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ubbard, Messiah or Madma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by Bent Coryd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and L. Ron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:)Bitsoup.org: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yle Stuart Inc. SeCaUCUS , New Jers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0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pyright O 1987 by ~3ent Corydon and L. Ron Hubbard, J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blished by Lyle Stuart In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20 Enterprise Ave., Secaucus, N.J. 0709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11 Canada: Musson Book Comp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division of General Publishing Co. Limi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n Mills, Ontari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rights reserved. No part of this b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y be reproduced in any form, except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newspaper or magazine reviewer who wish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quote brief passqges in conne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a revie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eries regarding rights and permissions sh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dressed to: Lyle Stuart, 120 Enterprise Aven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caucus. N.J. 0709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ufactured in the United States of Americ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brary of Congress Cataloging-in-Publicat;ion Dat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ydon, B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. Ron Hubbard, messiah or madma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 Hubbard, L. Ron (La Fayette Ron), 1911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Scientologists--United States.-Biography. 3.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Scientology--History, I. Hubbard, L. Ron. II. Tit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P605.S2C67 1987 299'.936'0924 ~B] 87-1025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BN 0-8184-0444-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0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Cont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te                                     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reface                                  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troduction                            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PAR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(1967-1984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THE ADVENTURES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 A Sea~dring Messiah with a "Mission to S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lanet"                                         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. Searching for Treasure Stashed in Previous Lives   3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. L. Ron and the Beast                               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. "Mankind's Only Hope"                              5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. The Liability Cruise and Other Adventures          6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. Wogs Versus Operating Thetans                      7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7. Fear in the Master's Eye                           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8. Crucifying the Evil Out!                           9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9. The Brainwashing Manual                           10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. The Sea Org Goes Ashore                           11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. "I Let Him Undress Me Without Resisting"          12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. Souls Turned Inside Out                           13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. Snow White and the Scientology 11                 14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. Freaking Out Paulette                             16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. "I Resigned in 1966~'--Hubbard, from Secr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esert Command Post                                1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0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               (:&lt;,NT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6. The Saviour Lives Just Down the Road!           ltl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7. Hubbard Derails a Reform Movement               19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8. Hubbard's "Billion Dollar Caper"                1Y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. The Saviour's Revenge                           20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0. Thousands Break from Hubbard~s Church           2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1. Hubbard's PR Biographies Exposed                2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2. "Operation Juggernaut": Hubbard Targe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Boston Lawyer                                    23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3. The Boss's "Withholds" Are Revea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 a Wog Court                                   23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PAHT I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"UNSCRUPUL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WOMANIZER" TO "ASCE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 Sex Magic in Pasadena                           25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. The Origins of Dianetics                         26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. Dianetics, the Modern Science of Mental Health  27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. The "Kidnapping"                                28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. Sara Speaks                                     2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. Dianetics Abandoned                             29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7. "The Blood of Their Bodies, the Bl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f Their Souls"                                  30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8. Scientology in the Fifties                      3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9. Lord of the Manor                               3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. Clay in the Masteis Hands                       3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. Heads in Toilets                                33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. Are You Haunted?                                34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. Through the Wall of Fire!                       36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. The Sea Org Revisited                           3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. Typewriter in the Sky                           37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. Reflec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                     </w:t>
      </w:r>
      <w:r>
        <w:rPr>
          <w:lang w:val="en-US"/>
        </w:rPr>
        <w:t>38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Afterma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lossary                                         39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                     </w:t>
      </w:r>
      <w:r>
        <w:rPr>
          <w:lang w:val="en-US"/>
        </w:rPr>
        <w:t>39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0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No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 human being exists who was close to L. Kon Hubbard throug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his entire adult life. Ronald DeWolf, aka L. Ron Hubbard, J'.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oldest son who co-authored this book, is among the f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ving who spent a substantial stretch of time with him. Mary S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(Hubbard's third wife) is another, but she is not talk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crucial formative years of Dianetics (the forerunn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), Hubbard was married to Sara Northrup, his seco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intelligent, literate and credible woman, Sara spoke with B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ydon shortly before the publication of this boo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n exclusive interview. Fearing for the safety of her daug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, she had said nothing publicly for thirty-five years regarding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er husband. She agreed to speak to Corydon because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died, lessening the threat, and because of her confidence in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torney, who encouraged the intervie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'. left the organization and his father in December 1959. B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ydon joined Scientology in 1961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 was a member of the Church of Scientology for some 2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ars and became one of the most successful "mission holders" (a n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fit Church "franchise" holder), building up the world's larg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ngle Scientology mission in Riverside, California, and also an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Honolulu, Hawaii. The Riverside mission occupied a forty tho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nd square foot building and, at its peak, had 180 full-time sta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is time he made many close friends, some of whom he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gh positions in the Church where they spent thousands of hou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ing personally with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76 Hubbard secretly moved to Hiverside County, near Cor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n's mission, setting off a maelstrom of events which event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wept Corydon and others towards a confrontation with Hubbard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nts which helped expose a great many of his secrets to vie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combination of people and events has finally made the te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is amazing story possi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0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Pref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1979 Omar Carrison, a professional writer who had previous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itten three books at the request of L. Ron Hubbard's agents,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issioned by him to write Hubbard's biography. He was giv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ess to thous~nds of private documents, many of which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roneously believed no longer existed. Garrison spent 18 month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ring over them and interviewing people from Hubbard's past.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gained more and more information, he came to a decision t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not, in good conscience, write the "PR" biographjl that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inten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early 1984, disgusted by the entire affair and realizing he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prevail over the inevitable harassment and legal/financial obstac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rse awaiting him, Garrison accepted a large cash sum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agents not to write the biography which he was then pl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ng~ This one would have given what was, in his own estimation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uthful account of Hubbard's 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rrison's efforts to bring out the truth turned out not to hav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vain. The majority of the documents and information, on which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to have based his biography, were revealed in a trial in a Los 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les courtroom in mid-1984. Gerry Armstrong, who assisted Gar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n by locating thousands of Hubbard documents, and who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bject of this trial, was consulted extensiv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revelations backed up many of the stories told to me by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's first son, Ron J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70 Paulette Cooper wrote, and had published, a book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candal of Scientology containing some biographical matter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. She was hounded by Church of Scientology agents fo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cade and at one period was almost convicted on Federal felo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rges, having been framed by Church ag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ently, after the Church discovered that the book you are re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was being written, a roughly six foot four inch, 250 lb. ma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0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Prefuce                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ack leather jacket and gloves arrived at my workplace asking for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iling to locate me, he told one of my assistants, "Since Corydo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here, you'll do." He then yelled, "You are standing in the wa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's bridge!"' and proceeded to punch him in the face and kno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arou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bscene and threatening phone calls to my home became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place, often occurring while I was out and directed at my wif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lling her, "We know you're alone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. Ron Hubbard, Jr. ~ was contracted as co-author of this book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-operated for more than half of its writing, providing inform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then offered an undisclosed amount of money by Churc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representatives to settle his claim against his father's 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te. There was, however, also a requirement that he must cease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sistance on the book and remove his name from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igned papers to that effect. Lyle Stuart, the publisher, ha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and a prior signed contract, decided to go ahead regardl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ttlement ended a 26-year ordeal imposed upon him by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ther. Less than a year after Ron J'. left his father's organizatio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59, he was talking openly about his experiences. This was whe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ther wrote an omcial Church policy stati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f attacked on some vulnerable point by anyone or anything or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anization, always find or manufacture ehough threat against t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cause them to sue for peace. (Emphasis 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72, Ron Jr. had signed a letter saying, in effect, that statem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made about his ~ather were false. He later claimed he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after much harass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ever Ron J'. has spoken publicly since then, the Church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otted out his "signed retrac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fortunately for the Church, many other documents have s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ced in court that have backed up the majority ofwhat Hubbard's 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.been saying. And nothing he has said about his father has, to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ledge, been disprov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my visits to his home in Carson City, Nevada, I found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, J'.~ a gentle man who showed enormous affection for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fe and now grown childr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claimed that the well-being of his then young family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ef consideration in signing this specious docu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e "bridge" which would "Lead Man to a higher plateau of happiness and abilitv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0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0               rHEFA(: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felt this had a ring of truth. Especially when added to what I k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sinister ability of Hubbard's agents to "persuade" others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plying with his inten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on J'. is a diabetic. During the six months prior to his ~86 settl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he had had part of his foot amputated and hovered near dea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ree days during a subsequent operation on his abdomen.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nts, besides causing physical and emotional trauma, had left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 financially devastated condi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evertheless, though Ron J'.'s lips were being sealed, he refus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time, to sign any amdavit disclaiming his prior state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current with "the Church making peace" with Hubbard's el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st son, a woman-now in her mid-thirties with red hair and un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kable features distinguishing her as a Hubbard-whose first nam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exis, was paid a sum of money to settle her claim to par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esta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refused, however, to sign a document presented to her as p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agreement by Church of Scientology representatives. It spe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a bizarre claim that L. Ron Hubbard Junior is her real fa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The probate case being settled was based on the fact that the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ased L. Ron Hubbard Senior is her real father. His name is on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rth certificate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attempt to get L. Ron Hubbard's daughter by his second m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age to attest that Hubbard's son is her real father was the latest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ng series of often shockingly successful cover-up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was Hubbard? What are the many secrets he worked (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w his Church works) so hard to keep conceale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tory of L. Ron Hubbard is a study of the bizarre. The m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knows about him, the more one feels he should have been imp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ble. It just could not happen. But there he was: A chain-smo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igmatic bundle of contradic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'. and his stepmother for five years, Sara Northrup Hubbar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witness to a very different man from the one known to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gy's zealous followers. Indeed they probably know him better th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y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had stepped inside a very private and secret univers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epped out again. They had entered the magic circle and escap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lived to talk about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bar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Introd~X 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"Mankind Ha 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No Better Friend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Best-selling author, Founder of Scientology, friend to millions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claims the headline of a full-page paid announcement in the L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geles Times and other major newspapers across the plan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 a photograph of the Founder the text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. Ron Hubbard . . . a man whose tremendous contributions to vi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ally all Calks oflife have made him the greatest humanitarian in h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deed, few men have achieved so much in so many different fiel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thor, philosopher, educator, research pioneer, musician, photog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er, cinematographer, horticulturalist, navigator, explorer and h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itarian-Mr. Hubbard has been widely recognized for his cont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ions in all of these field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sented are many eulogies, includi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My only sorrow is that L. Ron Hubbard left before I could than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for my new life."-SoNNy BoN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Dynamic, dramatic, dynamiticthis was the red-headed ball of fi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first met in 1937. Ten years later I became his agent. He gav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ld of science fiction and fantasy two acknowledged inasterpiec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nal Blackout and Fear. In both the literary world and the munda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left a mark on humankind that will be felt in the 21st century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ntury about which he frecluently wrote and which in 'real' life he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mpted to influence for the better. I see him now, blazing away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2             INTHO1,UCTI~,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ypewriter in the SkY."-FOHREST J. ACKERMAN, Renow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ce Fiction Agent and Auth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L. Ron Hubbard set a star-high goal for us. He documented i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re science. He taught it with pure love. He's left nothing but p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spiration."-CHICK COREA, award-winning Jazz Composer and M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ci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ubsequent glossy memorial booklet was included as a suppl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 in issues of the Los Angeles Times and New York Tim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ew days prior to the first advertised collection of eulogies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7 January 19B6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Churches and Missions all over the planet are ord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International Management to close their doors. Their staff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blic are instructed to proceed to specified locations where they w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ew a special event broadcast via satellite. Those Scientologists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Los Angeles area are told to proceed directly to the Hollyw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lladium. The event is to start at seven P.M. sharp. Every seat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lled well before th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rge speakers above the stage blast forth stirring music. The sta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 decorated with giant Scientology symbols and huge photograph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ounder. The music and setting have an obvious impact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dience, representing the reach of Scientologists for ultimate spi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al freedom and abil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the music reaches its finale, 24-year-old "Commander" Dav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cavage appears. He is a tiny man and his slim frame cuts a sm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gure on the large stage. Wearing a dress naval uniform of the el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 Organization, he is resplendent with gold braid and shoulder l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ard. Miscavage, the de facto third most powerful executiv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of Scientology~ now that Hubbard is gone, begins to spea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None of the people in the audience is yet aware that Hubbard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ad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CAVAG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've very happy that you could all make it to this important brief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eve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1980 LRH moved off the lines so that he could continue his wr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s and research without any distractions. For many years Ron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IntrodlLction              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that ifhe was given the time, and ifothers wore their hats* and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jobs in expanding the Church, he would be able to concentr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nd complete all of his researches into the upper OT** levels,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he bridge*** would be laid out in full for all of 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ver the past six years LRH has been intensively research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per bands of OT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pproximately two weeks ago, he completed all ofhis researches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t out to d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rowd, awed and delighted, responds with oohs and aah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undant applau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ander Miscavage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has now moved on to the next level of OT research. It's a lev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yond anything any of us ever imagi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level is in fact done in an exterior state. Meaning that it is d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pletely exterior from the body. At this level of OT, the body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hing more than in impediment and encumberance to any fur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in as an 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us at 2000 hours, the 24th of January, AD36,t L. Ron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carded the body he had used in this life time for 74 years 10 month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11 da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.. He thought it was important that Scientologists be the firs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ome aware of this fa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The body is a physical object. It is not the being himself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 we know as L. Ron Hubbard still exists; however, the b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no longer serve his purposes. His decision was made at comple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use.... He has simply moved on to his next ste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LRH, in fact, used this lifetime in the body we knew, to ac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ish what no man has ever accomplished. He unlocked the myster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life, and gave us the tools so we could free ourselves and our fell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. L. Ron Hubbard completed everything he set out to do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e. The fact that he causatively, willing]y discarded the body,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no longer useful to him, signifies his ultimate success: the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est of life that he embarked upon half a century ag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cavage begins to clap, slowly almost mechanically. His e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Did their job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*Operating Thetan. A spiritual being restored to his "native state" of godlike abi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*A gradient series of steps leading, supposedly, to O.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fter Dianetics (Hubbard's book Dianetics, the Modern Science of Mental Heal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published in 19501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4             INTRODUC:TION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sent fierce stare becoming even more intense. The packed Pall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um bursts into applause during which the crowd is led in a serie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p-hip hoorays! The applause lasts for some twenty minutes unt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cavage finally stops, permitting the rest to do the sa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ander David Miscavage is obviously pleased and, perhaps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ttle relie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cavage introduces Earle Cooley, Boston lawyer and rec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claimed "Scientologist.~~ He is a large man with a face reminisc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a well-fed, aging Irish boxer. Cooley announces that he has s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e execution of the wishes expressed by Hubbard in his will;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s contacted the coroner's omce and the funeral parlor, an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ody was cremated the next day at three P.M. (less than 24 hou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his death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OLE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re are several very important matters that I wish to bring to y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tention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First, the body of L. Ron Hllbbard was sound aIld strong and fu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pable of serving this Mighty Thetan [Scientology word for Spiritu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l for many years, had that suited his purpo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Thus, by the decision to continue his work outside the confin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his body, and by the decision to do it now, L. Ron Hubbard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iven the ultimate expression of his love for you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has, in effect, told us the Church is in good hands: "You can do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. Your future is assured. Secure in this knowledge I go about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 elsewhere. You have all of the tools. You have all of the resourc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ake this planet and to save Man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Support and rally behind your leaders. Together you will w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tal victory and achieve the llltimate goals of Scientology. Take wha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given you with my lov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49 a broke middle-aged science fiction writer authored a b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became a best seller: Dianetics, the Modem Science ofMen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lth. Mail arrived at his doorstep by the sack-load, and the mon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lled 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52 that author, L. Ron Hubbard, unveiled a more spirit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iented subject,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year later, he founded the Church of Scientology, us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netic following as a base. Over the years it grew, becom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lti-million dollar ope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IntrodzLction              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ncyclopedia Brittanica 1972 Yearhook states: "According to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udy by Peter Kowley [author of] New Gods in Americn . . . larg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new religions is Scientology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ner Erhard, of EST fame, called L. Kon Hubbard the "great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hilosopher of the twentieth Centur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searchers in the field of para-psychology at Stanford Resea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titute went so far as to have many of the various Scientology co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ling techniques applied to themselv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over a quarter of a century Hubbard lectured to audiences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 the world. He was exciting, witty, charming and brillia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lebrities arrived seeking enlightenment. John Travolta, Ka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ack, Chick Corea, Stephen Boyd, Gloria Swanson, William B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ugh's ... the list goes on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even those who clairn to have witnessed him change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dy's size, read minds, move objects telekinetically, or zoom up l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 defying gravity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his followers he is the reincarnation of the Buddha: The muc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phesied Messiah awaited by untold millions in the Far Eas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ughout the world. The Meitreya; "Iie whose naIne is kindness"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one with the golden hair. It had been prophesied he would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ar in the West, some two and a half thousand years after Buddha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a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Everywhere you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I can be addres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But in yollr temples b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Address me and you addr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Lord Buddh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Address Lord Buddh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And you then addr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Meitrey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PART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(1967-1984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 ADVE.?.TURE 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COM_ll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'           Messiah wit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3ea~ arl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MiSSion to Save th e Planet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fifties, when L. Ron Hubbard established himself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lighthearted" leader of what was presented as an anti-authoritari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cientific religion," it never occurred to anyone that he would, ev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ally, become the Commodore of his own private navy, and absolu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ctator of an enormous authoritarian bureaucra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was a roaring financial success in the sixtie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rchasing a ship was well within his means. So, late in 1966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ught a yacht and two ships in England, and another ship for cre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ining purposes in the States: a small flotilla. The largest of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the 342-foot ship Royal Scotsman (later renamed the Apollo)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had been used, during the Second World War, as transport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nston Churchi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years, and into the late seventies, marked the peak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drama, and are noteworthy for, among other things,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fiance of the powers that be-including the United States gover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during this time that the bulk of the Church's assets (sai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President Heber Jenzsch to be a billion dollars) were ac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lated, and during which he built the Sea Organiz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lso during this period that Scientology completed its tran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into a militant cult; a transition that took a decade and a ha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did all this while claiming that he had resigned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management in 1966 (an announcement which was carri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t of the major media at the time). He was merely a writer in secl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, he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0    THE AL)VENTUKES OF T~-IE COMMOD()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as "Commodore" of the "Sea Org,~~ he remained in control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ove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1960s Scientology boomed. On five coIltinents student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studied intently in "academies" at their "local Church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 arrived in droves to take courses. Counseling techniclu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rected toward resolving such things as learning disabilities, psych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atic ills, unwanted fears and compulsions, drug and alcohol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ndency, communication problems, upsets in life, and many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as--were studied, practiced and appli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L. Ron Hubbard's home, a large Georgian manor on a 40-ac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state in the rolling green countryside of Sussex, England, hundre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eager students were attending the Saint Hill Special Brief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rse. This course featured live lectures by L. Ron Hubbard unt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departure in December 1966, when he began his "Sea Project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is time there were also two other "advanced organization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re "upper level" counseling and training were done (in Scotlan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on to be moved to Copenhagen, Denmark, and in Los Angele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d become involved in Scientology at the age of 19 in 1961, ha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been impressed with Hubbard's books and the theory and pr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ce of Scientology's counseling metho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Man is basically good,~' Hubbard had explained. And now wit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uly workable science of the mind and spirit, that basic goodn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ld be freed of aberrations-the dark impulses, pain, and conf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s-that had enveloped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nishment and duress were now no longer necessary to maint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der and so allow society to operate. Besides, punishment "di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," and was only a short-term solution, making matters wors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long run. With the know-how contained in Scientology,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plained, Mankind could finally attain to a high level ofrational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tual understanding and freedom were now possi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on," as we referred to him (he had encouraged us to feel t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our personal friend), had spoken to us in books and on tape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r unrealized mental and spiritual abilities, of the state of "clear,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an individual is not held down by negative or traumatic expe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ces of the past, is fully alive in the "here and now," able to enjo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fe fully. A "clear" would operate at full mental capacity, and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bility to recall anything that has ever happened to him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 Seufaring Messiah           2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be free of psychosomatic ills. These ills, Hubbard had 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rted, comprise 75 percent of all man's ail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, like most Scientologists, believed we were on our wa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ating a new civilization-a truly sane planet. Personal "succ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ries" abounded. Anyone listening to these stories and watch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ces of the people could not but be impressed with their person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ins and genuine enthusiasm. "Scientology Works"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ssage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told Scientologists to be great. Greatness mean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continued to love others despite all invitations to hate.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that the essential self, the soul or "thetan," never dies; but s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y "drops" one body and then goes off in search of another,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rn once more and start another rou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, we believed, mapped out and "built a bridge" (a syste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nseling techni&lt;lues that progressively get more advanced)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increase a person's awareness of himself and others, and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ase his abilities-even beyond "clear"--to whel.e one could mo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ound, perceive, manipulate objects and communicate without ne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a body. One would then be able to leave his body and, as a spiri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 off to smell the sea breezes or soar among the mountain tops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called the state of "OT," meaning "operating thetan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pirit of "thetan" could return to its "native state,~' a st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in con?pulsive and artificial reliance on a body has been o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as fond of relating the aims of Scientology, as it appl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e individual, to the Buddhist goal of freeing oneself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inuing cycle of birth and dea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highest state of"OT'~ one would have "Total Freedom. "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e was defined as "the ability to be at cause knowingly and at w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 thought, life, form, matter, energy, space and time, subjec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objectiv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iscoveries that would enable people to ultimately achie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, he said, had come partly from his study ofnuclear physics, a s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ect he claimed to know a lot about, since he "had attended the fir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ass in nuclear phenomena taught at George Washington Uni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ty. " A book by him called All About Radiation introduced him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uclear physicist and an engineer; so, to many, he appeared to spe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considerable author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claimed credentials made him credible to a generation ta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admire the wonders of modern sci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ides, he had stressed that no one needed to believe w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2    THE ADVENTUHES OF TIIE C()MMOD&lt;)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; they should check it out for themselves. "What is true for you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you have observed for yourself. Nothing in Dianetics and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logy is true for you unless you have observed it." This princi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me from Ruddhism, another subject he apparently knew a l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. He had, he said, traveled extensively in the Far East and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unk deeply of the wisdom contained in the lamaseries and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nters of wisdom there. And-although not much publiciz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siders--Scientologists knew him as the reincarnation of the Bu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ha him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ary, my wife, and I had arrived in England from New Zealan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gust of 1967. We had mortgaged our home and had hoped to me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at his home, Saint Hill Manor. All this to discover that, month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rlier, he had left for places unknown, and was embarking on the 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ject. This was promoted as an all-out project to "Clear the Plane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a Project soon became the "Sea Organiza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clualify for Hubbard's elite Sea Organization, referred to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Sea Org," recruits were (and still are) recluired to sign a billion-y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tract. Most of them fully expected to serve the full billion years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all, a thetan (spirit) never dies and, after the inhabitants of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net had achieved the state of clear, there would be other plane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there.in the llniverse that also needed to be "clear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wonderful, late-night conversations about the Sp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. This would be set up after Earth had been made a "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net." Artists painted space ships soaring through the univers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 Sea Org emblem on their bows. These painlings were re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ced on the walls of the Scientology organizations throughou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y of these "orgs" had Hubbard's bronze bust in their front l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es. His pictures were everywhere: classrooms, halls, and om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 policy, an omce was also set up for him, usually impeccably dec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ted and furnished and awaiting his chance visit, even in org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desperately short of floorsp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1967, the hub around which all Scientology revolved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agship Apollo, an immaculately scrubbed white ship cruising maj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cally through the blue waters ofthe Mediterranean Sea. Here li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orked the elite of Scientology in what was billed as the san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afest space on ear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A Seufaring Messiah           2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re also worked L. Ron Hubbard, in a plush oak-panelled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in touch with all Scientology activities around the worl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modern telex system that rivalled those of major corporations.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300 to 400 crew members, some 20 worked long hours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ning the telexes and other communications systems betw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and his world-wide organiz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four-year-old boy could no longer cry. He had been nearly 4t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urs in the chain locker of the flagship Apollo and his entire b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ching from his efforts to chip off rust. His knees and hand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w with cuts and bruises. His voice was raspy from crying,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desperately afraid. He was constantly making resolution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ver, never again eat the Commodore~s telexes--the most rec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ime of which he had been acc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ittle Tony had entered the chain locker through the tiny manh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led to it. The metallic sound as the lid slammed shut sou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nal somehow. The space was cramped for even his small body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enveloped by darkness. It was wet in there and very,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ary. The chains of the ship's anchor took on the dimensions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ster. At one point a rat scuttled by him scluealing. He was sur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going to di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hin ptrips of yellow paper coming from the telex machin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ke streamers of birthday party confetti, had been just too temp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had been so boring and serious, with everyone working constantly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these strips ofpaper seemed to be enticing Tony to play. He p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 in his mouth and pretended they tasted sweet, !ike chew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u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mmodore had been outraged, and just the fact thal this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n had a young body was in no way going to prevent him from 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istering the appropriate penal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ttle Tony was "out ethics," a "down stat" (someone who di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duce adequately for the group-~r who produced bad products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, thus, had "down statistics"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65 Hubbard had redefined the term "ethics." Being "ethical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w meant, essentially, being "upsta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e award production and up statistics and penalize non-produ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and down statistics. Always," wrote Hubbard, "reward the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istic and penalize the down .. " (In Scientology~ a "down stat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s no rights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their statistic each individual was assigned an "eth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4    THE ADVENTURES 0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dition." Those assigned a low "condition" (below "normal") ha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 their way up through all those abo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se conditions are from the highest to the lowes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Pow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Afflu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Normal Oper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Emergenc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Dang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Non-Exista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Liabil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Doub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Ene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Trea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Confu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ith the advent of the Sea Org era, Hubbard further redefin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m "ethics.~~ Having one's "ethics in," for all intents and purpos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w equated to aiding or obeying HIS intentions; and removing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tractions and opposition to those inten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purpose of ethics,~~ Hubbard wrote in 1968, "is to remo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nter intentions from the environment. And having accomplis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he purpose becomes to remove other intentionedness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vironment." ("Intentionedness" is another bit of Scientolog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pefully never to be incorporated into the English language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fifties, Hubbard had defined "ethics" or "being ethical.'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ationality toward the highest level of survival for the individual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ture race, the group, and Mankind. " In the eyes af a good Sea Or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mber there was no problem in harmonizing both defini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as, after all, the infallible Messiah, here to save Man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y command he gave was thus to be unquestionably obey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Command Intention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Org-speak for "what Ron wants. " Command Intentio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pected to be uppermost in the minds ofall loyal staff members,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ed all Scientologi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ain locker was dangerous. Located at the ~ery bow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ip under the water-line. It was the place where the section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in not in the water was stored. When the entire chain was br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 Seafarinfi Messiah           2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p it filled most of this comparatively small, wet, dark, and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s rat-infested lock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nly thing that was holding the chain in the locker was what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ed a devil's claw, which was located well above the locker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ck of the ship. If someone were to kick the claw, the entire ch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be pulled at high speed out of the locker by the weight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chor, and anyone down in the locker could very easily get caught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outgoing chain and be yanked to his dea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crew member told of the devil's claw being loosened by ac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t while he was in the chain locker. He expressed his terror at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so close to dying. The chain "came alive" and gyrated around as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being pulled out at high speed while he crouched, frozen by fea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tightly as he could against the side of the locker. By some mirac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unhu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imes children would peer down into the chain locker w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 other child had been assigned and teasingly threaten, "We'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ing to kick the devil's claw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y's mother had left him in the care of another Sea Org wo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le she was gone on a "mission" to "raise the stats" ofan ailing l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anization. When she returned she was shocked to discover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son had been placed in the chain lock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was "handled," however, with explanations about how "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thics" and "down stat" Tony had been. "He is really a very 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tan [spirit] with a young body," she was told. "He should not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mitted to use that young body to stir up sympathy. " (Interview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1986, five years after leaving the Church, she expressed bewild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 as to how she could have accepted such explanations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minent ex-Scientologist John McMaster, the "World's Fir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l Clear," was a major factor in the huge financial succes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 during the six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McMast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had ordered a little girl who was a deafmute down in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in locker sometime in 1968. Hubbard was going to cure her dea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ss by shoving her down ther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came to my attention after she'd been there for about a we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use the Master at Arms at the time, a beautiful girl, came to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aid, "John, I've got to have you come and see what's going on."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just come back from a world tour promoting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said, "What is itP" And she told me about this little girl.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6     THE ADVENTUH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ents were from London. Her father and mother had separated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other had brought three or four of her children onto the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went down there and released her out of it. I pulled out the do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gs that were put down to make sure this poor little thing couldn't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n I went to Hubbard and said, "What the hell are you doing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he said, "John, what the hell are you talking about?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I said, "What are you really doing!" I was screaming at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he said, "Oh God, release her. I didn't know she was in there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thereafter, McMaster was made a galley hand and s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ected to extreme physical labor, lack of sleep, and other hardship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ubbard wanted to break me," he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he resigned from the Church of Scientology in late 1969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omcially "declared" a "suppressive person" or "S.P." (evil ps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otic) by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lking about the inception of "heavy ethics~' into the worl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, John Ausley (a feisty Floridian who joined the Sea Org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68 and quickly rose to a top position) say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John McMaster seriously bottom lined on the chain lockttr. Ki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get locked up in there. To John's mind you don't take a fo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ar-old and put )lim down in a hatch, and batten tho hatch so he ca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t ollt. You don't terrorize a kid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`~ Hubbard used a "shotglln" (right-halld mall who did his bidding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ed Otto Hoos. Otto and McMaster were very diffi-rent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as a dude who had beerl slowly workillg out of"doul,t."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 mellow, friendly, shy g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was 1Y68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n had to do 48 hours of no17-stop amends in "doul,t," at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int yon were upgraded to "liability." Then you'd have to do an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4 hours of noIl-stop amends-I'm talking about hard phys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bor-at which point you're upgr-aded to ..non-existenc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then have to do 12 Inore hours: with people all over youl- phy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cal ass and your mental faculties. And as the pel.son winds dowll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omes more and more vulnera~,le. So it's a WI1,L tr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way this was a kid who stuttered. Otto didn't like hil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think he was about up to "non-existence" wherl he collldn't take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more. So he went to bed after three days. This isn~t a glly.s averagt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illfi to I,ed; when you hit horizontal you go ollt like a ligh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 Seafuring Messiah           2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long about the second or third day, if you didn't continue in stea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ysical motion, you pass out on your fe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yway, Otto grabbed this kid out ofan upper bunk in the middl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deep sleep, and body slammed him from five or six feet on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oor. He put a knife blade to his throat and started screaming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nna kill him since he was a "down stat"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tto seriously freaked this kid out for life right there. I mean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n't help his stutterin~ at all! Some maniac with "upstat~' braid,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Hubbard~s right-hand shotgun, is going to slit your throat for be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ownstat"-and all this instantly after having already been b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lammed from six feet up in the middle of a dead slee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to Roos wrote about his experiences in 1984 when no longe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mber of the Church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believe I was the only one who would just walk into LRH~s om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information when I was not able to get through to him any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v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t times he called me into his omce and even his bedroom to tal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when he wanted to sort something out, and needed some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alk to. This went on all night sometimes, and I would just liste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knowledge. He always thanked me very graciously. "Thank you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stening~ Otto," and, unless upset, he was extremely courte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to Roos gave some of the rationalization behind the position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ld and the way he had conducted himself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ving myself experienced the atrocities of war, unlike many of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iends, I swore I wasn't going down into those rusty old tanks, for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a week without sleep, chipping rust, while Masters at Arms chec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side to ensure the chipping didn't stop. This was too much lik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centration camps from my childhood da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determined that I would not also go through anything like on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r "S.Y.s" [John O'Keefe], who had a fear of heights and had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rtually winched up to the crow's nest (a little bucket at the top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st, too small to sit or lie in). This ritual, of winching him up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wn from there, was repeated every alternative four hours for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84 hou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must seem incredible that anyone would put up with such tre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. John O'Keefe, whose experience while aboard is very brief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limpsed in Chapter 4, is still a loyal Church member. Prior lo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8    THE ADVENTURES OF THE C&lt;)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ining the Sea Org, while at Saint Hill in England in 1966, a poe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appeared in Aduance!, an omcial Scientology magazine. It foc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"wins" he was having in his counseli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.. And as the world outsi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heeding~ blindly reels a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lear away the chai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on my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men have dreamed of d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ugh unrecorded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each night I gr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understan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potent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oon 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job will all be d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will ff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gher and brigh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n any bird or su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O'Keefe could never have guessed the form in wh~ich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stined to "ffy high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to Hoos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severe discipline started in earnest in September of 1967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ndition of non-existence was accompanied by the penalty of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ght to food. Hay Thacker [a woman in her fifties, at the time]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rst to have this condition assigned. Huddled in a corner, s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voided by all, in compliance with the order. Occasionally s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wn a crust of bre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AUSLE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this big muster. We all lined up by division and st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~ attention while he talked and his messengers recorded it all on tap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made everyone stand at attention while he talked. He was run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General Patton flow rather than an enlightenment flo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leaned out ofline and just stared at him. And he was this phys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dator: like, "I'm making all these peop]e stand at attention and I'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ud of 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using the idea that the world was about to blow up,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the only solution, as a recruiting method for slave lab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A Seafaring Mes.siuh           2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early 1970s, Hubbard began surrounding himself with n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e teenage girls. These became his "messenger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young people had received no other education, since com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ard, than their Sea Organization training, and had no real expe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ce of anything outside of the world of the ship and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seemed to trust his teenage messengers more than he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yone. He was, however, also served by the teenagers' parents,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 as teachers, laborers, architects, doctors, lawyers and busines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. These people also endured the rigors of Sea Org disciplin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served him along with the youngsters, for room and board an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ttance of pocket mo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ja Burden, a 13-year-old daughter of Sea Org parents, who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udly sent her to the Apollo to work for Ron (while they rema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 a Sea Org installation in Los Angeles), was a Commodore's mess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 in training. She claims that she saw people placed in the ch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ckers on a number of occasions at the direct orders of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ja wrote, in a legal amdavit, years after leaving the Sea Or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aw one boy held in there for thirty nights crying and begging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leased. He was only allowed out to clean the bilges, where the se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age and refuse of the ship collec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ja joined the ship in 1974. "She was about thirteen or fo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en," says Hana Eltringham, who was a top Scientology Execu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ing with Hubbard since before the inception of the Sea Or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(ELTKINGHAM) WHITFIEL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l~a was a little kid; a little blond-haired, child-faced girl.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illed the ship with the idea of becoming a Commodore's messeng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main Commodore's Messenger duties at the time were to wal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ound with LRH, carry his ashtray and light his cigarettes (LH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moked three to four packs of filterless Kools a day), and carry m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ges for him and bring answers back to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messengers were extremely competitive, I meaIl they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e for his atten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"(lualified" messengers wore little white boots up to their kne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high heels on thern. They had short mini-skil.ts with clos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kini halter tops tied in a knot ~,etweell their brea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nja was a "trainee," so, for most of the time that I saw her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74-'75, she was in a subordinate positioIl. (She had not yet achie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ssenger status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0     THE ADVENTUR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She was either washing his clothes or ironing them as well as doill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othel- messengers' clothes. She did his hollsehold work.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irnes I saw her working in the galley (,ossil,ly for punishmeiO).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as up to her elbows in soap suds in one of those washing tl-ough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Perspiration was jllst dripping and her blond hair was plast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own to hel. scalp. She was looking vcry flushed alld hot, with all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ans and things around; jnst a very unhappy t~c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She slept below decks with the other tl-ainees irr condition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re not good at all. Yoll see, the Apollo was all metal. The area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maillly sailed in '7e'75, which was Portugal and Spain, then acro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Atlantic into the Caril,beaIl, are near e(luatorial alld so are very h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humid. In the summer time (and in the wiiiter tiine to only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lightly lesser degree), wherl the sun is beating on the ship's me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ecks and hull, the areas below decks get al,solutely unbeura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 can only liken it to some of those metal punishlnent tank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,oxes that the pl-isoners of war were put into 1,y the Japanese. That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it was lik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So Tol~a lived below decks ill a dorm, with mayl,e 12 to 16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ld those dorms below decks smelled bad of body odol.. No mat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ow rnucll we cleaned, they stan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more complete story of` Tonja Burden is told in Chapter 1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ore "productive" or "up-stat" crew members would b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rded with one day off every two weeks, and counseling (us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ed "auditing," derived from the Latin word "audire," meaning "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r or listen"). This auditing often took on the aura ofa Catholic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essional. However, in this case, the "sins" were searched ou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help ofan "E-Meter~' (short for "electrometer'~), which is an el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onic measuring device with a dial and a ne( 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s a person has which he feels uncomfortabsdle that react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ctures that he flinches from looking at.   'le about, or men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-Meter is functionally similar to what most people think of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lie detector, and is a variation of the psycho-galvanometer, 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d by psychologists. It is a small portable instrument, some 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ches by 10 inches by about 2 inches deep. A pair of electrical wir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wo ordinary soup cans extend from it. These cans are he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sely in the hands and act as electrod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ything of note that a person says while on this meter is writ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wn by the auditor. Thoughts of the most intimate nature ar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ded on paper; and the folder, containing all this material, is sen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2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 Seufuring Messiah           3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"case supervisor," for study and further instructions as to the nex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as to be probed by the audit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ship the case supervisor was often Hubbard himself. Th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knew his crew in a way that even their mothers and fathers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ver known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situation could obviously give him enormous power ove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nds of those receiving the auditing. His motives were rarely un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spicion of course; but if suspicion were ever to arise, it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ickly "cleaned up" with an "ethics handling. " (In this case a tal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in the first instance, and sterner measures as required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+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actice of"handling down stats" by placing them in the ch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cker, of hard physical labor used as punishment, of sleep depriv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, of throwing them overboard while the ship was at dock,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 novel "ethics handlings" continued while the Commodor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fore most of the crew, turned his attention to more import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tters. There was, after all, "a planet to tak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planet is ours!" Hubbard had proclaim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 Scientology planet!" was the rallying c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st as Hubbard had put "ethics in~' on the "down stats" aboar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pollo, so "ethics" had to be "put in" on Earth itself. "Ethics" ha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"putin" so that"tech'~ could then be "put i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"tech" was contained in Hubbard's voluminous writin~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umerous taped lectures, and included the counseling or "auditing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chniques that he claimed would bring about the ideal state for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ividual, and eventually for mankiIld as a who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300 to 400 on board, and the multitude ofhis adherents ar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world, believed Hubbard when he claimed that he had, by h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lf, researched and written the "technology"; a task "comparabl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discovery of fire and greater than the invention of the whee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em he was not just the Commodore, he was Source!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emphasized repeatedly that the technology had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pt "100 percent standard," meaning that it was to be done exac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he intended it be done. Anything considered to fall short of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ndard, was called "out tech. " This applied both to the auditiIlg te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hat he called "Admin Tech"--administrative technology--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manage his organiz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 capital "S" is used when l-efprring to Hul,l,al-d as soul-ce, ilr the same manner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pital "C" is used for G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2    THE ADVENTURES OF TIIE COMMOD0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Y72 he decided that the Scientology organizations arou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ld were to be shocked out of what he considered their letharg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. (They weren't producing enough income.) They therefore m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"out tech and out admin" (i.e., be violating his rules of audi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administration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been trying to make enough money for him to buy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fluence a country, somewhat as Kobert Vesco did in the Caribbe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to be the first step in "taking the Plane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determined that the orgs would have to become big mon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kers. In order to achieve that, he decided, they would hav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ne out of their three or four thousand. dollar a week mentalitie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t acting like multinational corpor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ould require "ruthless managers," he concluded. So he 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ted his executives to become "unreasonable," meaning that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henceforth accept no reason for low statistics. (In other word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llars or else!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"Class Eight" course, run by Hubbard aboard the ship in 1968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introduced the overboardingh of public and crew in order to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ce the "unreasonable attitude" which he wanted instilled, and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rted via thern, into auclitors throughout his worldwide organiz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s.*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w he needed similar "instant ethics" for executiu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wards this end, the "Flag Executive BriefiIlg Course~' was ini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ed and, during training of Sea Org personnel on this course,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sy figuring out how to create the impact he wan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used the idea of a pagan ceremony in order to insti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rect attitude into Laurel Sullivan and a friend who were call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of`fice to be "handled" regarding flubs they had made in au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ELTH1NGHA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el-elnonies wel-e done I,elow deck in a section of. the ship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I,eell used as a classl-oom for crew stu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a large idol, Kali, had I,een erccted ofpapiel- mach~. It loo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ry solid and real and was painted ill g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oiily light in this hrige otherwise empty traillinfi rooln, dowlr 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c I,owols of` the ship~ was the ffickcl-ing of a few cund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?hc cerrlllony whtrl-e solnrone was tosse~l otr the side of' d~e ship while at al~d~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Accor~ling to John Mc.Mastcl., this course was part of. a pl-(!ject which "was il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nded to give Hul,l,al-d a trlel,athic corrtl.ol of. Earth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A Seufuring Mes~iah           3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andl-a Wilson was one of those who went through tlle ccremo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he was brorlght forward and led llp to Kal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 frollt of Kali had I,eell el-ected a card~,oard l-epreselltatioIl of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anization, a shoe box with painted-on windows alld so on. Som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rew filecl in ccremoniously, dressed in lnollks' cloaks alld cal-l-yill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llming torches which left a stroIlg smell permeating the roo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he was handed a hammer and commanded: "Yonl- proposed p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your organization would have destroye~d it. Yoll are a stude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Kali, tlle goddr.ss of l)estl.u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Destl.oy tllis organizatioll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he solemnly srnashed thc, mockcd-rlp orgallization with tht, h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Since the crirne of destruction of a Scientology organization is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ctrinated heavily into Scientologists as the lnost evil act imag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le, to do s~even in effigy-was an excrutiatingly painful expe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ce for most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n, fbllowinl: the ordel.s relayed froln LHH, she I,owed dow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nted to the idol, admittillg her "evil intention" to destroy her lo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anization, and dipped her Ilands in blood (or a solution wllich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ry good irnitation), alld smeared it onto the idol, aftel- which chickc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nes were strung around hcr ne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he carne orlt of there in shock and was overcome with grief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48 houl'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s I watched her in this terri~,le state I was (l"ietly outraged ~,y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happened. But 1 hid my outrage; even doul,tcd its valid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had been thoroughly tl-aint3d that if I were I,eing critical of LHfI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actions, it lnust be ~,ecause oflny own hidden misdeeds and crim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Man thrives on a challenging environment," Hub~,ard had wr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n. The ship and its severe system of discipline would seem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designed to test this inaxim to the limi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one phase of` the Apollo~s voyage in 1YCill, "of~`enders"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t into the air ducts below the engine room. In the high humidit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ir own perspiration stinging in their eyes, they would chi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st from the sides of the ducts with heavy short-handled hamm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ollgh light bulbs had been strung throughout the ducts so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inmates could see the rust they were remov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ould continue at this at tirnes fbr days, without sleeo~ wh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crouched or sat and took turns keeping each other awake. (An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fallinl: aslee~-as detected by officers olltside lloticing the h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4    THE ADVENTUKES OF THE COMM&lt;)1)&lt;)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ring had stopped-would mllch prolonF: the ordeal fbr all.)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ng little SOII9S alld told eac'h other stor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NA El~THIN(:HA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n~ey were treated like crirninals-evell ra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y would get their food delivered ~,y way of~,uckets, lowel-ed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dllcts. This puIlishment Iustcd anywhel.e fi.om 24 holll-s to, on a fc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ccasiolrs, a couple of wee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ince they wcre llot allowed out to use toilet facilities, drlct illmnt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d to filld some comer to relicve themsclves as ~,est they coul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reating tho sterrch of humall excl.emellt and lll-int. throrlgholl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uc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a Organization offcially came into ~,eing in Augllst 19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Hubbard was in the Spanish Callary islalrd of Las Pallnas (ha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fled Ellglalld's tax agencies). He had earlier ordered a ship ],ll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sed iIl England which he called the Auon River. (It would later 1,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named the Athena, during a ceremony attended ~,y (:reek milit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gnitaries, while t,erthed ill Greece in the latter part of 1Y68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purchase was f`ollowed bv the ac(luisition of a larger ship~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yul Scotsllzun (which was renamed the Apollo in the same ce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y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pollo had ~,een used as an Irish Channel f~erl-y trallspor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tle in its latter years, and the first Scientologists to ~,oard her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treated to 16-hour days, scraping cow manurtt from the dec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task was done between stints of sttaman~s duties such as coo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maniiing the hel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didn't inatter that they had no se~~ experierlce or trailling.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hrase commonly heard those days was: "Make it go righ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winter of late 196;7, the Apollo set off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uthhampton in England and plowed through the waters of' the E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lalltic to the Mediterraneall Sea, where it met lP with the Athe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 small yacht, The Enchunter, wllich sailed in f;oln tlle Canari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group of Spanish islands o~` the coast of North Afi-ica, wher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ea Project" (forerllnner of the Sea Orl~) was I,egu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several years were packed with adventure, drama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ste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the Apollo was berthed in the Moroccan port of Safi, a you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erican girl crew mem~,er nalned Susan Meister had I,een fb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a&lt;l on board, with a ~,ullet l1ole through her fbreheac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A Seafuring Messiuh           3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reported to be a suicide. Her f~ther, to this day, is convinc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his daughter was murde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e late sixties, there were a llurnber ofparties aboard, with lo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gnitaries in attend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NA ELTHrNGHA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~RH would attend these, and I watched hirn drink glass after lar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lass oF rum and Coke: three-qual.ters rum and one-(lllarter Coke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me seven or cight in an evening. Yet he never slurred a wor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ever swayed or in any way acted the slightest I,it inebri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)espite these displays of cordiality, things invariably turned s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ne port after the o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tween the years 19Ci7 and late 1974, the ships managed to w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their welcome in every Mediterranean and North African por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llowing a different drama in each count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ips were initially warmly welcomed in most ports I,ecaus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:dct that the crew was spending up to 50 thousand dollars a we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supplies. Quite a boost to some local econom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Il an attempt to cluiet the bad public relations, a song and da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semble had been created, dubbed "The Apollo All-Stars,"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formed for the locals in each port. They also produced a reco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bum titled "The Power of Source."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a while, this seemed to be sternming the tide of`bad reviews.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long run, however, this solution turned out to ~,e a band-a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ther than a cure, for anti-Apollo senti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ip and its crew, of mostly young Americans, did rlot har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ze with anything the people of these countries had ever seen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e, and in some coun~ries the locals came to the conclusion that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st be a front fOr the CIA. This was rather ironic, considering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was folld of blamiIlg most of his and Scientology's problem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various government agencies such as the CIA, as well as psychiat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 World Federation of Mental Heal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usingly enough, other countries came to the conclusion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must be Communists since they had so many female crew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 a period of time two female captains (e.g., Mary Sue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"Source'~ was, of coursc, L. Holl Hul,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6    THE A1)VENTUKES ~F THE COMMO1)()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ana Eltringham). To them only the Soviets would Iise women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w and appoint them to the runks of` high offic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Scientologists in tllrn considered the locals ignorant ~'wog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term was used 1,y the British, during their coloiiial days, to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ri~,e the Ara\,s of the Middle East. While considering Aral,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um of the earth, tlle British sarcastically called theln "Worthy O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tal Gentlemen," or wo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~,al-d took the term arld altered its lneaning to include all rl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ists. So while the locals viewed the denizerls of.the Apoll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strange, most of the Scientologists viewed them, arld treated tll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rgely, 3S a vastly inferior spec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all public disclaimers to the contrary, they viewed L. Ro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~,~,ard as their own, in-residence G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yone freshly exposed to this scene, colnin~ out ofwhat passes f'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rmal western society, could well be excused fOr asking what it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tl~ Who was Hul,~,ard? What did he really wantP And how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this coIne to ~,eP Why was this ship cruisiIlg around the Mediter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an:i' And what were these 300 to 400 ~eople up to, working solntt 1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urs a day for around $7.~() a week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ccasionally a reporter would set out in pllrsuit of` the ship to f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swers to these cluestiolls. Orle from Londoll~s naily Muil actllallv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t himself an interview with Hu~,~,ard. The l-eportel- decided tha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'~chain-smokillg, evasive" Ml-. Hllb~,ard was a bad f~llow, and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rther live interviews were ever grante&lt;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porters are usually a cynical lot, lnally ScieIltolofjists concluded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adn't KoIl often said that all reporters alld their eclitors were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ested in was violence, money and sex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could cluestion the sillcerity of a man who worked so har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ate a new civilizatiorl fOr mallkind:r' Who except those with ev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eds to hid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~,ard had often told them that only those who had crin2e.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nagnitude attacked Scientolo~y. And "attackirl~ Scientology" cam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an any probing interest in or critical (luestioninl: of the or~aniz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or, especially, L. Kon Wu~,~,ard hirnself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ists were exhorted by him to unearth tlle ]urid sex, vi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rlce alld other crimes that his critics lnzL.I.t have colnmitted, ~ncl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d these to the courts or press. People who lef`t or attac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~ were publicly declared '~Fair ~ame" ~lntil the en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68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 Seufaring Messiuh           3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~Fair game" meant that enemies of Scientology, "nsay be deprizj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property or injured by any 7neuns by any Scientologist, witho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tiscipline of the Scientologist. Muy be tricked, sued, lied to or cl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oyed" (Hubbard Policy Letter of October lt3, 1967). (Emphas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1968 Hubbard wrote an ambiguous statement (to appeas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itish government investigation) purporting to cancel the "fa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~ame" policy. In fact his wording cancelled the term "f~ir game"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me only. This method of handling enemies remained very much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ce. The policy was in fact reaffirmed, but was to be exercised m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vertly, in order to circumvent the huge public relations "flaps"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genera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nce the initial, essentially positive reviews of Dianetics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ss in early 1950, the news media had generally ridiculed L. K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and his "Science-Fiction Keligion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late sixties through 1Y75, the ship and its odyssey had f:a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 better with the "yellow gutter press," as Hubbard had dubbed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were regular highly critical articles, especially in the Lond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spap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ess also had a field day when, in July of 1968, the Britis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ister of' Health, Kenneth RobinsoIl, had labeled Scientology "s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ally harmful,'~ declared its founder an "undesirable alien," and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sed hirn further eIltry into Eng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(&gt;ther hand, many Scientologists wondered, where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ss with their big headlines when Sir JohIl Fors.ter, who head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vernment inquiry into Scientology, had recommeIlded lift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n on foreign Scientologists in 1972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report to the House of Lords, Sir John stat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am wholly satisfied that the great majority of the Scientologists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lly sincere in their beliefs, show single minded dedication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l?ject, spend a great deal of money on it and are deeply convinc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it has proved of great benefit to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Sir John noted dryl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ut it is only f:air also to make the obvious point that none of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rnishes evidence of the sincerity of the Scientology leadership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se financial interests are the exact opposite of those of their foll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c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/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Searching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</w:t>
      </w:r>
      <w:r>
        <w:rPr>
          <w:lang w:val="en-US"/>
        </w:rPr>
        <w:t>1 reas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tashed in Previous Li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I know with certainty where I was and who I was in the last 80 tr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on years."-L. RoN HUBBAH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 Lorrel, in her early twenties at the time, was as close to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Hubbard's confidante as was possible with him, for over a deca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he has young children. At her insistence it was agreed not to u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correct name to avoid Church harassment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 LORRE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'early 1968, with the Sea Org still in its infancy, we were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lling out of Puerto Spain, and LRH came out of a solo auditing s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on (where he audited himself) with a big all-knowing grin on his f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going "Uh-huh! Uh-huh! Uh-huh!" He was just bai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one to ask, "What's happening?" and beg him for an explan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meone did, and he revealed that he had actually been the auth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Prince. He was the Duke of Medici when he wrote it, he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ined, and he had been ripped off posthumously. Machiavelli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ef, not the author of this classic, having fraudulently publish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len manuscript over his own na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nother occasion he let it slip that he had been Robespierre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mous lawyer during the French revolu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e also claimed to have been Cecil Rhodes in Southern Afric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 till 1902, and between Rhodes and this life beginning in 1911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ttle boy who drow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ould talk about the vast level of influence Rhodes had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3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Searching for Treasure          3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ritish crown. He explained that, as Rhodes, he was the darling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ueen Victor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he and the Kaiser of Germany were s(luahbling monarchs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rgued often about where the boundaries of their colonies wer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rica, and he was very instrumental in helping to cool down the t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er tantrurns between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t the same time Khodes had hid big gold stashes in the Hhodesi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South AfricaIl are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LKII wanted to recover these while he was there in 1YCi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f collrse, Scientologists had no inkling of any of th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 reason Hub~,ard went off to Khodesia in 1966 was to m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a Scientology count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pent ~ight million of` the Church's money on that ventur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der to establish himself as a major entrepreneur and benefacto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roubled count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plains Elen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-Ie failed. Then he set rlp the Sea Or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ile he didn't succced in his attempt to take over Hhodesia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de enough political headway there to cause Ian Smith, the Pr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nister, to become concerned about him and, following a speech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HH on national TV, the govenlment cancelled his visa. (A report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hodesia Heruld, July 14, 1Y66, corroborates part of that story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concluded from the Rhodesian Bilure that, no mal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 super-capable or "OT" any individual is, he will be defeat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organized gro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upport of this conclusion (which he claimed was the basic id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hind the formation ofthe Sea Organization), he explained in "Ko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ournal 1967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I have already made an experiment. I went off by myself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uthern Africa to see whether or not an OT would make it singl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alone, without any assistance, against the environment around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found out that he would llot do too much go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nt a group of OTs would be entirely irresistible, and necessar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rry off this type of ope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McMasters says that in 1969 Hubbard gave secret order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 (he was Hubbard's emissary to thtt U.N. at the time), to cultiv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Black African state, with a seaport, and get them interest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0    THE ADVENTUK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. He was to persuade them that L. Ron Hubbard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interests at heart. He was to tell them that this man had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nned from Rhodesia and South Africa, because he had tried to fr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lack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LENA LOHHE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other reason we were in that part of the world sailing around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se ships was the fact, LRH explained, that he had been a corsa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(pirate), sailing between the Mediterranean and the new world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1700s when the rum triangle was going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mongst other things, we were searching for the booty he sai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stashed in different places around the Mediterranean during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fe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h yes, we were there searching for gold. The real reason fo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a Org initially was for him to go back and collect these stashe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ld. And then at the same time to amass a group of people to win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ount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ELTHINGHA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 1Y67, when it was still the Sea Project and we were just a sm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oup, and another time in '68 on the Avon River during the wh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ck (a thetan's entire time span over thousands oflives) mission, LR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ioned that the intention of the whole track recall mission wa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g up the treasure, secrete it again, possibly in Spanish ban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had some idea about Spanish banks, and he wanted to work ou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oolproof way that he would ,e able to identify and pick up the key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combinations, in his next lifetime, to those same bank accou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very emphatic about having it stashed for a future life. Bu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to devise a foolproof way of doing it. Where could he leave key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bank vault, he speculated aloud to me, that would be there at han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lifetime, where he could recognize it, come by and pick it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get the treasure. He had to somehow get that worked out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dn't done so fully yet. Because where could he leave keys like tha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something~ so that he could get at it ag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not the announced reason for the Sea Org. There wer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w different "shore stories"* presented over a period of time to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in its purpo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 story (lie) told to the "wogs" ashore. This got expanded to mean any lie desig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cover any covert activ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3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Searchinfi for Treusure          4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also a "shore story" for the five-week cruise on the Av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uer (renamed the Athenu) and the small yacht Enchunter (rena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na) which Hubbard and a small crew embarked on in the beg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ng of 1968. (Leaving the Royal Scotsman-Apollo-berthed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t at Valencia, Spain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L. Kon Hubbard in his book about that adventure, tit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sion Into Tim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urpose of' the cruise was to test whole track recall [memor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st lifetimes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ijthout giving away the fact that they were searching for w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lieved to be his past-life hidden gold, he does explain in the b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rne of the methods he used to locate "target area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V~~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I would do is write down "so and so and such and such and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o and there you find the so and so and such and such." Then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call the objcct or location of what we were looking for "the t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ith good Sea Org efficiency, we would organize the missions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 boats would go out. They'd check and cross-check to see if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locate the target and whether or not the whole track recall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tuation was corr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ould write up an area that I'd never been to this lifetim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cribing the area precisely, and then parties would go out and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tly locate the target and ascertain whether or not these recall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rect. There were four targets in all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hould be careful about this sort of thing because my reputation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ways at stake. There are tremendous numbers of people around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ep saying~ "Ron ought to be. . . ." My only answer to them is "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yway, I was over in Carthage about the second or third centu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.c., operating there with the Carthaginian Fle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's a gag about this. Nobody was ever promoted in World W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I who was in the battle zone. My crew once presented me, when I'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passed over for promotion by reason of physical disability, wit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ission that said, "Phoenician Navy 1003 u.c." That's funny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use it's almost tr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used to have a nice time around Carthage-nice sailing wate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on. Around 200 ~.c:., I knew a girl over in Nora (it wasn't called Nor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) who was the current Goddess of Tanit and a good-looking gir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2    THE ADVENTURES OF THE COMMOD0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had a lot of good-looking girls in Carthage, but they didn't come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 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.. It was usually a good thing that I called into Nora with a w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vessel because it was almost a matter ofwar. The girl would say, "He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ow are you?" and all the other guys didn't have a chance for a whi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ook goes on to detail how the missionaries found a tem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trance in Nora, and photos are shown of missionaries unear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is said to be this entr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ana Eltringham is called upon, by Hubbard in his book,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ell you whether or not this was a positive result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it was indeed a positive result. We found the base of the 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mple right at the top ofthe hiil . . . We scraped around the botto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itch and found it was tiled underneath a thin layer ofdust and di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mission was South to Tunisia, where the ancient cit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rthage lies, mainly underwater, off the coast. Here on land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 found their target area demonstrated by Hubbard in the for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lay model and a map drawn by him. Again this is verified by a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ona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HD 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Just as we were leaving~ we had asked for some sort oflicense to li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fthe coast. You always have to have a piece ofpaper. We sent over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ab interpreter of ours by the name of Mestasi. He got conf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the whole thing and said we were going to go underwater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se people were very confused and they tried to tell us that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stn't go off the coast and do any diving because, if we did any di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~ they would have to confiscate the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thought that was very interesting. They could give us a pie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per to permit us to dive but just the thought of us diving made t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ry upset. I thought, "What the devil is underwater around 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~s so interesting to dive for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Hubbard's account, it turned out that the govern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discovered the ancient city of Carthage under there and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scared stiff somebodv was going to come along and loo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makes no mention of it in his account, but he had div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 down at night to check it out for treas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Searching for Tr~asure          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ELTRINGHA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s far as I knew no treasure was found or tak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ever, Larry Reeves (who joined the ship some time afte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Mission Into Time" project and has since left the Church), claim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cause oflegalities all this had to be kept secret, but I person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w the treasure. It was in a huge wooden crate, built from two-b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xes, the size of a small room. This carton was kept in the hull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ip, near where I used to work. I'm a treasure buff, so when I ope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 one of the boards and looked through, I knew what I was looking a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ancient gold coins, and jewels of all kinds. It was like loo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at a huge pirates' ch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rry made it plgin, when I interviewed him, that he believed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been seized by divers from the Carthage ruins, during the "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 Into Time" vent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ELTRINGHA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as lots of money aboard. We had to courier 7 or 8 mill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llars in cash to Switzerland. And on a later trip much more than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couriered. It was collriered from the Dutch Antilles island ofCu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o, near Venezuela. LRH was really like a squirrel with nuts, stas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stashed gold bullion to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 LOHRE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mission was sent to a restricted area in Nora in Sardinia w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missionaries were caught in the act of trying to remove the g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happened was that they played stupid and got o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say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LHH did have some special boats built in Valencia, Spain,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"Mission Into Time" voy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ater on in 1968 they were brought onto the Apollo, while s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ioned in Greece. They were Aat-bottomed great big sled-like craf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12 feet long by about 5 and a half to 6 feet wide, about 2 fe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ep and sturdily built. Liz Gablehouse had to slrout around and f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quiet motors to put on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4     THE ADVENTUHES OF TIIE (:OMM&lt;)I)&lt;)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ir purpose was to do some secret missions; to go back to t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ticular treasure sites and, late at night, land on the beach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to pull the vessels up onto the sand, sneak ashore and dig up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easure, bring it back, load it onto the craft, and return to the Apoll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 all honesty, I think there was something to the Mission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. There were several sites found and witnessed by me that I fel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roborated what he had predicted. Through the use of P and 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opes. These consist of a flat disk, something like a Hoover or a v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um with dials on the top. You run it across the ground like a Geig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nter. And it measures and detects metallic substances, like g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ilver, down in the ear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re were a number of sites where we actually did that chec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st paper grids, that were a smaller scale of the actual area. We'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un this thing up on the grid, marking where the actual sites w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e found one such site at Nora in Sardinia. We were investiga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emple of Tanit. On one corner of this temple floor it was defin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, to me, irrefutable evid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ere he had predicted there would be some precious metal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ope went craz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t many of the sites we inspected where we were certain ther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easure, it turned out to be some historical site like Carthag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ra. And, being historical sites, they were guar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ck irr Valencia, the Apolloltered serious dimcult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port authorities, due mainly to the incompetence ofits cre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was furious. This had caused him to cut off his searches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easure and head the Athenu back to Spain. There would be hell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y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L. Ron and the Be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ce fiction eaitor and author Sam Moscowitz tells of the oc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on when Hubbard spoke before the Eastern Science Fiction Asso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ion in Newark, New Jersey in 1947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ubbard spoke . . . I don't recall his exact words; but, in effect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ld us that writing science fiction for about a penny a word was no 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make a living. If you really want to make a million, he said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ickest way is to start your own relig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sure worked for him. Being the commodore of one's own priv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vy is not exactly the normal, run-of-the-mill hobby of aging sci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ction writ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cent, often intelligent but somewhat nai've people, w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eams for a better world sometimes blinded them, were the inc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ducers for this new relig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found such people useful. Having good intentions ther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lves, they assumed he had the sa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sands paid the outrageous prices for the Scientology cours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uditing. To give an idea of how much people are willing to pay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day's money, here is an example of a price charged for auditing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ken from a recent omcial magazine from one of Hubbard's top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nizations: Twelve and a half hour sections of a type of auditill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ed "Lists 10, 11, and 12" are priced at $13,000.00 per section.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words, this auditing costs over $1000.00 per hour! And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st buy a minimum of 25 hour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rganization, the Flag Land Base--which became the seni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anization when the ships were sold in 197~-was recently (l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6    THE ADVENTUHES OF TIIE COMM()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85) reputedly taking in up to two million dollars a week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veraging a million. "Flag," operated o~ 10 percent of its incom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 remainder going to accounts controlled by "upper manag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accounts by Hubbard's former personal aid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ey--tens of millions~riginating from Europe for Flag servic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channelled into Hubbard's personal accou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according to the findings of a Federal Court judge, the ship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owned by a Panamanian corporation called Operation Transpo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p. (OTC), a "for profit corporation." Some 82 percent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ares were owned by L. Ron Hubbard and his wife Mary S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Non-profit" Scientology organizations around the world were t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e OTC that they owed untold millions for consulting servic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raining of their executives. They attempted to pay these "bill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best they could, coming up with as much as 90 percent of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ekly gross income in payments to OT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quite a setup. The Panamanian corporation was in a po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of having multi-millions in payments "owed" to it, whil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non-profit" churches could never fully pay these bills, which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pt mounting. They therefore had absolutely no profits to show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RS. On the contrary, they were awash in paper "debts" to OT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a lot going for him. He had a formula that enab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to run his own church for huge profits accruing to him. He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ite "sc;iptures'~ with a guaranteed market, getting for exam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$20,000.00 for one "Technical Bulleti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money rolling in from his special book publishing and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ibution system, a system which netted him much more than m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yalties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by 1977 he had an international intelligence operation of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tions comparable to that of some fairly sizeable countries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pt him informed of the most intimate details of any and all organiz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, governments and individuals who might try to spoil his ga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very easy for a person exposed to this information to jump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onclusion that all he was interested in was making lots ofmont3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 so. Hubbard wanted much more than just money; he intend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personal power on a scale that only a few in history have 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dibly aspired t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pursuit of this objective he was a man obsessed, generating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ergy that was, at times, seemingly superhum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L. Ron und the Beast           4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MAG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definition of magic is, "Total commitment to get, to achiev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win--with such totality that one's life itself becomes the ritual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commitment.~' (It has been noted that, when that commit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is malevolent, the magic is black."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Hubbard, morality was a straitjacket worn by fools. Moral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utilized only when it aided him in reaching his objective. (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ve lip service to all sorts of noble humanitarian sentiments, bu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so visibly, especially from the mid-sixties on, gave vent to ba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tives expressed in vindictive policies and writings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WILL was the supreme conside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philosophy has been described as "the ends justif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ans." This vaguely says it all, but it describes neither the intens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r the total commitment which appears to have driven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life was indeed a ritual of total commitment to the achiev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power. Power concentrated exclusively under his contro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may have had this drive for power-this obsession-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life. But the point at which it burst into a raging passion was,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ding to Ron Jr. ~ sometime in his teens when Ron Hubbard an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ther visited the Library of Congress in Washington, D.C.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ime on he was, more and more, able to support his obses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a detailed, well-developed philosoph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mot~er was at the Library tracing back her family's genealog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le he was poking around trying to find something that interes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. He d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 tiny volume called The Book of the Law. According to i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r, Aleister Crowley, The Book was "dictated" to him in Cairo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tween noon and one P.M., on three successive days: April 8th, 9th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10th, in the year 1904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"author" called himselfAiwas, and claimed to be "a messeng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the forces ruling this Earth at present." Aiwas, a spirit "p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ssing fantastic knowledge and powers," delivered the alleged dict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telepathically. This was Crowley's Bible, and perhaps the 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portant book in the life of L. Ron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ook proclaims "The Law of Thelema."* This law consists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imple code of conduct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Do WHAT THOU WIL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Book Crowley, towards the end of his life,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elema is the Greek for "wil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8    THE A1)VENTURES OF TIrE COMM()l)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it is a sublime synthesis of all science and all ethics. It is 1,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rtue of this Book that Man may attain a degree of freedom hither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ver suspected to be possible, a spiritual development altogether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nd anything hitherto kn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owley's writings are impressively prolific. In his Magick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ory and Practice he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WHOLE AND S~LE OBJECT OF ALL TRUE MAGICKAL THAININ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T&lt;) BECOME FREE FHOM EVERY KIND OF LIMIT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Crowley added a "k" to the word magic to differentiate his su~j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at which had attracted "weaklings" and "dilettantes."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opting the same stated purpose for Scientology, as Crowley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his Magick, H~bbard says, in a 1952 taped Scientology lectur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R WHOLE ACTIVITY TENDS TO MAKE AN INDIVIDUAL COMPLE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DEPENDENT OF ANY LIMITATION. ... Old Aleister Crowlev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interesting things to say about this. He wrote the Book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same lecture series, Hubbard also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~agical cults of the Ijth, 9th, 10th, llth and 12th centurie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iddle East were fascinating. The only modern work that has an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 to do with them is a trifle wild in spots, but is a fascinating wo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itself, and that's the work of Aleister Crowley-the late Aleis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owley-my very good friend.... He signs himself "the Reast,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k of the Beast 6Cj6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only mentioned the Crowley connection to his follow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ring the loose-lipped days of the Philadelphia Doctorate Cour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ctures in December of 1952. To my knowledge he never said a wo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it to anyone, other than his eldest son, after that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ancois Rabelais (c. 1495-1553) is not mentioned in The Book,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Law of Thelema" actually derives from a book penned bv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belais, a priest and graduate of the Sorbonne Seminary, in Pari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ote a book called Gurguntua. It was written in the style ofa f:drc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ult fairy tale, since it contained ideas that were ~reatly at varia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L. Ron nnd the Beust           4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ose of the Catholic Church of his day, ideas that collld well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omcially labelled heresy (with the resulting death penalty)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been seriously presen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abelais tells of "how the Thelernites were governed, and of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ner of living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l their life was not sp'nt in laws, statlltes or rules, ~,ut accord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own free will and pleasure. They rose out of their beds when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 good: Thtty did eat, drink, labol., sleep when they had a m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it and werc disposed for it. Nollc did awake them, nolle did o~e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strain thern to eat, drink, nor any other thing; for so had Gargantl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sta~,lished it. In all their rule, and strictest tie of their ordctr,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but this oIle cblse to 1,e obser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DO WHAT THOU WIL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cause men that are free, well born, well bred, and con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nt in honest compaIlies have naturally an instinct and sp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ut prompteth them unto uirtzLous actions, and withclraws thenz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rn uice, which is called honor ... (Emphasis 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wrote Kabela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course there is room for abuse of this injunction. What if "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tinct and spllr that prompteth to virtuous actions" is lacking?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one decides that one's '~proper course~' involves enslaving or o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lmillg oihers? What if the application of one~s "will" results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ial of another's freedom? Such action would, by definition,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black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viewing the Commodore~s ship Apollo, the law to be 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ed to was more like, "Do What Kon Wilt," the offcers and cr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~,eing subjected to the strictest of rigors, while Kon did as he plea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will was supre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obert Heinlein, a one-tiIne frieIld of' Hubbard's, suggested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 in a recent novel. He referred to his followers as "L. Konner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"Hubbardites." Sorne ex-Scientologists use the term "K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oids." The stable dictum for his fO11owers is his written or spok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ntion: "Do WHAT H&lt;)N SAYS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+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owley's The Book of the Law adds a new and fiery twist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w of Thelema as described by Kabela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words of The Book'~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0     THE ADVENTURES OF THE COMMOD0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e have nothing with the olltcast and the llnfit: Iet them die in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isery. For they feel not. Compassion is the vice of Kings: staInp dow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wretched and the weak: this is the law of the strong: this is our la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 joy of the wor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I am of the snake that giveth Knowledge &amp; Delight, and sti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arts of men with drunkenness. To worship me take wine and stran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rugs . . . They shall not harm ye at all. It is a lie, this folly against sel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Be strong oh maIl! lust, enjoy all things of sense and rapture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the kings of the earth shall be kings forever: the slaves sh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er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m that seek to entrap thee, to over throw the.e, them att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ithout pity or quarter; and destroy them utter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am unique and coI1(1ucror. I am not of the slaves that perish.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damned and dead! Am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Pity not thc fallen! I never knew them. I am not for thern. I cons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t: I hate the consoled and the consoler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According to Kon Jr., his father never sincerely felt remorse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ympathy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)id the young L. Ron Hubbard take special Ilote, when he rea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in these runes Iwords and letters of The Rook] are myster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no Beast [Crowleyl shall dcvine [understand]. Let him not seek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y: But one co~th after him . . . who shull cliscouer the key to it all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(Emphas~s and bracketed words 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Ron J'. his bther considered himself to ~,e the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~'who came after"; that he was Crowley's successor; that he had tak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the mantle of the "Great Beast. " He told him that Scientology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ally began on December the Ist, 1947. This was the day Aleis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owley died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was the "Great ~ast"~ Who was Aleister rYasthe''C,reatBe Crowley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WICKEDEST MAN IN THE WOKI-D . . . " was how the cont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ary press described him. Kaised by parents who 1-,elonged to a f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mentalist Christian sect, and who believed that everyone outsid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particular group would be damned eternally in hell fire,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Many people interpret The Book of the Lnlu ancl Cl-owley's overall work in ln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ys. IIere I am only attempting to illllstrate what appears lo have ~,ee,l Hlll,l,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rprotation of Tha Roo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4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L. Ron und the Beast           5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bidden to read any book other the Bible until a~,ollt the ag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welve. And read it he d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teens he decided that he was none other than THE BEA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uelations, and proclaimed himself as such. A shocking declar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pecially in the Victoriall 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Crowley was also an accomplished poet, chess master, paiIlt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ter mountaineer and explorer. He also claimed to have mast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ddhism, Taoism, Yoga, and, most of all, magi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t he was also a regular user of'cocaine, opium, peyote, and has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age of forty-five he proclaimed hilnself a saint of the Gnos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, becoming a ~~god~~ in his own temple, by which time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~dmous in a numbt'r of countries, banned from some and forc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ave ot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reputation for wild sex and drug orgies, which he com~,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religious rites of his self-institilted order, was a major fact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his dimculties with variolls govern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established "The Abbey of I)o What Tholl Wilt'~ on the islan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falu, Sicily, where he lived with a collection of mistresses,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ing sexual, narcotic, and occlllt experi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perhaps co-incidental that Hubbard, in the late fifties, set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headquarters at Saint Hill Manor in England, less than half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r's drive from what had been Aleister Crowley's hous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nbridge iYells. (The house is now owned and occupied by the le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ummer of Led Zeppelin's band-another repllted admir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owley. Certainly Crowley seems to have been poplllar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atles, who presented his image among a group of"people we lik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their "Sargent Pepper's Lonely Hearts Club Band" album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MAGICK AND DRUG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Hubbard's WILL reinf~)rced by the Magick, in which drug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yed a major part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it be that Scientology's follnder-publicly vehemently an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ug since the mid-1960s, and having written extensively sinc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Ine on the harInfill effects of &lt;lrug use-was himself a heavy dru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r~ Was Hon J'. telling the truth when he said that his father beg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ing drll~s beginning in his teens, and continued at least until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Kon J'.) left the organization in December, 1Y5Y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paring the harmful ef~fects of alcohol with various drug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2    THE A1)VENTUKES OF THE COMMOD()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rote in the revered "first book~~ (I)innetics, the Mode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ce of Mentul Health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pium is less harmful [than alcohol], marijuana is not only ]ess phy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cally harmful bllt also better in the action of keeping a nerlro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roducing~ phenol,ar~,ital does not dull the senses nearly as Inuch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roduces less after effeect. 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ile few of his followers seern to be aware of the ~nct, in the s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ok he recommends the use of Benzedrine in certain cases to o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e the "reactive min&lt;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musingly enough, he states in a policy letter, "Kee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Working": "We will not speculate here on ... how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me to rise above the bank."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KoN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need not speculate, I know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remernber in 1Y52 in Philadelphia, while he, was taking a nctedl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arm, containing cocaine. He grinned at me, winked wryly and sa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Shades of Sherlock llolmes"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Dad gave a lot of his lectures on cocaine or stirnulants of one kind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other. I-Ie could really get brilliant on the stu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friend and "magick partner" of the late forties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emist named Jack Parsons. Parsons was the head of(:rowley's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nization, the "Ordo T~mpli Orientis'~ in California. He scribed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rse which was printed in the February 21st, 1943 issu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iflumllze, Journal of the O. T. O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hight I)on ~uixote, I live on peyote, Marijrlana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morphine and cocainc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never know sadness, but only a madnes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bul-ns in the heart and the I,l-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ee. each charwoman, ecstatic, illhurnan, angelic, demonic, divi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ach wagon a dragon, each beer mug a flag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brims with arnbrosial wi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mentions Jack Parsons in the "Professional Auditor's Bu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in" of 15 April 1957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"Bank" = "reactive mind." It is similar to the "unconsciorls lnind'~ that so fascin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el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L. Ron und the Reast           5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1 have been very fortllnate in my li~i' to know (l~lite a few re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nillsc.s-fellows that l-eallv wrote their llame t~il.ly large in the wol.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literatllre and science. . . . One chap 1,v the way, who gave lls sol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el rookets alld assist take-o~ fol. airplalIcs too heavily loaded on ai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aft carriers, and all the rest of this rocketl-y parlorulna, and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med Aerojet in (:aliforni~ and so on. The late lack Parsons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Kon Jr. ~ his father used drugs and self-hypnosis il~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r to beef up his WIL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Fol- vears he llsed-ev(tn in thc thirties-sollnd scril,ers. I think yo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call it that. . . . The original dictaphones, and IBM had olle to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.., And he wollld read thes~-what h~~ called the "Affinnations~~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t, thc dictaphone. This is when they were non-erasat,le. You know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ld Edison with the wax cylin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ould write 'these up, or he'd take (luotes fr-orn the Hook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zL', and other places; then he'd take whatever he had in the wa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ugs alld play 'em ~,ack. Usllally he used headphon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rdly anyone believed Kon J'. when he told this story; ~,u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~'Affirmations,~~ in their original hand-written version, were broll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evi&lt;lenct. in open court in Los Angeles in mid-1984, and are p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court reco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lle of these "Amrmations~' is: "All men shall ~,e my slaves!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men shall sllccllmb to my charms! All mankind shall grovel at mv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t and not know why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on Jr. states in a sworn affidavi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have personal knowledge that my bther rr~glllarly rlsed illeg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ugs iiicluding amphetarnines, barbiilates aiid hH11ucinogcns. II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cgrllarly used cocaine, peyote, and mescalille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statements made by attorney Michael Flyn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, until at least February of 1980, filled out fraudulent "d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r's" prescriptions for a large array of medical drugs for him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while the (:hurch has slled attorney Michael Flynn more th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dozen times based on various accllsations irlclllding lil,el (all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suits have l,een dismissed to date), they have never mentio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Hubbard recommends as a "good book" Aldous Hnxley's Doors ofPerception i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Operational Rulletin no. 17~' of Feb '56. This work of Huxlev's deals with his expe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ces while experimenting with mescali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54    THE ADVENTUKES OF THE COMMO1)()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ynn's allegations regarding Hubhard's "illegal self-medication"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of these sui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ther statements to the efrect of massive self-medication are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ry Armstrong (who was a witness to Hubbard~s diary and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cuments), Sara Northrup Hubbard, and John McMasttlr, all o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m I interview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ara Hubl,ard explained that Hu~,bard was "self-medicated,"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during the five years they were married, she knew of no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nces when he used "street dru~s.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rmstrong, told me, among other things, of a letter from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his third wife Mary Sue when Hubbard was in Las Palmas du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Y67 at the inception of the Sea Org. This letter is now in the cust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court. In it Hubbard tells his wife: "I'm drinking lots of ru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Ild popping pinks and greys."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McMasters told me that on the flagship Apollo in tl?e late si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es, he witnessed Hub~,ard's drug supply. "It was the largest dru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est I had ever seen. He had everything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shown in the Armstrong trial in Los Angeles in 1984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even had blank prescription slips from the U.S. Navy, on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had a prescription for phenobarbital (a l,arbitllate and hy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ic) written in Hllbbard's handwr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, in the Armstrong trial where the "Amrmations" were int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ced, a letter by Hubbard to his first wife was revealed, the last s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ce ofwhich declared: "I do love you, even ifI used to be an opiu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dict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+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f Hubbard was indeed a "druggie," his followers are not. Wh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y ScieIltologists appear to be nicotine and caffeine addicts, that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far as it go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ists do not use drugs. And there is even a Scientolofi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ti-drug program-Narconol7--originally established by an inm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Arizona State Prison Ilamed William Benitez. It has been (luite su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ssful at tiInes in getting people off drll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I'm told that "uppers and downers" are sometimes referred to as "pinks and grey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L. Ron and the I3eust           5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is context, Kon J'.~s staternent that his father "u;as no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ist," as startling as it may seem to some, begins to m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sens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as not a Scientologist, and even said so publicly on several 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asions, but people would just slide ovcr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For example, the wise and humanitarian sentimeIlts exprctssed ill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ritings and lectures had nothinF: to (to with him or hoc\~ he condllctc.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is aff:airs. His private life was the antithesis of what hc: wante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ublic image to be. ~Ie hardly ever took his own advicc.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is possible, however, that Hubbard did follow the advice he g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a Philadelphia I)octorate Course lecture in Decemb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52,** when he sai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You should be able to drink as much as you want, llso the ~)ody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way you wa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e same lecture seritls Hub~,ard sai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Just because I did something like Scientolofiy~ peoplo thirrk I'm su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ed to he perfectly controlled, and a perfect gentleman. That'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n-serluitu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a habit of describing himself while preten(ling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scribing another. This, perhaps, was the case in the following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rtation excerpted from one of his taped lectures. If so, it is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ali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ooking down the line at the splrit of men of great and mllrder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eds . . . and you'll find out they're strange boys; oery stl-ang(t I,o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just never, never kind of nailed down in thrr right place, and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st exactly the right things. You look in vain f;,r the ol~l school ti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Of course, from the mid-sixties onward what mav have been the "trrle Hubbard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an to show up, to some extent, in such things as the "Fair Game Law" and sadis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ethics." But such vindictive or destructive sentiments were kept very "low profil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"My father was high during most of these lectnres," claims Hon Jr.~ "and he wa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occasion, very frank, revealing his trne feelings." Not spotting this material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 to edit it out before it became widely circulated was a major blllnder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fi    Tr-lE ADVENTUHES OF THE &lt;:&lt;)MMO1)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(l w~~s a gl-eat old fellow in (:hina nalned Wang the Innovat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VVang thc Illnovator pr~~ctically tllrned (:hi~la llpside dow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ght side llP again, alld llpside down, and Ieft it that way. Rut he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lliz~d a lot of systt`ars.. . .Ilo laid down t)le laws that al.e going to ~,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y and that wav. 1le laid '(tm all down very llicely and hc,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~tm all patterne-d out vcrv bealltifillly. But he himsclf didn.t kind o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llow thllt. IIe was a wild man. Nol,ody collld ride lP along sid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. IIe had more womcn than he could cou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of particlllar interest to note that he e(lllates men of fjr~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eds witl~ men of nEzLrderoz~s deeds: ". . . men of great aIld mllrd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s deeds ..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LLMankind's Only 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</w:t>
      </w:r>
      <w:r>
        <w:rPr>
          <w:lang w:val="en-US"/>
        </w:rPr>
        <w:t>op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Your next endless trillions of years and the whole agonized fut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every man, woman, and child on this planet depend on what you d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e and now, with and in Scientolog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</w:t>
      </w:r>
      <w:r>
        <w:rPr>
          <w:lang w:val="en-US"/>
        </w:rPr>
        <w:t>-L. KON HUBBAH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story, which occurred during the first year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pollo's voyage, is one of adventure and exploited idealism. This i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ief glimpse of the story of Hana (Eltringham) Whitfield, a you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man who had worked with Hubbard closely and loyally for m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 story is representative of thousands of others, during the h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ry of Scientology. She became a zealot for Hubbard's cause: a sto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ue believer. Long-time friendships, and even deep love, were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ded when these conflicted with Command Intention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Rhodesia in the late fifties, Hana (tall, with f:dir skin, dark ha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oft features) was in her late teens when she read one of`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ther's books by Madame Blavatsky. The author, somewhere in i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ges, prophesied that in 1950 a ~ir-complexioned man in the W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begin a movement that would lead the planet to enlight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story appealed greatly to Hana's sense of romance.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eamed of playing a part in making a world where peace and happ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ss was a realitv. And where awareness of spiritual phenomena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rule rather;han the excep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she came across Scientology in March of 1Y65, she fel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5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8    THE.ADVENTUHES OF TIIE C&lt;)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e had discovered the man of whom Madame Blavatsky had spok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fter studying to become an auditor in Johannesburg, she deci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e would give this man her full devotion, and travelled to Englan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tend the Saint Hill Special Briefing Course, which was then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cted personally by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was very impressed by Hubbard when she first saw him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ppeared serene, confident, beneficent, and very, very wi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many months she studied under him and his wife Mary Slle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e spent long days immersed in his teach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drilled, for example, the exact series of questions that cons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ted certain "processes," while facing a large plastic do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oll served as a substitute for an actual person being ther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eive the questions. The (luestions used were considered very p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ful and, if directed at a live person, would stir up subconsc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otions and "forces" or "charge" that could cause considerable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fort, unless "audited" expert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aimed her questions right at the center of the doll's head. Ea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d was clearly enunciated, and delivered with just the r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ount of inten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was assisted by a "coach" who would answer for the doll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ist her through the drill. In this case it was a "problems process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would soon be running this process on a real "preclear," ha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st enquired as to the people, past and present, in the person's 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e would be looking for "charged terminals," i.e., people the per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upset about (or had "charge" on); the idea being to free up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son from any worry, fixation, or compulsive "figure-figure" on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son or 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sed on the reaction of the preclear, and the E-meter, she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lect the most "charged" terminal and run the process on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drilling Ihe process, fruits instead of real people are us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e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na: "Invent a problem that is of comparable magnitude to an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oach: "Ah. ... having a banana on my desk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na: "Good. How could that be a probiem to you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oach: "It might be too ripe and attracting a lot of fruit fli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na: "O.K. Can you conceive of yourself figuring on that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oach: "Mmmm. . . . y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na: "Fine. Invent a problem that is of comparable magnitud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appl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Munkind's Only Hope"          5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ame (luestion is asked over and over, usually unti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clear has a "cognition" or realization regarding the area of addr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was fascinated by the hundreds of processes and impres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their effective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stening to Ron's lectures, and reading his many books,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imulating. Ron had a great sense of humour and he answered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x questions on life and human behaviour in a clear, easy-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derstand manner. She also appreciated the obligatory constant re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ence to dictionaries, to ensure she understood the exact meaning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words 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graduating from the Saint Hill Special Briefing Course, Ha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oined staff: Then in August of 1967 she was on a mission to assis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s Angeles Organization when she received a special confidential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tation, on behalf of Hubbard, inviting her to join the newly for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 Proj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ELTRINGHA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joined the ship in Las Palmas, in the Canary Islands in thi Atlan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cean off the coast of North Afric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Auon Rivsr was already there up on these stilts, being ren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had a villa on the island about six or seven miles from the h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r and he would come to the ship every afternoon and stay,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s until quite late, supervising the refit and talking to the cre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as a side to him that, around, this time, I was just becom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ware of: the furious screaming-just an amazing outrage that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ur out of him at something that was going wro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as one time when he came walking down from outsi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ugh the great big wooden fence that blocked offthe beach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eet. It was quite a stretch of beach, maybe a 3~40 yard stret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wn to the water. And the ship was up on this great big wooden trell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ven as he was halfway down the beach, I was standing with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ipboard up, because I was the Master at Arms at the time, and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sponsible for making sure everything was going right. And I'd b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solute fear by the time he was due to come on board, in cas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und something that I had mis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I was there and I was watching him, and halfway down that bea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knew something was wrong, and I could see his face start to conto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get 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I'd start to go, "Oh my God! What have I missed now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0     THE ADV~N'I'UHES OF TIIE &lt;:OMMO1)0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started bellowing. His face got this cherry red; all screwed up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e was just bellowing at the top of his lu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as screaming artd shouting at full volume. You could hear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oice everyw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he came murching down towards the gangplank. Still scre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and now pointillg up to the side of the ship where the Spanis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men were painting the white paint over the red anti-rust co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op coat was being applied over the entire hull of the ship,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eck all the way down to the bottorn of the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as screaming and gesticlllating and pointing up at us. I di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w what was wrong. I mean the painters had been doing it mo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fternoon before he appeared on the scene. AIld when I loo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wn at the side of the ship I could see nothing wro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By this time people were stopping their work and looking; fearfu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ndering what all this was about-even the workm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n, through his screaming, I heard him say, "Look at the pain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ok at the pain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put my head over the side of the ship and looked along the hull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aint. And then I saw it! It looked like the paint was growing h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eds and hundreds of hairs! The white coat of paint was actu~lly fur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later discovered that the rollers the workmen were using wer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inferior cluality. As they were rolling, some fibers were coming of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ollers and sticking to the paint, making the ship look like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owing ha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lfway down the beach he knew something was wrong. Now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never forgotten that, and I have never gotten over the fac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at distance-25 or 30 yards away, he could see what was g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times he could be extremely perceptive-astonishirlgly s~-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also be totally irrational: (luite out of it and craz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negatives and abuses that seern so outrageous to me now,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less than dim shadows. It was just justified away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ese early days of the Sea Project I felt emotions that you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nd in fiction. It was one of those things: here we are braving the se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is amazing man, you know. It had a kind of mystique that yo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st don't get in everyday life-the romance and adventure-it was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believably exciting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O'Keefe, another dedicated Sea Org member, and Ha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tringham were deeply in love and had been so for some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she tells i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whole thing just built up so much more through all this adv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e. We were very clo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5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"Munkind's Only Hol'e"          6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sent John O'Keefe of-f to pick up the Avon Riuer (soo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renamed the Athenu), aIld to captain her to an appointed destin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LHH said that John's orders were to leave Cibraltar and sa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e East and join us in Cagliari, on the Italian islalld of Sardin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John swore that those orders were not what he received from LH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said that his orders were to sail northeast alld to join the ship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Il Monac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John took the ship out of Gibraltar and sailed northeast. Abo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von River, with John there was only a skeleton crew: a doze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5 or so, at mo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all noticed the huge black clouds on the horizon ~uld a stor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ilding~ as they were approaching the Halearic isla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ne of the crew, however (having never before I,een in the Me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ranean), would have been aware that this area, llorth of the Halear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lands, is a storm center in the Med. That's where a lot of the hur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nes in this area are actually bor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rode straight into a hurricane. It was one of the worst this ar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had for some 15 years. There were something like 17 ships lo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is little tub called the Avon Rizjer sailed slap bang into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caught in that storm for about three davs. They were bar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king head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ere forty-foot waves and this little ship just staggering rl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ugh all this. They couldn't see through the screaming of the w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all the foam and spray that was I,eing I,lown by the wind acros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ps of` the wav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is nothing you can see when vou are orlt there in tllat kind of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rm. I mean you are blind. All you know is that the ship is going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wave and you know its going down into the trough and vorl'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ot to keep the ship headed right into the waves, otherwise it will tul-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, throllghout that, at one point the hvdraulic steering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dge broke! (meaning essentially that the power steering ~,l.oke)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el on the bridge was connected with lines down into the moto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 pumps and those lines were filled with oil so that thev coulc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euver the rndder. And those were the lilles that I,rokr-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as steering oil all over the place; on tlle bridge and el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they had to connect up the emerl5ency steering in tlle aft in or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keep the ship headed into the waves. They had soIne people back af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eering and some on the bridge, connected by walkie-talkit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rew didn't sleep for two and a half` to three days. They coul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2     THE A1)VENTUH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t. There was no way they could cook in the galley with this mo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ing on. People were being sick all over the pl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t is absolutely a wonder that that ship came through tha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Now, John saw, at one point, that they must have been get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how close to Ibiza. He happened to see that they were close to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land on the radar. They would come up the crest of a wave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"see" the island by a brief blip on the radar. He would "see"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ip of it on the radar and as they went down into the trough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of course not be able to see any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Rut John was very very clever. He managed somehow to ge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ip out. He said the waves had lengthened in distance so they m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been getting out towards the edge of the storm. And he manag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get the ship close enollgh between the waves to the islands so tha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one strategic point, they were able to veer sharply to starhoar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t into the lee of the land, before the next wave h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o some two to three days after the Apollo got down to Cagliari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t the message from John that he was in Ibiza and that the ship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f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~'We're all OK, managed to get to port safely, the ship is safe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w are safe, we have lost two lifeboats and external refrigeyator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ndows up on the bridge are badly damaged, one of the antennas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mag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had, I think, sent a wire to Monaco to ask if the Apollo was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received a reply that she had sailed to Cagliari, so he sen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ssage there to the Port Captain's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LKH got the message and went berserk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ship was not supposed to be anywhere near Ibiza, accord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HH, it was supposed to be on its way directly to Cagliar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sent a communication back, and a few other communications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ed and then John had orders to sail for Cagliar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bout a day and a half later they arrived in Cagliari. And by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 the Old Man* had postmortemed the situation sumcientl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rive at his own conclus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y the time John arrived with the ship in Cagliari, I had alrea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rd LHH say that John must have been on drugs when he lef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ip iIl Ibiza to go to Cibraltar because he "had consist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duplicated the order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asked Hana how she felt about the idea that Hubbard, not Joh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'Keefe, may have been the one on drugs. She answered, "Now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rospect, I think that's a very good possibilit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t this time Hubbard still allowed the affectionate title "Old Man" to be 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Mankind's Only Hope"          6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uon River "limped" into Cagliari. It looked filthy. It loo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ke it had been through a stor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RH had messengers running backwards and forwards betwee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wo ship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Cagliari LRH demoted John from captain to third enginee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t somebody else in charge of the ship. When she arrived in the mi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le of the day or in the early afternoon, messenger runs were g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ck and forth between LHH and John, getting whatever LRII wa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kno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uon River's new captain was given orders to sail immedia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Valencia, Sp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RH was' unwilling to accept somebody's suggestion that they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ast be allowttd to rest overnight. He said, "No, they don't deserve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ship is in disgrace. They are all eclually responsible.~~ And he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ed them to turn right around and go straight b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people were exhausted and you could see it. They had col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ugh a major hurricane, saiied all the way to Cagliari. Just'arriv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barely had time to take on a few provisions and fuei up and 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e the orders to sail again, for some three days, to Valencia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barely had time to see John. I was very shook up about the wh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al and abont how he looked. Those black rings under his ey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unted me. He'd lost weight-it looked like some 10 to 15 pou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all looked that 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n the next day we on the Apollo ended our cycles in Cagliar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ailed for Valenc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e time we got there the Auon River was already in Valenc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was when LRH convened a Committee of Evidence on Joh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out my being aware of it he appointed me as the chairm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aware that we were lovers and when the messenger. br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 the printed page announcing the Committee of EvideIlce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nding next to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turned around with this half smile on his face and he sa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Poetic justice, isn't i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took a look at the Committee announcement and saw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me on it as the chairman. It had all the charges there against Joh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Dereliction of duty, non-compliance with orders," etc., one afte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... every charge in the boo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grabbed me in the gut. I was to sit in judgment on the man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ould no more have thought of cluestioning LRH . . . I di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eam ofquestioning him! He had a way about him. He would get m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4     THE ADVENTURES &lt;)F THE C&lt;)MM&lt;)D&lt;)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d he'd be furious, and he'd vent that fury in all directions. And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phase passed-it would take half an hour to an hour--and as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ted to get "answers~' (either his own answers or answers that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ought to him by messengers or whatever) he would come out of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ger and get into this enthusiastic vengeful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ould be smiling and, by God, he would be out to get sorne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ould be so proud of himself for having gotten as far with this 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he had gotten. And then, gradually over the next day or so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calm 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knew I had to filld lohn guilty. Absolutely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re was no way out, even though he had not taken drugs as LH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accused hir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o since LHH said it was so, it wus true! Also, since this was alrea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bill of particulars of the Committee of Evidence, put there ~,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n, it didn~t evell occur to any of us to (luestion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LKH was the guy who had the answers to save Mankind. Joh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rely the man I loved. I looked at it from the standpoint of "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eatest good fbr- the greatest nurnber." That's how I looked.at it, ev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 I cared for him deep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e wrote up our findings saying, "guilty,~' even though he sai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n't guil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Deep down I knew it was very unfair because 1 knew the wort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an. I knew that John had pulled o~` something pretty dam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:dntastic. My Cod, with 17 ships that went down in one of the wor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rricanes that they'd had in the area for 15 years. And the little Av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ver had come through it with a little amateur crew on boar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 captain, the person directing the others in this emergenc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aving the ship, was a guy oll drug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an you irnagine if those people had all been lost! And since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so untrained, what the hell was LHH even doing sendiIlg t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to sea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found John guilty and upheld his assignment to a condition of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easo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now firlnly believe that I was selected as chairman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ittee because LKH wanted me to break up with John. This f:d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pletely escaped me at that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John claimed he had received verbal orders from LHH to sail p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,iza to Monac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HH said that, in effect, this was all a delusion ofJohIl's. After al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was on drug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John finally left the Sea Or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ere lnoments where I wondered if I had made the right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Munkincl's Only Hope'~          6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sion, to let John go and not go with him, but they were so brief, ev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 coming from the heart. Because the greater glory of the 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 and the ~reater mission that we were on just swept those litt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ubts away so quickly-so (luick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most anything was excusable as far as we were concerned,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use of what we had to achieve. The mission that we were on was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ge that a bit of violence here, a bit of injustice here an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rucifiction" or two there, was taken for gran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breakup ofour relationship was taken for granted. These thing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to happen-because we had to move so fast, so rapidly, over suc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eat distance that you might have to bend or break someon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hing in order to get there. Above all, we had to get there! An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 else was swept away to make room for that greater pur],ose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the over-riding conside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b Ross, who introduced Dianetics into Israel in 1951, was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ps very much on the mark when, after reading this account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ed: "It reminds me of S.S. Nazi training where boys are given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gs to train and live with for a year; at which point they ate ord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kill their dog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Liability Cruis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Other Adventur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ughout the 1950's Hubbard talked a great deal abou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pirit of play," the importance of having a ''light heart," of how p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hment did not work. He spoke of how groups were composed of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viduals, and ofthe importance ofindividual freedom. Scientologis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is day read these words and sigh at the wisdom of it all.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me time they nod their heads agreeably over sentiments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-originated mainly from the mid-sixties on-which refl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opposite viewpoint. Making one's peace with blatant contradi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 in the writings ofone's beloved Founder is just one small asp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what it takes to be a happy, well-adjusted Scientologi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Communications Omce Rulletin of 7 February 1965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Keeping Scientology Working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f they're going to quit let them quit fast. If they're enrolled, they'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ard, they're here on the same terms as the rest of us-win or di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ttempt. Never let them be half minded about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ists. The finest organizations in history have been tough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dicated organizations. Not one namby-pamby bunch of panty-wai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lettantes have ever made aIlything. It's a tough universe. The soc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neer makes it seem mild. But only the tigers survive-and even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a hard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s a deadiy serious activity. And if we miss getting out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p now, we may never again have another ch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Miss Pattycake comes to us to be taught, turn that wande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6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The Liability Cruise           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ubt in her eye into a fixed, dedicated glare and she'll win and we'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win. Humor her and we all die a litt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 in a serious vein, Hubbard claimed to have isolated the ene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Scientology in 1967. The enemy, he declared, consisted of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mall group that had "hammered at Scientology since 1950."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aimed to have isolated a "dozen men at the top," and the organiz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they used, and all its connections around the world. "They're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d as paint," he said. " 'Psychiatry' and'mental health~ was chosen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vehicle to undermine the West! And we stood in their wa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+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months that followed the departure of her lover, Joh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'Keefe, Hana found herself becoming a favorite of Hubbard's,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moted her to high positions of responsibility. And she was fa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n more under his spe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A ELTRINGHA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were en route froIn La Ghoulette (the outer Tunis harbor) b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Valencia, Spain, having ended the "Mission Into Time" proj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 [as Hubbard was sometimes called, mainly for "security reasons"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ed me into his omce and told me I was henceforth the Captain. Jo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an Staden would be vacating that position, as he was being sent o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aid "O.K." or something, left the omce ... and freake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lifetime I had not had any sea experience, even with sm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ats. And my sole experience was on the Auon Riuer (Athenut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ve months, with none of that in a command posi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must have sat down at my desk in the 'tween decks, as the nex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 I recall is H beckoning me from the door leading into his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 had his E-meter in his hand and with the other hand gave m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wo cans and told me to hold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ith no preamble he set up the meter, the two of us standing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orway leading from the 'tween decks into his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When were you last a Captain'r'" he asked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gave him one experience (from a past life) and he acknowledg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asked me to go earlier and find another similar incident. I did s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got a pretty major incident and related it to him, while he was no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ng his head enthusiastically and encouraging me on and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8     THE ADVENTUK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at must have been what he was looking for, I gues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Are you a Loyal Omcer?"* he then asked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at (luestion threw me. I exhilarated on it, and at the same tim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elt conf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R let that go and just sent me on my 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bout fifteen minutes later he came out of his cabin to where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the de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peered closely at me-into my e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smiled at him and told him that all was O.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That last question really indicated," I told him, "although I re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ven't put all the pieces of the puzzle togeth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patted me on the back really affectionat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That's my girl!" he said, beaming. "You'll be finding out m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bout that quite so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t that,.he turned and walked back into his om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HE LIABILITY CRU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alencia, on the south coast of Spuin, 1968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 LORRE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ile we were off on the "Mission Into Time" project, the Apoll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left in Port in Valencia, Spain. Among the omcers, who inclu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y Sue [Hubbard's wifej there were none who knew enough navig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to move the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Even the person who was the captain at the time didn't know how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ve it, so it had been moored at a single berth for about two month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day the Port Captain's omce asked them to move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o the captain, in order to cover his ass, went ashore and explo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Port Captain. He pulled a real Krushchev type incident,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ke beating his shoe on the table, and they ended up getting kic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. And we "lost Spain"** as a result of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entire mess caused us to have to end our "Mission Into Tim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rly. We were in the middle of some digs in Carthage and w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able to complete them as a result of this situation. So we w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rming back to Valencia, to salvage the Apollo's crew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Not having done the level of Operating Thetan III yet, Hana would not hav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ware of what Hubbard was talking about. The full significance of Hubbard's qu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will become apparent to ~the reader in Chapter 13 of the second part of this boo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itled "The Wall of Fir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Hubbard "wanted a country," a place where he was safe and could "pull al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ings." "Taking" a single country was to be the first step to "taking" the planet; th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alk of "losing" countr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he Liubility Cruise           6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ce we got back, the Old Man [Hubbard] had all of us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henu put in charge of moving the Apollo. (We had by that tim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to sea for three months and had lived in the hardest of wea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heavy storm season in the Mediterranean, during which w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at sea constantly, between treasure digs, had made us seaso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lors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st before we moved it, we were moored right next to the Apoll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 Old Man had this incredible shouting match with Mary Su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omce. You could hear through the wall like it was cardbo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really blooped her through the universe saying that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ver really wanted her and the kids to be there, and she should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ck up, take the kids and ship ou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ent on and on: She had let him down by not moving the ship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tting this big port Bap happ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j~st screaming at her at the top of his lu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he begged him to allow her to st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after a time, responding to her pleas, he said, "Well what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going to do about this ship of fools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proposed that she be allowed to prove her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we moved the ship out to anchor and the Commodore took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flag. They only had a gray rag that was flown at half mast and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nt on what was called the liability crui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gone for two and a half months and they had a very rig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s schedule. We, the Athena crew (it was the flagship at the time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use the Commodore was on it) stayed in port for part of this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pollo was on this cruise with the stated reason to train i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w, with Mary Sue as the capt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can imagine some 120 crew all having to do their able-bodie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an training, and all sorts of othel. nautical courses and ethics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tions, in order for the ship to be upgraded from liabil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had to be radarmen, conning omcers, and so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it took them two and a half months, and it was during that peri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y violated a couple of major international conventions and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y got us messed up in a couple of countr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rst of all, they were sent off on the liability cruise with no flag.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couldn't go into any port. They had no flag to fly (and you can't g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port without ffying a flag to identify yourself). Secondly, the fa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y had a female captain in Spanish waters pretty much identif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 with Soviet or iron curtain country ship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sent off with charts that were old and not up-dat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did not know the military zones they started cruising in. And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70     THE A1)VENTUKES OF TH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ted cruising in top secret military zones that were categorically f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dden, such as where there were nuclear submarines trai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y went aground a couple of times, and it was just a comed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ro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o they were finally stopped at gun point and the ship was tak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 and the Spanish navy came aboard and arrested them under co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machine guns. They interviewed Mary Sue and couldn't believ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n~t a spy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y were released from arrest but it was after that that the rumo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ted about the "spy ship,~~ and it became compared with the Ame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n spy ship Puebl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Reports went up to the ministry of the interior and they thought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connected to the CIA or KGB, and the Apollo was banned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ll three vessels (Apollo, Athena and yacht Diana) had joined up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fu, Greece, during the iast months of 1968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ships were berthed in Corfu when people were first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ssed into the harbor. The Old Man was just really rabid and ye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creaming a l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some time throwing violators of Hubbard's rules over the si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ship ("overboarding" them) became a Sea Org tradition. Us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y they were thrown off the 'tween (second) deck, but there wer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ple of occasions when they went off the promenade deck (some 2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et above the water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rules written by Hubbard in a "Flag Order"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ted orders of severity of overboarding, such as: from which dec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ould the person be blindfolded, and should his hands or feet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y morning a solemn ceremony was performed at dawn,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fenders of the previous day were listed by the Master at Ar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the o~ender was picked up by two of the MAA's assistant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heaved out over the se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"tech" written by Hubbard at the time giving the theo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hind this kind of discipline. He wrote about how the reactive m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ubconscious mind) actually exerts a "force" against an individu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propels him towards wrongdoing. It is therefore necessary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erted, to apply an even greater force on the individual towar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right do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in a system of due process, that is essentially how penal sy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6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The Liuhility Cruise           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ms could be said to work. Due process was not usually availabl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ever, as the following example illustra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mer Shomer, a businessman who was aboard the Apollo t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remember being on the bridge of the flagship. A 19-year old-gir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med Marrianne Wicher was the radar plotter. We were on a wat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came up on the bridge and looked in the radar screen and sa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wo ships that he considered fairly close. They were about five mil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way. And he just really ripped into 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called her the foulest names and instantly assigned her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habilitation Project Force: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You mother fuckin' cock suckin' cunt! You're endangering the ship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're assigned to the RPF!" and he kicked her off the brid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the early Sea Org adventures were occurring, my wife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working long hours at Saint Hill in England. We were study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uditing for barely enough money to live on. We had signed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cts for two and a halfyears, in exchange for cut rates on cburse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rnace Woods, which surrounded our little rented cottage,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y beautiful in the spring and we went for walks on the rare oc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 when we had a little time o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heard occasional stories oflife at sea on the Apollo and Athen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were told there was some fairly severe discipline. But gener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knew little of what was going on. Had I known about the child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 chain locker, for example, I would have been extremely ups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confused. After all I planned to have a family, and I dreame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pplying Hubbard's "tech" on raising children to my own ki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d read most of Hubbard's writings on "how to live with ch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en" such a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 want to raise your child in such a way that you don't hav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trol him, so that he will be in full possession of himself at all tim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on that depends his good behavior, his health, his san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hildren are not dogs. They can't be trained as dogs are trai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are not controllable items. They are, and let's not overlook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int, men and women. A child is not a special species of animal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Essentially a Scientology slave labor fo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72     THE ADVENTUR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inct from Man. A child is a man or a woman who has not attained fu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row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ow would you like to be pulled and hauled and ordered abou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strained from doing whatever you wanted to do? You'd resent it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ly reason a child "doesn't" resent it is because he's small. You'd hal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urder somebody who treated you, an adult, with the orders, cont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iction and disrespect given the average child. The child doesn't stri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ack because he isn't big enough. He gets your floor muddy, in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upts your nap, destroys the peace of your home instead. If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quality with you in the matter of rights, he'd not ask this "reveng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"revenge" is standard child behavior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sweetness and love of a child is preserved only so long as he 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xert his own self-determinism. You interrupt that and, to a degre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 interrupt his 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re ale only two reasons why a child's right to decide for himsel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s to be interrupted-the fragility and danger of his environmen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, for you work out on him the things that were done to you, regar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ess of what you think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dea of some discipline was not repugnant to me. After al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ther some discipline for the sailors on a ship, than that they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uld lose their lives when the badly run ship sin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wanton punishment2 That wouldn't have made any sen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all, it was Hubbard who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Blackmail and punishment are keynotes of all dark ope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s. . .punishment doesn~t cure anything. . . . Man is basically g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s damaged by punishment. . . . Harsh discipline may produce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nt compliance but it smothers initiat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sentiments very much applied in counseling (auditing). I 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ted someone with the datum in mind that the force and punish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rauma experienced by this person was part of what was wr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him, and needed to be gradiently faced up to, so he or she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me free from the negative effects of these th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ther side of this was the "overt" side. The person also nee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gradiently confront the force, punishment and trauma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licted on others, as these things were a major source of his curr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blems and irresponsibil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I saw it, the idea in auditing, was to increase one's ability to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nt and communicate, to become more alive, more oneself. For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diting was a wonderfully effective way of unhypnotizing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an "Auditor's Code," ofwhich the two most import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The Liahility Cruise           7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ints were: "Do not evaluate for the preclear" (this meant that in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y should the auditor tell the "preclear" what he should or sh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 think), and "Do not invalidate or correct the precleais data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 very important was the rule: "Always remain in good two-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unication with the preclear during the session." This denot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ways letting the preclear know what procedure is being run, alway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 alert to anything he wishes to say and being willing to hear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lly and with interest, and acknowledging that one has heard w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s said and that one has understood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llowing these rules appeared to work for me in the most amaz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y. Mary and I cluickly gained a reputation as very effective au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rs. We became highly sought after, and we were very proud inde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constant flood of praise and stories of changed lives. The aff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showered upon us by those we had helped was a source of en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us gratific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diting was very much the essence of civilized communic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me, and many others at the time, this was what Scientology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ab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 the most publicized of all of Hubbard's writings' is a pie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ed "What is Creatness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The hardest task one can have is to continue to love one's fe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ws despite all reasons he should n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 true sign of sanity and greatness is to so contin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or the one who can achieve this, there is abundant hop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rue greatness merely refuses to change in the face of bad ac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st one-and a truly great person loves his fellows because he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rstands them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cruelty in the name of discipline dominates a race, that r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s been taught to hate. And that race is doom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real lesson is to learn to lo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ould have been inconceivable that L. Ron Hubbard, who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discovered" all this wisdom, would himself act in complete viol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sibly there were those around him-people he had not y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tected-who were violating these truths; but he himself?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ught just did not occu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ould be some time before I'd realize that the civilized comm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cation and counseling I so valued served mainly as the "bait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ok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9S VS. O peratin g Theta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"We're in this for blood.'-L. RoN HU~~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fall of 1974 the Apollo sailed to Lisbon in Portugal, follow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s most recent sojourn in Tenerife and other Canary islaods. (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lands, located off the southern coast of Morocco in the East Atlantic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taken turn playing host to the Apollo throughout most of 1974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Il Portugal she was allowed access to Lisbon's harbor. Here, pri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eir leaving, the crew were witnesses to the leftist coup (dubb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flower revolution" by the press). They could see the tanks ro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stree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a quiet tension among the crew as the ship stea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way from Lisbon, heading for the Portuguese island of Madeir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ing been repeatedly expelled from ports throughout the Medi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nean and the Eastern Atlantic, along with observing the hostilit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Lisbon, had given them an odd feeling of being cut adrif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entered the harbor of Funchal, Madeira, and were gra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rthing rights by the harbor authorities. The feeling of relief was p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was their custom, the crew unloaded their motorcycle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ked them on the dock alongside the Apollo. Hubbard had alwav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a motorcycle buff. At this point in time he owned two, his fav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e being a big American-made Harley-David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ptain Bill Robertson, a man with a personality perhaps every b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colorful as Hubbard's, and whose lovalty to him bordered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natical, saw to it that Hubbard'sd personally ensured tha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stew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chines were well cared for. They were taken off the ship first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7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Wog~ vs. Operatill~ Tht'tans         7Fj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ven the best location on the dock. Kept in top running condi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were washed and polished dai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llowing Hubbard's lead, Captain Bill owned his own motorbik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o did many others of the higher ranking crew members. M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e Hubbard owned a small c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ne of the crew had much in the way of personal possession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se who owned a motorcycle generally showered the same att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on their machine as a doting parent would on an only chi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ides the pride ofpossession, the bikes gave their owners a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ous taste of independence from the disciplines and confines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ip. They could go riding off for an hour or so a day. And on their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f, once every two weeks, they could actually forget that the ship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ted for an entire 12 hours! (This day offwas conditional on their ha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their "statistics up," meaning that they had produced adequatel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ording to rigorous and sometimes ridiculous standards which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luired that every week's production be better than the previous. I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was not so they forfeited their "holiday."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Funchal, the routine of unloading the bikes was adhered to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ame manner as at previous ports, and the buying of supplie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unloading of trash went on with the normal, high energy, hust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bust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yers were sent into the township to get fresh produce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west possible prices, and the Apollo began its refueling proced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were hundreds of locals crowding around the wharf-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usually large numb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Hey Americanos!" Portuguese abuses. Something exploded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main deck. There was the sound ofglass shattering, a melee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d of the gangplank, and the quartermaster was screaming for hel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bblestones (ripped from the pavement of the wharf) and bottl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landing on the deck. "There's someone injured on the poo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ck!" yelled the bosun, "Get some guys up there to help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re are soldiers over there, why the hell don't they fucking g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 a hand?" muttered a ship's omc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uise Botika (not real name), who was in charge of taking car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ommodore's safety, say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awakened by someone yelling that the ship was being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cked. I ran up to his room and he was in a cocky mood. He first of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ve orders that the crew were to mimic everything the crow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ll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6    THE ADVENTURES OF TIIE COMMOI)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followed his instruction to no avail. Then, in an attemp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ive back the crowd, the sea hoses (those used to pump sea water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pulled to the front line in order to spray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inadequate pressure, and the result was only to infuri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rowd even fur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ima Douglas' jaw had been broken. Another girl was sobb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pain and being blinded by the blood flowing into her eyes from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d inju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uise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grabbed a bullhorn and ran out onto the deck, ye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ommunista! Communista!" Just why I~11 never know. It certai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n't wo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n he ran back in and grabbed a camera with a flash and beg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otographing the mob. This did have some value la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ammit, they're dumping the bikes into the bloody ocean!"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yelled. "There's not a thing we can do about it. We'd get blo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lled down there. Oh shit! there goes the Commodore's bike. Jesu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just don't believe this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a couple of attempts to loosen the ship from her mo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s by the mob. The crew of the Apollo fought with bravado, disgu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their fear which bordered on terror at times Some even w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wn the gangplank in a foolhardy attempt to fight off the attack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were loosening the rop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KE GOLDSTEI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Captain Bill's yeoman when the thing happened. Initially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put in charge of putting together and arming a bunch of guys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eel pipes and grouped them at the gangplank to repel any boar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never managed to make a real attempt at boarding, however,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never tes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rowd was yelling "CIA! CIA! CIA!" It's really funny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come to think about it, here we were with our clever shore stor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we were Operation Transport Corporation, managing business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ound the world. The idea was never to tell them that w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ists because it might bring on an attack. So they didn.t k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Scientologists--something we could have proved. They s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ew that we weren't business management, however. That they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rtain of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Wogs us. Operating Thetuns         7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o they decided we were CIA and here we were being stoned.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in the wrong place at the wrong time, with the wrong shore sto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Pat Broeker had this whole idea, during the height of the attac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he was going to pull a dirty dozen caper. He had some idea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mping off the side of the ship and sailing a nearby barge ashor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ing some stunt that would save the ship. It never came o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t's funny that he's the guy who is now the king of Scientology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the nickname "007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loved spy capers and his favorite movie was The Dirty Doz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ould sit for hours telling his juniors the entire movie from beg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ng to e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uise continues her stor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riot lasted a couple of hours and we were finally able to ge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litia to move in and help us, partly by offering to give them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thought was the film from LRH's camera which had the exposur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riot on it. Madeira is one of Portugal's prime tourist spot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didn't want the bad publicity. So LRH made a great gestur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posing the film to the light in front of them. In fact he had previous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ken out the roll containing the shots of the rioters and replaced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ano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militia had virtually cleared the wharf and everything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med down, when the Commodore suddenly yelled "Duck!" and e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yone ju~ped for co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re was no apparent threat to anyone at the time. "That guy ca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trusted with that gun!" he said, without indicating who he mea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apparently paranoid reaction contrasted sharply with his pri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kless behavior of exposing himself to possible blows by rock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ttles as he strutted on the open deck shouting into a bullhor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king photograph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ip was taken out into the harbor a way, where she dropp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ch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day divers were sent down who dredged up some mot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ycles and Mary Sue Hubbard's little mini-car. Meanwhile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w members took on supplies while the militia were still ther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tect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ames Hare, an auditor on the Apollo, had managed to get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the ship for a time to ride his bike into the township for a visi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b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78    THE ADVENTUKES OF THE COMMOD0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a little bit drunk as he rode back towards the ship. As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roached the wharf he saw the riot in progress and sensed tha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fe was in extreme danger. Realizing that he would be recognized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ne of them," he swung his bike inland and sped a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ur locals spotted him, jumped on motorcycles and follow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t pursuit. The chase lasted for several minutes until Hare took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nd too fast. "My bike ate it, and I ate it," he says. "The lights w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ur days later the lights came back on. He was in a hotel.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dried blood all over his pillow and "a fair sized hole" in the b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his head. He was relieved to see his guitar (James is a highly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rded Aamenco musician). It was in good shape and had appar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thrown clear when he and his bike had hit the pave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one had taken mercy on him, delivering him to the hotel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king money from his pocket to pay for his kee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bike was totaled, he discovered, but he caught a taxi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rf only to discover the ship was no longer 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returned to the States and his only subsequent contac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was when he was visited by Scientology agents war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to shut up about his experiences. One of the experiences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in mind was his being party to a rescue of Quentin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Hubbard's oldest son by his third wife Mary Sue) from a hillsid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deira. He was unconscious from an overdose of drugs when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nd him. According to James Hare, it was an apparent attemp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d suici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Hubbard's response to Quentin's behavior was to have him thr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the Rehabilitation Project Force. See Chapter 8, "Crucify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il Out. "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entin was a gentle caring young man in his late teens, who t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close friend Cathy Cariatakis repeatedly, "I don't want to b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!" He wanted go off somewhere and become an airline pil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tead, he was being trained and apprenticed as a Case Supervis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ip had left Funchal for an offshore location to drop anch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prepare for a long voy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ostensibly due to head for Buenos Aires. (Actually, un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ver of darkness the blacked-out ship changed direction towards I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uthern part of North America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the ship left Portugal, Ihe liaison omce in Lisbon was rai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the local police, but Scientology agents there had shredd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rned all evidence of their activ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Wogs vs. Operuting Thetans         7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vents of that day became known among the crew members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rock concer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Y WAS THE APOLLO TURNED AWAY FROM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MEDITERRANEAN AND EASTERN ATLANTIC POR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N A~rACKED IN MADEIRA, PORTUGAL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mcial Scientology story was that there was an internation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piracy by the World Federation of Mental Health being orch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ted against the ship throughout the area using such agencies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A, British Intelligence, Interpol and British consula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, however, a consistent viewpoint expressed by the ex-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 members interviewed for this book. They share a conviction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hip's troubles had something to do with how Hubbard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w conducted themselv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 LORHE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are some missing chapters in the story of this period that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pletely unknown even to many veteran Sea Org members.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sing chapters have enabled lots of myths to develop. They hav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 with what the ships were really doing as opposed to what we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aimed to Scientologists we were do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we were doing was James Bond stuff in all these differ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ntr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me of the missions that we undertook were real intelligence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ons: to the U.N., and to the World Federation ofMental Health,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ample, as well as to almost every government of the countries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si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were infiltrating these groups. . . . I mean we were find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 trying to assassinate a king; we were trying to settle betw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tribe fighting another tribe; trying to covertly back one polit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ndidate versus another. All kinds of political manipulations li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'd never imagine were going on, and it was all being pulled off by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ry few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st Sea Org members were robotic, rigidly following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k. Put under pressure and duress, they would just blab ever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~ So there was only a very small group of us that had to do it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 a period of 10 or 12 years. We'd been out on scenes where w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reak into presidential palace grounds, con our way past guard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really caused the Rock Festival was typical of what got u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ouble in most port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0     THE ADVENTUK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fact is that we just didn't add up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Apollo would arrive in their cluiet harbor and suddenly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re 47 motorcycles and three different bands playing! Here w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same time, supposedly, a business management operation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 a shore unit was set up in their town by us that was working o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ject we had contracted with the Lisbon government (in an attemp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us to gain influenc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think the people in Madeira may also have thought we were spy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m (the locals) for the government in Lisb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other reason for our troubies was that we wouldn.t observe cu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ms and regulations because we were so damned arroga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LRH was creating the problem, more than not. He was getting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cited. Cathy Cariatakis or I would go into some country and ally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e would be so excited. He was like a child with this whole 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yground. He just couldn't contain himself. He would want to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o every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LRH wanted to do would almost invariably involve some vi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tion of an agreement we had ma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INFILTRATING "THE ENEMY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sent off a "SMERSH" mission to Switzerland. We were ca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d-handed by the Swiss Minister of Health and received a summ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a meeting with him and the Attorney General, surrounded by s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ty poli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were just caught, hung tied and quartered, until I someh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aged to convince the minister that I truly was a member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ld Federation of Mental Health. I told him that what we were tr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o do really was the result ofan internal squabble within that org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z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finally bou~ht this line, dropped the idea that we were imp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rs, and asked the ]aw enforcement guys to lea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had been trying to incorporate as the World Federation of M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l Health. The WFMH had never been incorporated in Switzer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incorporated and started in the U.S. Margaret Mead and Bro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sholm and some of the old-time shrinks were some of the foun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mb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going to incorporate in Switzerland and were plann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after, to sabotage the entire mental health move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rder to register in Switzerland, they had to have been incorpo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d first. We discovered they had registered with no prior incorpo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7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Wogs us. Operating Thetuns         8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, making them illegitimate. So we seized on this situation and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ded to incorporate in their pl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wanted to get member mental health groups all over the wor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join us. We were planning to achieve that by bad mouthing the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ting heads of the WFMH. One of our key weapons was the fac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had discovered that the heads of the WFMH were creaming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kimming a lot of money off the top. We had documents to prove th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had gotten these documents from two missions prior to min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nt to Switzerland to ransack a couple of omces and loot the fi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ong the files they brought back to the ship were documents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vealed the tracking of money which came in. It showed how it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skimmed off the top by some of these WFMH executiv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we went to incorporate and they said, "You can't do that. Ther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ready a corporation of that name." And we said, '~No, you'd bet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eck your records, and you'll find they aren't incorporated." And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, "Well they're registered here," and we said, "Well they're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corporated." And they said, "Well, they are in Delaware.~~ And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, "Yes but they're only registered there, they're not incorpor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when it came down to the wire (that they weren't properly inc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rated), the Swiss authorities turned it over to the Ministry ofHeal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because, while they knew we were right, they didn't wan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b the WFMH in the b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the~ referred it to the Minister of Health for a rul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ile we were waiting for the decision, we prepared a letter-he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WFMH markings on it. We established an omce and put up lar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ters and plastered the Federation of Mental Health name all o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. We got the program going. We sent mailings out to all the maj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ug companies around the world, saying that we really were in fav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euthanasia (in this case "mercy" killing on a broad scale, a euph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m for ridding society of"undesirables") and that we wanted end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s from them to push it through in the United N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figured that if the drug companies were sleazy enough to back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ould send us money, and if they were pretty cool they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lize that the WFMH were evil SOBs because they were pus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uthanas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ither way we came out O.K. We would either make the WFM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ok like a bunch of sleazebags, or we would end up with a g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ount of money for operating capit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project was one of several forerunners of the later "Oper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now White" conducted by Scientology against agencies in the U.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Eng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82     Tr~E ADVENTURES OF THE COMMOD()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 GREEK TRAGE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.. In 1968, in Corfu, Greece, LRH moved onto the Royal Scot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 (soon to be named Apollo), making that the flag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ship was in fact getting on very well with the military junt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hy Cariatakis, whose native language is Greek, had helped for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iendly relations with the head Colonel of the junta. This relationshi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so warm that one of the junta attended the naming servic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ollo, Athena and Dian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ings went along splendidly and LRH was having an absolu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velous time dreaming up ideas for creating a base there on the 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nd of Corfu. There were plans to establish a Saint Hill Organiz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an Advanced Organization to be called the University of Philos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n LRH had the idea to write an article on Democracy, Gree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 the originator of Western Democra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He was very proud of the piece and ordered Cathy Cariataki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it translated and published in the major Greek newspapers.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 s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many versions as to why things went sour with the Gre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vernment and resulted in Hubbard, the ship and its crew,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dered to leave. One version, which seems the most credible,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he military junta (depending for its very survival upon kee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ntiments for a return to democracy at bay) did not appreci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deas expressed in Hubbard's article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 ordered out of Greece in March of 1969, was the seco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al expulsion, eventually leading up to the "rock concert" in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ir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PLOTS TO KILL THE KING OF MOROCC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next major country we lost was Morocco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ship's having been kicked out of Corfu, Greece was the l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aw for the Old Man. He had already been kicked out of Hull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It would appear that Hubbard also, in fact, had little appreciation for the idea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mocracy. He had written in 1965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nd I don't see that popular measures, self-abnegation and democracy have d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ything for Man but push him further into the mud ... democracy has given 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fation and income tax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Wogs V.F. Oy)eratinfi Thetans         8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gland, and when they tried to pull into Gibraltar they were den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ry there, and then later there was the Royal Scotsmnn mes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the Old man decided for us to disconnect from land and go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float for as long as our emergency stores wouid last and just get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ene together. And we did that for about two months off the coa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rocc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during this "disconnection cruise" that LRH had a heart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ck on the bridg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is cruise we did a lot of ship's work and eventually w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ced to call into the port of Safi, there in Morocco, to get emergenc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or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chard Wrigley was the ship~s PH man and he went ashore in Saf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met the Pasha (the Mayor) of Safi. The Pasha invited him back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brought me along as his escort. And I made great friends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sha and his w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RH and MSH had bought a Villa on a beautiful estate in Morocc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ar Tangiers. During that following year they lived there relativ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acefully, while the ship sailed mainly in the East Atlantic betw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orts of Morocco and Portugal and Spain, passing through s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ts as Lisbon, Tangiers, Madeira and the ports of the Canary Isla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72, they were still living in the villa while the ship wa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ydock in Lisbon for repai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ime after they had established themselves in the villa, LR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eived a written proposal from Richard Wrigley. He suggeste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be given approval to find some way to get an audience with 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ssan II and win him over, so that LRH and his crew would hav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fe haven in Morocco without further fear of expul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an offer LHH couldn't refuse, and Richard and Liz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blehouse were sent o~ to carry the day. Specifically, they wer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ke contacts within the palace of Hassan II, preferably with the 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reply to his proposal LRH had written not only his approval,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so a note stating that Richard would have "unlimited backing" (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ount of money) and the missionaire of his choice to join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z and Richard spent a lot of time around bars and meeting peopl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did make friends with a French girl named Bidea who had marr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the royal fami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pite this connection, nothing developed until Richard was wi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awn from that project to go hob-nob with Black African diplomats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vory Coast, (undoubtedly another country to win over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dea at that point confided in Liz that she had been uncoopera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cause she didn't trust Rich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at time onwards progress began to be made. Liz was int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4     THE ADVENTUKES OF THE (: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ced to the king's top people and iater invited for dinner by a pal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presentat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was very excited and said, "Bidea is the key to Morocco,"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formed the Rabat omce and recruited Bidea and her husban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 for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ubsequently at a party, Colonel Allam, (who was a personal frie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Bidea's) began to become very friendly with me and another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onaire from the Apollo. Bidea told us not to pursue anything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because he was milita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overture by Colonel Allam was reported to LRH, who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eping very close tabs on the project. He directed that they purs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llam conne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iz protested that this would be violating the guidelines about me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ling with the military, but to no avail. LRH was very excited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urn of events and would hear of nothing but compliance with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olonel Allam was encouraged to invite a few crew members to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ty. At that party he told them about General Oufl&lt;ir, who was a B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r. He said that the King kept Ouflcir close to him because this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eful in keeping peace behyeen the Berbers and the Arabs. (The 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an Arab, while a large proportion of the population is Berber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rbers are a group of non-Arab tribes who have their own native l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uage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later party by Colonel Allam was also attended by Liz and an 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t from the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eneral Ouflcir had come back from America and arrived fo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ty accompanied by this dumb blonde who had worked in the cons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te's omce in New York. They couriered a baby horse for the king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n, which had been given them by the U.S. govern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houn (my escort) and I dlayed dumb American tourists and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onde spilled the beans after she had had a few drinks. The bea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that General Oufl&lt;ir had been at Port Holibert, which I knew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IA training center because I had lived near there when I was in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ens, and that he had been there secretly seeing the CIA. This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pt secret from the k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sically, I decided that Ouflcir must have been taken over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A to operate for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xt Liz and some of the crew were personal guests for the w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mes, an annual display of all the latest weaponry attended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efs of staff and heads of govern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performance a jet plane swooped down and collap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 of the t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whole object, it turned out, was to kill the k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enerals, who had been seated near the Scientologists, were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Wogs us. Opernting Thetuns         8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viewed on TV at gunpoint, where they admitted to conspirac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st the king. They were then shot and killed right there in fro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amer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ater LRH sent Peter Warren and Amos Jessup to Rabat to see i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could get a proposed security checking* project approve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aid the loyalists in finding out who were the leaders of t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otting against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was intended by LRH to be a back-up for the k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decided to use this security checking project as a way to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ose to the king-because, of course, by now the king feared for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fe and would presumably be grateful for the help with secur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roposal was to security check all the omcers in the Moroc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my to find out who was involved in the co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mos Jessup and Peter Warren were actually able to approach G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al Ouflcir (the king's friend and most trusted adviser and head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litary) with a project designed by LRH to train the military omc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use the E-meter to security check. Ouflcir said, "Very interes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'11 get back with you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King flew off to safe ground (France) while his loyal staf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aimed to be organizing a clean-up operation to root out the remai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bel conspirato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while the sec checking project did get approved by the omc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low the gener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team from Hubbard's headquarters were sent to train the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cted members of the military on the techniques of Secur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cking on the E-me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King was flying back from France a week or two after the se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cking project star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the return flight from his visit to Paris was descending to beg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pproach to Rabat airport, three American-made F-5 Freed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ghters of the Moroccan Air Force came out to meet Hassa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eing 727. Suddenly, the aerial escort opened fire on the roy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ne. After two passes they had damaged the cockpit, cut hydraul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nes, smashed instruments and blown out the rear do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ssan ran to the cockpit and held the pilot at gun-point whil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ed the attacking pilots on the airliner's radio and, disguis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oice, told them he was the flight engineer. "Ce Majest~ est mort2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sez la fusillade!" (The king is dead,'~ he said. "Cease fire." He al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Essentially interrogation done on an E-me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6    THE ADVENTUR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d them that the airliner's hyo pilots were dead.) The plane la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f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before the crippled plane had landed, General Ouflcir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summoned to the telephone at the airport control tower.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said over the phone was not revealed. But shortly after the k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ree of his four children, had sped away to his summer palac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mall black Renault-16, a Moroccan Airforce jet made four passes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ield, shooting up cars, scattering the honor guard, killing e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and wounding 47. The king got away unscath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morning it was announced that, eight hours after the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ck on the king's plane, Ouflcir had shot himself in the head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ng's palace. The word from the palace was that Oufl&lt;ir was the m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mind behind the coup. The king's plane was to have been sh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wn over water, thus appearing to be an accid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hone call from the tower made by Oufl&lt;ir was presumabl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der the jets to strafe the king on the ground, after he had realiz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he had not been killed in the a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bsequent to these events Hubbard pushed the sec checking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ect even more heavily. Now, surely, the Moroccan govern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realize the high necessity to utilize any and all methods to ro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t the remaining plotters against the K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tudents in the course were taught to sec check each othe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work sheets were turned over to the supervisor of the cour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day, among these worksheets, evidence turned up that the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who had approved the security checking were involved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oup attemp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 LORRE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's a puzzle as to why they had approved the sec checking projec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cept to say that they feared that someone loyal to the king might ~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roached by us, and decide sec checking was a good idea. It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have been out of his [Oufl&lt;ir's] ha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least this way it was under his control. But I don't think he re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pected anything to come of it. He didn't expect the real dirt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g up. Boy was he wrong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ll, needless to say, the sec checking was terminated, and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given twelve hours to vacate Morocc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the people who connected to General Oufl&lt;ir were later put o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at that was sunk, as a result of the fact they "somehow" were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a during the seven day war between Israel and Egypt. They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ed, including Colonel Allam, whom we had gotten to know so we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Fear in the Master's Ey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 the maxims which Hubbard often cited in one form or 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, and which he actually lived by, was: "Knowledge is pow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aw in this maxim, however, something quite different from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 seen by most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llecting data about groups and individuals was one of his 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rished passions. He worked incessantly to find out the secret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followers and enemies alike. He built up detailed dossiers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. This was one of his key techniques for maintaining pow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rder to gain first-rate intelligence information, he not only u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zed the full theory he had gained from what courses in naval intel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nce he attended during the early part of the Second World Wa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 also implemented much from readings of Nazi spymasters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so developed creative techniques of his own. All this constitu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he called "intel tech" and was part and parcel of his const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fforts to gain and maintain pow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example of this tech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en you move off a point of power," he wrote in 1967, "pay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r obligations on the nail, empower your friends completel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e off with your pockets full of artillery, potential bluckmail on e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y erstwhile rival lemphasis added], unlimited funds in your priv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ount and the addresses of experienced assassins and go liv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lgravia and bribe the polic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he absolutely denied anyone the right to have any secre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him, any person who discovered too much about the real L.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was on his or her way ou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88     THE Ar)VENTUKES OF THE COMMOI)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Dad's business was his business. Very few even got a hint of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teel-lined, soundproof, compartmented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Occasionally there would seem to be a threat to this sta~e of affai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meone would probe. Someone would appear to have the abilit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reak through this fortress of secrecy. Dad would at such times go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ll alert, mobilizing all his resources to ensure he preserved the stat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uo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organized a secret service over the years and mobilized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ffectively. This was his answer to investigations by var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stablishments--the American Medical Association in the 1950s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od and Drug Administration, and the Australian Government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id- and early sixties, the British Government beginning in 1967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nterpol and the French and U.S. governments during the 1970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along with an assortment of Mediterranean and North African Go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nment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1971 the French initiated legal action against Hubbard an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is organization for fraud and customs violations. He was advi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one of his agents that he was in danger of being extradi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December of 1972, he flew from northern Africa to New Yo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a bodyguard and a "medical omcer. " Besides his legal problem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also having health proble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hree moved into an apartment in Queens, New York.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 disguised himself with a wig whenever venturing outside. D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this time he conceived the project to retrieve confidential inf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ion from the U.S. government. He wanted desperately to k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the government had in their files on him and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called this project "Operation Snow White" (the seizing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fidential government files containing "false" reports in the U.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vernment's files on Hubbard, Scientology and Scientology's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ived enemie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claim was that Scientology's troubles stemmed from l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 distributed to agencies all over the world by the World Fede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of Mental Health. The WFMH had "been isolated" by the inte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gence arm ofHubbard's church as being Scientology~s prime ene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the plan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Fear in the Muster's Eye          8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operation (see Chapter 13) was destined to have a prof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ffect on his life, his family and the Scientology move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ving achieved some success in alleviating his physical travail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ing the nutritional writings ofAdelle Davis along with some innov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s ofhis own, Hubbard returned to the Apollo after almost a year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y in the Big Ap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is concerns regarding extradition had been (luieted, and he loo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ward to the smell of the ocean, the feel of the warm tropical sll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lmy breezes ofthe Canary Isla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ack in the Canary Islands in early 1974, Hubbard was confro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a skyrocketing price of oil. As a result, the price of operat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ollo also soa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decided to offset the extra expense by opening up the ship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sits from wealthy Scientologists. They were to receive audi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ard, paying rates much higher than those charged ash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ong those drawn by this offer, were some of the more successf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"franchise holder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by this time one of those franchise holders, and the ev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followed constitute only a small drama when compared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undercover battles with governments. However, it illu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tes the fact that Hubbard was concerned with even the small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tentiai threat to his fortress of secre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tory also introduces a major source of Hubbard's incom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fow of new converts (the "franchise" program). Being separated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ightly cloistered environment of the Sea Org and being expo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regular public, these franchise holders were, however, a sour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rritation as weil as funds and people for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, since the beginnings of Scientology, had granted fr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se rights to various people, enabling them to set up shop as a fr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se of the Church of Scientology. The franchise holder would p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 percent of the franchise's income to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return for this "tithe," the franchise holder was promised fin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al independence, and freedom from interference in the for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vy disciplinary actions By the Church. Scientology franchise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ort ofreligious non-profit McDonald's, where the franchise hol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is staff were able to pursue their ideals while having the opp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nity to reach a middle-class standard ofliving, as opposed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ject poverty and virtual slavery of most Sea Org memb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    TIiE ADVENTUKES OF THE COMM&lt;)D()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system was a hangover from days when Hubbard had not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yed the financial clout which he now wielded; days when he was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le to get away with being militaristic and dictatori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ranchise program had borne fruit for him, being the vehic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supplied him with over YO percent of the new converts (or "cu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mers" as he sometimes called them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anchises brought in "raw meat" (people new to Scientology)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livered basic courses and lower-level auditing to them. They t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nt these people on to omcial Scientology organizations fo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gher and much more costly servi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anchises also sold Hubbard's books. He had written m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ce-fiction stories, adventure stories, and numerous magazine 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cles under various pen names, prior to the advent of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nce the enormous success of his first book on the mind, Dianetic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odern Science of Mental Health in 1950, he had written over 2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oks on the subjects of Dianetics and Scientology. He set up his 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blishing company to produce these books and constantly exhor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Scientologists to sell, sell, sell them. Churches and franchises s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ide large numbers ofstaff, and healthy advertising budgets, for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rpose. All orgs and franchises were ordered to maintain lar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cks of all tit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70 I was twenty-eight and, with my wife Mary, had taken &lt;,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franchise in Riverside, California. By late 1974, the franchis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ming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ing missed a few key chances to meet with Ron, since ente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 in 1961, and having read the promotion enticing m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e to the Apollo, I decided my time had finally come-to mee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ld Mall face-to-f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location of the Apollo had been kept secret from the time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left England back iIl 1967; thus, while leaving on my pilgrima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e sacred ship, I had little idea where I was headed. I was giv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name of an agent who would meet me in New York and put m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pla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New York I was fbund by the agent, and was told that my nex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stination would be Lisbon, where another Church representa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meet me. This rendezvous also occurred and, after a short tri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ugh the streets of Lisbon, I was taken to an apartment wher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greeted by the agent's wife. I did a double-take when I saw thr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ex machines clattering away. "These machines receive and se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ssages to and from the ship," the agent explained. "This loc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se machines are to be kept strictly confidentia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8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Feur in the Muster's Eye          9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howered, ate some particularly sweet-sauced shrimp, and t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inued my journey via Madrid, to the IslaIld of Tenerife, un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anary Islands owned by Spain, off the Northwest coast of Afric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, I climbed into a taxi and requested, ~'Apollo, por fuvo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river's face lit up in recognition and, 20 minutes later (at 3: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 morning) I was dropped off on the opposite side of the is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ip was a hive of activity. On deck, Israeli singer Tsura an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nd were practicing. Her husky voice and foreign-language s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spellbinding. The waters of the harbor provided perfect acou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a routine check for any contagious disease, I was cleared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arding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bin space on the Apollo was at a premium. Only the high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nking omcers, and now the high paying visitors, were assig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ared cabins. I would be sharing one with an omcer. "Great news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claimed a young steward, who had introduced himself as "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st." "An omcer, who says he knows you, Barry Watson, happen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the bunk above him vacated by a fellow omcer, who has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sent on mission. He~ll let you use that bunk. You'll love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bin. It's really luxurious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turned out to be a tiny, two-bunk cabin which, admittedly,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a beautifully varnished door. I pushed my way through the n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w doorway, squeezing my luggage under the bottom bunk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urped some bad-tasting water from a tap atop the tiny sink. "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ps that sink could have other uses?" I wondered, having searc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vain for ~acilities one takes for granted in the U.S. I climbed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narrow, upper bunk, carefully, so as not to bang my he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leep was cluick to come, bordering on coma. It had been a 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iring tr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day, the standard briefing was delivered to me by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blic relations omcer-a very pretty, smartly uniformed woman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early twenties. The sounds of seagulls fighting for food ble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balmy breezes and workaday sounds and sights of TeIlerife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sy harbor as she invited me to come sit on the promenade deck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an the briefi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ou never mention the word 'Scientology' when you're of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ip," she explained. "You tell anyone who asks that you are an ex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tive who has come for training on how to improve your busi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w, just as general information, should it come up, the Apollo i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namanian-registered vessel and she is owned by Operation Tran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t Corporation. Operation Transport Corporation consults lar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2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porations all over the world by telex and correspondenc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imes executives fly in to receive briefings and training. This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r shore sto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British consulates have been especially bad in telling all sor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errible lies to the locals wherever we go. In Corfu, Greece,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stance, they told the locals that we had poisoned their water wel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, it's important that we have an acceptable story as to who we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whatwe are doing...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she continued her canned speech, my attention was drawn to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rel-chested man with red hair, dressed in a freshly launder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shionable, tropical outfit. He had walked onto the deck an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versing, in an easy, friendly manner with a teenage girl. As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oked over towards them, both Hubbard and the girl smil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s this the first time you've ever met Ron?" asked the PR gir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es," I answered. "I've been close a few times and I've met M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e on a few occasions, and I did a course at Saint Hill with the ol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ldren, Quentin and Dian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on is really very impressive, isn't he?" she said. "He has trem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us presence. I sure wish I could be as thoroughly in present tim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way he is. He is really there, isn't he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had passed the presence test in my mind. Very impressive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e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Boy, what I'11 be able to tell my group when I get home!" I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urse hours were liberal, and I had plenty oftime to explor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land and enjoy long conversations with another franchise holder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iend ofmine, J.C. Hugh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talking to J.C. on the poop deck when Hubbard, surrou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an entourage of messengers, walked up and struck up a convers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. "I'm having a hell of a time getting that drummer of mine to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rhythm the way I want it," he said, referring to the drumm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Apollo All Stars." He was on his way to an all-night recor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ssion in the island's town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J.c. and Hubbard kidded each other and exchanged anecdot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noticed that Ron was nursing his right arm. The arm was in a s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ide his coat, while the sleeve hung loose. But other than thi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rything I saw and heard harmonized with the preconceived ima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my hero. This was obviously one of the high points of my life,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ok it all in with great z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Fear in the Masteis Eye           Y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explained to me later that Hubbard had come off his mot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ycle at high speed and had broken his arm. There seemed to be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od reason to disbelieve this, although I found myself ill at eas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could be vulnerable enough to have an accident. To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d, that kind of travail was generally reserved for lesser be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days that followed, I busied myself with the cours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taking, and it wasn't until a couple of days before I was du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ave the ship that I saw him ag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fore dinner, I had noticed that Hubbard's Ford Cortina ren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 was being meticulously prepared on the dock. I decided to foreg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meal in the hope of catching one last glimpse of The Founder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e returning to the States. I placed myself on a section of the de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he would have to pass b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only myselfand one ofMary Sue Hubbard's aides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ck when Hubbard descended the stairs, alone, towards us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ssed the aide who bade him, "Good evening, sir." He nodd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out saying anything, and proceeded to walk in my dire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studiously avoided looking at me and there was a distin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r of tension. As he came up to me and began to pass, I ~entur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Good evening, sir." I felt I could say this with some sense of s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ty, since the other guy just got away with it. Hubbard didn't answ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 instead looked at me, for a brief instant, with an unmistaka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xture of fear and antagonism in his eyes. He then sped up his p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 that he virtually scuttled o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felt stunned, and had considerable dirnculty sleeping that night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kept asking myself: "What did that look in his eyes mean? H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e he was frightened of me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erviewed at great length the following day, with the tin can el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odes of the E-Meter clutched in my hands, I was asked: "What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r intentions in coming to the ship? How do you feel about L.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? Why have you taken photographs? Do you have any ev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ntions towards L. Ron Hubbard? Mary Sue Hubbard? Any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ist in good standing? Are you a member of the FBI? The CIA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KGB?", and many more questions in a similar ve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then escorted to another interview with a security guard,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manded my camera and removed the film. I was told I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ven my camera back (minus the film), along with my passport,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or to leaving the ship, when returning to the Sta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n't ~ntil four years later that I came across a note writte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hand, over his distinctive signature that rea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4    TI1E ADVENTUH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e. Bent Corydon: Check this guy out thoroughly! I am infor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he has been a report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dated coincident with my visit to the Apoll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d been a reporter for an 18-month period, working for a week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spaper in Auckland, New Zealand, where one of my most nota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ories was about a pig who had escaped and was running throug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ocery store. I was a teenager during that time. I was now 32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had apparently been alerted to my background by the inte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gence section of his "Cuardian Omc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told no one, except for my wife and my auditor, about this l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eting with Hubbard. But it left a deep impression, along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me, haunting, unanswered ques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had that look in Ron's eyes mean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nswer to that question took years to appe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time, I dared not consider the idea that perhaps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something to hi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mood was sober as I flew back to California. "Why," I as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self, "do I feel that I have been put under a microscope? Why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eboding of danger? The feeling that from now on my life is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going to be fundamentally meddled with?" I tried hard to shru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fthese thoughts and take a nap. Failing to sleep, I tried to read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ughts and feelings kept coming b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 few months after I returned to the States that the "Ro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cert" occurred and the Al?ollo sailed across the Atlant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Crucifying the Evil Ou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HE INCEPTION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REHABILITATION PROJECT FOR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O~enders against us get ill because they can never truly j;stify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mercy to put a padlock on such a person's activities. Every wo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ays or writes against us, every plot he enters into, alike push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rther and further down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It's a relief to a bad case to be punished . . . Axe him--but rehabi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te him too."-L. RoN HV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not until early 1974 that blatant breaking of another perso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-"break ~em down, build 'em back up"-became full blow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plemented as omcial dogma: The Rehabilitation Project Fo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PF was essentially a slave labor prison project, where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s ate scraps from the table after other crew had finished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they were not allowed to speak to any non-RPFers unless sp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n to. Even then they were only to briefly answer, while address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betters always as "sir." RPFers were dressed in blue overal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ad to run wherever they went. (I shouldn't be describing thi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ast tense. The RPF continues to this day, very much a part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of Scientology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its inception in 1974, the RPF, aboard the Apollo, was locat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wer hold number 1. "Meals"--consisting of plate scrapings--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lowered in a large bucket down into the hold. The RPFer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 permitted any eating utensils and had to scoop this "food"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9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6    THE ADVENTUK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the flagship was at sea, escape, of course, was impossi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Scientology ~'think," putting someone on the RPF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tually a benevolent act. RPFers are considered to be, for all prac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 purposes, insane, loaded with "evil purposes~~ which have ca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 to commit many harmful actions (overts). This, in turn, ca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 to have many secrets (withhold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PF is their last shot at "redemp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who have been on the RPF, but have since managed to le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, tell of fabricating "overts,~~ which they then wrote up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ng lists. This was to appease the "ethics" omcer, and prove that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, indeed, becoming rehabilitated, since it was firmly belie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y must have lots of over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ommon reason for putting someone on the RPF was the deci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lea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eople leave because of their own overts and withholds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only reason anyone has ever left Scientology is because peo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iled to find out about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became one of the basic doctrines, firmly believed by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 staff and crew. That there might be some other factor such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choice" or "preference" was overlooked. (After all, it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tty ridiculous to claim the Jews were escaping Nazi Germany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use of their off`enses against Hitler, and there's no doubt that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 was aware of that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urel Sullivan testified in 1985 at the Cristofferson trial, an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estioned about the RPF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had several discussions. L. Hon Hubbard was increasingly ups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some of the personnel that were on the ship and he though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actions were deliberately against him . . . and he was frustr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, he had suffered an accident . had got in a motorcycle acciden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he was recovering and in some pain, and he was increasingly ups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his own household staff, saying they had not cared for him and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. And he said this kind of thing was manifest amongst the staff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rew and that they had evil or unworthy intentions towards him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. . . 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Cruc~ying the Euil Out!          9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as a period of probably a week where discussions went on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n his omce, and he said he wanted certain people segregate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e asked that these people be detected. And so I had one of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ff, Barry Watson and a few other part-time staff members in the P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reau, go over various lists of people. Some of the lists were made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people's reads in their PC folders where they had had certain me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ds during their private counselling sess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: You would look at PC folders on auditing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: Yes. There was what was called the "Rock slam read," which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agitated movement of the needle, indicating discomfort or bad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il intention-that's how it's supposed to be-against the subject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g discussed, which would be weeded out of their folders. And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mes were put on li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decided that this particular movement of the need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E-meter was proof of psychosis. (Oddly enough "rock slam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found liberally scattered throughout his own auditing fol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, in 1972, while he was very ill, a review of all his past audi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done. Enraged, he had the folders confiscated. The perso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rge of the project was declared a "Suppressive Person.*' See P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I, Chapter 14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Ausley, one of Hubbard's top executives for 10 years, who lef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1978, says this on the origins of the RPF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went out one morning in the Portuguese island of Madeir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early '74, shortly after his return from New York. He had sort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wdy physical side to him that he liked to bring out from time to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sort oflike, "I'm old but I'm still zesty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don't remember which bike it was. It was either his Harl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ctroglyde or his Triumph 750. But cobblestone streets don't offe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t of traction, and there's a lot of bum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ent out one morning and decided to challenge the universe.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zesty 63-year-old biker: Mr. Harley Bad As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yway, when you start going around corners on cobblestones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tter start paying real attention to what your bike can and cannot d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you add a lot of zest-~r what they used to call lunacy-on to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at. And add some morning dew so that it's all super slippery.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ank your bike up to about seventy or eighty and start cookin' throu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just challenge the Whole Universe to take you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 Universe goes, "Crunch!!! Got ya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8     THE AI)VENTUKES OF THE CC)MMO1)&lt;)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he had strawberries all over his body. He went down at seven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eighty! It didn't have to break him up. It just skinned his ass aliv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you do that you~re gonna be a hurtin' little puppy. You g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kin your knee trips as big as pancakes all over your body, and b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p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ll, he wouldn't get off international lines when he was in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ape. He still wanted to run the group, day to d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was when he invented the RP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ile he was healin' up he was being Jimbo bad ass: "I can ru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oup and be unbalanced, defile the group, but still be momentari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lliant while I'm in pai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began to really go out of his way to scream at people at the top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lungs for ten or fifteen minu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used to blow up at his wife. He would scream at her in fro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little nubile messengers. I mean that's seriously ru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are two old boys I know who hunt. And they hunt bea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ld boar back in the swamps. One of'em's named Eugene and one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med Booger. And Booger said, "That's something you'd sic y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gs 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 technical bulletin dated 1 November 1Y74, Hubbard wrot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was to be expected of "Rock Slammers" who were "finis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ducts" or "successful completions" of the RPF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handled WSer [rockslammer] can be expected to eventually w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 in the same category as a cleared cannibal. His experiential track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o educated in evil and too uneducated in anything else. So ev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cleaned up will need lots of liv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egree of degradation experienced by someone on the RPF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cult to describe. To Scientologists, Hubbard is the ultimate 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rity on affairs of the mind and spirit, and he tells RPFers that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e sub-human, incredibly degraded, evil, and wretched beyond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e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the ultimate evaluation; the ultimate invalid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RY ARMSTRO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is no way to really describe the HPF experience, the ho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ssness, the humiliation, the horror. It seemed to go on forever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ys all identical, no time to oneself, the same blue boiler suits li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Cruc~fying the Evil Out!          9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ison garb, day after day, the same cluestions in the same endless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urity chec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~s purpose in creating the RPF, and running it as a pri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assignees considered criminals, was the breaking of people's will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otal subjllgation of anyone he considered exhibited '~counter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tion~' to his goa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achieved his purpose with me so well that I thanked him fo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pportunity of doing the RPF, much like prisoners of war, who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oken emotionally and spiritually, through deprivation and mind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ol techniclues, thank their capto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aduates of the RPF routinely wrote (and to this day write) "Su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ss Stories," where they thank Hubbard for "giving them their s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y." That "sanity" being the "product" of having successfully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ted the RPF--very much a "gift" from L. Ron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s Angeles Church President Ken Hoden is a graduat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PF. When questioned on the su~ject by the L.A. Weekly, h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onded, "I was RPFed for nine months in 1982. ... I lik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PF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o wants to scrub floors and cart trash for a year?" respo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former Church staffer after hearing of Hoden's comments. "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dea is to make you think hyice before doing or saying anything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omcials will RPF you fo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begun the Rehabilitation Project Force shortly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e I had arrived on the Flagship in mid-1974. I saw crew memb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dark boiler suits working on separate decks and eating food in sm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oups at irregular tim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looked to me like they were in some state of shock, and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ce I spoke to one of them he seemed not to know how to react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pparently wondered what a "paying public" was doing talking to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PFer? He had the look of a pursued animal. The pain in his ey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d of very long hours, heavy work, bad food, and emotional traum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felt odd about the RPF. It nagged at me. What in hell was g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time I put such thoughts into the background for the s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son I had ignored the previous abuses I had come acros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: People were obviously excited about the dream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0    TI1E ADVENTURES OF THE COMMO1)0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had outlined, and there were such good feelings that us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y blossomed during and following auditing sessions; a warm glow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pe and positiue expectation of a better wor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till believed that the survival of the human race, a sane plane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 glorious freedom of"Operating Thetan," were possible "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ugh Scientology"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a fellow can do a lot of selective forgetting and "unlooking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he believes that such things are at stak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09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Q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Brainwashin g Manua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y opinion psychiatry has been guilty of abusive practices--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ample, brain mutilation and pre-frontal lobotomy, and also elect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vulsive shock "therap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Soviet Union, where human rights are for all practical p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es nonexistent--or, more exactly, existent to the extent'they ser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well-being of the State--opportunity for psychiatric abuse is vi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ally unlimi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's well known that the policy "disagree with the State and you'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ally ill" is often used to quiet dissid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 of Scientology has an identical policy. To be a critic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hurch or its Founder is to be insane. Simple as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unswervingly delighted with every word that L. Ron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 ever uttered or wrote, and to be pleased as can be with the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 and policies of the Church hierarchy-well, this means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st be quite sane indee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 LORREL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hurch of Scientology is truly a fulfillment of Orwell's 1984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it has gained such support among Americans is testimony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awareness of so many whu don't want to hear about the account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viet dissidents such as Soltzhenitzin and ot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ife in the Sea Organization is parallel to living behind the iron c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in. The types of censorship that are imposed on Sea Org member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lective truth, the priorities and the emphasis on "the gro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ve all" under the guise of"the greatest good for the greatest nu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r" so closely parallel Communis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0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02    THE ADVENTUH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n 1976 I was ordered to go to Paris to receive an honor on behalf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as a wri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At the same place there was a showing of some paintings by a Sovi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issident, who had recently come over to the West. I had a serie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eetings with him and some other dissidents. That was the first tim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alized the degree to which I was intellectually dissaffected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ea Org, yet for various reasons I stayed on for some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 began to understand this man's life and why he was exil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iberia. It all sounded so similar to LRH's Hehabilitation Proj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orce. And I really realized the degree to which my lifestyle was par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el to what theirs had been in Russ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hearing Elena's story, I began searching through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itings and other Church (and Church-sponsored)publications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urpose of gaining a greater understanding ofwhat he was re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ing on the flagship (and, to a slightly lesser extent, in his land ba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anization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came across a little known but very revealing text: "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ainwashing Manua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little research brought to light that it had first appeared in 1955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opaganda line on it (originating from Hubbard) was that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und on the doorstep. Some concerned somebody had "slipped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 the door of a Scientology org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consisted, according to the manual's foreword, ofa transcribed l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e by the dreaded Beria, head ofStalin's Secret Police, given to st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nts ofpsychopolitics at Leningrad University around 1950. Therea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 it was used as a textbook on how to wage psychological warfar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stern democracies. This psychological assault was to be follow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eventual takeover ofthe West. This takeover would be achiev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st taking over the psychiatric professions, and the psychiatric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al health organizations. Supposedly, this step was already well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 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essage was that psychiatry is solely a commie ope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long wanted control ofthe field of"mental health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nything he could do to spoil the image of a competitor (in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se psychiatry) was a worthwhile action. (The manual was later act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y being distributed by such groups as the John Birch Society--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lieved wrongly that it was indeed a transcribed lecture by Beria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K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ad wrote every word of it. Barbara Bryan and my wife typ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uscript off his dictation. And then we took it up to New York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he Brainwashing Manual         10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ied to get them to do a program on it with Charles Collingwood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BS. Dad also tried to sell it to the FB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ears later they snuck it into the Library of Congress, and some- i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dy else came by and said, "Oh lookee, it was found in the Library of lij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gress!" which is a lot of balo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course, in the book Hubbard plugs Dianetics by having "Beria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ion Dianetics as a key target of "Russian psychopolitic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Beria" calls Dianetics a threat to "his" program of implemen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Russian" psychopolitical brainwashing techniclues to undermin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HD/"BERIA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sychopolitical operative should also spare no expense in smas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out of existence, by whatever means, any actual healing group, s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that ofacupuncture in China, such as Christian Science and Dianet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United States; such as Catholicism in Italy and Spain; and the pr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cal psychology groups ofEng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f you want to see how LRH really worked things org-wise, es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ally from the mid-sixties on, you just have to read the brainwas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u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Sanborne, who had been the editor of Hubbard's books since 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arly fifties, was there in 1955 at the manual's incep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uggested it. Just kidding around on his front porch. Slygo Avenue  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ilver Springs, Maryland. Talking about how are we going to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psychiatrists. I said, "What we need to do is take over their sub- 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ect. What we need to put out is a manual ofpsych-military some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other . . . as coming from the communists and then put a lot ofps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atry in 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we're sitting there, with our chairs tipped back on the fro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rch, tipped against the house, with our feet up on the railing, and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a sudden he came down on his chair and he grabs me.      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I thought, "I've had i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he said, "Thafs i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n he disappeared into the little front room which was sort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droom and study, and you could hear him in there dictating this 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o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rainwashing techniques revealed in the manual reflect a star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ng similarity with the control mechanisms so apparent on the ffa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04    THE ADVENTURES OF TH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ip and in Scientology orgs. However, having been out of print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ll over twenty years, its existence is unknown to most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logi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Brian Ambry's critique on Scientolog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ile "white Scientology'~ (techniques and data which have the p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tial to assist an individual to become more independent and sel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termined) is promoted by the Church as the Entirety of the subjec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also a dark side to Scientology. A dark side which makes in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duals permanently dependent upon the Church, and, instead of sel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termined, "Ron-determined. . . 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marriage of potentially liberating methodologies with ensla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s, the mixing of truth with lies, and love with hate: that i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ange story of L. Ron Hubbard and his Church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ubbard was a "user." He us_ed freedomLHe used~goodne_ss. Hel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others ~eel bet~r, undeEstand mqre, communicate betLer-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ll fine, so long as he considered that it increased his pow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helped others so as to own them; to create gratitude and tr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give himself authority or "altitude.'~ He~set up~ people to be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pulated by first assisting them to feel bett~~to have "wins" and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or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are those who insist that all "gains" and "wins" in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 delusory-that all the counseling is brainwashing. That's nonsen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rap is much more sophisticated than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a man of many metho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material, writtenlbbard, was presented as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peech by the murderous Ber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bracketed words in the following quotes have been insert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 as an illustration of how the techniques described can be appl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actly to what was occurring aboard the ship under Hubbard's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d, and emulated in his many organiz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 Brainwashing Manual (Hubbard/"Beria"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opulace [Scientologists] must be brought into the belief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y individual within it who rebels in any way, shape, or for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st efforts or activities to enslave [Scientologize] the whole, m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considered to be a deranged person whose eccentricities are ne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tic or insan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For a more detailed look at this bizarre state of affairs, see Chapters 12, Part 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ouls Turned Inside Out," and Chapter 10, Part II, "Clay in the Master's Hand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he Bruinwashing Manuul         10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belling any dissident ~'psychotic" is commonplace in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gy~ This is maIldated by Hubbard~s written policies. For instanc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Introduction to Scientology Ethics, written in 1966,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es under the category of "suppressive acts'~ (i.e., "high crimes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ainst Scientology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ISAVOWAL, SPLlNTERING, DIVERG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1. Public disavowal of Scientology or Scientologists in good stan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Scientology Organiz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2. Announcing departure from Scientology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3. Seeking to resign or leave courses or sessions and refusing to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n despite normal e~brts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j~ Dependency on mental or philosophic procedures other th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commit any of the above (or dozens of other similar) "hi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imes" is to be, per Scientology ~~ethics,~~ a'~suppress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     </w:t>
      </w:r>
      <w:r>
        <w:rPr>
          <w:lang w:val="en-US"/>
        </w:rPr>
        <w:t>pers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o omcially be announced in a'~declare" as such. To a Scientol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st any one "declared S.P. " is immediately and unquestioningly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dered insa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se "suppressive persons" Hubbard wrote in the book Sci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Suruiual: "Such people should be taken from society as rapidly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sible and ulliformly institutionalized.. .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HARD/"REHIA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ntirely by bringing about public conviction that the sanity of a per- j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n is in (luestion, it is possible to discount and eradicate all the goa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activities of that per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is important to know that the entire su~ect ofloyalty is thus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sily handled as it is. One of the first and foremost missions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sychopolitician ["Ethics" Officer, Church of Scientologyl is to m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attack upon communism [Scientobgyl and insanity synonym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 radio show in Portland, Oregon, I was described in 1985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s Angeles Church of Scientology president Ken Hoden as "a l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sychotic screarning into the wind"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My wife and I and my closest associates were initially declared suppressive perso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"S.P.s" (psychotic) in late 1Y82 after we announced our departul.e from the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Scientology. Some 600 others, mostly experienced, long-time Scientologists,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so been declared "insane" by the Church during the previous 18 months or s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06    THE ADVENTURES OF TH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~E3AHD/"BEHIA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No laymen [Scientologists] would dare adventure to place judg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upon the state of sanity of an individual whom the psychiatrist [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f Scientologyl has already declared insane [S.P.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hould any whisper, or pamphlets, against psychopolitical activit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Scientologyl be published, it should be laughed into scorn, bra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 immediate hoax, and its perpetrator or publisher should be,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irst opportunity, branded as insan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See Paulette Cooper story in Chapter 13. After she wrote an an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book Hubbard's Guardian's Omce initiated a near su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ssful frame-up to have her institutionalized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dea that anyone who doesn't see eye to eye with Hubbard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sane goes back, really, to the very earliest days of Dianetic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. However, it wasn't made omcial written policy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tandard ethics action~' until one day in 1965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Sanborn, recalls the first "S.P. Declare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ubbard had Marilyn Routsong, who was the World Wide Eth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r at St. Hill Manor, deliver the first Suppressive Person Decla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written this system up and now he was going to use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ubbard said declare so and so. And she put out the order. Boy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days being declared was like a death sentence. [It still is consi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ed so for those still inside Scientology.*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said, "As soon as you give him the order come back." And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did he said, "How did he act? What did he say? Did he say an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P" And so forth. He was thrilled like a kid to see how his 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ctatorial system was going to work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~~BRAINWASHING MANUAL'~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articularly in Capitalistic countries, an insane person has no righ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 law. No person who is insane may hold property. No per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is insane may testify. Thus we have an excellent road along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can travel toward our certain goal and desti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Hubbard in the book Science of Suruiua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Il any event, any personfrom 2.0 down on the tone scale should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Scientologists believe that their survival as spiritual beings is totally depend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pon remaining in good graces with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he Rrainwashing Munual         10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, in any thinking society, any ciuil rights ofany kind. .. . (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asis 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The Tone Scale is a scale of emotional states. See Part II, Chap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: those chronically below "2.0" are regarded as insane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Hubbard a person's reaction to Scientology is a dir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icator of where they are on the "Tone Scale"-a negative rea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icating LOU'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f this were the "Scientology Planet," so yearned for by the ran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file of the movement, all critics of Hubbard and his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, by this standard, be without rights of any 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haps, if we were not exterminated, the Church, in its benev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nce, might offer us a chance to make a "reality adjustment" in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habilitation cam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1                    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/"BERIA":      i  7b      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is not enough for the State [Sea Org/Scientologyl to have goa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se goals, once put forward, depend for their completion up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loyalty and obedience of the workers [Sea Org crew and staff m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rs]. These engaged for the most part in hard labors, have little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idle speculation, which is goo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Hypnosis is induced by acute fear. They discovered it could al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induced by shock ofan emotional nature, and also by extreme priv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, as well as by blows...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lief is engendered by a certain amount of fear and terror from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thoritative level, and this will be followed by obedi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body is less able to resist a stimulus ifit has insumcient foo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weary. . . . Refusal to let them sleep over many days, denying t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equate food, then brings about an optimum state for the receipt of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imul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egradation and conquest are compan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y lowering the endurance of a person . . . and by constant deg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tion and defamation, it is possible to induce, thus, a state of sho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will receive adequately any command giv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organization which has the spirit and courage to display inh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ity, savageness, brutality, and uncompromising lack of humanit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ll be obeyed. Such a use offorce is, itself, the essential ingredie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eatnes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an example of this, we find an individual refusing to obe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 struck. His refusal to obey is now less vociferous. He is stru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 and his resistance is lessened once more. He is hammer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unded again and again until, at length, his only thought is direc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8    THE ADVENTURES OF TH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plicit obedience to that person from whom the force has eman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s a proven principle. . . . For it is to our benefit that an individu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is struck again and again from a certain source will, at length, hy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ically believe anything he is told by the source of the blow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ly when a person has been beaten, punished, and mercilessly h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red can hypnotism on him be guaranteed in its effective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sychopolitical dupe [ideal Scientologist] is a well-trained in~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dual who serves in complete obedience to the psychopolitical ope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ve [L. Ron Hubbard or the Church hierarchyl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leverness of our attack in the field of psychopolitics [the hu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nd and spirit] is adequate to avoid the understanding of the lay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 usual stupid omcial [Scientologist and Scientology staff m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r], and by operating entirely under the banner of authority,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t-repeated statement that the principles of psychotherapy [the e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sent next mysterious upper level of auditingl are too devious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on understanding~ an entire revolution can be a~ected [the cre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of obedient convertsl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rearranging loyalties we must have command of their values.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nimal the first loyalty is to himself. This is destroyed by dem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ating errors in him. . . . The second loyalty is to his family unit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s destroyed . . . by lessening the value ofmarriage, by making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siness of divorce and by raising the children whenever possible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tate. The next loyalty is to his friends and local environment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destroyed by lowering his trust and bringing about reportings up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allegedly by his fellows or the town or village authorities.*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xt is to the State [the Church of Scientologyl and this, for the p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es of Communism** [Scientologyl is the only loyulty [sic]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uld exist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cientology Organizations '~Parent time" is a short period of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r or so per day for the parents to visit with their children, ~f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tatistics are up." Children are otherwise watched as a group by ful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 sitters. The child-care conditions in the past have been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ribed as scandal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o not report a fellow Scientologist who is seen violating one of Hubbard's num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s rules is a major cr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policy gives a strong incentive to report even on close friends and familv. S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es of husbands or wives "writing their partners up" regarding. intimate convers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 are not uncommon. (Laurell Sullivan, Hubbard~s personal public rela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r who left in 1980, burst into tears in court upon recounting such an incident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Please keep in mind that I am not implying that the Church of Scientology i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unist operation. The IRS case against the Church would appear to indicat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has been a "capitalistic" money making operation, while at the same time utiliz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actices with which any late 1960s fanatical Chinese Hed Guard would feel quite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e Brainwashin~ Manual         1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riages among staff in Scientology, especially in the Sea Or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a very high incidence of failure. Strong sexual and family loy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es, such as that developing between Hana Eltringham and Joh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'Keefe, were routinely undermined, in one way or ano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V~~ARD/"HERIA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field of the mind must be sumciently dominated by the psych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litical operative [Scientologyl, so that wherever tenets of the m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 taught they will be hypnotically recei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"Hubbard Communications Omce Policy" Letter of 14 Jan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y 1969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us in the case of Scientology Orgs one should attack with the e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view of taking over the whole field of mental heal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it be that Hubbard wanted to become the authority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nd and spirit so that whole populations would hypnotically foll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he sai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rtainly~ for the membership, he is the final authority; spea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on high; his infallibility never doub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Ron Jr., his father "believed he would achieve en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us personal power from taking over the field of mental health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/"BERIA'~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tenets ofrugged individualism, personal determinism, self-wil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agination, and personal creativeness are alike in the masses antip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tic to the good of the Greater State [the Church of Scientology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willful and unaligned are no more than illnesses which will b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disaffection, disunity, and at length the collapse of the group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the individual is attach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onstitution of man lends itself easily and thoroughly to cert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positive regulation from without of all of its functions, inclu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of thinkingness [sio],* obedience, and loyalty, and these thing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st be controlled if thtt greater State [Church of Scientologyl i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s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end thoroughly justifies the mea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Hubbard often added "ness" to the ends of verbs, transforming them to nouns.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ample: "beingness," "doingness," "havingness," "eatingness," "sexingness," et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l0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THE LANGUAGE OF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of the nomenclature of Scientology is innovative and,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itive sense, useful. In fact, probably the best method for some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get an overview understanding of the subject is to scan throug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Dictionary. There is also, however, a negative si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ch of the nomenclature is "loaded languag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ys Robert J. Lifton in Thought Reform and the Psycholog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talis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language of the totalist environment is characterized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-terminating clich6. The most far-reaching and complex of h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 problems are compressed into brief, highly reductive, definitiv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unding phrases, easily memorized and easily expressed. These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e the start and finish ofany ideological analysis. In thought refor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instance, the phrase "bourgeous mentality" is used to encompa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critically dismiss ordinarily troublesome concerns like the qu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individual expression, the exploration of alternative ideas,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arch of perspective and balance . . . [loaded language is] the "l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uage of non-though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using loaded language such as "the open-minded case~' as a ter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abuse, and "other practices" as a term of utmost scorn,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ut off (for his followers) all competitive ideas and practices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elds of the mind and spir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ne of the numerous examples of this in Scientology,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clared "middle-class mentality" suppressive, perio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fton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so involved is an underlying assumption that language-like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 human products~an be owned and operated by the mov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 . the effect of the language . . . can be summed up in one wo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striction. The individual is, so to speak, linguistically deprived;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nce language is so central to all human experience his capacities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king and feeling are immensely narrow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have been a lot of studies done in medical journals on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the breaking points of Korean prisoners of w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Sea Org era, especially, Hubbard was able to test ea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w member for breaking points. He honed this to where he had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wn to a fine a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he Brainwushing Manual         1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ve come to the conclusion that L. Ron Hubbard, J'.~ was 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one of Hubbard's guinea pigs to test this premise of blows and o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ence; that many of the lessons Hubbard learned from his expe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s on his son were further implemented on the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'. was, in essence, a life-long "prisoner of war"; a prison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and his organization's machinations. Hubbard traine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oops to find a person's breaking point, in order to bend him or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his will. He had done this with his own son, early and contin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s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Ron J'. was not physically struck by his father, his wea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sses were exploi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he virtually fled the organization in 1959, according to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ount, he was hounded. Although he was out of the organiz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father retained the ability to manipulate him, even into chang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na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obvious to anyone who knows Ron J'. that he spent his wh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fe attempting to escape from the mental "prison" that his father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ated for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essures of being a "number one son" of the "Savio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kind," were perhaps reflected in what appears to have bee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icide--by an overdose of drugs--of Quentin, Hub,ard's oldest 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Mary Sue (Ron J'.~s half brother). Quentin's body was found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 near McCurran Airport in Las Vegas in early 1977. He went into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a and died in a hospital after 14 days. He was 22 years of 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18 months prior to that time, my wife-while tak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 course in Daytona Beach, Florida, in 1975--obser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entin running away from his father, who was coming down on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evator. She describes his reaction upon discovering that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on the elevator: "He paled dramatically and exclaimed,'Oh shi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's Dad, I've got to get out ofhere!' " He sprinted up several flight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i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previously confided in her that he desperately needed hel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garding his problems with his father. She says his emotio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terror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observed him again in early 1977, in Florida at the "Flag L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e," not long before his death, looking devastated, having ag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placed iIl a "lowered ethics condi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does not appear to have been a wonderful gift of fate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born the oldest son of L. Ron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1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 Sea Or g Goes Ash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"rock concert" and the numerous VNWELCOME mats had lef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frustrated with the Eastern Atlantic. So on October 10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74, he steamed towards the Americ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na Lorrel tells the story of the final stages of the crossing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lantic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night we were coming in to America (South Carolina) from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ira, somebody picked up the frantic call from Jane, [Jane Kemb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d of the Guardian's Office] on the pier saying, "Don't come i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140 IRS agents waiting on the dock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we took off for the Baham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berthed at several ports during what was to be almost a year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uise around the Caribbean. The intention had been to lan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erica, but since those plans had been foiled, we had to mak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t of a dimcult situ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late 1974, in the Caribbean, LRH went ashore and we went to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vie with him. It was a real landmark because it was one of the fir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s he had been ashore for well over a ye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ould get reports from his intelligence people that it was unsa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go places. He didn't like to hear that, and, when he did, he could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lly nasty to be aroun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athy Cariataki and I knew that the only way to get him in a g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mour was to get him off the ship. So we mocked up these dumb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oto shoots. And he went ashore and he loved it. He wanted m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more and m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ll, after the Dominican Republic (where we had done a lo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oto shooting) we went to Jamaica. He told me he wanted to sho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uff to do with the buccaneers. So I had to go off and do research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1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Sea Orfi Goes Ashore         1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nry Morgan the pirate. And one of the pictures that are peddled,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RH sitting in the open Pontiac with the messengers, is the one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ot at the fort there in Jamaica.              car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ll, I tell you, I almost got knifed trying to ge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n~t go anywhere unless he had a convertible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d to go into the ghetto section and play footsie with Kingfish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was the local head of the organized crime there. The only conver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ble on the island was also the fanciest car on the island. It also h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ned to be his car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ne of the taxi drivers would take me there. They told me that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uy would kill me for sport. That's how motivated I was. I "made it g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ght'~ just so I wouldn't get in horrible trouble with the Old M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don.t know how I kept from getting knifed but we came b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 big red converti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way we did a ghetto photo shoot where, I swear to God: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tting up snapping pictures of these destitute children; and ther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ngry~ angry people with broken bottles and knives coming at 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.d yell at Liz Gablehouse, "You're the PR, handle them."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n.t even bat an eye, he~d just keep shooting and expect he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dle these huge guys who were coming at us, trying to knife 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 were in a convertible, in all our glory, sitting on top of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 like it was a parade. And there were three or four messeng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tting there in their little white tooty fruit outfits handing him equi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back and forth lenses and camera backs-and Liz was the P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e'd yell at her to handle this guy who'd be there running a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ide of the car with a rusty machette trying to whack at us. All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try to do is say things to them in Spanish or their local lingo,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she'd learned a few words, in order to try and buy us a few s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ds while I got Cathy to speed up the c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that there were more photo shoots and he was going to publis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hole journal. Then Cathy and I sat down and reviewed our situ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and said, "God we're really on a roll. The man hasn't been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ur mood in hyo weeks and he's constantly asking, "What's the nex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 planned ashore?" So now we were at sea headed to Cura~ao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cided that we would have to mock up as many shoots and get him of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 people on international management lines realized wha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ccessful action this was because he was being kind to them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ders of the day were real cheerful and he was not meddling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 and so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n we went to this synagogue where, for some reason known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e Devil, he was just being a spoiled brat. He so alienated the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dox Rabbi there that he tried to throw LRH out of the sanctu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rrounding the synagogue. Here was LRH cursing the Rabbi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14    THE ADVENTUH~S OF THE C&lt;)MM()I)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ing God's name in vain to such an extent that the Rabbi was hol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ears and just screaming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e placated the poor man after LRH lef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photographs he took there really were spectacular, howe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got some extraordinary shots and we put together a brochur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still use at that synagogue to this day, as a souven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leasure Hubbard was deriving from these photo shoots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prevent him from having another heart attack. Since he refus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 to a hospital, X-ray e&lt;luipment and other medical gear had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cated and brought abo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nally the condition got very serious and Kima Douglas, who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dical omcer at the time, with the assistance of others took hirr, of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ip, driving him to a hospital on the island of Curacao wher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eived treat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ree months following his treatment, Hubbard stayed a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bana-type bungalow, which is part of the Hilton Hotel there,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ver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he began to regain mobility and strength, more photo shoot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s were undertaken on the island. As it had been in the Mediter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an, however, so it was to be in the Caribbean: the ship was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pelled from the various ports where it sought refuge. Finall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cision was made to attempt to relocate on the main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mer Shomer, a successful businessman attracted to the lof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ed ideals of the Sea Org, say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actual moving to Florida was the best kept secret that I knew o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 the last places we were in was Cura~ao and we were there fo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umber of months. The shore story was that we were refitting the f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rd lower hold for berthing~ We'd actually spent 20 to 25 thous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llars getting it refitted and painting it and chipping it, and wel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ir shafts. And we really had no intention of ever using i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ctober of 1975, the ship sailed to Freeport in the Bahama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rew was divided into three groups: The management group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own to New York City, where they established a management un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ed RONY (Relay Omce New York). It was located on the fifth flo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N.Y. org. A second group went to Miami, and a thir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hington, D.C. The remaining crew travelled by bus from wh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r they landed to Daytona. Here they gathered in a motel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a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he Seu Org Coes A.Ehore         1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flew in from the Bahamas to Miami airport with thr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des. One carried a million dollars in cash. They all carried passpor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ving false nam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took up residence in another hotel on the beach, next doo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one his crew were occupying. Mary Sue Hubbard and her ento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ge arrived a short while la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Tonja Burde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boat was sold sometime in October 1Y75. Approximately 500 pe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 moved to Daytona Beach. We rented several hotels in Dayton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several months we moved to the hotel in Clearwater. At firs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RH called it the United Churches. I heard LRH scheme this cover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it would be called United Churches, although no other church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invol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Fort Harrison, I remained LRH's personal messenger. I obser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RH control the operation ofScientology throughout the various ~'org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ldwide from Fort Harrison. I coded and decoded messages to, and 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tly from, Hubbard. He used approximately 15 codes at this tim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ceal his operations, programs and policies, which he dissemin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ldwide. I personally delivered messages concerning Operation S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te, and Operation Freakout, Operation Goldmine, and other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logy secret and illegal operations to frame people, steal, infiltrate p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ate and government omces, and break into buildings. At this time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ly 15 years old and did what I was told, and although I knew the nam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operations I did not know the exact nature of those operations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 filed these operations in Hubbard's personal filing cabine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peration Goldmine" was a local Clearwater operation. She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ribes it as a "conspiracy to use Scientology funds to, in effect, t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 the city of Clearwat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J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ll telex communications were processed through his messeng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lexes were sent to all Guardian Omces Worldwide. One telex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RH questioned Mayor Cazares' background. He discovered this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mation through a private investigat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just one of the operations conducted against the mayor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uardian's omce faked a hit-and-run accident implicating Cazar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they leaked the incident to his political oppon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llowing this "hit and run accident" a church memo gleefu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owed: "I should think the mayor~s political days are at an end."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6    THE ADVENTURES OF TI1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peration did in fact cause considerable havoc for the mayor, bu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ntually resolved as part of a subsequent F.B.I. investig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b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this same time, Hubbard was being fitted for several suit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othes when the tailor, who happened to be a science fiction fan, r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nized him and asked him ifhe was in fact the L. Ron Hubbard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essed up. The man was ecstatic and very proud to have shake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ailor then went back to Tarpon Springs and told everyon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ew about his exciting afterno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story was soon picked up by the St. Petersburg Time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ff reporter Betty Orsini discovered that Hubbard was indeed li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Dunedin. She blew the Scientology cover and exposed the fac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the real group behind the "United Churches" purchas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rt Harrison and various other buildings in Clearwa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eception was not appreciated by Mayor Cazares, who ini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ed hearings regarding the Church's activ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took offin the middle of the night. Jim Dincali and Mi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uglas accompanied him on a trip to Washington, D.C., by c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took out an apartment and occupied it for the next five or six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th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 located on land, as opposed to the ship, posed certain pr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ms. Actions had to be taken to maintain the kind of control ove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w that a ship's environment had previously provi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ehabilitation Project Force was reinstated with some nov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aptations to the new environment. One such adaptation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RPF's RPF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for those who would not "comply" or do the RP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on the RPF's RPF in Fort Harrison in Clearwater report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locked in the lower boiler rooms to live among the piping,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clean the filthiest areas of the property, and to being guar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ainst "blowing~~ (trying to escap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eyewitness reports, the RPF's RPF in the lower boi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oms was a nightmare. Dimly lit, with hot steam pipes running ever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, the subject slept on the floor on a blanket. The boilers ran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night, clanking and rumbl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a few days, one looked like an animal, depraved and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aded. Soot, dirt, grease and grime were everywhere. Inmate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e Seu Org Goes Ashore         11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tilled with a deep fear of violating a senior's orders. These staf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programmed to be machine-like producers whose function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 to think, only to comply ... to carry out or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ja Burden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the Fort Harrison, security guards were stationed outside to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nt people from "blowing.~~ To "blow" meant to leave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 were not allowed to just leave Scientology. Approximately 3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40 people tried to escape. These people were caught and plac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PF (Rehabilitation Project Force). The RPF was a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oncentration camp," where people who were "security threats"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pt under guard. The RPF at Fort Harrison was in a storage are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declared the people suppressive persons if they escaped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. He sent telexes to the Guardian's Omce listing the SPs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seen the names of people declared by LHH. I continued to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de and code messages from Hubbard to the Guardian~s Omce sev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ys a week until August of 1977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August of 1977, I refused to perform a certain order and was s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e galley, where I performed menial labor until I broke apart e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ally and was sent to the RPF on direct orders of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inally, in November 1977, I decided I had to escape. At approx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tely 4:30 A.M., I stole the keys from a guard who was sleeping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or to the storage area where we slept. I crawled through an air du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my stomach, where I observed the telephone in the lobby. I saw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, ran to the telephone, and called my father and told him ahout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tuation. He told me he would send my uncle to come and get m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ke me to Fort Lauderdale. I convinced the omcers in the RPF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uncle was a VIP for the Miami Dolphins (which was not true)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if they refused his recluest to visit, that might cause bad publ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lations. Finally, with my uncle's assistance, I escaped and flew b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Veg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pproximately two weeks after I returned to Vegas, two of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's agents came to my house and told me that Hubbard wan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e me. I told them that I would never return. They then asked if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go for a cup of coffee with them, which after a short whil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reed to do. I got into the car in the front seat and sat betwee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wo agents. After driving a few minutes, I noticed we were driv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highway, and I asked where we were going~ They told me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 taken to Los Angeles to see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Los Angeles, I was locked in a room and forced to undergo a "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urity check" on the E-meter. I was very scared and crying, and t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 that I had a family reunion to go to during the holidays. I t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 I had relatives in the police department in Las Vegas, and tha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come back after the holidays. I convinced them to release m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8    THE ADVENTUR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returned home by bus. For weeks after I returned home,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stantly called me to find out when I'd return. I said never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ja tells of how she got involved with Hubbard and of the ev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ading up to her sentence to the RPF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was in Scientology from the age of 13 to age of 18 and was p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tween $2.50 a week and $17.50 a week. I received I1O education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fact phony classrooms were set up in Florida to demonstrate to ed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ional omcials that education was taking place. I have been sent a b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e amount of$58,000. 00 for auditing given me while I was wor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[had] signed my billion-year contract on or abollt March 3, 1973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My parents joined the "American Saint Hill Organization" whil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placed in the "Cadet Organiza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adet Organization consisted of two three story building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used approximately 400 children. It was designed to teach child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assigned to care, clean and feed the children, since I and 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 girl my age were the oldest 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living conditions were squalid. Glass from broken windows l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ewn over the floors and, in some places where children played, l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ctrical wires were expo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received little food. On several occasions spoiled milk with ma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ts were served to the children. (The maggots were removed by h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fore the milk was served.) In addition to caring for the children,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eaned the toilets dai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rote to L. Hon Hubbard explaining the conditions. Nothing 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hildren were not allowed to live with their parents.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y permitted one visit every other week, and only for 45 minlltes d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mealtim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e day~ after about three months, a man arrived at the Cadet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nization from the flagship Apollo. He spoke of the "Source," L. H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. He told us that Ron needed "messengers" to work for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ard his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much security checking, Tonja was eventually placed o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ne which took her to the island of Madiera, off the coa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tug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ce aboard, I was assigned a "buddy" and given hyo days to lea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Sea Org Goes Ashore         1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the ship. I was given a berth in the women's dorm and plac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PF (The Estates Project Forc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told the EPF was going to transform me into an "able bod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an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EPF, my day began at six A.M., I scrubbed clothes from six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.M. until noon without breakfast or any breaks. The clothe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rubbed by hand in a bucket, and I was directed to rinse each artic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13 separate buckets. Then I hung the clothes on the deck to d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a half-hour lunch, I was assigned to clean six cabins. Thes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meet white-glove inspection. This meant a white glove or Q-tip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d to check corners and shelves of each cabin for dust. If the cabi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not cleaned to white-glove perfection, I had to run a lap ar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boat before recleaning the rooms (the equivalent of 1/5 of a mil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day ended about midn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rainy days I ironed the clothes dry. This required ironing du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vening hours and into the morning hours. On many occasions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roned through the night and finished at six A.M. I then started was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next morning's clothing. On occasion, I worked three or four day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out sleep. I sometimes fell asleep at the ironing board with a h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ron in my hand. My senior, "Doreen" Gillam, "caught'~ me slee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yanked my head off the board. She ordered me to run lap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igned me a condition of"Doubt.'~ A condition of"Doubt~~ re(lui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 hours of"amends" work. This additional work had to be perfor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ring my sleep or meal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til I completed my amends work I was ordered not to commu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te with anyone. I ate lunch alone. I finally spoke up, telling them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enough. I was sent to the Commanding Messenger, and she 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gned me one month in the galley, washing pots and pans. I was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ts and pans for a month and went back int;o the EPF. EPF was li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son. I had to say "sir" to everyone and was generally allowed 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utes for meals. They would not let me out of the EPF until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ved myself. I was totally brainwashed to receive and take orders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paid $2.90 a week for this wo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in the EPF, I never heard from my parents. No phone calls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ters. Aboard the ship, I received a telex from Peter Albert who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ontinental Justice Chief at FOLO at the Flag Liaison Omce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ex informed me that my father had been declared an SP. They s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a "plant"; a spy within Scientology. I began crying and ask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ave, telling them I could convince my father to return to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was not allowed to leave. I then explained that I wanted to leav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unite with my mom and dad but this was not permitted. Instea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told to disconnect from my parents because they were SPs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ant no more communication with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y Armstrong, the Commanding Omcer, assigned me a condi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0    THE ADVENTUK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Doubt and ordered me back to the EPF. So I returned to the six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M. to midnight schedule again, occasionally working 24 hours a d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pproximately one month after this, I was put on training routin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uring the training routines, myself and others practiced carry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ssages to LRH. We had to listen to a message, repeat it in the s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e, and practice salu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Chosting" was on-the-job training where I learned how to ser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HH. I followed another messenger around and observed her carry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t, light his cigarettes, carry his ashtray, and prepare his toiletries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ntually performed those du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s his servant, I would sit outside his room and help him out of b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he called "messenger." I responded by assisting him out of b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ghtin~ his cigarette, running his shower, preparing his toiletrie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ping him dr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that I ran to his omce to check it, hoping it would pass whit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love inspection. He.frequently expioded if he found dust or dirt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meiled soap in his cloth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ald Armstrong and Tonja were both "insignificant" people as f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Hubbard was concerned. But they were to play very signific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les in his 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ry Armstrong joined Scientology in 1969 in British Columbia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nada, and in 1971 joined the Sea Organiz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met up with the Apollo in Tangiers, Morocco, a week after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oined the Sea Org. In late 1974 he became the ship's intellig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r, a position he held until he left the Apoll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 crew moved to Daytona Beach he worked there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lligence unit of the Guardian's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end of May of 1976 he was sent to Culver City, California,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t up a communications omce for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Culver City he got into an argument with Mary Sue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unicator (secretary) after which Hubbard deemed him a "s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ty risk" and had him removed from the property and locked up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uarded for three weeks in the Scientology intelligence omce in L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ge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ry Armstrong wrote in a legal amdavi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that, he ordered me and my wife Terri back to Florida,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earwater ba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a telex from him awaited us ordering us to the RPF. I spen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tal of 17 months on the RPF and was put in charge of it for some 1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ths. Tonja Burden was also assigned 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e Seu 0rf Goes Ashore         12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 HPF assignment was an unbelievably traumatic experi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it happened to me-and I was a grown man--I was so dev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ted that I went into shock that lasted several days, during which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ould eat hardly anything. . .. I was in such heavy grief, my b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vulsed uncontrollably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hortly after "graduating" I was transferred to the Commodore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ssenger Organization unit in Los Ange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I was ordered to retrieve Tonja from her parent's home in L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gas after she escaped from the HPF in Clearwater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Decemher 14, 1977, my wife and I went to get Tonja b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he was shocked that we had tracked her down so (luickly and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terrified by us. Terri had been her senior for some years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MO, and I bad been her senior in the RPF, and we both intimid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he said over and over that she did not want to go back. Tea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lled up in her eyes. But Terri and I would not be swayed from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rpose. We talked to her mother and father, and intimidated t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veiled threats of what might happen, how it would be better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if Tonja came back. We also insisted that Tonja coming back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outing out properly" was the most ethical thing to d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truth was that our purpose was to get Tor?ja back, have her se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ecked and get her to sign waivers, releases and promissory notes,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would be rendered harmless to Hubbard and the organiz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ja was, in fact, considered a significant threat because s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ed so closely with Hubbard and potentially knew a great de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his control of the organization and G.O. intelligence oper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several honrs, and still against her will, Tonja succumb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r tactics, and we drove with her to Los Angeles. There we tur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 over to the Los Angeles RPF where she would be sec check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de to sign the reyuired docu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I did to Tonja, coercing her back to Los Angeles to subject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sec checks and forcing her to sign documents and signing mysel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lse statement against her, was cruel and shameful and only show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ensitization I had gone throug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nja was herself brutalized by Hubbard and his organization, ye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ceived her as a "suppressive person" and "fair game," [and so]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t against her, any trick, anything to destroy her, [was] iaudah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e reader of Tonja's story and of the horrors of the RPF,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ght seem inconceivable that there was a luxury hotel being s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ced by the RPF and crew of the Flag Land Ba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ccupants of the hotel, mostly well-to-do Scientologists, sa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ttle of the RPFers, and were usually completely unaware of the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2    THE ADVENTUR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ading conditions to which the staff and their children were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bjec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"public pcs" would fly in from Los Angeles, Zurich, Frankfu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Mexico City. They would pay the huge fees, play backgamm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wim, sunbathe, listen to tapes by Hubbard, and be given special P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iefings by a smartly uniformed host or attractive PR gir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ners in the Hour Glass Restaurant, which is part of the Fo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rison Hotel, were, and are to this day, served by waiters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ack suits, bow ties, and crisp white shirts. The talk would us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ift to the great wins each was having in his au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rt Harrison "Land Base" was a roaring success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Mecca for Technical Perfec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lebrities and well-to-do Scientologists (and those who sold hous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ew their life savings or inheritance, or who borrowed the necess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llars) began arriving in large numb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1 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"I Let Him   Undres S 1L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Without   Resisting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75, while Hubbard was staying in Washington, D.C., an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cation was found for him in California and he moved there.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n as ASTRA, and was located in Culver City, California, which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 of the Los Angeles metropolitan area near the Airpo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location of Hubbard's was part of a three-part telex netwo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signed to disguise the fact that Hubbard was very much in comm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cation with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during this time that he possibly made visits to the seven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oor of the Fifield Manor in Los Angeles, also called the "Chatea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ise." This building was constructed in accordance with the archit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al style preferred by French royalty when building castles for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ys in the country. It was in its day a favorite hotel of many of Holl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od's great personal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venth floor was cordoned off and secured as private premis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which only L. Ron Hubbard and his wife had acc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a sworn amdavit the following events occurred du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peri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idi Forrester (not her real name) joined The Church of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gy in July of 1974, just after having completed her senior yea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llege. She had read a science fiction book by L. Ron Hubbard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become curious about a book called Dianetics, the Modern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ce of Mental Health advertised in the back of the book. She wro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the book and received it shortly afterwar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2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4    THE ADVENTUKES OF TH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scinated by the claims made by Hubbard about enhancing cre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 and perceptive talents, she responded positively to a call by a 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 recruiter who mentioned he had received the card she had s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for more inform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she tells i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next day, July 16, 1974, I went to the Columbus Airpor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ught a flight to L.A. I arrived at seven r.M. I took a taxi to the Hilt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tel and waited in the lobby. Ron Noe, the recruiter, arrived shor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after. Dressed in a non-formal Sea Org uniform, he appear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 to be extremely organized and high powe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got into his car and drove to ASHO (American Saint Hill Orga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zation) on West Temple Stre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Upon arrival, Ron Noe showed me to his desk and I noticed that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y desk was an identical color photograph of Hubbard taken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dge of a ship. There were also enormous posters on all the wall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in full, formal Sea Org uniform and enormous Sea Org sy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ls painted in gold on many of the walls. The symbol of the Sea Org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tar surraunded by a laurel wreath. In the years ahead I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iven enormous power as a representative of that symbol, and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d all the power would be taken away from me without explan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his desk, Ron Noe handed me a Sea Org contract. I had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ouble with the one million year bit, as most new recruits did, sinc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already read that Scientologists believed in past lives. I signed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witnessed by Hon Noe and Gt-rry Larson [not his real name]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wore in while Ron Noe stood and saluted me, and I saluted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read a twenty-item covenant which I repeated after him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ems consisted ofpromises all Sea OI.s members make to the group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basically to adhere to all orders given by Hubbard. I was to app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echnology strictly according to his standar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the swearing in I was taken to the center of the roo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Now hear this: Heidi Forrester has just become a Sea Org m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r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econds the entire lobby was jammed with people in unifor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eering~ clapping, yelling-it was paIldemonium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vation lasted a full ten minu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escorted to the registrar, a girl named I)awn Praeger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gned a check for all the money I had, which was $lj~500.0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taken to the Hollywood Inn that Ilight 1,y Ron Noe. It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rge red brick building located in the middle of Hollywood. It was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good shape. I was put into a room with f`our other Sea Org member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 of whom I had met bef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four hours' sleep I had to go back to ASHO. I was told by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e that I would be going to the ship that night, the Excnlihur, a fair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"I Lc?t Him Undress Mt''~         12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rge vessel in my estimation, though much smaller than the Apollo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told. It was used for training Sea Org members in the basic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man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pent some time on the ship and over the next year became fair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ghly trained and audited (at my own expense). Word spread tha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on a fairly high auditing level. This fact, it appears, resulted in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 chosen for some very horrible experienc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ruped on orders that had "come down lines". . .\,y a per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fits the description of Hubbar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became apparent to me that as a Sea Org member at ASHO,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 very strong law concerning relationships. Sea Org members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 have any sexual contact with public students or preclears.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HO anyway, this law was observed rigidly among the staff. An in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tation of the S.O.'s feeling about sex with public persons wa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.O. was "above" such activities. We were so "elite,~' that sex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ublic would "spoil" our control over the public. However,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no law preventing S.O. members from having sexual contac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S.O. members. In fact, this was expected if one had been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.O. for an appreciable length of time. Marriages in the S.O.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on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ould never understand the amount and frecluency of "swap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ners~' in the S.O. This went on constant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week two staffwould be married (in a Scientology marriage c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ony) and then the woman would become pregnant. A few week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r she would marry another Sea Org member, have the bab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marry another S.O. member and so on. When a couple marr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would obtain a marriage certificate from city hall, but it me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hing. It was all done as part of a "shore story" to keep legal pr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ms relating to marriage from reaching the S.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f a couple wanted to divorce, they just broke up. There were n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al divorces in the S.O., they didn't have to get permission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yone to elld their relationship. There was never much propert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vide between them any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ffspring of these "marriages" went to Pumpkin School, Ap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hool, and the Cadet Org to be indoctrinated with Hubbard's tec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ques so they didn~t become problems to the Organiz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observed all this during my first year in the S.O. It bothered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e were all the staff, supposedly ethical people, who were al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ing about humanity, busting np relationships all the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independently decided that I would have no sexual contac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yone in the S.O. I totally suppressed my own sexuality. and deci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would not play that ga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6    TIIE ADVENTUHES OF TH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late 1975, I was told to report to the Hubbard Communica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. The senior omcer there at the time, informed me that I wa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port to the Fifield Manor and go to the seventh floor. She gave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 other information. I did this without knowing why I was go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the Manor, I was directed to the elevator and went to the seven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oor. The entire floor was elaborately furnished to the point of suffo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. An S.O. member appeared and showed me to a door tha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tly op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ent into a very large living room with heavy curtains, pile carpe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stuffed chairs and clean to the point of obse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itting on one of the chairs, drinking what looked like sherry,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vy-set older man. He had reddish grey hair, slightly long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ck. He was wearing a white shirt, black pants, black tie, and bl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es, highly polish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didn't say a word and slowly got up, motioned me to ~llow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o the next roo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didn't know if it was Hubbard, and wondered if I was to have e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 an auditing session or an interview. I followed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found myself in a lavish bedroom. This still didn~t worry me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imes interviews and sessions were held in bedrooms at the H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ywood Inn for sta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as small table set up with an E-meter on it and again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 about a se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ithout a word he suddenly began to undress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repelled by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did not want to sleep with him. Yet, I felt really chilled and col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one at that mo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acutely sensed real fear and danger in the room. In an instan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lized the calculated power coming from this person. If I resiste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ew that my punishment would be extre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is eyes were so blank, no emotion, no interaction, nothing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made the decision to not resist no matter what happened. I re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zed it would be a bad mistake for me to do so. He seemed to be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tely divorced from reality. He was so strange that I realized that if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voked him he could be extremely danger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let him undress me without resis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totally unprepared for what happened nex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lay on top of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s far as I can tell he had no erection. However, using his han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way he managed to get his penis inside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for the next hour he did absolutely nothing at all. I mean no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the first twenty-five minutes I became about as frightened as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I Let Him Undress Me"         12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ever been in my life. I felt as if in some perverse way he was tel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me that he hated me as a female. I then began to feel that my m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being ripped away from me by fo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at was the worst of all. I really felt he "coveted" an aspect of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sonality and he wanted it. This was weird, total control on a level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not fathom at that time. I had no idea what was happening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fter halfan hour I really thought I was going crazy. I couldn't mo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body froIn underneath him, and I could feel he still had no er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ouldn't look at me, but instead kept his head averted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de and just gazed into sp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had to discipline myself to keep from screaming because I fel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having a nervous break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n I got the terrible thought that he was dead. He was hard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eathing~ Then I thought he would kill me too. My thoughts bec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ry morb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fter an hour he got up and walked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just lay there for ten minutes. Then mechanically I got dres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stantly after that I began crying hysterically. I cried and cri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i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wasn't afraid ofbecoming pregnant. I was so afraid ofwhatever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going on in this man's he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Finally when I couldn't cry anymore, I went downstairs and took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s back to ASHO. [American St. Hill Organization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didn't say a word to any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Months went by after this. I got my period on schedule which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 feel a little gratified at lea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e night I was working late. Gerry Larson, who was now the de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uty C.O., came into my area and asked if I wanted a ride back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n. This seemed a little strange as he was a senior omcer, OT7, Na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, class 7 auditor; but I accep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the way in the car he asked me if I had ever fallen in love sex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y in the S.O. I said "No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I think that's true," he said, "because you are much too powerf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ta-wise to be controll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we got to the Inn we went up in the elevator together and as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bout to get off at my ffoor he said he needed to talk to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aid "O. K." as he was an omcer and I thought a friend. Also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went to the eighth floor of the Inn into a little bedroom. He s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is sounds like a form of "spiritual vampirism," a kind of "Black Sex-Magic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28    THE ADVENTUH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bed and started talking about eight being the symbol for infin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 highest level of OT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thought that was interesting, but couldn't figure out why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lling me th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Ron works in eight-year cycles," he said. "You were born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ighth month of the year (August). Orders had come down line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are to conceive a child.~' he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is really shocked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I can't tell you who sent the order," he said. "Your abilities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ch that the Sea Org needs you to have a bab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ithout another word he pulled me up, hurriedly undressed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rew me on the b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gain I felt the same feeling that I mustn't fight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got undressed and for the next hour the exact same performa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had happened to me at the Manor was repeate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fteMrards I felt ripped apart mentally. As he was getting undres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ouldn~t stand it anymore. I was in tears again. I sai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Sir, I can~t understand what you are doing to me."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looked at me and sai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Heidi, you haven't seen the OT materials for OT7 yet, but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w what you are. You are an invisible spirit operating your bo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and I actually live in a totally different universe, far away from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. This Earth, this galauy, our bodies are just pictures we are moc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up to play and have a game. Sex for a thetan is nothing. It'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tulates and control of mind and body that is the priz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If I postulate you will have a baby from the viewpoint of my h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iverse, then you will. You are under my command coming from f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way. I can make yollr body do what I wan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n he lef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so mixed up. I had been trained to believe everything he sa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t I couldn't believe he had just told me what he h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felt really defenseless. I cried all n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month later I got my period. A month after that my senior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 into his roo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Go to ethics!" he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"ethics omcer" assigned me a condition of treason because I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obeyed command intention and was not pregna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had to do amends for this "crime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this I never had any other sexual relations in the Sea Org up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oint where I left. It was made apparent that I was a failure in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idi did her amends. She was put on a special program. S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eat by herself. The diet consisted ofcoffee for breakfast, licluid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I Let Him Undress Me"         12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in for lunch, and one piece of fruit for dinner. (She was at the s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 put on a running program-three hours a day). This was all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t to eat for several months before finally leaving the Sea Org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78, yet she was an omcer in uniform-granted more privileges th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nts that led her to finally leave the Sea Org were describ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as follows (the setting being the Cedars Sinai Hospital in Los 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les shortly after the Scientologists had moved into it in 1978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the ASHO Ethics Omcer came up to me. He said there was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or on the room where all the OT folders were and that I would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guard the door for four hours. Silently I followed him to the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wels of Cedars, the morgue where the folders were. I felt as if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w dreaming. I couldn't believe what was happening. I wasn't ev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OT, yet I had to guard all the OT fol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et me describe the morgue. It had not been cleaned uut.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the scale for weighing the bodies, the huge stone tables wher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topsies were done. Drains for blood, etc. There were no lights.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ft to sit on a milk crate in the dark, with racks and racks of OT fol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around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floor was covered with trash and there was no fresh air.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melled of death, really stank of death and chemicals and disse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or the first hour I just sat. Then I realized that it was very c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wn here. So I walked back and forth for the second hour. My m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blan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knew I could look at all the folders but I didn't care. I couldn~t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red less what was in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uddenly, during the third hour I was aware afshadows in the cor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r beyond me; they were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lowly I realized that an entire group of people lived and wor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wn here. I was so tired it took me a long time to realize who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n it hit me. The Cedars RPF. They lived and worked down 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is stinkhole; this was their or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n I really found out what had happened to them. Filthy, tir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keletons appeared before me and started begging to see the OT fol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thought I had looked bad, but I looked beautiful compar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crowded around me, pushing and shoving, then the m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ned ugly. They started hitting each other to get into the room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nd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realized then what had happened. They had been totally brok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0    THE A1)VENTUKES OF THE COMMO1)&lt;)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animals, not humans. I saw four of my friends . . . figh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get by me. They were punching each other in the face, pulling hai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icking. And way down in this cellar no one could hear them, no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meone suddenly hit me hard. I realized they were turning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ger on me; they would beat me up to get to the folders. I gues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iods of deep stress we all go a little insane. Survival of the fitt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rom somewhere inside my brain, strength cam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Friends," I said, "believe me, I am your friend. By some stran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te I am not with you on the RPF. But believe me ifyou don't get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here right now, I know you will be punished. Go now before it is to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t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y ran away into the da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I sat down I was trembling all over. Because the real inte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message had been for them to get out of the hospital. Leave C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rs. But I don't think any of them got the mess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y last week in the Sea Org   a dream. One night I was t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go to the basement and stuffletters. I did this in a little room with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ntilation and moisture dripping down the wal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as never anyone around. I was left alone most of the time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ght now. That was their mistake. It gave me time to thin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night I started stumng my 2,000 letters. The oid innocent day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Sea Org seemed very far away. The idealistic little girl who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e here in '74 with dreams of new-found powers and increased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rstanding had die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ar above me the org hummed with activity. Every day some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se like me, gullible and hungry for answers, was heing drawn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. Every day someone joined the Sea Org looking for s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ty within the grollp, not knowing the total control of their personal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handing over. ~very day someone was sent to the RP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were my thoughts as I stood 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ddenly I flung the letters down. I needed to walk. Undernea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ine buildings were long tunnels that connected each build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eat steam pipes ran along the sides of the tunnels. It was like h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engine room of a ship. The public didn't even know these t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ls exis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lked for miles, think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knew now that I was going to die: My body was completely ema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ed, my mind had developed frightening blank periods when I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member nothing at all. I had very few emotions I could feel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re. Things were breaking 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2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I Let Him Undress Me"         13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lked through tunnels I had never been in. Then I heard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human screaming and ranting~ It was coming from my r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ere four doors and someone was pounding on one of them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n over and tried to open the door. It was locked. I yelled, "Are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right?" I got more screams. Suddenly someone touched my shou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turned and looked at a man in clean overalls. "Hello," he said. "I'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thics Omcer for the RPF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What are you doing to her?" I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Oh, she's just blowing off some charge. When someone flips out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PF, we lock them up for a couple of hours. They calm down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while." He smil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stunned. "You lock them up in here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Sure, you know the tech. The tech always works."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looked at him. Totally triumphant, with Scientology tech o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de. I felt sick to my stomach; the corridor started spinning ar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. So this was it. The final answer. Cold, calculated, step by ste~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gression to stamp out anyone who questioned, rebelled, criticiz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liked Scientology. Break them, all of us. You don't agree, you m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mistake, you are a staff member and you flip out. No mercy-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tech. Pure Ron Hubbard, turned insa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still looking at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Sure," I said "maybe she'll drop her body and pick up a new 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'll get regged again and come back for another try. Death does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ist, does it? Suffering doesn't exist either. Only the tech sent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 galax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Wow," he said. "What OT level are you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~'None you'd want to know about," I said. I turned and left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nding by the locked do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In 1974 Hubbard formulated "tech" dealing with incarceration of "psychotic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l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</w:t>
      </w:r>
      <w:r>
        <w:rPr>
          <w:lang w:val="en-US"/>
        </w:rPr>
        <w:t>/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So'U 1 S Turned InS de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oting from Brian Ambry's critique on Scientology, The Bridg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tal Freedo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Few of today's membership have met L. Ron Hubbard.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nk and file he is a huge photograph to be applauded, cheered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luted; a god made of ink, paper, and magnetic tap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y are the denizens ofL. Ron Hubbard's omcial monogram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iverse, who day by day, year by year, strive to be the epitom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fect mono-mindedness; content, indeed exulted to exist in an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lectual flatland, where Ron is Rightness, is Source, is Truth, i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 place where ministers dress in military uniforms and screa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fanities. A place where so much as thinking a critical th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RON, or doubting the wisdom of the church hierarchy, is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ethics' offen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ere a dear and close friend may, at the flick of an 'ethics order,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come an evil being never to be communicated with ag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 place of ultimate revisionist history-where forgetting t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eces of the past which conflict with today's omcial reality, is a ke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rvival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'good Scientologist' is a well-adapted cell living with enforc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mony in the body of his beloved (and feared)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exists under conditions resembling a kind of'spiritual marsh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w.' Restrictions on thought and communication are justified,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of RON works against time to free Mankind, and ultima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universe, from the forces of ev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A 'good Scientologist' has little or no mind of his own, ha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3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ouls Turned Inside Out         13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andoned his own vastly inferior collection of ideas, inform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conclusions for the encyclopoedic MIND that manifests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s, bulletins, policy letters, and taped lectures of L. Ron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knows that RON has 'wrapped up' the subjects of philosoph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ducation, organizational administration, logic, ethics, and spiritu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velopment; it's all been figured out. Thus there is no need to l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fur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People who continue to experiment and originate in these area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fter knowing about Scientology, are called squirrels. A'good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logist' believes that squirrels are evil beings [suppressive persons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does everything he can to stop them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knows that any doubts he may have about the rightness of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his Church are caused by his own scandalous mis-deeds of this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earlier lifetirne. He learns to police his thoughts, which are alway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essible to the Church authorities via the E-me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'good Scientologist' does not question Church authority, fo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a citizen of the 'World of the Totally Free' is to ob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nd even though he is completely subservient to the organiz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regards himself as the elite of Mankind, viewing non-Scientol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sts as inferior beings:'raw meat,''wogs' and 'homo sap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ow does one become a'good Scientologist' or, as I prefer to c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, a RONDROI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~Usually it starts out innocently enough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overriding message of the early Scientology writings and l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es is that Scientology's mission is to bring about increased awaren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bility. 'All I am trying to get you to do is look,' said Hubbard. '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lution to any unwanted condition is to view it thoroughly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message is simple: Truth fre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 'Scientology is knowledge,' he said. 'That's all Scientology is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d SCIENTOLOGY means KNOWLEDGE. That's all it mea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O means KNOWING IN THE FULLEST SENS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D ... But this is the same word as DHARMA, which mea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LEDGE, TAO, which means THE WAY TO KNOWLED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DDHISM, which means THE WAY TO KNOWLEDGE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In his writings he stresses that communication is the key to know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ge and, thus, is the essence of Scientology: 'When in doubt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 common sight in Scientology organizations are posters that exclaim "Stamp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quirrels" and "Wanted Squirrels Dead or Alive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4    THE ADVENTUR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nicate; more communication not less is the answer'; and,'Comm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cation, and the simplicity of communication alone will take 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the bottom to the top..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o someone newly involved in Scientology this may seem a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lightened message indeed. If he then reads a few of the 'bas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s,' he will, among other things, come across some innova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wordings of certain Eastern and various Western and Middle Eas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n magical and mystical doctrines and practices, and rewording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writings of the founder of General Semantics, Count Alf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orzybski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f he reads Dianetics he may be impressed by a reworking of ab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tion therapy*' and-again, and mostly-General Seman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(Whatever Hubbard's character ffaws, however unbecom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tual motives were, and regardless of the monstrosity his Church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come, he did act as a clearing house and relay point for benefic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ormation originated by others - which of course he claimed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iginated himself. But also he did, himself, originate or develop p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ive material in the fields ofpsychotherapy, parapsychology, and'h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 potential~; material that needs to be sorted out from his neg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s, falsehoods, tricks, science fiction, and hyperbole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Being unfamiliar with Korzybski~s work, and in most cases kn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little of Eastern disciplines or the Western and Middle Easte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stical and magical tradition, a new student of Scientology may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n to view with awe the man who is proclaimed the sole SOUR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this fascinating materi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AUDI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f you've ever sat down with someone and let him tell you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blems-get it off his chest-to a point where he felt better an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haps, even realized something about the situation which resul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improved ability or willingess to deal with it, then you've been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auditor. 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uditing basically means 'to listen.' It can also involve assisting 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Probably better known than Korzybski is former California Senator S.I. Hayakawa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initially gained public attention while a Dean at San Francisco State dur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udent uprisings during the sixties. Hayakawa, a student of Korzybski, has writte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umber of books on the su~ject. General semantics and Korzybski.s brief biograp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e covered later in Part II, Chapters 2 and 1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Abreaction is essentially the process of briIlging to the surface, or becoming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ous of, that which had been buried or "unconscious." See Chapter 2, Part I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ouls Turned Inside Out         13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to look at the external environment of the world at larg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nternal environment of his thoughts and feelings, so as to 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ve his communication with these things, in the direction of grea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tery and freedo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ccording to Scientology theory there are in the mind a gr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y outdated 'answers.' A person goes through life largely unaw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se old 'answers' while, unconsciously, being the effect of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'answers' or 'solutions' might be described as 'old progr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g' operating not unlike hypnotic commands, imposing up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ividual undesired conditions, including pressures, fears, obs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s, and psychosomatic il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In most Scientology auditing one is asked a question and invi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k for these outmoded, undesirable 'answers.' The idea be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ing to the surface and analytically examine already existing '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wers,' consisting of fixed, and uninspected, decisions, agreemen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comput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is is done, usually, until there is a new realization regard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icular area being addressed at that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n auditing an individual may find himself recalling incidents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arly childhood long forgotten, putting past upsets into a new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ctive and laughing about them, feeling brighter and lighte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re himself. In short, he may be very impressed with his newly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vered space-age relig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ile this is happening he will be receiving approval, valid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cceptance by the member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nevitably he~ll read about Scientology's aim of'a world with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ime, insanity, or war ... where Man is free to rise to grea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ights.' He'll be told that Scientology makes available, for the fir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, unimaginable spiritual power, and that the Church is the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ute to immortality. It is explained to him that he is on 'The Brid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otal Freedom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will also come to understand that without Scientology a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 doomed to what amounts to eternal damn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will, somewhere in the course of these events, make a LEA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FAITH: 'If what I experienced (in auditing or by reading books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good then it all must be good ... 'THIS MUST B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IDGE TO TOTAL FREEDOM!' (Ofcourse there are those w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version is based mainly on the fear of, the threat of, Scientology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ll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nce the 'leap of faith' is made the person goes from being in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ted in Scientology to being IN Scientolog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36    THE ADVENTUH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 quote from Language in Thought and Action, by S.I. Hayakawa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cribes part of this phenomenon wel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VERBAL HYPNOTIS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First, it should be pointed out again that fine sounding speech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long words, and the general AIR of saying something important are a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fective in result, regardless of what is being said. Often when we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aring or reading impressively wordedsermons, speeches, polit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ddresses, essays, or "fine writing," we stop being critical altogeth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simply allow ourselves to feel as excited, sad, joyous, or angry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author wishes us to feel. Like snakes under the inAuenceofasn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harmer's flute, we are swayed by the musical phrases of the verb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ypnotist. If the author is a man to be trusted, there is no reason w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should not enjoy ourselves in this way now and then. But to lis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r read like this all the time is a debilitating hab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rian Ambry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"THE HIDDEN BRIDG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Even pampered celebrities and wealthy "paying public," wh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 spared the crude methods designed to degrade and dominate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ch as the Rehabilitation P,oject Force--are yet sul?ject to the m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btle 'Hidden Bridge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'~Most Scientology auditing is aimed at and does, if applied c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tly, remove stale 'programming.' This is undesirable unconsc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gramming~ The idea, it would seem, is to free the person to do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wn Programming, to be the boss of his own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What isn't realized is that, while the old programs are being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ted, a new Rondroid Program is being inserted. This is a gradu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fair. One agrees, then agrees to a little bit more, then a little mor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o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(Fortunately this 'program' doesn't permanently'take' on ever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, and that is one reason why there are former Scientologists. But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ten requires many years to realize what is going on, and so snap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it. Of course, many never do snap out of it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For exampl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Joe realizes through auditing that he has been in his father$ 'v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nce' (identity) all these years. Now he is free ofit and can be h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lf. What a relief! He had unconsciously adopted his father's m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risms, habits, prejudices, and general outlook on life. And since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d happened to be an anti-semetic hypochondriac who never k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ouls Turned Inside Out         13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to do with his hands and was certain that all women were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od, it's hard to argue that freeing himself of these traits is someh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at Joe doesn't realize is that the Church of Scientology h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'valence,' a new identity, new habits, prejudices, and outl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iting for him. And they are those which, for all practical purpos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 be adopted by him just as unwittingly as were his father's char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is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o he gradually loses his old enforcements and inhibitions, onl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them gradually replaced by a collection of omcial Church of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ology enforcements and inhibi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was told, initially, that he could become the master of his 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iverse; but as it ends up, he finds himself swallowed up by the u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se of the Church of Scientology. Typically, and this is the gr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gedy, by the time the process is complete, he doesn't know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ffer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is is the other Bridge, the Hidden Bridge, the hypnotic Brid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one that sneaks up on you bit by bit. It is the Bridge lead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tal Agreement and Total Compliance." Ambry conclud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SOULS TURNED INSIDE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auditing is presented as the only road to total freedom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ndividual, having ~'withholds'~ from an auditor or Church omcia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 presented as the primary barrier on that ro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holds are, broadly, anything one is not willing to tell some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. The practice of withholding during auditing is seen as an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unication and thus a barrier to "case gai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fiding one~s withholds to a close friend or other trusted indivi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al, such as a counselor, rabbi, minister, priest, or even the local b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nder, is a time-honored tradition in society at lar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's a flip side to this coin, howev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isclosure of withholds under duress, to further the aims of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rupulous individuals, can be very damaging inde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book Thought Reform and The Psychology of Totalism D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bert J. Lifton describes how the Communist Chinese used cert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sychological tactics to establish their control over population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son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ee key methods were described, a: "Milieu Control" (which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vironmental mechanisms for control similar to those so graphic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38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cribed in the "Brainwashing Manual," Chapter 8), b: "Mandato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fession" (dealt with in this chapter) and, c: "Loaded Languag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which was Hubbard's specialty--also covered in the "Brainwas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ual" chapter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ithholds extracted under physical torture is an extreme exampl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maging "confessional techniqu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less dramatic example ofthis is confessions elicited underthreat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ysical pain or other harm, i.e., coercion or blackmail. The threat 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direct or very subt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preferred the subtle kind ofcoercion, but would getope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ugh at times. One example ofthe subtle kind: he wrote that a per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has withholds cannot achieve the state of clear. A Scientologi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ring this-with "clear~' being the prerequisite to the god-like stat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perating Thetan--realizes he must tell all, whether it's anybody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siness or n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ginning in the early sixties Hubbard put great emphasis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pulling withholds" (getting a person to tell all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etting off one's withholds became an obsession among Scientol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ists. "He/she's got overts and withholds," is still the most common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usation he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ile actual auditing relies for its benefits on the human communi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skills and the caring ofindividual auditors, Hubbard was not aver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advising coercion ifthings got stick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 1965 bulletin, Hubbard says ofthe "unchanging preclear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e've cracked them for years and years now but not by being patt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ke or "slap my wris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akes an AUDITOR, not a lady fing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Mister, youte been wasting my time for three sessions. You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holds. Give! ... Mister, you refuse once more to answer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estion and you're in for it. I've checked this meter . . . you've g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holds. Give! . . . Mister, that's it. I am asking . . ~ for a Comm Ev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you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"Comm Ev" (Committee of Evidence) is a Scientology "Court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was originally presented as a fact-finding body in the tradi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British and American jurisprudence. In fact it became perver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being mostly a rubber stamp for arbitrary executive decision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ck staff off their posts or to declare Scientologists "Suppressive"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pel them. These committees are greatly fea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goes on to sa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ouls Turned Inside Out          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f skill couldn~t do it, demand may. If demand coul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 Ev sure wi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An extreme in the area of forced confession is the "gang b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ty check," where as many as five angry and accusative individua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rrogate someone who is attached to an E-meter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knew exactly what he was doing by enforcing confess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firmly believed that confession which is not absolutely vo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al is damaging to an individual; that when a person's abilit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 back communication, selectivity at his own choice, is impair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IQ is lowe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understood that, when a person is coerced into confession,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ility to maintain his own viewpoint is weakened. Consequ-ntly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adiently loses his sense of individual ident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t, while being fully aware of this, he created an organization de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cated to enforcing full disclosure of all withholds; withholds to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and his closest intelligence agents had full acc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Kima Douglass, Hubbard's closest assistant for five years du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eventies, told of how Hubbard would often angrily order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ear folders of those he suspected were against him to be culled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ts and withholds, to be used against them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act that Hubbard was aware that coercion to "get withhol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f' is damaging to people is revealed in a bulletin, dated 15 Januar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58. Here he asserts that the selective "ability to withhold'~ is a po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 abil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the first question the minister would ask would be, "Think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hing you could withhold from   (person)." Now one of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coveries that led to that question is that divulgence and confes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nothing to do with raising anybody's IQ or improving his ca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[Emphasis added] It wasn't the fact that he confessed it or divulged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the fact that he erased it [that gave the benefit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Erasure" is a word used by Hubbard to denote the complete er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cation of the negative influences (or ~'charge"*) of some trauma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nt. This is achieved by viewing that event exactly and by ha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erson re-live it over and over in his mind, until he sees the ev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as-is" and recognizes how and why the event had badly influenc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thinking and behavi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The harmful energy or force accumulated in the reactive (subconscions)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40     THE ADVENTURES OF THE COMMO1)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what he is saying here in 1958 is that it is the fact that the per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fronts for himself exactly what happened that is of benefit to hi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the fact that he confes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goes on to sa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t is the ability to withhold communication which advances IQ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akes a person feel better, not the ability to divulge it. We;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ld all our lives that all we had to do was go to somebody and conf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f we were to confess to our mothers and fathers that we did t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irty~ nasty little things we would feel much better. It isn't true.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robably only felt better to the end of getting your pants spanked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s an enforced communication... ~ It interrupted your self-determ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ism on the subject of your communic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clearly expresses the idea that one should be able to withh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unications and actions responsibly, at one's own choosing.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ther hand, at one's own choosing, one should also be free to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nicate freely the full truth of some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advice echoes his earlier dictum, "Do not give or receive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nication unless you yourself desire 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t only two years after saying all this, he went on a campaig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ecurity checking" everyone in sight. It became a crime of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gnitude to not divulge all one's withholds to an auditor. Very m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forced communic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curity checking involved using the E-meter as a police tool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eck whether staff, students or pre-clears were "security risk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ch questions were asked as: "Have you ever accepted money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x? Have you ever been unfaithful to your spouse? Have you 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len anything? Have you ever had anything to do with pornog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hy? Have you ever been a drug addict? Have you ever been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olved in an abortion? Have you ever had intercourse unde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fuence of drugs? Have you ever done anything you are afrai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lice may find out? Have you ever done anything your m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be ashamed to find out?" and many more such ques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h, yes, he knew what he was doing! The purpose was to intim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te people, and discourage any critical examination ofhimself,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ings and organiz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tensive micro-fiche files of withholds (in this case, past disrep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ble deeds) of Scientologists all over the world were kept at Sai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ll Manor in Eng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probably true, as Hubbard said, that when a person feels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nnot withhold from a certain person, his IQ lowers with regar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3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oLLls Turned In.Eide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person. That, perhaps, explains why so many of his follo~.~lJ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em so unbelievably dense on the subjects of Scientology and L.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HOUGHT CONTRO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cientologist is heavily indoctrinated into the idea that if he fin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self being critical of Hubbard or the Church or its executiv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the very fact of his being critical is proof positive of the fac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himself is harboring undisclosed dirty dee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s a highly effective tool to "introvert them like a bullet,"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phrased it. In other words, a person notices, for instanc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hing actually wrong with Hubbard and he immediately has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tention boomeranged right back at himself. So instead of pursu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examination of Hubbard he finds himself introverting into h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lf, and often paying (400 dollars an hour or more) to have his wi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s pulle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while Hubbard's errors and crimes are safe and sound,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age of infallibility inta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THOUGHT CR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George Orwell's 1984, Big Brother watched people~s facial fe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es by means of closed circuit TV cameras and, if anyone di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em genuinely pleased with the propaganda announcements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de, actions were taken to brainwash them. The lack of appropri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pressions betrayed "thought crim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cientology the probe for dissension goes deeper: Hubbar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agents are able to probe the actual thoughts of their followers-v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-meter-~luring confessionals. "Souls turned inside out,"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d Ron J'. in Philadelphia in 1952. He meant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noteworthy that when somebody can look into your though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ving you no option for privacy of consideration and opinion,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vastating things occur. This is especially so if you are (or consi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you are) dependent upon the approval of that somebody or gro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your continued well-being and very survival as a spiritual being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one of the inalienable rights that one be free to think what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wishes. It is also one's right to choose for oneself what is true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self. Also, while there are exceptions (the IRS for instance, has i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wn ideas on this), it is generally left up to the individual in a fr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ciety to select what he or she decides to communicate to ot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142    THE ADVENTURES OF THE COMMO1)0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When one loses these rights, the only remaining defensR becom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o actually change one's thoughts t~-~-conform with the accepta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/  "think" of the individual or group which has violated the sovereig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/   territory of one's mind. One gets into the habit of thinking ~'right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oughts and self censoring '~wrong" though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When some group, with the power to harm an individual, has fu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access to his thoughts, overriding his power of choice, that individu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no longer has the option of rejecting any of the actions, mores, or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siderations of the gro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In Scientology one can no longer have a critical thought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Hubbard. For example: "Have you had a critical thought about 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Ron Hubbard?" is a cluestion commonly used in security check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If a Scientologist persists in having any critical thoughts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Hubbard, he will be penalized. As a consequence he learns to thin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only good thoughts about Hubbard and his Church; to never thin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critical thoughts about him or his Church and to censor out or "wr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up" (report to Church policing authorities) any criticisms he h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This inability to select the thoughts one chooses without fear of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aliation causes a person to become stupid on a given subject,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no longer being any option of safe objective analysis, based on a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ached personal appraisal of the facts invol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This situation is similar to that existing in other dictatorships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have large spy systems and use torture and duress to get peopl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confess their own and other's "crimes.~~ In these countries it is al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mposed on people that they should squeal, even on their famil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friends. And, like other dictatorships, the "custom" of writing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ports, even on one's own spouse or parents, has long been enshr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n Scientology poli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In contrast, it is one of the fundamentals of the legal systems of ci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lized societies that thoughts, by themselves, cannot be held again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an individual. A person is sovereign in his own mind. One h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right to think freely and no civilized court has jurisdiction to interf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with that r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It is only when thoughts are translated into actions (or when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are communicated in the form of witnessed or documented plan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commit criminal actions, as in conspiracy), that legal penalties ar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sorted t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Investigation into alleged crimes must be conducted within a c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ain set of guidelines according to the Bill of Rights in the U. S.,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proscribes "unreasonable searches and seizures.'' In other words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ouls Turned Inside Out         1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ghts of the individual are carefully balanced against the rights of s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ety for protection against any individual~s crimes against it. E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ce from lie detectors is inadmissible in court in most case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lice have to gather their evidence within a severe set of guidelin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principles are blatantly violated by the Scientology ~'conf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al," as practiced by Hubbard's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Church's confessional an individual's mind is opened up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id of the E-meter and with false representations that his revel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 will be kept strictly confidential. (To be fair, the auditors us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lieve that it is confidential and are usually oblivious to the fac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written notes may be perused by the intelligence arm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kind of thought control described in this chapter is greatly ai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the fact that the E-meter does appear to expose to the practition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se things which the person holding the cans (electrodes) fin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culty facing up to. The needle of the device does appear to rea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the mind's eye scans near those things. And as this occurs a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tent auditor gently prompts "that," "there,'~ "that": coaxing the s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rged mental picture or idea into full view in one's mind. The s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eter needle reaction will continue until the person fully faces up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ever he is repress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very impressive to most people, when they first get audit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 auditor can apparently discover what they are thinking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nd it sheer magic that they can dredge up considerations that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had in the distant past, but have long since forgott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st who have experienced auditing will tell you that the me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isted them in the process of bringing to light, and discarding, 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lse and fixed ideas which had been affecting their lives negativ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eter, they will say, helped them bring these ideas to the s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ce, thus allowing re-inspection of them, enabling them to realig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thinking in a more optimum fashion. There was, they will clai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increase in self-confidence and newfound abil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-meter is a tool, as are the actions of basic auditing. They 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used as tools to help others. This is the positive si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they can be used as bait, to lure another into a tra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, violating the essence of what auditing' was proclaimed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uditing is also known as "processing~" as one "runs processes," that is, asks qu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, applies a proced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4    THE ADVENTURES OF THE COMMOI)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about, these tools can be used, in an authoritarian environment,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apons to harm, intimidate, and subjuga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this was well known to Hubbard. And he used or abused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ngs as he saw fit, choosing to use "black" or "white"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irely at his discretion as to whether or not either aided his obj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Black Scientology," whether used on individual Scientologists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outside "enemy," is to be kept hidden. "White Scientology" i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promoted like craz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principle is similar to Hubbard's more openly stated polic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keeping intelligence and PH separ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PR is overt," he wrote. "Intelligence is cove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reat and mystery are a lot of the power of intelligence. Public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ows 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pefully with this book, the "threat and mystery" of black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 will be bl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after Ron J'. left the organization in late 1959 "becaus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overts and withholds," his father made an appeal to all Scientol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sts in an omcial technical bulletin. He urged them all to assist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 project designed to bring about a "greater group" than has 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fore exis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Scientologists were to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1. Get off your own overts and withhold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2. Urge other people to get off theirs.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asks that each make "a full list of present lifetime overt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holds . . . signed and sent to HCOWW [Hubbard Communi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 Omce World Wide]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continues reassuringl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thesefiles exist in my personal possession should make it eff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vely impossible for anyone to try to use this information. (Emphas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Ron Jr. was spilling the beans all over the place and Hubbard,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ems, had to know what others knew about his dark secrets. Bu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only a small part of it. . . 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time after Hubbard set up the Guardian Omce in the mi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xties, the practice of keeping extensive dossiers on people, inclu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records of withholds from their pre-clear folders, was expan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ouls Turned Inside Out         1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December 15, 1969, Mary Sue Hubbard put this practice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ial-albeit secret--policy, addressed to "all Deputy Guardia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Intelligence.~' The "Guardian Order" sanctioning this practic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umbered GO 121669 MSH, and dealt with "Internal Security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contained a "Major Target" as follow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 use any and all means to detect an infiltration, double agent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affected staff member, Scientologist or relatives of Scientologis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by any and all means to render null any potential harm or har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ch have rendered or might render to Scientology and Scientologi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 the heading ~'Vital Targets" it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 establish intelligence files on all such persons found to be infilt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rs, double agents, and dissaffected staff members, Scientologist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latives of Scientologi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 the heading "Operating Targets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 make full use of all files of the organization to affect your maj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rget. These include personnel files, Ethics files, Dead files, centr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les, training files, processingfiles (emphasis added), and requests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funds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 assemble full data by investigation of each person located for p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ble use in case of attack or for use in preventing any attack an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ep files of su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a note in the text of this order which advises that t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llowing the order "be effective and imaginative in your collec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ta and in your actions to nullify any attack or threat of attack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y Sue also notes that the program is a "continuing one regar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which projects will be issued from time to tim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order was followed, over the years, to the let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. Ron Hubbard had some major problems with governmen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ious mental health groups and other private institutions dur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 sixties, especially in the U.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arently his inclination was, at that time, to "pull their wi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s," to find out what they knew but weren't tell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latter part of the 1960s he had achieved some succ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6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Guardian's Omce intelligence agent infiltration of some of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aniz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se wins fresh in his mind, he wrote up his "Snow Whit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gram in 1Y73, while living secretly in Queens, New York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gram was designed to handle certain U.S. Government Depar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s and Interpol (perceived at the time as the biggest thorns i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de), once and for a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itle "Snow White" signified the concept that these agenc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be snow-white clean of all withholds once Scientology intel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nce was done pulling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1 C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now VVh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and the SC: entology 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(or Hubbard's Watergat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irst I heard of it, there was a shrill call from a friend who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staff in Los Angeles. It was July 8, 1977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raid by some 134 FBI agents, armed with sledge hammer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owbars, had been launched early that morning on the Sunset Bo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vard "complex" in Los Angeles (formerly Cedars of Lebanon Hosp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l). Other raids were conducted simultaneously at the Manor (Ch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au Elise) nearby, and at the Washington, D.C., organiz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had carted away thousand of boxes of confidential material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including pre-clear folders," I was t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called that night into the Fifield Manor (Chateau Elis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a special briefing by the PR people, Heber Jentzsch and Vaugh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ng~ The mood was feverish when we arrived despite Heb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entzsch's inevitable jokes ecluating the FBI with the Naz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BI's search warrant was going to be challenged iIl conr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se seized documents would never be made public. They would s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ess quickly responded to the raids, and were generally sym-J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thetic to the Scientologi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lumnist James J- Kilpatric blasted the FBI, calling the ag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klutzes": "What troubles me is the sheer crushing power that our Go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nment can bring to bear when it chooses. Even if the Scientologi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vail in the end, they will have been put to stunning legal expen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4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48    THE A13VENTUHES OF TH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normal operations will have been disrupted for months. And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what? Is the FBI's purpose prosecution or persecution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ouldn't understand why the FBI would raid a church. This was 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cially so later, when it was explained to us by Church representati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all that the Church could in any way be held guilty ofwould be ste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Xerox paper from certain government om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never doubted the sincerity of Scientology's intentions behi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pouring ofanti-FBI literature, much ofwhich was legitimately cri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 ofabuses within that organization, which subsequently poured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the Church Guardian's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just another example of the abuses by this FBI gestap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anization against a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took me a few years to get a fuller story of the events and pers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ities that had culminated in this raid, a watershed event in the h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ry of Hubbard's adventur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took me even longer to learn that when the news hit,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holed up in La Quinta, near Palm Springs, along with Mary S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and the top brass of his secret service elite of the Guardia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peration Snow White had backfi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did Operation Snow White consist of, and why had it gone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ng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erestingly enough I first learned some of the key facts from re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a book by Omar Garrison, commissioned by the Guardia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book glorified the adventures ofthe "intrepid" G.O. "freed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ghters,~' despite the fact that it essentially admitted the illegal n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e of the acts concer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after all a Church which had been subjected to extre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vernment attack and dirty tricks. The book was in fact titled Play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r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Garrison about operation Snow Whi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a super-secret operation that would be unimaginable to 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government omcial remarked in awe that it would have d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dit to the intelligence service of a major count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G.O. agents had pulled offan amazingly successful c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ign of infiltration of numerous government and private agenc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Snow White and the Scientology 11      14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ides accessing and copying voluminous government files a'o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and his church, they had also placed disinformation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arious files. (Oddly enough, among the files stolen were thos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California governor Edmond Brown J'., Los Angeles mav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m Bradley, singer Frank Sinatra, John Wayne and others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not till 1980 that I actually read the account of Micha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isner, a key player in Operation Snow Whi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read a document prepared by the FBI. This was a thick leg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ded account of events that had led to the raid. The inform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obviously been compiled mainly from the testimony of Micha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isn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at time Mary Sue Hubbard, and other top Guardian Om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ials, had stipulated that the information in it was tr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stipulation was parC- of a guilty plea, which ended the trial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dure, a procedure which could have embroiled Hubbard in the l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l maelstrom. Protecting him was the prime consideration, even if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t certain jail for the ot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ars later when Hubbard was asked in writing, by a Rocky Mn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in High reporter, what his part had been in the Snow White A~ai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repli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learned about it like everyone else, after the fact and could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ake my head in dismay. I was never involved in any of the incid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which you refer and even governments and courts recognize the fa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actually Iny name has never come up in connection with it beyo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assing mention that I founded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ite the contrary. The FBI had in fact labelled Hubbard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Unindicted Co-conspirato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ject Snow White began to be implemented in early 1974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ane Kember, Mary Sue Hubbard's immediate junior, titled "Guar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an for Life, " issued a written order (Guardian Order 1361) decla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ll-scale war on the IRS in the United Sta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vert "weapons" in the war were to be litigation in the cour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 public relations campaig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vert "weapons" were to be the penetration of the IRS Intel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nce Division, the IRS Special Services Staff, and the Chief Co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l's Omce, by "covert G.O. operatives" (Scientology spie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50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argets of all this spy activity by the Scientologists were, i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ally, the IRS omces in Washington, D.C., and Los Angeles and al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ndon, Eng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MIKE MEISNER'S STO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ke Meisner was a 20-year-old student at the University oflIlino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Urbana in November of 1970 when he was introduced to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y by a frie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next two months, he took several courses at the Urba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 of Scientology franchise. In January the following year, he lef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University to become a full-time course supervisor at the fr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ay he was sent to the Church of Scientology in St. Louis w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e next eight months he was trained to become an auditor.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turning to the franchise and continuing his duties as a supervisor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time, he assumed the position of Executive Director of the fr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id-May of 1973 he was recruited for the Cuardian's Omc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ved to Washington, D.C., with his wife Patricia, who also jo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.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taught that the intelligence bureau, which he was now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 of, deals with safeguarding the environment within which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 exists, by removing and rendering harmless all those percei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be enemies of Scientology. (In other words, implementation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ir Game Law had been entrusted to this group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accomplished, he was taught, by infiltration, theft of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s and covert ope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Gerry Armstro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1 [the intelligence Bureau] was created by L. Ron Hubbard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tterned it after the intelligence system developed by Nazi spymas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inhart Ghel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llowing weeks of training in G.O. procedures and policie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.C., Meisner was sent to Los Angeles for intensive on-the-job tra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in the "Intelligence" Bureau 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taught that strict adherence to the chain of comm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in the organization was of paramount import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taught how to place agents in organizations targeted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4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Snou; White and the Scientolo~y 11      15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iltration, how to steal documents, and other overt and covert inte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gence gathel-ing techniclu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November of 1973 he returned to D.C. as head ofIIltelligenc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his duties included obtaining personal information abou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handling" Scientologists who were dissident or disaffec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January of 1974, Mike Meisner was promoted by Jane Kemb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Guardian World Wide) to head Bureau 1 in Washington, D.C., ma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him responsible for all intelligence operations in the are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November 21, Jane Kember wrote a letter to Henning Held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ded: "Re Interpol Washington.~' In it, she informed him th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uardian's Office had "some documents illegally ohtained, that in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te Interpol Washington was in touch with Interpol Paris, Lond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 ." (Emphasis added by the FBI) She added: "We know that Was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ton, D.C., has police files on LRH . . . and Interpol Washingt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s a file on LRH as wel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apparently become convinced that Interpol was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used to disseminate negative materials about him to various co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ies, resulting in the dimculties the ship and various Scientology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nizations were running int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ter in the letter Jane Kember directed, "It is important that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t cracking and obtain these files and I leave you to work out how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late summer of 1974 Meisner was instructed to recruit a cove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tive to infiltrate the IRS in D.C. Gerald Wolfe was selected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ntually got a job at the IRS as a clerk-typist. He was code na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ilver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he was settling into this job, other agents were infiltra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RS omces in Los Angeles and Lond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documents relating to Hubbard, Scientology, etc., were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ed to be photocopi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ke Meisner met with his superior, Don Alvarazo, who show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ke the bugging devise he had brought with him from L.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ame day Mike and another G.O. operative entered the m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RS building seeking to find out where a meeting was to be held a f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s later. They subsequently placed the bugging device in a w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cket of the targeted roo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n Alvarazo and two other agents waited in a car nearby and o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rd and taped the "big pow wow about what to do about u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ke Snider (Meisner~s superior) wrote a letter shortly aften?iar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ing~ "We must be careful with this transcript [of the meetingl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n in the distant future in the hands of the enemy the repercuss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2    THE ADVENTUKES OF THE COMMOI)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be great. There are new laws on this federally, and a str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t-Watergate judicial climat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while Gerry Wolfe, as a plant in the IRS, was not an inst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ccess. He let his superiors know that he was unable to obta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cuments he had been ordered to find and cop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Mike Meisner and his co-agent, Mitchell Herman, ent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ry's workplace to demonstrate that it was possible to get the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s. They went to the seventh Aoor of the building and took a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ology file from the filing cabinet there. It was taken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ilding~ photocopied and returned the next day without dete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llowing that "achievement" there were many ot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December 4, 1974, Wolfe had sent off two shipments of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s to G.O. headquarters in England, each about "ten inch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ck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ry Wolfe continued searching the files of various omces o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wn while Mike Meisner oversaw the operation and organiz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Xeroxed materials mailing to his superio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first five months of 1975 alone, the documents loc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Gerry Wolfe and photocopied totalled some ten feet in he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it was discovered that many of the files they were looking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in the omces of Assistant U.S. Attorney Nathan Dodell, pla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made to gain entry there als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deemed necessary that Meisner also obtain an IRS I.D. c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ch as the one Wolfe had obtained as part of his job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rder to obtain one, Meisner and Wolfe entered the main I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ilding after hours, using Wolfe's legitimate I. D. Then, using on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ools of the burglary trade, they forced open the door to the ro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the I.D. equipment was located. Using a flashlight, Wol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cked up four blank I.D. cards (two each) and typed in fictit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mes. They then took turns photographing each other's images o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ards. Badge numbers were taken from a log they found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om near the equip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bsequently, five other Scientologists followed their exampl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king similar counterfeit car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May 25, 1975, Mary Sue wrote a letter to Jane Kember.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ur overall strategy with the IRS shall be as follows: 1. To use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thod at our disposal to win the battle and gain our non-profit stat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.. (Emphasis 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Snow White und the Scientology 11      15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ndreds of ScieIltology agents were placed in a variety of gover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and private organizations during this peri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well known to the Scientologist C.O. hierarchy that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doing constituted breaking and entering and was theref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elony. It was also known that to use the government e(luip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paper constituted theft, and was a felony. A letter from a leg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searcher to top executives in the G.O., which was later found d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he FBI raid, spelled out the law on these matters. Meisne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lfe regularly briefed their seniors on their activ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 ORDER TO PROTECT HUBBARD AT ALL COS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LEADS TO COMPLICA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nts leading up to these complications were as follow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pril 4, 1976, a Scientology case, in which the Church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ing for documents regarding the Church withheld from them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overnment, was in progress. An apparently insignificant discu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on occurred between the judge and the government attor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exchange was destined to create major conse(luences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judge asked Assistant U.S. Attorney Nathan Dodell if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sidered taking Huhbard's deposition (i.e., had he demanded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 be present to testify)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It is an interesting thought Judge Hart. . . ." responded Dode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y don't you take his deposition?~' asked Judge Ha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will certainly relay that suggestion ..." responded Dode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arm bells were set off by this exchange. Hubbard's safety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amount, and he would have been notified immediately ofthe d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. Hubbard would then have immediately alerted his G.O. ex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s to handle "terminatedly" any threat to him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This panic reaction was, I believe, most likely what eventually 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e FBI's uncovering of Operation "Snow White."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response to this brief colloquy in court, a project was precip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ted by G.O. executives: a complete inuestigation was to he don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rdingJudge Hart, and Dodell's of~ce toas to he penetrated to mo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r his intentions regurding deposing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Mike and Gerry entered the U.S. Courthouse in Washingt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.C., at around four P.M~ and went to the third floor to loc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4    THE A1)VENTURES OF THE COMMOn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dell's omce. It was located in a highly secured area. Find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or locked they unsuccessfully tried to break 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ew days later Gerry phoned Mike from Dodell's omce. "Dodell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cretary left her keys on her desk!" he enthused. He had used t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get into Dodell's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met and then located a locksmith where they got duplicate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 of the ke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about seven P.M. on May 21, Mike and Gerry returned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thou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entered in the usual manner with Mike using his "John 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ster" I.D. "We're going to the library section to do legal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rch," they told the security gu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arently approval was given and they were issued an elevat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y and proceeded to the third floor where they signed the libr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g~ using the fake names on their I.D. car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first opportunity they left the library and went to Dodell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 where they gained entry using one of their keys. They cop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the documents they fou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week later, Mike and Gerry again went to the Courthous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nt through the same procedure to gain ent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time, however, they entered the library through the back do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out signing 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used their duplicated key and this time collected more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s relating to Scientology and also some relating to the FDA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.C. police Department, and photocopied them nearby the omc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vernment equip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they were returning through the library to Dodell's omce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iginals, they were stopped by the librari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id you sign in?" he enqui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y said "No," he had them do s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ou are not to return to this library unless you have specific 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rization from the regular librarian," they were t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they returned the originals to Dodell's omce and lef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ild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ew days later, the night librarian Charles Johnson and a Secur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uard got around to notifying the United States Attorney's omc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wo individuals who had in their possession IRS I. D. cards had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en using the photocopying machines in the U.S. Attorney's om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the previous Friday eve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Snow White and the Scientology 11      15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oth Johnson and the guard were instructed to immediately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ct the FBI if the two returned to the Courthou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eanwhile another G.O. project was begun called "Project: Tar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dell." Its purpose was stated to be to "render Dodell harmles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anted any threat to him stopp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, in line with this project, Mike Meisner was directed to retu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Dodell's omce to steal personal files in order to deoise andform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te a couert operation to remoue him as Assistant United States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rney for the District of Columb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, in furtherance ofthat operation, Mike and Gerry again wen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urthouse on June 11, 1976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ntering at about seven P.M., Meisner signed in and they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eded to the library and showed the night librarian the written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sion which they had earlier received from the head librari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y went to Dodell's omce there were cleaning ladies d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chores there, so they returned to the library and acted lik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archers while they waited for the cleaning crew to vaca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while the night librarian contacted the FB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wo FBI agents arrived while the two were still waiting in the 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ary. They demanded to see their I.D. car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ke presented his card and told them that he had since resig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 I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one FBI agent continued to question the two, the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nt off to contact a U.S. Attor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e're here to do legal research," Meisner told Agent Hans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e used the photocopying equipment to photocopy legal book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ses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gave her, as his home address, an address a few doors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his actual resid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fifteen minutes of questioning Mike Meisner asked, "Are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der arrest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, they were not under arrest, was the respon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k, let's go!~' he said to Ger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ent Hodges saw them leaving, and called to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gent Hansen told us we could go," Mike repli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leaving the Courthouse they walked a couple of block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ke sure that they were not being followed, then caught a cab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rtin's Tavern Restaurant. From a nearby public phone they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superior in L.A. and told him the details of their misadvent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56    TIIE ADVENTUH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another couple ofcalls, Mike was told to leave the next mor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on a flight to Los Ange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THE COVER-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plane Mike wrote up a detailed report of the previous day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thouse incid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he arrived in Los Angeles, his report was turned ove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nning Heldt (Jane's junior and head ofthe G.O. in the U.S.), an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ll description of all the events was, shortly thereafter, sent to M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e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risis was analyzed and a tentative plan was adopted to cont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stop the investigation. A shore story was devised for Gerry Wol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uld he be arrested. Another story was worked out for Mike.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would support Gerry'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highest priority, recognized by all parties, was to preven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BI from making the connection between the two and the Churc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rgued that if Wolfe allowed himself to be arrested, and g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roper cover story, then the investigation could, be contai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following Wolfe's plea of guilty, Meisner would surrender, g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ame story as Wolfe and also enter a guilty plea. This plan ha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od chance, he proposed, of terminating all FBI investigation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ttle or no connection to Scientology being ma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dt approved this pl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over story was devised: the whole thing was "a prank that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ne sou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a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ry Wolfe, who by now had also arrived in Los Angeles,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illed on the story and assigned an attorney to aid him through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r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June 30, 1Y76 Gerry Wolfe was arrested in the main IRS buil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by FBI agent Christine Hansen. He was charged with the us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session of a forged omcial pass of the United States. He was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ased on his own recognizance, pending a preliminary hear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 letter dated July 1, Mary Sue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: Mike and the FSM" [FSM = Field Staff Member: Gerry Wolfe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rom an investigative point of view it was really too easy for the o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Snow White and the Scientology 11      15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osition. All they had to do was to trace back the common entry [sic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oints of the log back for both Mike and the FSM [Wolfe] until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rrived at the point where the FSM used his correct I.D. c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he urged that she be kept informed as to what happened to Wol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response to that request, she received two letters. In one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told that the prosecutor had been informed that Gerry's I.D.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a lark gone sour, and that Wolfe had been instructed not to go an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re near the Church of Scientology; the writer felt it was still pos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e that there would be a minimal punishment for Wolfe and no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ction made to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 case came up for preliminary hearing, a U.S. Magistr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und that probable cause existed and ordered the case "bound o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ction to the Grand Jury." A few days later a warrant for the arr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Michael Meisner was issued for use of a forged omcial pa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y Sue responded to the discovery that the FBI was o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isn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onder how they got onto him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n getting him abroad, unless you have good ID for him differ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his own, it might be dangerous. He would better be "lost"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large city where it would be dimclut [sic] to find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at a sha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isner was moved to a series of different mote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while there was a lot of communication going back and for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and from Mary Sue regarding how best to proce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late September, FBI Agent Hansen requested the Churc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 to provide her with examples of Meisner$ handwr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isner was told that it had been decided that false examples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giv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FRUSTRATIONS OF MICHAEL MEISN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ew weeks later Meisner expressed concern for his wife and p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s and complained that he was being kept almost totally un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ed of G.O. actions in the ongoing cover-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assured that he would be kept informed in the futur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Mary Sue Hubbard was concerned about the situation; any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nted to express to her would be sent directly to 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rote a letter to Mary Sue in which he sai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8    THE ADVENTURES OF THE COMMOD0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 my opinion, no matter what story we use, the longer we wai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plement it, the less believable it will be and the more . . . the go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nment will be inclined to believe that the Church is behind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isner was audited three times a week after this, but despite thi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wards mid-March, he began to become upset at the lengthy dela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late March he wrote Henning Heldt demanding that he tak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e active role because the delays were "becoming intolerabl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April 27 (almost six months after he first hid out), Mik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 upset about the slowness of events and Weigand was notif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Meisner now intended to "leave for either Canada or D.C. Sat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day Mike's auditor Jim Fiducia and two G.O. executi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sited him to persuade him against leaving for Canada or D.C. o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wn. Mike, however, was adamant that he would leave unles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lfe situation was handled prompt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"HERB" GETS ROUGHED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dt informed Mary Sue of the situation with "Herb" (Meisner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at he was ordering the Information Bureau to "arrange to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ain Herb and prevent him from leaving, and to guard him so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does not do so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Meisner was told that from that day on he would be plac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der guard, he hotly responded that there was no way he would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pt any guards. He also complained bitterly that the whole situ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been mishandled by the G.O. and that this fact had result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becoming a fugit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uards were placed there any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next visited by a top G.O. executive who warn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 will no longer be permitted to make demands and threats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. You are to become a decent, co-operative, contribu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t of the venture and nothing else will be tolerate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and the guard searched Meisner's apartment and removed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idence that might have connected Meisner to the Church. The mee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concluded, according to a report, "with the guards in charge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six r.M. on May 1, three Info Bureau Agents and two bod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Snow White and the Scientology 11      15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uards visited Meisner and told him he was to be moved to an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artment. He refused, and threatened to cause a commotion i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ced to do s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wo guards handcuffed him behind his back, gagged him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agged him out of the build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side they forced him onto the back floor of a waiting car. D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he trip in the car one of the guards used his feet to hold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new apartment, still in Los Angeles, three guards rema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secure him. He was prevented from leaving for the next thr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eks. During this time he determined that it was best to co-oper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his captors, and he corresponded with Heldt to ask his help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ing the guards removed. He also accepted au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May 13, Wolfe entered a plea of guilty to a one-count indic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charging him with the wrongful use of a Government se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ke was informed of this and by the third week of May, partly d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his co-operation, his watch was relaxed and his guards bega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ke him out of the apartment, for short perio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t that time that he was shown a written G.O. program: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been decided that Meisner could not surrender to the FBI unt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RS had granted the Church of Scientology of California its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est for tax-exempt status. This contradicted previous assuranc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de to him, and so alienated him further from the Church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n't complain, howe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e end of May he was guarded by just one per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day when he was out with his guard he escaped by jum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a taxi. He went to the bus station and caught a bus to Las Veg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knew ofa motel there that even he could afford. He needed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ink about his predicament. He was still committed to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didn't want to leave the organization precipitat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a night in Las Vegas, he called Los Angeles and ask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ak to Heldt. Heldt pleaded with him to return to L.A.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.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initially refused but agreed to meet with Info Agent Dougl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next day in Las Vegas. He was eventually persuaded to retur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.A. to speak with Henning Heldt, and they met at Canter's Rest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nt. Heldt assured him that both L. Ron Hubbard and hijary S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working on his case and would do everything to help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ou will have to continue to be under guard" he was told. Bu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ould consider the guards his friends not his enemies. He agre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60    THE ADVENTUHES OF THE COMMO1)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main in the G.O.; but later described the situation as an "ar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uc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SENTENCING AND PERJURY OF "SILVER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most exactly a year to the day after their fateful confront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 FBI in the Courthouse library, on June 10, Wolfe ("Silver"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sentenced to a term of probation and was required to perfor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hundred hours of community servi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a major victory for the Scientologi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elief was to be brief, however: Immediately follow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ntencing~ Wolfe was served with a subpoena to appear that s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noon before the U.S. Grand Jury which had been investiga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ntries into the U.S. Courthou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one P.M. and the Grand Jury was attempting to identif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son or persons who had caused and conspired to perpetrat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olations. They wanted the real reasons why Mike and Gerry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netrated the security system on June 11, 1976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Grand Jury member asked the ques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en did you first come to know that the D.C. Bar Association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library on the third floor of this building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: I don't remember the exact da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V: Why did you wallt to come to the library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: To stu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Q: To study wha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: To learn to do legal resea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: Why did you want to learn to do legal research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: Well, I was planning on going back to Minneapolis to complete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rther my studies in music and I thought that in addition to cler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kills that I had that if I could learn to do legal research that I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haps get a better paying, more interesting job to help pay for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hoo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9: How did you propose to learn to do legal research in the I).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 library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: SomeoIle was going to teach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: Who was that someone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: John Fos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: You only knew him by John Foster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: R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other questions, and all of Wolfe's perjured answ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warded the shore story that had been ore-arrang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5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Snou) White ancl the Scientology 11      16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his appearance before the Grand Jury, Gerry went straigh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 of Scientology where he was debriefed by G.O. omcia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xcerptions of that debriefing entitled "Silver Hearing and Gr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ry,'~ went, according to the routing marked at the top left-hand c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r of the document, at least as high as Mary Sue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June 13, Meisner was visited by Heldt who had him rea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dwritten letter from Mary Sue. In the letter she warned him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f he escaped again he would be on his 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MIKE ON HIS 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fact is that by this time Mike had decided that if the watch o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were ever relaxed he would immediately leave the Cuardi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, surrender to federal authorities, and co-operate in the ong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vestigation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feigning co-operation in the hope that the guards might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mo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tactic worked. By the evening, after the agent left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itive report about Mike's state of mind, he was no longer guar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n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Monday at six A.M. he took a few clothes and lef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artment, took a couple of different buses to elude any potential ta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.O. might have placed on him, got off the bus randoml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ced a call to United States Attorney Gary Stark in Washingt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.C., and told him that he was ready to surren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told to stay where he was and wait for the FBI agent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r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his surrender, he was sent to Washington, D.C., to me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k. He agreed to plead guilty to a conspiracy charge which carr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five-year prison penalty, without any condition except that he c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te with the Grand Jury investigation. He was placed in the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ctive custody of the Marshal Servi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while Heldt was informed: "Herbert was found missing 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. " A note had been found from him stating that he would call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ek and that he was not going anywhere he could be located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re was no further purpose in discussing his motiv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speculated that he was hiding, probably somewhere in L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geles, doing legal research regarding possible defenses in his ca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documents that could connect him with Scientology wer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ed from his apartment and fingerprints were carefully wiped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2    THE ADVENTURES OF THE COMMOD0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y Sue was aler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libraries in Los Angeles were ordered to be checked to find i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ke was in any of them, and all incriminating documents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uardian's Omce were placed in the "Red Box."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.O. received a letter on June 29th from "Herb" postmar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n Francisco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know you don't llnderstand what's going on, but I still need tim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self. I'm making enough money to get by on so there's no proble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'11 be in touch in a couple of weeks. Herb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known to them, the letter had been prepared by the FBI,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ay G.O. suspicions while they readied their raids on Washingt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Los Angeles G.O. headquart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y Sue did sense something wrong, however. She wrot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ld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frallkly wld [would] not waste BurI [intelligence] resources loo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him but wld instead utilize resources to figure out a way to defu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shld [should] he turn trait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July 4th a warrant was signed by Tudge Henry Kennedy. It 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wed the FBI to conduct a search of the Church buildings in D.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other warrant was issued in Los Ange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at six A. M. on the morning of July 8, 1957, FBI agents arrived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cientology G.O. establishment to conduct what was, accor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Omar Garrison's book, the largest such raid ever in U.S. histo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other raid was conducted, almost simultaneously, in D.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ke Meisner &lt;lualified for the Witness protection progra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"Red Box", is explained in a document (seized during the FBI raid of the Church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cipitated by Meisner's testimony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document order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ll the Hed Box material from your areas must be centrally located together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Inovable container (ideally a briefcase), locked and mark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ended to that docllment is the "Red Box Data Information Sheet." This she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swers the cluestion, "What is Red Box Data?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) Yroof that a Scnist [Scientologist] is involved in criminal activ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) Anything illegal that implicates MSH, LR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) Large amount ofllon-FOI docs [Non Freedom oflnformation Documents ill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llv obtained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) Operations against any government group or pers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) All operations that contain illegal activ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 Evidence of incriminating activ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) Names and details of confidential financial account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Snou) White ancl the Scientology 11      16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they fought it off in the courts for almost five years, the f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11 was sealed. They were headed for ja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scene, exposed by Michael Meisner, would also have en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us ramifications in Hubbard's 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moves to protect himself from becoming embroiled in crimin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ceedings were destined to open up a Pandora's box of new pr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ms for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.king u'   u 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Frea     O t Pa et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ong the materials that the FBI seized from the Church of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 was a sheet of paper headed "P.C. Freakout." It detailed a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am to have Paulette Cooper, a New York journalist who had writ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book entitled The Scandal ofScientology, incarcerated in prison o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al institu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 book included an interview with L. Ron Hubbard, J'., and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aled Hubbard's connection to "Black Magic" and Aleister Crowl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was the first time these subjects had been broached in a boo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determined--evidence indicates-to stop the book an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imidate other writers and publis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ulette Cooper had, prior to the raid, been facing charges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BI that she was guilty of felonies. She had been framed by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's Guardian's Omce. The documents, seized by the FBI, fin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ved this conclusiv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regard to the government infiltrations of the previous chapt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agents might be seen by some to have been a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vid taking a sling shot to a government Goliath; but in this proj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could be seen as a Goliath gleefully crushing a David underfoo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adistic bul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ulette Cooper testified'about these events in 1981, to a hea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Scientology by the City Council in Cleannrat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y basic interest is as a writer; I like investigative thing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ent in and took their weekend cour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uring the time, I wandered away from the group where they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aching the particular, well, TRs, as they call them, and I came upo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st of people, wh~-I don't remember for sure if it was a Fair G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6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Freaking Out PazLlette          16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der, but I think it was because these people were being declared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mies of man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remember one woman's name was on there.and it declared her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emy of mankind for pushing five men down a flight of stairs.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 could she do that? It just didn't ring tr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I decided to contact some of these people when I came ho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think I took about five names, the five top people, and every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m had an unlisted number, disconnected ph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ll this was in 1968, and the people Scientology was attrac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twenty-two, twenty-three years 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just by chance, a whole group of people are not going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ve unlisted numbers unless there's a reason for people to unlist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umb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, it began to bother me that, you know, was this so-called respec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le Church perhaps harassing people? And in that one weekend,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noted that they had lied about certain things, and I wond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a church Iying to people. And I decided to look in the librar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e ifl could get any information, any book. And I discovered that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tories had been clipped out of every single magazine pertain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~ and I wondered whether this Church was, perhaps, pos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y stealing th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ll, I spent the next couple of years doing research into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my first article came out in December of 1969. That's als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th that I received my first death thre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n a number of mysterious events occurred, both then 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time within the next year and a half until my book came (a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followed on several occasions; we found a phone tap on ,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one; I was being multiply sued already at that time. Oh, people k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ing me and trying to take me out, and it seemed like people wep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ying to get to me.                        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is went on for four unpleasant years, including four lawsui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of which was for somebody else's book. And when that happen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got really annoyed. And I became the first person to sue them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ass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ctually shocking to them because Hubbard had written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enemy of-that no one would ever sue, that they had too much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de and that people were criminals (whoever attacked the Church)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, therefore, we were going to just wither away and di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ll, about October of 1972, they started a big campaign to fin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lence me or attempt to stop me. That month I received the secon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was ultimately to be five anonymous, absolutely disgusting sm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ters about me. This particular one called me a part-time pros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te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6    THE ADVENTUH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uring this same period of time, there were a large number of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mpts to get into my apartment, which was on the ground floor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ilding that I lived in at the time; it was not well guarded, and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ite concerned. I received a tremendous number of really disgus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s, and I remember one day counting eleven call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finally decided that I was going to move to a higher security apar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, even though I really could not afford to do so at the time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ved on December 15th. The person who took over the apart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my second cousin. We bore a physical resemblance because we'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the same age and she was very petite, and we both had sho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own hair at the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a series of mysterious circumstances occurred. The import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 was that she opened up the door to someone who had flower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ng my bell. And I was no longer living there, although my nam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ill on the do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Joy opened the door to get these flowers, he unwrapp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owers and there was a gun in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he took out the gun and he put it at Joy's temple and he coc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un, and we don't know whether it misfired, whether it was emp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t was a scare techniclue, what happened, but somehow, the g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 not go o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he started choking her, and she was able to break away and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ted to scream. And the person ran a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so she called a detective and he said, "It's a very wild att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use there doesn't seem to be any motive for it." There was no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mpted rape, there was no attempted robbery, and why should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dy just suddenly try to kill her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bout a week or two later at my apartment, I received a visit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BI. And they informed me that the public relations person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had claimed that she had received a couple of bomb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eats and asked-and had named me as somebody likely to se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mb threa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didn't take the whole thing very seriously, and the FBI asked me i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ould mind being fingerprinted. And I said that I would not,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fingerpriIl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Later] I was called for a grand jury. . . . I didn't think this was an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 very serious and did not bother to retain a la~er, had very litt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ey because I had used all my money to move to this more exp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ve, higher-security apart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when I got there, they told me that I was the target ofan inv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gation into the bomb threats. And I went and had to hire a lawy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every lawyer wanted-the least we could get was five-thous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llar retainer, which, in those years, was like paying ten thous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llars, you know, today. And to suddenly have to pay this su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ey and find out that you're in serious troubl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Freuking Out Paulette          1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inally, I went before the grand jury, and I tried to answer e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estion as truthfully as 1 coul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kept asking me again and again, "Did you ever see this letter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 you ever touch it? Do you know who might have? And I said, in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ntally, "Yes," that I suspect they might have confrontations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y asked me to step outside the room. And when I c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ew I was in very serious trouble, and they asked me what my soc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curity number was, whether I was on drugs, and did I realize wha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said so far. And again, they asked me the same series ofques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y said, "Well, Miss Cooper, ifyou've never touched this le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 before, could you tell us how your fingerprints got on it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felt like a grand piano had just hit me on the head. I--I fai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tting up; the whole room just turned upside down and I didn't k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to do. And then, of course, the lawyers wanted more mo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on May--let's see, May 19th, 1973-I was indicted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ee counts of sending bomb threats through the mail; two cou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for two letters. One was for perjury for saying before the gr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ry that I hadn~t done it and that I thought this public relations per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ght have done it. On Mav 29th, ten days later, I was arrest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raig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next eight months were a terrible, terrible nightmare in my l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I still feel sometimes that I suffer from to this day. I had fift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ars in jail over my head and fifteen thousand dollars in fines.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trified about going to jail, more so, perhaps, because of my sm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ame and the fact that I heard that women's federal prison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ugh pla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risked having my career totally destroyed because--and I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successful. And as a freelance writer, what editor is ever go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ive an assignment to someone who's been indicted or convicted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nding bomb threats to someone they oppose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very concerned about the indictment and the trial coming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newspapers. The public does not know the difference betw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dict and convict, and they think that if you're on trial for someth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must have done it or where there's smoke there's fire. I was lef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terrible public humiliation that every person I ever knew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 York would read the details of the trial and these accus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most concerned about my parents, who had adopted me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was six years old, and how humiliating it would be for them and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iends to have to explain and to go through a trial like th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is period of time, I went through a terrible, terrible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ssion and a number of my friends, which I can't blame them for,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 stick by me. I was depressing to be with. I had been seeing a 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five years and had intended to marry him, and he left as a resul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depre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8     THE AUVENTURES OF THE COMMOl)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was released on my own recogniz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went through a period of very, very acute anxiety. . . . I coul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leep till about four in the morning and I'd wake up about six with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mach just in my throat and worrying about what the next day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ng and what was going to happen at the hearing. And this went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eight months, and I was just totally exhausted, sleeping two to f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urs a day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ll the money I had had gone to the lawyers, and I went into deb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y to continue to pay for them. The--in the end, just the main lawy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st nineteen thousand dollar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developed, for the first time in my life, acute agoraphobia;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n't leave the house. I think that this really started with this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mpted murder that I felt had been intended for m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meanwhile, during this period of time, there was a friend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w friend, who I met under somewhat mysterious circumstances,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very, very helpful. And I obtained an apartment for him in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ilding, and he did some of the food shopping that I could not get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do. And his name was Jerry Levin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worst period of time was approximately two weeks befor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ial. My lawyers informed me that, with a federal case, it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nety-five percent chance of conviction. They gave me the good new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, for the trial, they wanted my parents to be seated in the front r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watch the entire proceedings. And I kept saying, "You can't d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o them. It's going to be awful enough for them to read it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per."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felt that one circumstance that might get me acquitted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tually close relationship with my par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top of that, going through some Scientology material I had 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ined, there was the name of Jerry Levin. Now, I felt horribly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yed, but at the same time I simply did not want to believe it.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ry naive, and his name was a very common name, especially in a c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ke New Yo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eanwhile, we had tried every single move possible to get the tr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pped. And--but I was in a very very nervous state and it was imp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ble for me to be tested correctly. And we went to some doctors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that they felt the only thing that might work would be . . . sodiu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ntathol or "truth serum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, the problem was we couldn't find a doctor who would give m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dium pentothal test because, by this time, I weighed eighty-thr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unds; I had started at about ninety-eight. And it became very,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ngerous to go and put somebody under, as iffor an operation, and d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just said I didn't care if the . . . sodium pentathol killed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use, ifI had to stand trial for what I didn't do and humiliate ever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Freaking Oect Paulette          16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ne and go through this humiliation, that I would just as soon be de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y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And we finally did find a doctor two weeks before trial who gave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 sodium pentathol test. I was unconscious for seven hou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 don't know what was said during that [time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 do know that, when I came to, my mother was standing there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aid, "What happened? What did I say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And she just said, "It's O.K. It's a11 over. There won't be a tria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government wanted to save face because they don't like to 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mit that they've made a mistake. So, they said that they . . .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postpone the trial, but they would not actually drop the charges a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government did not drop the charges and, for two years after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is, I still had to worry on a daily basis whether one day ther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oing to be a trial and all of these things that I was afraid of, the pri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so on, was going to happ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aulette Cooper goes on to tell about the harassment she recei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 the next couple of years. She began to receive copies ofa let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had sent out in her late teens and a copy of psychiatrist's repo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that had been stolen from her psychiatrist's omce by a Mr. Dardano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he was an agent for the G.O. He also testified at the Clearwa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rings, having left Scientology by that tim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y 1975, the charges had been dropp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e summer of 1977, the FBI raided the Scientology organiz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s, based on Michael Meisner's testimo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aulette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n October 12, 1977, the FBI called me. Now, remember, this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five-year period that I had never been able to prove my innocence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overnment considered me a crimina1. I had a, quote, record, e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o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the FBI called out of the blue and said, "We have just recei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idence that you were innocent of those original charg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put down the phone and cried.. ~ 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ulette Cooper learned from the FBI that the Scientologists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oken into her New York lawyer's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finally saw the seized documents at the end of 1979, whe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dge ruled 23,000 of them available to the public. Amongthem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yo that made it absolutely clear that she had been criminally fram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70    THE ADVENTUH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document was found that indicated that there had been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ideration of using the ~afia against her, but they decided inste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frame her "so that Scientology would not look ba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 document proved that Jerry Levin, the fellow who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"helping" her during her worst months, had been "calling a 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y into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ncluded reports as to how close she was to suicide: "She ca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eep again . . . she's talking suicide. Wouldn't this be great for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6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l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1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I Res gne(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in 1966"---Hubbar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From Secret Dese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Command P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haps it could be described as locking the stable door afte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rse has bolted, but since there was probably a real threat ofa sub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ent FBI raid at La Quinta (a high-class area near Palm Springs)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description might not be fa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ides later being the location for the production of"educational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instructional Scientology films, there was, initially, at La Quinta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jor project to shred, "vet" (cut out signatures with a razor blad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burn all documents that could in any way tie Hubbard, his w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ry Sue, or Jane Kember to the Guardian's Omce activitie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to control of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ubbard had resigned in 1YGFi,~~ was the "shore story" that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w taken on tremendous importance in the wake of the FBI rai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now said to be just a writer in seclusion, who sometim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ulted top Church omcials. All evidellce to the contrary had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imin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f it isn't written it isn't true'~ was his commandment, and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bllowed exactly over the years. So all his orders were in writ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, as were all communications of importance between his ex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s and staff around the world. A great deal of this demonstrate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tal dictatorial control of his Churches and the Guardian's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72    THE ADVENTUKES 0F THE COMMOn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a lot of paper to destro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"LAND BASES" IN THE DESE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early 1977, there were some 400 people in La Quinta, posing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friends of Norton Karno.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ch of the following dialogue describing that era is edited from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ped briefing by John Zegel, who is the step-father of Mark Yeager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mber of the current top "elite" rulers of the Church. lohn Zeg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Mark's mother resigned from the Church four years ago. Ma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connected from them, calling them "Squirrels" and "Suppr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ves." His mother had proudly given him permission to'~oin Ron'~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73, when he was twelve years of 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Zegel was in a position of knowing many of Mark's friend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left the Sea Org concurrently with John~s resigning. They rel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events to him. His taped briefings became a sort of und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ound "news media" among ex-Scientologists in 198~1984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the 15th ofJuly, 1977, a week after the FBI raids, having spen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ek conferring with Mary Sue about the matter, Hubbard made a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sion to leave La Quinta. With him he took Dede Reisdorf, Clai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usseau and Pat Broek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left in a station wagon named "Beauty," in the middl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ght with their lights off. Once they were an adequate distance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turned their lights on and made their way to Sparks, Nevad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was ill during the trip. He was having stomach troubl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s not a happy time for anybo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at Broeker and Claire Rousseau, under assumed names, went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et up an apart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over story was that Pat and Claire were a young married co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, Hubbard was their elderly uncle and Dede was their cous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"family" was almost completely incommunicado for nearly six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ths. Hubbard was spending time working on his health. He t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ng walks every morning and worked on the script of Reuolt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s, which he envisioned would be made into a major film. It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al with a "catastrophic interplanetary incident that occurred 75 m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on years ago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they had been in Sparks for a short time, cash was becom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blem, so Pat Broeker contacted Annie, his soon-to-be wife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earwa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I Resifjned in 1966~'          17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arranged for one million dollars in cash to be taken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 by Annie. Subsequently, she met Pat in the L.A. Airpo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re they exchanged suitcases. Each had a matching suitcas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disguised in some fash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oney arrived at Sparks, but they were still uncertain th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ey had been sumcently laundered. So they took the hundred d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r bills, which was how the bulk of the money arrived, to the var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sinos and broke the money down as it was nee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remained in Sparks until the last day of December 1977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headed back to the Rifle hacienda in La Quint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nce the filming was now to begin, more property was nee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wo large ranches were located in Indio, California. One was 14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res of grapefruit and date palms called "Silver,~' and another 10-ac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ot of grapefruit and date palm, with a hacienda called "Monro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ilm crew would eventually live at Monroe, and in the middl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lver's grapefruit orchards, a huge barn was built, which was act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ilm studi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eptember of 1978 Hubbard had another major incident with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lth. It is unclear as to whether he had a heart attack or a stroke,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is known that David Mayo, who at that time was senior case super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r Flag~ was summoned from Flag to La Quinta to audit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. Gene Denk was in attendance when Hubbard arrived. He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unced him "very seriously ill" with vital signs very, very low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id that Hubbard's heart was arrhythmic, and he prepared the nec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ry facilities for revitalizing the hea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eventually recovered, but remained on heavy medic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after, especially blood-thinning dru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ohn Ausley tells of some of the events of the perio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ould suddenly, overnight, turn someone of his choos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Dracula, when in fact they had been an instrumental forc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ilding the entire group. How do you do this? You insult them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e. And what it engenders is fear in the ot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No matter how big you are, I can wipe you out just like tha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this California surfer type. He was a Class Twelve.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the type of Scientologist who always wanted to work it ou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wo-way comm. (He wanted to discuss any disputes in order to resol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like one of the inner sanctum. And he was quite a g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nselor. Hubbard had this rule that you weren't supposed to m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locals sexually, or "public on lines" (customer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way, this guy had decided to get laid. And there was some gir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74    THE ADVENTUR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getting along with. And this was not so esoteric. This girl wa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a Org. It wasn't as though he was messing around with a publ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son or local. She was a tech groupie: she wanted to go to bed wit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ass Twel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he sleeps with her. Then Hubbard writes this issue and says he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messing around with public. And makes him the garbage c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ctor. It's like Hubbard sat down and figured out what would b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st degrading thing he could possibly do to this guy to defile him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nt of his pe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he collected garbage for a week or two, and he'd occasionally go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ther meekly, "I don't think this~is right ..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had decided to degrade him. He just kind of wentfor him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to prove to everyone that he would sacrifice a Class Twelve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 rea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interesting description otC the La Quinta era was one cover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Riuerside Press Enter~rise by reporter Dick Lynei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Las Vegas woman, who spent a secretive six months in the Ri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de County desert in 1978 helping Scientology founder L. Ron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 make movies, said she worked as "slave iabor" while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ved like a k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rs. Adell Hartwell said Hubbard had his own home which was s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unded by an electric fence and protected by guards. "He ha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wn valet," she said, "and was always in the companv of his 'mess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s' who were teenage girls and he had a motor home, a boat,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dillacs, and a Jeep and two girls who drove him everyplac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rs. Hartwell, on the other hand, said she often worked 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etches without eating and-along with her husband, Emest-li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 "shack" which they said they had to share with a variety of dese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rmin. She said they didn't get the promised Scientology counse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were forced to work 12-hour days, with one day off every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ek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rs. Hartwell was there from May until October of 1978, while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sband spent only two months there. The entire group, which 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rities think arrived early in 197f), was gone by last March ['79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vie making was the principal activity. Location shooting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ne in nearby cities, and Hubbard, who Mrs. Hartwell said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producer, writer, director and everything" for the movies, use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followers as actors, musicians, costume persons, set wor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s, and other movie job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 amateur dance team, the Hartwells had been promised that o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got to the production area, which they were told would b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I Resigned in 1Y66'~          17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orida, they would be trained to act, and their dance talents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stead she ended up sewing costumes and her husband worked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ie soundtrac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rs. Hartwell described Hubbard as being about six feet two inch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275 pounds. She said he "dressed very sloppily. He always had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spender, a cowboy hat, and had a bandana around his neck. He cus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wore all the time. He used the filthiest language I ever heard in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f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No one could call him by his name, Ron,~~ she said, "becaus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 breach of security. Everyone always referred to him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ss." She said members of the group were instructed to notify a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ology attorney in Encino if anyone approached the propert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ked questions about their identity and amli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r. Harhyell said Hubbard got the maximum out of the group, "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rolling everyone by fear and threats of disciplin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cipline, the Hartwells said, took strange for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(Hubbard) got mad at a messenger onre," Mrs. Harhyell sa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because she overspent some money on an errand, so they took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ryone's supply of toilet paper for 10 day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, who is 69, was looked upon as god-like by the pers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, said Mrs. Hartwell, who admitted he had a "strong inffuenc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ne day he touched me," she said, "and I could just feel a for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that was hard to describ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is messengers," she said, "were there to cater to Hubbard's e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ed. The girls would stick cigarettes in his mouth and light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had to catch his cigarette ashes. If a drop of sweat was on his fo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d, they had to wipe it off. Every word he said had to be writ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wn by the girls. You can't believe anything if it's not written 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ever he appeared people would clap. If it was four in the mor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~ and nobody could see straight, people would clap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nse of worship that persons within the Sea Org feel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, Mrs. Hartwell said, is "almost fanatica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feeling among most people there," she said, "was that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n Hubbard goes (dies), we are going to go with him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arch of 1979, with Hubbard still staying at La Quinta, a "s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ty flap" occur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ooy WALTER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 the major points that put him into deep hiding was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est Hartwell a31d I went to La Quinta ta see him and he panick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est Hartwell had left La Quinta and returned to Las Veg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76    TrIE ADVENTUKES 0F THE COMMO1)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he talked to Eddy Walters, who was a counselor at the or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. He described the conditions at La Quinta and his observa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opinions of Hubbard. Eddy was a G.O. staff member who was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d and dedicated as most of those chosen for intelligence work.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twell~s story, since it was messing with his illusions abou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ndei himself, was disturb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rote up a report ofhis interview with Hartwell and was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mediately confronted with a visit from Artie Maren, a very seni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.O. omcial who had come all the way from Los Angeles to "handl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ddy, who was inclined not to believe Hartwell, now couldn't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tand why the fuss. If what Hartwell was saying was inde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vings of a crazy man, what was the big deal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tie was obviously in a huge sweat about this report and begg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dy not to talk about it or pursue it fur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this made Eddy very curious and, during a subsequent con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tion with HarhYell, he decided that he and Hartwell should go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face the Old Man. "Right up to the point where I went out to 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inta I still believed in him. I still believed that he~d someh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aighten it out. That's why I went out there,'~ Eddy told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y arrived, they were "confronted with armed guard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aranoia was intens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at he did, instead of confront me, was to run," says Ed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ddy couldn't figure out why Hubbard should run from him. "I'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pected that he'd stand up to me. I~d been living in Las Vega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motivating idea was that this man, who had so much to giv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ld, was headed in a certain direction. Now I was faced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lemma: if that was the case, why would he run from me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ddy Walters was expelled and declared suppressive and the m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ographed issue, making it omcial, was already being handed out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ime he and Emest Hartwell had made the five-hour return tri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Las Veg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fled to a small community about 2O miles south of Ri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de called Lake Elsinore. There he and his assistants lived in a mot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me for approximately a mon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location Hubbard lived in was a place called "X." "X"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apartment block in a small town called Hemet. Hemet is the t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osest to Gilman Hot Springs. Two apartments were taken ther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in which Hubbard lived, and one for the messengers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people who accompanied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"I Resigned in 1966"           17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ctober of 1978, another facility had been purchased.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n as Gilman Hot Springs and included that resort and a mot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n as the Massacre Canyon Inn, about 20 miles west of Pal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rings. Gilman Hot Springs included a 27-hole golf course and a v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ety of other facil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otal purchase price for the properties was 2.7 million dolla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 Church paid for them in cash. Hubbard had huge omce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renovated and constructed for him at Gilman. He also ha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se that was renovated for his use, called "Bonnie View." H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r, neither of these was ever put to u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ck Lyneis wrote in the Press Enter~ris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hurch of Scientology activity in Riverside County may be more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sive than its omcials acknowled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sides its Riverside Mission, the controversial church until ear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year maintained a secret mission near Indio where its elus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under, L. Ron Hubbard, led a group engaged in making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ining and indoctrination mov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dditionally, there are strong indications that a group now oc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ying the former Gilman Hot Springs resort, near San Jacinto, may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cientology proj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though spokesmen for an individual who says he owns the old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rt, and omcials of the Church of Scientology deny they are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cted, there are significant links between the desert mission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ilman Hot Springs activ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v. Heber Jentzsch, of Los Angeles, a Scientology spokesman, s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"has no information" that his Church has any involvemen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ilman Hot Spr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ersons at both locations have been linked to Scientology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y the group insisted on so much secrecy, while shooting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's movies, could not be determined. But the Church has a reco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cloaking much of its activity, including property ownership. In ad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, church members, court documents filed recently in Washingt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veal, go to great lengths to keep authorities from finding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use they fear he is being sought by law enforcement autho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ecuri~y was so tight at the desert location the Hartwells said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n't know where they were going until they got there. And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arrived in the desert, they were instructed to tell friend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78    THE ADVENTURES 0F T~I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mbers of their family they were in Florida for advanced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ining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ile the Hartwells were in the desert, they were not allow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ke telephone calls or to send mail directly. If they had permissio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ke telephone calls, they were instructed to tell the other party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calling from Clearwater, Florida. If someone called them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earwater, the person answering took the name and telephone nu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r of the caller, and forwarded the message to the Hartwells for a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n call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Early this year spokemen for the trust said the new occupants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perty were members of something they called the "Scottish Hig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nd Quietude Club." At various times the spokesman said owner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rust were "wealthy Eastern investors" or wealthy investors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alm Springs area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Riverside County sheriffs authorities became suspicious abou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ccupants of the two ranches at La Quinta when they learn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oup was filming movies. A department source said it was fea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one was making pornography movies, but the properties were v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ed before an omcial investigation could beg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Captain Reid said his investigators have been trying to lear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dentity of the Gilman resort owner because of inquiries made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partment by residents of the area. "We heard rumors like organiz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ime was taking it over," he said. "and we felt we had to look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rumor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raid by the Riverside Sheriffs ornce on the Riverside Missio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ly of 1979 and the above article's appearance in the Press En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se did nothing to make Hubbard's hiding place in Hemet more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re. Along with this unwelcome publicity there were increasing I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gal and investigative activities into Hubbard's financial affai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this, combined with Tonja Burden's going to see the FBI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ti-Scientology attorney Michael Flynn (Tonja could tie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G.O. activities), had to have had cluite an effect on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response to these events was "Operation Bulldoz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ak, " the biggest ofa series ofshredding and vetting operations to hi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control of the Church. This was conducted mainly at Gilman H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rings, which was the administrative control center ofScientology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nation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February or March of 1980, Hubbard took off from Heme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t and Annie Broeker, traveling to San Louis Obisbo, some f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rs drive up the coast of California. Here he lived secretly in a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uebird motor home until his death on the 24th ofJanuary 1986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"I Resigned in 1966"          17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nce the raids by the FBI, all attempts to cover up the full sto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em to have created further proble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his reign at his desert hideout, first in La Quinta and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ugh his stay at the Hemet apartment block, he had initiated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jor chang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November of 1976 he had issued an LRH Directive stating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ces around the world had not been raised for over a decad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y needed to "catch up with inflation,~~ so they would begin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raised at a rate of 10 percent a month until they were "caught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infla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reAected his panic reaction to the FBI rai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nly real priority, communicated by his actions, appeared 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be his personalsafety. Money became even more importa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wyers and private investigators, for both defense and attack p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es, are expens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1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aviour Lives Just DO~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the Road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til the first press about Hubbard's presence in La Quinta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ared in early 1980, I was unaware that Hubbard was living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wn the road, some 25 minutes by car from my home. By that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life was in a shambles, my family kept alive by a mortgage on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troubles had begun after "Source" moved into Riverside coun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 . In late 1977 the FBI raids hadjust happened. These raids-th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lt of illegal acts inspired by Hubbard--made it apparent he'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itted a major blunder, and left his ego bruised. So subsequen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raids he was thrashing around trying to find scapegoats. Anyon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y pretext would do, so long as attention shifted from him. Franch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ers were seen to fit the bi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act that he was living so close by put me high on the li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rgets for attack. Most other major franchise holders in Californ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and subsequently the U.S. and Europe) were later subjected to sim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r treat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we arrived in the U.S. eight years previously in late 1969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wife was seven months pregnant with our first child. W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th Class VIII auditors, the highest class ofauditor in Scientology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ime, and we had been hired to work for a franchise in Tusti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8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7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The Saviour ~ust Down the Rond       18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ifornia, near Disneyland. Except for our house back in 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ealand, which we had mortgaged in order to fly to England in 1967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were poverty stricken. Two and a half years in England on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 staff pay does that to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pite the poverty and some disillusioning experiences with hi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omcials, we were--at the time-still full of enthusiasm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and "his tech." This was partly because he and "the tec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been so well presented by the words and example of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y representative: John McMas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cMaster was the most prominent person (other than Hubbard,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se) in Scientology while we were in England (1967-1969).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 at Saint Hill Manor in England probably contributed mor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inancial success of Scientology--during the mid- to late sixties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n any other individu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we arrived there the place was a hum of enthusiastic acti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y. Lectures by John McMaster were given in the chapel to overfl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crowds of enthusiastic stud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cMaster's talks were evidence to me that he had attained and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ienced something paranormal, existential, or whatever words pe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 use in a vain attempt to convey whatever is considered a true "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gious experienc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's glow of affection, and his other spiritual qualities, see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idence of the achievability of the most cherished dreams of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ists. The fact that he was Hubbard's representative and "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ld's first real Clear" gave credence to Hubbard's many writ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aims. John's talks and "presence" reminded each listener of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wn brushes with this "reality of our true godlike natur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ides the realm of individual spiritual abilities and the lik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cMaster spoke of world peace, of creating a new civilization ba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love and understand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told me in a recent interview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so excited about the function of auditing and its potential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sisting individuals to become more able and aware, that I was wi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overlook Hubbard's faults, as they gradually became known to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was up to a point of course, the final point being my realiz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his intentions were entirely self serving~ I saw that he was in it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ey and personal power, and his actual intentions were not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basic function of auditing is a wonderful thing, but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82    THE ADVENTUH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erverted it. The idea of counseling has been around for an awfu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ong lime. What is the Socratic method but a form of auditing?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He asked me if I would go and promote the subject, and I did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idn't know at the time what he really intended to do with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He got the technology to a point where he had a sort ofassemb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ine as he called it. And he told me he was putting all these "square b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arings" on the beginning of the assembly line, and then tur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m into "round ball bearings" at the other end. That was his idea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standard tech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But there is magic in auditing. Good mag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important thing is not that the magic was abused-that need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 pointed out--but that the magic should be brought to lif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For a period of time, Hubbard trusted me implicitly with the tec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nlogy and so on, and relied on me for the information because, 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ough he did a lot of talking, he couldn't aud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could not aud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had to resort to a sort of black magic hypnosis. This was to t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convince the person that he was making gains. Then, of cours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about three weeks the person collapsed. And this was expla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y Hllbbard as being becausp there was a suppressive person ar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orner, causing him to lose his "gains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couldn't audit, so he had to use somebody for auditing resea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this point in time, I was the one he 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would give him the information and then he would write the bull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ins. He couldn't tell me what to do, because he didn't know himself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d to do all the dimcult cases; to go and review them, and this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re we found out so many th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had a wonderful sort oflearning ground, ifyou like. This was par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use I had to learn to leave behind in Saint Hill Manor all the n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tive things he said about the people who I had to go out and hand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d hundreds of students and pre-clears, and I had to be absolu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ee from his ideas when I closed the door of that man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the "good magic" which my wife and I had observed and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ienced, and the example ofJohn and a few others that motiv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 as we crossed the Atlantic in late 1969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on our arrival in the U.S. we worked in Raymond Kemp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ange County franchise for a year, during which we managed to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mulate enough money to buy a house and put a down payment o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Perhaps with this in mind, Hubbard had once referred to Socrates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isting that he had merely "squirreled Buddhism." Of course Hubbard claim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Buddh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Sauiour Just I)own the Road       18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. We then commuted to nearby Riverside to set up our own fr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n't easy. We spent the next three years struggling to st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ive. We finally sold the Tustin house and the one in New Zea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invested all the money into the franchise, and began to do clu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. Then we searched for new cluarters and eventually came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a 40,000-square-foot brick building (originally built in 1909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MCA) and we moved there during the latter part of 1974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still amazing to me how much we were able to achieve.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omplished as a result of a combination of our youthful idealis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d work, and service; along with slogans, and hard sell, and the 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e of a god on a far-off yacht researching "the upper bands of OT."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been to the Apollo by this time, and some of the Sea Org zealou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ss had rubbed off on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anchises were extremely permissive in their operation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pared to the totalitarian Sea Org (and were tolerated by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a necessary "PR" activity for attracting "wogs'~ into Scientology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ranchises delivered the "lower" part of"the grade chart."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lower grades" more resemble a form of psycho-therapy, as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sted to much ofwhat is called the "upper levels," which some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ferred to as "bad science fic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lower grades deal with resolving unwanted habits, fears, inh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tions and psychosomatic ills, and-generally-are aimed at hel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person straighten out his everyday life. Even some of Scientology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verest critics (such as attorney Michael Flynn) admit that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wer levels can be beneficial when they are done without the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ting control mechanisms of the Church of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late 1977 we had over a hundred staff and we were doing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00 hours of auditing a week. We were sending lots of people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ag land base, where we ended up spending almost half a mill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llars on '~staff enhancement" by mid-1978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pushed hard for statistics, while remaining aloof from the day-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 hustling to make it all happ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the number-one single franchise in the world at this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crown was held tenuously, with Martin Samuels's Sacrame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anchise neck and neck. It was a friendly rival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had, at Riverside by late 1977, accumulated some $840,000.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reserves projected to cover our future highly idealistic expan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ns. But, as was the case in most Scientology orgs and franchis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had also put a lot of staff and public into deb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84    THE ADVENTURES OF THE COMMOD~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ile not approaching the severity of"discipline~' that was occ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ng on the flagship, we nevertheless pushed the staffintensely,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imilar message of self-abnegation for the greater cause. The group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hievements was a collective source of enormous pride. We c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inly had no doubts that we were helping man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around this time, unbeknownst to me, that Hubbard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ved into Riverside County. I began to feel the he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dimcult for me to understand the hysteria that was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nerated, since I had no idea that Hubbard was endangered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idenca uncovered by the FBI during their raids. Nor did I k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he was fearful of the potential testimony of a pretty you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enager (Tonja Burden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had become increasingly obsessed with the idea th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anchises were a threat to him. This belief began to override in 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rtance even the enormous resources in people and dollars that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generating. His paranoia probably stemmed from the fac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couldn't control the franchises entirely: they were separate corp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tions, legally autonom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this separation had been designed to protect him from leg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ability (generated by the fact that franchises directly contacted su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ppy "raw" public), it also meant that the franchise holders had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derable independence of choice as to what to do with their own f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wers and financial resources. Those resources, he now feared,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targeted at him. While it had never occurred to me that the fr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se's bank accounts enabled me to afford lawyers and so to s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, it obviously had occurred to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Woodruff was one of the "guns" Diana Hubbard us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hoot down" Mike Davidson, who had been the head ofthe franch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twork for ten years. Davidson, a well-educated and intellig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glishman, had demonstrated a sense offair play, protecting us we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what I now know to have been Hubbard's crazed Manage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the other hand Hubbard's daughter Diana was renowned am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anchise holders for mindlessly sticking to her own narrow inter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tion of "Daddy's order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w Woodruff was assigned to "investigate" me. In an early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sation with me he stressed that he was a company man who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Suuiour Ju.Et I)own the Roud       18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thlessly follow orders. He had dark, dead, unfeeling eyes: blan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very much into "finding dirt" on me, so as to discredit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 eyes of my staff and "public." Hubbard had already decid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ke my franchise, but they wanted to do so with a minimum of u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val among the Riverside staff and "public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id May of 1978, I got a call from an aide telling me that Dia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nted me to come to Florida to tell her about how I kept my stat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cs so hig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I arrived at the Fort Harrison Hotel in Florida I was gree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hugs and kisses from Diana Hubbard's aide Nancy Foster, an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asant smile and greeting from Diana (a beautiful woman in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wenties, with thick red hair cascading to well below her waist).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corted to the fourth floor and entered a room where another ai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seated with a severe-faced G.O. ag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ensed dang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handed resignation papers. They watlted me to resign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board of directors of my franchise, and also from its bank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nts. I wanted to know wh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t is merely a temporary state of affairs to ensure that you are loya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, given that you do the retraining steps and auditing that has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cided on, you will be put back on the board in two months,"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continued to assure me that I would get a full fair hear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at I was not in any danger as long as I did their program. If I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 cooperate they would know I was an S.P. and the appropLi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nalties would be applied. Under this pressure, I sig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no hearing and, after the three worst months of`my lif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finally completed all the exhaustive requirements and asked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instated in my franchise per the agreement. I was subsequ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hered into a meeting with Woodruff and one of Diana's aid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'You cheated on all your courses!" lied Woodruff, obviously get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adistic pleasure out of my apparent pain. "You are an S.P. and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 never run another franchis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on returning to my home in Riverside, I wrote up petitions;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now I knew that Mary Sue had approved the move against m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began to believe that Hubbard was inaccessi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previous five years I had experienced what it was lik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86    TI1~ ADVENTIIHES ()F TI1E (:()MM()I)&lt;)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a cult leader, to be Hubbard's agent. There was a seductive asp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is which was very powerful indeed! As Hnbbard's representa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d begun to be seeI1, in the eyes of his followers at Riverside,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milarly superhum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snuck up on me by easy gradients. Anyone who has succumb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Hattery or ego-stroking has experienced the same thing, ifpossib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 smaller sca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somehow hard to realize that there is sornething serious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iss when one is the beneficiary of this kind of ado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ower I was able to wield created a persona that was not me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ew it even then, but could not-and probably did not want 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ake it off. It was liktt booze to an alcohol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 until this removal in 1Y78, I had experienced a modicum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me disease that had consumed Hubbard. Yet because of the suG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luent period ofabsence fiom the madness ofHubbard and his agen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aving me to (luietly contemplate at home, I had been cured. Well,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ite completely-some powerful symptoms lingered still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pite of everything, I still saw Scientology as the way to a bet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ld. It had been a major part of my life for seventeen years, an&lt;l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ways I was still a zeal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ctober of 197Y~ I had for the second time been to Engl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successfully appealing for the return of my franchise. There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ck on the door of my house. I answered and the man flash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dge. It was Sheriff Jensen aIld he wanted to know if I was B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~uys were "the enemy," was the message that had been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illed iIl mtt by Hubbard over the years. Their presence was all "p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a plot to destroy Scientology. " So I shut the door in his fac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nt straight to the phone to report the illcident to the G.O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ent I spoke with praised me for the way I had handled th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began to get very concerned because I had a series of report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cuments that I had been gathering, which were part oflny attemp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have myselfvindicated. I felt these docurnents were what the sh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f may have been looking for. After all they showed actions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ght be illegal on the part of Church omcials who had been discip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ng me. So a few days later, I took them downtown to Xerox the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nning to send ~he copies off to Mary Sue Hubbard and hid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s at mv brother's pl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tuming home, I drove down my driveway, which is restricted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th sides by a low brick wall. Once one has entered, there is no 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al place to go except to back up onto the ro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Sa2iiour ~ust Uown the Roud       1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l~ay down the driveway 1 looked up and noticed Sheriff Jens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wo plainclothes officers. It flashed in my mind that they m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had me under surveillance, in order to get the documents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now Iying on the seat beside me. I could be in the posi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owing it for the Church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I slapped the gears of my little Ford Capri into revers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ded back up the drive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ensen yelled and as he ran for his car, another officer jumped b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o his and roared down the road to effectively block my ex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I went back down the driveway, Jensen ran right in front of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lling. I was oblivious to what was being said; my only concerIl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 to get away and protect the documents. He jumped on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ower-bed and pulled his gun. Apparently my car was aiming i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rection as I went down the driveway giving him legal rights to sho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top or I'11 blow your fucking brains out!" He had a gun some 1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ches away from my head, but his warning meant nothing. I was 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ssed with finding a way to escape, and kept telling myself I coul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 them have the docu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decided to try backing over the flower bed. So, slarnming the c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reverse and revving up the engine, I sped backwards and hi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mall mound causing the car to leave the ground and land at the bo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m of the hillo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rear view mirror I could see three omcers with guns dra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pointed at the back of my head. However, they didn~t fire as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ared across the lawn and onto the stre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scaping, I stored the papers at my brother's hou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then called the Guardian~s Omce, and they provided me wit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wyer who weIlt with me to the Hiverside jail, where I spent one of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worst nights of my life. There was a later investigation in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humaIle conditions in the Riverside County jail, which did llot s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se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brother finally bailed me out and we walked outside into a cl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nny California d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two charges of assault with a deadly weapon on a poli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r, plus seven counts of conspiracy and grand theft in conne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loan applicatioIls made by public and staffat my franchise. ThEt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ans were for services taken there. The Sheriffs omcers had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at Iny house to get my documents, they had been there to arr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 on what amounted to an invalid warrant regarding the loan frau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rges. Had I not resisted I would have had !lo prol~l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88    THE ADVENTUHES OF THE C&lt;)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turned out that the original visit to my house, where I refus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dentify myself, was an attempt to get me to turn State's evidence.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ears that the Sheriffs Omce believed that the Gilman Hot Spring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perty had been bought by the Mafia. After all the name "Scottis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ghland Quietude Club," and the two-and-a-half-million cash p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se, were somewhat unusual. They did want a pretext to rai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ce, as Hubbard had feared. Since they had no pretext to do so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looking for another way of gaining some leads. Loan frau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rges were seen to fit the bi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late 1979 (a year after I had been removed from the franchise)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eriffs Omce had raided the Riverside Mission of the Churc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~ Their charges had to do with loan applications and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y witness was Riverside staff member Todd Carter. They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ped to add me as another witness against the Church. Failing to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co-operation and, regardless of the fact that they had no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lightest evidence, they added me to the indict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riffJensen later confided in me that they were really not in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sted in the staffat Riverside, but wanted to get some leads that w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gher 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considerable evidence that I was to be the meat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nted thrown to the dogs, in order to prevent the investigation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ing higher (to Gilman, near where Hubbard was living, and w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were plenty of real shenanigan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lawyer at the time was convinced that this was the case.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ed me one morning on the phone, screaming, "What the fuck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ing on!" (She is very much a lady and it would take something ou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geous to cause her to use that kind of language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turned out that Terry Colvin of the Press Enterprise had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and asked ifher client Bent Corydon was going to change his pl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guilty. He had been paid a visit by Church president Heb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entzsch, he told my attorney. Jentzsch had told him that I was guil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all the charges against me and that the Church would co-oper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D.A. and the press to put me a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pite all this, the original charges of Conspiracy and Gr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ft were dismissed in preliminary hearing. The Judge ber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deputy D.A. for having no ca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The Sauiour Just Down the Roud       18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ior to my removal from the franchise in 197tl, I had been assu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my attorney that all was legal with the loan applications. I had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n of the extent of the loan application "flumng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Flumng" means to exaggerate figures such as income and le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t or lessen debts owed, in order to qualify for a loan (a practi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I'm told is common in the U.S.). In the Riverside situ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an omcers were telling our sales people ("registrars") which figur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needed for loan approval. They did this knowing fully th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ormation would be used to falsify a specific application. Since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had gained an excellent reputation for loan repayment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an agents were anxious to make loans and collect their commiss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judge decided that, since the banks had not relied on the fal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ormation, there had been no frau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I had pushed hard for statistics. An activity, which is amoral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ever, no laws had been brok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, while I was cleared of the conspiracy and loan fraud charges,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d have a problem with the my outrageous cult inspired behavior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driveway. I ended up pleading no contest to one misdemean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rge of assault with a deadly weapon. I got a thousand-dollar fi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wo years' probation, which was reduced later to one year.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ord was then expung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 it may seem hard to believe, I gained something posi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all this. During the legal proceedings I read a lot oflaw, gi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 a greater understanding of what Hubbard had contemptuous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belled "wog justice." This was a major factor in my being abl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ee myself from Hubbard~s manipul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got to be good friends with Sheriff Jensen (he jokingly calls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Killer Bent"). I appreciate the fact that he didn't shoot me that d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attorney had told me that, had these events occurred in L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geles County, I would have had a nice neat hole through my fo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d. So I asked Jensen why he hadn't shot me. I get curious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ngs like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aid, "Because of the look in your ey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asked, "What did you see in my eyes?" I needed to kno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aid, "You were scared shitless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nk God for the look in my eye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8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~ bbard Derails a Refor1[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~Llov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my legal battles over the loan situation and driveway o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nse, I followed the news as Mary Sue Hubbard and the other 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ised large amounts of funds for their legal defense against the fe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al indictments resulting from the FBI raids of 1977. When la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ry Sue's defense was seen to be futile, and the legal heat was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ing directed increasingly at Hubbard himself, Hubbard order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palace coup" by his "kids" (his youthful messengers) and the Ex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 Director International Bill Franks against Mary Sue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other top G.O. executiv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vid Miscavage "handled" Mary Sue Hubbard and Bill Frank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ssigned to "handle" the head of the Guardian's Omce, Ja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mbe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 entire old G.O. top hierarchy headed for jail,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dered his messengers to set up a "Watchdog Committe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early 1981 Hubbard also created a new post of Executive 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tor International. This was announced to be a resumption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t''vacated by L. Ron Hubbard in 1966." The new appointmen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ecutive Director International was Bill Franks. By appointing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ese posts Hubbard had ostensibly made him "Ecclesiast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d" of the entire Church. He was said to be the equivalent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pe in the Catholic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presented to Franks that he would be assuming all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administrative functions. However, Bill told me yea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r, after leaving the Church, that he had since conclude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9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2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set him up in order to help him rid himself of Mary Su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ane Kember (making them scapegoats for the break-in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 pull this offwas tricky for Hubbard, since there was the possib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y of triggering an emotional reaction from the two women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capable of exposing his part in the Snow White operation. M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e and Jane, knowing Bill was their enemy, but not knowing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 was behind their ouster, would be prone to blame him ra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n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knew Bill Franks well. He had helped me out of scrapes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st and we had a common dislike for the Guardian's Omce top ex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tives. I met him by chance on the street in Los Angeles shortly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up against Mary Sue and Jane Kemb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ow are your attempts to get your franchise back going?"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ked. (It had been over three years since I had been defrauded of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ition at the Riverside Mission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I have essentially given up trying, since I keep winning appea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st to have the findings cancelled," I told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his advice, I subsequently called someone in England and go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ard of Review; I was called there to appe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November of 1981 I was informed that the findings were po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ve. But I still did not have the details, when Bill Franks call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Mission Holders' Conference" in Florid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lorida mission holders' meetings might have turned out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turning point for Scientology, had Hubbard been able to consi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tual reform along the lines of the proposals of Bill Franks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sion holders. That was, of course, not to b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never been considered to be the villain by mis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ers. We mostly assigned that role to Jane Kember and her de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ty, Herbie Parkhouse. These were the real bad guys, and they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ne. So now there appeared to be some hope for the first tim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r y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n Raymond Kemp, a veteran mission holder who had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ing the Church for return of property coerced from him, was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ted. Including such an "enemy" at an omcial meeting was unprec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ted. He and his wife Pamela brought with them documents seiz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the FBI during their raids. Among these were a special Trai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utine called "TR L." The "L" was for "Lie." It was a secrettrai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utine for G.O. personnel, to drill them in the art of Iying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Hubbard Derails Reform         1Y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Kemps were in fact the first to speak. Theirs were highly e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al speeches which were followed by others by myself, Mart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muels, Dean Stokes and Allan Walt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told our stories. I, for one, was pretty choked up. The crow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 a hundred were supportive and our spe~ches were punctu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applause. We were at last among friends. We could say anything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understood. It was sa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y others took turns telling their stories and a revival time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sphere pervaded the roo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the subject turned to Bill Franks. He was absent. A "manag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representative" (Jens Bogvard) was brought on stage and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ined that Bill had been guilty of promiscuity and was being han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d "over the rainbow" (Gilman Hot Springs, near my franchis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we became painfully aware that (despite his proclaimed Po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ke status) Bill was answerable to somebody. Who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Watchdog Committee," was the answ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o are they?" someone asked, Loicing the question that wa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our minds. Nobody understood what these alphabet people wer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WDC," "CMO." Bill was one of the few people who knew and (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knownst to us) Hubbard had directly ordered him not to reve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ident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question for Jens was about how they had discov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Bill's "promiscuit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ens, who is a genuinely likable fellow, answered candidly: "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hone was tapp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one in the audience exclaimed that tapping telephones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lony in Florida. Since this tapping had obviously occurred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ane Kember and the others had been kicked out, this put a wh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 complexion on things: Others besides the jailed top G.O. ex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s were apparently involved in violating the la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decided to adjourn until a representative of the "Com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re's Messenger Org" could get to Flag to face our question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Bill could also be there to give his view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ten days later the meetings resum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ll Franks was back, as was Annie Tasket, a representative fo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odore's Messenger Org (C. M.O.) and a member of the Watc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g Committe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response to questions she explained (as Bill entered and sat n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on the podium) that Bill had not been locked up-imprisoned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le he was "over the rainbow." She could not see Bill's fac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4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pt chirping out the omcial line. The rest of us saw his face go ta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redd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on't lie to my friends!" he finally blurted out and he told us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happened while Annie looked crush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ll Franks explained under oath in 1985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thought I was doing what Ron wanted me to do. No way di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nt a bunch oflittle kids directing criminal actions to continue with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. So for me, I didn't even have a second thought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called them [the Watchdog Committee members] up and sa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Look, the game's up. You have to come down. If you are giving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rs, you are going to have to be accountable for them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ll's action, and our support ofit, so it turned out, was consid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gh treason so far as Hubbard was concerned. There was no tur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LL FRANK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[the management of Scientologyl was totally out of control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at's what I tried to change. [It was] not only myself, but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 people in that room really caring about the corruption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 and wanting to change it. And that's what ~as considered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offensive to the CMO, that we should try to change the corrup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ncredible thing is that the Watchdog Committee event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ned 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while, outside of the meeting hall while we all waited fo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DC, negotiations were going on between myself and my wif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eople who had been running my mission during the three years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been g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azingly, during these meetings things resolved. My franch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including the building) was returned to me and another missio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tablished North of Los Angeles for those leaving. The cream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ff were taken along with $50,000.00, while I and those remai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umed the financial liabil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iven the actual situation, this was hardly justice; but even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stitution was probably unique in the history of Scientology. No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se that I know of has ever had all they worked for Shanghai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and his mob and recovered any substantial part. I belie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Hubhard Derails Refomn         19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is could occur only because of a vacuum of power and th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lting confusion at the top of the Scientology hierarchy. This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tuation surrounding the uprooting of Mary Sue and the G.O.'s to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ss while the ~~kids" took o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nally David Miscavage and Norman Starkey and another six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ven executives arrived. Miscavage, the top Commodore's Mess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, was twenty-one years old. It was the first time most ofus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rd of or seen him or most of the others. Yet here were our lea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)I lined up across the stage. They looked tense. The mood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om blacke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an Stokes, who was M.C. at the time, saw that the chemist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ll wrong. A confrontation between these "libertarian" mis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ers and this uptight authoritarian group was going to me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ouble. He announced that the Watchdog Committee would be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ted to discussions with Bill Franks, and a few others. He expla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, once things had been resolved in a more closed session, the r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us could join in the dialogue. They filed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day an announcement was made that all was fine an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ll Franks would be left in charge. Bill, for his turn, spoke in glow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ms of Miscavage, and so we all believed that truth and justic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vailed. I didn't realize then that it was all a charade, but Bill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rtainly begun to suspect it. If I had known that, I would have w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ed why Bill was going along. He answered that recent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LL FRANK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essengers are considered to be emissaries of Hubbard. This is ax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atic within the Church. These people are given incredible amou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power based on that. And so there is no way I'm going to hold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missary of Hubbard, in the frame of mind I was in at the time, up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blic ridicul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trying to relax the man [Miscavage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was actually happening at the time of the mission holders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eting was that Bill had been "put in charge" as an additional fac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Hubbard. Bill was supposed to have "instinctively" understoo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merely to be window dressing. Hubbard was still in control wh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erating through new additionalfa~ades, consisting ofthe myster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DC and Franks. These fronts were designed to protect Hubbard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Y6    THE ADVENTUR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ame criminal prosecution that had already consumed his prev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cade, consisting of his wife and her G. O. cliq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not counted on Bill Franks and the mission holders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cklash reaction against what we considered "G.O. type abus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anks naively believed that Hubbard had genuinely stepped dow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aving him with the top spot. Bill's reform efforts were consta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tting derailed by these "kids," however (secretly implemen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intent), so he feared they would go on to commit crimes sim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r to the G.O. bun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problem was that these "kids" were, to him, still "Com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re's Messengers" who were, in that role, to be treated as one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eat Hubbard himself. But now, some of them were also Watchdo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ittee members. Bill was, he believed, senior to WDC m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rs in his capacity as "Ecclesiastical Head of the Church." So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left with a dilemma: he never really knew if and when the "kids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oke for Hubbard as "messengers." So he never knew if and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functioning in the role of his juniors or his senio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mission holders had made our bid to reform the Church in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rt with its titular head, and lost. We were to pay the price for ha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challenged Hubbard's top agents and (without our knowledg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im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learned much later that, following this, messages were shutt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tween Hubbard and Miscavage regarding the mission holders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etings. Pat Broeker, who represented Hubbard and carrie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ten messages, met secretly with Miscavage and David Mayo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staurant which was located just a mile from my mi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as livid! He wrote that the mission holders had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iltrated by government agents in an attempt to take over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Bill Frank~s fate was sealed. Hubbard targeted the mission hol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s, myself included, for a greatly accelerated program of takeo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only days after the mission holders~ meetings in Florida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Religious Technology Corporation" was omcially created.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s were now "Junior Corporations" to RTC, whose assets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rectly under Hubbard's contro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TC articles contained, unbeknownst to us, a clause which m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ted that all junior corporations to RTC would be subject to arb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ry dissolution on orders of RTC executives, and, upon such diss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ution, all assets would go to RTC (Hubbard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Hubbard I)erails Reform         1Y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in two weeks of the mission holder's meetings, and Mis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ge's assurances to us that Bill would remain in power, twelve u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ed agents of the RTC stormed Bill's omce and removed him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rect orders from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 heads began to roll (unbeknownst to me on Hubbard~s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). I was stunned. Nothing had really changed. It may even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worse since the old G.O. guard was deposed. Hubbard's p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kept secret, but for the first time it began to eat at me at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vel of my consciousness that Hubbard must be involved someho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hardly a day when at least one of these expulsions di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rive in the mail. The top executives and personalities of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gy, some 600 people who had given the most important youthf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ars of their lives to work ridiculous hours for the cause, were 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ially declared to be evil psychotic be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1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ubbard's "Billion Dol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C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understand this caper, some background information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methods of raising personal income is necessa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69 Hubbard wrote a PR article entitled "What Your Fe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y," in which he stat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Even today I draw less than an org staff member, and they dra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ry little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None of the researches of Dianetics and Scientology were ever p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out of organizational fees. With my typewriter I paid for th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arch myself. Occasionally orgs were supposed to but they n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the fees you pay for your services do not go to m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ent on to explain that it "takes a lot of money to deliver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 services" and that it also takes an "enormous amount of mon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fight the vested mental health interests," who use "their press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ol~' and "government stooges~' in an attempt to prevent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messing up their plans "for a 1984 Worl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re PR; another shore sto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did Scientologists' fees buy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ard E. Shomer, who worked for "Author Services Intern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al" (which serviced Hubbard's personal assets and incom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was in fact the senior management of Scientology at the tim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ll early 1983, signed checks made out to Hubbard weekly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in the million-dollar range each week during the last six month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9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Hubbard's "Billion Dollar Caper"      19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fore he left. At that level, Hubbard would have been receiving 5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llion dollars a year in salary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ll Franks, while Executive Director International, kept disco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ing new foreign accounts the entire time he was on post. He do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 know how many there were that he never discove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LL FRANK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roblem was how were we going to get the money for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? He was not supposed to take in the money personally. So sep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te corporations were set up. This is RHF, Religious Research Fo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tion. We used to call it Ralph. That was a code na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ney would be put into Kalph, that would be accounts [in] Liec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stein. This is a Liberian Corporation. And he would draw from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in other words all of this money actually made its way over to Ralp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[It went] through these various people and various organization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Ralph, then it went right to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ddition to all the above disguised flow lines of mone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, Franks received an order to pay money to him directly.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ding to Franks, the idea was formulated to bill the Church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st was a billing of 85 million dollars for the use of the Mark V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eter, which Hubbard claimed to have developed. In other word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going to be presenting bills to the Church, and the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going to pay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ys Frank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had the hundred fifty million in Sea Org reserves. The probl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how were we going to get the money out to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a good week, [the income of the Church of Scientology was]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llion dollars a week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cientology was able to generate such huge sums of money becau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single-mindedness towards the goal of getting money to Hubbard.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total single-mindedness. It was big-league sales, totally indoct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ted by the organization to get every last d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urel Sullivan (who served as Hubbard's personal PR)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November of'73 . . . he said tofind out tohich publics or categ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es of people he deriued his income from and then prioritize them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ding to the attention I should spend on these publics. (Emphas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00    THE ADVENTURES OF TIIE COMMOU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s his public relations person, I was to stay briefed on all ofhis acti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ies, all of the things that he was involved in [photography, pro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ional materials, management and technical writings], and his gener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duction ... so that appropriate billings could be don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stallments [payments to him for '~backbillings~'] . . . were subst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al. [One billing prior to 1980] for a hundred and fifty thousand dolla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for research expenses spent apparently by him during the tim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ent in New York, which was almost one year. At least that's wh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ip was defined as ["research"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at [was] the trip to New York where he was hiding out. The S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te project dame out of that. [The project that brought on the FB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id and for which his wife took the rap.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an amdavit by Cerry Armstrong, a conversation w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d about September 28, 1980, in the Cedars complex, Los Ange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urel Sullivan, a top Church legal executive and an Ameri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 attorney were the key people pres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exchange occurr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egal executive: "The only reason it's worked so long . . . is becau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ueryone has effectively been bound by the authority ofLRH and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gnored corporate lines. (Emphasis 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. . . CSC [Church of Scientology of California] has rendered m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rvice to many foreign Scientologists and RRF has got the mo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 . It obviously is the classic case (loud laugh) of inurement, Zf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mud." (Emphasis 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(Several laughs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LS: "Well pu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peaker Unidentified: "It's all privileg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other speaker: "The tape recorder is going here, Charl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CIENTOLOGY MISSIONS INTERNATIONAL CAP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.. "MONEY! HEPEAT MONEY! REPEAT MONEY! REP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EY!"-L. RoN HU~~ARD (Stressing in a transcribed confident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ped briefing the enormous income to be made from the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sions International caper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20 months prior to the Florida mission holders' meetings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arly 19tl0, Hubbard had announced to a select few aides a new 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to begin with selling mission "starter packs" to well-to-d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19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Huhbard~s ~~Billion Dollar Cuper"      ·20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ists. Each pack would consist of"at least ten thousand d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rs' worth of Hubbard's books," along with a charter for a'~parish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of this was to cost the "investor'~ around 35 thousand dollars p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ish. Some existing mission holders were also recluired to buy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three or more such purchases just to maintain what they had 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y been operating for many y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 Missions International was, per Hubbard's instru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, to be set up separately from the old existing'~Mission (fr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se) Omce World Wide" network, ofwhich (as of December 1981)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gain a member. Then at some opportune point in time,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MI network was in full swing~ those in the old Mission Offi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ld Wide network were to bz "persuaded" to "move over"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MI (and pay the fees necessary). SMI was a network that would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rast to the old MOWW, be totally dominated by Hubbard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me way as were his "official" organizations (Churche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Frank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first heard of it in a taped briefing from him. He presented it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llion dollar caper. . . . I eventually became the person responsi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establishing SM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MI was financially tied in with the Liberian Corporation,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ligious Research Foundation (RRF, "Ralph"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garding getting the old-time mission holders to give up their 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nomy as part of the MOWW network, Hubbard had sai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It is a very simple operation. You simply move them over.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n't make it a penalty for them to move over, you make it an adv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ge. . . . ?'his is a matter ofselling. And those who don't moue ov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simply start applying rules und regulations to. You lean on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y'll move over...." (Emphasis added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SMI "caper" was in full swing when, just before New Year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 1982, I walked back into my franchise after three and a half years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forced absence. The Riverside mission was still a Mission Om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ld Wide (MOWW) franchi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legal omcer lost no time getting the new "contract" sent to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end that situation. I then called for a briefing with him and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mission hol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ntract he showed us gave them the power to do what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2    THE ADVENTUHES OF TH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wanted. Now the tricks and deception were built in "legally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cleverly worded, disguised phra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knew that if I didn't sign, my fate would be the same,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a little extra trouble for the intel boys, who would concoct a gr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fair game" project. I nevertheless put off sig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the heat came: the loaded "suggestions" and innuendos. I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mbered these all too well from 1978, when I was tricked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gning over my mission and its bank accou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heat to sigIl the new "contract" was not my imagination: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sion holder actually continued to refuse to sign, and his expul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ed this refusal to sign as the number one reason he was expell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nal~y around late September, I sig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October when we were all invited to come to a Mis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~ers' Conference in San Francisco. which was to be attend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op brass of the Commodore's Messenger Or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ing signed these "contracts", we were now subject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ms of these powerful "kids.~~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1Q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Cj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The '            Reven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3 avlour S        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attempt to use trade-secret and industrial espiona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ws to enforce "church doctrine" is probably unique in the annal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ligious and legal history. Deploying "Finance Police" operating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r an "International Finance Dictator" to enforce the sending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ustomers" from "franchises" to the higher Church also has a bizar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ng to it: something out of Hubbard's pulp fi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nvitation to the Mission Holders~ Conference created an ai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stery. So much brass in attendance had to mean some moment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nouncement and chang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a bunch of us who arrived about the same time at S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ancisco International Airport and there were lots ofhugs and gree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s. The October air was crisp despite the sunshine as we stepp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ugh the automatic doors to get the bus into the c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an and Melanie Stokes from Texas sat with me on the bu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an expressed his conviction that he would lose his mission again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agreed and tried to be posit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preliminary events, but the meeting did not fih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ppen till Sunday night at eight P.M. Between the initial Fri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ning meeting and Sunday night people steadily arrived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nsion gre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st of these mission holders had, like my wife and me, inves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houses and ten to 30 years of their lives into their "franchises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ed on Hubbard's representations in his policies that they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theirs. " Even if they were to be run non-profit, at least one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aw a salary and expenses and live decent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had mostly a middle-class standard ofliving and families to su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t, and these kids who now seemingly ruled Scientology, who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20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4    TIIE ADVENTUKES OF THE C()MMOD0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ver known what having to get an education for their childre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y a mortgage and insurance was like, made us nervous. My w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just given birth to our second child, a boy. Thus, for us,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blem was particularly inten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cipline was to be kept light in missions, Hubbard had writt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very worst that could happen would be that we would lose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ghts to call ourselves a Scientology mission. But these policies g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 one any great comfort now. Experience had demonstrated to 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policy was made to be broken where management was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rned. Any one of these kids could wipe us out on a w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finally were ordered to take the elevators to the fourth floo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room there began to fill up from the back. It was indicative of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od that the front rows were empty while the back rows were j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cked as the brass lined up on the st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uniformed Sea Org members around the edges and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ntrances to the room continually firing flash cameras at us,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ently to take our pictures. Later we discovered it was an attemp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intimidate and hypnotiz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rman Starkey, with his thick guttural South African accent,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n to yell at the people in the back of the room to come up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nt row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 one mo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shrill tone and the general atmosphere had everyone in an od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e. How should one react? This was outrageous. But to say an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ng or take action could be danger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then yelled at someone. No one was quite sure who. The t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the same as that used by an angry master when disciplin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~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OU! COME UP TO THE FRONT ROW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arget ofStarkey's wrath turned out to be Gary Smith, who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franchise in Hayward, near San Francisco. Gary lived in Blackhaw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community of multi-million-dollar houses. He had financed a class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sion because he and his wife believed in Scientology but, unli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t of the rest of us, did not need it for his livelihood. He had c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e meeting with his wife Suzy and their three-year-old blo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ughter Carri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~Yes YOU in the red shirt. You know who I mean!" yelled Stark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 Gary, who was by this time looking around him to see who this gu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ght be yelling 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nally, realizing that he was the only one with a red shirt on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he Sauiour's Reuenge          20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lied, '~Thank you, but I have my wife and daughter here and we'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ite comfortabl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key was stung by this public questioning ofhis ultimate auth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ou have to the count of three, and if you don't move by t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're going to be expelled and declared suppressive!" he yell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ne! two!"-Gary did not move-"THREE! Get him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iformed guards ran towards him from several places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om, and as they got near him Gary stood up and said firmly, "Do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uch!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ry Smith is no lightweight. He worked out regularly with weigh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ad a good record in college football as a quarterb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took his daughter's hand and they and his wife walked delib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ely towards the door at which stood several guards. No one touc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he had left the room it was announced that he and his w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suppressive persons and would be declared such. They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 longer be running the Hayward franchise which they had financ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built up. Their franchise subsequently disban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Kingsley Wimbush, an Australian who was currently run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most productive mission, was expelled. The privilege of expe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 was assumed by Miscavage himself. He announced that Kingsl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 suppressive in tones that betrayed his absolute pleas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ingsley and his wife (good friends of mine: sincere and well-int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ed people) visibly froze as Starkey pointed at him and abused him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"Squirrel. "* He was ordered to leave the room and did so, leav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fe sitting in shock with an empty seat next to her. It took her a cou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minutes to collect her wits, at which time she also stood up and wal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wards the do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eclare her as well!' exclaimed Miscav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an Stokes had been right. He was about to lose his mis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ain. He was nex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wife Melanie and I had worked very hard to get it back for hi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he had done for me after I had lost mine in 1978. For Dean,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anchise had meant his whole life for some ten years, now he took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in stride. It was almost a relief for him, it seemed to me, as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tched his demeanor. The never knowing "if~ and "when" had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iving him craz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One who alters Scientology techn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6    THE AUVENTUHES OF THE COMMO1)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se instant expulsions out of the way, Miscavage strut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had delivered Hubbard's retaliation for our "mutiny" 10 month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viously in Florida! The Saviour's revenge was swe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more to co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rry Heller, a Church attorney, was introduced by Miscavag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tifully lectured us on copyrights and trademarks. The underly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ssage was that we might have been bold enough to assert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ews in Florida, but now that we had signed the new SMI "contract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would be thrown in jail if we didn't respect the kids~ authorit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e Hubbard's li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ler's suit and tie contrasted with the dark naval uniforms,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nyards and captain's hats with scrambled eggs, the other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ar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L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st of you are probably familiar with what a trademark is but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ps, for our purposes, a small explanation might be in or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trademark is a symbol which is held out to the public represen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at public a certain quality of product or service which, whe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blic buys under that trademark, it's assured of get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 give you a very simple example. Some of you might have ha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lass or a bottle of Coca-Cola with your lunch today. Hypotheticall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r two of you might be in Hong Kong tomorrow and have a bott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Coca-Cola with your lunch as well. That Coke is going to taste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tly the same tomorrow when you get to Hong Kong as the bottl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ke that you opened up today. As long as it has that Coca-Cola sy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l on it, comes in that very distinctive bottle, that means that you'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ing to get a certain mixture of ingredients, a certain effervesc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cientology~ as all of you know, also has trademarks. . . . T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demarks, just like the Coca-Cola trademarks, represents a symbo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assures the public of a certain quality of Service which they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ing to receive if they purchase something or receive services un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radema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talked about how those trademarks had been owned by L.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, but had been "donated" to the Religious Technology C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ation who sub-licensed them to the Church of Scientolog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M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he got closer to home: what did all this have to do with u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TC has a right to send a "mission" directly to the individual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on holders to determine whether the trademarks are being proper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he Sauiour's Reuenfje          20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ed by you. This mission may review your books, your record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erview your personnel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f there is a determination by RTC that Scientology services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iven by any of you under "Scientology" trademarks are not on Sourc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RTC . . . has the right to immediately suspend any utilization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dividual missions of those trademarks. The word "immediate" i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y word here. There need not be, at this point, a hearing in order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to be a suspension. RTC will order that you no longer us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demark and you must stop or be subject to civil penalties and ul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tely criminal prosecution. . . . You will then be fined or throw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advice I later got from other attorneys, these assertions,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y the least, stretched the facts regarding this issue so as to m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 appear much more alarminF: and generalized than they act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certainly a question here as to whether the courts have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siness monitoring religious doctrines and ritua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appeared to me, even at the time, that they were trying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both ways. They wanted full protection by the government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siness. Yet they demanded no interference from the govern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ir "religious" practices and doctrines. And, in fact, the U.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ts were being called upon to ensure that these "religious d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ines" were not deviated from: hardly separation of Church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xt-Commander Steve Marlowe, Inspector General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ligious Technology Corpora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fact of the matter is you have a new breed of management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. They're tough, they're ruthless, and they are on Source!"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nounc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olding onto upper level students and pre-clears when they sh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moving up the bridge, which is exactly what we're here for,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. They [the actions of mission holders of denying them "cust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s"] are violations of long-standing poli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[the mission holders' actions of holding onto "org customers"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ter into such criminal or civil charges as conversion, theft, no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ion Industrial Espionage and Sabotage which will get you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ars in the pok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at through all this while the cameras kept flashing at us, thin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is so bizarre. I knew most ofthe mission holders in the room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knew how they detested what was happening, yet we all clapped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8    THE ADVENTUK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right places. The guards were watching for anyone with disagre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 showing on their fa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y Mithoff, the new chief Case Supervisor was really be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ealo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future can either be bright or very bad. I know for me it's g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very bright and for someone who's out there squirreling and tr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o get other people's attention off of Scientology and onto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, just to fatten their own pocket or whatever, that person's fut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bl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 hear Mr. Starkey mention a bit of how black it is. It is re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ack. It is so black I can't even describe it right now. I can't even f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ds to describe how black that person's future is. In fact it is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black as the future of an FBI agent. I mean it is really hlack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pth of that blackness and the length of time that that person will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blivion is just immeasurable.. 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same vein, Norman Starkey said of a defecto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ill never, never, I promise you, for any lifetime, get any 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ting or ever get a chance to get out of this trap. . . . That means d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and dying and dying again; forever, for eternity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Wendall Reynolds, was introduced as the International F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nce Dictator! He sai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right now you guys are Counter Intention on my lines [me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we were getting in the way ofwhat he was trying to do], maybe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ception in this room, but I doubt it, because you guys are sitting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ublic [I assumed he didn't mean it literally-but meant holding o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customers], you're ripping off the orgs, you're doing all mann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azy thing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some of these guys you see standing around here are Intern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al Finance Police and their job is to go out and find this stuff and i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guys are guilty ofit, you've just had it! So, are we talking the s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nguage here now~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this convention is costing the Church money. You're all g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sign 5 percent minimum Corrected Gross Income (income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heads are paid) to this DMSMH Campaig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meant that we were to pay 5 percent of our mission's inc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a IIli advertising campaign for Hubbard's book, Dianetics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d~m Science of Mental Health. The book was published by a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The Sauiour's Reuen~e          2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fit corporation and the royalties went to Hubbard, yet our n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qflt franchises were supposed to carry part of the costs. It sou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legal to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, later that morning (the meeting ran on till 2.30 A.M.)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ld to sign the contract for 5 percent, I told the Finance Police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I wanted to put a proviso on the form stating that it was signed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oviso that it was legal. He told me, "Sign!" When I still he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ted he said, with a sarcastic grin, that I could ask Wendall Reynol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inance Dictator about it. I signed knowing that any other a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dangerous in this charged atmosp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INANCE DICTATO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're going to get Dianetics and Scientology as a household wo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if you look at it Battlefield Earth [a science fiction book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] has been released on the same pattern as the early 1950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LRH was a popular writer, with DMSMH released right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els of it and that put it right on the best-seller lis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right now Battlefield Earth is selling out and selling ou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lling out again. So we got a tremendous popularity thing going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guys are getting a gift at 5 percent of CGI [Corrected Gross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e]. It's a total gif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if I hear one person in this room who's not coughing up 5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nt. . . . as a minimum you've got an investigation coming your wa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use you got other crimes in your mi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uestions on that?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pulled out one at a time to have mug shots taken by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iformed photograp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then announced by Captain Lesevre, in a heavy French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nt, that teams of finance police would be coming to our miss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at we were going to be paying for them. The price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$15,000.00 a d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all finally told we could leave on the proviso that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ote a letter to Ron thanking him for the event and acknowledg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 for his contributions to us and man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uards blocked the door until we were given clear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x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mer Shomer told me recently about Miscavage and company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0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citement as they returned to Author Services (on Sunset Boulev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Hollywood) where Homer worked at the tim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they came back from the meeting they were laughing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king about how they had really "socked it to those bastards."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ok on Kingsley Wimbush~s face when he was expelled was a sour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eat amusement-veryfunny! And there was much backslapping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tual congratulations. Norm Starkey was quite a hero for his expu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on of Gary Smith. They called a special sta~ meeting to bra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lso only recently that I learned that Hubbard was the pr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er behind the actions of his messengers at the San Francisc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e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mer Shomer told me that he saw a note from Hubbard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d these guy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ongratulations on your handling of these franchise holders. As f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I'm concerned you can get rid of all of them. We don't need them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believe that this revenge for the Florida "mutiny" was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st major move as a manager of the Church as such, a move that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pitated a major schis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llowing this, according to an ex-aide, he became preoccup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preparing for his death and with preserving the myths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ated about himself: He became obsessed with recovering his bi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aphical and other personal documents turned over to a courtro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nearby Los Angeles (Chapters 21 and 23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c) 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/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T' ous ands Bre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from  Hubbard's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only had the mission holders been hit. Some 18 of the top m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ngers and executives immediately under Hubbard had been purg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used of "working for the enemy." Among these were som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ghest "tech trained" people, including David Mayo, who had for o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decade been what is essentially the Archbishop of"Standard Techn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gy," the Case Supervisor Illternation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Mayo who had been called to the dying Hubbard's side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had become the victim of a stroke or heart attack in 1978 and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isted him back to health and participated in the developme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Nots tech."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 included among the 18 who were purged were the two ex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s who had headed the mission network, John Axel and Rog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nes. They had been imprisoned at Gilman Hot Springs,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uards outside the doors of their locked rooms, and along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s were then transferred to a separate property, some 15 wil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way in a secluded area in the San Jacinto foothil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e they could not "contaminate the other crew." Their sto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 the next six months or so included watching David Miscava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teve Marlowe regularly spit in the faces of some of the inmat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. In one instance John Axel (top franchise executive) was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ted to have been told to take off his glasses by Miscavag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punched in the f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e secret OT levels that bring in the greatest amount of money to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are covered in Part II. Chapter 13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2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12    TI-1E ADVENTUKES OF THE COMMOU0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my return to the mission, I received constant calls for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 or another, always accompanied by threats. One particular in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nt symbolized the ridiculousness of the situation: We were ord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sell 1000 copies of Hubbard's recently released science-fiction b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ttleJield Earth "before Thursday" or I would be kicked out as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on hol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at home shaving when the phone rang. The receptionist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ission informed me that there were three uniformed Sea Or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 there, saying they were Finance Poli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allis Hooker was the leader of the group. He was wearing 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r's regalia, and the appropriate severe "no-nonsense~~ expre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briefed me on the seriousness of the situation. We had been hol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on to clears and not sending them off to the org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there to see that all "clears" (50 percent of our "public"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sent immediately, and that an astronomical quota of staff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customers" were sent to Flag (in Florida) in less than two days, p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full. We were to be billed for this pillage, to pay immediately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d of each day, 15 thousand dollars a day. (By this time we had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$30,000 left, which was far below outstanding bills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irst day came to a close without our having met the impossi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rgets they had s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Get me a check for 15 Gs!" demanded Wall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told him I needed to speak to his superior because what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manding was illegal. It was forcing me to do something that was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ly counter to the interests of the corporation of which I wa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rge, but would bring about its bankrupt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llis was terrified of questioning the orders he had received,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ite the fact that I could tell he secretly sympathized with my pl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kept mumbling about being sentenced to the Rehabilitation P,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ect Fo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t I was able to get him to call a person he addressed as "Matiss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what was genuinely an act ofcourage for the man, he presented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gument to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he went suddenly silent, and as he listened to the reply,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tched him blanche and almost pass out, muttering an occasiona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~Yes, sir! Of course, sir! I~m sorry, Sir! Right away, sir!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he dropp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receiver, he had taken on a new resolve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ok a deep breath and started in on me in the manner that Matis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obviously pounded into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to be "no more bullshit!" I was to sign the check or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Thousanils Break from Huhhard's Church    2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pelled. I had five minutes, and he had ten to get back with Matis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report that he had the check, signed by me for 15 Gs, in his h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signed and he call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down to 15 thousand dollars in the bank and no prospec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further income to cover immediate urgent bil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alled all over, everyone I knew who had not yet been kicked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weren't many. It quickly became clear that the orders ani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ng poor Wallis came from "uery high up"-which was code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him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I received a call from Matisse, and in a strong German acc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yelled, "You will sign another check for 15 Gs tonight. If you d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 have the check signed in 15 minutes you will be going to jail fo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y long time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no doubt that he meant that I would be framed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me manner as they had framed Paulette Cooper-something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ware of by this time. I had no doubt they could pull that off.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oic stance of not signing would be futile, I decided, because wh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r they put in after me would be happy to sign. Then the pl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n't have a ch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igned, and was informed that I was to get a plane to Santa Clar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Northern California and report to Matisse for a security che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way up I schemed how I would pull off Iying on the se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ck. The truth would obviously get me expelled and I would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 chance to figure out how to salvage my mi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ould lie while clearly facing the truth in my own mind. For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nce, if they asked me if I was communicating to any suppress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(most my friends were "suppressive" by now and I always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pted their calls) I would say "no" while picturing in my mind tal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to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asic theory is that the meter reacts to those things that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sists confronting. Thus I would confront freely the truthful angw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le verbally Iy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f I told the truth to these tyrants I would obviously be declar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 mission would collapse as a working installation and all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eams and those of my friends at the mission would be smash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four hours the next afternoon, Matisse and an American Sea Or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r, whose name escapes me, interrogated me on the E-meter. I l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much as necessary, and got away with it! They tried every trick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tch me out, but the meter constantly verified that what I was te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 was the "truth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puzzled, and as I left, Matisse told me (plac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14    THE ADVENTUR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umb and forefinger close together): "You have come this clos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ing your throat cu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subsequently reminded repeatedly "not to take out any loa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the building or try to sell i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coming through loud and clear. I had only a short time lef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re was no way they would let us continue to keep the pro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ty, which was worth a substantial amount of money, in the nam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rporation we controlled. They obviously had plans to transf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operty out of ollr contro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had their hands full with other situations, but as soon as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ld muster the manpower, a caper would be pulled that would tu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 into an org and, unless I signed an undated resignation, I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laced with someone who wou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~er the next few days there was a call from someone in the Guar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an's Omce. This person wanted us to go to the courthouse and xerox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 papers that had to do with the L. Ron Hubbard, J'., ca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ainst his father~s esta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ent down and read the file while it was being copied, and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stuff was eye-opening! For the first time I began to wonder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ously whether Hubbard himself was behind all these atroc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ase notes also made mention of the Armstrong case pro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ssing in Los Angeles, so I noted down the case number. Two day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r Mark Lutovski and I drove to Los Angeles County Superi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thouse. It was during this drive that the idea was first br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p: "Were there any circumstances under which we would consi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eaking away from the Church of Scientology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quickly dropped any discussion of what we had been th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ghly indoctrinated was the ultimate treason, the highest ofcrime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we read in the court records shook us both even more th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the thought ofleaving. The evidence was coming through lou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clear: L. Ron Hubbard had been Iying to us; he was not who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id he was, and he had undoubtedly been behind the Guardia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 in their implementation of the "Fair Game Law" against go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nments and individua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someone sent me an anonymous letter containing the ar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es and by-laws of the Religious Technology Corporation, which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uded what was essentially a license-to-steal-reaI-estate clause, I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ded that some action had to be taken to protect the building.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fe and Mark agre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lause stated that RTC had the power to dissolve any juni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Thousands Break fronz Hubbnrd's Church    2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poration (which included all SMI corporations) at will, at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int all assets (such as our building) would be distributed to RT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alled the lawyer and asked him for a solution to my dilemm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would I protect the building, assets, and our beliefs (which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now recognized as very different from those of the Church of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ology as practiced) without alerting Church authoritie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did not take long for events to develop, making it necessar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 contingency measures recommended by our lawyer. There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 soon enough on a Friday night. I was ordered down to se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ter at Arms (who had disciplinary authority) at SMI in Los 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les the next day. . . . I had no illusions about the fate of the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: it was to become an "omcial org" (headed by someone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sign an undated resignation) with or without our co-ope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hundred people attended the meeting where we announc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we wanted to break away from the Church of Scientology. I g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talk giving the reasons as best I was able, since my own min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ill in some turmo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a standing ovation at the end and people crow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ound to wish us we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day all hell broke loos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r staff and public were being called till three in the morn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 told that they would be damned for all eternity if they stay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us. Many left, but few went to the Church-authorized omc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sion hurriedly made operational down the ro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 missions splintered in the U.S. and Europe, but the major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missions, over the next few weeks, just fell apart. This was devast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ng to Scientology's international income over the next coupl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nine months were quite hectic: I travelled to sever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uropean countries, aided by a couple from England, and "splin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oups" were springing up everywhere. It developed into a maj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hism reported in The New ~ork Times and noted in Time and Peo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gazin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entral figure (the Martin Luther) consolidating much of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independence movement" was David Mayo, who set up his group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nta Barbara in late July-ironically, it turned out, not far from S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uis Obisbo where Hubbard lived secretly in seclu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 went utterly bonkers. There were parchment-li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16    THE ADVENTUKES OF THE COMMOD0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ters distri~,uted with Old West criminal characters pictur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Wanted, Squirrels, Dead or Alive" on them. ("Squirrels" had pre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sly been defined as people who "altered the tech." Now it meant an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who dared to help others with any aspect of"the tech" without g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lling before the Church's self-declared "ruthless managers.'~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sued for 4.2 million dollars and private investigator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red to spy on us and David Mayo. The suit was in line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writings on how to handle this kind of situation. Since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no money, it was designed to break us with legal fees. Mayo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so sued, in an innovative legal maneuver, under federal rackete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laws (RICO) for "theft of trade secrets" (for using written "tec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cal materials written by Hubbard-which had in actual fact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ten by Mayo and then been published by Hubbard over his 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m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writte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urpose of the suit is to harass and discourage rather tha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n. The law can be used very easily to harass, and enough harass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somebody who is simply on the thin edge anyway, well knowing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not authorized, will generally be sumcient to cause his profession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cease. If possible, of course, ruin him utter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discovered that L. Ron Hubbard J'. had a listed phone number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son City, Nevada, so I called and spoke to him for some hou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era is rich with stori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a fancy plot to get me jailed in Denmark on trumped-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rges. Denmark operates on Napoleonic law and one can be jai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til trial without bail. There were tickets paid for me waitin~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s Angeles Airport. I had been suckered into believing that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 businessman who would pay me twenty thousand dollars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nselling (which we needed badly for our legal defens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vious to this plot, an Englishman (ex-Scientology Sea Org In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r Robin Scott) had gone to Denmark with a couple of friend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lled off a "caper" against the Church of Scientology there. He st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highly confidential" upper level Inaterials (for which Scientologis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paying hundreds of thousands of dollars to be audited on-s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13: "Are You Haunted?~'). Dressed in Sea Org uniforms,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ners entered the Danish Scientology Org and announced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from the RTC and demanded to inspect the state and securit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Thousand.s Rreak fronz Hub~urd's Chz(rch    21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confidential materials. When their orders were complied with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demandecl to be left alone, and absconded with the materi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bin Scott was later jailed and languished in prison for a mon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I had nothing to do with this in any way, the G.O. had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ently managed to get someone to allege to the Danish Police tha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ouple of hours before I left for England, however, I was tipp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f. My friend in Denmark went to the airport the next day to see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there to "greet~~ me, had I been on the plane. Sure enough,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 member of the Danish constabulatorv and a well known m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r of the Danish Guardian's Omc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 G.O. covert operation involved planting a spy in my gro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was ordered to get a floor plan made of my building, especi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ing the location of my omce. After that there were break-ins, d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one ofwhich many pre-clear folders were stolen. He also had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s to discourage my key staff from working for me, along with a h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other destructive projec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friend Mark Chacon defended 23 small claims suits brought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ists loyal to Hubbard (orchestrated by the G.O.). We w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 of these ca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aos was not limited to the U.S.: a shy young man in Stuttg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many, who had started a franchise in the mid-seventies and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a huge success, was in trouble. When the Finance Polic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rived he went out on a limb to meet their insane financial dema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raised nearly a hundred thousand doll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summoned to the Flag Land Base in Florid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there, independently from Scientology he joined up wit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gh stakes, high risk attempt to salvage a sunken ship off the coa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orid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thereafter he was dead, having drow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tin Samuels, besides being expelled and removed from his f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anchises and school-the school being located in a former Jesu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nastery in Sheridan, Oregon-lost his wife of 17 years (wh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nance Police turned against him) and the custody and affec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two young children (they had been drilled to disconnect from "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.P. "). He was tricked into turning over every penny he had. Bus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emotionally devastated, he sought refuge with his par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later told m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ince the beginning of my time in Scientology there had been a b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sion of inspiring ideals. And myself and many other bright you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 were attracted to that vi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8    THE ADVENTUKES OF THE C&lt;)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I and they dedicated the most precious years of our lives to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pecifically in the mission network we sensed something was wro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couldn't articulate it or put our finger on it, and we worked at the 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meter away from the corrup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the corruption and abuses became blatant and undeniabl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etter people were the first to leave, until there developed a v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odus of all the brighter more decent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time of final awakening came in November of 1982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, in a sustained frenzy of blind ~ry, wiped ou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t lucrative source of new customers and future income: the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ould be more than two years later before a new "laissez-fair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a was proclaimed. As usual, some new Scientologists, capable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informed individuals, came to Hubbard's resc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uccessful chiropractor, in San Francisco, finding himself 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ssed with "Hubbard's" management techniques, set up "Ster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agement Systems," targeted exclusively at professionals. This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loped into a slick business-style program of seminars, some un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fferent names, such as "The Advisor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the promotion for these seminars does not mention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the Church of Scientology, a Church representative claime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0 percent of graduates end up "starting on The Bridg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minars, along with a multi-million-dollar ?lr blitz ad c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ign for Dianetics: the Modern Science of Mental Health, cons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ted the new program for recruiting: "raw meat" into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claim, made by a seminar leader, was that Lee Iaccoca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ccess because he used Hubbard's management technique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c) 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/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l bbard's PR B'     ,h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1 ogray l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Expo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I have never lied to you or conned you."--L. RoN HV~~AR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83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current with the events starting with my "Bonnie and Clyd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frontation with the sheriff in my driveway in late 1979, wer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covery of boxes of Hubbard's private documents at Gilman H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rings. A few years later, this resulted in a flood of material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vealed that changed my life and views dramatically. Another resul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 widened schism within Hubbard's Church precipitated, in par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my promotion of this material international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some background to these events, here is an excerpt from on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veral short biographies circulating among Scientologists as pro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al handouts or introductions to Hubbard's books during the sixt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eventi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. Ron Hubbard was born in Tilden, Nebraska, on the 13t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ch, 1911. His father was Commander Harry Ross Hubbard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ited States Navy. His mother was Dora May Hubbard (nCe Wa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ry de Wolfe), a thoroughly educated woman, a rarity in her tim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on spent his early childhood years on his grandfather's large catt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nch in Montana. It was on this ranch that he learned to rea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ite by the time he was three and a half years 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. Ron Hubbard found the life of a young rancher very enjoya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ng days spent riding, breaking broncos, hunting coyote and ta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first steps as an explor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2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0    THE ADVENTUK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in Montana that he had his first encounter with an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ulture-the Blackfoot (Pikuni) Indians. He became a blood broth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ikuni and was later to write about them in his first publis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vel, Buckskin Brigu~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fore Ron was ten years old, he had become thoroughly educ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chools as well as by his mo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y the time he was twelve years old, young L. Ron Hubbard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ready read a large number of the world's greatest classics-an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erest in philosophy and religion was born. Not that the explorer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had been stilled. Far from it. A Montana newspaper of the peri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ported thusly on one of Helena's newest high school student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onald Hubbard has the distinction of being the only boy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ntry to secure an Eagle Scout badge at the age of twelve years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 Boy Scout in Washington, D.C., before coming to Helen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Washington, D.C., he had also become a close friend of Pre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nt Coolidge's son, Calvin J'.~ whose early death accelerated L.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interest in the mind and spirit of m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following years, from 1925 to 1929, saw the young Mr.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, between the ages of fourteen and eighteen, as a budding and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usiastic world traveller and adventurer. His father was sent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r East and, having the financial support of his wealthy grandfath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. Ron Hubbard spent these years journeying through Asia.. 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writings, containing numerous bogus claims, influenced m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ir decision to make Scientology a "career." Some of the claim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published in Who's Who in America which, to many, amoun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firmation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who was influenced by Hubbard's lies was Gerry Armstro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fter he left the Church in 1982, he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y research throughout 1980 and 1981, however, revealed a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fferent, and to me shocking~ picture of Hubbard, his past, cred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als, accomplish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Contrary to his claims] he had not graduated in mathematics, n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he educated in higher mathema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not educated in advanced phys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did not obtain a bachelor of science degre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not a civil engine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not a nuclear physici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not a member of the first U.S. course in nuclear phys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did not excel in his subjects at univers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attended George Washington University two years, 1931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32. He was placed on probation after the first year, and in the seco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Hubburd's PR Biographies Exposed      22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ar his grades deteriorated. He failed both his mathematics cours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first year and got D's when he repeated them the second year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course he took in molecular and atomic physics he failed. He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return to George Washington University thereaf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did not pursue post-graduate studies at Princet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uring the war, he attended a less-than-four-month course in mi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ry government which was given by the Navy on the Princeton c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had seen diaries Hubbard kept of his time spent in Asia, and cor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ondence between him and his parents and associates from the 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od, and was able to determine fairly accurately the truth behin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aims about this peri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not in China at fourteen and did not spend several yea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velling thoughout As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did not study with lama prie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never in Ind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attended school in the United States during the years fourt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ugh eighte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's father, who was a naval omcer, was stationed on Gua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ubbard travelled twice by ship to Guam to the U.S. and bac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ce in 1927 and once in 1928. On those trips the ships stopped brief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various Asiatic ports in Japan, China, Hong Kong and the Phili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ines. The only time Hubbard travelled into the interior of China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 tour sponsored by the YMCA given to children of U.S. servi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sonnel stationed in the Pacific. His total time in Asia was a f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e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visited a "lamasary" while on the YMCA trip and noted th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ma priests sounded like "bull frogs." His appreciation of Easte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lture was perhaps summarized when he wrote in his notes in 1929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The trouble with China is there are too many Chinks here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MSTRO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amassed approximately two thousand pages of documentation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rning Hubbard's wartime career: what he was doing~ what vessels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on, fitness reports and medical and VA disability records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uth is far different from the public represent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not crippled and blinded during the war. [Nor was he, "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tter of medical record, twice pronounced dead."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did not cure himself with his discover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not "Mister Roberts" Iplayed by Henry Fonda]. He was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ved from the U.S.S. Algol as "unfit" before it went into a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did not command escort vessels from 1941 to 1946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2     THE A1)VENTUKES OF THE COMMO1)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as not awarded 21 medals and pal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t the beginning of W~;rld War II, Hu\,bard was assigned to Nav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elligence in Australia. He was there briefly ulltil ordered back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U.S. as unsatisfactory for the duty, and after his retur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nsferred out of Intellig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had command of two vessels: the first for a Inorlth duriIlg refit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cond for two and a half months during outfittillg and shake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as rernoved frorn command of the first for exceeding order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d from coInmand of the second when he fired the ship's guns in M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can waters causing an international incid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a diary he kept thl.ough part of the war he revealed that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mell lie for hiIn in the Naval Board of Investigation conven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vestigate the incid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claimed to have sunk two Japanese su~,lnarines dur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akedown cruise during his second command, ~,nt the Command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orthwest Sea Frontier, Adlnil.al Fletcher, stated in a repor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u analysis of all reports convinces me that there was I1O s~L1~marin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rea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spent the last few months of the wal- in a naval hospi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a duodenal ulcer. He was awarded four standard medals ~,r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rtime service. A copy of a letter from the Department of the Nav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stillg his llaval assignments and medals [spells this out.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war's end he was awarded a 10 percent disal,ility for the ulcer.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46, he ~~ppealed the disal,ility award, claiming in addition to lllc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have "cor?juncti\~itis" or inflarnlnation of the eyes, and an infectio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hip joillt contracted as a reslllt of transition from the tropics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stern wiIlter c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October 1947 he wrote to the Veterarrs Administration asking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sychiatric treatment, stating, "I cannot account for no rise above 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iods of moroseness and suicidal inclination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1948 he was able to get his disability award increased to 40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nt for the duodenal ulcer, infection of the eyes, bllrsitis of tht, r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ulder and arthritis of multiple joi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ugust 1951 Hubbard took another set of VA medical examin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 and complained of the same conditions for which he was recei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a disability pension (and of which he would claim in his Dianet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cientology promotional literature he had already cured himself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still receiving the 40 percent disability compensatio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73, according to a letter from the V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early July of 1986, I interviewed Gerry Armstrong about his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very of Hubbard's biographical materials. Says Armstro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Hubhard's PR Biogruphie.E Er~osecl      22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had rented the shredder and we had 200 people and the enti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perty of Gilman Hot Springs dedicated to this shredd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had this paper shredder which was so big! This thing t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 through like in quarter-inch swaths! Wwwwwwwww r r r r r 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rrrthhhhhhhhhhh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a big big big, giant munching shredder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aurel Sullivan says they called it "Jaws," but I think they al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ed it "lgor.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was a bigger cover-up incident than anything that had 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ppened bef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the previous major shredding operation at La Quinta, w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dered to shred anything which connected Hubbard to the G.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Gilman each person went through his stuff that he had been 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gned. There were people who did nothing else but shred,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hredder Operator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time the criteria had been expand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Any evidence of Hubbard's control of Scientology. b. Any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that showed that he had ordered anything at all. c. Any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that showed that he was intending to reside at the Gilman H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rings property. d. Anything that showed that he had ever bee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ilman Hot Springs proper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ach person had to go though any documents in his are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in charge at that time of the household unit at Gilman.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usehold unit, we were setting up a house for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tiled the floor. His bedroom tiles were dark blue and the ro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self was painted dark blue. This was because he had some theo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sleeping in dark rooms and how much better he slept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yway, late one night I came across a box of stuff. And it was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ight inches deep, maybe 12 inches wide and 16 inches long. It was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at up, opened, you could see that the lid had all kinds of t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enda Black had found it and she handed it over to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looked through it. And I knew right away that this was a wh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fferent thing than I'd ever seen in Scientology. These paper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of a whole different real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real letter written by Hubbard? You've got to understand I k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about Standing Order Number 1; that S.O. 1* was a li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se letters I was now witnessing were mainly the ones betw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and his first w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ere also two diaries, which he had kept from [his days in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LRH Standing Order # 1: "All mail addressed to me shall be received by me."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ies to Scientologists' letters to Hubbard, written over Hubbard's signature, wer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few exceptions, written by someone other than himself. Neither letters nor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ies were received or seen by him. Interestingly enough, the few exception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tly from non-Scientologists, such as people involved in the field ofscience fi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ing and e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4    THE ADVENTUHES OF TW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ia. And then there were all sorts of other assorted papers going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way back, some into the 19th centu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renda wanted to know what to do. And I remember my Scientolo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cal mind going back and forth on whether or not to keep these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s. Did it make sense2 I had to evaluate, because the whole pl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mustered into destroying docu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found several boxes, and Hubbard's biography had suddenly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e possible, because now we had some material. All we had bef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these things written by Hubbard, and a few old science fi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gazines. Now all ofa sudden we had letters, we had diaries, and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. All there was known prior to that, even by the top PRs,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b~lic picture that had been manufactured by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rote Hubbard a despatch proposing the biography ide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answered that with a couple of paragraphs. I did not have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dea of the extent of the materials I had stumbled onto. Neither,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ned out, did h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did a little bit of reading of the documents. Then I started to 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mble it into some kind of sense. It was real dimcult, given the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distrac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e beginning of February the messengers moved to the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x, two and a half hours away in Los Angeles, where they were 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Messengers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just descended on the place and had this impact on the joi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DM (David Miscavage) and the WDC (Watch Dog Comm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aurel and I moved to L.A. also, and with us went the LRH 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v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L.A. there are collectors and early Dianeticists, and other peo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knew Hubbard, so some research could be done 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got in touch with collector Virgil Wilhite and we paid him $65,000.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his collection of LRH memorabilia, early books and other writing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he organization didn't ha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met Omar Carrison in East Grinstead, England, in Septemb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Y80. I had been sent there especially for the encoun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meeting went well and within three weeks we set up an om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Garrison at the blue building in Los Ange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arrison arrived in Los Angeles and signed a contract with the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nization, to do the biograph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received twenty thousand doll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that time, I had ready for Garrison about seven or eight bin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material of the earliest materials that I'd found and thos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Hubhurd's PR Bio~ruphies Exposed      22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inly the letters between Hubbard and his first wife-"the Skipp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tters," she went by "Skipper" and he was called "the Ked Hea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eat letters! You should see these things. They're mind bend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they're mainly under seal by the Cou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ose letters, you could just see an incredible battle building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ween him and his wife: Hubbard being so. ... you cannot belie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 ruthless he is being in those early letter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Omar was taking over his office I was giving him material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remember thinking that I really resisted saying anything at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what my conclusions were at the time. I had by this time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ind of confused thought of what the whole thing was ab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remember thinking~ "I'11 wait and he can look at the materials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n't know if I could talk openly to Garrison. He was completely,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at point, if not a died-in-the-wool advocate of Scientology, at le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irm opponent of Scientology's enemie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tween these interviews with various people from Hubbard's pas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having meetings with Dr. Denk, in which he worked with 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get Hubbard the Nobel Prize. Hubbard said, "Unlimited funds all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ed for this project."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never even said anything to Garrison until it was a little more o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rtune, until I was more certain that he'd looked at some of these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ials. I think because I was his contact, I spent some time with hi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drinking toge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writing, and who does he talk to? So he talked to me. Pret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on there was this slight conspira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n't that we were conspiring to do anything, but rather it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piracy of people who knew that there was something radically di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rent from what had been presented to us bef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took some time, but I remember Garrison commenting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ing all those letters, and me sensing at that time that it was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fe to talk to him. Inside the Church there was no one to talk to.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dn't know if he was going to turn on me. But it was better tha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because in Scientology you can trust no 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no single thing that was bothering me about Hubbard.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s soon as I knew the pictllre, I knew the pict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 quantum leap. Now you know t152 thousand data and su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ly doink! a (luantum leap. Suddenly ail the data is differ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a point, for instance, where I knew that Hubbard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I just could not attack the man. And I ~igured, wait a minut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is really mind bending. I know now he lie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decided that in order for us to even know if there is any validit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ubject of Scientology, whatever validity there is has got to st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its own. It can't stand on a web of l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6    THE ADVENTURES OF THE COMMO1)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s this was going on in my head I was talking more and mor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rri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I knew at that time that Omar knew what was going on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lot of the very early books that I gave Garrison were in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wn handwriting. And Hubbard, in his own handwriting, would int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ce a book with "facts about L. Ron Hubbard"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Omar and I would get a kick out of finding more "facts" about 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a while we would dig up some more of these things written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, and we would joke, "Oh, no, no more facts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had by this time come to know that the "facts" were just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ch horseshit. You could be guaranteed that if it was in the "fac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L. Ron Hubbard," it was a li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Laurel Sullivan would write these PR pieces. And as I ass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ed more data they got it a little more accurate, but still they re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n't change things from the way they were before. So this probl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developing-that we now knew it was all l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a shock for Omar, I thin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became real paranoid from knowing what he kne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began to go through the materials and tried to separate out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uth there was, and what we just couldn't s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rote a number ofdispatches in an attempt to get the lies remo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 various biographical sketches in books and promotional lite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e; and the last dispatch was to the Master at Arms having to do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key's response to a previous report of mi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tarkey dropped into Archives, where I was working, one day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there to ask ques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d just gotten back at that time from seeing Nibs [Ron Jr.]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ar. I said to Starkey that, in my opinion, a lot of the problems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bs had been created by the organization. I said that Nibs was not 1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cent wrong in this whole 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looks like he could be a decent guy," I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n somehow we got up to Hubbard's Iying, and I said, "L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, we can't continue to claim that the guy's a nuclear physicist."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key said, "Well he never said it! Just a bunch of stupid PRs said 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I walked over to the shelf [filled with] the books we'd b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Virgil which contained the original Scientology 8-80, don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52, which was a manuscript edition, and there it was. . . . I show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Starkey where Hubbard claims, in his own handwriting,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a nuclear physici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key just stomped out of 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a few days later I was called out to Gilman Hot Springs to tal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Master at Arms about a report from Starkey. It was a secr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Hubbard's PR Biographies Exposed      22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port saying that he was concerned as to what documents I m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given Garrison, and he was saying things like, "Armstrong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ing that we are responsible for Nib~s problems.~~ This was a fair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urate rendition of the way I had spoken about it, but it was appar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it was completely unacceptable that I do such a thing~ It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st be a matter of time till I was "busted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I was desperately trying to get Garrison everything that I could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w knew that the whole thing was crazy, but also that I couldn't qu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job until I was through getting (3arrison what he nee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ressure of the situation was getting to me. I was one screw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 kid in those da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I worked as long as I could and copied virtually everything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for Garrison. I knew I had to do that, because I knew tha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soon be sec checked on what I'd been giving Garrison, and so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to get it to him before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knew that they were in a dilemma. They have been pumping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stuff out for so long and all the author's sections are already p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shed. Now what are we going to do~ And one of the books they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to republish was All About HacEiation, which states on it~s cov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By an Atomic Physicist* and a Medical Doctor." Well wait a minut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's copyrighted by L. Ron Hubbard and written by L. Ron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one is h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are you going to say, "He's not the nuclear physicist, he'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dical doctor"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meone in charge of the reprinting of this book wrote to Laure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w Laurel was faced with quite a dilemma: We've been saying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ars that he's a nuclear physicist. Now are we going to change it? I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change it now, that's like saying, "Wait a minute, last time he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uclear physicis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meone suggested a "scientific researcher " and Laurel wrote b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aid, "No, I think we'd better stick with the 'atomic physicist.'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n't really like it, but you know, what exactly is an atomic physicist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case? We can justify it; and certainly he is a physicist or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~ . . 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(The Church has recently used the fact that Laurel Sullivan sai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claim that she and not Hubbard was the source of the atomic phy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st claim!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Joycelyn [Armstrong's wife] was still working for me at that tim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were copying madly to get all we could to Garri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very day I was going to Costa Mesa in Orange County, w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ar Garrison lived, and I would take down a box of materials tha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+Mary Sue Hubbard, in the later trial over these "Armstrong" documents, admit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was not a nuclear physicist and that she and Hubbard used to laugh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claim being on the cover of All About Radi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28    THE ADVENTURES OF THE COMMO1)0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d copied. Then I'd take down a box of shirts or books or whatev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until we got down to the point where we had, box by box, tot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ved the whole place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last thing we had was Joycelyn's bicycle, and we made like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re going off for a ride. We were g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had Garrison's truck, parked right on the corner. I went and thr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bike in it. We went to Garrison's place in Costa Mesa. The foll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g morning we left and went to their place in Utah and stayed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or a wee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t was the great escape right under their no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uring the next several months Gerry Armstrong and his w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subjected to intense harassment, which included being follow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several Church-hired private eyes virtually everywhere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nt; sometimes they were followed by three cars at a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he turned his photos of Hubbard, which he legitimately p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ssed, over to collector Wilhite for a promise of six thousand dollar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 agents subsequently got to Wilhite and "persuaded" him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d the photos over to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tinues Armstro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o within 24 hours of that I called [attorneyl Mike Flynn and, with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ouple of days, flew out to Boston to see him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more I looked, the more rotten Hubbard became. Also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e the organization appeared more and more as nothing but illu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ev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Just look at the stuff they write. Just how distant it is from the tru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 ends to which they'll go to create "truth.~, To make illu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ear to be something el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illusion, for example, of BattleJield Earth as a "legitimat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ockbuster bestseller... 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e of the wealthy Scientologists, by the name of Ellie Bolger, appar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tly paid a huge amount of money to the organization, which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disbursed to staff members to go down to B. Dalton or what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buy the boo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The publicity from Hubbard's science fiction "best-seller" woul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urn, get the Dianetics book selling. And this, plus a multi-mill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llar TV and billboard advertising campaign, has in fact manag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t it back onto The New York Times' best-seller list four time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86. According to Hubbard's plan, "raw meat" would subsequ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ur into Scientology org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Hubhurd's PR Biogmphies Exposed      22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Hubbard, "The highest one can attain to truth is to attai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own illusions." He later explained: "Reality is basically agre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ther these statements are true or not, they perhaps reveal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eat deal about the workings of L. Ron Hubbard's min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illusions are supreme! Agree with them and voila! You hav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ity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lectures and his writings he seldom looked back to see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had originated. If he had bothered to listen to his own lectur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pecially the early ones, he would have been flabbergasted at h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ch he had revealed about himself. In a Philadelphia Doctor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se lecture he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you say you have to be absolutely truthful. Sincerety i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in thing, and truthfulness is the main thing and don't lie to anyb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 . and you'll get ahead. Brother you sure will. You'll get ahead r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at cycle of action, right toward zero! . . . It's a trap not being a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prevaricat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 say, "You know, I was downtown the other day and there's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llow Taxi there, and I started to step into this Yellow Taxi, and I'11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on of a gun if there wasn't a big ape sitting in the back smok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gar. And I closed the door and walked on down the stree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makes life more colorful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prevarications about his life, certainly make him more colorful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/l/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Coperation Juggernaut~~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Hubbard Targe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Boston Law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~'The yapping gnats [critics of Scientologyl that are trying to stop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ggernaut will be disposed of. "-CAPTAlN MARK YEAGER (on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p five elit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attorney from a small Boston law omce, Michael Flynn, was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pectedly thrust into an arena where, as the then number one "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my" of L. Ron Hubbard, he was confronted with a highly organiz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financed operation to "destroy"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chael Flynn thought he was just handling a minor case concer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relurn ofa small amount ofmoney owed when he agreed to re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nt a young former Commodore's Messenger called La Venda V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aick in 1979. But because ofwhat Ms. Van Schaik knew about 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n Hubbard, the fact that she had gone to an attorney would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t bells ringing and red lights ffashing at Hubbard's desert hide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rote often about "the enemy" and the "war" tha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 fought, which required vigilance, dedication and sacrific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art ofhis troops. Hubbard perceived Flynn as, and declared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be, the key agent of these enem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Enemy" Michael Flynn's story was told to me by Flynn himself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ring lunches and dinners at the time of the Armstrong trial.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this time Armstrong's trial attor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brief resume of these talks, and the papers for a lawsuit later fi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23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2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"Operation Jug~ernuut"         23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Flynn vs. Hubbard, will give a better idea of the battle tha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lminating in the courtroom ofJudge Brekenridge, on the fifth flo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Superior Court Building in Los Angeles, in the summ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84. This was the scene of the Armstrong tri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MICHAEL FLYNN VS. L. RON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chael Flynn claimed in his July 1985 lawsuit that there is a zorit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piracy by Hubbard, and his Church acting as his agents, to "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oy" him, beginning from July, 1979 to the pres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targeted Hubbard in his lawsuit because "Hubbard execu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established an elaborate written plan to exercise total dictator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rol over Scientology and other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did this, he claimed, by ordering that each of the "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" corporations be chartered, and he ordered tha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Undated resignations be signed by all Corporate Omcers,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kept in his possession, and whenever any board members contes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orders he simply replaced them with others who would comp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. He was a required signatory on all bank accounts in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 $5,00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. Hubbard supervised and controlled, in writing, an organiz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ed the "Guardian's Office," which he placed in each of the "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logy" Corporations for the purpose of enforcing his express daily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rs, which orders he routinely called the "daily battle pla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.O. was established and directed by Hubbard an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ined on manuals written by Hubbar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 organization now doing Hubbard's bidding is Relig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chnology Corporation, to which he assigned all Scientology tra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rks, but RTC also was fully controlled by him through the us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ten advance resign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olicy "legitimizing" Hubbard's agent's pursuit of Flyn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one written by 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is the correct proced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1. Spot who is attacking 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2. Start investigating them promptly forfelonies or worse, using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fessionals, not outside agenc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32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3. Double curve our reply by saying we welcome an investiga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m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4. Startfeeding lurid, blood, sex crimes, actual euidence on the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ackers to the press. (Emphasis suppli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Don't ever submit to an investigation of us. Make it rough on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tackers all the 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other policy Hubbard ordered enforc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following is a list ofthe successful . . . actions used by [our]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elligence [bureau]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-Using . . . [sex] on someone high in government to seduce t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ver to our si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-Infiltrating in every group with an end to getting docu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--Covert third partying with forged or phony signatur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--Anonymous third partying [stirring up trouble by a campaig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isinformation]. Particularly the Internal Revenue Service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--Direct theft of docum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-Impersonating a reporter over the ph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following are possibilities for collecting dat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1. Infiltr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2. Brib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3. Buying inform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4. Robb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5. Blackma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pursuant to this and other secret policies laid down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that the offenses against him had been committed, claim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yn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pecial operation in line with the above policies and the "Fa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me policy" was designed for Michael Flyn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labelled "Operation Juggernaut" and designed to "lie ~about]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at, sue and destroy"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 "Juggernaut," he claims, the following acts were perform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omces were infiltrated and files ofhis were stolen. He was h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ed and some of his clients were " ~rated" from him. He was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med privately as well as in the 1 sep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its were brought against him, hisnews-media. Nine groundless la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nine groundless bar complaints colleagues and employees, as we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ynn further claims that water ~ to get him disbar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vate airplane in an attempt to mwas placed in the fuel tanks of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nts in the plane at that time, inurder him. There were four oc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cluding his 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Operation Jug~ernaut"         23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further claims that they threatened to poison him and kidna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cli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lse and defamatory articles were published and distributed a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w school, and false information was given to the IRS in order to i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ate an investigation. Furthermore, Hubbard's agents illegally 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ined his bank account information; placed dirt in his car's fuel tank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generally engaged in a wholesale pattern of abusive and harass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haviou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this began in July of 1979 when a young woman, La Venda V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haick, approached him for the purpose of obtaining a ~'refund'~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nies paid by her to the Church in the amount of approxima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$12,80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ynn sent a letter to the C.O. for the purpose of obtain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ney and thus saving the trouble of a lawsuit. They refused to p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in days of that letter being sent, Hubbard, who was the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met, California, ordered an immediate infiltration of Flynn~s la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 by G.O. agent Chuck Malone, who sought employment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ynn posing as a private investigator. His purpose was in fact to ste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ords and information. He was not hi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an Schaick began to be followed and her apartment kept un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rveillance, and numerous strange and suspicious circumstanc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ccurred in her daily life. The same was the case with Flyn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t all that had happened to cause all this fuss was one letter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rding a refun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there was a reply: a letter stating that the Church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ing to pay approximately 50 percent of the funds paid by V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haick. But it also suggested that Van Schaick should not su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for the balance of the funds because she had an extens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ug history, and had had "three abortions," had "attempted su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de," had severe mental problems, and had signed an agre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ver to sue the Church or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this stuff, she told Flynn, had come from her pre-clear fol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had been divulged under the strictest of confid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ynn then began getting anonymous calls suggesting that re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nting Van Schaick was a "dangerous matter," that no one "mess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Church," and that if he had any doubts about this he sh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act others who had "sought to interfere with Scientolog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at a small airport, he claims, he observed "unidentified in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duals viewing his small plane and seeking information about it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bout October 19, 1979, he was flying this plane to South Ben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iana, when the engine began to malfunction at approxima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34    THE ADVENTUKES ()F TE1E (: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8,000 feet and lost power entirely for a period of some time,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forced to land at an airport nearby. He claims that he sub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ently discovered large amounts of water in the fuel tanks, "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 prior to take-off I had gone through the normal pre-Aight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ination without discovering any wat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lynn believes that water balloons, which are designed to dissol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an hour after takeoff, were placed in the tanks by G.O. agen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express orders of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ver the next several months Van Schaick was subjected to num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s incidents, such as having her house surveilled, being run of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ad in her car, numerous telephone calls to her neighbors sugges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she was an unfit mother, calls to her employer "resulting in a lo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her job as a waitress," attempts to convince her that Flynn was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ged in harassive behavior against her in an attempt to have her fi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, and attempts to separate her from her husb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pecifically, a G.O. agent named Gary Klinger was sent from L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geles to convince her that the "harassive things" that were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ne to her were being done by Flyn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uring November of 197Y nine of the highest omcials of the G.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convicted ofa variety ofcrimes, and approximately 30,000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s, seized by the FBI during the raids in 1977, were releas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eneral publ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ynn sent an employee to the Federal Court in Washingto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py thousands of these docu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large part, the documents verified the allegations made by V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haick: namely, that Hubbard and the G.O. were responsible fo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umerous inexplicable and harassive incidents that had occurred d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he prior several month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documents revealed a 15 year pattern of infiltration, b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lary, bugging, and harass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hundreds ofdocuments showing the use ofconfident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formation by Scientology corporations against individuals such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n Schaick, used often for the purpose of frustrating their leg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ghts. Some even specified the use of extortion and blackma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ocuments also showed extensive use of the legal system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ass with groundless lawsuits. Cases that were known to have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rit were nevertheless brought in order to break individuals fin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ally with legal expen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Flynn filed Van Schaick's lawsuit in December of 1979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blicity regarding it swamped his omce with hundreds of teleph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s over a period of wee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"Operution JuggernuLLt"         23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calls were from a variety of individuals and organiz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included parents whose children had committed suicide wh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Scientology, individuals who had been hospitalized as a resul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 involvement, authors, reporters, individuals who had 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gedly been defrauded by Scientology, and various law enforc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enc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wsuits and bar complaints by the Church against Flynn an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ients began to accumulate, and as time progressed were being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sed as groundless, but at large expense to those concer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hyeen August 1Y7Y and up to at least September of 1Y81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.O., pursuant to Hubbard~s orders, had stolen, according to Flyn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,000 documents either directly from his omce or from a tras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mpster. Many had been taken directly from his omce fi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were used for, among other things, blocking the legal re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es of Flynn~s clients, presumably to ruin his practice. They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so used in aid of all the other tricks played on Flynn him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tween January and May of 1Y80 hundreds of former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mbers contacted Flynn seeking legal help. Tonja Burden was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ynn filed suit on her behalf in Federal Cou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lynn was placed on top of the Church's "enemies list," a cop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he received from someone who had recently left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June of 1978, with some 50 cases being planned against the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G.O. offered 1.6 million dollars to resolve all existing and pen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litigation. Flynn accepted "in a good faith effort to resolve the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re matter," since the G.O. promised reform and the financial cos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conducting all the litigation was staggering. Flynn having "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nded $200,000" of his own money alrea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summer of 1Y81, however, Hubbard replaced som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agents in the G.O. with several young members of the "Com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re's Messenger Org." They had served Hubbard person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ughout their teenage years, were approximately 21 to 22 year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e, and fanatical adherents to Hubbard. These included Dav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cav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put there, according to Flynn's amdavit, to comm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.O., because Hubbard believed that Flynn had not been h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ssed intensively enough, and Hubbard intended to increas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vel of "attack" and harassment of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messengers, on Hubbard~s orders, adopted a plan to broad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Operation Juggernaut" and to conduct an all-out campaign again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ynn in order to bring him to his knees. This involved a highly secre-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36    T~IE AI)VENTUHES OF THE COMMO1)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 written p~an adopted by Hubbard, Miscavage, Starkey, and oth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attack Flynn "on all front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meeting of lawyers in Atlanta, Georgia, was convened by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vage and Starkey. Its purpose was to initiate Bar complaints, la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its, depositions, motions for disqualification, contempt motion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forms of harassment making use of the judicial syst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ing the materials taken from Flynn since 1979, and some exp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ve legal talent, they devised various plots and put them into pr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ce. These involved setting depositions on dates when Flyn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ed up in other hearings, and timing notices so that Flynn appea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be in contemp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 the entire period of Flynn's involvement with Hubbar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hurch, Hubbard had, through the G.O., and through sever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torneys retained by the G.O., systematically libelled and sland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 on hundreds of occasions, says Flyn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l this, he claims, was in furtherance of Hubbard's policy to "m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facture" libelous evidence, to "originate a black PR campaign,"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use "covert third partying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Armstrong trial the Church's attorneys virtually begg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judge to get Flynn off the case. One wonders why, if he really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hyster criminal they said he was, they didn't bring the evid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court and have the man removed from the cas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 the most interesting accusations against Flynn is that h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 of a world-wide "Rockefeller conspiracy to destroy relig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arently an offspring of one of the Rockefeller cousins (a gr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eat granddaughter ofJohn D.) had become involved, in some fas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on, with Scientology. This seems to have precipitated a response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par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thor Stewart Lamont (Religion Inc.) who initially plann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e a pro-Scientology book but later turned critical, has this to sa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The Scientologists] point to a donation of $135,000 in 1983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w York Community Trust to the Scientology Victims, Defen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nd, which is administered from Flynn's omce. At first sight it look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culiar. The Scientologists claim the source of the recommend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n aide of Nelson Rockefeller who had clashed with them back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55 over the "Siberia Bill." Heber Jentzsch raged, "The Rockefell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cked Adolph Hitler during the Second World War and continue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dition in present time by backing straw men who attack relig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"Operation Juggernaut"         23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 and churches. Let it be known that we will vindicate Mr.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's good name regardless of how many Rockefeller mega-bucks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ured into the Fund.~' These turn out to be weasel words whe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nation is measured alongside the hundreds of others of a humanit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an nature handed out by the Trust, totalling $350 million. Ther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ready ample evidence in this book to show that many people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harmed by Scientology and surely Michael Flynn, whatever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tives, cannot be expected to go on year after year charging no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his services. Until auditing is given free the Scientologists have l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le to complain about. Their attempts to discredit Flynn hav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own up time and again to be sleazy and inaccurate at the very lea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/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Boss's Withholds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vealed in a "Wo g Court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 side (representing Hubbard) was confident they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n the Armstrong tri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ir view, the biographical documents clearly belonged to 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Hubbard. Mary Sue Hubbard (newly out of prison, on parol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clear claims as custodian. She claimed that her personal lett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 viewed by the likes of Flynn was tantamount to "mental rape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ocuments were now in the custody of the Los Angeles Su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or Cou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 pushed for a speedy trial, without doubt at the ins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nce of Hubbard, who was secretly living a couple of hours by c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the courthouse, near San Luis Obisp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legal maneuvers, at any cost, were being used to ensure t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cuments were speedily returned "to their proper owner..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the legal bureau fought hard for the return of"L. Ron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's" documents, Church P.R. would later make claims that k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cuments involved were really "forgeries" planted by Govern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vert agenc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ne of 1984 the trial beg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ry Armstrong was on the stand for a couple of weeks,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ial lasted a total of almost ten weeks. There were star witness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ought on by Flynn who had known Hubbard and his finances in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ly; and the Church brought on Mary Sue and even an old 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23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Boss's Withholds Reveuled       23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ptain called Thomas Moulton, who had served under Hubbard d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World War II in the Northeast Pacif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fascinated by the proceedings and disclosures on the d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I first attended, and after that I took off almost every day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other pursuits and drove the 50 miles to L.A. to atte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pening arguments were presented for the Church and M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e Hubbard, by Mr. Lit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CHURCH'S OPENING ARGUMENT (excerpts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case is, in essence, a very simple cas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r. Armstrong in 1980, January or February of 1980, petitio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in the church that he be appointed as an archivist to gather up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ials that had been found in a building on church property in a pla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in the desert called Gilman Hot Springs; it turned out to be a gr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al of old material of the Hubbards which had been gathere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the issue, therefore, is whether or not these private materia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n be used by the defendant and introduced into evid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want these documents spread on the public record for u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sewhere. That is the intended object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is a desire to intrude into these private materials so that they 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used in the public arena in various ways, as part ofwhat is in real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very intense litigation battle and public battle that exists through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untry in which Mr. Flynn is involved with the Church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documents themselves are private and are entitled to the p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acy protections of the United States Constitution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ARMSTRONC'S OPENING ARGUMENT (by Flynn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Armstrong's decision what to shred. He decided that it [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x presented to him by Brenda Black] shouldn't be shredded on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itial cursory examination of the box, and entrusted it to Laur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lliv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ubsequently, after a lot ofother documents in the identical loc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shredded, Armstrong began to look through the box of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s and he found documents which he thought had, quote unquot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torical significance, and he wrote a petition to Hubbard asking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mission to collect more materials to complete the biography proj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had actually started in 1973; and the evidence wiil b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urel Sullivan and others actually began this biography project.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various times it got derailed because the authors, one being a fell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med Peter Thompkins, wouldn't write what Hubbard wanted him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i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eventually we come up to 1980. Armstrong writes to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approves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40     THE AL)VENTURE:S OF TH~ C&lt;)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Now, there is a key fact here and that is that Hubbard is in the pr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ss of fleeing because his wife has just been convicted of a felony, [for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bstruction ofjustice for stealing docu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re is a pending grand jury in New York for the frame-up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urnalist named Paulette Cooper, and there is evidence which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coming in before the grand jury reiative to Hubbard's involv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in that frame-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Hubbard flees. Subsequently he is determined to be concea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self as a fugitive, and a federal court in Tampa so fou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happened is, because Mary Sue was on her way to jail,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use L. Hon Hubbard was fleeing, the control mechanisms with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anization over the documents deteriorated, and no one really k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and to this day, no one knows, other than Gerald Armstrong) re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is in those documents (Because he is the onc-~ther than Om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rrison-who has analyzed them for year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, even Hubbard himself did not precisely know what was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cu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, Armstrong begins to go through them. He gets the approv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Hubbar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ver a period of a year and a half Armstrong collects all these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s, turning them over to Garrison and Garrison begins to analyz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 to write the book, and starts writing the boo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ll, Garrisoll . . . realizes that the representations that were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L. Ron Hubbard right from his birth, right up to present . ..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ls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Garrison realizes that he can't write what Hubbard wants him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ite. In fact, if he follows any journalistic ethics, he's got to write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cisely the opposit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arrison rightfully, pursuant to the contract, has the docu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rmstrong has no documents at this point. He's turned them ove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rrison. For the next five to six months he works intermittently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rrison on the biography project because they are now going to wr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own, and he also works for a law firm part-time, subserluently fu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after the Church begins to harass Mr. Armstrong~ ~ . 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 a number of things. For one thing they make him an enemy.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ubject him to the Fair Game Doctri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steal photographs from him. They are his own private mate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 which he actually received from a third party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steal other materials from him, which had nothing to do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llection of documents when he was working for Hubbard. 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same time, in light of a lot of harassive acts, he's got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3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Boss's Withholds Reueuled       24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anoid. He~s seen what the Church of Scientology~ over the last d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e, has done to other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knows what they have done in the criminal cases and he is fearf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.. that they are going to kill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then goes back to Garrison and tells Garrison what is happen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Garrison then gives him the documents ... to defend him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he goes to a lawyer; namely me, and the reason he came to m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use he thought that there were very few lawyers in the Uni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s who were willing to litigate against the organization becaus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they do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arrison, for the next year thereafter, continues to prepare the b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raphy and, in fact, comes up with a publisher. Approximately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th after Mr. Garrison comes up with a publisher for the true bio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phy of L. Ron Hubbard, he is approached by the Church of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y~ attorneys for Mr. Hubbard, and they basically make a deal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r. Garrison. He will give them back every document he has. He w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disseminate the information. He will give them back the man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ript that he has done based upon the documents, and he will be p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, I understand, $240,000, or something in that range . . .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mmer of 1983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has been no conversion by Mr. Armstrong because h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ived the documents rightfully from Mr. Garrison ..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garding his examination of Mary Sue Hubbard, Michael Flyn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d me he had mixed feelings about her. She had, after all,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de a scapegoat for Hubbard's crimes. On the other hand, s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ne what she had done, and she did appear completely unrepenta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examination of her, he did not appear to pull any punch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one exchange regarding Guardian's Order 121669, (co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ed in Chapter 11) where Mary Sue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. . . make full use of all files of the organization to affect your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or target [prevent infiltration]. These include personnel files, Eth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les, Dead files, central files, training files, processingftles (emphas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ded), and requests for refund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mce headed by her, the G.O., had files that contained a gr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al ofinformation taken from "processing files~'-also known as "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ear or "auditing" fil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 (by Flynn). Let me show you a document dated 27 Septemb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42    THE ADVENTUHES OF THE COMMOD0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1978, Info re~[a woman's name omitted in respect of her r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 privacy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---'s auditing files start wi~h July, 1963. It goes on to state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he has been promiscuous with, and masturbating with coffee ground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type of thing. Do you see that Mrs. Hubbar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. I see that Mr. Flyn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ater Flynn, referring to a document shown the witness, and re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Q. "Dear Cindy. Here is pertinent data from   's PC [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lear] files." Do you know who Cindy i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. She might refer to Cindy Raymond? She worked in the U 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uardian's Om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Q. And there are references on the first page about the person's,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xample, masturbation practices, that type ofthing, Mrs. Hubbard,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botto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itness: Yes. Have you got something on mastllrbationP You kee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king me about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Q (by Flynn). Do you think your organization was interest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types of things from a person's PC files, Mrs. Hubbar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. I don't know. I am looking at documents that seem to indic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here was, yes, Mr. Flyn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ior to, and following, this testimony there was testimony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nesses that pre-clear folder information was routinely "culled"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creditable information and sent to "B-1", (the intelligence bureau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ever, one high executive, Lymon Spurlock, testified that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actice was discovered by him to have been done by Guardia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 personnel, who had since been removed. He added t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never done such a thing and was outraged to discover such a pr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ter, however, Nancy Dincalsy testified that she person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lled pre-clears' folders daily and sent "overt" lists to B-1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uardian's Omce, per standard orders. She also said that she wor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an auditor alongside Lymon Spurlock for many months, an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e observed him also "culling" PC folders for the G.O. dai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+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ptain Moulton was brought into the courtroom like the inevit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e surprise witness in "Perry Mason." He was a handsome man i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Bo~s's Withholds Revenled       2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 sixties, over six feet tall, with grey hair and a walking cane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y image of a retired ship's capt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 lawyer Petersen wore an air of triumph as he march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Captain Moulton. With a grin, he made an aside to Flynn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ldn't hear the words exactly. It wasn't necessary. The inten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pparent: "We got'cha now!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quickly became clear that Captain Moulton had served un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off the coast of Oregon, after which Hubbard was remo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Admiral Fletcher for exceeding orders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 [by Flynn]. He told you that he was injured by a Japanese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ne gu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ptain Moulton amrmed that Hubbard had told him the story wh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were in training together in a naval training class in Miam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Did he describe the circumstances under which he was inju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e Japanese machine gu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, in some detail; not entir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What did he tell yoll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That he had been in Soerabaja at the time the Japanese cam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in the area of Soerabaja and that he had spent some time in the hil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back of Soerabaja after the Japanese had occupied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Now, Soerabaja was where, sir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That is a port on the north part of Java in the Dutch East Ind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So you understood from Captain Hubbard that he had bee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ava fighting the Japanese and was hit by machine gun fir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Not quite as you put it. He had been landed, so he told me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ava from a destroyer named the Edsel and had made his way acro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land to Soerabaja, and that is when the place was occupied.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Japanese came in, he took off into the hills and lived up in the j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le for some time until he made an escape from 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So you believed Captain Hubbard at the tim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Certainly, I had no reason not t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Did he tell you exactly where he was hit by the machine gun fir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In the back, in the area of the kidneys, I believe on the right si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V. And did he tell you how long he remained hiding in the hills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machine gun wounds before he was removed from the comb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a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I know that he told me he had made his escape eventuall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stralia. I don~t know just when it was. He apparently--he and 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 chap-sailed a life raft, I believe, to near Australia where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picked up by a British or Australian destroy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44     THE ADVENTUKES OF THE COMMOD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Q. And that would have been late 1941, early 1942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A. I would imagine it would have to have been early '42 because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ould take some time from December 7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lynn proceeded to show naval documents, one stating that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 was ordered to Australia on November 24, 1941; and that he lef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December 8, 1941, from the United Sta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aptain Moulton noted that if Hubbard had been in intelligenc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ocument may have been spurious. "An intelligence omcer, as f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I know, has all sorts of spurious letters stating where he is sen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he got there."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other document was shown to him dated 14 February 1942,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United States Naval Attach~, Melborne, Australia (the 14t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ebruary would have been roughly one month to six weeks after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"shot in the back by a Japanese machine gun"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aptain Moulton, like so many others, had been completely tak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by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lynn read part of it alou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subject omcer arrived in Brisbane via SS President Polk. H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orted to me that he was ordered to Manila for duty and asked for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ission to leave the SS President Polk until a vessel offering a m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irect route to his destination was available. I authorized him to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ain in Brisbane for future transportation to his destination. By assu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g unauthorized authority and attempting to perform duties for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has no qualifications, he became the source ofmuch trouble. [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asis added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n February 11, 1942, I sent him dispatch orders to report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anding omcer USS Chaumont for passage to the United Stat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upon arrival report to the commandant 12th Naval District for f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e assignment. This omcer is not satisfactory for independent du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signment. He is garrulous and tries to give impressions ofhis impor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nce. He also seems to think that he has unusual ability in most lin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characteristics indicate that he will require close supervision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tisfactory perfbrmance of any intelligence du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is is the essence of the Church's "sheepdipping" argument. They have an "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t" who claims that the "Armstrong" documents relating to Hubbard's military h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ry were falsely placed there because Hubbard was in counter-intellig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fact, Hubbard spent less than two months in "intelligence" in Australia. E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ce indicates that he was engaged in the routing of ship movem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 documents which put Hubbard in a better light were also among the Ar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ong documents, but the Church makes no claim that these were ''sheepdipped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sheepdip" argument was apparently not given any weight by the Cou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The Ross's Withholds Reuealed       24F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ness Kima Douglass (Hubbard's "medical omcer," 197~1980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Now you have heard the name Emest Hartwell mentione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Were you in the presence of L. Ron Hubbard when he ord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rtwell's PC files to be culle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Yes. He ordered all crimes listed and signed by the Hartwel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fore they left. I believe the Hartwells were incarcerated for a sho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Now did you have the opportunity to personally observe L.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between 1978 and 1980 with regard to irrational oi- abus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havior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And what did you observ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That there were times he was irration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And was he abusiv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I saw him hit one person. I consider that abus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Did you personally see L. Ron Hubbard order people to the RP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minor infraction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Yes, I was one of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And what was the infractio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I had-LRH had a kidney infection. We had taken the urine t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o be examined. The urine test came back that he had streptococc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teria and we started treating him with an antibiot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x weeks later I did another test because he wasn't getting any be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. We brought the test to him and it showed different bacterial inf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at that point and he was very angry and put me in the RP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not an RFP as it later became when Gerry [Armstrongl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. I was put into Coventry for five weeks and nobody was allow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alk to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Are you familiar with the culling of PC files at winter headqu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s and summer headquarters at the Special Unit in 1977 and 1978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0. And what did you see with regard to the culling of PC folder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I have culled PC folders myself. I have seen other staff memb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lling fol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For what purpos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To be sent to B-1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And B-1 is wha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Guardian Omce Inte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And were you personally familiar with his health history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46    THE A1)VENTURES ~F T~lE COMMODO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Q. And because of the nature of the technology of Scientology,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alth history was held out to the public as being superior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.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. And you know in fact that his health history was not what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presented to the public as; is that correc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. Corr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Q. And on at least one occasion you had saved L. Ron Hubbard's l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a pulmonary embolism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. I got him into hospital. That saved his life. I didn't person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ve his life, but he had refused to go into a hospital and I coun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ded his order, which was not a normal thing. But I counterma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order on two occasions. That was one of them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Q. Mrs. Douglas, was one of your duties inside the organizatio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rier cash around the worl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.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Q. Have you crossed the United States in excess ofa hundred tim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millions of dollars in cash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. Well, not in excess of a hundred. I have not crossed the Uni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s in excess ofa hundred. It has been under that, but I have cou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ed hundreds of thousands o6 dollars out of the United States du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eriod when it was actually a criminal action, as it was actually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ertain amount of money to be allowed to be taken out of the Uni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s, and I knowingly committed that action at the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Do you know where the money was taken at that time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To the ship. I took them to the flagship my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Did you ever take any moneys to Luxembourg or Lichtenste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nk account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, I d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And what amount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I took some from the ship. I can't give you an exact amount, but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in excess of a mill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Did he suffer from pneumonia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Once in a whi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ourt: Did he have any bullet zoounds in his back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itness: No s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oss-examination of Howard Shomer by Mr. Harris (attorney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hurch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et me ask you this, Mr. Shomer: You say when Mr. Hubbar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ard the ship, he controlled everything under all circumstances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ime; is that righ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Boss~s Withholds Reue(lled       24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That is too inclusive. I mean, I didn't have to ask him to go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throom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You said he managed it all the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We are talking about-let's get down to brass tacks. We are tal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about the management of the Scientology network throughou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ld, and everything that had any importance to do with the run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ship otherwise, that he was the almighty that ran everyth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mer's daughter, who had been brought into the Sea Org by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highest of dreams and hopes for them both, had been forc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"disconnect" from him after he lef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escaped from Gilman Hot Springs in early 1983. Ther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been left under guard after an all night "gang bang sec check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ring that night he was supposed to confess that he was an age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BI, CIA, IRS, KGB or whatever. When he failed to do so, D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d Miscavage and Steve Marlowe spat in his face. They were bo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wing chaw tobacco in anticipation of the ev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20th of June, Judge Brekenridge issued his findings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nd that the Church and Mary Sue Hubbard were not to have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cuments back "at least at this time," and that they could be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blic (unless specifically ordered sealed) and used as admissible e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ce in current, pending and future court ca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mstrong was entitled to judgment and co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found that neither "The Church" nor Mary Sue Hubbard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clean hand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found that Armstrong had permission to have the material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ted properly in turning them over to Garrison and later retrie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 for his defense and then turning them over to Flynn as his att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DGE BREKENRIDGE (excerpts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s indicated by its factual findings, the court finds the testimon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ald and Toycelyn Armstrong, Laurel Sullivan, Nancy Dincalci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dward Walters, Omar Garrison, Kima Douglas, and Howard Shom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credible, extremely persuasive, and the defense of privilege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stification established and corroborated by this evidence. . . . In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itical and important matters their testirnony was precise, accurat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48     TI~E: ADVENTURES &lt;)F THE: COMM()1)O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rang true. The picture painted by these former dedicated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gists, all of whom were intimately involved with LRH, or Mary S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, of the Scientology Organization, is on the one hand pathetic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on the other, outrage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Each of these persons literally gave years of his or her respective l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support of a man, LRH, and his ideas. Each has manifested a was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loss or frustration which is incapable of description. Each has b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ken with the movement for a variety of reasons, but at the same tim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ach is still bound by the knowledge that the Church has in its poss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ion his or her most inner thoughts and confessions, all record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pre-clear" (P.C.) folders, or other security files of the organiz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at the Church or its minions is fully capable of intimidation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ther physical or psychological abuse if it suits their ends. The reco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s replete with evidence of such abu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n addition to violating and abusing its own members' civil righ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organization over the years with its "Fair Game" doctrine has h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assed and abused those persons not in the Church whom it percei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s enem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organization clearly is schizophrenic and paranoid, and this b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zarre combination seems to be a reflection of its founder LRH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vidence portrays a man who has been virtually a pathological li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it comes to his history, background and achievements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writings and documents in evidence additionally reflect his eg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sm, greed, avarice, lust for power, and vindictiveness and aggressiv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ess against persons perceived by him to he disloyal or hosti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At the same time it appears that he is charismatic and highly capa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f motivating, organizing, controlling, manipulating, and inspir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dher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is referred to during the trial as a "genills," a "revered person,"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an who was "viewed by his followers in aw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bviously, he is and has been a very complex person, and that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lexity is further reflected in his alter ego, the Church of Scientology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twithstanding protestations to the contrary, this court is satisf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LRH runs the Church in all ways through the Sea Organiz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is role of Commodore, and the Commodore's Messeng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has, ofcourse, chosen to go into "seclusion," but he maintai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tact and control thl-ough his top messeng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On "60 Minu~es" Heber Jenzsch, the Church's senior public relations man,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onded to the Judge's comments about Hubbard. He had, he said, investig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was the basis of the judge~s decision: "I traced back where that came from,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le schizophrenidparanoia concept that he has. It came from Interpol. At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 the president oflnterpol was a fonner SS officer, Paul Dickoph. And to fin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dge Brekenridge quoted a Nazi SS omcer as the authority on Scientology, I f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conscionable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e Boss's Withholds Revealed       24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eclusion has its light and dark side too. It adds to his mystiqu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t shields him from accountability and subpoena and service of su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~s wife, Mary Sue Hubbard, is also a plaintiff herein.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hand she certainly appeared to be a pathetic individual. S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ced from her post as Controller, convicted and imprisoned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elon, and deserted by her husb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the other hand her credibility leaves much to be desired.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uck the familiar pose ofnot seeing, hearing, or knowing any evil. Y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was the head of the Guardian's Omce for years and, among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s, authored the famous order "G.O. 121669" which direct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ulling of supposedly confidential P.C. files/folders for purposes of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nal secur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her testimony she expressed the feeling that defendant [Ar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ongl subjected her to mental rap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determining whether the defendant [Armstrongl reasonably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aded Mrs. Hubbard's privacy, the court is satisfied the invasio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light, and the reasons and justification for defendant's conduct ma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court is satisfied that he did not unreasonably intrude up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rs. Hubbard's privacy under the circumstances by in effect simp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king his knowledge that of his attorne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is, of course, rather ironic that the person who authorized G.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21669 should complain about an invasion of priva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ractice ofculling supposedly confidential "P.C. folders or file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obtain information for purposes ofintimidation and/or harassment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pugnant and outrage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Guardian's Office, which plaintiff headed, was no respect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one's civil rights, particularly that of privacy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belief is that Hubbard's rage, following Brekenridge's deci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tatements about his being a "pathological liar" and a "parano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hizophrenic," bordered on the hysterical. I'm convinced t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st have made demands that Flynn and Armstrong's "crimes"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covered immediately! His "scriptures" state as an absolute fa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enemies ofL. Ron Hubbard haue cr`imes ofmagnitude! Whil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no evidence of this, the following events would not, I believ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occurred without Hubbard~s rage as prime stimulus. Acting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rage, while fully believing Hubbard's raving accusations,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ents, I believe, proceeded to become patsies for some uncomm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eves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50    THE AI)VENTUKES OF TI1E C&lt;)MM()D()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s were placed in most major newspapers in the U.S. by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vate investigator Eugene Ingram. Someone had previously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mpted to forge a $2 million check on one of Hubbard's bank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nts in New York, and a $100,000 reward was offered to any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supplied evidence leading to conviction. Without a scrap of e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ce, there was no doubt in the Hubbard camp that Flynn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termind behind the che&lt;lue sche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BATTLE OF THE "CON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was between April and June of 1Y82 when Ala Fadili Al Tamimi,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ab con man accustomed to wearing silk shirts and driving Roll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yces, somehow allegedly managed to "syueeze a little counterfe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ck subcontract work into his busy schedule." He and his br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e said to have tried to deposit two forged checks on the accou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. Ron Hubbard at the Bank of New Eng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ay of 1984 (at the height of the Armstrong trial) a private inv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gator for the Church of Scientology reached Tamimi in Napl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aly, where he was in prison (for, among other things, perjury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mimi fingered Michael Flynn as the man behind the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eck scam and fessed up to his own role in the scand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first Tamimi demanded $100,000 if they wanted him to tell th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he had tried to rip off their leader, but he finally settled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$25,00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then told the private eye what the Scientologists wan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r: that "Michael Flynn was behind the conspiracy to defrau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, who some have claimed is the greatest con man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wentieth century, had been conned by a man who the Venezuel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lice have dubbed the "Prince of Fraud'~ and who has sinc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belled "King Con" by the Boston pr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reporter Ric Kah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, given the Federal Magistrate's recent naming of disbarre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wyer-turned-government-witness Larry Reservitz as the "real m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ant involved with the check," the Church of Scientology can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ded to the laundry list of victims allegedly duped by the charm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chutzpatic Ala Fadili Al Tamim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ut Ala wasn't the only one who tried to cash in on the church's p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ia and seeming willingness to portray a botched bank ripoffas a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r broadside against their religion (it was after all the Bank of 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4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?'he Boss's Withhol~ls Reuealed       25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gland, and not L. Hon Hubbard, that would have paid ha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eck scam been successful). In May, reputed organized-crirne fig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orge Kattar and disbarred lawyer Harvey Brower were indicted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rges that they'd tried to cheat the Church of Scientology ou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$100,000. ... Kattar and Brower allegedly bilked the Scientologis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of a down payment of $33,333 by offering bogus information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ogus Hubbard che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rges against Brower were dropped during the proceedings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, on December 28, 1986, Kattar's days in court approached a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usion (which led to his being found guilty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.S. attorney Gary Grossen played for the jury key sections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pes that government informant Larry Reservitz had recorded o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pe recorder hidden in his bo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ossen said Kattar and Brower saw "an easy mark" in the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Scientology~ which had offered money for information about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ied to forge a check on the personal account of L. Ron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attar, Brower and government informant Larry Reservitz sp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rs, much of it recorded on tape, concocting a story to sel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, Crossen argued. Sitting at Bishop's restaurant Kattar wro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t a synopsis of the story he would read to Church memb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tory included some of the people already known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to be involved. It went to elaborate lengths to inclu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chael Flyn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ossen said Kattar and Brower assumed that the Church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ver go to the FBI for help, since their leaders had been indict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Y79 in a nationwide conspiracy that involved, among other thing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eaking into the omces of the FB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y were the perfect mark for this scheme, because they wa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nformation so badly and because they had no option onc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heme was completed," Grossen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trial another bizarre story was reveale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iting of this on December 18, 1986, Clobe reporter William 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herty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wo men accused of defrauding the Church of Scientology alleged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ked about an elaborate "sting" operation to extort additional mon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 church by staging the mock murder of a church advers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blank bullets and chicken blo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talked about using chicken blood and a gun with blank bulle~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52    THE ADVENTURES OF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stage-for the benefit of church omcials--a fake shooting of a loo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ike for Michael fyn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y'll love it. They'll love it," Brower said, predict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's reaction to the plan. "Except what happens when he [Flynn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ns up in court the next day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is scenario, the Flynn look-alike "gets up and starts swea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 the Church members. One of our tough guys puts our gun to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d and says sit down. They scufae. Boom. The guy goes dow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hicken blood comes out. Now we got a dead Flynn," the unid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fied participant in the meeting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at's the next step?" Brower ask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wo of the church guys and we throw him in their trunk,'~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named man continu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ower speculated that the Church might be willing to pay $1 m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on to cover up the supposed mur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servitz: "These people [Church omcials] are spending money li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are going out of style. . . . Don't want to lose them. They are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believable group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rower: "They have $80 bill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servitz: "The Church has a lot of mone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ater Kattar said: "I think we can get another half a million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[expletive] before we're through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 the years L. Ron Hubbard had called a lot of people a lo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mes by public declaration. All these names: anti-social personalit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ck-slammer, chaos merchant, degraded being, psychotic, 1.1., e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cs bait and, most commonly, suppressive person, had been 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such devastating consequences to the people so labelled. N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ing is indeed powerful, especially when done by a person gra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eat author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Judge Brekenridge called him a pathological liar and pa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id schizophrenic, I believe Hubbard's rage was boundless.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sted his own medicine and found it exceedingly bitter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PART I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UNSCR'I_ PUL O1_ 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MA.  ZER"r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I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"ASCE_V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1. Events prior to the Sea Org; 2. A different perspective of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, the Sea Org, and "the tech"; 3. Hubbard's death and its af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h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Sex M           Pasade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a91C~ l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, when he wanted to turn it on, could display a trem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us amount of charisma. One victim of that charisma was the l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ack Parsons, an acknowledged genius in the field ofchemistry, an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jor figure in the first stirrings of rocket research at Cal Tech,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r became tE~e Jet Propulsion Laborato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killed in an explosion in 1952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a crater on the moon named after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son's spiritual leader was none other than the Master Ther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Beast 666," Aleister Crowl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42 Crowley appointed Parsons head of the California branc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O.T.O. (Ordo Templi Orientis). A Gnostic mass was perfor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ach day in the lodge's tem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, in ~all of 1945, Parsons met L. Ron Hubbard. He was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pres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rote to Crowley in February 1946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bout three months ago I met Ron ... a writer and explor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m I had known for some time. . . . He is a gentleman; he has 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ir, green eyes, is honest and intelligent, and we have become gr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iends. He moved in with me about two months ago, and althou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ggy [Sara Northrup's nickname-short for magic] and I are st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iendly, she has transferred her sexual affections to R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though Ron has no formal training in magick, he has an extraor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ry amount of experience and understanding in the field. From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his experiences I deduce that he is in direct touch with some hig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elligence, possibly his guardian angel. Ron appears to have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25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56        "WOMANIZER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rt ofhighly developed astral vision. He described his angel as a be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ful winged woman with red hair, whom he calls the Empres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has guided him through his life, and saved him many tim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is the most Thelemic* person I have ever met and is in comple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 with our own principles. He is also interested in establis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w Aeon but for cogent reasons I have not introduced him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d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e are pooling our resources in a partnership which will act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mited company to control our business ventures. I think I have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great gain, and as Maggy and I are the best of friends there is litt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ss. I cared for her deeply but I have no desire to control her e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s, and I can, I hope, control my 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need a magical partner. I have many experiments in min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time I tie up with a woman it will be on my own ter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sons had, according to the account, decided to attempt an "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rnation of Babalon." By performing various rituals an ordinary h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 spirit would be denied access to the unborn child, and "Bab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n'-which apparently was considered to be an aspect of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ounted to "the mother of the universe"-was to be invited to p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ss the fetus.u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 order to obtain a woman prepared to bear this magical chil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sons and Hubbard engaged themselves for eleven days of ritua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do not seem to have produced any marked result until Janu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4th when, so Parsons said, Hubbard had a candle knocked out of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d. Parsons went on to record that Hubbard called him, "and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bserved a brownish yellow light about seven feet high. I brandish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gical sword and it disappeared. Ron~s right arm was paralyz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st of the nigh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the following night, so Parsons said, Hubbard had a vision of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emy of the O.T.O. and, "attacked the figure and pinned it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or with four throwing knives with which he is an exper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l this seemed to achieve its desired result and, on January 18th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sons found the girl who was prepared to become the moth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balon, and to go through the required incantation rituals. Du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"Do what thou wilt," or "follow thine own true path," despite the arbitraries, mor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restrictions of socie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From The Rites ofModern Occult Magic, by Francis King. Researcher Jon At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es that in the "Book of Babalon," attributed to Parsons by the O.T. O., it stat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Hubbard participated in an attempt to create a "moonchild," and engag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x-magick rituals. Sex-magick, it should be noted, is part of the Crowlevan syst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ex Magick in Pasadena         25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rituals, which took place on the first three days of March 1946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sons was High Priest and had sexual intercourse with the girl, wh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ho was present acted as skryer, seer, or clairvoyant and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ribed what was supposed to be happening on the astral pla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sons wrote to Crowle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he turned up one night after the conclusion of the operation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s been with me since, although she may go back to New York nex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ek. She has red hair and slant green eyes as specified. If she retur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will be dedicated as I am dedicated! All or Nothing-I have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 terms. She is an artist, strong minded and determined,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ong masculine characteristics and a fanatical independence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am under command of extreme secrecy. I have had the 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portant-~levastating experience of my life between February s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d and March fourth. I believe it was the result of the ninth degr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ing with the girl . . . . I have been in direct touch with the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is most Holy and Beautiful as mentioned in the Book ofThe La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annot write the name at present. First instructions were recei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rect through Ron, the Seer. I have followed them to the letter.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 desire for incarnation. I do not yet know the vehicle, but it w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e to me, bringing a secret sign. I am to act as instructor guardi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uide for nine months; then it will be loosed upon the world. That's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an say now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owley respond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 have me completely puzzled by your remarks. I thought I ha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st morbid imagination, as good as any man's, but it seems I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. I cannot form the slightest idea what you can possibly me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Karl Germer, the man who would assume leadership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.T.O. after Crowley's death the following year, he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pparently Parsons and Hubbard or somebody is producing a mo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ld. I get fairly frantic when I contemplate the idiocy of these lou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added in another lett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seems to me on the information of our brethren in Californi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-ifwe may assume them to be accurate-Frater 210 [Parsons]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itted ... errors. He has got a miraculous illumination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58        "WOMANIZEH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hymes with nothing, and he has apparently lost ail his personal in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ndence. From our brother's account he has given away both his gir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is money-apparently it's the ordinary confidence tri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February 20, 1946, Hubbad Parsons formally establis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ied Enterprises. Hubbard contributed $1,183.91, Pars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$20,970. 80. The idea was to purchase sailing vessels on the east co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United States and sail them to the west coast for resale a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F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and Sara traveled to Miami and made payments towar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rchase of two boats. This, plus other expenses, depleted al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nds of Allied Enterpri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is time Parsons, thoroughly disenchanted with Hubbard, fi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it in an attempt to recover as much of his original investment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si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, combining the forces of magick with those of the Uni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s Coast Guard, he managed to see to it that at least a sm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ount ofjustice would be d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sons wrote to Crowley in July of 1946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ubbard attempted to escape me by sailing at 5 P.M., and I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med a full evocation to Bartzabel [the spirit of Mars or War] with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ircle at 8 P.M. At the same time, so far as I can check, his ship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uck by a sudden squall off the coast, which ripped off his sail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ced him back to port, where I took the boat in custody. . . . Her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 in Miami pursuing the children of my folly; they cannot move wi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going to jail. However I am afraid that most of the money has 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dy been dissip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 described the sea adventure to me in some detail. Sh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had fought desperately to survive, drawing upon all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ew about sail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she acknowledges and regrets her part in inspiring J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sons' great anger at her, she denies any wrongdoing on her p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garding business and finances. She speaks of "Jack" with fondn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dmiration as a "truly great ma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h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va Rogers was a frequent visitor to Parsons~ house befor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ring the time Hubbard was ther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ex Mu~ick in Pusudena         25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ds placed in the local paper Jack specified that only bohemia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tists, musicians, atheists, anarchists, and other exotic types need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y for rooms-any mundane soul would be unceremoniously rejec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ad, needless to say, caused (luite a flap in Pasadena when it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are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tty (short for Elizabeth, Sara Northrup~s middle name), who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living with Jack for a number of years, complemented him adm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bly. She was young, blonde, very attractive, full of joie de vivr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ughtful, humorous, generou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ever, this tranquil relationship was soon to be exposed to pr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res, from a most surprising source, that would lead to its disinteg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all began on an otherwise undistinguished day in the late fall of'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we got word that L. Ron Hubbard was planning to wait ou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minal leave from the Navy at "The Parsonage."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arrived on a Sunday, driving an oldish Packard and haul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se trailer which he parked on the grounds behind the house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iginally intended staying in the trailer, but within a few days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moved out of the house and he moved 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liked Hon from the first. He was of medium build, red head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e horned rim glasses, and had a tremendously engaging person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y. For several weeks he dominated the scene with his wit and in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ustible fund of anecdotes. About the only thing he seemed to t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riously and be prideful of was his membership in the Explorers Club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of which he was the youngest member) which he had received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ading an expedition into the wilds of South America. . . . Unfort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tely, Ron's reputation for spinning tall tales (both off and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nted page) made for a certain degree of skepticism in the mind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audience. At any rate, he told one hell of a good story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was a persuasive and unscrupulous charmer, not only in a soc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oup~ but with the ladies. He was so persuasive and charmingly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rupulous that within a matter of a few weeks he brought the enti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se of Parsons down around poor Tack's ears. He did this by the s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 expedient of taking over Jack's girl for extended period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was supposedly his best friend, and this was more than Jack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ing to tolerat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events progressed Jack found it increasingly dimcult to keep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d on anything else . . . the atmosphere around the house bec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percharged with tension; Jack began to show more and more strai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 effort to disguise his metamorphosis from an emotionl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60        "WOMANIZEK" TO "MESSIAI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rowleyite "superman" to a jealously-ridden human being bec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opeless. . . 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final, desperate act on Jack's part to reverse events and salva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mething of the past from the ruin that stared him in the face 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urred in the still, early hours of a bleak morning in December.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oom was just across the hall from Jack's apartment ... which al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oubled as a temple, or whatever, of the O.T. O. We were brought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f a sound sleep by some weird and disturbing noises seemingly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g from Jack's room.. . . The noise-which, by this time, we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ell was a sort of chant-drew us inexorably to the door which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ushed open a little further in order to better see what was going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we saw I'11 never forget, although I find it hard to describe in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etail. The room, in which I had been before, was decorated in a m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er typical to an occultist~s lair. . . . It was dimly lit and smokey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ungent incense; Jack was draped in a black robe and stood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is back to us, his arms outstretched, in the center of a pentagram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ore some sort ofaltar. . . . His voice . . . rose and fell in a rhythm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hant ... delivered with such passionate intensity that its mea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frighteningly obvious. After this hrief and uninvited glimpse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lackest and most secret center ofa tortured man's soul, we quie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drew and returned to our room where we spent the balanc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ght discussing in whispers what we had just witnesse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 few months later when I was back in L.A. for a brief visit I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ccasion to call the Parsonage to check with Betty [Sara]...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one was answered by Jack, [who] with obviously false casualness,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med me that Betty wasn't there-she and Ron had gone to Yosem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a short vacation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y did get married and maintained this conjugal relationship unt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time after Ron flipped into Dianetics, and Betty got fed up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and precipitated a messy divorce case that made a splash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nt pages of the L.A. pap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ugust the 10, 1946, in Chestertown, Maryland, Hubbard m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ed Sara Northrup (Betty), making him a bigamist. A year and f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nths later the divorce from his first wife Margaret became fin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st before the divorce, during the time he was living with Sara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e Church of Scientology in 1970, in response to an article in the Sunday Lond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s, claimed that Hubbard had been sent in to break up the California O.T. O.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agent of Naval Intellig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xteen years later, apparently in response to inquiries from author Stew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mont. they claimed that Hubbard was acting as a special agent for the Los Angel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lice at the tim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5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ex Mugick in Pasadena         26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iler in Port Orchard, Washington, he visited Margaret and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n, Ron J'., at Bremerton, just a few miles away. He had beg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 on what was to finally become Dianetics, the Original Thes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, ultimately in May of 1950, an expanded book designed to w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oad popular readership, Dianetics, The Modern Science of Men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l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anetics was a "new form of psycho-therapy" capable, he claim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"resolving the problems of the human mind" and produc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optimum individua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c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/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Origin S of Dianet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Man had no inkling whatever of Dianetics. None. This was a bol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 blue.~'-L. RoN HV~~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as an experienced practitioner of hypnotism, althou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lacked the credentials he often put forth to impress people, such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he had "studied hypnotism in India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Ron J'. ~ during the thirties and forties, his father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obsessive interest in hypnosis, self-hypnosis, and unconsc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tes generally; he also claims his father had practiced drug-hypnos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him and his mother (Hubbard's first wif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dging from the contents of various documents revealed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mstrong trial, and from my conversation with Hubbard's seco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fe, Sara Northrup, Hubbard appears to have grandly "discombob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d" his bodily-and perhaps his mental-health by his own indu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nce in self-hypnosis: inducing physical ills to escape hav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tend school or perform unpleasant assignments during his year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Navy, and attempting to "self-implant" his way into becom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cial and sexual "superman." (See Part I, Chapter 3 and Part I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 5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has been suggested by some that Hubbard's motivation for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loping Dianetics, at least partially, stemmed from the hop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one would use it to "handle his case." This view holds that Di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tics (and even Scientology) was mainly Hubbard's written accou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what was wrong with himself, and attempts to resolve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may be some truth to this opinion, but I think Hubbar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ch too egotistical to seriously consider that a "humanoid"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26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e Origins of Diunetics         26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~ help him in any significant way. Still, his writings about "what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ong with the human race" appear to reAect what seems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wrong with him more than what was wrong with ot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doubt, however, if he would ever have admitted this, eve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netheless, Hubbard was a human being, and his foibles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allel-to some extent-those of his fellow human beings. Enou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 that his description of these things--always depicted as the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llow's-did "ring bells'~ for ma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+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essential idea in Dianetics is that people, as a result of the tra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ls ofliving, become, in effect, partially hypnotized. Dianetics,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 explained, was here to "de-hypnotize" them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ides Hubbard's own experiences and, perhaps, obsessions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in sources for what became Dianetics appear to have been psych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alysis, abreaction therapy, and General Seman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Dianetic--and later Scientology-writings and lectures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de a habit of lambasting any and all competition in the field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al therapy. In the early days, however, he did make a f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itive~r at least non-denunciatory-statements about other sy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ms and therap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"Critique on Psycho-analysis," he even acknowledges a deb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e work of Sigmund Freu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is necessary to understand first that we are actually indeb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sycho-analysis and its originator, the debarred doctor, Sigm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eu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e earliest beginnings of Dianetics, it is possible to trace a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derable psycho-analytic influence. There was the matter of r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cking the past; the matter of believing with Freud that if one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lk over his dimculties they would alleviate; and there was the mat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concentrating on early childhood. Our first improvement on psych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alysis consisted in the abandonment of talk alone and the direct 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ess to the incident in its own area of time as a mental image pict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sceptible to erasure. But many of the things that Freud th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ght exist, such as "life in the womb," "birth trauma" we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firmed and for them provided an adequate allevi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though Hubbard sought to create the impression that Dianet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the first psycho-therapy to "address the [traumatic] incident in i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64        "WOMANIZER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wn area of time", other therapies predating Dianetics had done so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ndard proced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e from which Hubbard drew in his development of Dianetic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breaction therap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reaction is a psychiatric term defined as, "the process of bring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consciousness and, thus, to adequate expression, material that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unconscious. It includes not only the recollection of forgot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mories and experience, but also their reliving with appropri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motional display and discharge of effect. This process is usually fac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ated by the patient's gaining awareness of the causal relationship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ween the previously undischarged emotion and his symptom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Dianetics is a form of abreaction therap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nging to the surface-becoming conscious of--previous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ried "traumatic" experiences is the essence of all abreactive th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y including Diane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ch input, according to Dianetics, is preserved in a kind of sto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use of "unconsciousness," pain and shock, called the "reac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nd," or "bank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"reactive mind" is defined, according to Hubbard, as "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rtion of the person's mind that works on a totally stimulus respon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sis [i.e., it REACTS], which [thus] is not under his volitional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ol, and which exerts force and the power of command over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wareness, purposes, thoughts, body and actions...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"mind" is hidden from the person's awareness. Since it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sts of recordings of times of "unconsciousness," the person tend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come "unconscious"-groggy or sleepy-when attempting to rec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review any part of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key concept in Dianetics is that of the "engram. " This is def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Hubbard as "a mental image picture ofa moment ofpain and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ciousness." It includes shock and a condition of being "o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lmed. "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book The Mneme, published in 1923, Richard Simon 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erm "engram," which he considered to be a "stimulus impr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" that could be reactivated by the recurrence of "the energe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ditions which ruled at the generation of the engram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is connection Sara Northrup, Hubbard's second wife, marr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him during the inception of Dianetics, mentioned that prior to 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etics he was familiar with Simon's wo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mon describes such an "engram" from his own experienc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were once standing by the Bay of Naples . . . nearby an org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inder played on a large barrel organ; a peculiar smell of oil reac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e Origins of Diunetics         26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 .. . the sun was beating pitilessly on our backs; and our boot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we had been tramping for hours, pinched us. Many years afte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milar smell of oil (reactivated) most vividly the . . . engram of Capri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and even now this smell has invariably the same eff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 view of Dianetic theory this would be a very "light"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am indeed. Obviously it contains some, but not much,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      </w:t>
      </w:r>
      <w:r>
        <w:rPr>
          <w:lang w:val="en-US"/>
        </w:rPr>
        <w:t>un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ousness." A "heavy'~ engram would be one that contained m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in or shock and full "unconsciousness." The person might be abl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all before and after the occurrence of the engram, but not d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--anymore than a hypnotic subject can recall receiving instru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 from a hypnotist while in a deep tr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, apparently, decided to group all of a person's engram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one category or "mind,~' which he called the "reactive min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was a "stimulus response mind." The engrams contained in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d could be reactivated (or as Hubbard preferred, "restimulated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"keyed-in") when "the perceptics of an engram were approx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reactive mind is a literal stimulus response mind. Given a c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in stimulus it gives a cert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respon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"key in'~ is defined by Hubbard a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an analytical moment in which the perceptics of an engram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roximated, thus restimulating the engram or bringing it into ac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esent time perceptics being erroneously interpreted by the re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ve mind to mean that the same condition which produced the p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ce before is now again at h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example: A father and his five-year-old daughter are enjoy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amusement park boat ride. (Twelve years prior the father's spe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at overturned and he was severely injured in the stomach,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owned, and finally came to in a hospital). Now unexpectedly,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ttle boat stalls and tilts on a steep angle. He finds himselfgasping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eath and terrified for the safety of his daughter. Within seconds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tendant corrects the mechanical problem and they are all sa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ortly afterwards the little girl wants lunch, and Daddy agrees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ats nothing. The "key-in" is lingering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key-in is also described by Hubbard as ". . . conscious level ex-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iences that sort of' stick and the individual doesn't quite k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Dianetic theory these "stick points" can accumulat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ducing the "aliveness" of the individu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66        "WO1LIANrZEH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ellow is walking down the street feeling moderately cheerfu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expectedly a car zooms by honking its horn. Suddenly, for no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ent reason, his leg muscles tense up and he feels a bit of grief.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est of the afternoon he feels a bit "out of 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reactive mind "unexpected fast car" and "honking horn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qual tightened leg muscles and a slight feeling of lo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ldren are more likely to be "keyed-in" than adults. Witnes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se with which they cry, etc.; but they also tend to key-out easil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ing yet to accumulate the array of key-ins that make life dim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yless for many adul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w this whole idea of "key-in" is a manifestation of what is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 = A thinking~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brings us to the works of noted Polish mathematician Cou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fred Korzybski, the founder of General Seman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emost among the subjects from which Hubbard "cu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sted," was the General Semantics of Count Alfred Korzybski (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tinct from Semantics, the study of words and meaning). Gener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mantics stresses the distinction between words and objects. 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sically, it stresses the distinction between one thing, idea, or even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nother thing, idea, or event. In other words enhancing people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ility to di~ferentiate as a means of improving human behavi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 Hubbard told me: "In the late forties I remember reading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ce and Sanity by Korzybski, and I became very excited. So I beg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ing aloud to Ron and he became very excited too. He becam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g follower of Korzybski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nd much of Dianetics relates back to the works of Count Alf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orzybski. . . 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Korzybski, "non-identifying,'~ or "non A = A thin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," is the optimum way to behave. It is the way a person who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clear" is supposed to behave. For example, the fellow who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owned in a speed boat accident years earlier-now "cleared"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n't involuntarily react with an inappropriate degree of alar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the small boat he's riding in with his little daughter sudde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lts and stalls. Nor would there by any unwanted emotions or phy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cal discomfort following the ev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 introduction of Manhood of Humanity, Korzybski's fir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fred Korzybski was born in Warsaw, Poland, in 1879 into on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ldest families of Poland. He was trained as an engineer. . . ~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rst book Manhood ofHumanity was published in 1921, and after i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e Origins of ninnetics         2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blication he decided to remain in the U.S. and develop the metho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logy by which his new theory could be applied. These studies culm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ted in Science and Sanity in 1933. He was the Founder and Direct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Institute of General Semantics, established in 193t) as the cen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raining in his work, and continued to lecture and write until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ath in March 1950.... He studied human evaluations in sci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mathematics and in psychiatry, "at their best and at their worst,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he put it, from the standpoint of human predictability and hu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rvival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insisted that anyone who wished to could enroll for a semin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Because a general method of evaluation" he said, "has to work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body in any human activity or it's no good." Professors, doctor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sychiatrists, artists, researchers, young college students, busines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, social workers, laborers, etc., all sat in the same classes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y all sound chaotic; it was effect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35 Korzybski described the A = A phenomenon of a hurtf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perience in much the same way as Hubbard did, many years lat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Dianeti~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 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The reactive mind] is basically that area of occlusion whic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[person] is unable to contact and contains within itselfa total identifi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of all things with all th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= A = A, anything equals anything equals anything. This i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y the reactive mind thinks, irrationally identifying thoughts, peopl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bjects, experiences, statements, et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ORZYBSKI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notice also that the effect of the stimulus S or A is not ident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 stimulus itself, a falling stone is not identical with the pain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eel when the stone falls on our fo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ngram concept (roughly equivalent to "hurt"), and the idea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reviving" (Hubbard uses the word "restimulating") "old simi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rts" (Hubbard uses "earlier similar engrams"), and "elimina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mature evaluations" (Hubbard cails it "erasure of non-optimu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tulates") are also described well by Korzybski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we begin to check this . . . process of piling up "hurts"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hurts" . . . new "hurts" in practice are usually related or similar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68        "WOMANIZEK" TO "MESSIAI1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ld ones; they would "revive" the older hurts. Accordingly he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only ~'live through~'* the older experiences but at once rev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, and after re-evaluation, eliminate the harmful effec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ins of incidents, earlier similar incidents, and incidents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ining "hurts" (engrams), are fundamental to Dianetic process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orzybski even describes the basic theory of the psycho-galvan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ter (precursor of the E-meter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Psychogalvanic experiments show clearly that every "emotion"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ought" is always connected with some electrical curr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, in Dianetics, stressed that one needs to confront M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Matter, Energy, Space and Time),*' rather than just intellectualiz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"figure, figure." It is by confronting (living through again) the for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experience) in incidents, that the non-optimum postulates (or im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e evaluations) come to view and erase (eliminate), losing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wer of command over the individu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orzybski states essentially the same thing in Science and Sanit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is quite remarkable that "mental" therapy .. . is only successf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it succeeds in making the patient not only ~~rationalize"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mculties but also makes him "emotionalize"-live through again,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say, and evaluate anew-his past experiences. This process can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pared with a glass of water in which some chalky sediment lies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ottom ... the different "hurts,~' etc., may be compared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ter and the sediment. "Rationalization" alone is like throwing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lean water and letting the sediment remain. No improvement f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ws. . . . But ifwe mix up the water and the chalk, then we can thr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both and a clearing up will follow. The "living through" of the p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periences is equivalent to this semantic stirring-up of meanings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e eliminating the immature evalu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early days cluite a few Dianeticists had studied General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tics. It was impossible to hide the connection between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 and that of Korzybski. *** In later years, when the mov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s in "running an engram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In Korzybski's works, this was labelled "objects, space and tim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* It is ironic indeed that key selections of works of Korzybski should hav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vealed-without credit-to huge numbers of people through the writings of a pul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ction writer: L. Ron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ch of the "Scientology and Dianetic" material that so deeply impressed m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ns out to have been derived from what I consider the genius of Korzybsk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e Origins of Dianetics         26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attracting a younger and more ndive following, Hubbard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some security assume the role of sole sou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some reason he had to be "The Only On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dea in Dianetics is to gain access to the postulates or "think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immature evaluations) buried in moments of pain, unconsciousnes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hock, and "erase" them from the "reactive mind," thus reft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 in the conscious mind where they can be intelligently eualuat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d or discarded, at the indiuidual's discre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claimed that an individual knocked unconscious recor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 a sub-awareness level all stimuli, including language, with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ch of his sen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strongly stressed in Dianetics that one should abstain, as m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possible, from speaking in the presence of unconscious accid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ctims or persons undergoing surge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dea seems to be slowly catching on in some medical circ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example, Dr. David Cheek, a fellow of the American Colle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Surgeons, is on record as noting that technical conversations "o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rd" by the patient while he is in an "unconscious" state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use surgical shock and changes in bodily function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aesthetized persons are in a state resembling that of a deep hy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ic trance. They're highly suggestible.... Unhappily the sub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ous mind operates on an infantile level and what it hears and dea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while the conscious mind is knocked out ... can be highly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bing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tatements which could otherwise be innocuous may become p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fUlly dangerous. The remark, "This thing isn't working," may app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e suction apparatus, but may fill the anaesthetized patien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ears about his anatom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 similarity between his theory and Dianetics was poi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t, Dr. Cheek respond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Korzybski been as brilliant a publicist and showman as he was an innova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nius in the humanities-or hBd he been duly and adeqnately recognized and pub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zed by the academic community (such as being nominated for a Nobel Prizet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justice and insulC of Hubbard's stepping in to assume full credit could never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ccur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70        "WOMANIZEK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am well acquainted with the work of Mr. Hubbard, and agre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mllch in his teaching that has been excellent. I do not cla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I am the first. ... I believe James Braid (1795-1860) tr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successfully to see whether anaesthetized patients could hear. D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man has told me in a personal communication that he had the ex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ence of being asked to work with a patient who was vomiting afte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ll bladder operation. Accidentally, he said, he found that the pati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ported verbatim a remark made by the surgeon that had been mis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rstood. Correction of this misunderstanding enabled the patien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t eating and recover rapid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more, of course, to Dianetics than can be present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few pages. Here I have only tried to explain the essential ide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ir origi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may have had an impressive knack as a sort of "off the to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head" psychological theoretician, though the extent to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borrowed from others-"cut and pasted"-takes much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uster from his claims of originality. He also had emotional problem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blems upon which all his techniques and theories apparently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ttle or no beneficial eff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is mental condition inevitably influenced his supposed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cientific" wo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random example of this may serve to illustrat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in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anetics, the Modern Science of Mental Health, publishe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50, contains numerous "case histories," accounts of trauma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nts stored deep in the subconscious minds of various subject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m he had applied Dianetic techniques. Most of these had to d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physical trauma going back all the way to before birth. Inde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renatal area, according to Dianetic theory at that time,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ce to look for the source of what troubles people later on in 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ading these "case histories" made me feel very ill at ease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emed to reveal more about my father than the people he had supp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dly studied. I quickly put the book down and repressed the thou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never did get around to reading it from cover to cover until 1955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have long since been able to face that fact that, regardless of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6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e Orifjin.s of Dianetics         2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ability of Dianetics as a therapy, the outrageous and often blo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ase histories" were mostly embellishments of his own experien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Dianetics, the act of a husband beating or otherwise abus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gnant wife is presented as a common thing. And attempted ab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 are practically a way of life for the human race. He implie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rtually no one is conceived and comes into this world without ha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suffered many of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quote 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happens to a child in the womb? The commonest events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idents, illnesses-and attempted abortions!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tempted abortions are very common ... twenty or thirty ab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attempts are not uncommon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or exampl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(Blow or bump~ prenatal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ATHER: Damn it, Agnes, you've got to get rid of that goddam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by. If you don't we'll starve to death. I can't afford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THER: Oh, no, no, no, I can't get rid ofit, I can't, I can~t, I can~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nest I will take care of it. I'11 work and slave to support it. Plea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n't make me get rid of it. If I did I'd just die. 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y this seeming obsession with abortion by Hubbar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were living in Bremerton, Washington. The year was 1940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six years 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in bed asleep when I was awakened by my mother's screams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member quietly making my way to my parents' bedroom. The do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slightly ajar and I peeked 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ir room was dimly lit and I could see my father sitting on top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mother. She was Iying on the bed naked. I remember he was we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a robe. He was doing something to her but, ofcourse, I had no id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could see my mother wasn~t resisting him, so, shaken and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tely mystified, I went back to bed and tried to sleep. The next day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w a blood-stained sheet in the garb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ars later I realized what he must have been doing that n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I got my courage up I mentioned it to my mother. She told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, during the course of their marriage-they were now 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orced-he had forced her to have two abor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 many attempted abortions were done I wouldn't want to gu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72        "WOMANIZEH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, his second wife, had this to sa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think his obsession with abortion had to do with the fact t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n unwanted child. He felt that his parents had neglected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spent so much time living with his grandfather. He thought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n't want him. He felt he had been subjected to attempted ab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Dianetics and also in Science o~' Suruiual, which was publis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a year later in June of 1951, Hubbard expresses strong an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rtion sentiment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y people try to abort children is a problem which has its answ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ly in aberration. . . . Anyone attempting an abortion is commit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act against the whole society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owever many billions America spends yearly on institutions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nsane and jails for criminals are spent primarily because of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mpted abortions done by some sex-blocked mother to whom ch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en are a curse, not a blessing of G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1.1.* mother will attempt the abortion of her child; and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e term "1.1" is a pejorative (i.e., insulting) term invented by Hubbard as par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Tone Scale" which he presented in his second book on Dianetics, Scien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roioal, about 1952. The "tone scale" is, "a scale which plots the descending spir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life from full vitality and consciousness through half-vitality and half-unconsciou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ss down to death ... from the highest to the lowest...." These are, in par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40.0 Seren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8.0 Exhilar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4.0 Enthusias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3.0 Conservatis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2.5 Bored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2.0 Antagonis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1.5 Ang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1.1 Covert hostil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1.0 F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0.8 Propiti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0.5 Grie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0.05 Apat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low 2.0 people are said to be no longer rational. At 1.1 they are especial~ d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he Origins of I3ianetics         27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man who will abort a child, save only if the child threatens her phy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cal life (rather than her reputation), lies in the 1.1. bracket or belo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can be expected to be unreliable, inconstant and promiscu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course, we only have Ron J'.'s word for it that L. Ron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a way with a coat-hanger. For, after all, in Hubbard's writings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ems consistently opposed to abor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erestingly enough, he did a complete about-face on the subj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ly a year and a half after whole-heartedly denouncing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a lecture on Scientology in Philadelphia in Novemb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52, he spoke gleefully of what an "interesting place" this wor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ght be, now that we have "venereal disease licked"* and "pre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ncy termination at wil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poke of the ability to psycho-kinetically (mind over matter)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ce an abor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e mustn't mention this because, God help us all, there goe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al code! Penicillin took out the disease level and now a girl can t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ouple of beams of energy . . . and terminate a pregnancy. No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ld or forceful or upsetting~ . . . Just make sure that the tube ope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's very simple, there are muscles and so forth which contract and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nd at a certain period every mon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Pregnancies that were as much as three months advanced hav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minated this way ... Isn't this fascinating? ... It's just dead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, two, thre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ll the real L. Ron Hubbard please stand up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ous, inasmuch as they are COVERTLY hostile. Those who are chronically 1.1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idered psychotic, although, if intelligent enough, can do a convincing job of hi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their insanity. (Some claim "1.1" describes Hubbard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Remember the good old day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C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Dianetics , the Mode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cience of Mental Heal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the early days of Dianetics, science fiction author A. E. v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ogt wrote in Reflections, his autobiograph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arly in 1950, I began to receive phone calls from L. Ron Hubbar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m I had met in 1945. He'd call me long distance from New Jersey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y morning, and talk for an hour trying to get me interested in Di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tic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aid, "No, I'm a writer. I'm not interested in anything else but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a writ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, surprisingly enough, people began to send me money. I 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agine that Hubbard actually wrote inquirers and told them to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ct me. Anyway, I would receive checks in the mail for a hundred d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rs, or more, for the course in Dianetics that was not yet in sight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eived, altogether, about five thousand dollars in the mail, and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eiving these calls from Hubbard at the same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hone wollld ring at seven o'clock in the morning and I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w who it was. At about ten after eight I'd be off the phone,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have talked the entire tim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shocked me. Finally, around the seventeenth or eighteen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y, as I recall it, my stubbornness was shattered. That kind ofph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ing~ long distance, was completely out of my reality. It was beyo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conception that anybody was phoning that often-and talking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ng-at those rates. I had to put a stop to it, so I made an agre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was in Diane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27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nianetics              27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eople who were associated with Hub~ard told me later tha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one bills were often six thousand dollars a month. I don't doubt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use he wasn't only calling me, but dozens of other peopl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urope and elsew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ianetics turned orlt to be a very worthwhile system, but the me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ds needed considerable skill and experienc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hard is an extremely brilliant man, but not really a resea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son in the ordinary meaning of the term. Yet he can integrate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x data in a flash of ins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is basic discovery of Dianetics was made when he began to noti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on-se(luitur things people said. For example, aIl individual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talking animatedly and positively about something, come to the e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thought, and add in an apathetic tone, '~I don't know. You 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ver know about things like tha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re did phrases like that, so difrerent from the dynamism of 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s earlier come from? On investigation, they turned out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rases actually spoken by somebody during a time of illness,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ene of an accident, or during some other physical traum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e example given, it was an auto accident, ~'Is he badly injured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ther person had replied, "I don't know. You can never k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things like that until a doctor examines him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pril 1949 John W. Campbell, editor ofA~tounding Science Fi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magazine, became the first major convert to Dianetics.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viously published many of Hubbard's stories and had become f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nated with his theories regarding the human mind. After Diane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apy had relieved him of a chronic sinus condition, he bec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re convinced than ever that there was something to this new for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psychotherap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mpbell's magazine became a kind of soap box for the broadca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rinciples and bold claims of Dianetics. By the fall of the s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ar, a second notable convert had been secured, Dr. J. A. Win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nter had been doing experimental work in endocrinolo~y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iversity ofI11inois and had contributed some medical articles to 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unding. Campbell wrote to him re~arding Dianetics, and la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nter corresponded with Hubbard. Finally he travelled to Bayhea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 Jersey, where Hubbard liv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arrived in Bayhead, N.J., on October 1, 1949, and immedia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me immersed in a life of Dianetics and very little else. I obser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wo of the patients whom Hubbard had under his treatment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76        "WOMANIZEK" TO "MESS1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ime, and spent hours each day watching him send these men "d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time-track." After some observation of the reaction of others, I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luded that my learning of this technique would be enhanced bv s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jecting myself to therapy. I took my place on the couch, spendlng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verage of three hours a day trying to follow ~he directions for reca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impediments" (engrams). The experience was intriguing; I foun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could remember much more than I thought I could, and I frequ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xperienced the discomfort which is known as "restimulation." Wh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istening to Hubbard "running" one of his patients, or while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run" myself, I would find myself developing unaccountable pain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various parts ofmy anatomy, or becoming extremely fatigued and s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lent. I had nightmares of being choked, of having my genitalia c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ff, and I was convinced that Dianetics as a method could produce e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ec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impressed was Dr. Winter that he moved to Bayhead to wo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Campbell and LRH on the theory, practice, and nomenclat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subject. Collectively they came up with such terms as "reac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nd" and "anaten" (analytical cut off, or attenuation) and "valence". 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paper giviIlg a "resume of the principles and methodolog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anetic therapy'~ was submitted by Winter to the Journal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erican Medical Associution, but was rejected. A revised ver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cluding case histories was submitted to the American Journal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sychiatry, but was again turned 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finally decided to direct their message to the man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eet. The article, entitled "Dianetics, a New Science," was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ewed by Campbell in extremely enthusiastic term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in longer range view . . . the item that most interests me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ment is an article on the most important subject conceivable. This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a hoax article. It is an article on the science of the mind, of hu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. Its power is almost unbelievable; it proves the mind not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n but does rule the body completely; following the sharply def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sic laws I)ianetics sets forth, physical ills such as ulcers, asthma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thritis can be cured, as can all psychosomatic ills. . It is quite s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 little boy. neglected by his parents, finds himselfvery ill and under the care of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andfather, who gives him sympathy and encouragement. The grandfathersmokes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pe, hates cats, has a certain way oflaughing, and has a tattoo ofan eagle on his r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rty years later it would not be too surprising to find this little boy a grown 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smokes a pipe, hates cats ... et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: "A valence is a substitute for self taken on, after the fact of Qs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fidence in self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Dianetics              27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y impossible to exaggerate the importance of a true science of hu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ext month's issue will, I believe, cause a full scale explosion acro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untry. We are carrying a sixteen thousand word article entit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ianetics ... An Introduction to a New Science," by L. Ron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. . . . It is, I assure you in full and absolute sincerity, on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st important articles ever published. . . . In this article, repor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Hubbard's own research into the engineering question of how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man mind operates, immensely basic discoveries are rel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mong the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technique of psychotherapy has been developed which will c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insanity not due to organic destruction of the br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technique that gives a man a perfect, indelible, total memory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perfect errorless ability to compute his proble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basic answer, and a techniclue for curing-not alleviating-ulcer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thritis, asthma, and many other nongerm disea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totally new conception of the truly incredible ability and power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human mind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editorial previews generated a great deal of interest, an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pril of 1950 the Hubbard Dianetic Research Foundation was esta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hed in Elizabeth, New Jersey (where Campbell's magazin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dquartered), to provide services to those seeking therap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i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agerly awaited article appeared in the May issue ofAstoun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, followed almost immediately by the publication of the book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on to be best-seller, Dianetics, the Modern Science of Men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l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pril of 1950 the Hubbard Dianetic Research Foundatio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tablished in Elizabeth, New Jersey. By the end of 1950 it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nches in New York, Washington, Chicago, Los Angeles, Honolul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Kansas C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presided over the board of directors, which inclu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ohn W. Campbell and Dr. Joseph Win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 around this time, Aldous Huxley, author ofBrave New Worl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receiving Dianetic auditing. Wrote Sybille Bedford in her biog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hy of Huxle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came to North Kings in person. ... Aldous and Maria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ee or four sessions with Hubbard. He and his wife came to dinn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stiff and polite" the first time, bringing two pounds of chocola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78        ~~WOMANrZEK" TO "MESSIAI~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Sara, in mY interview with her, insisted it was coffee and cak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ther than chocolates!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uxley's word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Up to the present I have proved to be completely resistant-ther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 way of getting me onto the time track or of making the subconsc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duce engrams.. . . Maria, meanwhile, has had some success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cting and working off engrams and has been repeatedly into wh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bconscious says is the pre-natal state. Whether because of Dianet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for some other reason, she is well and very free from tension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ughout America and England people who had read Dianet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enthusiastically applying its techniques on their friends,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aming up to co-audit. Dianetic clubs were springing up like dan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ons in Apr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ational Association of College Bookstores reporte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MSMH was top of its best-seller list. The New York Times lis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x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Williams College professor, writing in The New ~ork Times, sa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~History has become a race between Dianetics and catastrophe. . . 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ugust of 1950 Hubbard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ill be those who, for various reasons, do not undert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earing and for whom no clearing is done. . .. One sees with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dness that more than three-(luarters of the world's population w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ome subject to the remaining quarter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eptember over 300 took a course in Los Angeles which las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a month and cost 500 dollars. There were several such course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were an excellent source of income for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ould seem like a lot of money was being made, but someh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inancial condition of the foundation did not reflect th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en O'Brian, old-time Dianeticist, in her book Dianetic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mbo,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an awed outsider with an associate membership dur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om to bust cycle ofthe first Dianetic Foundation. . . . One man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n important member of the organizing group told me a few yea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o that he still retained copies of the bookkeeping records that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decide to disassociate himselffrom the Elizabeth Foundation fa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month's income of$90,000 is listed, with only $20,000 accounted f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one of the first to resig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I)ianetics              27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y October 1950, the situation had become critical, and in the f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wing month the combined incomes of the Foundations totalled l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n one-tenth of the payroll. But Hubbard blamed the failure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tivations of the people who had been his friends. ... He la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. . . in Wichita, a bitter denunciation of his former associat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 them his second wife Sara, who had served as executive vic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sident of the corporation, saying that they, "hungry for mone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wer," sought to take over and control all of Diane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also blamed the American Psychiatric Association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erican Psychological Association, and the American Medical Ass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ation for inciting the many critical newspaper and magazine articl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arnum and Bailey level of hype and the extreme claims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the subject no doubt were a factor in the eventual disillusion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man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ose closely associated with Hubbard, his behavior and att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des also became releva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ctober of 1950, Dr. Winter resigned from the HDRF. I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 A Doctor Looks ut Dianetics, published shortly afterwards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should be known . . . that Dianetics has been given careful scr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ny by numerous doctors, psychiatrists psycho-analysts and psychi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c social workers. I have corresponded with or talked to several h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red of them, and I have found that when the scientific aspect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anetics have been honestly examined, they present a real challen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any serious student of the human mind. . . . I personally know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ore of psychiatrists who are using a portion of the concepts and tec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ques of Dianetics . . . yet these men do not feel free to admit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 doing so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added, howev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as a difference between the ideals inherent in the Diane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ypothesis and the actions of the Foundation in its ostensible effort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rry out these ideals. The ideals ... as I saw them, included n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thoritarianism and a flexibility ofapproach. . . . The ideals . . .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nued to be given lip-service, but I could see a definite disparity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veen ideals and actualitie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nter set up private practice in New Yo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80        ~~~Y&lt;,MANIZEH" 'r() "MKSSIA~1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arch of 1951 John Campbell resigned. Sometime later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ote 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a healthy and growing science, there are manv mell who are r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nized as being competent in the field, and no one man dominat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work . . . to tlle extent Dianetics is dependent on one man, it i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ult. To the extent that it is built by many minds and many workers it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ci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7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T' e "K 1 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n    la .appl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, Hubbard's second wife, left him early in 1951. She des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ely wanted a divorce and custody of her daughter and he veh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ly refused. Consequently, on April 23 she filed suit in the Su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or Court of Los Angeles County, charging him with kidnapp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rture and bigam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w York Times report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wife of L. Ron Hubbard, founder of the Dianetic Mental Heal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vement, filed suit for divorce today. Mrs. Sara Northrup Hubbar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5 years old, said the doctors told her that her 40 year old husban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ffering from a mental ailment known as "paranoid schizophrenia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rs. Hubbard also charged he subjected her to "systematic tortur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beating and strangling her and denying her slee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ffew to Havana, Cuba, taking his daughter Alexis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+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ound this time Sara received a letter from Hubbard's first w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rgare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a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f I can help in any way, I'd like t~-You must get Alexis in y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ustody-Ron is not normal. I had hoped that you could straighten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. Your charges probably sound fantastic to the average person-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've been through it-the beatings, threats on my life, all the sadis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its you charge-twelve years ofit. I haven't asked for anything~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 money rolling in from "Dianetics" I had hoped to get enough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28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82        ~~WOMANIZEK" T() "MESSIA11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plastic surgery for Kay's* birthmark-Please believe I do so wan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p you get Alex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ara's complaint for divorce filed on April 23, 1951, at the Su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or Court of California in the county of Los Angeles, it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(:OMES NOW the plaintiff and for cause of action against def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nts, alleges and say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in the early part of 1946, plaintiff, then aged 21 and unmarri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sided with her family in Pasadena, and attended the Universit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uthern California, that at said time, defendant L. Ron Hllbbar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eafter referred to as "Ilubbard" was a married man, age 35, he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hen married to Margaret Grubb Hul,bard of Bremerton, Was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ton, they having two children; that said Hubbard represen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intiff that he was single and unmarried, and plaintiff relying up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representation, and having fallen in love, entered into a marria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remony with said Hubbard on the tenth day of August, 1Y46,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stertown, Maryland; that said Hubbard thereafter secured a 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orce from said Margaret Grubb Hubbard on or about the 24th da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cember, 1Y47, at Port Orchard, Washington; that plaintiff and s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ever since the said 10th day of August, 1946, have lived 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ther as husband and wife, and on the 8th day of March, 1950, ha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ild born to them, Alexis Valerie Hubbard, at Point Pleasant, 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ersey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said separation took place by reason of extreme cruelty pr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ced upon the plaintiff by the said Hubbar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(a) That during the marriage up until the month of October, 1950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Hubbard, an "older man," completely dominated the youthfu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intiff, both physically, mentally and emotionally, and taking adv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ge of her trusting love and desire for a successful marriage, repe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dly su~?jected plaintiff to systematic torture, including loss of sleep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atings, and strangulations and scientific torture experiments, inclu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he followi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(b) That in the latter part of September, 1950, said Hubbard t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intiffat the Chateau Marmont Apartments in Hollywood, that "I d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want to be an American husband for I can buy my friends wh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 I want them," and he further said that he, Hubbard, did not w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married, yet divorce was impossible, for a divorce wollld hur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putation, and that she, plaintiff, should kiil herself if she really lo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(c) That at said time and place, said Hubbard systematically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nted plaintiff from sleeping continuously for a period of over f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Ron Jr.'s sis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he "Kidnupl,ing"           28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s, and then in her agony, fumished her with a supply of slee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lls, all resulting to the nearness to the shadow ofdeath. That the fo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ing was a frequent occurrence during the married life of the par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d) That at said time and place, plaintiff became numb and lost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ousness, and was thereafter taken by said Hubbard to the Holl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od Leland Hospital, where she was kept under a vigilant guard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iend and family, under an assumed name, for five da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e) That shortly following Christmas, 1950, said Hubbard viol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angled plaintiff and sadistically ruptured the eustachian tube of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ft ear, resulting in the impairment ofher hearing. That such strang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ion of plaintiff was a frequent practice on the part of said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f) That in January, 1951, at Palm Springs, while plaintiff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tting out of an automobile operated by said Hubbard, he intenti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y started the said car in gear, thus propelling plaintiff to the pav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 resulting in serious personal inju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g) That plaintiff and her medical advisors, following the foreg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cidents, concluded that said Hubbard was hopelessly insan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azy, and that there was no present hope for said Hubbard, or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son for her to endure further; that competent medical advisors r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mended that said Hubbard be committed to a private sanitarium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sychiatric observation and treatment of a mental ailment known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anoid schizophrenia; that plaintiff, on the 23rd day of Februar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951, caused the national executive omcer of the Hubbard Diane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search Foundation at Elizabeth, New Jersey, to be advised of s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liminary diagnosis and nrgent need for treatment; that said nation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r immediately advised said Hul,bard of said diagnos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h) That at ll:OO o'clock P.M., on said 23rd day of February, 1951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id Hubbard, together with defendant Frank B. Dessler, head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s Angeles Dianetic Foundation, abducted the inf:ant child of the p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es, Alexis, from her crib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i) That said Hubbard, Dessler and defendant Richard B. De Mili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ing secreted said infant child, feloniously dragged plaintiff ou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 bed attired only in her night gown, it then being 1:00 o'clock A. M.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moming of the 24th day of February, 1951, and by the us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eats, strangulation, torture, alld false promises to return the chil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, carried and kidnapped plaintiff to Yuma, Arizona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 j) That plaintiff has ever since sought the whereabouts of her inf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ld, and has consulted attorneys, police, sheriffs, Federal Bureau of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vestigation agents, and courts, and has brought said habeas corp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ceedings; that said Hubbard and his attorneys refuse any infor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as to the whereabouts of her infant child, unless she goes back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ve with said Hubbard, an alternative that means certain continu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rture and possible death, a predicament no good woman, wif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ther should have to f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84        "WOMANIZEK" TO "MESSIAII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(k) That through all her trials and tribulations, and up unti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th of February, 1951, plaintiff bore her suffering and sorrow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lence, and even now would not bare the truth to the world, except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mpelling advice of her attorney, Caryl Warner, that she tel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uth for the truth shall make her free, and the truth alone will b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ck her baby, if alive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Hubbard was in Havana he wrote Sar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Dear Sara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have been in a Cuban Military Hospital and I am being transfer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e States next week as a classified scientist immune from interf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ce of all kinds though I will be hospitalized probably a long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exis is getting excellent care. I see her every day. She is all I hav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ve for. My wits never gave way under all you did and let them do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body didn't stand up. My right side is paralyzed and getting m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. I have trouble moving and I am going blind. I hope my heart la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 . I may live a long time and again I may not. But Dianetics will l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 thousand years for the Army and Navy have it now. But I wan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well and strong and I can barely move no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y will is all changed. Alexis will get a fortune unless she goe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as she would then get no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et away from bad compan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ope to see you once m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  </w:t>
      </w:r>
      <w:r>
        <w:rPr>
          <w:lang w:val="en-US"/>
        </w:rPr>
        <w:t>Goodby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  </w:t>
      </w:r>
      <w:r>
        <w:rPr>
          <w:lang w:val="en-US"/>
        </w:rPr>
        <w:t>I love you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   </w:t>
      </w:r>
      <w:r>
        <w:rPr>
          <w:lang w:val="en-US"/>
        </w:rPr>
        <w:t>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thereafter a divorce settlement was reached. Sara recei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stody and $200 a month child support and the matter was clo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time of the divorce settlement Sara signed a docu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sented to her by Hubbard's agents in which it is stated, in effec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ll she had said about him was fal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 claims that Sara, herself, wrote this document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she sai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have not at any time believed otherwise than that L Ron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 was a fine and brilliant man.... I have begun to realiz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l I have done may have injured the science of Dianetics,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y studied opinion may be the only hope for sanity in fut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neration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t. Petersburg Times comment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?7le "I&lt;idnuy~l,ing"           28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statement bears the subtle marks of L. Kon Hubbard's han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. The stilted language is similar to his writing style and the rec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tion includes a sentence with the word "enturbulating" which is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found in a dictionary but sometimes appears in Hubbard's wr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thor Steward Larnont add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f Mrs. Hubbard II is alive, she probably regards discretion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tter part of valor since she would be regarded as "Fair Game~' with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engea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 (responding to my question as to why she signed this do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thought by doing so he would leave me and Alexis alone.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rrible. I just wanted to be free of hirn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Sanborne tells of Sara and the "kidnapping" of Alexis,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ar-old daught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ara was a lovely woman. She was intelligent. She was quite you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uppose she was around 24, and Hubbard was aronlld 40. She had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istrocratic loo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know very definitely that he did try to convince one person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 wasn't his wife and Alexi wasn't his baby. There was divorce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going between her and Hubbard so somebody must have th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married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a great place (The Los Angeles Follndation). It had twen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diting rooms. Some of us were living there. And Marge Hunter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baby named Tammy the same age as l)ianetics (born 1950),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had a baby, Lexi, that was the same age as l)iane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yway, one night it jllst happened. . . . You know noIle of us w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he movies very much. We jllst did Dialletics, and fooling aroun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alking and auditing and stu~ But that night there was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vie that they wanted to see, and I wasn't in the mood. I was miss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girlfriend. So I said, "Go ahead, I'll watch the kids." And ther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little room where the two kids were in their cribs..4nd Marge p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 to bed, and they went off to the movies. The kids were tot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ed to me so there was no probl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roughly ten o~clock Lexi woke llp and was upset, sobbing. So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ought her out into the main room, had her down on the bed nex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, and let her calm 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86        "WOMANIZEK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'm holding her. And she's sitting there looking in my eyes. S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ly one year old and wasn't talking yet. Then all of a sudden I h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hoarse whisper, she says, "Don't sleep." It was very clear.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spered don't sleep and she meant it! Well, that sent some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ugh me, I'm telling ya. Whoo boy! This was some kin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anormal real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o she got sleepy again after that, and I put her back in bed.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just sitting around semi-awake feeling kind of spooked. It w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nny feeling. It went through me in a funny way. Gee, you know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ir raising on the back of the neck type of feel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n, all of a sudden, I hear a step and I look in the doorwa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~s Frank Dessler in a topcoat and a felt hat, and I believe he ha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un in his hand in his pocket. He says in this very tense voice, "M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is here to get his child Lexi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n Hubbard appeared in the door with a topcoat and a felt ha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e had his hand in his right pocket, and I believe that he had a g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hand also. I said, "Hi Ron." And he said, "Hello. Where's Lexi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ved them in and we went into the room where they were, and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ted getting Lexi up. They were looking for her clothes and bl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ts. . . . She had a doll or something in her hand, that she was slee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with, and Hubbard said, "Is this hers?" And I said, "I'm not sure,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k maybe it's Tammy's." And he threw it 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aid, "Listen, I'11 give you a couple of pointers about what to d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she wakes up," and so forth. And he said, "Oh never mind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. We've got professional care for her, don't worry about 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they took o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I was worried but not in real conflict. Nobody had ever in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ed to me that he shouldn't have the child if he wanted it. And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all pretty much on his side anyway, even though we were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st Sara. Nevertheless, all of us were on his team really. W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fans of his. And it was his kid. Nobody second guessed me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tting him have her. What was I going to do? say, "You'll have to k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 firs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I think Hubbard considered Lexi as a pawn in the game.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 he could deny Sar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asked why Sara had remained quiet all these years, S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rne responded, "She knew what he was capable of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</w:t>
      </w:r>
      <w:r>
        <w:rPr>
          <w:lang w:val="en-US"/>
        </w:rPr>
        <w:t>.k 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3ara 3~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twelfth of July 1986 I met with Sara and her husband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horne. It was an exclusive interview, Sara having not spok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blicly on the sul?ject of L. Kon Hubbard for almost thirty-f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though I was not permitted to tape record the conversation, I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ke notes and pieced these together, forming the following nar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iunetics, the Modern Science of Mental Health took some eig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en months to write. The majority of it was written in Savannah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orgia, then Bayhead and Elizabeth, New Jers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was the happiest I'd ever seen him when he wrote. In Sav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h, where he wrote part of Dianetics, he was doing great. We ha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nderful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thought there was some validity to Dianetics, and that Ron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hing to contribu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John Campbell was a very positive, and brilliant man and was a    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g influence on Ron and a major contributor to his success with Di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tics. He was a marvelous edit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fter Dianetics the money was just pouring in, and he us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ry huge amounts of cash around in his pocket. I remember g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st a Lincoln dealer and admiring one of those big Lincolns they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. He walked right in there and bought it for me, cash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fter the divorce he wrote me saying that Lexi would soon be as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~ 'Why don't I have Lincolns2'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Interspersed throughout the narrative are several excerpts from the Armstrong tr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n account by an old-time Scientologi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2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88        "WOMANIZEH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on couldn't handle stress. He'd go insane under stress.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extremely violent temp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But he was also capable of being extremely charming. He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n on the charm in front of someone, and when he or she left, he'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 into a vitriolic tirade about the person he had just been charm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dea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en lecturing he was always his charming self. . . . You'd n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 he had any problems at all when he was on stag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stood up on stage in Los Angeles and announced that I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rst'clear.' I was so embarrasse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on used a lot ofmedical drugs and vitamins, and very large dos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estosterone (male hormone). He was self-medicated and prou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. But the vast majority of his Dianetic following never had a cl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his inclinations along this lin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rry Armstrong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is documented that Hubbard used huge amounts of testosteron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ilbestrol (a female sex hormon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aking the sex hormones were his solution to an impotence pr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other solution was to resort to the "amrmation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Amrmations" were commands stated to himself as part of sel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ypnosis. (Sometimes you will see a statement offact, like, "Yeah, I'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rewed up on sex." And then he'll come back with an amrma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ou are sexually wonderful! Your sexual prowess has never bef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equalled on the face of the Earth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kind of thing alongside his own statements of his inadequacy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was the reality of the mat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early the impotence was a big chunk of his attitude towar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men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potence was on his mind a lot at that period. He wrote about 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ge after page--about how he had. "after Fern," been too afraid to g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a doctor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the clap. IFern was the girl in Miami who he claim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ve gonorrhea to him.l So he dosed himselfwith sulphur, and then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ys the sulphur depressed his libido, and his solution to that w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stosterone and stilbestro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t so depressed my libido," he said, that he needed someone li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ra to stimulate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 big chunk of his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the Afflrmations (according to Gerry Armstrong) 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Suru S~eaks             28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T DOESNT CIVE ME DISPLEASUKE TO HEAH OF A VIKGIN H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RAP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LOT OF WOMEN IS TO BE FORNICATEL)!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fact is he was a basket case physically. He was a psych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atic case. He would go blind at any moment of the day.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rible fits of temper and his system was totally out of or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ometimes he'd walk using a cane. It was all psycho-somat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was nothing actually wrong with him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lected "affirmations'~ revealed at the Armstrong tria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erry Armstrong (reading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r stomach trouble you used as an excuse to keep the Navy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nishing you. You are free from the Navy. You have no further rea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have a weak stoma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r ulcers are all well and never bother you. You can eat any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r hip is a pose. You have a sound hip. It never hur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r shoulder never hur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r foot was an alibi. The injury is no longer needed. It is well.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perfect and lovely fe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r sinus trouble is nothing. It is not dangerous. It will vanish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on cold amuses you. You are protected from further illness. Y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 fever has vanished forever and will never return. You do not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lar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you tell people you are ill, it has no e~ect on your health.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Veterans Administration examiIlations you'll tell them how sick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; you'll look sick when you take it; you'll return to health one h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the examination and laugh at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 matter what lies you may tell others, they have no physical effe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you of any kind. You never injure your health by saying it is b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cannot lie to yourself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r. Flynn: I'd be happy to have the whole document go into e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r. Litt [Church attorneyl: No, no, no. The words "by hypnosis"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Witness: This is (g), "That my eyes (which I used as an excus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t out of school) are perfect and do not pain me ev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. by Mr. Flynn: Now, were you able to date, Mr. Armstro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se documents were written by Mr. Hubbard?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. In the period of 194~-1947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90        "WOMANlZEK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on was fascinated with the magick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Jack [Parsons] was a marvelously brilliant, genuine guy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use in Pasadena was a lovely place. Scientists, physicists, and eng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ers would come and stay and talk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 lot ofthe scientific language Ron used in Dianetics and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y probably came from the courses in engineering he took in Was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ton in his brief college days. He flunked pretty badly in t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rses. He was too erratic. He was too neurotic to sit dow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udy. He never went into anything in any dep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would just pick up the jarg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was a dilletan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et in some respects he was an extremely capable man. Bu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deeply disturbed emotionally. Success put stress on him. I fel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to stay with him despite the insanity. I had some idea that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sponsible for him. I should have left much earlier. I can't believe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yed with him for five years!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hortly after we first met, he told me; that if I didn't marry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'd kill himself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garding the Church of Scientolog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People don't want to think. They want to hand over their lives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 to make decisions for them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Ron the writ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on was happy when he was writing, and fun to be with. But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s he had writer's block and could become (luite distressed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. I would often entertain him with plots so he could write. I lov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ke plots.'The Old Doc Methuselah' series was done that wa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 spoke warmly of her daughter Alexis and her other two ch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en, and was intensely curious about the rest ofHubbard's childr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Mary S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was concerned that Alexis not be harassed by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June of 1986 the Church of Scientology agreed to a financial se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lement with Alex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at settlement conference they tried to get Alexis to write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davit that she was the daughter of Ron J'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8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Sura Speuks             29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~ey had her fingerprinted and video-taped and, in exchange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unspecified sum of money, had her sign an agreement that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not write or speak on the su~ject of L. Ron Hubbard and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lationship to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K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he got a very small settlement. But she has a husband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ores her, and life is good for her and her children. She doesn't ne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lot of money, and, especially, she doesn't Ileed the harass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en we showed the photograph (of Hubbard holding Alexis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by) to the Scientologists representing the Church at the settl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rings in Los Angeles, they were shocked. I think they must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lly believed the stories that Alexis was just a gold digger out to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money from Ron. They went into another room and were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ddled in intense conversation. There was quite a buzz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+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 Armstrong trial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By Mr. Flynn:... First, when you found materials relat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exis Holister and Sara Northrup, did those materials have particu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gnificance for you in the biography projec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[Gerry Armstrongl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And why is tha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Well, Sara Northrup was, obviously, his wife. He had been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olved with Sara from 1945 through, at least, 1951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y had gone through a pretty turbulent divorce; she was ar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beginning of all the Dianetics and Scientology organiz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was an important pa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had also seen the allegations made by Hubbard that she was par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MERSH,* that she was a Soviet spy; that she was sent in to break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Dianetics Found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had seen all these clai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. So now, would you continue. What was the significanc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-Alexis situation with regard to the documents that you found d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he biography projec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Alexis tied in because she was Sara's daughter. I knew that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Sara's daughter. I was not--I had seen the PR briefing that s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Hubbard's daugh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the time I saw somewhere one of the early books (I believe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ce of StLrvival, one of the very earliest books) was first dedica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From James Bond novels. The name of an evil world wide conspiratoiial organiz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. Used by Hubbard to designate what he considered to be a similar group in re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92        "WOMAN1ZEK" TO "MESSIAW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1exis Valerie Hubbard, so I had some contradictions early on when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gan to get into it. And I also interviewed several family memb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Mr. Hubbard's family. There were cousins-an aunt and so 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discussed Sara and Alexis with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ome time after that from the LRH Pers Sec [Personal Secretary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U.S. files I obtained this pack of materials on Alex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it had a great deal of significance to me. It had a great deal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gnificance to Omar Garri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Q. And why is tha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. It was the man's life, really. I think. An incredible set ofevent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his daughter, after not seeing her f~ther-the person she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eved for twenty years was her father-wrote to him in 1Y71 . . . tr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get into communication with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communication was received ... [byl the Guardian's Off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. Jane Kember. .. wrote to L. Ron Hubbard because sheview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as a threat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t was a daughter trying to get in touch with her father. . . . L. H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method of handling what the Guardian's omce and he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ceived as a threat was (luite remarkable . . . he had the Cuardia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 write a letter on a non-general-use typewriter.* (That had parti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lar significance to me because I knew that that was the Guardia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 practice regarding the writing of letters which were to be 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a clandestine, secret purpose, some operation of some sort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write one letter on one typewriter and then get rid of the ty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iter so that it was never used for any other reason, so the type fac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never be matched up, and so that the source of these kind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tters could never be sourced)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then the letter was to be read to the girl. And it was jus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st appalling let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he was-L. Ron Hubbard comes offlike a shining knight, and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ther, who had been taking care of her through her whole life, c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flike a total tramp~ and then he ended up this classic documen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notC to Jane Kember tha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DECENCY IS A SUBJECT NOT WELL UNDERSTOOD.'~ (Emphas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d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can vouch for that. I can't think of many more indecent acts th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ne he pulled off on the girl that I conclude is his daughter. . . 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On the 8th day of March, 1950, Alexis was bor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And what color hair did Ron Hubbard hav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V. Do you know what color hair Alexis ha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Re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e order to Ilse a noll-general-use typewriter was in Hubbard's awn handwr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Sura Speaks             29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By Mr. Flynn: Mr. Armstrong, with regard to the letter tha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shown to Alexis on the instructions of L. Ron Hubbard, did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nd representations in that letter of Mr. Hubbard that were inac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t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And what were those'r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This is the letter to Alexi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Corr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Okay. He stated to his daughter that, "Your mother was with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a secretary in Savannah in late 1948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And she was in fact his wife then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. He writes here, "In July 1949 I was in Elizabeth, New J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y writing a movie. She turned up destitute and pregnant. I do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w who she was living with in Pasadena, but she was closely asso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ed with Jack Parsons. . . . I came up from Palm Springs, California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re I was living and found you (Alexis) abandoned...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ll actually what happened was i interviewed the person who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him at that time by the name of Frank I)essler, and he and Fran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sler took the child and ran off and there was a kidnapping alleg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at that point in the newspap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Against Mr. Hubbard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He had taken Alexis away from Sara and run away from her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, went ultimately to Havana, Cub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And was he in Havana, Cuba, with Alexi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. He claims that there w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This is all in his handwriting, is that correc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. Here he claims that there was no-her mother and Holl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, whom she later married, he said (Hubbard said), "They obta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siderable newspaper publicity, none of it true, and employ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ghest priced divorce attorney in the U.S. to sue me for divorc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t the foundation in Los Angeles in settlement. This proved a puzzl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nce where there is no legal marriage, there can't be any divorc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at was not the way it was at all. I suppose if he meant if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bigamous marriage, that was true. But, in fact, there was a marri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Q. And there was a divorc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. Yes. It just is a perversion of-and there is no willingness o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t to admit any responsibility for any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nterview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e from the Sara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fter the marriage we went out to Port Orchard and Ron's divor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from Jr.'s mother, Margaret Louise Grubb] started then, but I di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 about it at that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94        'W&lt;,MANIZEK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did not discover that he was still married to her until afte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vorce proceedings had begu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Polly [Hubbard~s first wife] wrote me wheIl she discovered tha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seeking a divorce. She was very understanding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'S HUSBAND, MlL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en he realized that Sara was with me, he threatened sever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s to kill me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K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fter the divorce from me, Ron sent people to interview me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aimed they were from the FBI. They looked like Mormons,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bad complex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y asked how I felt about him. Despite the legal resolution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arently had not ended it in his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couldn't give a damn about him by that time. I was just so gla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been able to escape!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uring the divorce, he not only said I was in with the communis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also the fascist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old-timer John Sanborn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Earlier on (before the divorce) he made this stupid attempt to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 brainwashed so she'd do what he said. He kept her sitting up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ir, denying her sleep, trying to use Black Dianetic principles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, repeating over and over again whatever he wanted her to d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s like, "Be his wife, have a family that looks good, not have a 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orce. Or whatever."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had Dick De Mille reciting this sort of thing day and nigh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ding this Sara comment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ave Williams was also working on me. They always talk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ck DeMille. They never talk about Dave Willia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[Hubbard] was in Cuba for two months. The last time I sa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 was in Kansas at the divorce hearings. When the divorc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 I felt like I had been freed from prison! The last year with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particularly terribl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'm not a pathetic person who has suffered through the years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use of my time with Kon. I can't waste my time dwelling on it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round this same tirne Hubbard was lecturing and writing on the evils ot. "Pa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ug-Hypnosis," and warning about "Black Dianetics!"-i.e.. reverse Dianetic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d to implant hypnotic suggestions rathel- than run them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Suru Spcuks             29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ou show what he was in your book. You really don't ne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early seventies a story was being circulated by the Guar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's Omce that Sara had died. According to the story, just prio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ssing away-while on her death bed--she had asked to see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responded immediately and came to her side. She looked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 sadly and said, "Will you forgive me Ron? Everything I sai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es." And he said, soothingly, ~'Of cours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, according to the story, she added, "I had to do it Ron,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 blackmailed." And he answered, gently, "Why didn't you te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? I would have done something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, referring to the last years with 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t is too disgusting. I have done well keeping away from discuss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for 35 years and I don't want to talk about it now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h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tory would have been better served if the whole story came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is little doubt, however, that the lives of Sara and her husb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ir beloved family would be badly served by the heavy-ha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utality of Scientology's "secret service'~ rolling out their harass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"black propaganda machin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ra sat back in the chair. Her large blue eyes staring into sp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No, I'm sorry Bent, I would prefer not to continue...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Dianetics Abando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Hubbard was in Havana, a Kansas oil man named D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rcell offered his assistance to the struggling Foundation. An agre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 was struck. The Foundation was to be moved from Elizabeth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 Jersey, to Wichita, Kansas, where Purcell would make fun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 building available. Purcell would become President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ndation and Hubbard its Vice-President and Chairman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mcial Church reason for the relocation of the Foundation is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llows 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e spring of 1951, the Hubbard Dianetic Research Found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ved from Elizabeth, N.J., to Wichita, Kansas. Wichita, being n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eographical center of the United States, was an excellent loc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e new national headquarters of Dianetics. From here the Fo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tion could more easily centralize and consolidate all the activitie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anet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time he was in Cuba, Hubbard completed a book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cess of 500 pages titled Science of Surviual, Prediction of Hu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hauiou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on his return to the U.S. and arrival in Wichita, Hubbard beg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chedule of regular weekly lectures in the building provid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rce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Helen O'Brie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looked like a warehouse which had been converted to Diane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e by the erection of numerous parti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the second Aoor was an auditorium where classes were hel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29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L)ianetics Abnndoned          29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weekly public lecture was delivered by LRH, his only particip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foundation activities, except to sign certificates. . . . The plac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ways filled to overflowing for Hubbard~s free public lect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It] was the highlight of every week. He would arrive at the last m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te, stopping briefiy in his omce to sign whatever professional audit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rtificates were du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pattern continued for many months, with lectures becom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re frequent. Also during this time several books were writt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Sanborn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urcell thought Dianetics was already wild enough, and he wa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standardize it and make it work well for Mankind. He didn't belie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past lives. But there's nothing more you could expect from a Kans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il man who's good hearted and wants to be famous for it. He wa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famous for being a benefactor of Man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round the time of the split between Purcell and himself,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rted talking "whole track" and space opera and past lives. .. 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y have been putting this out just to bug Purcell. He was a prankst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trickster. He wanted to see what he could do. And he drove Purcell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ttle bit berserk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December the Second Annual Conference of Dianetic Audito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hel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'BRIE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ere none of Ron's former friends, the people who had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[the earliest] foundations possible. He felt they had betray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January of 1952 the popularity of Dianetics was at an all-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w, and the finances of the Foundation were a m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February Hubbard resigned as Chairman and Vice-Presid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old his stock in the corporation for one dollar and the agre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he would be allowed to open up an independent schoo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'Brien continu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returned to Wichita (in March) but not to the Hubbard Diane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search Foundation (HDRF). Hubbard ... had embarked up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became a lengthy and well-documented feud ... during 195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tried to divert people's attention from the fact that the Wic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a Foundation was a financial failure by attempting to create the 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ssion that Don Purcell, the "angel" whose money had made it a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Y8        "WOMANIZEH" T0 "MESSIA~-l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ity, was an arch villain who had plotted to seize Dianetics or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 version, to destroy it for $Fj00,000 from the AM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at apparently happened was that Purcell had been willing to s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dize the deficit operation of the Wichita Foundation, but they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stantly badgered by creditors from the early (Elizabeth bas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DKF, to whom he was forced to make payments. When the situ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me grave, he told Hubbard that a declaration of voluntary ban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uptcy seemed essential, and a fresh start. Hubbard ref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Early in February the creditors became insistent and threaten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quidating receivership. On February 12th, Hubbard called a mee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board of directors, of which he was chairman, and resigned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tely from the HDRF. ... He opened new omces in Wichita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ed it Hubbard College, while the remaining directors took the n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ssary steps to enter (HDRF) into voluntary bankrupt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arch a restraining order was placed on Hubbard and his 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ght-hand man James Elliot, who'd admitted to "inadvertently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moving the Foundation's mailing lists, taped lectures, typewriter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und-recorders and other equipment. The tapes and the mailing lis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returned although, allegedly, the tapes had been mutil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aften?Iards the assets of the Wichita Foundation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ctioned by the bankruptcy court. Purcell purchased the asse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ch included the publishing rights to Dianetics, the Modern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ce of Mental Health, the Foundation's copyrights, and the s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ght to the title "Hubbard Dianetic Founda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as left with two choices: give up the "save Mank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ame" entirely, or start fresh, start another movement, write m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s, and lecture like craz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mediately, and in no uncertain terms, he chose the latter al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tive. Thus Scientology poked its head out of the clouds and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self known to the wor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ought is the subject matter of Scientology. It is consider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ind of'energy' which is not part of the physical universe. It contro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ergy~ but it has no wavelength. It uses matter, but it has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s. . . . It records time but is not subject to time," wrote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 first issue of The Journal of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ays it more succinctly sometime later in the Scientology ax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IFE IS BASICALLY A STAT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efinition: a Life Static has no mass, no motion, no wavelength,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cation in space or time. It has the ability to postulate and to perce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Diunetics Abandoned          29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WE STATIC IS CAPABLE OF CONSIDERATIONS, POSTULATE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PIN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PACE, ENERGY, OBJECTS, F&lt;)RM ANI) TIME ARE TIIE RESULT &lt;)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SIDERATIONS MADE AND/OR A(3REED UPON OH NOT BY TI~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IC, ANC) AHE PEHCElVED SOLELY BECAUSE T~IE STATIC: CONSI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S THAT IT CAN PERCEIVE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s essentially an expression of a viewpoint traceable to bo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astern and Western mystic and occult tradi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 can't measure this Stat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you find something that has no mass, no motion, no wav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ngth-the very fact that it can't be measured tells you that you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r hands on life it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 can't measure it, yet all things measurable extend from it.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tatic all phenomena exten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pace is one of these phenomena. You could say that Life is a spac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ergy-production and placement unit because that's what it does.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you measure these you do not measure 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thetan is very close to being a pure Static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you have a thetan capable of considerations, postulates and op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ons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, less technically stat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pirit is the source of all. You are a spir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he spent a little over two months in Wichita at the "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llege," where he specialized in saying things that would cause D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rcell to spend extended amounts of time on the toilet moaning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e to Phoenix, Arizona, was ma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arch of 1952, he married for the third time. Her name, M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e Whip~ an attractive redhead, who had been a student in Wichit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little later Ron J'. arrived and found himself suddenly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ard of directors of the newly formed Hubbard Association of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is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lectro-psychometers or E-meters (a modified psycho-galvan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ter) were now being used, having been developed by an engineer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name of Volney Matthi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ided by this device, Ron Jr. worked with his father on "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rching" the "whole track"; i.e., the moment-to-moment recor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00        ~~WOhijANIZEK" TO "MESS1AI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all of one's experiences C'track") throughout all of one's past ex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nces and liv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Ron J'., with the aid of amphetamines his fathe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came up with the booklet "What to Audit," which later becam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 entitled History of Man. Its foreword begins by proclaimi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is a cold-blooded and factual account of your last sixty trill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though it contains some interesting theories about how spiritu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s operate, the bulk of its contents are descriptions of aberra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whole track incidents," mainly "electronic implants."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fines an implant as "a painful and forceful means of overwhelm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 with artificial purposes or false concepts in a malicious attemp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control and suppress him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come in a great many varieties and types, one ofwhich i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Between Lives Implant." This particular type of~'implant, accor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to Hubbard, is currently being administered in several secret l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tions on Earth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death the theta being [the spirit] leaves the body and goes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tween-lives area. Here he "reports in," is given a strong forget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plant and then is shot down to a body just before it is bor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have been many types of between lives earlier on the trac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ten different periods of the entire track being devoted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actice of keeping a thetan in a body, working and in an are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History of Man comes equipped with its share of hyp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tense, and its author certainly positioned himself at a place of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derable authority. For some people the book was (and still is) an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putable description of what one will find on the "whole track" of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ividual, an Eualuation from a source on hig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uditing"-ideally defined as that action whereby one gradi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creases his awareness and ability to confront and communicate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nnot take place in the context of an overwhelming evalu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tory of Man was one in a long series of evaluations by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to what another will find on his personal "time track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oint is not that Hubbard's imaginings, opinions, or observ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 are valid or invalid, but only that they are his. And should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presented as su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 the most important points of the Auditor's Code is: Do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ualuate for the pre-clear. This business of telling others what'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29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Dianetics Abandoned          30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 see, long before they've had a chance to look, is one of the m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veer off points" of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When Hubbard wrote "Do not evaluate for the pre-clear," h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y meant, "Nobody evaluates but me!"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$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Sanborne has some things to say about the early days in Pho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x, Arizon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led us to the idea that he'd been on destroyer-escort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939/40, on convoy duty while England was at war. (The U.S. Nav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escort cargo ships across the Atlantic.) He'd also go on abou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periences in combat during the war, while he was a U.S. nav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had a genuine war record and that kind of spooked him; made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easy in some funny kind of way that I couldn't figure out, until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ntly when I found he hadn't been in combat. I think he was hau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e feeling that he'd been a coward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spent a lot of time with Nibs (Nibs is Ron J'.'s nicknam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Nibs came to Phoenix, Hubbard just closeted himself with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just doted on him. He gave him a lot of inside tr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ibs thought theworld ofhisfather. "Oh Dad! Oh Dad! ...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 Dad was in . . ." and so forth and so on and the poor guy n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a chance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, when someone's got a domineering pain-in-the-ass old 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ke that who's got a big reputation and so forth, that's tough to 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. Hemingway's kids, most kids, they have a tough time in 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ses son-ing under that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's research was sloppy and "unscientific," and that'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y I liked it. I liked the way he worked in those days. Otf the wal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f the top of his he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told Dick Steves, Bud Eubank and Chet Delane to go "run e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t."* And they said, "What's that?" And he said, "Never mind.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 do it!" And so they went and "ran effort." And they were run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grams and running the efforts out of them, because they didn~t k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else to do. So they fell right into past lives. And they came ba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e said, "What happened?" And they said, "Hey, you have a gr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o counsel with E~ort Processing (taken from Hubbard's "Technical Dictionary"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The bank (subconscious mind) can be considered to have three layers, effor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otion-thought. EFFORT bllries emotion. Emotion buries thought. A physical ab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tion or physical disability is held in place by a COUNTER EFFORT. EFFORT PR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SING removes the EFFORT which uncovers the PC's own EMOTION and remo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motion which uncovers and blows the PC's thoughts and postulates abou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ability as these are the aberrative source of 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02        "WOMANIZER" T&lt;) "MESSIAII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cedure here!" And he said, "Procedure? I uh, uh . . ." He was 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lly aghast at the fact that this stuff happened. Because he was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wing it at them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the time the emphasis was "try this and tell me what the resul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." That's how he worked in those da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knew how to talk stuff. The idea was to be able to tal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verything~ I think he thought ofit as a way to handle threats. He'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ome real sweaty situation and he'd be able to talk himself ou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thing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cause he did things which were likely to get him in trouble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dn't much like the rewards ofordinary responsibilities. Ordinary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nt people didn't interest him except to pose in front of them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a Phoenix congress . . . he talked about spooky whole track stu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a floodlight on the floor in front of this little platform shi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~ because that makes you look ghouly. And his face looked re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ird and outer space and really crazy. . . . And he talked weird. . . 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k he was trying to drive people a little bit wacko so they'd fall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hand a little bit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st of the women I audited in those days had a little place in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rts where they believed that he was lecturing only to them,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giving signals that, "When I get a certain number of things done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level, then you and I can take off togeth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omen from twenty to eighty were sure of this. I only had one f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le pre-clear, in those days, who didn't have that. She was the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who didn't have plans to run off with Hubbar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ys Old Timer Jack Horn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could emanate pure amnity; just engulf you in it. Of cours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n't sincere, but it was sure convincing to a lot of people.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ability: people would go in to see him with a disagreement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they'd completely forget what the hell it w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some party or get-together people would see him sitting ther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y'd be inclined to say, "Who in the heck would ever follow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?" And he'd stand up and turn around and nail them. I mea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yeballs, the whole thing would just change in an insta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've seen him when he really had it turned on. I've seen him st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front of an audience and just nail them to their seats. He called i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obra Eyelock." He also called it "putting the snake on 'em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niunetic.I. AI,nndoned          30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've seen people charge into his omce mad as hornets and come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minute later pleased as pun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Ron J'., some of Hubbard's basic and most import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research" of the period was done while on drugs and/or alcoho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'd sit at his typewriter late at night and boost up on drugs and h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y at the top, and write like crazy. He could type 97 words a minu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four fingers. That was the maximum the old IBM electric ty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iter would go. When he got into one of these drug trips he'd wr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til the body just collap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's the way he worked. Usually what he had written in a bur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then be allowed to trickle out to the public, the classes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ught. It wouldn't just show up right a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ut it was an uneven thing. Sometimes he wouldn't write fo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ek, then he'd strap on the heavy duty rockets and up he'd go ag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Blood of Their Bodi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Blood of Their Sc I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</w:t>
      </w:r>
      <w:r>
        <w:rPr>
          <w:lang w:val="en-US"/>
        </w:rPr>
        <w:t>)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. RoN HVBBAHD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n 1Y51 Dad arrived in Phoenix where I was living with my gran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ther. He spoke to me about the possibility of my working on Dian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cs with him. It was thrilling. I was tremendously impressed with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ther; with the fact that he was famous and knew other famous pe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. Through his involvement in science fiction he knew many wel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n writers. Through Dianetics he had met many stars and st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s, and even audited a fe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Growing up, I was constantly shuttled back and forth between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ther and grandfather; it made me feel unwan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ad wasn't home much, but when he was it was seldom dull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d to play the ukulele and sing; he had a rich baritone voic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t's a drag to talk about but he did have a vicious temper.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inner time could sometimes be memorable. He was very fuss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his food--not just right and bam! That night's dinner form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aic against the wall. When it happened my mother would b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ock. She was an excellent cook and could never understand wh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Nonetheless, he never laid a hand on me and my sis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did, however, put phenobarbital in my bubble gum on sever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ccas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s a teenager I had a terrible inferiority complex. Dad's invit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me to become, in a major way, a part of his life meant every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o top it all off he presented me with a fabulous gift, a '47 Bui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30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"Blood of Their Bodies~~         30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100 dollars for gas. This was a particularly noteworthy event si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forgotten so many Christmases and birthdays before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at fall I returned to the Pacific Northwest with my grandpar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finish my junior year of high school. Then, in August of 1952, D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were reunited in Phoenix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ithin a few short weeks I found myself head of the newly for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ubbard College," as Director of Training and Chief Instructor.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fe up to this point had been a grim tale of rejection and emotional 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moil. We had rarely lived at one location for any lengt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n, out of the blue, I'm the Great Sage's number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       </w:t>
      </w:r>
      <w:r>
        <w:rPr>
          <w:lang w:val="en-US"/>
        </w:rPr>
        <w:t>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is mainly excerpted from a piece, written by Ron J'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85, originally entitled ~'Philadelphia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e were in Philadelphia. It was November 1952. Dianetics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but forgotten; and Scientology, a'new Science,' had becom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cus of atten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Every night, in the hotel, in preparation for the next day's lectur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'd pace the floor, exhilarated by this or that passage from Aleis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owley's writ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Just a month before, he had been in London, where he had fin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able to cluench his thirst; to fill his cup with the true, raw, na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wer of the magick. The lust of centuries at his very fingertip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o stroke and taste the environs of the Great Beast, to fond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owley's books, papers, and memorabilia had filled him with p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cstasy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n London he had acquired, at last, the final keys; enabling him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ke his place upon the 'Throne of the Beast,' to which He firmly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eved himself to be the rightful he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tech gushed forth and resulted in the 'Philadelphia Doctor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rse Lectures.'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[At the beginning of the very first Philadelphia Lecture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acked a joke about the "Prince of Darkness. " "W_h~dq you think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~i~" he asked. The audience chuckled. Ron's such a kidder.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;'Dad's lecture series was held upstairs in a large room.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cking them dead creating brilliant truths that danced in the hea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be audience. He was excelling himself. He was in hyperdr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 U.S. Marshals showed 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06        "WOMANIZEK'~ TO "MESS1A~~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y caIne bursting in like Carrie Nation attacking a saloon. Abs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utely no class at a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e somehow distracted the Marshals fiom going all the way u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i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t seems that all the Marshals wanted was to serve him a subpoe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appear in court over the hassle Don Purcell was kicking up o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ights to I)ianetics. (He claimed he owned them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subpoena was finally properly and courteously ser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Now it was I)ad's turn. When he unfolded the paper he bec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glued. He hated courts; he hated Don Purcell; he hated, peri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the clicks in his head went off like a string of Chinese firecrack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ell, Dad was psycho as hell, but he wasn't dumb. He Zook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p. A contempt of court with a fine of $5000.0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ne does not put a god on trial nor ridicule a god. Dad vow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ver to appear in court again for any reason. He never d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night after the court appearance he was still raging. When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nervous or upset he would shout and scream. When his concre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lf-confidence was shaken he would blindly attack people and fur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 bottle of rum and an hour of screaming later he had cooled d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little; but the 'Power' was still translating into anger; overrid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cohol. My whole life I've always marvelled at his capacity to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me alcohol and remain upright and coherent. A fifth of Myers da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m was the same as two aspirin to D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fter he got in the groove and plugged in his self-confid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ain, he got up from the couch and retrieved several books from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itcase. He dropped them in front of me on the hotel room coff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b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'l~m going to need more help,' he says. 'More help thaIl I'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tting. I'm going to outlive this whole damned world but I want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back-up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'You got it Dad, you know that already,' I s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 'I know, I know,' Dad says impatiently, 'but you don't have m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rsepower. 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'Hey, Dad, I'm doing O.K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He ffies off the handle: 'You snot-nosed kid. You don't know y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 from a hole in the ~round!' He slams his hand down on the book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the coffee table. 'All you are is a ~art in a hurricane, kid; now re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the Real Power!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"Hlood of Their Bodies~~         30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 'The books and contents to be kept forever secret,~ he says. ~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veal them will cause you instant insanity: rip your mind apart;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oy you.' he says. 'Secrets, techniques and powers I alone have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ered and harnessed. I aloIle have refnled, improved on, appl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engineering principles to. Science and logic. The keys! My key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k doorwav of the Magick; my magick! The power! Not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wer! My power! The real powers of Solomon,' he says, 'Caligul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lice too. Your past is your enemy,' he says. ~the enemy of all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.I listen with hypnotic fascination: ~The Rooks; some recently pll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hed, some over 1200 years old, The Book of the Law, The Sucrc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gic of Abre-Melin, the Sex Magic of tht' Ninth Degre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is excited, fearful and cautious. He is tense. Unimparted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ts, imparted for the first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open the books intending only to thumb through. I am aw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azed; I Know these books! How could I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answers:'They were used to conceive you, and birth you, to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~ve read them to you while you were aslee~while you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ugged and hypnotized; for y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 'I've made the Magick really work,' he says. 'No more foolish rit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s. I've stripped the Magick to basics-access without liabil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'Sex by will,' he says. 'Love by will-no caring and no sh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~-no feelings. None,' he says. 'Love reversed,' he says. 'Love isn~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x. Love is no good; puts you at effect. Sex is the route to power,'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s. Scarlet women! They are the secret to the doorway. Us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ume. Feast. Drink the power through them. Waste and disc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 'Scarlet2' I as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 'Yes Scarlet: the blood of their bodies; the blood of their souls,'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v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:''Release your will from bondage. Rend their bodies; bend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ds; bend their wills; beat back the past. The present is all there 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 consequences and no guilt. Nothing is wrong in the present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 is free-totally free; no feelings; no effort; pure thought-sep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ted. The Will postulating the Will,' he sa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'Will, Sex, Love, Blood, Door, Power, Will. Logical,' he say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'The doorway of Plenty. The Great Door of the Great Beast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repeats the incantation; invokes the door opening to the real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Bea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08        '~WOnilAN1ZEK" TO "MESSIAII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'm nauseated. I hu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 says:'Never tell, or much worse will happen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no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+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had barely got out of my '47 Buick when Dad started me pop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inbows. It seemed like two minutes later I was teaching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gy, when I could barely pronounce the wor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ciento 1ogy in the Fift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y opinion, Scientology was designed by L. Ron Hubbard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 will argue that Scientology contains some wonderful truth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ome ingenious counseling techniques. I couldn't agree m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have been, for many, the cheese in the tra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e mid-fifties the cheese had become sweet indeed,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p, in all its insidious aspects, had not yet been ade(luately refi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Scientology could be said to have had a "Golden Age," this was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penned some very enlightened essays on the evils of 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ritarianism, and even occasionally acknowledged that others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ributed to the subj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uring the fifties he gave over a thousand public lectures,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 of which were taped. He also wrote over hventy books and in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ss of a million words in articles and Yrofessional Auditor Bulleti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ior to Scientology becoming a Church, Hubbard didn't seem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much use for organized religion and often ridiculed it. In a l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e during July of 1951 he said of the Roman Catholic Church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at did we have when this organization was in its greatest asc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ncy? We had a dark age for man. By the way, I'm saying no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st organized religion. You understand me clearly. I have nothing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solutely nothing against organized religion. We've taken care of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'll go by the boards shortly.... I just happen to not like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saging what was to become today's Church of Scientology, ~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inu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3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310        ~~W&lt;,h/iANIZEK" T() "MESS1AI1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Somebody jumps up and he says, "I'm the Messiah! Hurrah! H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rah! Hurrah! I'm the Messiah!" And everybody says bonk! "Bow d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o the Messiah! We're all set now . . .~' And they'll do the same thing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and say the same things. And they're alljust like pupp'ts. Fascina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Utterly fascinating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On April 10th of 1Y53 he wrote to Helen O'Brian, then a franch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older in Philadelphi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</w:t>
      </w:r>
      <w:r>
        <w:rPr>
          <w:lang w:val="en-US"/>
        </w:rPr>
        <w:t>We don~t want a clinic. We want one in operation, but not in na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Perhaps we could call it Spiritual Guidance Center . . . we could p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in nice desks and our boys in neat blue, with diplomas on the wall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one, knock psychotherapy into history and, two, make enough mon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to shine up my operating scope and, three, keep the HAS [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Association of Scientologists] solvent. . . . I await your reaction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religion angle. [emphasis added] In my opinion, we couldn't get wor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public opinion than we have had or have less customers with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we've got to se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On December 18, 1953, the Church of Scientology, the Churc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man Engineering, and the Church of American Science were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retly incorporated in Camden, New Jersey. The incorporators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. Ron Hubbard, Sr., L. Ron Hubbard, Jr.~ Ron Jr.'s wife Henrietta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John Galusha, Barbara Bryan, and Verna Greenoug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Early in 1954 the First Church of Scientology was announc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fact is that Hubbard had been having problems for years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AMA and the IKS, and becoming a church was a way of avoi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se proble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ronically, the rank and file of today's Church, and also those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gard themselves as "Independent (separate from the main Church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cientologists," consider quite sincerely that Scientology is their re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ion. It was &lt;tnly among the Church hierarchy (those who surrou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) that actions and altitudes clearly betrayed a regard for it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money-making enterpri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n October of 1954 Don Purcell had returned the rights to Dian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 tics, the Modern Science ofMental Health. This was strictly a gift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urcell's part. This prompted Hubbard to write the book that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logists know as Dianetics 55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In the mid-1950s Hubbard wrote a series of letters to the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cientolog~ in the Fiftie~         3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nist Activities Division of the FBI. These eventually earned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itle "mental" in an FBI file. One letter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bout two or three o'clock in the morning my apartment was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ed. I was knocked out, had a needle thrust in my heart to give i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et of air to produce a coronary thrombosis and was given an electr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hock with a 110 volt current. All this is very blurred to me. I had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ness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 the letterhead, "L. Ron Hubbard D.D. Ph.D.," he la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entleme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ving gotten on a somewhat more even keel after the collaps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rganization in Phoenix, Arizona (the HASI), and having begun o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ation in the East with more public success and enthusiasm than I a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ed to, I have a better perspective on what occurred in Phoenix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attack on the HASI, like the attacks on the 1950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anetic Research Foundation, found psychiatry and Communist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cted personnel very much in evidence and both active with defa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and very unreasonable-and unsuccessful-atta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ut something has now occurred which seems strange at this jun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e and entirely too pat. I have received from an unimpeacha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urce an invitation to go to Russia. I have been told that this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easy as taking a taxi to the airpo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ut the oddity of this invitation is that the person extending it, e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ntly on behalf of the Russian government, would not know any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the trouble in Phoenix. He obviously has no connection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one or anything in Phoenix. Further, he knows little or nothing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anetics or Scientology and their organizational history and would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w, by any usual means, what occurred in Phoenix. Out of the blu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n accluaintance with me from many, many years ago he locates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e, is very (luiet and casuai and then gradually works into the Ru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an situation and finally, with a burst of enthusiasm, confides in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in view of the state of my organizations in the United States (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he would really know nothing in fact) and in view of the U.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ublic attitude toward me (which is in actuality rather good, consid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) and in view of the fact that I "am a cinch to be ruined by al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 who hate me in Internal Revenue," there is "really nothing lef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it but to accept this Hussian off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e greatest spirit of friendship and camaraderie it seems that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n go to Russia as an advisor or consultant and have my own labora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es and receive very high fees. And it is all so easy because it has 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dy been ascertained that I could get my passport extended and all I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12        "WOMANIZEK" TO "MESSIAH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to do was go to Paris and there a Russian plane would pick me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at would be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deed I suppose that would be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is my third invitation to go to Kussia. The first was extend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 by a member of Amtorg in New York in 19313 who knew of my wor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field of the mind. The second occurred less directly in 1948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personal dimculty. This third has come when the Phoenix orga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zation has been collapsed and it would not be known that it did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fluence my own affairs as much as it might be thou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goes on to list, "some of the personnel connected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oenix trouble," who had "now drifted into Washin~ton." Man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mentioned were members in good standing and remained so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y subsequent years. One of these was Jack Horner, the first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n to be awarded a "Doctor of Scientology" certifica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rner, when recently presented with these letters, expres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rprise. Hubbard at the time had given no indication of any host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ntion toward Horner, let alone that he was writing to the FBI 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ying he was a communist. But he was somewhat amused in ligh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act that he has been, for most of his life, a "Goldwater Rep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ca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letter conclud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uppose when the Russian-inclined "friend" finds that my desir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travel in and work in Russia do not exist, I can expect more viol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sures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have not given you the name of this contact because it is a little to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ghly placed on the Hill and because it may be that he is acting in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tirely friendly way and it may be, as I sometimes learn, that the f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Scientology and its adventures has good word of mouth. I would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bmit you an irresponsible report which then might find me un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V cameras telling one of this man's committees why I repor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 as a communist because I do not know that he is-I only know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and his inffuence has been quite liberal and in all the smok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mmit he may be carried away with enthusiasm. But he did know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no possible reasonable way existed for him to know, too m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the activities ofa subject about which he professes to know no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and he has made several allusions to my possible fate in the Uni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s, rather benign threa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ound this time, Volney Matthison, whose electro-psychome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been used by Hubbard and many Scientologists, had fallen in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Scientolof~~ in the F~ties         3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favor. He had refused to surrender the patent to his invention.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the Mutthison E-Meter, and Matthison was determined to kee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that way. So in late 1954 the use of the E-meter was discontinu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v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Wrote 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esterday, we used an instrument called an E-Meter to regis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ther or not the process was still getting results so that the audit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know how long to continue it. While the E-Meter is an interes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investigation instrument and has played its part in research, it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today used by the auditor. . . . As we lon~ ago suspected, the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ervention of a mechanical gadget between the auditor and the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ear had a tendency to depersonalize the session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58 Don Breeding and Joe Wallis developed a modified, small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ttery operated version of Volney M atthison's device, which they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nted to Hubbard. It was christened the Huhbard electrometer.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difference a name make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you probably guessed, E-meters were suddenly once again ess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al to auditing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N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ad believed firmly that Dianetics and Scientology were his alon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Nobody makes any money off this but me!~' I heard him say m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s. And to do so was a fast way to be destroy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~'It's mine!~~ I heard him scream, more times than I care to reca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he was in one of his rages he could really get profane.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s he'd pick up an E-meter, "That fucking son of`a l,itch!" and he'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st slam the thing right off the wall. Lost a lot of E-meters that way,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ever else was arou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some old-time Scientologists have commented, "Hubbard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ck up." Meaning he could create a "beingness" for himsel~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dent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ld Timer VEHN TOWNSEN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es he could "mock up." He'd be standinp; there lecturing, and 1,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d if he didn't resemble a red-headed likeness of the Buddha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emed to be "glowing" appreciative benific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14        "WOMANIZEK" TO "MESSIAI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SANRORN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guy fits the mold of the coyote and the trickster. There's a lo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re a~,out the coyote and the trickster. Not all bad either. There's a l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warrior in the covote and the trickster. It's sort of like you tak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lliant guy, who may have been sensitive. As a child he may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hooted at. He may have been treated badly by the kids. He pos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y became one of the guys that wants to "get" the worl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liked to think of himself as just naturally wonderful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ked to think of himself as being worshipable. And he figured that if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ld just keep his image up and not let us know abollt his girlfrien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'd be all r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anyway he liked to think of hi~nself as a wonderful hero that's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light as a feathel-; a guy who's dazzling and charming with red ha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parkling blue eyes and just a winsome way about him. But a gu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can really get tough if he needs t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December of 1959 L. Ron Hubbard, Jr., walked out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nding Church of Scientology in Washington, D.C., never to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had grown weary of the games my father played, I wanted to l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own life. I was tired of the lies. I wanted to raise my family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nted to rejoin the human race . . . and I wanted my family ea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~ularly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Hul,bard, apparently resentful that his son had kept his wife and children out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anizatiod, had cut Kon J'.'s weekly pay to almost no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Q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</w:t>
      </w:r>
      <w:r>
        <w:rPr>
          <w:lang w:val="en-US"/>
        </w:rPr>
        <w:t>ord of the Man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nt Hill Manor, a traditional Georgian mansion, was built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728. It was purchased by Hubbard in 1959 for some 14 thous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unds (roughly 70 thousand dollars). "Mansions were going chea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," says Reg Sharpe, Hubbard's top administrator during mo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aint Hill y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ior to 1959 it was owned by the Maharajah ofJaipur, and prio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a Mrs. Anthony Drexel Bidd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e L. Ron Hubbard lived in splendor. He was regularly ser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lled bottles of Coke on a silver tray by his butler, Shepardson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ove either his new American car or his vintage Jaguar, when ta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pin in the beautiful Sussex countrysi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e time my wife Mary and I arrived in 1967 a castle had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ded, along with a small cluster of brick buildings used as admin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tive omces and a chapel, all very quaint and blending harmo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sly with the rolling English countryside. There were three tenn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ts, eattle, horses and a donkey on the 40 acres adjoin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or and an idyllic lake for fis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 disappointment when I discovered that Hubbard had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in England for some month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family was still there and we saw Mary Sue Hubbard on a reg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r basis and Diana Hubbard and Quentin were students on the "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cutive course" that we enrolled in. They were in their early tee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aint Hill grounds were lush green with many old majes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ees and a small lake. They were well kept. Hubbard had set up h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ses and had been growing plants in them, and gained world-wi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blicity with a photo of himself with a tomato plant hooked up to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eter. Even plants had emotional reactions he claimed. (I do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3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16        "WOMANIZEK" T() "MESSIAF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qw if this was an origiIlal discovery-but years later others would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n "discover" much the same thing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talk of a Sea Project that never made much sense to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settled down to study and work, on meager fu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citement permeated Saint Hill during this period. Buses arri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ach morning and unloaded students, staff and pre-clears. The par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lot was full, as were the classrooms and auditing roo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ch had happened prior to my arriv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Hubbard, he came to England to promote and exp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~ and he liked it so much he decided to live t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gone to Ireland first, prior to establishing St. Hill, to m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country a base for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hn Sanborne, who followed him to England and worked for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, say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wrote the book Problems ofWork on the Vueen Mury,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trip to England in 1958. He just went into his stateroom and when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t to London he handed it to them [the Scientologists] and sa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Print i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rote Prohlems of Work with the idea of becoming the wor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's hero. He always wanted a country, and he thought by playing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dislike of the British and authority that he could just take o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become Prime Minister or anything like that, but just be the gu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pulls all the str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did not work out at all well; but, undaunted, he travel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gland where he spoke, not of British tyranny, but of Britain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 the center of the bustling communication lines of the Planet (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itish having established these as part of their empire over the p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ple of ceIlturie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NBORN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thought he was going to move up in class by buying a manor.in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land. That's such a (lueer interpretation ofthe system ofEngland. . . 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put on his cowboy suit, got on his Harley-Davidson Motorcyc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, as Parade Marshal, led the anIlual parade in the town,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emed to think this was going to impress every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McMaster, the "world's fiI11 clear," in a recent interview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never spoke to Hubbard until I graduated from the Brief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Lord of the Manor           31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purse in the first week in January 196-1. And he sent for me the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's how it all star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aid to him, "There's something I'd better tell you before som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dy else does. That I'm not a Scientologist. I never have been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ver will be. I'm not even interested in Scientology. All I'm in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ted in is this function of au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he said, "John McMaster, that is exactly why I want you.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e not like the rest out ther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n the years of working with him I found out that he absolu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spised people for being Scientologist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used amnity to manipulate peop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it was always an apparent amnity, really. He would say to pe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: "You are the only one." I have heard about a hundred people s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o me: "Oh well, he told me I was the only on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Ild people would never destroy their allegiance to Ron becaus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told them that they were "the only on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's the way he manipulated people with amnity. They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d they were the only one, and then he would tell them all sort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ories about what a dimcult time he was having with Mary Sue.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they were the only one who understood and what a dimcult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having with the rest of the sta~ and you're the only on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course, he tried this with me. ~'John McMaster, you are the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," and so on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brought me a copy of the Encyclopeclia Britunnicu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put it next to me. And he pointed to a thing he wanted me to rea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at was where Buddha predicts that a red-headed man will app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 West-Meitreya and so on. And that his first disciple will b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disciple of love" (namely myself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got me doing all sorts of th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instance the "Standing Order number one" (which mandat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All mail addressed to me IHubbard] shall be received by me"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stamps made of his various signatures and, over and abo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dling all the technology and so forth, I handled all his lett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ndled the whole lot and used his stamp and so on. But I us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 over it in black ink so that people wouldn't be insul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he didn't want to see the letters. He really didn't ca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~-with a few exceptions-I don't think he'd seen a letter to him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ars. Because in 1964 I started handling all his mail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so excited and I loved the people so much that I would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ne anything to keep people happy and winning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times when just the two of us were talking, ther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imes something very good. Sometimes. Other times I could s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18        "WOMANIZEK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~hat there was something very false. And then there were times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ould just denounce everyone. And he would despise every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despised people for some reason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.. I had been sending notes to him about these people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n't done a thing about it, and these people were coming dow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anor, and now it had reached the stage where I had to see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I said to Ken Urquart, who was his butler at the time, "You'll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to take me up to his room. I've just got to see him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ll it was about mid-day. He was just getting up. He was a n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wl. Anyway, Z got up there and he was just in his bathroom,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ttached to his bedroom. He came out and I was surprised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lor of his body. It was grey. He came out nu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re on a table was one of those enormous bottles of gin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ent to South Africa in '66 to find all the Kruger millions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he had discovered in an auditing session just exactly where he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shed them in an earlier lifetime. He had managed to make himsel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ite unpopular in South Africa on a previous tr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, when the South African government wouldn't let him back i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flew back to Salisbury, in Rhodes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he wanted to go into South Africa and find his buried treas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bviously he didn't make that public. I was in America at the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ing a promotionaljaunt. I was called over to Hhodesia to be brief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 proj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Rhodesia he was making a big thing out ofwhat a big chap he w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claimed to have treasure buried in Rhodesia too. He wanted to t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 the whole country. He wanted a land mass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g Sharpe was the number-    prior to John McMaster's i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ation to the world of sta~ He had aided Hubbard with the financ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de of things in England since the mid-fifties when he helped ge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mises for the first London Scientology Org. He left in 1967 in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st over the Sea Org tac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G SHARP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've only got to look. He bought cheaply and sold expensively.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, what did he pay his auditor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Inland revenue were after him when he left Englan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had ambitions of being leader of the world government. This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real. He outlined his plans for a world government. I was to appoi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overnor of the bank of England. He published that. Why I was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ing to be the governor of the Bank of` England I've never been clui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r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1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ay   t he Master's Han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l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61 I was 18. .Fine Art was one of my passions and I was do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ite well with clay sculpting. A bust I created of one of my teach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featured in a major New Zealand magazine, with a photograp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to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publicity was exciting, and thereafter my art teacher T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rgan increasingly spent time talking with me during lunch hou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ome of the after-school hours that I put in on various projec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m was a Scientologist, but I never heard him use the word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 or Dianetics until after I discovered what he was into from a~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source. I guess he didn't want to be hit by the school admin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tion for promoting some strange cul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gave me animated and exciting one-on-one lectures about re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nation and Eastern philosophy, in a way that appealed both to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llect and imagin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imes he would just "run processes" on me, informally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delightful and just a hell of a lot of fun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at could you have done today2" he'd ask with a mischiev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r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could have stayed at home sick and avoided that damned ma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st,"l respon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.K., what could you have done today?" he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suppose I could have hopped on my motorscooter and gone to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ie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.K., what could you have done today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e answers by me, and the same question was repeated by T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some hyenty or thirty minutes. It was interesting. I got mor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re cr~3ative with my answers and realized that 1 had the potential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3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20        ~~W&lt;,h~ANrZEK" TO "MESSl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ipg all sorts of thin~s. This resulted in a new feeling of excit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the possi~ilities and opportunities of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quite a result from a simple little question, asked repe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ly, with no advice, lecturing or prompting by Tom. Just that sim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estion, over and over. My admiration for what I began cal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Tom's philosophy" was enhanc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eventually discovered the name Scientology from a frien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m's and insisted that Tom give me some literature on it. He d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I was so impressed with the material I read that I quit school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t a job to pay for a Scientology cour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quit school six months before winning a university scholar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would have put me into the top five percent as far as educatio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 Zealand is concern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cientology course I took lasted two months full time, e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ek day from nine A.M. till ten P.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unetics, the Modern Science of Mental Health was the first tex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had an appendix on the "Scientific Method" by "Bell laboratori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also had a Foreword by Dr. Winters. Both of these impressed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ir objective approach to research. Since Hubbard had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uded these in his book, and since he also claimed to be an engine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 assumed that he f'ully supported the ideas I was read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inirlg Routines (T. R. s) were the basis of the practical train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come an auditor. These routines were done "tough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an Livingston was a full-time student on these T.R.s.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ing "T.R. O,~' in which the student sits facing the "coach,"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ee feet away, with the idea that the student does nothing but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for two hours; I1O fidgeting or moving about, nothing else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 ttlere. Among other things this drill was designed to improve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ditor's ability to listen attentiv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noticed that Brian was turning green. He said, "I'm go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w up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Flunk, you spoke!" exclaimed his coa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an stiffened and there was a determined look in his eyes, the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w seconds later, he threw up all over the coa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Funk, you threw up!" said the coach stoically, while the super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r and one of his aides scurried for a bucket and mop. The drill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nued as they cleaned up the smelly m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an went on to become one of the top auditors, serving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ard the Flagship during the later sixties and seven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"expert" witnesses who have testified as to how the T. R. 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1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Cluy in the Musler's Nun~s        32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e "brainwashing." I personally have not seen that effect.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rary, they seem to have had beneficial effects when coac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T.R. O comes a "bullbaiting" step, where "buttons"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shed: The coach pokes around saying all sorts of personal (even 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ene) things, and cracking jokes, till he gets laughter or any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ction, such as blushing~ fidgeting, looking away, or whate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he/she works that "button~~ over, till there is no more rea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dea is that anyone who would audit another should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ough self-control to not involuntarily react-with shock, surpris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ughter, or whatever-to what his "pre-clear" tells him in sess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us the "bullbaiting" training routi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emaining drills teach the "Auditing Communication Cycle.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is where the auditor asks a question, the pre-clear looks into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d for an answer, gives the answer to the auditor, and the audit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knawledges the answ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a result of these drills, Scientologists have gained a reput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looking people straight in the eye and always acknowledging wh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r is said to them. Many do it to the point of obse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five more T. R. drills, all presented as having the purp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enhancing one's ability to communicate with and direct oth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did lots of T. R. s, and benefited quite a bit initially. I lost muc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teenage shyness and began to handle people much more po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drills were originated to train Scientologists to become g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ditors, but also became the basis for the introductory course to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ology: the "communication cours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ong with the T. R. s I learned the Scientology "axioms" verbatim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through fifty-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audited all sorts of people who told me their intimate problem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considerations. Here I was 19 years old, and men and wom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wice or three times my age were baring their souls to me.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ite an experience. I grew up fa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same time, looking back at it, because of the "wins"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ing, I became increasingly inclined to see nothing wrong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and Scientology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and his organization, of which I really knew very littl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If "T. R. O" or just "being there'~ for extended lengths of time is "brainwashing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n so would be Zen meditation, being very similar to ~'T.R. O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322        "W&lt;)MANIZEK~' T0 "MESS1A~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~e somehow superimposed onto the good feelings inspired by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nt, caring people involved with these counseling techniques.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 became equated in my mind with happiness, freedom and ab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began to credit Hubbard with, among other things, my feeling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 superior to virtually any challenge presented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also began to become equated with my own intentions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ping Mankind. These intentions had always been there, but 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, in my mind, increasingly being credited to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natural good feelings of esprit de cor~s that evolve as a gro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ks together for a common purpose, somehow also was credi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. "Ron's wonderful tech" was the reason I was receiving 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ration from those I assis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d joined because of the anti-authoritarian message. I fail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ice at the time that the message was coming from an ultr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thoritarian sou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did not see the similarity of what was happening to me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ay sculpting I had done so successfully under Tom Morgan's tut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being molded by a true mas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btaining a loan, and with the help of my father, who was a bric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yer, I built a house designed by Brian Livingston (who was an arch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ct), and worked two jobs to accumulate enough money for my w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me to travel to England and study under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THE "LOWER GRADES" OF THE "BRID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O TOTAL FREEDOM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"grade chart," constituting Hubbard's "Bridge," had tak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ape during the mid-1960's and consisted of a recompilation of n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rous counseling procedures "developed by Hon" during the 195O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anetics was again added as "a level" to the line-up in 1968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"Bridge" and Hubbard, its supposed "Source, " are to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gists what the Bible, prayer, and Christ are to Christians: the centr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bjects of worship and adoration. Any attempt to understand the ph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menon ofHubbard and the hypnotic influence he has on his foll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s, without some understanding of "his tech" and "the Bridge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be a pointless exerc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irst level of the "lower bridge" addressed the improveme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Cluy in the Muster's Hunds        32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rr~ory (in this case primarily pleasant memories). One of the pr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ses consisted of following in secluence the command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all a time which was really real to you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all a time when you felt real amnity* for some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all a time when someone was in good communication with you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 at this level the recalling of various '~perceptics" is addres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is asked to recall various past experiences with particular att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to a specific perceptic or sense, such as sight, smell, touch, e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, body position, weight, et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, and the many other "recall processes,~' were of considera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rest, and did frequently bring about an improvement of the ab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y to reca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step on "the lower Bridge" was the communication leve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e the "end phenomenon" (the end result of doing these pr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ses) was said to be that one would be able to communicate fre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anyone on any subj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always seemed a little bit of a tall order to me, but the pr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ses certainly were interesting, and I did notice considerable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nication skill improvements in those I audited; and I also achiev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greater ability to express myself effectiv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same time-true to the dual or "dichotomous" natur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 movement-I was becoming gradually less willing to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nicate in certain areas. After all, heing a Scientologist-especi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advent ofultra-authoritarianism in the latter 1960~s--meant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pting restrictions on thought and communication. But these restri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, it was rati&lt;,nalized, were necessary so that Scientology could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plish the immensely challenging and urgent task of bring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eedom and sanity to Earth. After all, when the survival ofthe hu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ce is at stake, little things such as "freedom of speech" have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ut in their proper perspect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many communication processes and it is possible her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sent only a fe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ommunication is the universal solvent," wrote Hubbard, and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ed the mechanics of communication are the fundamentals of 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ting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example of a communication disability might be the compuls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~ection or feeling of close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24        "WOMAN1ZEH" T0 "MESSIAI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ll~er. He has an inability to receive a communication because h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pulsively subjecting others to a verbal outpouring, without 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icing their obvious disinter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f course there is also the inability to originate a communica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us, the "wallflower" type of individu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order to improve communication abilities, various processes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un at the communication level (level 0) of the "Grade Char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e process lists identities, such as men, bosses, wives, husband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achers, cops, etc. (which get a reaction on the E-meter when m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ed by the auditor or the pre-clear-indicating "charge," or e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al discomfort). Providing that the pre-clear expresses interest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llowing &lt;luestions are ask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uditor: "If you could talk to a    (e.g~, tramc cop),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you talk about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re-clear: "Why he seems to get such pleasure hassling me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mall infraction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O. K., if you could talk to a    (tramc cop) about that,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you say exactly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nswer is given and acknowledged, and the questions are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ated. Usually a realization concerning the subject at hand occur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a resultant freeing up in the area ofcommunication. At this poi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ocess is end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Certainly the posing of a question to another--while inviting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her to come up with answers-culminating in a bit of enlight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, is not original with Scientology. But Hubbard may be uniq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exploitation on this basically benign endeavor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 process: "Spot [locate in the environment or in your mind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desired communication" [e.g., someone you care for express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fection for you, or being told, "You've got the raise you've been as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for," etc. 1. "Spot some enforced communication" ~e. g., hav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 you're sorry when you know you're in the right]. "Spot some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bited communica~ion" [e.g., something you wanted to say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dn't], and so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course, if one dared reject the myriad enforced and inhibi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unications that are built into the Church of Scientology--s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by not applauding Hubbard's photo during an event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critizing some aspect of the "tech," or Church omcials, muster,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sting with a line ofquestioning about where the money g( or by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sent, pronto, to "ethics."                ,es--you'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65 "forbidden cognitions" (things that are not permitted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to realize) even became an omcial part of Scientology--althou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C:lull in the Muster's Hunds        32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nyunced by Hubbard only in a small paragraph, in a bulletin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other su~ject. Church pre-clears usually instinctively know bet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n to have such realizations. This combination ofliberation and o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ssion, carried along far enough, tends to produce sort of hal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lightened, half-brainwashed individuals: warped little cross-ey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ddhas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ing received much of my auditing prior to the "militarization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Scientology, I didn't turn out as "cross-eyed" as some. But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 did work his "black magic" on me. I'm still shaking it off. In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tingly enough, however, the positive results of the auditing I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ived largely remai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y former Scientologists, now more or less freed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"spell," still regard many of the procedures of the "low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ades" as valid and beneficial. The "upper levels" of Scientolog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ever, have not held up so well. (See "Through The Wall of Fire,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 II, Chapter 13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the communication level, the problems level is embar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p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Problems" are said to be composed of those things one has ref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confront or take responsibility f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course, there are "positive problems" (consisting of challeng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als to be attained, games to be won) and life would be very bo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out them. This level of auditing deals with resolving "nega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blems," which are a kind uf treading water situation. One do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thing constructive about these problems, since one fails to face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something regarding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ch problems often stem from false or missing information (s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, for example, "No one wants to go out with me." when-if he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ked-dozens of girls would have). They just result in useless wor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introver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 the dozens of processes of this level i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about that problem could you confront? [alternated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estion] What about that problem would you rather not confront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eas ofproblems sometimes inspire bad solutions (e.g., steal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lve the problem of lack of money; or someone "solving" the pr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m of frustrations at work by screaming at the kids). Such n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rvival "solutions" are labelled "overts" in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26        "WOMANIZEH" T0 "MESSIA~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$o after the problem level comes the ouerts leve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 "overt" is a harmful a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uditing~ besides looking at harmful acts done to oneself by 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her, also looks at his own "overts" against others: a kind of purg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one's karma. One usually looks earlier than this life for the re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icy "overts." The idea being that one's dimculties are as much,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e, the result ofwhat he did to others, than that which was don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Reincarnation is of course hardly Hubbard's discovery, but his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ntation of it was very appealing to me. The poem, "Intimation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mortality," by Wordsworth, reflects the emotions I felt as a te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er contemplating reincarna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ur birth is but a sleep and a forgetti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Soul that rises with us, our life's St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ath had elsewhere its sett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cometh from af:a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Not in entire forgetfuln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not in utter nakednes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But trailing clouds of glory do we come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dea goes that one may not only be "trailing clouds of glory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also a few thunderclouds and perhaps some spiritual smog or ac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in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one's own misdeeds are definitely a factor in one's; misfortun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very much a part of Scientology. However, to assert that at le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ofthe Church's troubles may have been the result of"overts"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or his agents would be considered blasphem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a Scientologist is to live in a world full of "enemies,"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and his Church innocent and perfect, and Ihe "enemies" 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lly ev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~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level addressed in auditing, concerns the area ofupse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asic principle of this level is thal by isolating the exact "tim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ce, form or event" ofan upset and having the person confront tha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upset resolv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e Church strongly adheres to the policy that any criticism ofit or its founder s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]y means that the critic is, in effect, spiritually polluted; loaded with hidden crimt.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dirty deeds. This, combined with compulsory metered confession, constitut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ofthe organization's key control mechanisms. It is covered earlier, mainly in P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, Chapters 9 and 12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Clay in the Master's Hunds        32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jsts of common causes of upsets are read out to the pre-clea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-meter is watched by the auditor for a reaction of the needle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nd of every item read on the li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f an item "reads~' (reacts), it is checked with the P.C. and h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ven an opportunity to talk about it. If necessary, an "earlier similar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pset is located, and communicated until the upset is "handl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uyJsets level, certain techniques are used. These hav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 with locating times and places when an individual experienced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e upsets. Aiding the function of"assessing" till one locates the c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t source of an upset or other "item" (person, time, place, etc.) i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ic function of the E-me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is level, "assessing" includes choosing the correct source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ven upset from a series of possible sour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sets often persist because of generalities such as "Everyon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ainst me,~' or "I hate women!" One hears these general phras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ring everyday turmo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rder to resolve this, one must narrow things down to specif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, dates and places. And so "assessing" is 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example, mothers know how to assess instinctivel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o hit you?. . . . Joe, Lisa, Jonathan. . . .~' and so on unti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ee-year-old nods, and sobbingly tells what happened (and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here) until he ceases to be ups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Count Alfred Korzybski, from whom Hubbard took so much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most cases. of "insanity" or ~'unsanity,~' there is a disorient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to '~space" and "tim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when things get irrational (insane or unsane), it is necessar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ient the person being "unsane" to the exact location and time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ngs went aw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 example of this is where a "hatred" (upset) is generaliz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example, a person might feel hatred for all mankind. He has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exed (assessed) who he hates-and who he does not hat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y-so he just hates general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becomes necessary to differentiate whom he hates, from wh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does not hate; to discover what happened to generate the hat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here and when the upset causing the hate first occur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rocess of sorting this out can be highly reward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us, tagging dates to events, (or "dating" as Hubbard call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cedure); and sorting out where something occurred ("locating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calls it) are key tools in resolving human conflicts and e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al turmoi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 Korzybski in Science and Sanity (first published 1935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28        "WOMANIZEH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 many instances serious maladjustments follow when "hate" a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rbs the whole affective energy* of a given individual. . . ~ Thus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dividual "hates" "all mothers," "all fathers," etc., in fact hate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ole fabric of human society, and becomes neurotic and even ps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hotic. Obviously it is useless to preach "love" for those who have hu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done the harm. Just the opposite; as a preliminary step, by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exing [assessingl we allocate or limit the hate to the individual Sm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stead of a hate for a generalization that spreads over the world.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ctual cases we can watch how this allocation helps the given per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more they "hate" the individual Smith instead of the generaliz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ion, the more positive affective energy is liberated and the more "h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an" and "normal" they become.... But even this individualiz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hate" is not desirable and we eliminate it rather simply by dating. 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viously Smith 1920 is not Smith 1940 and most of the time hurt 192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ould not be a hurt in 194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rty years after the publication of Korzybski's book,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Creat New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've found the basis of ARC breaks!** [hates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And now all is revealed: This is what makes an ARC break o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u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 ARC: break occurs on a generality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ample: Little boy screaming with rage when he makes a mistak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drawing. Auditor observes little boy is ups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Auditor:   "What are you upset about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Little Boy: (howling) "My drawing is Ilo good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Auditor:   "Who said your drawing is no good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Little Boy: (crying) "The teachers at school" (plural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Auditor:   "What teacher?" (singular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Little Boy: (sobbing) "Not the teachers, the other ch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</w:t>
      </w:r>
      <w:r>
        <w:rPr>
          <w:lang w:val="en-US"/>
        </w:rPr>
        <w:t>dren" (plural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Auditor:   "Which one of the other children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Little Boy: (suddenly quiet) "Samm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Auditor:   "How do you feel now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Little Boy: (cheerfully) "Can I have so~ne ice cream2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"Affective energy" equates to Hubbard's "theta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Amnity, Reality, Communication, which equate to "Understanding." ARC break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e breakdowns of Amnity or Reality or Communication or Understanding. In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ds "upsets" or "hat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Cluy in the Musteis Hunds        32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in Korzybski's method of resolving "hates" by indexing (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ssing), this little boy (with the assistance of the auditor) isolat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urce of"hate" or upset and so ceased to be upset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guess is Hubbard had just reviewed some of Korzybski's wr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s when he made his "discover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d never read any of Korzybski's work, and was certainly not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aged to do so. I assigned authorship of all this material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. It wasn't until I had left the Church of Scientology that e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cator B. Robert Ross, a General SemaIlticist and independent Di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tic therapist, alerted me to the Korzybski conne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the ~~upsets" level, the next level of"the Bridge" deals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xed ide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ow blind our familiar assumptions make us," wrote Korzybsk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ving an extreme example, Korzybski spoke of a phenomen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describing the insane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insane have structural, conscious or unconscious, '~premise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are "false"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these semantic disturbances and tensions make the "mentally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ll believe irresistibly in the "truth" of their "premises" and their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ctions and deductions which they follow blindly . . . to the ment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ll these "premises" have the value of"the" and not "a" premise.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t upon them and so cannot adjust themselves to a world differ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ir own fanc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 of this extreme, "normal" individuals may be subjec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hing simil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example, a fellow might be having a dimcult time communic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to his wife. They have problems that don't resolve. He gets ang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breaks her favorite teapot. She tears up his autographed pict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Joe DiMaggio. This results in a giant argument and she moves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demands she stay but she refuses. She finally insists on a divor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, despite his impassioned pleas and protests, the marriage com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an end. The big zinger for him is seeing her shortly thereafter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fine-looking fellow, having a grand time-while she ignores him 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l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at point, in order to save his self-esteem, he adopts a "fix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It might be necessary to locate, and sort out, an "earlier similar upset" for the ups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resolve. This is all pure Korzybsk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30        "WOMANIZEK"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dea," which serves as an explanation for his failure, and makes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ight." Something like, "She's no good, all she wa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can slip into the further generality of, "Women ar~was mo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ant is money.~'                   3 no good,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o down to skid row sometime, and ask one of the bums wha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philosophv of life" is. He'll probably give you a very "solid" fix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dea that makes hiIn right and another wrong. If you could find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happ~3ned just before he adopted it, you~d find his "failur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p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the "grade four" level of auditing is designed to free one of ol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upifying~ fixed ideas. Of course, at the same time, if one refuse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opt the omcial "fixed ideas" of the Chllrch of Scientology, one~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ays are numbered. Again the dichotomy.... The dual natur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level was "POWER. " This is a transition level design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pare a person for the "upper levels." "Power" processes c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ly be taught at Saint Hill in England in 1967 (and are still restric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'~higher organizations"). This restriction also applies to the leve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ve pow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the first level that became confidential. Unless one had p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e level, one could not see any of the materials regarding it.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ct, plus the surveyed title (Hubbard was keenly aware of Madi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ve techniques), was designed with marketiIlg in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wer processes constituted grade 5 and 5A. It was a big deal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power auditor, and my wife and I determined to learn the skill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level after we had completed the Saint Hill Special Brief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became "elite" class 7 power auditor inter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ower processes were, from my observation, often effectiv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isting an individual to think for himself; to become more creative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effectively resist authoritarianism. One was strengthened in one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ility to maintain a viewpoint and to hold a position. The abilit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ld a position was said to be the fundamental ingredient of power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piritual be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interesting to me, therefore, that these procedures have bee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Hubbard's order, rarely used in Scientology since 1978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reading the first process, it may become apparent why this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2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Clay in tlze Muster's Hnnds        33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power process deals with the ability to identify the sour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ngs: Where do things come from? Who had the idea, who s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hing or who did something? On the other hand, it was also s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be important that one be able to identify who or what is no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urce of some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"commands" (asked, in secluence, 1, 2, 3, 4) are extremely el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arv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ell me a sou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ell me about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ell me a no sour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ell me about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78 since the FBI raids, of collrse, Hubbard was dedica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guising the fr~ct that he was the source of management or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ughout the Guardian's Omce years. He was, at the same tim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avily promoting himself as the "Source" of virtually all "val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ledge" about the mind and spir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people who could genuinely recognize true sources were no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needed or wanted" commod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level, "old style" goals processing or "clearing," deal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rehabilitation of a person~s own ability to create his own l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locate and follow his own current goals. It was discontinu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ound 1966. Apparently it was too effective, and sometimes m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"too free." "Too free" being defined as "free of Scientolog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ubbard's contro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ly warped little cross-eyed buddhas on this assembly line, than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its place since then is a procedure that reflects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urring fixation on science fiction tvpe scenarios consisting mos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"hypnotically implanted goals. " Such ~oals were said to hav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liberately and maliciously installed into a person's subconsc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d throughout his travails in many lifetimes. Many of these li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said to have been lived on other planets besides Earth.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cieties, both on Earth and on other planets, were said to have l,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y scientifically advanc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dismissed his own idea of "implanted goals" as of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l consequence, being "1000 times less powerful," in the effec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32        "W&lt;,MANIZEH" T0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ssing someone up, than a person's own contradictory goals.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changed after 1966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+*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ides Korzybski, another source of "the tech," which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not anxious to have recognized, was Aleister Crowley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became aware of the "Crowley connection'~ a year or so after Ic3a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he Church of Scientology, when Brian Ambry brought that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ction to my attention. I find Crowley's work at times repulsive,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 at times of considerable interest. His words often have a famili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ng to me, since I have so often read Hubbard's restatement of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exampl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. . we theIl continue the conquest of matter; and we are get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tty expert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world of mind seems almost as savage and unexplored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rld of nature seemed to the Greeks. There are countless worl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path'd and uncomprehended-and even unguessed, we doubt n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fore we set out diligently to explore and map these untrodd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gions of the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urely our adventures may be as exciting as those ofCortes or Cook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-CHOWLEY, from the Equinox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.. When all horizons are measured, all swamps mapped, all d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ts charted . . . there will yet be a world of unknown fright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looms and cheers to explore, there will yet be a universe ofadvent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ft. . . . You. The universe of You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rom the first moment of a co-auditing session the pre-clear begi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make discoveries-discoveries to him far more important than B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a's glimpse of the Southern Sea or Columbus~ glance at San Salv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-HVHBARD, from Ability magazine, no. 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IAN AMBR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Much of what became the 'OT data' of the Philadelphia Doctor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rse tapes, and other lectures and writings ofHubbard~s, which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ologists read and listen to with appreciative awe, are simply rehas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s ofdata and techniques from the writings ofAleister Crowl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rowley, in spite ofhis egotism and eccentricities, and regardl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'ultra-Nietzschean~ sentiments of The Book of The Law,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Clall in the Master's Hancls        33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rve as a relay point for a great deal of previously secret material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been part of'mystery schools' and the lik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parallels between Hubbard's works and those of Crowl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ld fill an entire book. These include basic concepts and pract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technology~' to a myriad of little th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Even the 'Scientology symbol,' the 'S with the double triangle'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 an embodiment of Crowley's motto: Love is the Law; Love un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of "Hubbard's ideas" which were, apparently, taken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rials relayed through Crowley ar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pacation (the creation of'mental' space); mental mock-ups (cre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 processing**); the idea of a multiplicity of infinite minds; put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ubject into 'axioms'; grades; the concept of OT; forms of co-aud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and solo auditing; developing past life recall; the idea of gradi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creasing one's confront; 'exteriorization~; drills done while exteri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the body; and much much more . . . can be found in Crowley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Exterioriza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uch things as 'out of the body experiences,~ ~remote viewing,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soul travel,' or as it's referred to in Scientology, 'exteriorization,'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exteriorization with perception,' are-no matter how skeptical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ght be-taken quite seriously by even the likes of the military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vert intelligence agencies, in both the United States and the Sovi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ertainly parapsychologists recognize that such things occur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estion is not so much does it occur but hou)? Even die-hard sovi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rialists concede that remote viewing, telekenesis, and telepat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ccur, and have their own elaborate materialistic explanations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ther viewpoints, expressed in the utterances of-among other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"To anyone who has studied Scientology, I recommend that they read Crowley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 4, the chapters on the 'wand' (Will) and the 'cup' (understanding). It will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ce greatly their understanding of that religion's symbol, of 'KRC/ARC' (Top t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gle = Knowledge/respon sibili ty/Con trol. Bottom triangle = Am nity/Reality/Com 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unication, which equate to understanding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I also recommend Crowley's Magick in Theory and Practice, and especially Magi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out Tenr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See Glossa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34        "WOMANrZEK" T0 "MESSIA~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brew, Persian, Indian, and Tibetan mystics, reflect the spiritual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nation 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 'Man is essentially a non-physical being not bound, ultimately,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ysical restrictions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re is a substantial and impressive background, in many di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ines, dealing with this area of capability, its development and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ce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s in so many areas, Hubbard took these phenomena and clai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the only one who really understood them, and also to poss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nly techniques that would allow for their develop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Up to 19711 the 'upper bridge' contained many exercises w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drilled the ability to be 'exterior,' the ability to project inten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perceive without need of a body and so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n suddenly, all positive spiritual exercises were dropped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cientology 'Bridge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'Despite this, to this day Scientologists believe-in their typic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i've and pretentious manner-that they have some kind of mono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ly on 'exteriorization' and related phenomena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cientologists tend to be very 'interiorized~ people-stuck insi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mcial Hubbard 'reality bubble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n old fundamental maxim of Scientology is: 'Considerations t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nk over mechanics of Space, Energy, Time.' In other words, th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senior to the physical univer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verlooked by the rank and file of glassy-eyed Scientologists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-while they walk around terribly impressed with the idea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considerations 'take rank over the physical universe'-the fact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. Ron Hubbard's considerations take absolute rank over their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derations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+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ubbard defines a'consideration' as a'continuing postulate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idea of'postulates,' so central to Scientology, is also the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nerstone of Crowley's Magick. A postulz:e is a 'decision' that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ower to affect an individual or others. A postulate infers will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tions rather than just plain 'think.' It has a dynamic connot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 subject ofceremonial magic, and related disciplines and pr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ces, deal with making'postulates stick' (casting spells); with ma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's dynamic decisions come true; with following through on one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Clu!l in lhe Masteks Hnnds        33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ubbard said in 1952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The old magician was the great, great grandfather of your mode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ge magician. The stage magician doesn't even know the old mag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an even existe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. . . and the magician was very ritualistic; and he would very ca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lly postulate what effect he was trying to achieve before he would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use for that eff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Said Crowle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Every successful act has conformed to the postula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Every failure proves that one or more of the requirements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tulate have not been fulfill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Unlike Hubbard, Crowley advocated the study of many system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disciplin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atever one may think of Aleister Crowley and his unfortun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bsession with drugs and Satanic imagery, he gave good advice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plaining the reason behind a long ~recommended reading list' co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ing other subject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When the mind is strongly biased towards any special theory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sult of an illumination is often to enflame that portion of the m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is thus overdeveloped, with the result that the aspirant, inste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becoming an Adept, becomes a bigot or fanat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Good advice, but odd, coming from a man who was, himself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y respects fanatica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ubbard had claimed that there were no 'spiritual exercises' pri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Scientology. As an illustration ofwhat a ridiculous and delibera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cious claim that was, I include the following spiritual exercise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of Crowley's works: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~'It is assumed that the practicus [the person practicing: student]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roughly conquered the elementary dimculties of Dharana [conc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tion], and is able to prevent mental pictures from altering shap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ze and colour against his wi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Itself a rewording of a much earlier "spiritual drill" or "exercis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36        "WOMANrZER" T&lt;) "M ESSIAl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Seated i£l the open air, let him endeavour to form a complete m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al picture of himself and his immediate surroundings. It is import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 he should be in the center of sllch picture, and be able to l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reely in all directions. The finished picture should be a complete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ciousness of the whole, fixed, clear, and defini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Let him gradually add to this picture by including objects mor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re distant, until he have an image of the whole field of vi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He will probably discover that it is very dimclllt to increase the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arent size of the picture as he proceeds, and it should be his 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arnest endeavour to do so. He should seek in particular to appreci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distances, almost to the point of combatting the laws of perspect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Let the Practicus form a mental picture of the Earth, in particu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triving to realise the size of the earth in comparison with himself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et him not be content until by assiduity he has well succeeded. L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im add the moon, keeping in mind the relative sizes of, and the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ance between, the planet and its satelli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He will probably find the final trick ofmind to be a constant dis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arance of the image, and the appearance of the same upon a small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ale. This trick he must outwit by constancy of endeav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He will then add in turn Venus, Mars, Mercury and the Sun. It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missible at this stage to change the point ofview to the center of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n, and to do so may add stability...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once mentioned Crowley as his "good friend"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hiladelphia Doctorate lectures, and my wife and I had, by p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nce, actually lived for a time in 1967 in Crowley's home tow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nbridge Wells, near Saint Hill, England. Yet his name was new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 when I heard it, and read some of his works, after we split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also became aware of how many Dianeticists and early Scientol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ists had contributed to the creation of what is good in the "tec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what some call "white Scientology"). Seeing Hubbard as the fo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int of a thrust toward a better earth, they contributed their ide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discoveries selfless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til leaving the Church I had been hypnotized by "the genius"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. Ron Hubbard, who "had singlehandedly discovered all this w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ful material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gratitude had softened me up. He could mold me as he wish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</w:t>
      </w:r>
      <w:r>
        <w:rPr>
          <w:lang w:val="en-US"/>
        </w:rPr>
        <w:t>Heads In Toile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There are men dead because they attacked us.... -L.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V~~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my wife and I were on the Saint Hill Special Briefing cours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ee or four people split off from the Church and took the secr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earing course materials with them. (These were a small part of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r developed into the "Wall of Fire" materials, covered in Chap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during the latter part of 1967. . . . We were still not 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seeing Scientologists in naval uniform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ill Van Staden was a good looking slender brunette in her mi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venties. She took her authority seriously and looked the part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nyard and the omcer's hat with "scrambled eggs" all over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efully placed so as not to detract from her face, which was us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y easy to look 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is occasion, however, the eyes were cold and the face ta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 voice was hard as she called a "That's it!" and began slap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wn a goldenrod-colored (dark yellow) mimeo sheet in front of e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y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she was done with the ritual, she gave us a brief announc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t which had the tone of a judge pronouncing a sentence of dea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rdly heard a word. I was reading the message on the pap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typed over the name L. Ron Hubbard and essentially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der the death of the four who had "stolen" the clearing course mat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a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Sea Org member who met up with any of these peopl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dered to use "R.2 ~5" on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33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38        "WO~ANIZEH'~ T() "MRSSIAII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.~-45 had been used as a joke in one of Hubbard's books as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~exteriorization process which is not acceptable to societv at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." The joke was that a colt .45 pistol would of course be a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~ective process of getting a spirit to go exterior to its bodv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time it was no joke! (althou~h it should be noted that, as hr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know, no one ever followed through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a Org members were also ordered to run processes "wrong 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" on any of the four (meaning to reverse the processes in such a 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to cause mental daInage or insanity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a chilling experience for me. I had somehow ~,een abl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tionalize the "Fair Game Policy" and the various policies orde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ppressive declares and lowered conditions, but this one was har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wallo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event was only the begin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eaceful and beautiful environment of Saint Hill was being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ded by a team of true blue Sea Orl: omcers with virtually total a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r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an ShillingtoIl (about 17 years of age) and Joe Van Staden, Jill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sband at the time, also in omcers' uniforms, with daggers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lts, had arrived on mission from the Flag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rv Williams, an American, then in his late twenties, who had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ntly joined staff at Saint Hill, recall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ere three major Sea Org missions to Saint Hill during l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67 and '68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Van Staden mission was the third and the scariest. Ron was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ip-somewhere-and was telexing things, and fired this mis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f. I was the staff Ethics Omcer at Saint Hill, and they put all eth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rs in "liability." All ethics omcers and Hubbard Commllnica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 people (who police compliance with Hubbard's orders) were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tomatically assigned "liability." (They were told they hadn't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ugh enough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Joe Van Staden got a ladder and climbed up to the ceiling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lammed this dagger into a beam. Then he said, "This will fall on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kill you!" Everybody was jumping to. I mean, anyone who loo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oss-eyed would be declared suppressive immediat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were just looking for heads to put on pikes. That state of sie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sted for a couple ofweeks. I slept in the monkey room (a large ro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Manor, which the previous owner, the Maharajah ofJaipur,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issioned painted with lots of monkeys). Everybody was on "b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Pe stations" (on alert, working on a laid out plan called a "battle plan"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erminology had tun~ed military) 24 hours a d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He(lrls In Toilets            33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continued until they decided that things were under contro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n they went away. And things went \,ack to normal--as norm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things were after this heavy ethics started being implemen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is time we began to believe that Ron meant it. We still coul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derstand why he was doing this because it was in such contradi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all of his basic teachings and principles. With the idea that for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esn.t work, with the idea that punishment is a former practic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.s been tried for thousands of years and it doesn't help. And here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people running around wearing Gestapo boots, and punis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reate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t was being done at his direct or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very gr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***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second mission, executives were removed and thrown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ngeon. Since I was an ethics omcer, I was sent down to the Roy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otsman in Southhampton, before it ever sailed. I was to rece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ethics training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as on the ship at the time. I was picked up in the midd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e night, "You come with us now. Don't ask any questions. Just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 clothes on and come." And they took me down to Southhampt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out telling me where they were taking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v being picked up in the middle of the night and taken to an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n destination under conditions of great secrecy, the whole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s was kind of dream-like. It was slightly unreal. You didn't re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 why you were there or what was going to happen. It was all my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ious. There was a great deal of stress. This was LHH! If he deci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have you thrown overboard you'd go! If he decided you'd never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en again, that's probably what would happen. So you didn't wan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oss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ea Org members were so ~ung~ho, they would have done an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~ anything, if that had been the or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as on the ship for some weeks before we arri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very familiar with the ship. He knew where everything w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was very much at ho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arrived at this big rusty hulk of a freighter. And I was put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ard and didn't see LRH for about twelve hours. They wanted m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gn this contract. And I wanted to know what I was signing. And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,'~Well, you're coming on board and you have to sign this."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sisted on looking at the paper, and it was a Sea Org contract!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, "No I don't think I want to join the Sea Org for a billion year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way, they threw me in the crew (luarters. And there was F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re who had had "his head lobbed off " during the previous mi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4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been a high-ranking execlltive. And there he was. He'd bee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high and mighty who~d put me in my place when I was eth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mcer and there he was miserable and degraded aIld coughing. Go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never stopped coug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we became kind of friends at that point. I guess because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fellow prisoners, ~llow endurers of misery. . . . At one point R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ve us a lecture on ethics in the passageway. He was resplendent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ilored uniform with braid all over it, a jaunty naval cap, and hi~h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lished black shoes. A couple of Sea Org people held microphon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ording the 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after several days of"ethics training" we were packed up and s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,ack to Saint Hi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most a year later, Irv Williams was sent to do the Class 8 Cour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board the Apollo at Corfu Greece. Here the rusty hulk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yal Scotsmun, which he remembered from Southhampton,En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nd, had been transformed iIlto the resplendent, white Apoll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rv tells the stor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original Class lj Course ... September to October 1Y68,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k. The orgs each got telexes annonncin~ that there was now a Cla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8 Course and they wert3 to send somehody tech clualified. The telex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dded, "Bring real ros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as put on a plane and got to Athens, Greece, then over to Corf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 commuter lin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next morning they started the class. We were given boiler sui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ybody went to class except myself and Albert McGraw. W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ought in front of Sea Org omcers who started screaming and sha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fists in our f:aces because I had brought a check, and the telex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"real roses" which meant "cash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bert had committed a similar heinous crime. He had brought 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Zealand money-which "was useless" (since they would have to g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ugh a time-consuming procedure to be able to use it outside of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ntry~ due to New Zealand government restriction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thl-ew him overboard on the spot with his money. And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ent the next half hour swimming around trying to grab it all.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ter hung it up on a clothesline in a ro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for the next three weeks we were on cour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didn't see LRH except each evening when he'd lectllre. Bu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se Supervised our auditing. And each evening we had to march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tand at attention. And then he would come in and sit dow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ive a lecture, which was recor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 very grueling course. Every morning at six we arose and p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3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Heads In Toilets            34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these boiler suits, and we had to wear these rough thick hem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oses around our necks-because we weren't fit to wear a lanyard.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wore these things, which were suggestive of a hangman's noos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ound our neck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 we had to muster on deck. And we'd all march in formatio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deck, the lower deck, closest to the sea. About twenty feet abo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 level. Then our punishments would be read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who were judged by LRH to have been non-standard in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diting were thrown overboard on his written instructions. The 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 omcers didn't throw us overboard. The other students ha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w the offender overboard. We had to. We would grab someone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grabbed and tossed. And it's a long drop on a cold chilly mor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fortunately nobody ever asked whether anybody could sw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 couple of the Class 8 students could not swim and they wer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ouble. The Sea Org omcers didn't really care, apparently, but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ed quite a bit. And in one case someone jumped in to help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son-to keep him from drow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someone would go down to a lower deck and open a hatch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 the hatchway was about three or four feet above the water leve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hen you're tired and you've got this heavy wet boiler sllit han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onto you, it~s really hard to jump out of the water high enough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tch that ledge and get back in the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ouple of students didn't agree about being overboarded. Mo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 were resigned about it. But I remember one gal who fought too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nail. She was in violent disagreement about being thrown o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great feeling was at the end of that three weeks, when we gra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ated. When we were told that we had passed, there was this treme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us feeling of having survived. It was a great relief 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od there, by the way, was probably the worst food I have 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aten. It got worse every day. Burnt Brussels sprouts and other stuff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e just couldn't eat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ce we were done we were patted on the back. We were the bi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oes of the minu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l during our time there we were kept away from LRH. His cab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is working area was on an upper deck. And dUrinIT the day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were marching to lunch or dinner or whatever, we were absolu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bidden to ever go on the deck. We were forbidden to make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ise while we were moving around because we could be disturb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he came in for lectures, we came in first. We would go i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t. We'd wait for a while. Then he would come in preceded by a Se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 Omcer and followed by a Sea Org Omcer. And we would all st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attention. He would come in rather quickly and sit d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42        "WO1L1ANrZEH" 'I'&lt;) "ME:SSIA~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made very sure there was never any opportunity for any of u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ver ask him a (luestion, discuss anything with him. Not even sa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Hi." It was very definite that it was one-way communication.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oing to say things to us and we were going to listen. Looking at it now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had a tlypnotic eff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ould sit down, then we could sit down. He'd speak for an h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r so. And we would applaud for a long time. Then he would get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leave while we all stood at attention and then we would all bt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arched back-and this was late at night, about ten o'clo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fter we finished the class, we all had a party on ship. And we wer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lowed to talk to each other and wear civilian clothes and, about hal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ay through the party, he came in, and actually mingled, but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riefly-five minutes at the most. He allowed each of us to say soIn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ng to him. I said something like, "Thank you very much for teac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us this wonderful material." And he said, "I'm glad you like it." T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'd go on to somebody else. It was like a little reception line 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nd then he left. And that was it. It was very very very contro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unic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During the first lecture, he was livid, and pounding the table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fist. But I was so in awe that I couldn't evaluate him. We were all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we. There was such an imposed altitude. You know, when you talk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king, he may be friendly but he's always the king. You never for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he's the king. He doesn't let you forget that he's the king. He m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very gracious to you, but that's because he's such a wonderful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as this god, this greater than life person, and he was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confrontable from that perspect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could at a whim destroy my l~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 students who had gone to the ship returned to Saint Hil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wife and I were on the Class 7 internship. We were very exci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ut discovering all the new tech that these guys would be abl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ach 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lass 8 course was being frantically promoted, on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ders, as virtually creating these super-auditors who would quick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ing undreamed ofchanges in people's cases. OTs would "be com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f the line" in short or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thereafter Mary and I drove to Edinburgh, Scotland, to t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irst land based Class 8 course. The materials for this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sted mainly of the tapes from the original course on the sh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nce we were in a hotel in the middle of winter in Scotland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Heads In Toilets            3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vel method had to be devised to simulate the overboarding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ip anchored offshore on a Creek is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eremonies were upstairs, where a bath was prepared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ld water. It was winter in Scotland, near the arctic circ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 last of my meager funds, I had bought some wool trous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fend off the sub-zero temperatures, and it was the very next mor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that I went "overboar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trousers shrank half way up my ankle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remember particularly the '~overboarding" of Joan Schnehager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uth African woman in her fifties who was an auditor in training.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my pre-cle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hock, she exhaled so much air as she was immersed into the tub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it took some three or four long minutes, as she tried to g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ough voice going, to read out the poem she had been given to re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painful to hear her attempts to get some sound going. Fin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came ou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(gasp)    am    a    disciple ~-- of~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eud    I    love _  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ears--" (etc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aster at Arms was a pleasant Scottish fellow, who deci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 freezing water was not necessary. So he put in just enou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t water to take the worst chill off it. He was discovered, an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self overboarded in freezing water the next mor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plus side, being in Scotland was to me exciting and, int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tingly enough, some of the auditing was (luite a lot of fun and, I fel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nefici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irst OT level required that you went to a place where t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lots of people and note down observations of the way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ried their bodies and so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ve always loved to just watch people, and since Edinburgh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festival in progress when I did this, with all the castles lit up and 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res being displayed, it was all very exc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moments ofpleasure contrasted with the rigors ofthe cour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om, which was locked during course hours~ A.M. till midn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n Staden, the supervisor, always wore his long-laced Nazi-sty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ts with an attitude to mat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ended the course before the three weeks' deadline was up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ry and I being two of the first to graduate. We both had a knack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tting through dimcult situ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44        "~YO~ANrZFH" T() "MESSIAH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after I returned to England I was sent, for a coupl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eks, to Sweden to assist a small organization in Eskilstuna, n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ckhol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still winter and I spent some of the coldest days of my li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ying to help out this brave idealistic Swedish couple who were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gainst a language barrier in selling what was essentially an Ameri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bject-no books had yet been translated into Swedis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way home I stopped through Copenhagen, to briefly visit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uncle there. I also stopped by the org, where Joan Schnehager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 husband Quentin had been put in char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had responded to the harsh treatment in Scotland, where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had to read in the cold bathtub, by becoming a zealot her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proudly told me how she had resolved the problem of how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w people overboard in this building, which had no bath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took me into the bathroom and flushed the toilet. "See!"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, "I have the students put their heads in here and I flush i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 couple of years later before I heard how things had gone f`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oan Schnehager and her husb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had happened was that the org in Copenhagen had not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ing well under the Schnehagers. The income had begun to dro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 a Sea Org mission was sent to "handl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ring about this mission, and presumably knowing what us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ppened to downstats when Sea Org missions were sent in (they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iably found an S.P. and usually it was the head of the organiz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), Quentin Schnehager had become very depres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the mission arrived, he was hanging by his neck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fters of his garage. De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privy to a crew-only taped briefing by Hubbard, played in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anization in Los Angeles in late 1969, after we had mov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eric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was very angry oll the tape at the fact that Vuent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hnehager had hanged himself. He raved about how this had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attempt to try to make him and the Sea Org wrong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not the slightest concern or remorse-just outrag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yone would dare to do such a thing to him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IIe(rds In Toilets            3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he would be talking this way, was all too incrcdihle for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d to fully grasp at the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've found that the mind tends to gloss over ideas and event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part too far from the acceptable. His attitude on this tape wa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category. I was stunned by it; but the significance of it did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lly regis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+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ck in early 1Y69, I got back to England from Denmark and M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I became key personnel at the organization at Saint Hill.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, after all, by now highly trained elite t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ew months later, my wife was case supervising in her "Ivo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wer'~ (meaning that she must not be disturbed or see people wh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ses she was supervising; a case supervisor only saw folders writ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uring sessions by the auditor). She got a report that a man in his l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wenties had arrived from London. He looked very ill. His tong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reported to be black, and he seemed desperate that we perform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racle right a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ccordance with the then standard policy regarding "physic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l pre-clears," she ordered that he be sent to a doctor right away an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he had been treated, to come back for some auditing. This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n had not been audited at Saint Hill before, only in the Lond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ganization. They had not known what to do with him, so they s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m to Saint Hi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day, I had been in an auditing room (designed for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sitting at either end ofa card table) auditing someone for a f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urs. I ended the session and escorted the pre-clear back in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alifications Division roo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lobby was a bunch of people among whom was a young 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ctive woman, who was sobbing helplessly. She looked like s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n't slept for days and was way beyond getting counsel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asked my immediate junior, who was in charge of handl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waiting, what was wrong. He told me that her husband (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urned out to be the ill man from the previous night) had thrown h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lf in front of a train, killing himself instant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uggested that she be turned over to a doctor for sedatives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id he would get help from the Hubbard Communications Divis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were responsible for this sort of thin~~ and I left it in their ha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called in the middle of the ni~ht and informed th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4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man was on the couch of the World Wide Org executive, an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demandiIlg that I come and get the ~irl and take care of 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I drovt~ my little green Austin Mini back to Saint Hill and pick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p the woman, who was stiil hysteric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got some help from a female executive, who agreed to come to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ttage and stay up and watch the woma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awoke after daylight the next morning to screams and the soun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oken glass and, by the time I reached the room where the wo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being watched, she was through the window and running d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roadway in this little English wo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l'e were neighbors who were getting in their cars to go to wor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I chased her down the road in my bare feet and pajaIlla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the time I reached her she had torn open her dress exposing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easts and was wailing at the top of her voi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tried the best I collld to cover her and get her under some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ol, but despite her petite build, she was displaying the repu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ength of someone who is insane. I still don't know how I manag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get her back to the house. I was bruised and scratched,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ighbors had been provided with enou~h for many weeks of gossi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got help from a couple of the others who wtlre living ther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uard her in a safer room. I had decided that, re~ardless of the to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ecutive orders to the contrary, I would take her to a doct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she was being escorted through the kitchen of our little cottag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e broke away from the girl who was leading her out of the hous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ar, cluickly opened the furnace and lunged her head toward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am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friend grabbed her just in time to avert a catastrophe; the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mage was some siIlged hai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took two men and the woman executive to get her into the c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o the doctor. She fought every minute of the 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left her in his care after he told us that she was effectively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hole scene was a potential threat to Guardian W.W. Ja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mber's position, as i~ could potentially cause press or legal a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gainst Scientology. A scapegoat was needed, and my wife and I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hosen on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mimeographed "Ethics Order~' was issued on the standard gol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rod-colored paper approved by the highest authorities at Saint H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Jane's work, I believe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y and I were accused of` a list of "crimes" and "high crirnes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Heuds In ?'oilcts            34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mong them being killing a pre-clear and causing another to attemp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commit suici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as llo joke. It was bizarre. We were still relatively nttw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i.ve. My big question was, "How could clears and O.T.s be acting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anely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e next few weeks I defied the entire process and gambled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act that they needed us. The "Ethics Order~' was eventu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ncelled because of our "up statistics." Our gamble had paid of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fell into theories about how Jane Kember, and her assistant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nance world wide, Herl,ie Parkhouse, were the people causiIlg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razy things that were happen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reacting the way I was supposed to, suspecting any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 Hubbard. Never think a critical thought about Hubbard. 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ngs are really wrong, look for the S.P., but the S.P. cannot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ivably be considered to be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ls whole thiIlg was a soul-wrenching experience for us, and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y much broken up about it for some time. My wife was pregn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our first child, and suffering badlv from the cold aIld lack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per nutri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nce Americans were now banned by British law from com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int Hill to do Scientology, the ~ross org income had drastic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ropped, and we were not earning enough to pay rent aIld buy foo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r funds had depleted and I petitioned to L. Ron Hubbard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llowed to g&lt;, to America for a year and work for a franchise to ear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Ilough money to get lls back on our feet and take care of the bab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e~~ approved it. "He,~' in actual f:act, being Ken Urcluart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, who handled petitions addressed to Hubbard. I was overjoye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e worked hard to find replacements for ourselves and get ~dr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gether (by loans) to get to the Sta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had suffered under the rough English weather and const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verty. These hardships were acceptable when we believed Nirvan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just around the corner. We still believed and dreamed, bu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ng nai've kids who had earlier arrived at Saint Hill were no m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olitics, inecluities and outright madness that now perva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se stately grounds and majestic manor house had seeped throu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r pores and sickened us to the c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ul-liberating laughter spilled out of` us as we sailed acros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glish Channel with the white cliffs of Dover receding behind 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 sailed for France on that breezy sunny day (from where we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inue onto Luxembourg and a flight for New York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48        "WOMANIZ~R" T() "MESSlAI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scaping from Saint Hill, and heading for America, was unspea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le joy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pite the negative experiences of Saint Hill, I refused to let go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drearn that somethiIlg wonderful might yet come out of it all.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itives of the su~ject were so positive, tllat I just put the negati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 back of my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</w:t>
      </w:r>
      <w:r>
        <w:rPr>
          <w:lang w:val="en-US"/>
        </w:rPr>
        <w:t>l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Are You Haunted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</w:t>
      </w:r>
      <w:r>
        <w:rPr>
          <w:lang w:val="en-US"/>
        </w:rPr>
        <w:t>"I got into Scientology because I was inhibited. Turns out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inhabited!"-ANoNyMovs, L.A. newspaper 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Over the past few decades some highly dramatic stories illustra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phenomenon of "multiple personalities" have become (luite we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kn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Some psychiatrists and psychologists, and, in fictional accoun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novelists and scriptwriters, have given considerable attention to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reme cases where another distinctly different "personality" appea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o take control over an individual for prolonged periods of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Less attention, however, has been given to less dramatic but,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aps, related occurren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Most people have days when they are "not cluite themselves."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ars comments like, "It just wasn't like Fred. He was like some k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f madman!" or "She was like a woman possessed!" or "He's a diff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  ent person when he drinks," or "I don't know what came over me, "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What got into meP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What's happening? There is no scarcity of theories. This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following chapter examines this area, and offers various explana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concerning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Currently, the entirety ofScientology's super-secret "upper level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deal with this type of"phenomena." But even in 1950 Hllbbard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preoccupied by this sort of t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In Dianetics, the Euolution of a Science-published in 1950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</w:t>
      </w:r>
      <w:r>
        <w:rPr>
          <w:lang w:val="en-US"/>
        </w:rPr>
        <w:t>34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50        "WOMANIZE:K" ~I'() "M~SSIAl-l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~ed at a broad science fiction audience (consisting of scientifica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iented readers)-Hubbard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it was necessary to hark back to the techniques of the Kay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aman of Borneo, among others. Their theory is crude; they exorc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mons. . . . Provisionally, let's try to postulate that Man is good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we suppose something such as the Bomeo Shaman~s Toh has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ed into him which directs him to do evil th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an has believed longer that demons inhabit men than Man has b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eved thtty did not. We assume demons. We look for some demo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way or another. And we find som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s was a discovery almost as mad as some of the patients on h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the thing to do was try to measure and classify dem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trange work for an engineer and a mathematician! But it was f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he "demons" could be classified. There were several "demons"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ch patient, but there were only a few classes of"demons." There w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dio demons . . . visio demons, interior demons, exterior demons, 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ring demons, directing demons, critical demons, apathetic demo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gry dernons, bored demons and certain demons who merely occlu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s. The last seemed to be most common. Looking into a few minds 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blished soon that it was dimcult to find anyone who didn't have som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se demon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then discusses the analogy between the human min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electronic computer. Finally he conclud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are no demons. No ghosts or ghouls or Tohs. But there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errative circui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doesn't explain how it is that these "circuits" exis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ucturally. But "structure" was not his concern; his concern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nction. He wrot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it was not necessary to show how it is done in terms of physic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chanism if we can show that it IS d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50, a circuit was defined by Hubbard a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part of the individuai's bank Lreactive mind] that behaves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 it were someone or something separate from him and that e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 talks to him or goes into action ofits own accord, and may even, i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vere enough, take control of him while it operat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4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re Yoll HuuntecE?           35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be jingle heard on the radio that sticks in one's mind, playing o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over; the actor who after many appearances on stage, portray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icular character, takes a vacation and finds, to his discomfort,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still at times possesses the qualities of that character; the obsess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grips a person causing him to do things he knows he will la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gret-the materialistic viewpoint might simply say, "That~s simp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hing the brain do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piritual viewpoint on the other hand traditionally divide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man being into "body, mind, and spirit," with the spirit be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ic individual and the mind being the recordings of one's past ex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ences, icleas, conclusions, etc. These recordings are not necessari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idered as a part of the brain, but rather a function of the spir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Quoting from Joseph Krutch's More Liues Than On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physiologists are very fond of comparing the network of our c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bral nerves with a telephone system but they overlook the signific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ct that a telephone system does not function until someone talks o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. The brain does not create thought (Sir Tulian Huxley has recent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inted out this fact); it is an instrument which thought finds usefu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PARACELS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acelsus von Hohenheim (1490-1541) was the outstanding me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cal therapist of his time and, perhaps, the greatest mystic in the h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ry ofWestern medicine. He devoted his life to research in the he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arts. Paracelsus visited Constantinople to aquaint himself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cret practices of the Dervishes and the Suf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is an excerpt from Purucelsus-His Mysticul 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dical Philosophy, by Manly P. Hall, published by the Philosop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cal Research Societ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According to Paracelsus] . . . the elementary is an artificial be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ated in the invisible worlds by man himself. In harmony with m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ent findings, Paracelsus noted that most elementaries seem to b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 evil or destructive nature. They are generated from the excesse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man thought and emotion, the corruption of character, or the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neration of faculties and powers which should be used in oth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e constructive way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an is therefore a creator, not merely in terms of the perpetua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pecies, but especially in terms ofthe imagination. Man is creativ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rts, sciences, and philosophies, but his creative powers are not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52        ~~W&lt;,MANIZEK" T&lt;) "MESSIA~I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xternal, but also internal. Because he lives, man bestows life, and he c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nerate creatures from his thoughts and emotions. . . . The powe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ate is the power of vibration, by which anything is set into a peculi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tion. . . . The invisible progeny of man include thought-form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motion-forms. These are like infants, especially in their beginnings,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depend upon their creator for their nutrition and survival. Lat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wever, ifthe forces which generate continue to operate, these th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emotion-forms gain strength, finally attaining a kind of indep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nce. . . . Having thus become even stronger than their creator,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 ol. emotion-forms will turn upon the one who fashioned them, o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 causing in him a terrible habit and destroying his health and happ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 know that the human psyche can become ridden with pressu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Ilters or pressure-patterns which we call fixations, complexes, ph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ias, and the like. We kllow that these negative psychic formations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urished by the continued repetition of the attitudes which ca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. We say that negative attitudes become habitual, by degrees ta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 and destroying the mental and emotional integrity ofthe individu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ixation, well nourished by attitudes suitable for its perpetuat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ensifies, becoming actually avaricious and resolved to dominate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sess the entire life ofits unhappy victim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derll thinking~ therefore, sheds light upon the concept ofelem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ries, extending beyond the basic research ofParacelsus . . . [He] u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erm obsession to signify possession by an entity. Today the term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sed to signify possession by an abnormalattitude. . . . Is it possibl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bnormal attitude has gradually become an entity? . . . Many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ns under psychological obsession resist treatment, as though some f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ign creature were fighting for its survival in them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ut of his philosophy of elementaries, Paracelsus carne to the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usion that a very large part of what we consider to be disease, resul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psychic parasites generated by wrong thoughts and emo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</w:t>
      </w:r>
      <w:r>
        <w:rPr>
          <w:lang w:val="en-US"/>
        </w:rPr>
        <w:t>GURDJIEF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the book The Mystic Path to Cosmic Po2oer, by Vern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ard 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urdjie~ was prohably born iIl Alexandropal, in Asia Minor,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t)72. This rernarkable and often controversial man spent a dozen yea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aming about the East in search of esoteric teachings. He retum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a tremendous wealth of wisdom for the Western wor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urdjieff summarized the problem: Mankind is asleep but does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w it. So deep is his hypnotic slumber that he does his daily wal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alking and legislating and marrying in a state of unconscious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re Yoz~ HalLntcd:s           35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ctually, the acts are the mechanical acts of hypnotized people.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, Gurdjieff declares, is the simple reason why the world goes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disaster to another: "Would", he asks, "a conscious human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troy himself' through war, and crime, and quarrelsT No, man simp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ws not what he does to himself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e of the basic principles explains the many and varied I's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. The unawakened man is not a unified person. He has dozen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lves within him, each falsely calling itselfl. Many philosophers,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uding George Santayana and l)avid Hume, have also observed how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son switches constantly from one I to ano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many I's within a man explains many mysteries about hrl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ture. For example, a man decides to give up an rrndesira,le habi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the next day he repeats it again. Why~ Because another I has tak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, o17e that likes the habit and has no intention of giving it up.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haps a woman decides to quit fooling around with her life; she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mines to find her real self. She reads a book or two and goes to a f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ctures. Then, suddenly, she loses all interest and goes back to 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lf-defeating behavior. What happened? An entirely different I,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doesn't want her to wake up, took char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Gurdjieff provides a simple solution to this contradictory conditio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ome aware of the many I's. Watch how one takes over and t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. Also, see that they do not represent the true you, but consi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borrowed opinions and imitated viewpoints. Such self-observ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akens their grip; you eventually find your real 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LOATHSOME LARVA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om Mouni Sadhu's The Tarot,* A Contemporury Cours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Quintessence of Hermetic** Occultism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et us imagine that a man has a common evil desire, he makes ll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tempt to reaiize it on the physical plane. He only draws a dark desi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astral*** plane, and so creates a kind of "entity." ..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tificial "being" does not possess a physical body. .. . Such a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n ... act and influence only in direction as intended by its unw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ator, man, who is usually unaware of his foolish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, on whom will the infiuence of such a demon be exertedP Y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rstly on the father of it himself. . . who created the astral pictur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A collection of cards-each representing one of the possibllities, or aspects, of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ousness or liv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Hermes Trismegistus, alchemist and magicia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**A supposed "plane" or level of existence of a more "rarefied" nature, less tangi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n the physical plane. Along this~ line of tllonght, one's mental imagery might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id to be "made of astral mat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54        ~~WOMANIZEK" T&lt;, "MESSrA~I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vil deed. We call this type of ominous artificial entity a larva. S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larva will watch it's '~fathei' in order to prevent him from forget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evil intention and desire, and to fortify the larva~s life by new me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tions about the same theme. But it can also attach itself to an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, who has a certain astral and mental amnity with the first 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THOUGHT-FORMS IN TIB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ides the idea that "thought forms" may be inadvertently c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ed, there is also the viewpoint that they can be deliberately br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o be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excerpt is from the book The ~oga of Sex by Om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rrison: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ccording to secret lore, man can develop such concentra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nd that he is able to generate psycho-mental energy (called "risal"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bet) and to use it for bringing about results that to the uniniti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ear to be supernatur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t has been because the Tantric* techniques employ these secr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thods of concentl-ation that Tantrism has been called the most ela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ate system of auto-suggestion in the wor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ile such an evaluation may serve to explain the more su~ec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sions of the sadhaka [adept], it is hardly ade(luate to account for ph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mena witnessed by persons other than the creator of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For example, Tantric adepts (especially in Tibet) possess metho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projecting thought forms (called tulpas) which are materialized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pletely that they are often mistaken for physical entiti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reover, these phantoms are sometimes visualized and give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ind of autonomy, so that they may act and seemingly think with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nsent or even knowledge of their creat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this connection, Madame Alexandra David-Neel, a Frenchwo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spent Inany years among the lamas ofTibet, recounts an intrigu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sonal experience in the creation ofa tulp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aving a sceptical turn of mind, Madame David-Neel suspec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many stories she had heard concerning such materializa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ght be gross exaggera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most common kind of Tulpa-making in Tibet is that of form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animating the counterparts of Tibetan deities. So to avoid com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 the inffuence of this kind of mental suggestion-so preval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ound her-she chose for her thought-child the figure of a fat, jo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n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Written by Omar Garrison long before his ill-fated association with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rrison has written numerous books on a variety of subjec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* Frorn "Tantra," one of a comparatively recent class of Hindu or Buddhist relig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itings concerned with mysticism and mag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Are ~ou Huunted?           35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fter a few months of performing the prescribed disciplines for r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al projection of thought image, Madame David-Neel relates th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m and character of her phantom monk took on the appearan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l life. He shared her apartment like a guest and, when she depar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a journey, he accompanied her entour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first, the monk put in an appearance only when his creat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 of him. But after a time, he began to behave in a very in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ndent manner and to perform various actions not directed by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k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real did he become in time, that on one occasion, when a herd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 came to the Frenchwoman's encampment to bring her some bu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r, he mistook the chimerical monk for a live lam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ven more alarming to the phantom's begetter, his character beg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undergo a subtle change. He grew leaner and his face gradually t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 sly~ malevolent look. He daily grew more importunate and b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In brief," says Madame David-Neel,'~he escaped my contro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learly, the time had come to purge herself of the unwanted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nion whom she had brought to life, but who, by her own admiss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turned her existence into a day-nightma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required six months ofdimcult practice and ritual to magically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lve the monstrous prodi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My mind-creature was tenacious in life," she decla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ow are we to explain such phenomena? Western psychology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ly begun to investigate the secret and profound life of the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y of their answers so far are far frem adequate to account for occu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nces such as that just cited.   I i~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 that as it may, in the case of the deliberately created phanto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ch as Madame David-Neel's monk, the independence and individ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ity of the prodigy ought to give us considerable paus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the 1952 Philadelphia Doctorate Course, Hubbard said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used to be called, in Dianetics, "demon circuits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ach one of these things can be a thinking entity. It thinks it's al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can think it's a being as long as energy is fed to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also mentioned in this lecture series that someone can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berately "mock up" (i.e., vividly imagine) something and give i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fe of its 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+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e controversial than the idea of "thought forms'~ created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ividual himself is the viewpoint that asserts that, while though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s do exist, real "demons" also exist. But not only "demons"; al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56        "WOMANIZEK" TO "MESSIAII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y types of"disembodied beings,~~ human and non-human,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g~ some small, some good, some indifferent, some unconsciou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 insa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many variations of this theme. The movie The Exorci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llustrates one version. A powerful demonic being completely tak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 a little gir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can also pose a less dramatic scenario. Rather than one pow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l "demon," a person, theoretically, might be infested with many l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le "demon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quote again from Garrison's Ser Yoga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antric texts assert that the universe all about us is teeming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 forms and with beings good and bad-deities, demons, nat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irits, discarnate human egos, phantoms, monst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sadhaka is not only made aware that they exist, he is taught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plines that bring them under his control and enable him to commun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e freely to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tantric Yogis are not alone in their view, or the clailn of abil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communicate and control this, supposed, class of beings. In fact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arious degrees of sophistication, it can be found to be part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iritual tradition of Man on all five continents. The witchdoctor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gi, the medicine man, and many a modern psychic have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onality the view that such things exi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other hand, considering oneselfoverly vulnerable to "inv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ble forces" appears to me to be one of several routes to a state of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n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view is that those who decide that they are essentially respons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e for their own mental state-rather than blaming some invisi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tity for their foibles-tend to be far saner and happi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an aside I find it of interest that Thomas Edison wrote the f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wing in "The Diary and Sundry observations," although it is not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ategory of"unwanted psychical or spiritual influences'~ in one~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dy or "aura"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ake our own bodies. I believe they are composed of myriad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riads of infinitesimally small individuals, each in itself a unit of lif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at these units work in squads~r swarms, as I prefer to c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-and these infinitesimally small units live forever. When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die" these swarms of units, like a swarm of bees, so to speak, bet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Are You Haunted~           35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selves elsewhere, and go on functioning in some other form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viron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dison not only believed in the immortality of the human spiri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 also in the immortality of that which he believed enliven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hysical body--the immortality of each ce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</w:t>
      </w:r>
      <w:r>
        <w:rPr>
          <w:lang w:val="en-US"/>
        </w:rPr>
        <w:t>"UNWHOLESOME SWARM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78 L. Ron Hubbard, felled by his second major heart attac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y barely conscious and helpless in b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time Dr. Gene Denk and "Case Supervisor International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vid Mayo began working with him on his health in 1978,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ceived of himself as surrounded by a swarm of confused, un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ous, or semi-conscious entities: burnt-out human sou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re are no demons," he had written in 1950. A couple of yea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r, he spoke of self-generated ~'thinking entities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, a cluarter ofa century later, he was party to the develop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procedures with which any medicine man or witch doetor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bably feel at home. These procedures dealt with the evic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warms of non-self-generated parasitic be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w, any decent witch doctor'~servicing a client" does his 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a few hours later goes on his way, goat, chicken or pig in hand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change for his servi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varied literature regarding "exorcism'~ and the like-whe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ch things are considered self-generated or not--one sees a regul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ference to a relatively small number of''influences,'~' ~thought forms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obsessions," or whatever, in need of"handling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operated on a much grander scale. From his hypnoti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destal of"ultimate authority," he stated to his followers that euer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was engulfed in thousands upon thousands of degraded be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AUSLEY (ex-Flagship Class XII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talked about how, ifyou convince a person hard enough and 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ough that they're at effect, you'll drive them insane. Then he tur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ght around and does that: He says, "You're the effect ofall these b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tans!" (beings attached to the body)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NEW ERA DIANETICS FOR OTs OR "NOT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theory and procedure of how to "handle" the ent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phenomenon" is highly secret. This level ofauditing brings in prob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58        "WOMANIZEK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y a million dollars a week internationally for the Church of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y~ The high prices charged depend upon this material's being kep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ntalizingly mysteriou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~'Mystery is the glue that sticks Thetans [spiritual beings] to things,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once said. He proceeded to use this principle in marketing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 levels. The secrecy and mystery surrounding these levels pu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ople in, bringing in also their wallets and check-books; a major par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. . . just to discover the answer to the myste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ile still in the Church, I observed something very odd: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althier the Scientologist, the more "body Thetans" he had. S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fortunate people were being sold seemingly endless auditing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radication of their "ffea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uch auditing costs over $400 per hour. It is quite usual for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logists to spend well over $100~000 for this level alone. One man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ologist, ttngineer and entrepreneur, spent $450,00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ccording to Hubbard, "Nots handles" are those beings or entit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"body thetans" ("BTs") that are located in the body or arou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dy. The auditing procedure of Nots is supposed to locate those 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ties, and send them off to do their own thing-picking uP a bod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ir own or whatever--but no longer infesting the individual or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ntities are being various things, like a body part (a bone, ar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ll, whatever) or a particular personality, or condition, such as "TV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tcher," or "fear," or "worker," or "solitary angry man,~' and so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this line of thought, people get confused as to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are and who they are not. A person hears these voices or fee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ires, and so on, and thinks he is the source of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t, the theory goes, you are not necessarily the originator of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ughts or impulses. Another may b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, by identifying who is the being (who is the source of these v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izations or impulses) and spotting where it is located, you are fre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ink for your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an auditor has you (the main guy in control) ask each BT, "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e you?" and "Who are you?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ody Thetans are then supposed to separate out and realiz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y are in fact themselves; that they are not some body part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ev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same time, you realize that the BTs are different from you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ir mental pictures, ideas, and degraded impulses do not orig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te from you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Hubbard, these beings are very easily overwhelma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rc You HuuntedP           35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ypnotic. Because of this, they tend to take on the personalit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ever (or whoever) comes along that gets their atten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ou have to actually put some life into them to activate them. They'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ke pebbles on a beach. . . . But listen, you're living in a universe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crawling with this type of stuff. And planet Earth was a dum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ound to end all dumping grounds. . . . As NED for OTs is run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s wake up and get handled This relieves the Pre-OT of a lot of ph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mena which puzzles him and can hold him down. As you go along r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ng it you will find that the material to which NED for OTs is addres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ldom considers itselflive beings. It thinks it is MEST(Matter, Energ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ace and Time), body parts, significances, conditions-anything bu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ve be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hese "beings" might have been the creation of one's 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d, i.e., "thought forms~' or "mock-ups endowed with life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ve as long as one feeds them energy," was not considered in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's writings after 1966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"upper level" Scientologists may be locating all these tho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nds of"Body Thetans~' because Hubbard told them they are ther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therefore must be there--finding them because they know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--is of course not even dimly regarded as a possibility by the fai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, such "beings" are the victims of what Hubbard call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dwindling spiral." According to him, any spiritual being in the phy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cal universe is inevitably subject to deterioration and degrad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s are (without Scientology processing) not evolving spirituall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 rather are deuoluing-heading downward towards "Hubbardi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l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"Ron's Journal 30" Hubbard explains: "But there was one d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very in 1978 that I haven~t said very much about and am really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kely to since it is a sad thing. It is what really happens to a thet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is not salvaged or processed and goes on down the chute. Ma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I saw that and knew it to be true I actually felt sorry for the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uys that try to hit at us. Poor devils. Some religious talk about he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's an understatement of what really happen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essage is clear. Throw yourself at the mercy of the Church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 or eventually, some lifetime down the way, bec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body's big to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1 C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rough the Wall of Fir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"The man on the cross-there was no Christ!"-L. RoN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67, on the Canary Island of Las Palmas, Hubbard made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claimed was the most important spiritual breakthrough in the h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ry of the human race. He had unearthed, in his solo-auditing, a s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 traumatic ancient incident that had killed anyone else who h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 come close to uncovering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esolution of, and safe passage through, this inciden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boldly explored and mapped" by him. This "map" was put in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m of his longhand writings for the highly confidential level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perating Thetan Level Three" (OT III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evelation ofOT III was that virtually everyone on this planet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deed, in "this sector ofthe Galaxy"--was totally overwhelmed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ffects ofan incident that occurred 75 million years ago. And that und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ying this cataclysmic event was another more basic cause of"hu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amination'~: everyone without exception had been zappe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ombified by an incident that occurred four quadrillion years ag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man beings, he said, "do not respond to reason, they respo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ly to 'R6* symbols.' " The "R6 bank," is a part of any person's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cious mind, according to Hubbard. This "bank" was delibera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e designation R6 derives from a process or "routine" ("R..), in this case the 6th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eries "0" to . . . (however many processes he would go through till he fou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that he felt did the trick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first "discovered" this "bank" (storage of damaging mental image picture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reactive mind") during the early sixties. and, later in 1967, "discovered" the fu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cident of which these pictures were but a part. He promoted the incident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Wall of Fir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36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5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hroufjh the Wall of Fire!         36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ated by mass implanting which occurred 75 Million years ago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planting was a highly "scientific" form of brainwashing, using hu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vie screens as part of a program of mass hypnos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Hubbard, there was no point in reasoning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humanoids." Instead of reasoning with "wogs," he spoke of reac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the public and "driuing them through y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</w:t>
      </w:r>
      <w:r>
        <w:rPr>
          <w:lang w:val="en-US"/>
        </w:rPr>
        <w:t>or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pposedly, "R6 bank symbols" (in the form of certain word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ctures such as, for example, volcanoes) "key in" (in other wor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onnect) people to these impla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esult is that they become subservient and slave-lik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1967 all Scientology books suddenly presented a collec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ages upon their covers: an exploding volcano; a woman in a monk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it, eating what appeared to be a turkey leg; the frontal view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eding train; an odd-looking old man with a beard; a fellow dres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a white spacesuit carrying a box (of"packaged beings") into a spac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ip. These were R6 bank symbol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pecial''Book Mission" was sent out to promote these books, 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powered and made irresistible by the addition of these supposed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whelming symbols or images. Organization staff were assu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if they simply held up one of the books, revealing its cover,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y bookstore owner would immediately order crateloads of them.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stoms omcer, seeing any ofthe book covers in one's luggage,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mediately pass one on throug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ymbols of the Sea Org, which include the uniforms worn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a Org omcers, were designed to fit Hubbard's descriptions of sy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ls of"R6", and were thus guaranteed to win instant respec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bedience for the person wearing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made it plain that he, and only he, had discove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risen above the "R6 bank." Human existence is controlled utter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it. He emphasized that, to those who had not completed the low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-requisite levels of Scientology, reading the materials of OT II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dead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made it plain that the traumatic effects of the events of 75 mi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on years ago had been the ultimate barrier to the attainment of"fu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." Despite the mortal dangers, however, he had braved the "W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Fire" and survived. He had then "taped the route" for all Mank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follo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course getting the "wogs" of planet Earth from zombiedom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dhood was going to be no easy task. Yet it must be done. And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threat of nuclear war looming ever overhead, it must be d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st 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62        "WOMANrZER" T0 "MESSIAB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cause of this, to be in the Sea Org--or for that matter to be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ff at any Scientology org--is to be a participant in a never-end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ondensed time emergency. " One never has time to pause and thin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what is going on. Besides, doing so would be a form of"self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diting"* which is strictly forbidd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light of all this Hubbard explained: "Anyone is entitled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pinions and ideas and cognitions--so long as these do not ba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ute out . . ." The "Route Out" being available only through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's organizations. . . . The road to "Total Freedom," it seems,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vailable only to those who obeyed complete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y newly initiated, "good Scientologist" would tell himself: "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ve a reactive mind! My opinion is irrelevant, especially when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ed to that of this great man who has broken free and who w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ntually free me also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fore 1967 Scientologists regarded themselves as the elit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arth. While the materials of OT III in some ways served to fur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hance that feeling (many Sea Org members, for instance, were sa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have been the "loyal omcers," i.e., the good guys who oppos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ss implanting, when all this happened), these materials served al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greatly increase their feeling of indebtedness to their Found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on the confidential class 8 course in Scotland, listening to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's twenty lectures--taped just weeks previously on the Apollo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fu, Greece--I was exposed to, among other things, Hubbard's op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on ofChristianit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Somebody on this planet, about 600 B.C. found some piece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6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don't know how they found it; either by watching madmen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hing. But since that time they have used it. And it became w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known as Christian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man on the cross. There was no Chris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Roman Catholic Church, through watching the dramatiza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people picked up some little fragments of R6.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iests subsequently became objects of scorn in his writings. It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sibly this scorn which inspired Scientology agents, in 1983, to mai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Self-auditing is unsuperuised, solo au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In a bulletin of that period he states: "Also the Christian Church used (and uses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planting~ ~ ~ ~ They took over the Nicene Creed just before the year zero. inve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ist (who comes from the 'crucifixion' in R6, 75 million years ago) and impla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ir way to power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rough the Wall of Fire!         36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nographic paraphernalia (including dildoes and an inflatable nu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man) to a Danish priest who spoke out against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have included sections of the OT III materials,* as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rote them, in an attempt to make clear what is a very strange sto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e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possible that Hubbard believed that things occurred jus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y he wrote them in the OT III story. And if he had simply comm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cated this tale as something that he needed to say in private to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ditor, in an attempt to resolve his own problems of mind and spiri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for one would have no objection to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instead, in violation of his own "Auditor~s Code" (the fir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ause of which states, "Don't evaluate for the pre-clear or tell h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to think about his case~~) he evaluates for all Scientolgoists. H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ying this same thing happened to you too! He was apparently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ying another control mechanism: the overwhelming evalu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e also added another proven ingredient of covert control: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 taped lecture of 1955, presaging his later fixation on secret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ials and the effect these have, Hubbard stat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w if we were to sit down and try to monopolize every piec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formation which we ever collected . . . and we were to take this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mation and carefully say, "Now look! This piece ofinformation is a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lutely sacred, and it's not to be distributed to anybody! And ifs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given to anybody, and only those people who have a pink cro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right shoulder will be able to read this information'~-we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 into a mysterious sort of cul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"THE WALL OF FIR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ollowing is an excerpt from his secret OT III materials. (I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der believes it will do him harm, just skip it and go to the follow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Parts of the materials were published in the Los Angeles Times, when the cou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mitted this. The appeals court has since ruled that there is no such thing as tr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crets for a relig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Hubbard claimed that knowing about these materials was dangerous, he s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tly wrote a script for and planned to release the key sections in a movie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uolt in the Stars, which was planned for general release, and for the product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millions ofdollars were raised from investors. (Highly questionable method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nd raising brought the project to a halt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64        "WOMANIZEH" T0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The head of the Galactic Confederation (76 planets around larg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tars visible from here) (founded 85,000~000 years ago, very space o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ra) solved overpopulation (250 billion or so per planet-178 billion 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verage) by mass implan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He caused people to be brought to Teegeeack (Earth) and put an 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omb on the principal volcanoes (incident 2) and then the Pacific on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ere taken in boxes to Hawaii and the Atlantic area ones to Las Palm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d there "packag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is name was Xenu. He used renegades. Various misleading dat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y means of circuits, etc., was placed in the impla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en through with his crime, Loyal Omcers (to the people) c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ured him after six years of battle and put him in an electronic mo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~ain trap where he still is. "They" are gone. The place (Confed.)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ince been a deser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length and brutality of it all was such that this Confeder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ever recovered. The implant is calculated to kill (by pneumonia, etc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yone who attempts to solve it. This liability has been dispensed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y my tech develop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ne can free wheel through the implant and die unless it is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proached as precisely outlined. The "free wheel" (auto running on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) lasts too long, denies sleep, etc., and one die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n December'67 I knew somebody had to take the plunge. I di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merged very knocked out but alive. Probably the only one ever to d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in 75,000,000 years. I have all the data now but only that given 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needful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Good iuc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turns out that Xenu was about to be deposed as leader ofthe G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ctic Confederation, when he undertook to solve the overpopul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oblem for all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ent in troops and renegades who picked up the populatio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ze them with an injection of alcohol-glycol solution in the lung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hipped them to Earth in space ships resembling DCSs. Then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ew them all up with powerful H bombs on top ofall the major vol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s. (You will note the cover of Hubbard's best selling book Dian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cs, the Modern Science of Mental Health has an exploding volca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it, designed to ensure you feel compelled to buy it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the Thetans ascended into the heavens after the explosions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re captured by electronic ribbons and force fields and pulled d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Earth to be electronically packaged into "Clusters": thousand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ings stuck together as one. There were assembly points for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ckaging. One was in Las Palmas in the Canary Islands (w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hrough the Wall of Fire!         36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 was located when he wrote this). The other was Hawaii.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t the volcano locations that the Thetans were subjecte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"R6" implants, the latter part of which included pictures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ected on huge screens. These include surgeons dissecting bodi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ight down to the skeleton which writhes in agony, the crucifixi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x perversion, auto accidents, psychiatrists, sickness and spinn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nsations, and mo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mplant was designed so that anyone recalling the sequ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start to "free wheel" through the 36 days (the heart of the 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nt**), would be unable to turn the pictures off, would be unabl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leep or eat, and would die of exhaustion or something like pneu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a before the 36 days were up. It was designed to be too horribl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r escape from. After these implants, the beings, all clustered 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ther, were let g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while the Loyal Omcers revolted and captured Xenu.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prisoned in a mountain top on planet Earth (on the island of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ira) and placed inside a wire cage with an eternal battery.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ttle between the Loyal Omcers and Xenu's renegades, mo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planets were turned into billiard balls. Earth was a radioac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nder, and became known as "The Evil Place." That's why nob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ver comes here except renegades and criminals who are dump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labelled the nuclear devastation "that occurred h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                   </w:t>
      </w:r>
      <w:r>
        <w:rPr>
          <w:lang w:val="en-US"/>
        </w:rPr>
        <w:t>·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The Wall bf Fir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order to audit this, the pre-clear takes on the role ofauditor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rects each body thetan to relive this incident and then "blow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leave)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lusters" of thetans are '~broken up." This is achieved when In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t II and sometimes other incidents (which all the Thetans ma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p the cluster have in common) are re-experienced by the b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ta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an anonymous pamphle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LRH took the exorcism concept and embellished it with a huge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ce fiction fantas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*None of which existed 75 million years ag~-according to Ge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**The key part of the R6 incident is said by Hubbard to be a 36-day period of "i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nt." An "implant" is defined by him as "A painful and forceful means of o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lming a being with artificial purpose or false concepts in a malicious attemp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ntrol and suppress him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66        "WOMANIZEK" T~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ny geologist or archeologist can tell you that 75 million years ag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arth was over-run by dinosaurs. Many dinosaur fossils have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und from that time period, but no trace of250,000,000 human fossil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hundreds of billions more that were shipped here from other plane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be blown up with H bombs on volcanoes. No trace ofhuman fossil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dinosaur fossils all over the plac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f there is any truth or workability in exorcising BTs or demon spi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s, then the story of'lncident 2~ is certainly not a part of it. It's pu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ce fiction, and bad science fiction at tha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swear by the results of having audited OT III. One per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felt this way, upon reading the above, speculated that it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e been possible for Xenu's men to have done a clean up job on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human skeleton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ex-Scientologists ridicule it. Doing so can be dangerous.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er Scientologist marched up and down in front of the Church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s Angeles headquarters, with a sign saying, "Ron is Xenu!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ANK NOTARO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aturday, 5 Oct.'85: I went down to the Advanced Organizatio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s Angeles to ask for a refund of monies paid for a level of auditing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request was in wr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security guard told me to get out or I would be arres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O.K.'I will have to picket," I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next day I picketed by myself in front of the entire Cedar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ebanon ("Blue Building") Complex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e sign said "Ron is Xenu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hurch of Scientology "Security Guard" came from the fron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abbed my signs, while three or four others jumped me from beh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rew me to the pavement in the middle of the street, where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inned me down and handcuffed me from behind. They then took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side the building across from the Advanced OrganiZ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way I managed to shout to a friend to call the police, as I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raid. I was held captive for an hour or so until the police came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leased 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police omcer told me I had every right to picket and escor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 to safe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The Sea Or g Revisi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Hubbard may have been a genius on one level, but he was unba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ced. There was an out-of-control side to the guy. And it shows up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uditing technology: His fixation in early Dianetics on attemp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rtions; his fixation on hypnotic "implants"; his fixation on other pe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's "evil" intentions; his belief in Xenu and the OT III "incident 2"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obsession with near endless "body thetans" . . . This stuff ooz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of his pores; very much his personal hang-ups. Most people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uch simpler than tha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-JOHN AVSL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ntire concept of the Sea Org was said by Hubbard to be "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-gathering of the Loyal Omcers." This time he and his most trus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mcers would not fail. They would "decontaminate" Earth, and la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entire sector of the Galaxy, from the devastation inflicted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Xenu and his renegad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arly chapters of this book illustrate Hubbard's efforts to alle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ly put together a "war chest'~ for these efforts, and to "create a saf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e" from which to launch the necessary miss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is chapter some other views, further illustrating this bizar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ene, are presen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rst John McMaster gives a recounting of an event involving "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odore" on baard the Apollo in early 196Y~ Typical of top exec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es serving Hubbard, he was doing a stint in the lowly post ofgall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d (kitchen help) during the time of this anecdote. Hubbard ha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bit of busting his executives to the lowest positions, often onl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store them to power at a later date, when they were more amenab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"reason" (this was prior to the RPF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3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68        "WOMANIZEH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MCMAST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noticed various things, that seemed to be like insanity cree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to what we were doing. Now, there is this magnificent Sea Organiz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 which, as Hubbard told me, was to be the environment, way 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ocean, where we were going to continue with our basic purpo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clearing the planet by doing this very high level, high frequenc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most telepathic type research; which, at that stage, he said he consi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ed was necessary for us to d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was right on my purpose line. I was thrilled with it, and thou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conceived of a wonderful ide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.K. So there's this purpose. Slap on the basic purpose to clea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anet. For me-I think this is wonderful. So we go along~ I'm sit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hoping that, one of these days, it will be announced from 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rd and Master, the Source (who had then become the Commodo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flotilla, don't forget; you know, another medal on his ches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ommodore"). So here we all are, waiting for the Commodor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nd this message down saying, "Get all hands to clearing the plane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are now about to start our advanced research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ut instead of this I saw more people going down the chain locker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e people climbing up the mast to stand a twelve-hour crow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sting punishment; more people chipping the water tank; more pe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e wandering around in grey rags with chains around their ankle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ound their necks. More and more of this is going on. So this didn'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how, tie up with high level resea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evertheless, we were on this vast "safe" space, unimpinged up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y governments, where this research is supposed to be taking pl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in 1969 we were rollicking around in Bizerte, in Tunisia. And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go ashore. I was a galley hand. Occasionally we needed thing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I used to have to go into Bizerte and get what ever it was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eded for the galley. ... Every time I went walking dow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eet--I didn't have any uniform or anything--I used to get a lo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miles from children and people; and I liked it, and I'd smile back.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lways so very friend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y time I walked in the streets of Bizerte, the children and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people would bring me little sprigs ofjasmine. We didn't spea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ame language but, nevertheless, as beings, we were communic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ng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I used to come back from my shopping, and go to my little spac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et an empty bottle with some water in it, and put my jasmin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. It was noticed by the messengers, and various other peopl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mmodore had installed for himself, that every time that John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he Sea Or~ Reuisited          36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galley hand went into Bizerte he came back with little sprig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asmi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fter a while, knowing about the flowers, and having sent out a lo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ward publicity about this great benevolent multi-millionaire phil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pher, who gave away his technology to all these students who c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agerly on to his ships, he decided, "Well, now they must be awar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presence of Sourc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was down in my apron one day scrubbing the steps, and I hear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oice squeaking out in a high pitched falsetto, "Now tend the rail! N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nd the rail! The Commodore's going ashore!" I drop everyth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rubbing brush, bucket, the lot, and rush to the galley and sa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Which way do we go?" And they say, "Oh, you go along here and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ne up against the wall, and as soon as the Commodore comes p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've got to salute.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're all with our backs up a~ainst the wall, and there's just enoug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om for the Commodore and two of his magnificently uniformed m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ons to walk past us together, in a threesome. Then all the others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follow behind. So he comes past. And he stared me straight i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ye, because he wondered what I was thinking of all this, and whe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not I was taking it seriously. But I'm standing there saluting like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rest of them. You know, oh God, it was very serious: The Comm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re's going ashore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's got this magnificent practiced walk, about twenty-five meda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 either side of that expanded over-fed chest, and those beginning-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velop mammary glands. And he's strutting along with this almo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oosestep-like walk, which is deJinitely going to impress those Arab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zerte. So, he eventually gets to the gangplank, and he stands asi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ke all Commodores do, so that the rest go ashore first.... T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wn he goes with his goosestep, down the gang plank. He gets dow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and he strokes his magnificent chest, and his medals. And he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nds his hands in a gesture oflargesse, and walks far enough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dge of the wharf for his minions to line up, four on each side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they go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is Source of this "Aying bird" that happen to be walking a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wharf. There is he: he's in the front, and his "wings" are stretc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t on both sides as he goes alo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Arabs who were working on the dock didn't pay much atten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him; but then, of course, they were only dock hands. Of cours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he got into the city itself, then he was going to get the crea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ream, who were going to really acknowledge a genius when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w 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go through the end of the docks and they get down on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eet, and they're walking, and so far the Arabs have walked past.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ill, it's not the cream of the cream. He hasn't come across any V.l. P. 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70        "WOMANIZER"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yet. And these other ones didn't even look up; they just went on sp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ng in the street. They weren~t the tiniest bit impressed by this reg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from the flotilla. So they walked a few blocks, and the Arabs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nt on spit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ll of a sudden the guest of the Commodore, a little thing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anoia, suddenly undermined the megalomania. So the megalo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ia flew away. and paranoia took over. And this magnificent walk,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been practiced and cultivated in the cabin and on the deck, dis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ared altogether. And a quick little hurry-skurry rushed as fast as a f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dy could g~-back to the ship before the assassin came around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the corners . . . to shoot down the Source ofthis enlightenmen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ource of a clear plan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there he came rushing back. . . . I could see the panting a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ush, and all the minions trying to maintain some sort ofdignity, whi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mmodore, blustering and fat and sweaty, got eventually 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angplank. Well, now, ofcourse, he was correct in protocol by charg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 that gangplank first. 13ecause a commodore or a captain always boar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hip first, whether it's sinking or not. And our ffoating insane asylu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n't started sinking y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he charges up the gangplank first. And in the meantime we'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en surnmoned with another one of these, "Tend the rail! Ten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il! The Commodore~s coming aboard!" So the Commodore com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ard. And his minions come flocking up after him. And he's rushing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petticoat was just about hanging out as he charged past us, as w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saluting against the wall. He, rushing like hell, and bluster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ere's an S.P. on board! There's an S.P. on board!" Ther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finitely an S.P. on board, because the Arabs didn't acknowledg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. There must be an S.P. on bo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o he locks himself up in his cabin, and writes a very quick thing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at the whole ship is put into "liability." So there he is; he's go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y up there in safety. And he's got all his guns ready on his bed,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ot the first of the Arabs that come charging after him. . . . And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's locked up there, but out comes the order, and so now we're all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ability. That means more standing in the water tank, more chipp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the cattle holds and so on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lived in perpetual fear of being poisoned. He wouldn't 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esh food. Everything had to come out ofa tin can. The result wa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hip was loaded with tin cans. This is true! The only other thing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have was omelettes. He would have four meals a day. At tw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'clock in the morning I would cook him a 12-egg omelet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6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he Seu Org Reui.fited          3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to Roos had been a Dutch seaman. He got involved with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logy in his teens. When the Sea Org was formed he joined up e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rly. He was Hubbard's right-hand man for some years dur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te sixties and early seventies. To many Scientologists he is the S.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 was responsible for the overboards and other heavy discipli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injustice they hear about from that period. He is reputed to ha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the one who performed the first overboarding. In fact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irst one tossed overbo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no doubt he earned his reputation as a ruthless "discipl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rian.~' However, his description of the situation on the ships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part and motives in creating the scene as it was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ip, is of considerable inter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?TO Roo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ings got worse as the OT III research moved on. The Flag or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the time usually dealt with smashing "them" (our "enemies")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mash them we did. If not our enemies, at least ourselves and our po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lation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aching, I have seen many times. It did not improve port rel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s. A "beachee" was put ashore without passport and no maney (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pt for Sea Org pay sometimes) to make his way home. They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times go to their consulate for help~ at which point they had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plaining to do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o say that "LRH could not have known about this." can only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swered by "How could he not have?" on a little ship and holding a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mm[unication] lines, after originuting the policies [that esta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shed these practices in the first place!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Nobody ever anred say anything about' these things and so risk lo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his upper OT levels for "making the Commodore wrong."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was an entirely different person when dealing with, tal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, and explaining points of technology and policy; especially o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-to-one basi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[After he reinstated overboards for the Dianetics course in '69,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started to wonder about the number of times he acted in a comple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fferent fashion from what he wrote in the te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sometimes I thought he saw "Martians." For example, on M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ira he showed several people the mountain where a farnous wh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ck SP [Xenu] was 'j'ailed" (and stillwas, to all intents and purpose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in later Ethics Orders he suddenly said that this character had 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ped some centuries back and that he had traced him and that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 and so (name given) at pres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72        "W&lt;)MANIZEK" T0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as very validative of people who gave him lots of credit, esp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ally when done in writing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for Hubbard's habit of"engraving his initials~' on other people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deas, Roos explain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riginators of [technical bulletins] had to always credit him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weakness of LRH was not that he too made mistakes, bu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fact that he (1) appeared unable to admit it, and (2) invariab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lamed someone el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is mistakes were always "another" publishing something over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m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I have sent his writings back to him always stating that, "becaus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yping errors," it needed review as follows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en LRH was very sick (January 1972) he sent a note to J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ncalci [who was the Medical Omcer at the time]. It stated: "Jim,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on't think I'm going to make i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Jim called me for hel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wrote to LRH, asking his approval. . . . I wanted to get all his fol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rs . . . [in which was a full record of his personal auditing sess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ing back many years, done mostly on himself sol~holding a spec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lo can; but also on occasions by various other trusted individuals,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uding Mary Sue Hubbard, Otto and others] to get his past audit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tory corrected and handl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to proposed that a council of "class XIIs" go through them,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nd possible errors that could have caused him to become ill,' and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 out a series of auditing actions to handle these errors, and th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illnes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sent back his approval, plus a seven-page commendation, "I'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lighted that somebody is finally going to take responsibility for m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diting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olders came in from all over the world going back to 1948. Mos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ld stuff was on scraps of paper. Solo auditing data went as high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he called "OT level 19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t became a stack of some eight feet high, an entire filing cabin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ull. [Organizing and categorizing all this material] took month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It is believed by most Scientologists that all illnesses are mostly, if not entirely, psy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osomatic and can be handled by au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he Sea Org Reuisited          37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.. one day . .. he sent a messengerdown to me, statin~tha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nted the fol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os, using his authority as Case Supervisor, refused, cit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pporting poli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[Hubbard] became the "Commodore" and ordered the fold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p. sending some hefty guys down to just get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few days later I was called up to his ornce, and upon my entry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t, kicked, screamed and shouted at. (Even his aides were not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ght. They were in hiding, knowing that he was really mad!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just blew his stack on finding the references to the'~discredi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le" [meter] reads, and the contents of some of his personal folde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s a type of E-meter needle reaction which, accord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~s own writings, indicates that someone has "evil int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s.'~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.. He shouted that he had never had such rea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screamed that I and the others had "ofcourse talked and laugh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it" among ourselves, and had "undoubtedly told this all ove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ip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Completely maniacal reactions, especially towards what wer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st and most professional auditors in the world, who had read in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ses literally thousands of folders in which were noted down ju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all that can be thought or don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were, in the solo folders, lots of things personal to him;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cared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was very angry, but I faced him and his anger without flinch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aid, "What are you looking at me for~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said, "Well, sir, you trained me personally never to break up,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 couldn't expect me to do so now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 then quietened down and ordered me to cabin arre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ew days later Otto Roos was called before a "Committee of Ev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ce" and declared a Suppressive Per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s far as I know, no one euer saw these folders again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Virtually anybody clbse to LRH (even Mary Sue) got hit [heavi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ciplined], blacklisted, and lied about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The jerky slashing action of the needle of the E-meter called a "rock slam" is co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ed in the chapter "Crucifying Evil Ou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74        "WOMANIZEK"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OHN AUSLE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At one point-for about half an hour-he'd meet with his fami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ce a week for a meal. This was a bit of a bother for him, but he did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One day, during one of these dinners, some messenger came in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lk of "tech's out" and "orgs ..." and this and that. And he sai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at's enough of this daddy trip," and got up and walked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MSTRONG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en Quentin Hubbard's oldest son by his third marriage died,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sponse was anger. He was mad at Quentin for having committed su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de. It was bad for Hubbard's ima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</w:t>
      </w:r>
      <w:r>
        <w:rPr>
          <w:lang w:val="en-US"/>
        </w:rPr>
        <w:t>TONJA AND THE BUM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ja Bllrden's recounting of her time with Hubbard include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ory about how Ron was developing this fairly sizable bump on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ehead. This bump is visible in one of the photos taken by J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ncalcy in New York in 1973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was in her mid-teens by this time, a true believer, an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mp bothered 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e had observed many negative things about him, but these did n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ther her the way this bump did. She could somehow explain awa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other things without making her feel doubtful that he was the g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the entire ship considered him to be. But this bump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of the things that bothered her about the bump was that it o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ously bothered Hubbard. He used to wear hats and would careful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ition them, while examining himself in the mirror, so as to co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p the bum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ould occur to her that if it bothered him that much, and si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was an 0T, why didn't he just make it go away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finally did "go away," being surgically removed by Kima Dougla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"medical omcer," who opened it up and cut out the fatty deposi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1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</w:t>
      </w:r>
      <w:r>
        <w:rPr>
          <w:lang w:val="en-US"/>
        </w:rPr>
        <w:t>Type~Yiter in the Sk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If the body of the King dissolve, he shall remain in pure ecstas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ever.'~-ALErSTEH CHOWLE:Y, Book of The Laz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If you see me dead I will live forever,"-L. RoN IIUHHARD,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Hymn of Asia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24th ofJanuary, 1986, L. Ron Hubbard died in a $250,0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lue\,ird motor home, parked near a pen of llamas and a field of graz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bu~alo. The location was a 160-acre ranch in Creston, 11 mil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ast of Atascadero in San Luis Obispo County, Califhrn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personal physician, Gene I)enk, cited on the death certific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Hubbard had suffered a brain hernorrhage days before his dea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bispo SheriffWhiting stated that blood samples taken frorn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dy showed acceptable levels of medication given for stroke patien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ittle is known about what happened from the time of his dea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12 hours later when Church omcials asked a funeral directo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ck up the body. A 17eighlr)or, Robert Whaley, a retired advertis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ecutive, remembers seeing tremendous tramc at the ranch that F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y n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morning attorney Cooley telephoned Reis Chapel in S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uis Obispo, 20 miles southwest of the ranch. "He asked if we d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mation," said Irene Keis, an owner of the Chapel. She said speci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rangements for the crernation were made at the crematory,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usually closed on weekends. Her husband Gene, picked up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dy at the ran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 attorney Cooley acc~mpanied the body to the Chape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tayed near it while other i3hurch omcials went to lunch. "M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oley insisted that we never leave the body alon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37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76        "WOMANrZER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 omcials "wanted everything private-they wanted no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leased to the press," Reis said. After Chapel omcials learn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dentity of the body, they called the San Luis Obispo County Depu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oner, Don Hines. He stopped any cremation until an indep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nt pathologist could examine the body and tests could be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m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oley presented Hines with a certificate of religious prefer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gned by Hubbard stating that he didn't want an autopsy at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a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Church spokesman said that Hubbard had lived on the ranch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ston for the past two and a half years, writing and researc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pics of the spirit and cross-breeding of animals, as well as dabbl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photography. He had lived in his motor home while his hom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under renovation, a process just finished when he di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ighbors, and people who were hired to work on various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ruction projects at the ranch over the years, described him as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olonel Sanders" lookalike because he sported a white beard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overweight. They said that the man they knew as "Jack" rar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erged from his motor home and was driven around the ranch by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tite blonde woman who lived on the ran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the neighbor Whaley, Hubbard practiced an obs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 with privacy. None ofhis neighbors knew who he was. He di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eive mail at the ranch, and visitors often arrived in the middl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nigh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n he did come out of his motor home during the day,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ly to putter around on the estate, feeding the horses, llama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ffaloes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ley told a reporter that he invited Hubbard and "the Mitchells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as Pat and Annie Broeker called themselves) to dinner, shortly af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y moved in, but "they turned us dow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ighbor recalled a chance eye-to-eye encounter with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day Whaley went to a stable at the ranch to borrow a tool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rprised Hubbard, who was filing a piece of met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is older man gave me a very dirty look and ran into the work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op and closed the door," Whaley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last will and testament was written the day before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ed. For several years Hubbard had been frantically gathering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funds and placing them in accounts under his name. The ne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ypewriter in the Sk!l          37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, however, gives what is said to be the bulk of his estate "to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exactly is meant by "the Church" is unclear. There are n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rous incorporated entities set up by Hubbard's agents. Each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presents itself as being autonomous. These include the Author S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ces Inc. (Hubbard's private for profit corporation; headed by the to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elite and--according to witnesses-the senior entity)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of Spiritual Technology, The Church of Scientolog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ifornia, etc., etc. Despite pretence to the contrary (according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mer high Scientology omcials) these all form one monolithic who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minated by the same few people who were Hubbard's top age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he di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tention was brought to this state of affairs recently (April, 1987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the U.S. Supreme Court rejected pleas by the Church for relie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om having to post a bond of up to 60 million dollars to guard its 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ts against seizure while it appeals a Los Angeles Superior Cou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ry aw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front-page story in The Los Angeles Times explaine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cientology lawyers have argued the payment of the bond wou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lunge the church into bankruptcy. But the state court judge who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ded over the jury trial contends that the controversial organization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laims of poverty are untru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n a strongly worded opinion last September [Judge] Swearing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"the claim of relative indigency is not believed by the court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ourt has had ample opportunity to examine and consider the cre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bility of the defendant during five and a half months of trial and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ded post-trial proceeding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wearinger said Scientology is composed of interconnected entiti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cluding the California Church, which form a "monolithic whole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wearinger said the Church of California transferred '~virtually all of i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sets and functions" to those other entities between the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llersheim filed his lawsuit in 1980 and the start of the trial in Febr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ry, 1986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transfers, Swearinger said, "are seen as mere ~iggery-pok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[deception].'The power to transfer out to a sister entity is the powe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nsfer back in 'when the heat is o~' so to speak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Moreover, Swearinger characterized as "pure sham" arguments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 that the bond would deprive its parishioners of the righ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actice their relig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Proofhas shown that the real estate, furnishings, fixtures and sto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rade of Scientology are in possession and control of other entiti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78        "W&lt;,MANIZER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hroud of mystery is likely to surround Hubbard's death, his will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 amount and whereabouts of his estate for some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rtainly this most recent will was substantially different from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repared in 1982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chard Behar of Forbes magazine, after interviewing Bill Frank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omer Shomer and others concludes that Hubbard had transfer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at least $200 million" from Church accounts to his own. Chances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a great deal more. So any claims could be for substantial sum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mo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several witnesses who say that Hubbard was obses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the idea of returning to collect his booty (whether buried as gol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stashed in foreign banks with numbered accounts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idea was that, in his next life on Earth, he would recal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ropriate locations or the digits of the various numbered account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accounts where no I.D. is necessary), and so reclaim his riches. 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ently L. Ron Hubbard very much disagreed with the saying, "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n't take it with you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will's naming of"the Church" (controlled by a small elite)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mily appear to be inconsistent with that intention. Unless one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ders the possibility that there may be extensive hidden/buried 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ts unknown to anyone but 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first-hand witnesses to the paper tramc regard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Mausoleum" Hubbard planned to build for 35 million dollars,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te with his writings etched on stainless steel and gold bullion hid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n within, Pharoah style. How his new incarnation would gain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ss to any of this is uncle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late September of 1985, just months before Hubbard died,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RS sent a letter to 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rned that there might be indictments against Hubbard for tax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raud. What comes to mind is that Hubbard had avoided the courts 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gorously. Being indicted would have forced him out of his secl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, revealing his poor heal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would have been intensely humiliating to a man who valu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image to the exclusion ofall else. A man who, after his last appea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ce in a courtroom in 1952, vowed never again to stand befor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dg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w leaders insist that Hubbard "causatively discarded"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Ilpewriter in the Sky          37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dy because "it had become an encumbrance." However, there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se who have speculated that Hubbard may have simply commit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icide to avoid public humili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no evidence that I'm aware of to this effect; howev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y have queStions as to why the "unseemly haste" to cremat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dy sans autopsy. Among these were Michael Flynn who express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concern to a repor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oley filed an immediate lawsuit against Flynn in regard to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mments, revealing that the top Church brass does indeed appea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 thin-skinned on this subje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re some who, citing a 1983 "Ron's Journal'~ taped messag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voice of which experts found not to be Hubbard's, and signatur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that period, which appear to have been forged, assert that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 died in 1983 and was literally "kept on ice" while the youngst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solidated their power ba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le this scenario may be an appropriate finale to a life dimcult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fferentiate from the novels Hubbard wrote, it is belied by neighb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ley's account and the coroner's report, and the statement of sc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ce fiction author and editor Ray Faraday Nelson. A long-time fa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science fiction works, Nelson maintained a regular epis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ary exchange with him for over three decades. The last letter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e ived-with a postscript in H ubbard's own han dwri tin g--arriv 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st a week before Hubbard's dea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elson, one of the few individuals with whom Hubbard mainta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 kind of contact over the years, claims that Hubbard had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occupied with little more than his science fiction writing si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or to 198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is probably true as far as avoiding direct Church manag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especially following the Armstrong trial). To more correctly assess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occupations during his final years, one should add to this lis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eping out of courtrooms and jail cells, accumulating huge person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nk accounts, and attempting to prolong his life with the aid of me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ne and nutrition. I believe he meddled with management onl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extent that it was necessary to ensure his personal safety and ev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creasing flows of mone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certainly no disgrace in a man who smoked three to fou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cks of cigarettes a day living to be almost seventy-five. But, to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llowers, Ron was not supposed to be "just a ma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80        ~~WOn/rANlZE:K" TO "MF: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y Scientologists thought Hubbard would never die, or at lea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uld live to be very very ol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ws of their leader's death was lessened and for many tur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o a ~'win'~-wonderful news indeed--by the announcement, a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s Angeles Palladium, that Ron had "causatively discarded the body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nce it had become "an impediment to his research." Research t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("is") doing for all Man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s, this was proof of Ron~s "ultimate success,~' was the message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ultimate victory: the conquest of the cycle of life and death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after Hubbard's death, I saw a video tape of this "even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I watched, Pat Broeker was introduced by Commander Davi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cavage 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When LRH left us in 1980 to do his researches, he took with him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vo most tl-usted friends and companions. These two people were P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oeker and Annie Broeker. They lived and worked with him for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st six years during the entire period of this resea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Prior to becoming the pope and popess of Scientology, Pa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nie were essentially Hubbard's chauffeur and maid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ring his talk, the now chiefexecutive ofthe Church, Pat Broeker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oke of"new OT 8." It was soon to be released and would be the hig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st available OT leve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voking oohs and ahhs from the audience, Broeker spoke kno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ly of new OT 8, and the impression was that he had already co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ted that leve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eyes of Scientologists this would, since the "Ascension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n," make Pat Broeker the most aware being inhabiting a hu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kay. ... As David mentioned it was my. ... [Pat clears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roat] honor to serve under him these last six years and before th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h-in the Sea Org in general. And there is just no greater, ther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ust no greater honor. Those of you know-in the Sea Org-and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iends know exactly what I~m talking ab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Specifically~ because I was close to him these last six year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clears his throat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. . there are four very, very important subjects I want to discu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you, just very brief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Firstly, I wann [sic] talk to you a little bit 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7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ypewriter in the Sky          38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Broeker at this point seems to be aware that he is having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mculty speaking~ and appears to make an effort to regain his comp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re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a little bit more detail, as David mentioned, about his deci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s! It was absolutely! his causative decision! to discard that bo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Broeker raises his voice, attempting to sound authoritative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h .... [clears throat] ... Januar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What self-confidance and composure he had been able to mus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ems to be now again evaporating. He appears to be very nerv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deed making what appears to be a "Freudian" slip. Living with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ard for six years had obviously not been a pleasant experience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ears to be still "stuck in the incident," to describe his unfortun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havior in Scientologese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.. Around-ah-ah-sorry-around about summer of 1984,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d at that time that he would not be able to....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He here reaches "maximum fluster," possibly suspecting t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inadvertently admitted that Hubbard was not in control of h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when he would "discard his body." But he continues with gre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ffort, straining with every word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. . that he would, would soon come to a point-he knew approx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tely where it was, but-as there were things intervening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re he was to where he knew he would find this phenomena that 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 . . in which he would have to discard the body and do it comple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ee from encumbrance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 January 19 he stated that this was it. And he then handled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ssion, those things that were necessary so that he could comple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ver all ties, all ties, which by the way was research in itself, becau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now know what those ties are 'cause he wrote it 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[Oohs and ahhs from the audience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roeker stressed strongly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is only one source. Source does not pass to managem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urce is him, the only one! Don't listen to others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light of this performance, it is not surprising that Pat Broeker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en uery absent from subsequent Scientology "major event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writings and lectures Hubbard had never spoken of the bod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being an "encumbrance" to heightened awareness. After all,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uld "exteriorize" from it and be free ofit while still being in poss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on of it and allowing it to l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8~        ~'~YOMANrZEH" T() "MRSS1AII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I interpret it, as of January 27th-with the announcement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death-this was all changed. Now, beyond a certain poi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"auditing," one must kill the body (an "impediment") in orde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tinue to greater heights. (~'Discard,~~ "kill," perhaps I'm confu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 there a difference?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e young Scientologist expressed her thoughts following H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d's death. She displayed an enthusiasm which seemed ~:,izar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macabre: "Once you get up to OT 14 yoll can go to Flag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struction on how to drop the body and join Kon. It~s really neat!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 15, per the Church's "grade chart,'~ is "Total Freedom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re Sci~3ntologists now nodding understandingly when they rea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words encouraging thern to work dili~ently oll gettill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Across the Bridge~'? For if they didn't, to (luote from a piece writt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1Y82 (supposedly by Hubbard): "It will be very lonely in the sky,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ky where L. Ron Hubbard-wise, benevolent and powerfu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waited their arriv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his earlier writings Hubbard had proclaimed to the world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had "built a bridge" which Mankind colllcE walk, leadinl: to to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iritual freedom in this life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appears to have been slightly modifi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'11 see you on the other side of the bridge." Hubbard had sa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w the "other side," where Ron is waitin~, re(luires (so some imply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somewhat grim passage through the local mortuar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ever one chooses to believe, it does appear that the cha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moking Mttssiah has puffed his last filterless Kool. (At least for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ile, considering the possibility of reincarnation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is g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t what of his "alter ego," the Church? It survives as his body,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ds, ready always to reach out and grope your children's mi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urch is, as it exists today, an enormous organizational va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re, drinking deep of the vitality of the innocent and the idealisti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ssessing tremendous legal, financial, and public relations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urces, the Church of Scientology's capacity to persuade and intim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ate has been impressive. Its ability to inhibit communication, to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nt free dialogue, to terrorize, is a matter of reco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utlook of the Church hierarchy is reflccted in "aides or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0-47" of March 2, 1983. Issued by Captain Guillaume Lesevre, Ex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cutive Director International, it quotes Hubbard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Tllpt'writer in the Sky          38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am not interested in wog [humanl morality ... if anyon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tting industrious trying to enturbulate or stop Scientology or its a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vities, I can make Captain Bligh look like a Sunday school teac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is probably no limit on what I would do to safeguard Man's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ad to freedom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Omar Carrison said on CBS's "Sixty Minutes~'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think, at the moment, that organization, the cult, is in the hands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ost fanatical followers and adherents of Mr. Hubbard, who you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n equate with the followers of Ayatolla Khomein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Everyone who has taken these courses comes out with a super eg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 a truculent, if you will, tnlculent view of anyone who dare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sagree. Because the person who disagrees is perceived as what the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ll a suppressive person, and must be dealt with as such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's the dark side of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1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Refiection 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"None are more hopelessly enslaved than those who falsely belie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y are free."-J.W. VON GOETII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. RoN HUBBARD JR.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My father was a cosmic outlaw. He shared his power with no o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shipped no one and nothing. Bowed to no one. Stood before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udg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But there are certain universal laws that no man is above. He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dered himself to be above the truth, and in this he was very m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staken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rtin Samuels (once the world's most successful Scientology fra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ise holder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operated according to a couple of key patter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first pattern involved basically decent well-intentioned peopl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ether you look at his personal communicator Ken Urqurt; his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nal nurse Kima Douglas; David Mayo his auditor and research ass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nt; Reg Sharpe; John McMaster; no one has ever been able to rise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organization or in his life to the point of any real proximity to him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out being attacked and vilifi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t's one pattern repeated over and over and over. And every ti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happened to somebody Hubbard was always able to explain it awa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of course the next person thinks that he or she is immune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urse, now Hubbard is dead, so we won't see that pattern particular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peated, except inasmuch as we'll see the Church hierarchy emul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carry that pattern forw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38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Reflections              38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next pattern: It~s reap and rape. Hubbard would let the rei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ose. He.d let people believe they really could get on with it. He'd l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believe that they really could prosper to the full extent of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wn ability, and enjoy the fruits of their lab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, with that kind of freedom, prosperity does occur. Invariab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ough, he'd then come along and rape and pillage and rip off and tak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at had been produced. The most dramatic example of this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82-'83, when he "raped" his most decent people in management alo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mission holders, and looted the entire mission network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look at this pattern. . . . He surrounded himself with absolu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oligans as "managers"; guys who beat the shit out of people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, who "is this OT, the author of Science of Suruiual, comple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le to predict human behavior,". . . surrounded himself with ru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ss people-like Miscavage-who got there because they emul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's savagery. They emulated his total willingness to complete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eak, use, and discard another per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then after their hands were so bloody-and the only reason the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ds were bloody is that they were doing what Hubbard wanted-wh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started to finally get to the point where it couldn't be tolerated by pe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 anymore, Hubbard wiped them out. Then he said, "My God I didn'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now!~' Scapegoat. He even did it to his own wife, who went to jail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s pla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're not here talking about things that were happening five tho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and miles away from him. We're talking about things that were hap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ning fifty feet from him. But he "didn't know." .. . But the t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~s amazing, and to me terrifying, is the characteristic of the mind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mind, your mind, and apparently many other peoples' mind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I could buy this horseshit; where I could participate in 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 is so hard to grasp is the inability to perceive, to exercise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nse of reality, to relate to reality in such a way that, when you look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can go "this doesn't jive!" The fact that this horrible phenomen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pre-programmed blindness occurs so commonly and so broadly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rrifying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****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ICKY HOPKINS, musician/composer/Church memb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. Ron Hubbard is a pioneer in the truest sense of the word.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nt a lifetime researching and developing the only workable techn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gy ever to enable man to become fre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 this technology that literally saved my life a few years ag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n I was totally caught up in the trap of drugs and had only a sho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me left to live. Not only was that problem terminatedly handled, b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86        "W&lt;)MANIZEK" T() "MESSlA~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awareness as a spiritual being and my artistic creativity have 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ased beyond meas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I can never adequately express the love, admiration, respect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ratitude that I have for this superb bein~~ who is surely the great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riend Mankind ever h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ank you, Ron, for so very, very mu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y Faraday Nelson, science fiction author and fan of Hubbard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ction work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One of the things that Ron underestimated in the ability to do thing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s a certain defiance, a certain rebelliousness of character, which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self had in spades. So the same sort of person who could be a f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wer of something like Scientology-especially a staff member in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anization would, by the very fact of being a follower, be cllt off 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kind of creativity that Hubbard himself ha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ubbard himself I think was very much of an outsider. Not on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ater on when he isolated himself but from the very beginning. I thin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ad a certain detachment from the entire human race: a certain fee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that he was separate. And that separateness, I think, was a ve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mportant source of his own creativ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CHAEL FLYN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 man was pure Nietzsche,-superman : "My zoill to do it giv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 the right to do it!" It is will rising above conscience. I believe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rising above the bank" was, to him, overcoming his consci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JEFF POMERANTZ. Actor on Broadway, television and film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member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. Ron Hubbard and his writings have been the stabilizing inflnenc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my life for many years now. He believed man to be basically goo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proved it again and again. His discoveries and technologies end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y confilsions, brightened my perceptions, increased my sense ofe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cs, rehabilitated me as an artist and generally made my heart sing. N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an ever had a better friend. I've looked up to him for years-I gu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w Ijust have to look a little Hig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B Ross (former Scientologist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ll, I have met Hubbard a few times and observed him at 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s. I was and remain suspicious of his intentions. I avoided him 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rst in order to not discover that Dianetics might be a hoax. Then I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R~flections              3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und out that auditing works. I spent over four thousand hours disco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ring for myself that Dianetics worked. And other things worked too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ientology.                         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told many people from 1957 onwards, after I had s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form in various Congresses, that he was among other thing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eatest Con Man of this century. Yet he was far more than that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. Whether or not he really and truly believed in his own set goal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Clear the Planet," at least he made it possible for me to work tow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end with, I feel, some hope of success, in a world that need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pe more and more. I shall continue to use what is good in Dianet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Scientology to help myself and other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ohn Ausley (ex-Sea Org Class XII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ad some big pluses and some big minuses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ce on the flagship he told me that his favorite person was P.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rnum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could have been an actor or a director or gone on an entertai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nt trip. But he was a wri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writer in question liked gathering a whole group together und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y cause, then assigning them roles as characters and watch them ac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his own books. He assigned them character roles: "You're a this,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."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is a debauchery one can get when one has one's own follow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fan club. Entertainers have hit it. Elvis died at about 300 poun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hit debauchery and went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it a debauchery level on ego and power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oy was parano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knew what to expect from people, because he knew w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uld have been doing if he were them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implemented this rule that if anybody said anything bad abou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m, they had [performed] treacherous acts against all of Man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ntrovert them iike a bullet," was Hubbard's technique. They loo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you, they see what's wrong. Turn them around. Why are you se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at's wrong with me! That only means that there's something terrib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rong with you! And you better start looking at it quick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hing that your average criminal doesn't know how to do natu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al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at redneck from Nebraska: Hubbard was a redneck. He was no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good old boy, but a redneck. A good old boy will throw his beer cans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88        "WOMANIZEK" TO "MESSIAI~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ack of his pickup truck while he's driving. A redneck will throw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em straight out the window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as a redneck. He didn't mind trashin' the Bill of Rights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convinced others so thoroughly that he was the Messiah, that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now their job to convince him back that what he had convinc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m of was tru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What did I like about him? I thought, "This guy is being up front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ns out he wasn'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He was some low-rent Confucius trying to sell me that he used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uddha. I have a lot higher nominations on who used to be Buddh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doesn't even come close. Just another wiz ki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CONCLUS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's public words were rarely a reflection of what this m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as and what he fundamentally believ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used words to create the effect he want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He once bragged that he could write anything in any styl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akespeare, or heartthrob love stories that Aunt Mamie would c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ver, or Zane Grey cowboy tales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used his gift for combining words to exploit something which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uly sacred: Man's hope and quest for values that are greater th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undan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is "magical incantations" were words and symbols; combina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words like "Total Freedom," being designed to entice; and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Scientology"; and "rehabilitation project force," designed to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iv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as a huge array of symbols such as the Sea Org insignia of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r and crescent; titles such as "Finance Police~' and "Internation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nance Dictator." All these were designed to gain a hypnotic s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rvience to his wil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partly his endless creation of clashing symbols (words be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cluded as symbolsy-published and dramatized by him and his f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wers (such as the "Creed of the Church" proclaiming "freedo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eech" on a Sea Org commander's wall)--that made this such a b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rre sag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were also symbols that he would wish not to be noticed, su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the Apollo ending up as a restaurant and the Athena being cut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</w:t>
      </w:r>
      <w:r>
        <w:rPr>
          <w:lang w:val="en-US"/>
        </w:rPr>
        <w:t>Reflections              38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scrap metal. Certainly he did not wish the image of a stroke vic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possibly unable to speak clearly) know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n unembroidered, Hubbard~s life was colorful, to say the lea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t it was hardly a life which symbolized that of the reincarna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ddh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et within the teachings of Siddhartha Gautama Buddha is f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sdom that may serve to inoculate those who may be otherwise su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ptible to his, and now his organization's, manipul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is said that the Buddha once told a group of discipl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Be not led by the authority of religious texts, nor by the delight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eculative opinions, nor by seeming possibilities, nor by the idea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This is our teacher." But . . . when you know for yourselves that c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ain things are unwholesome and wrong, and bad, then give them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. . and when you know for yourselves that certain things are whol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and good, then accept them and follow the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disciple should examine even the teacher himself, so that 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ght be fully convinced of the true value of the teacher whom he f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w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*Experts say that the voice on an '83 taped message is not Hubbard'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'.e Afterma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ive months after Hubbard died, Mary and I were driving back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iverside from San Francisc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a whim we drove off Highway 1 onto Highway 84, and then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me 20 minutes through rough country and winding roads from S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uis Obispo to a tiny township called Crest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asked directions from the bartender at the Loading Chute Salo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Oh, yeah, the Hubbard ranch. You go down a block and turn righ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go down three or four miles and there'll be a wooden sign hang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 out, sorta onto the street, that says 'Emmanuel,' and you turIl u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re aways and you'll be right on Hubbard~s ranch." The long secr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 hideout was now just a matter-of-fact bit of local trivi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drove to the sign reading "Emmanuel Conference Center."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d a standard Christian Cross with an open stylized Bible, the k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symbol one sees on the windows of Christian bookstor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 turned onto the dirt road and drove up over the crest of the h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found ourselves smack in the middle of what appeared to be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nch I had seen in press clipping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opping for a moment outside the main gate, we watched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ce come alive in apparent response to our presence. First a truc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rted up and drove towards the house on top of the hill, a r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torscooter follow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wasn't until the red scooter returned down the hill at high spe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t I knew for certain that we were at the right spot. On the scoot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s Rich Aznerant who was well known to me as a previous execu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Dean Stokes's Dallas mission. He is now the husband of one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p five elit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 </w:t>
      </w:r>
      <w:r>
        <w:rPr>
          <w:lang w:val="en-US"/>
        </w:rPr>
        <w:t>39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8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The Af`terrlZ(rth            39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got off his bike and raIl up to the f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greeted him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don.t see Kon's motor home. I)id you guys remove it from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perty?"l ask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 shrugged, indicating that he wasn't about to answer that (lu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I hate to tell you this but that is a private road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made social noises and drove off. As I watched the ranch rece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mv rear view mirror, I recalled that at the event announc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l;ard~s '~ascension," Pat Broeker (who had lived at this ranch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ubbard) was seen l~etting into a near new red Farrari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ince I had not seen a red Farrari at the ranch, 1 checked back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the bartender of the Loading Chute Saloon. It was dinner tir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he was very busy serving ~eer, ribs and fries to a full hou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 finally got a word in, ~'I llnderstand that Pat Broeker, the guy wh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s cllrrently in charge of the ranch, drives a red Farrari, and 1 WOI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red if you have seen it ~oing up there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Yeah, lots of times. I don't know if it \,eloIlgs to him; but ther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finitely a red Farrari that goes uP ther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h, the perks of being the toI' 0T on the Planet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</w:t>
      </w:r>
      <w:r>
        <w:rPr>
          <w:lang w:val="en-US"/>
        </w:rPr>
        <w:t>THE FIVE CARD SYSTE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ngs are not cluite as cozy for the rank and file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Sea Org Executive Directive 3490 International, 24 July 1986,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 system of rewards and penalties is aIlnounced. This directive 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 the "Sea Organization Admiralty Omcer," and is approved by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tchdog Committe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 brilliant system is being put into your org which heavily validat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ose staff` who are actively working on contributinl: to and achie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your org's purpose of 5.4Xed statistics [meaning increasing one's pr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uction by 5.4 times before Hubbard's birthdate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At the same time, this new system penalizes downstat staff who 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t actively contributing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is system grants each member of the team ~'shares" in the ~roup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ere are five team shares and you, as a team member of the group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ll be issued fivt. special cards representing each shar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1. Social Card (blu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92         "~iOMANIZEK" TO "MESSIAI-I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2. Bonus Card (green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3. Allowance Card (orang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4. Berthing Card (yellow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5. Chow card (red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social card entitles the staff member to "participate in any s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ial activity such as liberty, parties, sports events, special meals, ou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gs, and the like" (note that "liberty" is any day off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onus card entitles the staff member to a "bonus in additio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egular Sea Org allowance." The allowance card "entitles one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ceive regular Sea Org allowance" [approximately $7 to $12 p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eek]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erthing card grants a space in which to berth (a bed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chow card entitles the staff member to receive food at me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s from the Or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e's the good new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 staff member who "is pulling his weight and taking responsibil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the org as a whole" is entitled to all five cards. He is also awarded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Silver Star." He is to wear this star at all times on his lape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re's the bad new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f the staff member is "being downstat or generally unproductiv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uncooperative" he starts losing his cards one at a time starting wi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blue c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se one card and you lose your silver st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ss of all cards means the person "goes on rice and beans (ea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l) while living in pig's berthing. ..." The directive goes on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plain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</w:t>
      </w:r>
      <w:r>
        <w:rPr>
          <w:lang w:val="en-US"/>
        </w:rPr>
        <w:t>The Sea Organization is the most ethical group this planet has ev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known or will know. Star-high standards are enforced. It is with cle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nds [good deeds and honestyl that the Sea Org has maintained itsel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the single most effective group of OTs in existence. . . 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LRH has entrusted the Sea Org to maintain the exact degree of e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cs on this planet so that the wins and gains of his technology can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d by all.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Those who have other fish to fry show up fast on the Team Sha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ystem and can be quickly handl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</w:t>
      </w:r>
      <w:r>
        <w:rPr>
          <w:lang w:val="en-US"/>
        </w:rPr>
        <w:t>ADMIRAL HUBBAR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hortly after Hubbard's death, Pat Broeker was proclaimed a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nior "loyal omcer" in a farewell "Directive" from Ron.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The Aftermnth            3I3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de the keeper of all the higher-level OT materials not yet relea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powerful position, virtually assuring that he will not be depo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at same message Hubbard gave himself a final promotion, a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ming the rank of "Admira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AFLOAT AGAIN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the 16th of September 1986, a new ship was purchased.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ristened the Free Winds and, at seven thousand tons and 440 fee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length, is considerably larger than the Apollo. It is here that OT 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ll be deliver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 a promotional function, Mark Yaeger announced that Fre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nds would sail on her maiden voyage before the year was out. Su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quently, a promotion featuring glossy color photos of the ship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iled ou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t boldly invites all to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</w:t>
      </w:r>
      <w:r>
        <w:rPr>
          <w:lang w:val="en-US"/>
        </w:rPr>
        <w:t>Help start the greatest adventure in Scientology History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</w:t>
      </w:r>
      <w:r>
        <w:rPr>
          <w:lang w:val="en-US"/>
        </w:rPr>
        <w:t>G1()ssa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Includes a few Scientology terms that are not in the book, but re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nts only a small sampling ofthe language of Scientologists. Definitio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(luotation marks are from L. Ron Hubbard's works.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O (Advance Organization): delivers "upper level" servi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CHOR POINT: "The points which mark an area of space are call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chor points, and these, with the viewpoint, alone are responsible f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ace." A rock star performing before ten thousand people probabl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s a lot of "space." A fellow introverted and "caved in," sitting i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air with his eyes closed (his girl friend left hirn) has very litt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~~space.~~ Space equates to "beingnes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UDITING: Counseling; asking a question that invites another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ok, letting him tell you what he sees, acknowledging him, and ask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other or the same question inviting him to look some more-up to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int of realization and some degree of resolution of the problem,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tion, or inahility being addressed. Auditing is also defined as "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pplication of Scientology processes and procedures." In this sense i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as included more than just the posing of cluestions. For example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'~auditor" might instruct his "pre-clear" to observe the environment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Look around the room and tell me something you could have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ked repeatedly until person feels good about it. Or, "Look ar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oom and tell me something mother can't have," or "Look arou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room and tell me something you could dispense with..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, he might instruct him to visualize various things. For example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What can you mock up2" (see glossary below). Then "mock up (what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ver pre-clear said he could)," then "O.K., shove it in to yourself,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n, "Let it remain where it is," and "Throw it away," and so 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   </w:t>
      </w:r>
      <w:r>
        <w:rPr>
          <w:lang w:val="en-US"/>
        </w:rPr>
        <w:t>39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Glossary              39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lso, of course, official Scientology "auditing" includes compulsor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tered confession, which is one of the fundamentals of brainwash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r mind-control. So, unfortunately, "auditing" (or "counseling"),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context, has been tainted with a rather unsavory connotation. A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diting done in an authoritarian context can amount to a for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ainwashing or-at the very least-set a person up for manipul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mind contro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-1: Guardian's Omce covert intellig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KIDGE: Pathway from "unknowingness to revelation.~': The Grad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rt consisting of aporoximately thirty major '~levels'~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T (Body thetan): A degraded spirit that attaches itself to another'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dy or spir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SE SUPERVISOR (C/S): One who supervises the auditing of p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ear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INS: A series of incidents with similar conten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USTER: a number of BTs stuck togeth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MO (Commodore's Messengers Organization): Organization consi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ng of L. Ron Hubbard's servants. The highest executive body. So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its members later became the Religious Technology Corpo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CNITION: a realiz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EAH: (Used as a noun) A person who no longer has a "reactiv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n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EARING: A gradient process of searching out, locating, and resolv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g previously buried stress or trauma. Although buried, this traum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n be devitalizing or the source of various undesired physical or m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l conditions. More generally, "clearing" means straightening out,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liminating, confu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REATIVE PROCESSINC: "Consists of having the pre-clear mak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 his own creative energies, a mock-up." Not used since the 1950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B: Degraded be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V-T ("Developed tramc): needless distractions that cause inem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ienc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IANETICS: Through thought; a system oflocating and resolving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96         "WOMANIZER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uses of aberrative behavior based on the influence of subconscio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auma and "think," tracing back to "earlier similar" causes, until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int of resolu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MSMH: Hubbard's book, Dianetics, the Modern Science ofMen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eal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WINDLING SPIRAL: According to Hubbard the path for spiritu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ings-if they do not avail themselves of Scientology-is down. 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omes weaker and smaller and more oblivious and, eventually, lan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a hell worse than any described in any religion. One of many contro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chanisms of Scientology: "Comply or you're doom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YNAMIC: "The urge, thrust, and purpose oflife-suruiue!" It is d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ribed as having eight primary manifestation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1st Dynamic: Survival as self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2nd Dynamic: Survival through the sex act, children and fami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3rd I)ynamic: Survival through group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4th: Survival through Mank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5th: Survival through animal and vegetable lif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6th: Survival through the physical univers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7th: Survival through things spiritual: spiritual beings, thought, 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</w:t>
      </w:r>
      <w:r>
        <w:rPr>
          <w:lang w:val="en-US"/>
        </w:rPr>
        <w:t>8th: Survival through Infinit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TURBULATE: To upse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-METER: "An electronic instrument for measuring change in ment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 in individuals." Can be used in auditing as an aid in locating are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buried mental stress, bringing this stress to the surface to be view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resolved. Also can be used as a police interrogation device as par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a system of mind-contro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GRAM: "A moment of greater or lesser "unconsciousness" on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art of the analytical mind which permits the reactive mind to record;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. total content of the moment with all perceptic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THETA: "Enturbulated theta (thought or life); especially refers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munications, which based on lies and confusions, are slanderou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oppy or destructive in an attempt to overwhelm or suppress"; als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ans any criticism of L. Ron Hubbard or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XTERIORIZATION: Being outside the body as a spirit, with or wit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ut percep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5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Glossary              39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AIR GAME: Policy initiated by Hubbard allowinl: enemies to b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lied to, cheated, destroyed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NANCE DICTATOR (International Finance Dictator): Post estab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hed in 1982 to oversee Church finan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NANCE POLICE: The Finance Dictator's troop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LAG: Headquarters of Scientology world-wide slnce 1968. It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oard the Flagship Apollo until 1975. Since then the term has bee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d for the land-based service organization in CleaMrater, Florid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ctual headquarters have been wherever Hubbard has been 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iding. Orders from him and his immediate aides have been re~ay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rough Cilman Hot Springs in Riverside County, California,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re recently through the top executives on the top floor of a highris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uilding on Sunset Blvd. in Hollywood under the fa~ade ofAuthor S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ces Inc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HANCHISE HOLDER: Person chosen by Hubbard to set up shop 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 branch (or mission) of the Church of Scientology, in return for 10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ent of the franchise's income paid to the Church. In return, he w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mised financial independence and freedom from interference b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hurc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.O. (Guardian's Omce): A Scientology bureaucracy performing inte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gence, legal, public relations, and Fair Game functions. It was 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med the Omce of Special Affairs (OSA) in 1983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VINGNESS: "The feeling that one owns or possesses; the concep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f being able to reach or not being prevented from reaching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PLANT: Fundamentally any hypnotic suggestion. Hubbard def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in terms of"space opera": a highly technical and complex system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s hypnosis inflicted on populations by evil rulers. He claims tha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implants have been infficted upon everyone on the planet. A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ample of the "most devastating" of these are in the "Wall of Fire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p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DICATES: Essentially means "rings tru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L: Intelligenc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Y-IN: To be re-connected to some part of one's reactive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Y~        ~~WOMANlZI~H" 7`() "MESSIAH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EY-OUT: To be separated from-freed, at least momentarily-fr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effect of the reactive mi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OWER GRADES: Auditing that precedes the "OT levels." Addre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s psychosornatic ills, communication dimculties, fixations, upset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various "human level" condi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EST: Matter, Energy, Space, Tim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SION: A Scientology franchise which delivers introductory s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ice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ISSIONAIKE: A member of the Sea Org sent on a miss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CK-UP: (As a verb) "To get an imaginary picture of. " Also to cre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 make sornething~ (As a noun) "Any knowingly created mental pi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ure." Also, "A full perceptic energy picture in three dimensions cre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ted by the thetan and located in space and time. Now, that's the idea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finition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?TER: Negative chatter. People who natter about Scientology 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L. Ron Hubbard have, accol-ding to E-Iubbard, undisclosed evil deed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O REI'OHT: Not writing up and l-eporting a fellow group mem~,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 is being "out-ethics.~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F SOURCE: Not doing what Ron Says. Non-Stand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1: Covert Hostility level on the emotional Tone Scale. Equates to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uppressive Pers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N SOURCE: Following Hon~s instructio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RG: Organizatiol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: Operating thetan: a spirituai being who can operate, i.e., pe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eive, act, commnnicate, without need of a bod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C (Operation Transport Corporation): A for-profit Panamanian c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ration owned mainly and controlled by Hubbard and his wife. T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poration owned the ship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T III: An "Operating thetan" solo auditing level which deals with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"catastrophic incident on earth of 75 million years ago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Glossary               39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T-ETHICS: Not behaving properly. Not obeying the rules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urch of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VERT: A harmful ac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DC (Philadelphia Doctorate Course): Given in December 1952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-CLEAR: P.C.: One who is not yet clear; more commonly, anyo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eiving au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CESS: '~A set of questions asked by an auditor to help a pers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nd out about himself or life.'~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CESSING: Auditin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SYCH: Short for psychiatri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TS (Potential Trouble Source): Someone connected to an S.P. Thu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person is said to be potentially troublesome to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ACTIVE MIND:'~A portion of a persons mind which works on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tally stiInulus-response basis, which is not under his volitional co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ol, and which exerts force and the power of command over hi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wareness, purposes, thoughts, body and actions." Also: "Compris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 unknowing, unwanted series ofaberrated computations which br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bout an effect upon the individual. . . . It is an obsessive strata of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wn, unseen, uninspected data which are forcing solutions, u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known and uninspected upon the individua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EALITY: ~'Is, here on earth, agreement as to what i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CK SLAM: A movement of the needle on an E-mete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OCK SLAMMER: "R/Ser=psychosis= succumb, is trying to di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(evil purpose)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PF (Rehabilitation Project Force): Church of Scientology "rehabilita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on" program for "degraded beings" and "psychotics." Utilizes phys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cal labor as "therap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PF: Religious Research Found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RTC (Religious Technology Corporation): The senior Scientology cor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ratio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00        "WOMANIZER" TO "MESSIAI1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EC CHECK: Security check. Metered questioning designed to l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ate hidden overts, i.e., harmful act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CIENTOLOGY: Described by L. Ron Hubbard as "an organiz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ody of scientific research knowledge concerning life, life source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 mind and includes practices that increase the intelligence, st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nd conduct of persons." He also defines it as, "A religious philosop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n the highest meaning as it brings man to total freedom and truth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.O.: Sea Organization. "Runs the advanced organizations and is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ustodian of the clear and OT processing materials." Militaristic Scien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logy organization begun in 1967/68 to "put ethics in~' on planet ear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ACE: "A viewpoint of dimension. It doesn't exist without a view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oint. 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ACATION: "A process having to do with the rehabilitation of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reation of space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MERSH: From "James Bond'-Hubbard sometimes used this n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 describe what he considered to be the conspiracy to stop Scientol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.M.I. (Scientology Missions International): Said to be the Moth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hurch for missions (franchises). It was in fact incorporated in Leich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enstein and was tied into the "Religious Research Foundation," whi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ccording to testimony was a cover for a scam to funnel mone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Hubbar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OURCE: L. Ron Hubbard, the Source of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P (Suppressive Person): Someone with evil intentions. Also defin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 anyone who is "anti-Scientology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QUIRREL: Originally meant to alter a proven workable techniqu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cause ofnon-comprehension or inability to apply it successfully. Ha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me to mean anyone who helps another with "auditing" without th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mission of the Church of Scient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S: Statistic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AINT HILL MANOR: Between 1960 and 1968 was the headquarter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for Scientology world-wide. Located in Englan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TA: Spiritual energy; also means "harmoniou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HETAN: An individual spiri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39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              </w:t>
      </w:r>
      <w:r>
        <w:rPr>
          <w:lang w:val="en-US"/>
        </w:rPr>
        <w:t>Clossary              40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TA PERCEPTIONS: "That which one perceives by radiating to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ards an object [as a being apart from the bodyl and from the reaec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on perceiving various characteristics of the object. . . . Certainty o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ception is increased by drilling. . . .~' All such drills were dropp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t of Scientology's "grade Chart" in 1978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NE SCALE: Hubbard's scale of emotional states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0.0    Serenity of Beingn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0.0    Postulat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.0    A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8.0    Exhilar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6.0    Aesthetic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4.0    Enthusias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.5    Cheerfulnes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.3    Strong inter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3.0    Conservatis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.9    Mild inter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.8    Conten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.6    Disinterest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.5    Bored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.4    Monoton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2.0    Antagonis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9    Hostil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8    Pai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5    Ange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3    Resent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2    No sympat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 15  Unexpressed resent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3    Covert Hostili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.02   Anxie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0     F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98    Despai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96    Terro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94    Numb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90    Sympat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8     Propiti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5     Grie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375   Making amend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3     Undeserv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2     Self abaseme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1     Victi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05    Apat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.01    Dying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CH: Technolog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Corydon\Messiah or Madman\Page.0040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02        "WOMANIZEH" TO "MESSIAH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TAL FREEDOM: "Existence without barriers." The elusive top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tate of being on Scientology's Grade Chart. It and the seven level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low it have yet to be released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: "Essentially a postulate that space and particles will persist.~'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IME TRACK: "The consecutive record of mental image pictur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ich accumulates through the pre-clear's life or lives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ONE 40: "Defined as 'giving a command and just knowing that it w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be executed despite any contrary appearances.' " Also, "Inten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out reservation." Also: "Unlimited space at will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s: Training: Routines: Drills designed to provide communica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skills necessary for an audito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TR-L: Training Routines used by the intelligence wing of the Chur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of Scientology to teach their agents how to lie convincing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VALENCE: An identity assumed by a person unknowingl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FMH; World Federation of Mental Health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HOLE TRACK: "Moment to moment record of a person's exper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ence in this universe." One's whole "time track.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ITHHOLD: "An unspoken, unannounced transgression against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moral code by which a person is bound." More commonly: Anything 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person is not willing to reveal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OG: Racial slur used by colonial British to describe Arabs a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Asians. Stands for Worthy Oriental Gentleman. Used in Scientology to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describe the Human race. A wog is a non-Scientologis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WDC (Watch Dog Committee): Senior executive body, yet subordi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nate to the Commodore's Messengers Org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XENU: According to Hubbard, the evil ruler responsible for the "O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 </w:t>
      </w:r>
      <w:r>
        <w:rPr>
          <w:lang w:val="en-US"/>
        </w:rPr>
        <w:t>III" incident of 75 million years a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  <w:t>ABC Amber LIT Converter http://www.processtext.com/abclit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  <w:t>ABC Amber LIT Converter http://www.processtext.com/abclit.htm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41:00Z</dcterms:created>
  <dc:creator/>
  <dc:description/>
  <cp:keywords/>
  <dc:language>en-US</dc:language>
  <cp:lastModifiedBy> </cp:lastModifiedBy>
  <dcterms:modified xsi:type="dcterms:W3CDTF">2007-06-08T2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/>
  </property>
  <property fmtid="{D5CDD505-2E9C-101B-9397-08002B2CF9AE}" pid="8" name="eBook-filename">
    <vt:lpwstr>Hubbard, L Ron - Messiah Or Madman.lit</vt:lpwstr>
  </property>
  <property fmtid="{D5CDD505-2E9C-101B-9397-08002B2CF9AE}" pid="9" name="eBook-title">
    <vt:lpwstr>Messiah or Madman</vt:lpwstr>
  </property>
</Properties>
</file>