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ject Gutenberg Etext of The Analysis of Mind by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re changing all over the world, be s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laws for your country before posting these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look at the important information in t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keep this file on your own disk, kee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ath open for the next readers.  Do not remo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elcome To The World of Free Plain Vanilla Electronic Text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texts Readable By Both Humans and By Computers, Since 1971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se Etexts Prepared By Hundreds of Volunteers and Dona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ontacting Project Gutenberg to get Etex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is included below.  We need you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of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Bertrand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2001  [Etext #252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Gutenberg Etext of The Analysis of Mind by Bertrand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This file should be named anlmd10.txt or anlmd10.zip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EDITIONS of our etexts get a new NUMBER, anlmd1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ased on separate sources get new LETTER, anlmd10a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by Dianne Bean, Prescott Valley,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Gutenberg Etexts are usually created from multiple e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are in the Public Domain in the United States,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is included.  Therefore, we usually do NOT kee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ooks in compliance with any particular paper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trying to release all our books one month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fficial release dates, leaving time for bet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neither this list nor its contents are final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of the last day of the month of any such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release date of all Project Gutenberg Etexts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, Central Time, of the last day of the stated mon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version may often be posted for suggestion,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ing by those who wish to do so.  To be sur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first edition [xxxxx10x.xxx] please check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week of the next month.  Since our ftp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it that scrambles the date [tried to fix and failed]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 size will have to do, but we will try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y has at least one byte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roject Gutenberg (one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duce about two million dollars for each hour we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takes us, a rather conservative estimate, is fift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y etext selected, entered, proofread, edited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and analyzed, the copyright letters written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audience is one hundred million readers.  If 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ext is nominally estimated at one dollar then we produce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ollars per hour this year as we release thirty-si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er month, or 432 more Etexts in 1999 for a total of 2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reach just 10% of the computerized popula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ould reach over 200 billion Etexts given away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Project Gutenberg is to Give Away One Trillion 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December 31, 2001.  [10,000 x 100,000,000 = 1 Trill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en thousand titles each to one hundred million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ly ~5% of the present number of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ur revised rates of production, we will reach only one-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goal by the end of 2001, or about 3,333 Etexts unl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get some real funding; currently our funding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chael Hart's salary at Carnegie-Mellon University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ment of sporadic gifts; this salary is only good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years, so we are looking for something to replace it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Project Gutenberg to be so dependent on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r donations more than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ations should be made to "Project Gutenberg/CMU":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deductible to the extent allowable by law.  (CMU = Carneg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n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and other matters, pleas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Gu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 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ign, IL 61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ther email fails. . .try our Executive Dir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. Hart &lt;hart@pob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@pobox.com forwards to hart@prairienet.org and archiv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il bounces from archive.org, I will still see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ounces from prairienet.org, better resend later on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prefer to send you this information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Project Gutenberg etexts, use any Web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http://promo.net/pg.  This site lists Etex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by title, and includes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volved with Project Gutenberg. 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ur past Newsletters, or subscribe 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our major sites, please email hart@pobox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complete list of our variou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directly to the etext collections, use FTP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browser to visit a Project Gutenberg mirror (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are available on 7 continents; mirror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ttp://promo.net/p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users, do NOT point and click, typing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TP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metalab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your@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ub/docs/books/gu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text90 through etext99 etext00 and etex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[to see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r mget [to get files. . .set bin for zip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GUTINDEX.??  [to get a year's listing of books, e.g., GUTINDEX.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GUTINDEX.ALL [to get a listing of ALL boo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nformation prepared by the Project Gutenberg legal adviso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ree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TART**THE SMALL PRINT!**FOR PUBLIC DOMAIN ETEXTS**STAR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 "Small Print!" statement here?  You know: law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ll us you might sue us if there is something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is etext, even if you got it for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ther than us, and even if what's wrong is no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  So, among other things, this "Small Print!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most of our liability to you.  It also tell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tribute copies of this etext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EFORE!* YOU USE OR READ THIS 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reading any part of this PROJECT GUTENBERG-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, you indicate that you understand, agree to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Small Print!" statement.  If you do not,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und of the money (if any) you paid for this e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request within 30 days of receiving it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it from.  If you received this etext on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(such as a disk), you must return it wit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JECT GUTENBERG-TM E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GUTENBERG-tm etext, like most PROJECT GUTENB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m etexts, is a "public domain" work distributed by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. Hart through the Project Gutenberg Associ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-Mellon University (the "Project")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is means that no one owns a United State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for this work, so the Project (and you!) ca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in the United States without per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ing copyright royalties.  Special rules,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pply if you wish to copy and distribute this 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ject's "PROJECT GUTENBERG"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se etexts, the Project expend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identify, transcribe and proofrea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Despite these efforts, the Project's etext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they may be on may contain "Defects"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Defects may take the form of incomplete, in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data, transcription errors, a copyrigh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infringement, a defective 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other etext medium, a computer virus,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hat damage or cannot be read by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; DISCLAIMER OF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e "Right of Replacement or Refund" 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Project (and any other party you may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 from as a PROJECT GUTENBERG-tm etext)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to you for damages, costs and expens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fees, and [2] YOU HAVE NO REMEDIES FOR NEGLIG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TRICT LIABILITY, OR F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, EVEN IF YOU GIVE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a Defect in this etext within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it, you can receive a refund of the money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 for it by sending an explanatory note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he person you received it from.  If you recei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hysical medium, you must return it with your n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erson may choose to alternatively give you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If you received it electronically, such pers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alternatively give you a second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t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TEXT IS OTHERWISE PROVIDED TO YOU "AS-IS"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, EXPRESS OR IMPLIED, ARE MADE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TEXT OR ANY MEDIUM IT MAY BE ON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disclaimers of implied warran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r limitation of consequential damag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disclaimers and exclusions may not apply to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other legal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M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demnify and hold the Project, its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members and agents harmless from all liability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, including legal fees, that aris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any of the following that you do or 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distribution of this etext, [2] alteration,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 to the etext, or [3] any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UNDER "PROJECT GUTENBERG-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copies of this etext electronically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book or any other medium if you either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 Print!" and all other references to Project Guten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Only give exact copies of it.  Among other thing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at you do not remove, alter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ext or this "small print!" statement.  You may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, distribute this etext in machin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, compressed, mark-up, or proprietar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form resulting from conversion by wor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ing or hypertext software, but only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ITHER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The etext, when displayed, is clearly read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*not* contain character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by the author of the work, althoug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~), asterisk (*) and underline (_)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convey punctuation int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, and additional character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hypertext link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The etext may be readily converted by the rea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xpense into plain ASCII, EBCDIC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by the program that displays the etext (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, for instance, with most word process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You provide, or agree to also provide on requ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dditional cost, fee or expense,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ext in its original plain ASCII form (or in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equivalent proprietary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Honor the etext refund and replacement provi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mall Print!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Pay a trademark license fee to the Project of 2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profits you derive calculated using the meth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use to calculate your applicable tax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derive profits, no royalty is due.  Royal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able to "Project Gutenberg Association/Carnegie-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" within the 60 days follo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you prepare (or were legally required to pre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nnual (or equivalent periodic)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*WANT* TO SEND MONEY EVEN IF YOU DON'T HAVE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gratefully accepts contributions in money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machines, OCR software, public domain etexts,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pyright licenses, and every other sort of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.  Money should be paid to "Project Gu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/ Carnegie-Mellon Univers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anning on making some changes in our dona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0, so you might want to email me, hart@pobox.com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 THE SMALL PRINT! FOR PUBLIC DOMAIN ETEXTS*Ver.04.29.93*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OF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RAND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RHEAD LIBRARY OF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mirable statement of the aims of the Library of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vided by the first editor, the late Professor J.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head, in his description of the original programm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ann's History of Philosophy under the date 1890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dified in subsequent volumes to take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uirhead Library of Philosophy was desig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History of Modern Philosophy under the h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Different Schools of Thought--Sensationalist, Rea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, Intuitivist; secondl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--Psychology, Ethics, Aesthetics, Political Philoso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logy. While much had been done in England in tr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evolution in nature, history, economics, mor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, little had been done in tracing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n these subjects. Yet 'the evolution of opinion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hole evolu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co-operation of different writers in carrying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it was hoped that a thoroughness and complet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, otherwise unattainable, might be secure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also that from writers mainly British an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r consideration of English Philosophy than it had hith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might be looked for. In the earlier series of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, among others, Bosanquet's "History of Aesthetic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iderer's "Rational Theology since Kant," Albee's "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Utilitarianism," Bonar's "Philosophy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," Brett's "History of Psychology," Ritchie's "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" these objects were to a large extent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meantime original work of a high order was being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England and America by such writers as Bradley, St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rand Russell, Baldwin, Urban, Montague, and others,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foreign works, German, French and Italian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come classical or were attracting public attention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. The scope of the Library thus became exte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re international, and it is entering on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 of its existence in the hope that it may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tual understanding between countries which is s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ed of the present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which Professor Muirhead stressed is no les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y, and few will deny that philosophy has much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us to meet it, although no one, least of all Mui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would regard that as the sole, or even the main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ilosophy. As Professor Muirhead continues to l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of his name to the Library of Philosophy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appropriate to allow him to recall us to these aim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ords. The emphasis on the history of thought also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ery timely; and the number of important works promi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 the very near future augur well for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ment, in this and other ways, of the expec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D. Lew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has grown out of an attempt to harmoniz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ies, one in psychology, the other in physics, with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ind myself in sympathy, although at first sigh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eem inconsistent. On the one hand, many psycholog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ose of the behaviourist school, tend to adop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a materialistic position, as a matter of metho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 metaphysics. They make psychology increasing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hysiology and external observation, and tend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as something much more solid and indubitable tha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the physicists, especially Einstein and other ex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eory of relativity, have been making "matter" 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aterial. Their world consists of "events,"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ter" is derived by a logical construction. Whoever rea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rofessor Eddington's "Space, Time and Gravi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mbridge University Press, 1920), will se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fashioned materialism can receive no support from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 I think that what has permanent value in the out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ists is the feeling that physic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science at present in existence. But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alled materialistic, if, as seems to be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does not assume the existence of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that seems to me to reconcile the materialistic t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ychology with the anti-materialistic tendency of phys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of William James and the American new rea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which the "stuff" of the world is neither mental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but a "neutral stuff," out of which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. I have endeavoured in this work to develop thi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detail as regards the phenomena with which psych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are due to Professor John B. Watson and to Dr. T.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 for reading my MSS. at an early stage and helping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aluable suggestions; also to Mr. A. Wohlgemuth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information as regards important literatur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acknowledge the help of the editor of thi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, Professor Muirhead, for several suggestion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f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has been given in the form of lectures both in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king, and one lecture, that on Desire, has bee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thena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allusions to China in this book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before I had been in China, and are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by the reader as geographically accurate. I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na" merely as a synonym for "a distant country,"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illustrations of unfamilia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king, January 19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Recent Criticisms of "Consciousness" II.  Instinct and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Desire and Feeling IV.  Influence of Past History o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in Living      Organisms V.   Psych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ausal Laws VI.  Introspection VII.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VIII.Sensations and Images IX.  Memory X.  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XI.  General Ideas and Thought XII. Belief XIII.Tr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hood XIV. Emotions and Will XV.  Characteristics of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OF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I. RECENT CRITICISMS OF "CONSCIOUSN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occurrences which we are in th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"mental." Among these we may take as typical BEL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RING. The exact definition of the word "mental" wi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, emerge as the lectures proceed; for the present,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by it whatever occurrences would commonly be called 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in these lectures to analyse as fully as I can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takes place when we, e.g. believe or desir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cture I shall be concerned to refute a the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held, and which I formerly held myself: the the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everything mental is a certain quite pecu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alled "consciousness," conceived either as a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jects, or as a pervading quality of psychical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which I shall give against this theory will be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previous authors. There are two sorts of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vide my lecture into two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irect reasons, derived from analysis and its difficul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ndirect reasons, derived from observation of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rative psychology) and of the insane and hyst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ycho-analy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 things are more firmly established in popular philosoph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nction between mind and matter. Those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etaphysicians are willing to confess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what mind actually is, or how matter is constituted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main convinced that there is an impassable gul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, and that both belong to what actuall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Philosophers, on the other hand, have maintaine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 is a mere fiction imagined by mind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nd is a mere property of a certain kind of matter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intain that mind is the reality and matter an evil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"idealists"--a word which has a different mea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from that which it bears in ordinary life.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 that matter is the reality and mind a mer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 are called "materialists." They have been rar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s, but common, at certain periods, among 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. Idealists, materialists, and ordinary morta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greement on one point: that they knew sufficiently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by the words "mind" and "matter" to be able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bate intelligently. Yet it was just in this point,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were at one, that they seem to me to have b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 of which the world of our experience is composed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lief, neither mind nor matter, but something mor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ther. Both mind and matter seem to be composi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of which they are compounded lies in a sens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in a sense above them both, like a common ancesto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matter, I have set forth my reasons for this 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occasions,* and I shall not now repeat them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mind is more difficult, and it is this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o discuss in these lectures. A great deal of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to say is not original; indeed, much recent wor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elds, has tended to show the necessity of such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which I shall be advocating. Accordingly in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I shall try to give a brief description of the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within which our investigation is to be carri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Our Knowledge of the External World" (Allen &amp; Unwin),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nd IV. Also "Mysticism and Logic," Essays VII and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e thing that may be said, in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, to characterize mind, that one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ciousness." We say that we are "conscious" of what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r, of what we remember, and of our own thou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 Most of us believe that tables and chai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cious." We think that when we sit in a chair, we a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tting in it, but it is not aware of being sat in.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be doubted that we are right in believ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difference between us and the chair in this respect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ay be taken as fact, and as a datum for our inquiry.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we try to say what exactly the difference is, w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perplexities. Is "consciousness" ultimate and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be merely accepted and contemplated? O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omplex, perhaps consisting in our way of beha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objects, or, alternatively, in the exist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f things called "ideas," having a certa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though different from them, and only symbo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them? Such questions are not easy to ans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til they are answered we cannot profess to know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by saying that we are possessed of "conscious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sidering modern theories, let us look fir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from the standpoint of conventional psych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embodies views which naturally occur when we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upon the subject. For this purpose, let u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consider different ways of being 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re is the way of PERCEPTION. We "perceive"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s, horses and dogs, our friends, traffic pas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--in short, anything which we recognize through the s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ve on one side for the present the question whether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is to be regarded as a form of consciousness: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now is perception, where, according t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, we go beyond the sensation to the "thing"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. When you hear a donkey bray, you not only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but realize that it comes from a donkey. When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you not only see a coloured surface, but realiz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. The addition of these elements that go beyond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is said to constitute perception. We shall hav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bout this at a later stage. For the moment, I am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o note that perception of objects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amples of what is called "consciousness."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cious" of anything that we per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take next the way of MEMORY. If I set to work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id this morning, that is a form of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perception, since it is concerned with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problems as to how we can be conscious 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o longer exists. These will be dealt with incident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e to the analysi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 it is an easy step to what are called "ideas"--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onic sense, but in that of Locke, Berkeley and Hu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opposed to "impressions." You may be conscio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either by seeing him or by "thinking" of him;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ught" you can be conscious of objects which cannot b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human race, or physiology. "Thought" in the 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s that form of consciousness which consists in "idea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impressions or mer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end our preliminary catalogue with BELIEF, by which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of being conscious which may be either true or fals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a man is "conscious of looking a fool," by which w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believes he looks a fool, and is not mistak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 This is a different form of consciousness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nes. It is the form which gives "knowledg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sense, and also error. It is, at least apparent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han our previous forms of consciousness; though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y are not so separable from it as they migh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ways of being conscious there are other thing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be called "mental," such as desire and plea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 These raise problems of their own, which we shall re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III. But the hardest problems are those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ways of being "conscious." These ways, taken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the "cognitive" elements in mind, and it is the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py us most during the following l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lement which SEEMS obviously in commo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of being conscious, and that is, that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OBJECTS. We are conscious "of" some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, it seems, is one thing, and that of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is another thing. Unless we are to acquies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at we can never be conscious of anything outside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, we must say that the object of consciousnes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, though the consciousness must be. (I am speak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of conventional doctrines, not expressing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.) This direction towards an object is commonly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ypical of every form of cognition, and sometimes of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ltogether. We may distinguish two different tend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sychology. There are those who take mental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ely, just as they would physical phenomena. This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sts tends not to emphasize the object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re are those whose primary interest is in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we have KNOWLEDGE, that there is a world surround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e are aware. These men are interested in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relation to the world, because knowledge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, is a very mysterious one. Their interest in psych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centred in the relation of consciousness to its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hich, properly, belongs rather to theory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take as one of the best and most typical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chool the Austrian psychologist Brentano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ychology from the Empirical Standpoint,"* though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 is still influential and was the starting-point of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interesting work. He says (p. 11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Psychologie vom empirischen Standpunkte," vol. i, 1874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olume was never publi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 psychical phenomenon is characterized b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stics of the Middle Ages called the intentional (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) inexistence of an object, and what we, although wit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unambiguous expressions, would call relation to a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owards an object (which is not here to b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ality), or immanent objectivity. Each contain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elf as an object, though not each in the same wa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something is presented, in judgmen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or rejected, in love something is loved, in ha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d, in desire desire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ntentional inexistence is exclusively pecu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al phenomena. No physical phenomenon show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. And so we can define psychical phenomena by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henomena which intentionally contain an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here expressed, that relation to an ob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irreducible characteristic of mental phenomena,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shall be concerned to combat. Like Brentano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sychology, not so much for its own sake,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that it may throw on the problem of knowledge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tely I believed, as he did, that mental phenomen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reference to objects, except possibly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and pain. Now I no longer believe this, even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ledge. I shall try to make my reasons for this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s we proceed. It must be evident at first gl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knowledge is rendered more difficul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; but the apparent simplicity of Brentano's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will be found, if I am not mistaken,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itself either against an analytic scrutiny 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of facts in psycho-analysis and animal psychology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o minimize the problems. I will merely obser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ion of our prospective labours, that thinking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analysed, is in itself a delightful occupa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nemy to thinking so deadly as a false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, whether in the mental or the physical world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, and it is good to know that, in the mental world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st countries still very imperfectly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expressed by Brentano has been held very gener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many writers. Among these we may take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ustrian successor Meinong.* According to him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volved in the thought of an object. These thre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act, the content and the object. The act is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wo cases of the same kind of consciousness;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of Smith or think of Brown, the act of think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s exactly similar on both occasions. But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ought, the particular event that is happening in my min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hen I think of Smith and when I think of Br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 Meinong argues, must not be confounded with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ntent must exist in my mind at the moment w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, whereas the object need not do so. The obje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past or future; it may be physical, not mental;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thing abstract, like equality for example;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maginary, like a golden mountain; or it may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elf-contradictory, like a round square. Bu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, so he contends, the content exists when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nd is what distinguishes it, as an occurrenc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e, e.g. his article: "Ueber Gegenstande hoherer Ordn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 Verhaltniss zur inneren Wahrnehmung," "Zeitschrift 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e and Physiologie der Sinnesorgane," vol. xxi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-272 (1899), especially pp. 185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theory concrete, let us suppos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St. Paul's. Then, according to Meinong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ree elements which are necessarily comb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ng the one thought. First, there is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, which would be just the same whatever you wer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Then there is what makes the character of the thou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ed with other thoughts; this is the content.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. Paul's, which is the object of your though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difference between the content of a thought 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, since the thought is here and now, whereas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y not be; hence it is clear that the though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with St. Paul's. This seems to show that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content and object. But if Meinong i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thought without an object: the conn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s essential. The object might exist without the thou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thought without the object: the three elements of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and object are all required to constitute the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called "thinking of St. Paul'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nalysis of a thought, though I believ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, is very useful as affording a schema in term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eories can be stated. In the remainder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I shall state in outline the view which I advoc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various other views out of which mine has grow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difications of the threefold analysis into act,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riticism I have to make is that the AC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and fictitious. The occurrence of the cont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constitutes the occurrence of the thought. Empiric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iscover anything corresponding to the supposed a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I cannot see that it is indispensable. We say: "_I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o-and-so," and this word "I" suggests that think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a person. Meinong's "act" is the ghost of the subj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nce was the full-blooded soul. It is supposed that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just come and go, but need a person to think them. Now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t is true that thoughts can be collected into bund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bundle is my thoughts, another is your thought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is the thoughts of Mr. Jones. But I think the pers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gredient in the single thought: he is rather constit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of the thoughts to each other and to the bod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question, which need not, in its entirety, concern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All that I am concerned with for the mome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forms "I think," "you think," and "Mr. Jones think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leading if regarded as indicating an analysi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It would be better to say "it thinks in me," like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 here"; or better still, "there is a thought in me."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on the ground that what Meinong calls the act in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mpirically discoverable, or logically deducible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ob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oint of criticism concerns the relation of con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The reference of thoughts to objects is not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direct essential thing that Brentano and Mei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it as being. It seems to me to be derivativ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largely in BELIEFS: beliefs that what 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s connected with various other elements which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object. You have, say, an image of St. Paul'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he word "St. Paul's" in your head. You believ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ly and dimly, that this is connected with what you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nt to St. Paul's, or what you would feel if you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alls; it is further connected with what other people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, with services and the Dean and Chapter and Sir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. These things are not mere thoughts of yours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stands in a relation to them of which you are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ware. The awareness of this relation is a further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itutes your feeling that the original thought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." But in pure imagination you can get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without these accompanying beliefs; an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oughts do not have objects or seem to have them. Th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stances you have content without object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n seeing or hearing it would be less mislead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object without content, since what you see or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part of the physical world, though not ma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physics. Thus the whole question of the 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occurrences to objects grows very complicated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tled by regarding reference to objects as of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 All the above remarks are merely preliminar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in popular and unphilosophical terms, we ma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a thought is supposed to be something in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hink the thought, while the object is usuall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er world. It is held that knowledge of the out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tituted by the relation to the object, whil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s different from what it knows i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comes by way of contents. We can begin to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realism and idealism in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 of contents and objects. Speaking quite rough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, we may say that idealism tends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while realism tends to suppress the content. Ideal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says that nothing can be known except though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ality that we know is mental; while realism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know objects directly, in sensation certai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lso in memory and thought. Idealism does no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an be known beyond the present thought, but it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text of vague belief, which we spoke of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hought of St. Paul's, only takes you to other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 anything radically different from though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of this view is in regard to sensation, where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we came into direct contact with the outer world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ian way of meeting this difficulty is so familia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enlarge upon it now. I shall return to it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, and will only observe, for the present, that there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no valid grounds for regarding what we see and hear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hysic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sts, on the other hand, as a rule, suppress the cont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at a thought consists either of act and object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object alone. I have been in the past a realis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 realist as regards sensation, but not as regard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ought. I will try to explain what seem to m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and against various kinds of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idealism professes to be by no means confi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ought or the present thinker in regar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; indeed, it contends that the world is so organic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-tailed, that from any one portion the whole can be in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plete skeleton of an extinct animal can b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bone. But the logic by which this supposed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world is nominally demonstrated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s, as it does to me, to be faulty. They argue that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know the physical world directly, we cannot re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ing outside our own minds: the rest of the worl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our dream. This is a dreary view, and they there fore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escaping from it. Accordingly they maintain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we are in direct contact with objects, which ma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ually are, outside our own minds. No doub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this view, in the first place, by bias, nam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 to think that they can know of the exist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utside themselves. But we have to consider, not what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desire the view, but whether their arguments for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kinds of realism, according as w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consist of act and object, or of object alone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are different, but neither seems ten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Take, for the sake of definiteness, the remember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event. The remembering occurs now,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not identical with the past event. So long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act, this need cause no difficulty.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occurs now, and has on this view a certai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the past event which it remember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bjection to this theory, but there is the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spoke of earlier, that the act seems mythical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found by observation. If, on the other hand,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memory without the act, we are driven to a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must have something that happens NOW,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hich happened in the past. Thus, when we reject the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think we must, we are driven to a theory of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akin to idealism. These arguments, however, do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sation. It is especially sensation, I thin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by those realists who retain only the object.*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, which are chiefly held in America, are in larg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William James, and before going furthe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consider the revolutionary doctrine which he advoca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is doctrine contains important new truth,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to say will be in a considerable meas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explicitly the case with Mach's "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," a book of fundamental importance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(Translation of fifth German edition, Open Court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. First German edition, 188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ames's view was first set forth in an essay called "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sciousness' exist?"* In this essay he explains how w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soul has gradually been refine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endental ego," which, he says, "attenuates itsel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ghostly condition, being only a name for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tent' of experience IS KNOWN. It loses personal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--these passing over to the content--and becomes a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sstheit or Bewusstsein uberhaupt, of which in its ow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thing can be said. I believe (he continu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sciousness,' when once it has evaporated to this e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diaphaneity, is on the point of disappearing altoge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a nonentity, and has no right to a plac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nciples. Those who still cling to it are clin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echo, the faint rumour left behind by the 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ul' upon the air of philosophy"(p.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Journal of Philosophy, Psychology and Scientific Metho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i, 1904. Reprinted in "Essays in Radical Empiric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ngmans, Green &amp; Co., 1912), pp. 1-38, to which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explains that this is no sudden change in his opinions.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years past," he says, "I have mistrusted 'conscious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tity; for seven or eight years past I have sugges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ence to my students, and tried to give the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tic equivalent in realities of experience.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our is ripe for it to be openly and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"(p.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next concern is to explain away the air of paradox, f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wilfully paradoxical. "Undeniably," he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'thoughts' do exist." "I mean only to deny that the word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ntity, but to insist most emphatically that it does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nction. There is, I mean, no aboriginal stuff 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, contrasted with that of which material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out of which our thoughts of them are made;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experience which thoughts perform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which this quality of being is invok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KNOWING"(pp. 3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's view is that the raw material out of which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 is not of two sorts, one matter and the other mi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rranged in different patterns by its inter-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some arrangements may be called mental, while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phys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thesis is," he says, "that if we start with the sup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only one primal stuff or material in the wor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of which everything is composed, and if we call th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re experience,' then knowing can easily be expla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ort of relation towards one another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pure experience may enter. The relation itsel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pure experience; one of its 'terms' becomes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arer of the knowledge, the knower, the other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known"(p.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entioning the duality of subject and objec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constitute consciousness, he proceeds in ital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ENCE, I BELIEVE, HAS NO SUCH INNER DUPLICITY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OF IT INTO CONSCIOUSNESS AND CONTENT COMES, NOT 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TRACTION, BUT BY WAY OF ADDITION"(p.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llustrates his meaning by the analogy of paint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int-shop and as it appears in a picture: in the on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"saleable matter," while in the other it "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function. Just so, I maintain (he continues),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ndivided portion of experience, taken in on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play the part of a knower, of a state of mi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sciousness'; while in a different context the same un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experience plays the part of a thing known,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'content.' In a word, in one group it figur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in another group as a thing"(pp. 9-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oes not believe in the supposed immediate 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"Let the case be what it may in others," he says,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fident as I am of anything that, in myself, th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(which I recognize emphatically as a phenomenon)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eless name for what, when scrutinized, reveal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chiefly of the stream of my breathing. The 'I th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ant said must be able to accompany all my object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breathe' which actually does accompany them"(pp. 36-3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iew of "consciousness" is set forth in the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, "A World of Pure Experience" (ib., pp. 39-91).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pure experience" in both essays points to a l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f idealism. "Experience," like "consciousness,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duct, not part of the primary stuff of the world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, if James is right in his main contention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the same stuff, differently arranged, would not give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that could be called "experience." This wo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by the American realists, among whom we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Professor R. B. Perry of Harvard and Mr. Edwin B. H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s of this school are in general philosoph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of the sciences, rather than in psychology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a strong impulsion from James, but have mor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had in logic and mathematics and the abstrac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. They speak of "neutral" entities as the stuff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th mind and matter are constructed. Thus Holt says: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and propositions of logic must be substantializ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strictly of one substance, for which perhap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name is neutral- stuff. The relation of neutr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ter and mind we shall have presently to consi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length.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The Concept of Consciousness" (Geo. Allen &amp; Co., 1914), p.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wn belief--for which the reasons will appear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s--is that James is right in rejecting consciousnes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, and that the American realists are partly righ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olly, in considering that both mind and matter a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utral-stuff which, in isolation, is neither mental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I should admit this view as regards sensations: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r seen belongs equally to psychology and to physics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y that images belong only to the mental worl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ccurrences (if any) which do not form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ence" belong only to the physical world. There 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me, prima facie different kinds of causal law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physics and the other to psychology. 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, for example, is a physical law, while 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is a psychological law. Sensation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inds of laws, and are therefore truly "neutral" in Ho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But entities subject only to physical laws, or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laws, are not neutral, and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purely material and purely mental. Even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ich are purely mental will not have that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objects which Brentano assigns to them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the essence of "consciousness" as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. But it is now time to pass on to othe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ies, also hostile to "conscious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sychological school called "Behaviourists,"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agonist is Professor John B. Watson,* former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 Hopkins University. To them also, on the whole,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John Dewey, who, with James and Dr. Schiller,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founders of pragmatism. The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aviourists" is that nothing can be known except b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. They deny altogether that there is a separ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ledge called "introspection," by which we can kn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selves which we could never observe in others.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y any means deny that all sorts of things MAY go o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: they only say that such things, if they occur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of scientific observation, and do no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psychology as a science. Psychology as a scienc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is only concerned with BEHAVIOUR, i.e. with what we DO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they contend, can be accurately observed. Whether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they tell us, cannot be known; in their obser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f human beings, they have not so far fou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thought. True, we talk a great deal, and imag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 doing we are showing that we can think; but behaviou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the talk they have to listen to can be explain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that people think. Where you might expect a ch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ught processes" you come instead upon a chapter on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Habit." It is humiliating to find how terribly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ypothesis turns ou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e especially his "Behavior: an Introduction to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," New York, 19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ism has not, however, sprung from observing the fo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It is the wisdom of animals that has suggested the vie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ways been a common topic of popular discuss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"think." On this topic people are prepared to tak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he vaguest idea what they mean by "thin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esired to investigate such questions were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e behaviour of animals, in the hop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would throw some light on their mental facultie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ght, it might seem that this is so. People say that a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ws" its name because it comes when it is called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embers" its master, because it looks sad in his abs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 its tail and barks when he returns. That the dog beha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is matter of observation, but that it "know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embers" anything is an inference, and in fact a very doub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 more such inferences are examined, the more prec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een to be. Hence the study of animal behaviou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led to abandon all attempt at mental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 hardly be doubted that, in many cases of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very well adapted to its ends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ion of those ends. The first time a bird builds a ne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rdly suppose it knows that there will be eggs to be l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that it will sit on the eggs, or that they will hat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birds. It does what it does at each stage because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it an impulse to do just that, not because it fores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 the result of its action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interesting discussion of the question whether in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when first performed, involve any previsio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, will be found in Lloyd Morgan's "Instinct and Experi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thuen, 1912), chap.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observers of animals, being anxious to avoid prec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s, have gradually discovered more and more how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of the actions of animals without assuming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consciousness." It has seemed to the behaviour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thods can be applied to human behaviou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nything not open to external observation. Let us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illustration, too crude for the authors in ques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affording a rough insight into their meaning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ildren in a school, both of whom are asked "What i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ine?" One says fifty-four, the other says fifty-si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e say, "knows" what six times nine is, the other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that we can observe is a certain language-habit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has acquired the habit of saying "six times n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-four"; the other has not. There is no mor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ught" in this than there is when a horse turns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stable; there are merely more numerous and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s. There is obviously an observable fact called "kno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-and-such a thing; examinations are experi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ng such facts. But all that is observed or discov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set of habits in the use of words. The though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in the mind of the examinee are of no inter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; nor has the examiner any reason to suppose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uccessful examinee capable of even the smalles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what is called "knowing," in the sense in which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 what other people "know," is a phenomenon exe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physical behaviour, including spoken and writte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--so Watson argues--to suppos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S anything beyond the habits shown in this behavi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ence that other people have something nonphysica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d" or "thought" is therefore un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ere is nothing particularly repugnant to our preju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clusions of the behaviourists. We are all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that other people are thoughtless. But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, we feel convinced that we can actually percei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hinking. "Cogito, ergo sum" would be regarded by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a true premiss. This, however, the behaviourist de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intains that our knowledge of ourselves is no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from our knowledge of other people. We may see MO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body is easier to observe than that of other peopl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see anything radically unlike what we see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, as a separate source of knowledge,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by psychologists of this school. I shall discu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t length in a later lecture; for the presen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bserve that it is by no means simple, and that,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 behaviourists somewhat overstate their cas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mportant element of truth in their conten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which we can discover by introspection do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in any very fundamental way from the things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by external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we have been principally concerned with knowing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ell be maintained that desiring is what is real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mind. Human beings are constantl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some end they feel pleasure in success and p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In a purely material world, it may be said,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opposition of pleasant and unpleasant, good and ba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red and what is feared. A man's acts are gove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He decides, let us suppose, to go to a certa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upon he proceeds to the station, takes his ticket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. If the usual route is blocked by an accident, 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other route. All that he does is determined--o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--by the end he has in view, by what lies in front of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y what lies behind. With dead matter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 A stone at the top of a hill may start roll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no pertinacity in trying to get to the bottom. Any le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 will stop it, and it will exhibit no signs of dis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. It is not attracted by the pleasan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, as a sheep or cow might be, but prope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ness of the hill at the place where it is. In all th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racteristic differences between the behaviour of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haviour of matter as studied by phy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like knowledge, is, of course, in one sense an obser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. An elephant will eat a bun, but not a mutton cho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 will go into the water, but a hen will not. But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our own. desires, most people believe that we ca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an immediate self-knowledge which does not depe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of our actions. Yet if this were the cas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dd that people are so often mistaken as to what they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tter of common observation that "so-and-so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motives," or that "A is envious of B and malic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but quite unconscious of being so." Such people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eceivers, and are supposed to have had to go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elaborate process of concealing from themselv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therwise have been obvious. I believe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istake. I believe that the discovery of our own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made by the same process by which we disco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, namely, the process of observing our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ing the desire which could prompt them. A des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cious" when we have told ourselves that we have it. A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ay say to himself: "Oh, I do want my lunch." Then his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onscious." But it only differs from an "unconscious"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esence of appropriate words, which is by no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ief that a motive is normally conscious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staken as to our own motives than as to other people'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ire that we should be ashamed of is attributed to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e have never had it consciously, in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o ourselves, "I wish that would happen." W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some other interpretation of our actions, and regar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s very unjust when they refuse to be convinc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diation of what we hold to be a calumny. Mor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increase the difficulty of clear thinking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monly argued that people are not to bl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 motives, but only for conscious ones.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o be wholly virtuous it is only necessary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us formulas. We say: "I desire to be kind to my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able in business, philanthropic towards the p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spirited in politics." So long as we refus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, even in the watches of the night, to avow any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, we may be bullies at home, shady in the City, skinfl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ying wages and profiteers in dealing with the public;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conscious motives are to count in moral valu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main model characters. This is an agreeable doctr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urprising that men are un willing to abandon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 considerations are the worst enemies of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and we must dismiss them from our minds if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--as I shall try to prove in a later lecture 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like force in mechanics, is of the nature of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for describing shortly certain laws of behaviou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 animal is restless until it finds food; then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cent. The thing which will bring a restless condi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s said to be what is desired. But only experience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ve this sedative effect, and it is eas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. We feel dissatisfaction, and think that such and-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ould remove it; but in thinking this, we are theor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serving a patent fact. Our theorizing is often mis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 is mistaken there is a difference between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 desire and what in fact will bring satisfac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ommon phenomenon that any theory of desire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it must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been called "unconscious" desires have been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to the fore in recent years by psycho-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-analysis, as every one knows, is primarily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hysteria and certain forms of insanity*;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 that there is much in the lives of ordinary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hich bears a humiliating resemblance to the delu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ane. The connection of dreams, irrational beli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 actions with unconscious wishes has been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though with some exaggeration, by Freud and Jung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rs. As regards the nature of these unconscious wish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me--though as a layman I speak with diffidence-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sycho-analysts are unduly narrow; no doubt the wish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 exist, but others, e.g. for honour and pow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operative and equally liable to concealment.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es not affect the value of their general theo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view of theoretic psychology, and it i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 that their results are important for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a wide field of "unconscious" phenomena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upon psycho-analytic theories. Such occurr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riting lead Dr. Morton Prince to say: "As I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the subconscious, far too much weight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wareness or not awareness of our conscious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fact, we find entirely identical phenomena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dentical in every respect but one-that of awarenes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e are aware of these conscious phenomena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"(p. 87 of "Subconscious Phenomena," by various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an). Dr. Morton Price conceives tha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ciousness" without "awareness." But this is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and one which makes some definition of "conscious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ive. For nay part, I cannot see how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from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, I think, is clearly established, is that a man's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iefs may be wholly dominated by a desire of which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unconscious, and which he indignantly repudiate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o him. Such a desire is generally, in morbid cas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which the patient would consider wicked; if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that he had the desire, he would loathe himself. Ye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trong that it must force an outlet for itself; he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necessary to entertain whole systems of false belie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hide the nature of what is desired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ions in very many cases disappear if the hysteric or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to face the facts about himself. The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the treatment of many forms of insanity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sychological and less physiological than it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ooking for a physical defect in the brain,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delusions look for the repressed desire which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orted mode of expression. For those who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e into the somewhat repulsive and often rather wild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ychoanalytic pioneers, it will be worth while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ook by Dr. Bernard Hart on "The Psychology of Insanity."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question of the mental as opposed to the phys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the causes of insanity, Dr. Har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mbridge, 1912; 2nd edition, 1914. The follow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the seco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sychological conception [of insanity] is based o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ntal processes can be directly studi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accompanying changes which are presum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brain, and that insanity may therefore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from the standpoint of psychology"(p.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llustrates a point which I am anxious to make cl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et. Any attempt to classify modern views, s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to advocate, from the old standpoint of material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m, is only misleading. In certain respects, the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shall be setting forth approximate to materialism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s, they approximate to its opposite.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the study of delusions, the practical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theories, as Dr. Hart points out, is emancip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t method. On the other hand, as he also points out (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-9), imbecility and dementia still have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ly, as caused by defects in the brain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y in this If, as we maintain, mind and ma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them the actual stuff of reality,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groupings of an underlying material, then, cl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whether, in regard to a given phenomenon, we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a physical or a mental cause, is merely one to be dec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. Metaphysicians have argued endlessly as to th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d and matter. The followers of Descartes held that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are so different as to make any action of the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ssible. When I will to move my arm, they sai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y will that operates on my arm, but God, who,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potence, moves my arm whenever I want it moved. Th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 of psychophysical parallelism is not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is theory of the Cartesian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-physical parallelism is the theory that 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events each have causes in their own sphere, bu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 owing to the fact that every state of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s with a definite state of the mind, and vice vers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reciprocal causal independence of mind and mat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asis except in metaphysical theory.* For u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to make any such assumption, which is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ze with obvious facts. I receive a letter invit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: the letter is a physical fact, but my apprehens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s mental. Here we have an effect of matter on min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my apprehension of the meaning of the letter, I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place at the right time; here we have an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n matter. I shall try to persuade you,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ctures, that matter is not so material and mind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as is generally supposed. When we are speaking of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em as if we were inclining to idealism;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mind, it will seem as if we were incl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m. Neither is the truth. Our world is to b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what the American realists call "neutral" entit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ither the hardness and indestructibility of matter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to objects which is supposed to characterize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would seem, however, that Dr. Hart accepts this theory a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ical precept. See his contribution to "Sub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" (quoted above), especially pp. 121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it is true, one objection which might be fel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to the action of matter on mind, but to the action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tter. The laws of physics, it may be urged, ar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to explain everything that happens to matter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tter in a man's brain. This, however,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, not an established theory. There is no co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reason for supposing that the laws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 of living bodies are exactly the same as those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d matter. Sometimes, of course, they are clear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n falls from a precipice or slips on a piece of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, his body behaves as if it were devoid of lif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asions that make Bergson laugh. But when a man's b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are what we call "voluntary," they are, at an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 facie, very different in their laws from the mov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evoid of life. I do not wish to say dogmatic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irreducible; I think it highly probabl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. I say only that the study of the behaviour of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, in the present state of our knowledge, is distin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 The study of gases was originally quite distin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rigid bodies, and would never have advanc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state if it had not been independently pursued. Nowa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gas and the rigid body are manufactured out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and universal kind of matter. In like mann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methodology, the laws of living bodi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, in the first place, without any undue has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 them to the laws of physics. Boyle's law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discovered before the kinetic theory of gase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But in psychology we are hardly yet at the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e's law. Meanwhile we need not be held up by the boge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rigid exactness of physics. This is, as yet,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, to be tested empirically without any precon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true, or it may not. So far, that is all we can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from this digression to our main topic, nam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of "consciousness," we observe that Freu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rs, though they have demonstrated beyond dis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 importance of "unconscious" desires in determin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nd beliefs, have not attempted the task of tell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"unconscious" desire actually is, and have thus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octrine with an air of mystery and mythology which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art of its popular attractiveness. They speak alw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ere more normal for a desire to be consciou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 positive cause had to be assigned for i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. Thus "the unconscious" becomes a sort of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, living in a dungeon, breaking in at long interval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aylight respectability with dark groans and maledi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tavistic lusts. The ordinary reader, almost inevit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of this underground person as another conscious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by what Freud calls the "censor" from making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in company, except on rare and dreadful occasion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s so loud that every one hears him and there is a scan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us like the idea that we could be desperately wic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e let ourselves go. For this reason, the Freu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onscious" has been a consolation to many qui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ehav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hink the truth is quite so picturesque as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an "unconscious" desire is merely a causal law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,* namely, that we remain restlessly activ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 of affairs is realized, when we achiev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ibrium If we know beforehand what this state of affair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sire is conscious; if not, unconscious. The un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is not something actually existing, but merely a t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ertain behaviour; it has exactly the same status as 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ynamics. The unconscious desire is in no way mysteriou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tural primitive form of desire, from which the o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rough our habit of observing and theorizing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ly). It is not necessary to suppose, as Freud seems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unconscious wish was once conscious, and was th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rminology, "repressed" because we disapproved of it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, we shall suppose that, although Freudian "re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occurs and is important, it is not the usual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consciousness of our wishes. The usual reason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shes are all, to begin with, unconscious, and on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when they are actively noticed. Usually, from laz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 not notice, but accept the theory of human n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current, and attribute to themselves whatev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ory would lead them to expect. We used to be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us wishes, but since Freud our wishes have beco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the Prophet Jeremiah, "deceitful above all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wicked." Both these views, in most of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em, are the product of theory rather than observ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requires effort, whereas repeating phrases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f. Hart, "The Psychology of Insanity," p.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unconscious wishes which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cating has been set forth briefly by Professor John B.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ticle called "The Psychology of Wish Fulfilment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"The Scientific Monthly" in November, 1916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s will serve to show his point of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reudians (he says) have made more or l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taphysical entity' out of the censor. They suppos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are repressed they are repressed into the 'unconscious,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is mysterious censor stands at the trapdoor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nscious and the unconscious. Many of u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a world of the unconscious (a few of us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doubts about the usefulness of the term consciousn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we try to explain censorship along ordinary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We believe that one group of habits can 'down'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habits--or instincts. In this case our ordin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bits--those which we call expressive of our 'real selves'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 or quench (keep inactive or partially inactive)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s and instinctive tendencies which belong larg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"(p. 4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fter speaking of the frustration of some impul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 in acquiring the habits of a civilized adul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mong these frustrated impulses that I w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basis of the unfulfilled wish. Such 'wishes'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been 'conscious,' and NEED NEVER HAVE BEEN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REUD'S REALM OF THE UNCONSCIOUS. It may be in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at there is no particular reason for applying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sh' to such tendencies"(p. 4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erits of the general analysis of mind which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cerned with in the following lectures is that i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mosphere of mystery from the phenomena brought to l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ycho-analysts. Mystery is delightful, but unscient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depends upon ignorance. Man has develop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, and there is no serious gap between him and the amoe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losely analogous to knowledge and desire, as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ffects on behaviour, exists among animals, even whe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"consciousness" is hard to believe in; something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exists in ourselves in cases where no 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ciousness" can be found. It is therefore natural to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at ever may be the correct definition of "consciousnes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ciousness" is not the essence of life or min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ectures, accordingly, this term will disappea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alt with words, when it will re-emerge as mai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and unimportant outcome of linguistic h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II. INSTINCT AND HA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ttempting to understand the elements out of which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are compounded, it is of the greatest impor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from the protozoa to man there is nowhe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gap either in structure or in behaviour. From this f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ighly probable inference that there is also nowhe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mental gap. It is, of course, POSSIBLE that there may b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ges in evolution, elements which are entirely n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point of analysis, though in their nascent for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ttle influence on behaviour and no ver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ves in structure. But the hypothesis of continu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development is clearly preferable if no psyc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make it impossible. We shall find, if I am not mis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no facts which refute the hypothesis of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, and that, on the other hand, this hypothesis aff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test of suggested theories as to the natur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hesis of mental continuity throughout organic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two different ways. On the one hand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at we have more knowledge of our own minds than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, and that we should use this knowledge to in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something similar to our own mental proc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and even in plants. On the other hand, it may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imals and plants present simpler phenomena,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d than those of human minds; on this groun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that explanations which are adequate in the case of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not to be lightly rejected in the case of m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effects of these two views are diametrically oppo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ads us to level up animal intelligence with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ourselves to know about our own intelligenc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ads us to attempt a levelling down of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to something not too remote from what we can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imals. It is therefore important to consider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of the two ways of applying the princ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 that the question turns upon another, name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know best, the psychology of animals or that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? If we can know most about animals, we sha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s a basis for inference about human beings;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ost about human beings, we shall adopt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And the question whether we can know mos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of human beings or about that of animals turn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, namely: Is introspection or external observ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r method in psychology? This is a question which I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at length in Lecture VI; I shall therefore conten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a statement of the conclusions to be arriv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a great many things concerning ourselves which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nearly so directly concerning animals or even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when we have a toothache, what we are thinking of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we have when we are asleep, and a hos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which we only know about others when they tell 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or otherwise make them inferable by their behaviour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as knowledge of detached facts is concerned,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side of self-knowledge as against external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we come to the analysis and scientific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, the advantages on the side of self-knowledg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less clear. We know, for example, that we have desi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but we do not know what constitutes a desir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 The phenomena are so familiar that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how little we really know about them. We see in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 lesser extent in plants, behaviour more or les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which, in us, is prompted by desires and belief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, as we descend in the scale of evolution,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simpler, more easily reducible to rul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ally analysable and predictable. And jus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misled by familiarity we find it easier to be cauti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behaviour when we are dealing with phenomen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of our own minds: Moreover, introspec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nalysis has demonstrated, is extraordinarily fallib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we feel a high degree of certainty. The ne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that, though self-knowledge has a defin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ntribution to make to psychology, it is excee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 unless it is constantly checked and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external observation, and by the theories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suggests when applied to animal behaviour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, therefore, there is probably more to be learnt abou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from animals than about animal psychology from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; but this conclusion is one of degree, and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beyond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bodily phenomena that can be directly ob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, or even, strictly speaking, in other human being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bserve such things as their movements, their phys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and the sounds they emit. Such things as desi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which seem obvious to introspection, are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external observation. Accordingly, if we beg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psychology by external observation, we must not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such things as desires and beliefs, but only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ternal observation can reveal, which will b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vements and physiological processes of animal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, for example, always run away from light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 dark places. If you pick up a mossy st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embedded in the earth, you will see a number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scuttling away from the unwonted daylight and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darkness of which you have deprived them. Such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sitive to light, in the sense that their m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it; but it would be rash to infer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in any way analogous to our sensations of sight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s, which go beyond the observable facts,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with the utmos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stomary to divide human movements into three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, reflex and mechanical. We may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by a quotation from William James ("Psychology,"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hear the conductor calling 'all aboard' as I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t, my heart first stops, then palpitates, and my legs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ir-waves falling on my tympanum by quicke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 If I stumble as I run, the sensation of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s a movement of the hands towards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, the effect of which is to shield the body from too sudd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 If a cinder enter my eye, its lids close forcibl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ous flow of tears tends to wash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three responses to a sensational stimulus diffe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respects. The closure of the eye and the lachry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nvoluntary, and so is the disturbance of the heart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ntary responses we know as 'reflex' acts. The mo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to break the shock of falling may also be called ref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occurs too quickly to be deliberately intended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instinctive or whether it result from the pede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childhood may be doubtful; it is, at any rate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han the previous acts, for a man might by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learn to perform it more skilfully, or even to sup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. Actions of this kind, with which instin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tion enter upon equal terms, have been called 'semi-reflex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of running towards the train, on the other hand,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 element about it. It is purely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and is preceded by a consciousness of the purp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ained and a distinct mandate of the will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voluntary act.' Thus the animal's reflex and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shade into each other gradually, being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which may often occur automatically, bu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conscious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outside observer, unable to perceive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, might be wholly at a loss to discrimin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acts and those which volition escorted.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 of mind's existence be the choice of the prop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ttainment of a supposed end, all the acts alike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pired by intelligence, for APPROPRIATENESS characte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alik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vement, among those that James mentions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subsequently classified, namely, the stumbl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kind of movement which may be called "mechanical"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of a different kind from either reflex or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, and more akin to the movements of dead matter.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movement of an animal's body as "mechanical"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as if only dead matter were involved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ll over a cliff, you move under the infl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, and your centre of gravity describes just a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bola as if you were already dead. Mechanical move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haracteristic of appropriateness, unless by accid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runken man falls into a waterbutt and is sober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 and voluntary movements are not ALWAYS appropriat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very recondite sense. A moth flying into a lam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sensibly; no more is a man who is in such a hur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icket that he cannot remember the name of hi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ness is a complicated and merely approximate id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sent we shall do well to dismiss it from 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James states, there is no difference, from the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side observer, between voluntary and reflex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ologist can discover that both depend upon the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he may find that the movements which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depend upon higher centres in the brain tha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flex. But he cannot discover anything as to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"will" or "consciousness," for these thing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from within, if at all. For the present, we wis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resolutely in the position of outside observers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ignore the distinction between volun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 movements. We will call the two together "vi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 We may then distinguish "vital" from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by the fact that vital movements depen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tion upon the special properties of the nervou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echanical movements depend only upon the proper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bodies share with matter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eed for some care if the distinction between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tal movements is to be made precise. It is quit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we knew more about animal bodies, we could dedu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vements from the laws of chemistry and physic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airly easy to see how chemistry reduces to physic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differences between different chemical el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 by differences of physical struc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s of the structure being electrons which 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 in all kinds of matter. We only know in part how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y to chemistry, but we know enough to make i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duction is possible. If we suppose it effecte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 of the difference between vital and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nalogies will make the difference clear. A shock to a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ynamite produces quite different effects from an equal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ss of steel: in the one case there is a vast explo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other case there is hardly any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. Similarly, you may sometimes find on a mountain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rock poised so delicately that a touch will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down into the valley, while the rocks all round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that only a considerable force can dislodge the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in these two cases is the existence of a great st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n unstable equilibrium ready to burst into violent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ddition of a very slight disturbance. Similar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a very slight expenditure of energy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ard with the words "All is discovered; fly!" but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ting kinetic energy is said to be amazing. A human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ass of dynamite, contains a store of energy in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ibrium, ready to be directed in this direction or tha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 which is physically very small, such as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In all such cases the reduction of behaviour to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can only be effected by entering into great minuteness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we confine ourselves to the observation of compa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asses, the way in which the equilibrium will be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etermined. Physicists distinguish between macr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scopic equations: the former determine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of bodies of ordinary size, the latter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in the smallest parts. It is only the micr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that are supposed to be the same for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The macroscopic equations result from a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out, and may be different in different cases.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stance, the laws of macroscopic phenomena are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and vital movements, though the laws of micr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may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say, speaking somewhat roughly, that a stimulu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rvous system, like a spark to dynamite, is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stored energy in unstable equilibrium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movements out of proportion to the proximat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produced in this way are vital movement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movements are those in which the stored energ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body is not involved. Similarly dynamite may be expl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displaying its characteristic properties, or ma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precautions) be carted about like any other miner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is analogous to vital movements, the carting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movements are of no interest to the psycholog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only been necessary to define them in ord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them. When a psychologist studies behaviour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movements that concern him. We shall, therefore,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mechanical movements, and study only the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oint is to distinguish between mov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 and movements that are acquired by experie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also is to some extent one of degree. Professor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 gives the following definition of "instinctive behaviou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hich is, on its first occurrence, independent of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; which tends to the well-being of the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rvation of the race; which is similarly perform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same more or less restricted group of anima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subject to subsequent modifica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of experience.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Instinct and Experience" (Methuen, 1912) p.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is framed for the purposes of biology, an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pects unsuited to the needs of psychology. Though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, allusion to "the same more or less restrict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imals" makes it impossible to judge what is instin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f an isolated individual. Moreover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eing of the individual and the preservation of the rac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usual characteristic, not a universal one, of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that, from our point of view, are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; instances of harmful instincts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. The essential point of the definition, from ou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is that an instinctive movement is in dependent of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say that an "instinctive" movement is a vit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an animal the first time that it finds itsel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situation; or, more correctly, one which it woul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tuation were novel.* The instincts of an anim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t different periods of its growth, and this fa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changes of behaviour which are not due to lear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ng and seasonal fluctuation of the sex-instinct affo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llustration. When the sex-instinct first matu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an animal in the presence of a mat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previous behaviour in similar circumstanc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t, since it is just the same if the animal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been in the presence of a 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ough this can only be decided by comparis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species, and thus exposes us to th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hich we thought an objection to Professor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'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a movement is "learnt," or embodies a "hab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ue to previous experience of similar situation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at it would be if the animal had had no such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complications which blur the sharp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in practice. To begin with, many instincts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, and while they are immature an animal may a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ing manner which is very difficult to distinguis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. James ("Psychology," ii, 407) maintains that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by instinct, and that the awkwardness of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is only due to the fact that the instinct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ned. He hopes that "some scientific widower, left al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ffspring at the critical moment, may ere long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on the living subject." However this may be, h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o show that "birds do not LEARN to fly," but f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 when they reach the appropriate age (ib., p. 406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lace, instinct often gives only a rough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f thing to do, in which case learning is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cquire certainty and precision in action.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even in the clearest cases of acquired habi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some instinct is required to set in motio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rning. In the case of speaking, the chief instinc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only supposed to be that of imitation, but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. (See Thorndike's "Animal Intelligence," p. 253 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these qualifications, the broad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 and habit is undeniable. To take extreme cases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at birth can take food by instinct, before it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learn; on the other hand, no one can 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 by instinct, though, after learning,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become just as automatic as if they were instin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learning, which consists in th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s, has been much studied in various animals.*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a hungry animal, say a cat, in a cage which h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opened by lifting a latch; outside the cag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 The cat at first dashes all round the cage, making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force a way out. At last, by accident, the l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. and the cat pounces on the food. Next day you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, and you find that the cat gets out much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irst time, although it still makes som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 The third day it gets out still more quick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ng it goes straight to the latch and lifts it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ke a model of the Hampton Court maze, and put a r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, assaulted by the smell of food on the outs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starts running down the passages, and is constantly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lind alleys, but at last, by persistent attempts,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You repeat this experiment day after day; you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aken by the rat in reaching the food; you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apidly diminishes, and that after a while the rat ce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wrong turnings. It is by essentially simila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learn speaking, writing, mathematics, or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cientific study of this subject may almost b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Thorndike's "Animal Intelligence" (Macmillan, 19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Watson ("Behavior," pp. 262-3) has an ingeniou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way in which habit arises out of random movemen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re is a reason why his theory cannot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sufficient, but it seems not unlikely that it i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Suppose, for the sake of simplicity, that ther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random movements which may be made by the animal--say,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down which it may go--and that only one of these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or whatever else represents success in the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Then the successful movement always occu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's attempts, whereas each of the others, on the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only half the attempts. Thus the tendency to rep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erformance (which is easily explicab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of "consciousness") leads to a greater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ful movement than on any other, and in time ca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to be performed. The objection to this view, if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explanation, is that on improvement ought to set in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COND trial, whereas experiment shows that al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ttempt the animal does better than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urther is, therefore, required to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of habit from random movements; but I see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what is further required involves "conscious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Thorndike (op. cit., p. 244) formulates two "provisional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quired behaviour or learning,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aw of Effect is that: Of several responses mad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those which are accompanied or close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to the animal will, other things being equal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rmly connected with the situation, so that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, they will be more likely to recur; thos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or closely followed by discomfort to the animal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being equal, have their connection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eakened, so that, when it recurs, they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occur. The greater the satisfaction or discomf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e strengthening or weakening of th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aw of Exercise is that: Any response to a situation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being equal, be more strongly conn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proportion to the number of time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at situation and to the average vig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conne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planation to be presently given of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tisfaction" and "discomfort," there seems every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se two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rue of animals, as regards instinct and habi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true of men. But the higher we rise in th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 broadly speaking, the greater becomes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, and the fewer are the occasions when pure instin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ed unmodified in adult life. This applies with great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, so much so that some have thought instinct les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fe of man than in that of animals. This, however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istake. Learning is only possible when instinc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ing-force. The animals in cages, which gradually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, perform random movements at first, which are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. But for these random movements, they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 experience which afterwards enables them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vement. (This is partly questioned by Hobhouse*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ly, I think.) Similarly, children learning to talk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sounds, until one day the right sound comes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 that the original making of random sound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ech would never be learnt, is instinctive.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ay the same of all the habits and aptitudes that we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them there has been present throughout some in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prompting at first rather inefficient mov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the driving force while more and more effectiv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acquired. A cat which is hungry smells fish,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rder. This is a thoroughly efficient method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sh in the larder, and it is often successfully pract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But in later life it is found that merel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er does not cause fish to be there; after a series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it is found that this result is to be caused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ity in the morning and coming back in the evening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guessed a priori that this movement of a middle-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body would cause fish to come out of the sea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er, but experience shows that it does, and the middle-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herefore continues to go to the City, just as the c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ontinues to lift the latch when it has once found i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n actual fact, human learning is rendered easier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ly more complex, through language; but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oes not alter the essential character of learn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 played by instinct in promoting learning.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a subject upon which I do not wish to speak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l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Mind in Evolution" (Macmillan, 1915), pp. 236-2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conception of instinct errs by imagining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llible and preternaturally wise, as well as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This is a complete delusion. Instinct, as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rough and ready, able to achieve its resul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circumstances, but easily misled by anything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s follow their mother by instinct, but when they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they will follow with equal readiness any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resembling their mother, or even a human being (J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ychology," ii, 396). Bergson, quoting Fabre, has mad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pposed extraordinary accuracy of the solitary 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phila, which lays its eggs in a caterpillar. On th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quote from Drever's "Instinct in Man," p. 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cording to Fabre's observations, which Bergson acce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phila stings its prey EXACTLY and UNERRINGLY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centres. The result is that the caterpillar is paraly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mmediately killed, the advantage of this be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a cannot be injured by any movement of the caterpillar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gg is deposited, and is provided with fresh m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Dr. and Mrs. Peckham have shown that the sting of the 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NERRING, as Fabre alleges, that the number of st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TANT, that sometimes the caterpillar is NOT PARALY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it is KILLED OUTRIGHT, and tha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DO NOT APPARENTLY MAKE ANY DIFFERENCE TO THE LAR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injured by slight movements of the caterpillar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suming food decomposed rather than fresh caterpill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llustrates how love of the marvellous may mislead ev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n observer as Fabre and so eminent a philosop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chapter of Dr. Drever's book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examples of the mistakes made by instinct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one a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arva of the Lomechusa beetle eats the young of the a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est it is reared. Nevertheless, the ants 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chusa larvae with the same care they bestow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. Not only so, but they apparently discover that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eding, which suit their own larvae, would prove fa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, and accordingly they change their whol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ing" (loc. cit., p. 1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on ("Die Mneme," pp. 207-9) gives a good illustr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 growing wiser through experience. He relates how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stags by imitating the sounds of other member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, male or female, but find that the older a stag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difficult it is to deceive him, and the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itation has to be. The literature of instinct is v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 might be multiplied indefinitely. The ma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gards instinct, which need to be emphasized a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conceptions of it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at instinct requires no prevision of the biologic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serv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at instinct is only adapted to achieve this 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circumstances of the animal in question, and h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than is necessary for success AS A RU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at processes initiated by instinct often co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etter after experi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at instinct supplies the impulses to experimental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quired for the process of learn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That instincts in their nascent stages are easily modif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able of being attached to various sort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characteristics of instinct can be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external observation, except the fact that instinc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prevision. This, though not strictly capab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by observation, is irresistibly suggested b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phenomena. Who can believe, for example, that a new-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is aware of the necessity of food for preserving life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ects, in laying eggs, are concerned for the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pecies? The essence of instinct, one might sa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 mechanism for acting without foresight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ually advantageous biologically. It is partl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it is so important to understand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instinct in prompting both animal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III. DESIRE AND FE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e is a subject upon which, if I am not mistaken, true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arrived at by an almost complete revers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unreflecting opinion. It is natural to regard desi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essence an attitude towards something which is imag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; this something is called the END or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and is said to be the PURPOSE of any action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ire. We think of the content of the desir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content of a belief, while the attitude ta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content is different. According to this theor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y: "I hope it will rain," or "I expect it will rain,"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, in the first case, a desire, and in the seco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, with an identical content, namely, the image of r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asy to say that, just as belief is one kind of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this content, so desire is another kind.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view, what comes first in desire is something imag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fic feeling related to it, namely,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which we call "desiring" it. The discomfor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satisfied desire, and the actions which aim at satis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are, in this view, both of them effects of the desi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is fair to say that this is a view against whic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would not rebel; nevertheless, I believe it to be ra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. It cannot be refuted logically, but various fac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uced which make it gradually less simple and plau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t last it turns out to be easier to abandon it who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matter in a totally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facts to be adduced against the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desire are those studied by psycho-analysis. In al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, but most markedly in those suffering from hys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forms of insanity, we find what are called "unconscio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, which are commonly regarded as showing self-d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sycho-analysts pay little attention to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being interested in discovering by observation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ople desire, rather than in discovering w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desire. I think the strangeness of what the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reatly diminished if it were expressed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ehaviourist theory of desire, rather than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-day beliefs. The general description of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that bear on our present question is as follow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states that his desires are so-and-so,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ires that inspire his actions; but the outside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s that his actions are such as to realize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from those which he avows, and that these different 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e might be expected to desire. Generally they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us than his professed desires, and are therefo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able to profess than these are. It is accordingly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really exist as desires for ends, but in a sub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ind, which the patient refuses to adm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for fear of having to think ill of himself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doubt many cases to which such a supposition i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bvious artificiality. But the deeper the Freudians d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nderground regions of instinct, the further they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thing resembling conscious desire, and the les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to believe that only positive self-deception conc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that we really wish for things which are abhorren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s in question we have a conflict betwee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 and the patient's consciousness. The whole tend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-analysis is to trust the outside observer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y of introspection. I believe this tendenc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right, but to demand a re-statement of wha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exhibiting it as a causal law of our actions,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ctually existing in our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us first get a clearer statement of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the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, we find, states that he desires a certain end 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is acting with a view to achieving it. We ob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his actions are such as are likely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erent end B, and that B is the sort of end tha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aimed at by animals and savages, though civ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supposed to have discarded it. We sometimes fi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set of false beliefs, of such a kind as to persu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that his actions are really a means to A, when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 means to B. For example, we have an impulse to i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upon those whom we hate; we therefore believ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, and that punishment will reform them. This belief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act upon the impulse to inflict pain, while belie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cting upon the desire to lead sinners to repentan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is reason that the criminal law has been in all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vere than it would have been if the impulse to ameli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inal had been what really inspired it. It seems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such a state of affairs as due to "self-deception,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anation is often mythical. Most people, in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nishment, have had no more need to hide their vin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s from themselves than they have had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theorem. Our impulses are not patent to a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, but are only to be discovered by a scientific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actions, in the course of which we must regard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bjectively as we should the motions of the plane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reactions of a new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y of animals reinforces this conclusion, and i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e best preparation for the analysis of desire. In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troubled by the disturbing influence of e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. In dealing with human beings, we are perpe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ed by being told that such-and-such a view is gloom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cal or pessimistic: ages of human conceit have built up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st myth as to our wisdom and virtue that any intr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scientific desire to know the facts is instantly 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cling to comfortable illusions. But no one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nimals are virtuous or not, and no one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ion that they are rational. Moreover, we do not exp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 "conscious," and are prepared to admit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s prompt useful actions without any prevision of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chieve. For all these reasons, there is mu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mind which is more easily discovered by the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than by the observation of human be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l think that, by watching the behaviour of animals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more or less what they desire. If this is the case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agree that it is--desire must be capab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ed in actions, for it is only the actions of anim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observe. They MAY have minds in which all sort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, but we can know nothing about their minds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inferences from their actions; and the mo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s are examined, the more dubious they appear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, therefore, that actions alone must be the t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 of animals. From this it is an easy ste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that an animal's desire is nothin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a certain series of actions, namel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commonly regarded as inspired by the des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And when it has been shown that this view affo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account of animal desires, it is no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 same explanation is applicable to the desi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judge easily from the behaviour of an animal of a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whether it is hungry or thirsty, or pleased or disp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quisitive or terrified. The verification of our judg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verification is possible, must be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ucceeding actions of the animal. Most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they infer first something about the animal'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--whether it is hungry or thirsty and so on--and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their expectations as to its subsequent conduct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ur through the animal's supposed mind is wholly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ay simply: The animal's behaviour during the las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d those characteristics which distinguish w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ger," and it is likely that its actions du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will be similar in this respect, unless it finds foo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rupted by a stronger impulse, such as fear. An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hungry is restless, it goes to the places where f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o be found, it sniffs with its nose or peers with it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increases the sensitiveness of its sense-organs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t is near enough to food for its sense-orga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, it goes to it with all speed and proceeds to ea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if the quantity of food has been sufficient, it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anour changes it may very likely lie down and go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and others like them are observable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ing a hungry animal from one which is not hung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mark by which we recognize a series of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 hunger is not the animal's mental stat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bserve, but something in its bodily behaviour;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ble trait in the bodily behaviour that I am propo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hunger," not some possibly mythical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able ingredient of the animal'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ing what occurs in the case of hunger, we ma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call a desire in an animal is always displayed in a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ons having certain fairly well marked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first a state of activity, consist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 to be mentioned presently, of movement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ertain result; these movements, unless inte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til the result is achieved, after whic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period of comparative quiescence. A cycle of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has marks by which it is broadly distinguis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 of dead matter. The most notable of these marks are--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ness of the actions for the realiz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sult; (2) the continuance of action until tha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chieved. Neither of these can be pressed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Either may be (a) to some extent present in dead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b) to a considerable extent absent in animal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are intermediate, and display only a much fa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haviour which leads us to attribute desire to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One might say rivers "desire" the sea water,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remains in restless motion until it reache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or a place from which it cannot issue without going up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we might say that this is what it wishes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owing. We do not say so, because we can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water by the laws of physics; and if we kn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imals, we might equally cease to attribute desi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ince we might find physical and chemical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account for their behaviour. (b)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of animals do not exhibit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which seem to embody desire. There are fir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which are "mechanical," such as slipping and f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rdinary physical forces operate upon the animal'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if it were dead matter. An animal which fall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may make a number of desperate struggles while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but its centre of gravity will move exactly as it wou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 were dead. In this case, if the animal is ki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all, we have, at first sight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a cycle of actions embodying desire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 movement until the ground is reach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cence. Nevertheless, we feel no temptation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desired what occurred, partly because of th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nature of the whole occurrence, partly becau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l survives a fall, it tends not to repeat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reasons also, but of them I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yet. Besides mechanical movements, there ar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, as when a bird, on its way to eat your best pea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 away by the boy whom you are employ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f interruptions are frequent and completion of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, the characteristics by which cycles are observed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lurred as to be almost unrecognizable. The resul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nsiderations is that the differences between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d matter, when we confine ourselves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ientific observation of integral behaviour, are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and not very precise. It is for this reason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possible for fanciful people to maintain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and stones have some vague kind of soul. The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have souls is so very shaky that, if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ve, one might just as well go a step further and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by analogy to all matter. Nevertheless,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ness and doubtful cases, the existence of cy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animals is a broad characteristic by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 facie distinguished from ordinary matter; and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istic which leads us to attribute desi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, since it makes their behaviour resemble what we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we say) we are acting from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adopt the following definitions for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anim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behaviour-cycle" is a series of voluntary or reflex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nimal, tending to cause a certain result, and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at result is caused, unless they are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accident, or some new behaviour-cycle. (Here "acc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fined as the intervention of purely physical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mechanical mov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urpose" of a behaviour-cycle is the result which bring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nd, normally by a condition of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cence-provided there is no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l is said to "desire" the purpose of a behaviou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behaviour-cycle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definitions to be adequate also to huma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res, but for the present I am only occupied with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what can be learnt by external observation.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 that no ideas should be attached to the words "purp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esire" beyond those involved in the abov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so far considered what is the nature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us to a behaviour-cycle. Yet it is here that the usu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ire seems on the strongest ground. The hungry anima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king movements until it gets food; it seems natu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o suppose that the idea of food is presen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, and that the thought of the end to be achieve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rocess in motion. Such a view, however,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able in many cases, especially where instinct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, for example, reproduction and the rearing of the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mate, build a nest, lay eggs in it, sit on the eggs,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birds, and care for them until they are fully grow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tally impossible to suppose that this series of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titutes one behaviour-cycle, is inspir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ion of the end, at any rate the first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* We must suppose that the stimulus to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act is an impulsion from behind, not an attra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The bird does what it does, at each stag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impulse to that particular action, no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s that the whole cycle of actions will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 of the species. The same consideration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stincts. A hungry animal feels restless, and is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 impulses to perform the movements which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ishment; but the act of seeking food is no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from which to conclude that the animal has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od in its "m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evidence as to birds' nests, cf. Semon, "Die Mneme,"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 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now to human beings, and to what we know about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it seems clear that what, with us,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-cycle in motion is some sensation of the sort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agreeable. Take the case of hunger: we have fir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 feeling inside, producing a disinclination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a sensitiveness to savoury smells, and an at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any food that there may be in our neighbourhood.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during this process we may become awar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, in the sense of saying to ourselves, "I am hungry"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have been acting with reference to food fo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moment. While we are talking or reading, we ma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ete unconsciousness; but we perform the actions of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e should if we were conscious, and they cease wh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 is appeased. What we call "consciousness"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spectator of the process; even when it issues ord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, like those of a wise parent, just such a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beyed even if they had not been given. This view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exaggerated, but the more our so-called vol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uses are examined, the more it is forced upon 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played by words in all this is complicated, and a p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confusions; I shall return to it later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I am still concerned with primitive desire, as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, but in the form in which man shows his affinity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desire is made up partly of what is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partly of beliefs as to what we want.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 as to the part which does not consist of bel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 non-cognitive element in desire seems to be a p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ull, an impulsion away from the actual,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 towards the ideal. Certain sensations and other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have a property which we call discomfort; the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bodily movements as are likely to lead to their ces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comfort ceases, or even when it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s, we have sensations possessing a property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LEASURE. Pleasurable sensations either stimulate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or at most stimulate such action as is likely to pr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 shall return shortly to the consider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fort and pleasure are in themselves; for the pres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nection with action and desire that concern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ing momentarily the standpoint of behaviourism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 that hungry animals experience sensatio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fort, and stimulating such movements as seem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m to the food which is outside the cages.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food and eaten it, their discomfort ceas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become pleasurable. It SEEMS, mistakenly,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had had this situation in mind throughout, when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continually pushed by discomfort. And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is reflective, like some men, it comes to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final situation in mind throughout; sometimes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situation will bring satisfaction, so that in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fort does bring the thought of what will al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the sensation involving discomfort remains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s to the question of the nature of discom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. Since Kant it has been customary to recogniz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ivisions of mental phenomena, which are typ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desire and feeling, where "feeling" is used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and discomfort. Of course, "knowledge" is too defin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: the states of mind concerned are grouped tog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nitive," and are to embrace not only belief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, doubts, and the understanding of concepts. "Desi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s narrower than what is intended: for example, WIL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this category, and in fact ever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ny kind of striving, or "conation" as it is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I do not myself believe that there is any val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fold division of the contents of mind.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(including images) supply all the "stuff" of the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everything else can be analysed into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related in various ways, or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or of groups of sensations. As regards belief,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grounds for this view in later lectures. As regards des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iven some grounds in this lecture. For the pres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and discomfort that concern us. There are broad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 that might be held in regard to them. We may regar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parate existing items in those who experience them,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gard them as intrinsic qualities of sensa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occurrences, or we may regard them as mere n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 characteristics of the occurrences which are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easant. The first of these theories, namely,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discomfort and pleasure as actual contents in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em, has, I think, nothing conclusive to be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avour.* It is suggested chiefly by an ambiguity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n," which has misled many people, including Berkeley, wh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one of his arguments for subjective idealis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"pain" as the opposite of "pleasure," and "painful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"pleasant," or we may use "pain"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ort of sensation, on a level with the sensations of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d and touch. The latter use of the word has prev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literature, and it is now no longer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"pleasure." Dr. H. Head, in a recent publication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is distinction as follows: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rious arguments in its favour are advanced by A. Wohlgem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feelings and their neural correlate, with an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ure of pain," "British Journal of Psychology," viii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17). But as these arguments are largely a reductio ad absu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theories, among which that which I am advocat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I cannot regard them as establishing their co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"Sensation and the Cerebral Cortex," "Brain," vol. xli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(September, 1918), p. 90. Cf. also Wohlgemuth, loc. cit.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 4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necessary at the outset to distinguish clear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comfort' and 'pain.' Pain is a distinct sensory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heat and cold, and its intensity can be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d according to the force expended in st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fort, on the other hand, is that feeling-t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pposed to pleasure. It may accompany sensation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essentially painful; as for instance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ing the sole of the foot. The reaction produced by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ing contains both these elements; for it evokes that sen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known as pain, accompanied by a disagre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-tone, which we have called discomfort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pressure, except when applied directly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-trunk, tends to excite more discomfort than p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usion between discomfort and pain has made people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fort as a more substantial thing than it is, and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has reacted upon the view taken of pleasur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fort and pleasure are evidently on a level 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discomfort is clearly distinguished from th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in, it becomes more natural to regard discom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as properties of mental occurrences than to regar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parate mental occurrences on their own account.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ismiss the view that they are separate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, and regard them as properties of such experi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alled respectively uncomfortable and plea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mains to be examined whether they are actual qua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ccurrences, or are merely differences as to 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I do not myself see any way of deci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; either view seems equally capable of accoun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 If this is true, it is safer to avoid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uch intrinsic qualities of mental occurrences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, and to assume only the causal differen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niable. Without condemning the intrinsic theory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discomfort and pleasure as consisting in 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and say only what will hold on eith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. Following this course, we shall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comfort" is a property of a sensation or other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, consisting in the fact that the occur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stimulates voluntary or reflex movements 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ome more or less definite change involving the ces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ure" is a property of a sensation or other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, consisting in the fact that the occur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either does not stimulate any voluntary or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or, if it does, stimulates only such as tend to pr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in questio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f. Thorndike, op. cit., p. 2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scious" desire, which we have now to consider,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in the sense hitherto discussed, together with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as to its "purpose," i.e. as to the state of affai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quiescence with cessation of the discomfort. I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desire is correct, a belief as to its purpose m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 erroneous, since only experience can show wha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fort to cease. When the experience needed is com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as in the case of hunger, a mistake is not very prob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other cases--e.g. erotic desire in those who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 experience of its satisfaction--mistak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and do in fact very often occur. The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ng impulses, which is to a great exten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ed life, makes mistakes easier, by prevent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ions to which a desire would otherwise lead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using the inhibited impulses themselves to be un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ckly forgotten. The perfectly natural mistakes which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constitute a large proportion of what is, mistake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called self-deception, and attributed by Freu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 further point which needs emphasizing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belief that something is desired has often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very desire that is believed in. It is this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effect of "consciousness" on desire so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believe that we desire a certain state of affai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ends to cause a real desire for it. This is due par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luence of words upon our emotions, in rhetor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d partly to the general fact that discomfor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the belief that we desire such-and-such a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possess. Thus what was originally a false opin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a desire acquires a certain truth: th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generates a secondary subsidiary desi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becomes real. Let us take an illustration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jilted in a way which wounds your vanity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impulsive desire will be of the sort expressed in Don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y thy scorn, O Murderess, I am d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he explains how he will haunt the poor lady as a g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ent her from enjoying a moment's peace. But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in the way of your expressing yourself so naturally: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, your vanity, which will not acknowledge how h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t; on the other hand, your conviction that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ed and humane person, who could not possibly indul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a desire as revenge. You will therefore experi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ness which will at first seem quite aimles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esolve itself in a conscious desir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, or go round the world, or conceal your ident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Putney, like Arnold Bennett's hero. Although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f this desire is a false judgment as to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 desire, yet the new conscious desire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genuineness, and may influence your a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sending you round the world. The initial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ll have effects of two kinds. First, in un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, under the influence of sleepiness or drink or delir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ay things calculated to injure the faithless d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you will find travel disappointing, and the Eas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than you had hoped--unless, some day, you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cked one has in turn been jilted. If this happe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you feel sincere sympathy, but you will sudde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delighted than before with the beauties of 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or the wonders of Chinese art. A secondary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a false judgment as to a primary desire,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influencing action, and is therefore a real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ur definition. But it has not the same pow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esire of bringing thorough satisfactio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; so long as the primary desire remains unsatis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ness continues in spite of the secondary des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Hence arises a belief in the vanity of human wish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 wishes are those that are secondary, but mistaken 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us from realizing that they are seco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y, with some propriety, be called self-deception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operation of desires for beliefs. We desi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ich it is not in our power to achieve: that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popular and admired, that our work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of the age, and that the universe should be so or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ltimate happiness to all, though not to 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have repented and been purified by suffering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 are too large to be achieved through our own effort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und that a considerable portion of the satisfa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would bring us if they were realize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the much easier operation of believing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be realized. This desire for beliefs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for the actual facts, is a particular case of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and, like all secondary desire its satisfa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a complete cessation of the initial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desire for beliefs, as opposed to desire for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ceedingly potent both individually and socially.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m of belief desired, it is called vanity, optimis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 Those who have sufficient power usually imprison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th any one who tries to shake their faith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 or in that of the universe; it is for this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tious libel and blasphemy have always been, and still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off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largely through desires for beliefs that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desire has become so hidden, and that the par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sciousness has been so confusing and so exagg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now summarize our analysis of desire and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tal occurrence of any kind--sensation, image, belie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--may be a cause of a series of actions, contin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nterrupted, until some more or less definit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 is realized. Such a series of actions we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aviour-cycle." The degree of definiteness may vary grea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 requires only food in general, whereas the si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iece of food raises a desire which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of that piece of food. The property of caus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of occurrences is called "discomfort"; the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occurrences in which the cycle ends is called " plea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constituting the cycle must not be purely mecha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y must be bodily movements in whose causatio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nervous tissue are involved. The cycle e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quiescence, or of such action as tend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status quo. The state of affairs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quiescence is achieved is called the "purpos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, and the initial mental occurrence involving dis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 "desire" for the state of affairs tha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cence. A desire is called "conscious" when it is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rue belief as to the state of affairs tha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cence; otherwise it is called "unconscious." All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is unconscious, and in human beings belief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desires are often mistaken. These mistaken 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econdary desires, which cause variou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in the psychology of human desir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 altering the character which it shares with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IV. INFLUENCE OF PAST HISTORY ON PRESENT OCCUR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ORG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ecture we shall be concerned with a ve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which broadly, though not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the behaviour of living organisms from that of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The characteristic in question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of an organism to a given stimulus is ver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upon the past history of the organism, and no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timulus and the HITHERTO DISCOVERABLE pres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istic is embodied in the saying "a burnt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 the fire." The burn may have left no visible traces, y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reaction of the child in the presence of fi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to assume that, in such cases, the past ope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structure of the brain, not directly.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uggest that this hypothesis is false; I wish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ut that it is a hypothesis. At the end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I shall examine the grounds in its favour. If we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to facts which have been actually observed, we m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t occurrences, in addition to the present stimu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ascertainable condition of the organism,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ation of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istic is not wholly confined to living 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agnetized steel looks just like steel which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gnetized, but its behaviour is in some ways differ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dead matter, however, such phenomena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and important than in the case of living organis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r less difficult to invent satisfactory hypothes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copic changes of structure which medi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occurrence and the present changed response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organisms, practically everything that is distincti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physical and of their mental behaviour is bou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sistent influence of the past. Further, speaking broa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in response is usually of a kind that is bi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 to the org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suggestion derived from Semon ("Die Mneme," Leipz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; 2nd edition, 1908, English translation, Allen &amp; Un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; "Die mnemischen Empfindungen," Leipzig, l909), w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"mnemic phenomena" to those responses of an 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so far as hitherto observed facts are concerned,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ught under causal laws by including past occur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organism as part of the causes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I do not mean merely--what would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-that past occurrences are part of a CHAIN of cause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sent event. I mean that, in attempting to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TE cause of the present event, some past event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, unless we take refuge in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brain structure.) For example: you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-smoke, and you recall some occasion when you sme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The cause of your recollection, so far as hitherto o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henomena are concerned, consists both of the peat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ent stimulus) and of the former occasion (past experi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imulus will not produce the same recol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n who did not share your former experienc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experience left no OBSERVABLE traces in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ain. According to the maxim "same cause, same eff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therefore regard the peat-smoke alone as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llection, since it does not have the same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ses. The cause of your recollection must b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-smoke and the past occurrence. Accordingly your r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stance of what we are calling "mnemic phenome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further, it will be well to give illust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lasses of mnemic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ACQUIRED HABITS.--In Lecture II we saw how animals can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perience how to get out of cages or mazes, or perfor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hich are useful to them but not provided for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s alone. A cat which is put into a cage of which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xperience behaves differently from the way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 at first. We can easily invent hypothes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ikely to be true, as to connections in the brain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experience, and themselves causing the differen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bservable fact is that the stimulus of being in the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differing results with repetition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able cause of the cat's behaviour is not merely the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own ascertainable organization, but also its pas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 to the cage. From our present point of view,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ependent of the question whether the cat's behaviour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mental fact called "knowledge," or displays a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y habit. Our habitual knowledge is not always in our m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called up by the appropriate stimuli. If we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e capital of France?" we answer "Paris,"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experience; the past experience is as essentia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question in the causation of our response. Thus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ual knowledge consists of acquired habits, and com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f mnemic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IMAGES.--I shall have much to say about images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; for the present I am merely concerned with them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they are "copies" of past sensations. When you hea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spoken of, some image probably comes into your m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ce itself (if you have been there), or of som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(if you have not). The image is due to your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as well as to the present stimulus of the words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" Similarly, the images you have in dreams are all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your past experience, as well as upon the present stim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eaming. It is generally believed that all images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parts, are copies of sensations; if so, their mn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evident. This is important, not only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but also because, as we shall see later, images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part in what is called "thin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ASSOCIATION.--The broad fact of association, on the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is that when we experience something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before, it tends to call up the context of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The smell of peat-smoke recalling a former sce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which we discussed a moment ago. This is obvious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ic phenomenon. There is also a more purel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which is indistinguishable from physical hab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kind studied by Mr. Thorndike in animals, wher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us is associated with a certain act. This is the s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ught to soldiers in drilling, for example. In such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ed not be anything mental, but merely a ha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There is no essential distinction between asso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, and the observations which we made concerning hab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ic phenomenon are equally applicable to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NON-SENSATIONAL ELEMENTS IN PERCEPTION.--When we per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a familiar kind, much of what appears subjec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mediately given is really derived from past experienc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 an object, say a penny, we seem to be aware of its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we have the impression of something circular,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liptical. In learning to draw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 art of representing thing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, not according to the perception. And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s filled out with feeling of what the objec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ouch, and so on. This filling out and suppl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" shape and so on consists of the most usual correl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ational core in our perception. It may happen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case, the real correlates are unusual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what we are seeing is a carpet made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 If so, the non-sensational part of our perce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ory, i.e. it will supply qualities which the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does not in fact have. But as a rule objects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 added by perception, which is to be expec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f what is usual is the cause of the addition. I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had been different, we should not fill out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, except in so far as the filling 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, not acquired. It would seem that, in man,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p space perception, including the correlation of s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and so on, is almost entirely acquired. In that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arge mnemic element in all the common perceptions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e handle common objects. And, to take an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magine what our astonishment would be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 cat bark or a dog mew. This emotion would b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past experience, and would therefore be a mnemic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MEMORY AS KNOWLEDGE.--The kind of memory of which I 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is definite knowledge of some past event in on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From time to time we remember th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us, because something in the present reminds 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Exactly the same present fact would not call up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f our past experience had been different. Thu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is caused by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present stimul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pas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a mnemic phenomenon according to ou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ion of "mnemic phenomena" which did not includ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, of course, be a bad one. The point of th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it includes memory, but that it includes it as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phenomena which embrace all that is characteris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matter of psych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EXPERIENCE.--The word "experience" is often us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ly. James, as we saw, uses it to cover the whole pr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of the world, but this usage seems objection able, s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urely physical world, things would happen with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y experience. It is only mnemic phenomena that em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We may say that an animal "experiences" an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ccurrence modifies the animal's subsequent beh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when it is the mnemic portion of the caus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in the animal's life. The burnt child that f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has "experienced" the fire, whereas a stick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on and taken off again has not "experienced"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offers no more resistance than before to being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The essence of "experience" is the modification of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what is experienced. We might, in fact, def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f experience, or one biography, as a series of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by mnemic causation. I think it is this character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ny other, that distinguishes science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organisms from phy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riter on mnemic phenomena known to me is Richard Se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part of whose theory I shall endeav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before going fur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organism, either animal or plant, is subj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us, producing in it some state of excitement,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imulus allows it to return to a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ibrium. But the new state of equilibrium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, as may be seen by the changed capacity for rea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equilibrium before the stimulus may b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indifference-state"; that after the ces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us, the "secondary indifference-state." We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phic effect" of a stimulus as the effect in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primary and secondary indifference-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ifference itself we define as the "engram"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us. "Mnemic phenomena" are defined as those due to en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imals, they are specially associated with the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not exclusively, even in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stimuli occur together, one of them,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may call out the reaction for the other also.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 "ekphoric influence," and stimuli having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"ekphoric stimuli." In such a case we call the en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stimuli "associated." All simultaneous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ams are associated; there is also association of suc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ed engrams, though this is reducible to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. In fact, it is not an isolated stimulus tha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gram, but the totality of the stimuli at any mo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any portion of this totality tends, if it recu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e the whole reaction which was aroused before. Semon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grams can be inherited, and that an animal's innate h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ue to the experience of its ancestors; on this subjec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Samuel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on formulates two "mnemic principles." The first, or "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aphy," is as follows: "All simultaneous excitem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 form a connected simultaneous excitement-comple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works engraphically, i.e. leaves behind a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am-complex, which in so far forms a whole" ("Die mnem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indungen," p. 146). The second mnemic principle, or "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ory," is as follows: "The partial return of the ener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ich formerly worked engraphically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orically on a simultaneous engram-complex" (ib., p. 17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laws together represent in part a hypothesi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am), and in part an observable fact. The observable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en a certain complex of stimuli has originally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plex of reactions, the recurrence of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i tends to cause the recurrence of the w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on's applications of his fundamental idea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re interesting and ingenious. Some of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us later, but for the present it is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mnemic phenomena that i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nature of an engram, Semon confesses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t is impossible to say more than that it must con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terial alteration in the body of the organism ("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ischen Empfindungen," p. 376). It is, in fact, hypothe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or theoretical uses, and not an outcome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. No doubt physiology, especially the disturb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rough lesions in the brain, affords ground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; nevertheless it does remain a hypothes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which will be discussed at the end of this l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lined to think that, in the present state of phys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 of the engram does not serve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mnemic phenomena. We can, I think, formulate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such phenomena in terms, wholly, of observable fact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provisionally what we may call "mnemic causation.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 mean that kind of causation of which I spok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is lecture, that kind, namely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te cause consists not merely of a present event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ether with a past event. I do not wish to ur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ausation is ultimate, but that, in the pres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knowledge, it affords a simplification, and enabl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laws of behaviour in less hypothetical terms than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have to emp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est instance of what I mean is recollection of a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What we observe is that certain present stimuli lead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 certain occurrences, but that at times when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ng them, there is nothing discoverable in our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called memory of them. Memories, as mental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from time to time, but do not, so far as we can see,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hape while they are "latent." In fact, when we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"latent," we mean merely that they will exi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ircumstances. If, then, there is to be som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person who can remember a certain f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cannot, that standing difference must be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ental, but in the brain. It is quite prob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uch a difference in the brain, but its 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and it remains hypothetical. Everything that has,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matter of observation as regards this ques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gether in the statement: When a certain compl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has occurred to a man, the recurrence of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ends to arouse the recollection of the whole. I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we can collect all mnemic phenomena in living org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single law, which contains what is hitherto verif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n's two laws. This single law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LEX STIMULUS A HAS CAUSED A COMPLEX REACTION B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, THE OCCURRENCE OF A PART OF A ON A FUTUR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CAUSE THE WHOLE REACTIO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w would need to be supplemented by some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f frequency, and so on; but it seems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characteristic of mnemic phenomena, without ad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thing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effect resulting from a stimulus to an 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according to the past history of the organis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eing able actually to detect any relevant differenc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structure, we will speak of "mnemic causation,"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iscover laws embodying the influence of the pas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physical causation, as it appears to common sen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roximate uniformities of sequence, such as "light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under," "drunkenness is followed by headache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None of these sequences are theoretically in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thing may intervene to disturb them. In ord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ble physical laws, we have to proceed to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, showing the direction of change at each mome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l change after a finite interval, however shor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daily life many sequences are to all in 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poses invariable. With the behaviour of human be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by no means the case. If you sa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man, "You have a smut on your nose," he wi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, but there will be no such effect if you s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a Frenchman who knows no English. The effec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hearer is a mnemic phenomena, since it depend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experience which gave him understanding of the wor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o be purely psychological causal laws, tak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the brain and the rest of the body, they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he form, not "X now causes Y now," bu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, B, C, . . . in the past, together with X now, cause Y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cannot be successfully maintained that 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rd, for example, is an actual existent content of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when we are not thinking of the word. It is mere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lled a "disposition," i.e. it is capab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ed whenever we hear the word or happen to think of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sition" is not something actual, but merely the mn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a mnemic caus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law as "A, B, C, . . . in the past, together wi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cause Y now," we will call A, B, C, . . . the mnemic 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he occasion or stimulus, and Y the reaction. All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erience influences behaviour are instances of mn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s in psycho-physical parallelism hold that psycholog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be freed entirely from all dependence on phys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ysics. That is to say, they believe that every psy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has a psychical cause and a physical concomitant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arallelism, it is easy to prove by mathematica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usation in physical and psychical matters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ort, and it is impossible that mnemic caus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psychology but not in physics. But if psycholog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ependent of physiology, and if physiology can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, it would seem that mnemic causation is essent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. Otherwise we shall be compelled to believ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knowledge, all our store of images and memories,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habits, are at all times existing in some latent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are not merely aroused by the stimuli which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play. This is a very difficult hypothesis.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if, as a matter of method rather than metaphysic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obtain as much independence for psychology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feasible, we shall do better to accept mn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tion in psychology protem, and therefore reject parallel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good ground for admitting mnemic caus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haps worth while to observe that mnemic cau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ed Bergson to deny that there is causation. at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al sphere. He points out, very truly,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us, repeated, does not have the same consequence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s that this is contrary to the maxim, "same cause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" It is only necessary, however, to take account of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and include them with the caus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stablish the maxim, and the possibility of psyc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 laws. The metaphysical conception of a cause ling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nner of viewing causal laws: we want to be able to FE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etween cause and effect, and to be able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as "operating." This makes us unwilling to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 laws as MERELY observed uniformities of sequence; y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at science has to offer. To ask why such-and-such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e occurs is either to ask a meaningless question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some more general kind of sequence which include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. The widest empirical laws of sequence know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n only be "explained" in the sense of being sub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discoveries under wider laws; but these wider law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 turn are subsumed, will remain brute facts,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upon observation, not upon some supposed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refore no a priori objection to a causal law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ause has ceased to exist. To argue agains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n the ground that what is past cannot operate now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the old metaphysical notion of cause, for which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no place. The only reason that could be validly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nemic causation would be that, in fact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can be explained without it. They are explain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Semon's "engram," or by any theory which reg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experience as embodied in modifications of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rves. But they are not explained, unless with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ity, by any theory which regards the latent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s psychical rather than physical. Those who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sychology as far as possible independent of phys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well, it seems to me, if they adopted mnemic cau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part, however, I have no such desire, and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ndeavour to state the grounds which occur to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some such view as that of the "en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points to be urged is that mnemic phenomen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much to be found in physiology as in psycholog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be found in plants, as Sir Francis Darwin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f. Semon, "Die Mneme," 2nd edition, p. 28 n.). Hab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the body at least as much as of the min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therefore, be compelled to allow the intrusion of mn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tion, if admitted at all, into non-psychological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ught, one feels, to be subject only to cau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physical sort. The fact is that a great deal of wha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ght, distinguishes psychology from physics is foun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, to be common to psychology and physiology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question of the influence of experience is a case i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possible, of course, to take the view adv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J. S. Haldane, who contends that physiolog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reducible to physics and chemistry.* But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inion among physiologists appears to be against him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; and we ought certainly to require very strong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dmitting any such breach of continuity as between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d matter. The argument from the existence of mn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in physiology must therefore be allowe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against the hypothesis that mnemic causation is ul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e his "The New Physiology and Other Addresses," Griff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 also the symposium, "Are Physical, Bi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Categories Irreducible?" in "Life and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ty," edited for the Aristotelian Society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 By H. Wildon Carr, Williams &amp; Norgate, 19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from the connection of brain-lesions with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not so strong as it looks, though it has also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. What we know is that memory, and mnemic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can be disturbed or destroyed by changes in the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ainly proves that the brain plays an essential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ation of memory, but does not prove that a certai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ain is, by itself, a sufficient cond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memory. Yet it is this last that has to be 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 of the engram, or any similar theory, ha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given a body and brain in a suitable state, a ma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memory, without the need of any fur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known, however, is only that he will not have memor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dy and brain are not in a suitable state. That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tate of body and brain is proved to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ory, but not to be sufficient. So far, therefore,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knowledge goes, memory may require for its caus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occurrence as well as a certain present state of the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e conclusively that mnemic phenomena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certain physiological conditions are fulfilled, w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actually to see differences between the brain o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peaks English and that of a man who speaks French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 of a man who has seen New York and can recall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 man who has never seen that city. It may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come when this will be possible, but at presen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r removed from it. At present, there is, so far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, no good evidence that every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possessed by A and that possessed by B is parall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erence in their brains. We may believe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ut if we do, our belief is based upon analo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cientific maxims, not upon any foundation o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. I am myself inclined, as a working hypothes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 the belief in question, and to hold that pas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s present behaviour through mod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structure. But the evidence seems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ve, so that I do not think we ought to forge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, or to reject entirely the possibility that mn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tion may be the ultimate explanation of mnemic phenomen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is, not because I think it LIKELY that mnemic cau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, but merely because I think it POSSIBLE, an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urns out important to the progress of scienc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es which have previously seemed improb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V. PSYCHOLOGICAL AND PHYSICAL CAUSAL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conception of cause and effect is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science shows to be fundamentally erroneous, and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laced by a quite different notion, that of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In the traditional conception, a particular 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 particular event B, and by this it was implie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y event B, some earlier event A could be discover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relation to it, such tha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ever A occurred, it was followed by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n this sequence, there was something "necessary," not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acto occurrence of A first and the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oint is illustrated by the old discus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can be said that day causes night, on the g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s always followed by night. The orthodox answer was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called the cause of night, because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night if the earth's rotation were to ce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o grow so slow that one complete rotation w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A cause, it was held, must be such that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e circumstances could it fail to be follow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fact, such sequences as were sought by bel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ditional form of causation have not so far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ure. Everything in nature is apparently in a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change,* so that what we call one "event" turn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lly a process. If this event is to cause another ev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ill have to be contiguous in time; for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between them, something may happen during tha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 expected effect. Cause and effect, therefor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temporally contiguous processes.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, at any rate where physical laws are concerne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part of the process which is the cause can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to the effect, so long as the lat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ich is the cause remains unchanged. Suppo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at a man dies of arsenic poisoning, we say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rsenic was the cause of death. But clearly the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acquired the arsenic is irrelevant: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before he swallowed it may be ignored, since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effect except in so far as it alters his cond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of taking the dose. But we may go further: sw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 is not really the proximate cause of death, sinc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hot through the head immediately after taking the d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would not be of arsenic that he would d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 produces certain physiological changes, which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 time before they end in death. The earlier par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an be ruled out in the same way as we can rul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y which the arsenic was acquired. Proceed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we can shorten the process which we are calling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. Similarly we shall have to shorten the eff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ppen that immediately after the man's death his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 to pieces by a bomb. We cannot say what will happ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's death, through merely knowing that he has d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rsenic poisoning. Thus, if we are to take the ca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vent and the effect as another, both must be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. The result is that we merely hav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ment of our causal law, a certain direction of 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ment. Hence we are brought to differential equ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ying causal laws. A physical law does not say "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B," but tells us what acceleration a parti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der given circumstances, i.e. it tells u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's motion is changing at each moment, no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will be at some futur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heory of quanta suggests that the continuity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. If so, we shall be able theoretically to reach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rocesses. But in what is directly observab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pparent continuity, which justifies the above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s embodied in differential equations may possibly be ex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not be known to be so. All that we can know empiric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and liable to exceptions; the exact law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in physics are known to be somewhere near the tru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known to be true just as they stand. The law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now empirically have the form of the traditional 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except that they are not to be regarded as univers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"Taking arsenic is followed by death"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generalization; it may have exception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re. As against the professedly exact laws of physic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generalizations have the advantage that they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ble phenomena. We cannot observe infinitesimal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or space; we do not even know whether time and sp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 divisible. Therefore rough empirical gener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efinite place in science, in spite of not being ex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. They are the data for more exact laws, and the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lieving that they are USUALLY true are str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for believing that the more exact laws are ALWAY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starts, therefore, from generalizations of the form,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followed by B." This is the nearest approach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to a causal law of the traditional sort. It may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instance that A is ALWAYS followed by B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know this, since we cannot foresee all th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ircumstances that might make the sequence fail, o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ne of them will actually occur. If, however, we kn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number of cases in which A is followed by B, and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e in which the sequence fails, we shall in PRACTI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in saying "A causes B," provided we do not att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of cause any of the metaphysical superst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athered about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point, besides lack of univers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, which it is important to realize as regards ca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ense, and that is the lack of uniquenes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ssumed that, given any event, there is so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which is THE cause of the event in ques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a mere mistake. Cause, in the only sense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actically applied, means "nearly invariable anteced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in practice obtain an antecedent which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ble, for this would require us to take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universe, since something not taken account of ma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effect. We cannot distinguish, among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ble antecedents, one as THE cause, and the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its concomitants: the attempt to do this depends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of cause which is derived from will, and will (as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ater) is not at all the sort of thing that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, nor is there any reason to think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world there is anything even remotely analogou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 supposed to be. If we could find one antecedent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at was QUITE invariable, we could call that one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troducing any notion derived from mistaken ide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But in fact we cannot find any antecedent that we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invariable, and we can find many that are nearly s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en leave a factory for dinner when the hooter sou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o'clock. You may say the hooter is THE 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. But innumerable other hooters in other factor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ways sound at twelve o'clock, have just as good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the cause. Thus every event has many nearly in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edents, and therefore many antecedents which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 of traditional physics, in the form in which they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vements of matter or electricity, have an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which somewhat conceals the empirical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assert. A piece of matter, as it is known empir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single existing thing, but a system of exist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veral people simultaneously see the same table,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thing different; therefore "the" table,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all to see, must be either a hypothesi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 "The" table is to be neutral a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s: it does not favour the aspect seen by one m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that seen by another. It was natural, though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istaken, to regard the "real" table as the common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ppearances which the table presents (as we sa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bservers. But why should we suppose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cause of all these appearances? As we have just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of "cause" is not so reliable as to allow us to i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something that, by its very nature,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ooking for an impartial source, we can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ty by the equal representation of all parties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that there is some unknown cause, the "real"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different sensations of those who are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table, we may take the whole se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(together possibly with certain other particular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ING the table. That is to say, the tab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as between different observers (actual and possib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all those particulars which would natural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cts" of the table from different points of view.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pproximation, modified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said: If there is no single existent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all these "aspects," how are they collected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simple: Just as they would be if there wer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xistent. The supposed "real" table underly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is, in any case, not itself perceived, but in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estion whether such-and-such a particula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ct" of this table is only to be settled by the 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in question with the one or more particula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table is defined. That is to say, even if we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" table, the particulars which are its aspect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together by their relations to each other, not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merely inferred from them. We have only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ce how they are collected together, and we can the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 without assuming any "real" table as distin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. When different people see what they c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they see things which are not exactly the same, 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f point of view, but which are sufficiently a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in the same words, so long as no great accur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ness is sought. These closely similar particul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together by their similarity primarily an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by the fact that they are related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according to the laws of perspective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and diffraction of light. I suggest, a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, that these particulars, together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ed others as are unperceived, jointly ARE the ta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imilar definition applies to all physical object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e "Our Knowledge of the External World" (Allen &amp; Unw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s. iii and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liminate the reference to our percep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an irrelevant psychological suggestion, I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llustration, namely, stellar photograph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 plate exposed on a clear night re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portion of the sky concerned, with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stars according to the power of the telescop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Each separate star which is photographed produc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effect on the plate, just as it would upon ourselv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looking at the sky. If we assume, as scienc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the continuity of physical processes, we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that, at the place where the plate is, and at al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 and a star which it photographs,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which is specially connected with that sta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hen the aether was less in doubt, we should hav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appening was a certain kind of transverse vib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ether. But it is not necessary or desirable to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: all that we need say is that SOMETHING happen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connected with the star in question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pecially connected with that star, since that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its own special effect upon the plate. What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end of a process which starts from the s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es outwards, partly on general grounds of contin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to account for the fact that light is transmit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finite velocity. We thus arrive at the conclusio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ertain star is visible at a certain place, o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ed by a sufficiently sensitive plate at tha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happening there which is specially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. Therefore in every place at all times a vast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 must be happening, namely, at least on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bject which can be seen or photograph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We can classify such happenings on eith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e can collect together all the happenings in one pla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photography so far as light is concer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e can collect together all the happenings,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which are connected in the way that common sense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due to their emanating from on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o return to the stars, we can collect together eithe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ll the appearances of different stars in a given place,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ll the appearances of a given star in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 speak of "appearances," I do so only for brevity: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 anything that must "appear" to somebody, but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, whatever it may be, which is connected, a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, with a given physical object--according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dox theory, it would be a transverse vib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er. Like the different appearances of the table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ultaneous observers, the different particulars tha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physical object are to be collected together by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herent laws of correlation, not by their supposed 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an unknown assumed existent called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which would be a mere unnecessary metaphysical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A piece of matter, according to the defini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, is, as a first approximation,* the collec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rrelated particulars which would normally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ppearances or effects in different places. So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s are desirable, but we can ignore th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I shall return to them at the end of this l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exact definition of a piece of matter as a constr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view that I am suggesting, a physical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matter is the collection of all those co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which would be regarded by common sens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r appearances in different places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appenings in a given place represent what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gard as the appearances of a number of differ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ewed from that place. All the happenings in one pla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the view of the world from that place. I sha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of the world from a given place a "perspective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 represents a perspective.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 of the stars were taken in all point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nd in all such photographs a certain star, say Sir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icked out whenever it appeared,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of Sirius, taken together, would represent Si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derstanding of the difference between psych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it is vital to understand these two ways of class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ccording to the place where they occ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ccording to the system of correlated particul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ces to which they belong, such system being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hysic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ystem of particulars which is a physical object,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at one of the system which is in a given plac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appearance of that object in that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ppearance of an object in a given place chang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one or other of two things occurs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may be illustrated by an example. You are in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n, whom you see: you may cease to see him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ing your eyes or by his going out of the room.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his appearance to other people remains unchanged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his appearance changes from all places.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say that it is not he who has changed, but your e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, you say that he has changed. Generaliz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ases in which only certain appearances of the object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, and especially appearances from places very n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, do not ch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ases where all, or almost all, the appearance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 a connecte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ase, the change is attributed to the mediu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and the place; in the second, it is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tself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pplication of this distinction to motion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due to relativity, but we may ignore thes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frequency of the latter kind of chan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ly simple nature of the laws gov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alterations of appearances in such cases,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possible to treat a physical object as one thing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 the fact that it is a system of particular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t a theatre watch an actor, th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veral perspectives are so similar and s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ed that all are popularly regarded as identical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d with the changes of the actor himself. So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the appearances of a body are thus co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essing prima facie need to break up th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, or to realize that the body in ques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ne thing but a set of correlated particular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nd primarily such changes that physics deals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t deals primarily with processes in which the un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bject need not be broken up because all its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imultaneously according to the same law--or, if no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 all from places sufficiently near to the objec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asing accuracy as we approach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appearances of an object which are due t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vening medium will not affect, or will a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ightly, the appearances from places close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earances from sufficiently neighbouring pl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holly un changed, or changed to a diminishing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zero for its limit, it is usually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an be accounted for by changes in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object in question and the places from whic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has changed appreciably. Thus physics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laws of most changes with which it deals to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bjects, and to state most of its fundamental la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matter. It is only in those cases in which the 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f appearances constituting a piece of matt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ken up, that the statement of what is happenin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xclusively in terms of matter. The whole of psycholog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find, is included among such cases; hence their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begin to understand one of the fundament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hysics and psychology. Physics treats as a un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ystem of appearances of a piece of matter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is interested in certain of these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Confining ourselves for the moment to the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ceptions, we observe that perceptions are cer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of physical objects. From the point of vie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itherto adopting, we might define th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of objects at places from which sense-orga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parts of the nervous system form part of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. Just as a photographic plate receiv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a cluster of stars when a telescope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medium, so a brain receives a different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ye and an optic nerve are part of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. An impression due to this sort of intervening medi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perception, and is interesting to psychology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not merely as one of the set of correlated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physical object of which (as we say) we a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poke earlier of two ways of classifying particulars.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together the appearances commonly regarded a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rom different places; this is, broadly speaking,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ysics, leading to the construction of physical ob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such appearances. The other way collects tog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of different objects from a given place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hat we call a perspective. In the particular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concerned is a human brain, the perspective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ce consists of all the perceptions of a certain 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time. Thus classification by perspectives is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, and is essential in defining what we mea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wish to suggest that the way in which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perceptions is the only possible way, or eve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t is the way that arose naturally out of our presen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we approach psychology from a more int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point, we have to distinguish sensations and percepti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from other mental occurrences, if any. We have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psychological effects of sensations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hysical causes and correlates. These problem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from those with which we have been conce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lecture, and I shall not deal with them until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 that psychology is concerned essentially wit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, not merely with systems of particulars. In th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physics, which, broadly speaking, is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s in which all the particulars which make up on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an be treated as a single causal unit, or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which are sufficiently near to the objec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ppearances can be so treated. The laws which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 can, broadly speaking, be stated by treating su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rs as causal units. The laws which psychology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o stated, since the particulars themselves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the psychologist. This is one of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physics and psychology; and to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he main purpose of this l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clude with an attempt to give a more precis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iece of matter. The appearances of a piece of ma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ces change partly according to intrinsic law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perspective, in the case of visual shape),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nature of the intervening medium--fog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les, telescopes, microscopes, sense-organs, etc.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nearer to the object, the effect of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grows less. In a generalized sense, all the intrinsic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e of appearance may be called "laws of perspec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y appearance of an object, we can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ly a certain system of appearances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n question would belong if the laws of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were concerned. If we construct this hypotheti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ppearance of the object in turn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 given appearance x will be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due to the medium beyond x, and will only embod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as is due to the medium between x an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s the appearance by which our hypothetical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s moved nearer and nearer to the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system of appearances defined by its means em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nd less of the effect of the medium. The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resulting from moving x nearer and near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ll approach to a limiting set, and this limit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at system of appearances which the object woul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ws of perspective alone were operative and th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no distorting effect. This limiting set of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fined, for purposes of physics, as the piece of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VI. INTRO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in purposes of these lectures is to give gro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ief that the distinction between mind and matter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as is commonly supposed. In the preceding lec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in outline with the physical side of this probl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show that what we call a material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 substance, but is a system of particulars analog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ture to sensations, and in fact often includ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among their number. In this way the stuff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bjects are composed is brought into rel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of which part, at least, of our mental life is co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however, a converse task which is equally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hesis, and that is, to show that the stuff of our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devoid of many qualities which it is commonly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and is not possessed of any attributes which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ble of forming part of the world of matter.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I shall begin the arguments for thi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supposed duality of matter and min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in orthodox psychology, two ways of knowing what exist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the way of sensation and external percep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furnish data for our knowledge of matter,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introspection," is supposed to furnish data fo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mental processes. To common sense, this distinction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easy. When you see a friend coming along th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quire knowledge of an external, physical fact;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you are glad to meet him, you acquire knowled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fact. Your dreams and memories and thoughts,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conscious, are mental facts, and the proces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come aware of them SEEMS to be different from s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 calls it the "inner sense"; sometimes it is spoken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ciousness of self"; but its commonest name in moder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is "introspection." It is this suppos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knowledge of our mental processes that I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and examine in this l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tate at the outset the view which I shall a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. I believe that the stuff of our mental lif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its relations and structure, consists who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and images. Sensations are connected with ma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I tried to explain in Lecture V, i.e. ea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a system which is a certain physical object.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USUALLY have certain characteristics, especially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vidness, that distinguish them from sensations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BLY so distinguished, and cannot therefore b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istics. Images, as opposed to sensations,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by their different causation: they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a sensation, not by a stimulus exter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system--or perhaps one should say external to the b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higher animals are concerned. The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or image does not in itself constitute knowled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nsation or image may come to be known if th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. When a sensation--like the hearing of a cl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--is normally correlated with closely similar sen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neighbours, we regard it as giving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world, since we regard the whole set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as due to a common external cause. But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y sensations are not so correlated. Bodily sens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nto a correlation by physiology, and thus t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ltimately among sources of knowledge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But images cannot be made to fit in with the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and images of others. Apart from their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in the brain, they have a causal connection wit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through the fact that they are copies of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; but the physical objects with which they a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are in the past, not in the present. The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private in a sense in which sensations are no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SEEMS to give us knowledge of a presen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while an image does not, except when it amou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, and in this case the seeming is deceptiv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ontext of the two occurrences is different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hey do not differ profoundly, and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wo different ways of knowing for the one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Consequently introspection as a separate kind of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icism of introspection has been in the main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sychologists. I will begin by summarizing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s to me to afford a good specimen of their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"The Case against Introspection," by Knight Du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sychological Review," vol xix, No. 5, pp. 404-413,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). After a few historical quotations, he comes to two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s of introspection, Stout and James. He quotes from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s the following: "Psychical states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bjects only when we attend to them in an int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Otherwise they are not themselves object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s of the process by which objects are recogn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anual," 2nd edition, p. 134. The word "recognized" in Dunl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should be "cognized.") "The object itself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with the present modification of the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by which it is cognized" (ib. p. 60). Thi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even when we are thinking about modifications of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; such modifications are to be alway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distinct from the conscious experience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 wish to interrupt the account of Knight Dunl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 order to make some observations on my own accou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above quotations from Stout. In the firs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ion of "psychical states" seems to me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analysis of a somewhat destructive charac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 shall give in later lectures as regards cognition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given it as regards desire. In the second pl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ion of "objects" depends upon a certain view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 which I believe to be wholly mistaken, namely,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discussed in my first lecture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ano. In this view a single cognitive occurrenc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ntent and object, the content being essentially m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bject is physical except in introspection and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I have already criticized this view, and will not 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t now, beyond saying that "the process by which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zed" appears to be a very slippery phrase. When we "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" as common sense would say, the table as a physic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"object" (in the psychological sense)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. Our perception is made up of sensations,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but the supposed "object" is something infer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related, not logically bound up with what i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. This question of the nature of the object also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e take of self-consciousness. Obviously, a "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" is different from a physical object; ther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to assume that a thought or perception whose obje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experience must be different from a thou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whose object is a physical object. But if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bject is inferential and external, as I maint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wo thoughts may bear very little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ir objects. And to speak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modification of the individual's consciousnes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s cognized" is to suggest that the 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s a far more direct process, far more intimatel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objects, than I believe it to be. All the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mplified when we come to the analysis of knowled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briefly to state them now in order to sugg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in which our analysis of "introspection"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int in which Stout's remarks seem to me to sugge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gard as mistakes is his use of "consciousness."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hich is prevalent among psychologists, to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speak of "a conscious experience" in a curious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meaning, on the one hand, an experience which is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thing, and, on the other hand, an experienc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rinsic nature characteristic of w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ciousness." That is to say, a "conscious experienc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on the one hand by relation to its object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 by being composed of a certain peculiar stu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of "consciousness." And in many authors there is y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onfusion: a "conscious experience," in this third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perience of which we are conscious. All these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need to be clearly separated. To say that on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onscious" of another is, to my mind, to assert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ther remote relation between them. I might illustrat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 of uncle and nephew a man becomes an un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ort of his own, merely through an occurrenc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when you are said to be "conscious" of a 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whether this is really the case cannot be dec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only your state of mind: it is necessary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 whether your sensation is having those correl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experience causes you to assume, or whether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in this case, to be a mirage. And, as I explain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cture, I do not believe that there is any "stuff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, so that there is no intrinsic character by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cious" experience could be distinguished from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preliminaries, we can return to Knight Dunl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 His criticism of Stout turns on the difficulty of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mpirical meaning to such notions as the "mind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"; he quotes from Stout the sentence: "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 is that the mind, in watching its own working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have its attention divided between two objects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cludes: "Without question, Stout is bringing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citly the concept of a single observer, and his intro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for the observation of this observer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bserved and the observer are distinct" (p. 407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s to any theory which brings in the single observ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 Lecture I, and were acknowledged to be cog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erefore, as Stout's theory of introspection rest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ption, we are compelled to reject it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possible to believe in introspection without su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single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ames's theory of introspection, which Dunla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, does not assume a single observer. It chang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f his "Psychology," in consequence of his aband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alism of thought and things. Dunlap summarizes hi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essential points in James's scheme of consciousn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OBJECT,and a KNOWING of the object by the su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James's scheme and other schemes inv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rms is that James considers subject and objec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, but at different times In order to satis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James supposes a realm of existence which he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states of consciousness' or 'thoughts,' and later, '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' the latter term including both the 'thought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knowing.' This scheme, with all its magni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ity, James held on to until the end, simply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consciousness and the dualism between the though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ality"(p. 4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dds: "All that James's system really amounts t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 that a succession of things are know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known by something. This is all any one can cl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act that the things are known togeth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er for the different items is one and the same" (ib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atement, to my mind, Dunlap concedes fa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did in his later theory. I see no reason to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knower for different items is one and the same,"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that this proposition could not possibly be ascer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by introspection of the sort that Dunlap rej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hese points must wait until we come to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: the second must be considered now. Dunlap's view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ualism of subject and object, but tha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become object, and therefore there is no awar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wareness. He says in discussing the view that intro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the occurrence of knowledge: "There can be no den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the thing (knowing) which is alleged to b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served in this sort of 'introspection.' The alleg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ing is observed is that which may be denied.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ertainly is; known, the knowing certainly is not"(p. 4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: "I am never aware of an awareness" (ib.).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: "It may sound paradoxical to say that o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e process (or relation) of observation, and ye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there is such a process: but there is re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y in the saying. How do I know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? By being aware of something. There is no mea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'awareness' which is not expressed in the statement '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ware of a colour (or what-not).'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aradox cannot be so lightly disposed of.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aware of a colour" is assumed by Knight Dunlap to b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ue, but he does not explain how it comes to be kn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gainst him is not conclusive, since he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ome valid way of inferring our awareness. But h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any such way. There is nothing odd in the hypo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which are aware of objects, but not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; it is, indeed, highly probable that young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animals are such beings. But such beings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"I am aware of a colour," which WE can mak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therefore, some knowledge which they lack.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ight Dunlap's position to maintain that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s purely inferential, but he makes no attemp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inference is possible. It may, of course, b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not see how. To my mind the fact (which he admit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ere is awareness, is ALL BUT decisive again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and in favour of the view that we can be awa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lap asserts (to return to James) that the real 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's original belief in introspection was his belief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objects, namely, thoughts and things. He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mere inconsistency on James's part to ad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 after abandoning the dualism of thou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I do not wholly agree with this view, but it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entangle the difference as to introsp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as to the nature of knowing. Dunlap suggests (p. 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 is called introspection really consists of awar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s," visceral sensations, and so on. This view,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me sound. But then I hold that knowing itself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constituents suitably related, and that in being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e are sometimes being aware of instances of know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much as I agree with his view as to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which there is awareness, I cannot wholly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clusion as to the impossibility of intro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ists have challenged introspectio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ously than Knight Dunlap, and have gone so far as to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images. But I think that they hav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hings which are very commonly confused,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make several distinctions before we can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rue and what false in the criticism of intro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distinguish three distinct questions, any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eant when we ask whether introspection is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The three ques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an we observe anything about ourselves which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about other people, or is everything we can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, in the sense that another could also observ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y pla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Does everything that we can observe obey the laws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 part of the physical world, or can we obser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lie outside phys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Can we observe anything which differs in its intrinsic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stituents of the physical world, or i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observe composed of elements intrinsical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ituents of what is called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ese three questions may be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. I should favour introspection in the s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estion, i.e. I think that some of the things we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, even theoretically, be observed by any one el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estion, tentatively and for the present, I shoul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vour of introspection; I think that images,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science, cannot be brought under the causal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, though perhaps ultimately they may be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 should answer adversely to introspection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shows us nothing that is not composed of sen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es, and that images differ from sensati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 laws, not intrinsically. I shall deal with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suc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UBLICITY OR PRIVACY OF WHAT IS OBSERVED. Con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, for the moment, to sensations, we fin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grees of publicity attaching to different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. If you feel a toothache when the other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do not, you are in no way surprised; but if you hear a 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under when they do not, you begin to be alarmed a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condition. Sight and hearing are the most publ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; smell only a trifle less so; touch, again, a trifle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wo people can only touch the same spot successive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Taste has a sort of semi-publicity, sinc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experience similar taste-sensations when they e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; but the publicity is incomplete, since two peop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actually the same piece of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we pass on to bodily sensations--headache, tooth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, thirst, the feeling of fatigue, and so on--we ge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publicity, into a region where other people can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feel, but we cannot directly observe their feeling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ural result of this state of affairs, it has co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the public senses give us knowledge of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while the private senses only give us knowledge a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odies. As regards privacy, all images, of whatever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with the sensations which only give knowledge of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, i.e. each is only observable by one observe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images of sight and hearing are mo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sensations of sight and hearing than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y sensations are from bodily sensations; and that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 favour of images is more conclusive in such c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and hearing than in such cases as inner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distinction of privacy and publicity, howev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fine ourselves to sensations, is one of degree,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No two people, there is good empirical reason to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ve exactly similar sensations related to the sam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t the same moment; on the other hand,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ensation has correlations which would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nother observer to inf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sensation is ever completely public,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of point of view. Two people look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do not get the same sensation, because of persp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light falls. They get only correlated sensation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stening to the same sound do not hear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because one is nearer to the source of the soun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one has better hearing than the other, and so on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 in sensations consists, not in having PRECISE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, but in having more or less similar sen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ed according to ascertainable laws. The sens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us as public are those where the correlated sens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and the correlations are very easy to discov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private sensations have correlations wit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s can observe. The dentist does not observe your 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can see the cavity which causes it, and could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uffering even if you did not tell him. This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annot be used, as Watson would apparently wis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e from science observations which are privat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, since it is by means of many such observ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s are established, e.g. between tootha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ties. Privacy, therefore does not by itself make a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enable to scientific treatment. On this point,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ntrospection must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DOES EVERYTHING OBSERVABLE OBEY THE LAWS OF PHYSICS? W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second ground of objection to introspection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data do not obey the laws of physics. This, thoug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, is, I think, an objection which is re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felt than the objection of privacy. And we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introspection more in harmony with usag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t as observation of data not subject to physical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f we define it by means of privacy. No one would reg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s introspective because he was conscious of having a sto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 Opponents of introspection do not mean to deny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we can observe bodily sensations which oth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. For example, Knight Dunlap contends that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uscular contractions,* and evidently regard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 of muscular contractions as not coming under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rospection. I think it will be found that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introspective data, in the sense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us, has to do with LOCALIZATION: either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at all, or they are localized, like visual image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ready physically occupied by something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with them if they were regar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world. If you have a visual image of your friend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air which in fact is empty, you cannot locate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dy, because it is visual, nor (as a physical phenome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ir, because the chair, as a physical object,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seems to follow that the physical worl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we are aware of, and that imag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ve data, have to be regarded, for the present,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ing the laws of physics; this is, I think, one of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why an attempt is made to reject them. I sha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n Lecture VIII that the purely empirical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images are overwhelming. But we cannot be near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they will not ultimately be brought under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ysics. Even if this should happen, however, they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inguishable from sensations by their proximate 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as gases remain distinguishable from sol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Psychological Review," 1916, "Thought-Content and Feeling,"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See also ib., 1912, "The Nature of Perceived Rela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says: "'Introspection,' divested of its myt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of the observing of consciousness, i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of bodily sensations (sensibles) and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elables)"(p. 427 n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CAN WE OBSERVE ANYTHING INTRINSIC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? We come now to our third ques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. It is commonly thought that by looking withi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bserve all sorts of things that are radic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ituents of the physical world, e.g. thoughts,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, pleasures, pains and emotions.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matter is increased partly by emphasizing thes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ve data, partly by the supposition that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atoms or electrons or whatever units physics m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prefer. As against this latter supposition, I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ltimate constituents of matter are not ato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, but sensations, and other things similar to sen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gards extent and duration. As against the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 reveals a mental world radic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, I propose to argue that thoughts, beliefs, des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, pains and emotions are all built up out of sen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es alone, and that there is reason to think tha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ffer from sensations in their intrinsic charact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effect a mutual rapprochement of mind and matter,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data of introspection (in our second sens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lone. On this third view of the meaning of introsp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our decision is wholly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main two points to be considere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. The first is as to how far it is trustworth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as to whether, even granting that it reveal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ly different STUFF from that revealed by w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xternal perception, it may not reve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, and thus acquire almost as much importanc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 the trustworthiness of introspection. It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certain schools to regard the knowledge of our own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s incomparably more certain than our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al" world; this view is to be found in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which descends from Hume, and is present,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ed, in Kant and his followers. There seems no reaso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is view. Our spontaneous, unsophisticated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to ourselves or as to the outer world,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rash and very liable to error. Th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is equally necessary and equally difficul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Not only are we often un aware of enter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or desire which exists in us; we are ofte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. The fallibility of introspection as regard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is made evident by psycho-analysis; its fallibili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know is easily demonstrated. An autobiograph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ed by a careful editor with documentary evidenc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ound to be full of obviously inadvertent errors.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confronted by a forgotten letter written some years ag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tonished to find how much more foolish our opin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e had remembered them as being. And as to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ental operations--believing, desiring, willing,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-introspection unaided gives very little help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nstruct hypotheses and test them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, just as we do in physical science. Introsp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ough it is one among our sources of knowledg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in isolation, in any degree more trustworthy than "ex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e now to our second question: Does introspection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for the knowledge of relations other than those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y reflecting upon external perception? It might be co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ssence of what is "mental" consists of rela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nowing for example, and that our knowledge concer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mental relations is entirely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. If "knowing" were an unanalysable rel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ould be incontrovertible, since clearly no such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part of the subject matter of physics. But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knowing" is really various relations, all of them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until they have been analysed, our presen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ain unanswered I shall return to i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course of l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VII. THE DEFINITION OF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ecture V we found reason to think that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s* of the world do not have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ind or matter as ordinarily understood: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persistent objects moving through space, nor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of "consciousness." But we found two ways of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, one into "things" or "pieces of matter,"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ries of "perspectives," each series being w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"biography." Before we can define either sens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it is necessary to consider this twofold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what greater detail, and to derive from it a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. It should be said that, in so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assumes the whole world of physics (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rceived portions), it contains hypothetical elements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inger on the grounds for admitting these, which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hilosophy of physics rather than of psych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I speak of "ultimate constituents," I do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such as are theoretically incapable of analys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ch as, at present, we can see no means of analys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of such constituents as "particulars," or as "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" when I wish to emphasize the fact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classification of particulars collects toge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are aspects of one "thing." Given any one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found often (we do not say always) that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particulars differing from this one in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degrees. Those (or some of those) that differ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ery slightly will be found to diffe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to certain laws which may be called, in a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the laws of "perspective"; they include the ordinary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erspective as a special case. This approximation grow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nearly exact as the difference grows less;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e laws of perspective account for the dif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rder of small quantities, and other law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account for second-order differences. That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ifference diminishes, the part of the differenc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ording to the laws of perspective diminishe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and bears to the total difference a ratio which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zero as both are made smaller and smaller. By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heoretically collect together a number of 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defined as the "aspects" or "appearances"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t one time. If the laws of  perspective we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the connection between  different aspec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differenti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us, so far, only those particulars which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at one time. This set of particulars may b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mentary thing." To define that series of "momentary th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stitute the successive states of one thing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laws of dynamics. These give the laws gov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f aspects from one time to a slightly later tim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ort of differential approximation to exactnes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or spatially neighbouring aspects through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 Thus a momentary thing is a set of particu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thing (which may be identified with the whol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) is a series of such sets of particula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in one set are collected together by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; the successive sets are collected togeth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dynamics. This is the view of the worl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traditional phy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a "momentary thing" involv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ime, since the particulars constituting a 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ill not be all simultaneous, but will travel out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with the velocity of light (in case the th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o). There are complications connected with relativ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resent purpose they are not vital, and I sha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irst collecting together all th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ng a momentary thing, and then forming th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sets, we might have first collected together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cessive aspects related by the laws of dynamic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rmed the set of such series related by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 To illustrate by the case of an actor on the s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rst plan was to collect together all the aspects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o different spectators at one time, and then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 of such sets. Our second plan is first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ll the aspects which he presents successive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pectator, and then to do the same thing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tors, thus forming a set of series instead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 The first plan tells us what he does; the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s he produces. This second way of class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is one which obviously has more rele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than the other. It is partly by this secon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that we obtain definitions of one "experienc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graphy" or "person." This method of classific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o the definition of sensations and images, as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 to prove later on. But we must first a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perspectives and bi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illustration of the actor, we spoke, for the mo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each spectator's mind were wholly occupied by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. If this were the case, it might be possible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y of one spectator as a series of successive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or related according to the laws of dynamics. But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case. We are at all times during our wak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variety of impressions, which are aspec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things. We have to consider what binds toge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sensations in one person, or, more general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ccurrences which forte part of one experience. We might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the standpoint of physics, that two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ings belong to the same perspective when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lace. But this would not really help us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e" has not yet been defined. Can we define what is me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two aspects are "in the same place,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anything beyond the laws of perspective and dynam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feel sure whether it is possible to fram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r not; accordingly I shall not assum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ut shall seek other characteristics by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or biography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(for example) we see one man and hear another spea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what we see and what we hear have a rel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perceive, which makes the two together form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one experience. It is when this relation exists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become associated. Semon's "engram" is form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experience at one time. He speaks of two pa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 having the relation of "Nebeneinander" (M. 118; M.E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), which is reminiscent of Herbart's "Zusammen."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may be called simply "simultaneity." It might b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any moment all sorts of things that are not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re happening in the world, and that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we are seeking to define cannot be merely simultane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however, would be an error--the sort of err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relativity avoids. There is not one univers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by an elaborate construction; there are only loc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ich may be taken to be the time within on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f I am (say) hearing a sound, the only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, in any simple sense, simultaneous with my sens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my private world, i.e. in my biography.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efine the "perspective" to which the sens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belongs as the set of particulars that are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ensation. And similarly we may define the "biograph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sensation belongs as the set of particula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r later than, or simultaneous with, the given s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very same definitions can be applied to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sensations. They are actually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relativity, if we are to give a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what is meant by "local time" in that the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of simultaneity and succession are known to u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xperience; they may be analysable, but tha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itability for defining perspectives and biographie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relations as can be constructed between event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ies are of a different kind: they are not experi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merely logical, being designed to afford conveni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ing the correlations between different bi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only by time-relations that the parts of one b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lected together in the case of living beings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mnemic phenomena which constitute the unity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ence," and transform mere occurrences into "experi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dwelt upon the importance of mnemic phenomen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, and shall not enlarge upon them now, beyond ob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what transforms a biography (in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) into a life. It is they that give the continu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" or a "mind." But there is no reason to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ic phenomena are associated with biographies 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nimals and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wo-fold classification of particulars gives r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ism of body and biography in regard to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and not only in regard to living things. This ari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Every particular of the sort considered by physic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wo groups (1) The group of particulars con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spects of the same physical object; (2) Th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that have direct time-relations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is associated with a place. When I look at a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nsation is (1) A member of the group of particular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, and which is associated with the place where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; (2) A member of the group of particulars which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y, and which is associated with the place where I a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 have explained elsewhere the manner in which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on this theory, and in which the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is brought into relation with the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bject ("Our Knowledge of the External World,"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, pp. 90, 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every particular of the kind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is associated with TWO places; e.g. my sen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is associated with the place where I am and with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tar is. This dualism has nothing to do with any "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ay be supposed to possess; it exists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f I am replaced by a photographic plate. We ma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ces the active and passive places respectively.* Th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 perception or photograph of a star,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s the place where the star is, while the passive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where the percipient or photographic pla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use these as mere names; I do not want to int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of "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hus, without departing from physics, collect toge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s actively at a given place, or all th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ly at a given place. In our own case, the one group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(or our brain), while the other is our mind, in so f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perceptions. In the case of the photographic 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is the plate as dealt with by physic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ect of the heavens which it photographs. (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simplicity, I am ignoring various co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ime, which require some tedious but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 elaborations.) Thus what may be called subje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view is not a distinctive peculiarity of mind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just as much in the  photographic plate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 plate has its biography as well as its "matter.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ography is an affair of physics, and has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characteristics by which "mental" phenomen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, with the sole exception of subj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, for the moment, to the standpoint of physics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"perception" of an object as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rom a place where there is a brain (or, in lower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itable nervous structure), with sense-organs and n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part of the intervening medium. Such appear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distinguished from appearances in other pla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eculiarities, na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y give rise to mnemic phenomen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y are themselves affected by mnemic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, they may be remembered and associ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ur habits, or give rise to images, etc.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different from what they would have been if our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had been different--for example, the eff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sentence upon the hearer depends upon whether the h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e language or not, which is a question of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It is these two characteristics, both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ic phenomena, that distinguish perce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of objects in places where there is no living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, though often not practically, we can,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of an object, separate the part which is due t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rom the part which proceeds without mnemic 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haracter of the object. We may define as "sens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 which proceeds in this way, while the remaind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nemic phenomenon, will have to be added to the sens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what is called the "perception." Accor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the sensation is a theoretical core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; the actual experience is the percep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there are grave difficulties in carrying 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but we will not linger over them. We have to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we can, from the physical standpoint,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itherto adopting, to the standpoint of psycholog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more use of introspection in the first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 discussed in the preceding l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making the transition, there are two points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clear. First: Everything outside my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y is outside my experience; therefore if anyth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y me outside my biography, it can only be known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By inference from things within my biograph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By some a priori principle independent o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myself believe that anything approaching certain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ained by either of these methods, and therefor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outside my personal biography must be reg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, as hypothesis. The theoretical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ng the hypothesis is that it simplifies the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 according to which events happen in our experienc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very good ground for supposing that a simple l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to be true than a complicated law, 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round for assuming a simple law in scientific practi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hypothesis, if it explains the facts as well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ess simple. Belief in the existence of thing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biography exists antecedently to evidence, 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, if at all, by a long course of philosophic doub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science, it is justified prac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 which it introduces into the laws of physic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ndpoint of theoretical logic it must be regar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udice, not as a well-grounded theory. With this provi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to continue yielding to the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oint concerns the relating of our point of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regards sensations as caused by stimuli ex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rvous system (or at least to the brain), and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s "centrally excited," i.e. due to causes in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traced back to anything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-organs. It is clear that, if our analysis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has been valid, this way of defining sensation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terpretation. It is also clear that we must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new interpretation if our theory is to be ad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matter clear, we will take the simpl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. Consider a certain star, and suppose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size is negligible. That is to say, we will reg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for practical purposes, a luminous point. Let u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it exists only for a very brief time, say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ccording to physics, what happens is that a spherical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 travels outward from the star through space, just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rop a stone into a stagnant pond, ripples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 from the place where the stone hit the water. The w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ravels with a certain very nearly constant velo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300,000 kilometres per second. This veloc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ed by sending a flash of light to a mi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how long it takes before the reflected flash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just as the velocity of sound may be ascertain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that happens when a wave of light reache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e cannot tell, except in the sole case when th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a brain connected with an eye which is 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irection. In this one very special case w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: we have the sensation called "seeing the star."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ses, though we know (more or less hypothetically)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lations and abstract properties of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, we do not know the appearance itself. Now you may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illustration, compare the different appear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o the conjugation of a Greek verb, except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parts is really infinite, and not only apparently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pairing schoolboy. In vacuo, the parts are regul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rived from the (imaginary) root according to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, i.e. of perspective. The star being situated i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it may be defined, for purposes of physics, a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ose appearances which it presents in vacuo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which, according to the laws of perspectiv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elsewhere if its appearances elsewhere were regul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aptation of the definition of matter which I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arlier lecture. The appearance of a star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if it is regular, does not require any ca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beyond the existence of the star. Every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s an actual member of the system which is the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causation is entirely internal to that system.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his by saying that a regular appearance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alone, and is actually part of the star, in the s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man is part of the human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presently the light of the star reaches our atmosphe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o be refracted, and dimmed by mist, and its velo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minished. At last it reaches a human eye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process takes place, ending in a sens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s our grounds for believing in all that has g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irregular appearances of the star are not,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members of the system which is the star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finition of matter. The irregular appearances, howev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rely irregular: they proceed according to law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erms of the matter through which the light h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way. The sources of an irregular appearance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object which is appearing irregular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interven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observed that, while the conception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s perfectly precise, the conception of an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s one capable of any degree of vaguenes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ng influence of the medium is sufficiently gre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particular can no longer be regarded as a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bject, but must be treated on its own accou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especially when the particular in ques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 back to one object, but is a blend of two or mo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normal in perception: we see as one what the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escope reveals to be many different objects. The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is therefore not a precise one: we percei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, but always with a very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ness an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ing irregular appearances, there are certa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mistakes which must be avoided. In ord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ay count as an irregular appearance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it is not necessary that it should bear any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gular appearances as regard its intrinsic qualiti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ecessary is that it should be derivable from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by the laws which express the distorting infl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. When it is so derivable, the particular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garded as caused by the regular appeara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y the object itself, together with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medium. In other cases, the particu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y, in the same sense, be regarded as caus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gether with the medium; in this case, it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used appearance of several objects. If it happen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in, it may be called a confused perception of the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tual perception is confused to a greater or less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interpret in terms of our theory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ose mental occurrences which are sai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timulus, and those which are said to be "cent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," i.e. to have no stimulus external to the brain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occurrence can be regarded as an appearance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o the brain, however irregular, or even as a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several such objects, then we may regar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or its stimulus the object or objects in ques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earances at the sense-organ concerned. When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a mental occurrence has not sufficien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bjects external to the brain to be regar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such objects, then its physical causation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sought in the brain. In the former cas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perception; in the latter it cannot be so call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nction is one of degree, not of kind. Until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, no satisfactory theory of perception, sens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VIII. SENSATION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alism of mind and matter, if we have been right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llowed as metaphysically valid. Nevertheless, we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certain dualism, perhaps not ultimate, with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observe it. The dualism is not primarily as to the stu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but as to causal laws. On this subject we ma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William James. He points out that when, as we sa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"imagine" things, there are no such effects as would e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hings were what we call "real." He takes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ing a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ake for myself an experience of blazing fire; I place i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dy; but it does not warm me in the least. I lay a stic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e stick either burns or remains green, as I plea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water, and pour it on the fire, and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ensues. I account for all such facts by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rain of experiences unreal, a mental train. Mental f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n't burn real sticks; mental water is wha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(though of course it may) put out even a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... With 'real' objects, on the contrary,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ccrue; and thus the real experiences get sif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ones, the things from our thoughts of them, fancif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and precipitated together as the stable part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--chaos, under the name of the physical world."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Essays in Radical Empiricism," pp. 3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ssage James speaks, by mere inadvertence,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which he is describing as "mental" had NO effec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course, not the case: they have their effects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hysical phenomena do, but their effects follo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For example, dreams, as Freud has shown, are jus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laws as are the motions of the planets. But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erent: in a dream you may be transported from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in a moment, or one person may turn into anoth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. Such differences compel you to distinguish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eams from the physic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wo sorts of causal laws could be sharply distingu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call an occurrence "physical" when it obeys causal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the physical world, and "mental" when it o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 laws appropriate to the mental world. Since the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 the physical world interact, there would be a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: there would be events which would hav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d mental effects, while there would be oth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mental causes and physical effects. Thos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auses and mental effects we should def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sations." Those that have mental causes and physic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erhaps be identified with what we call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; but they do not concern us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would have all the precision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f the distinction between physical and psyc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tion were clear and sharp. As a matter of fac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inction is, as yet, by no means sharp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ith fuller knowledge, it will be found to b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than the distinction between the laws of ga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rigid bodies. It also suffers from the fact that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 effect of several causes according to several 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we cannot, in general, point to anything unique as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-and-such an event. And finally it is by no mea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eculiar causal laws which govern mental ev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physiological. The law of habit, which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, may be fully explicabl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 of nervous tissue, and these peculiariti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may be explicable by the laws of physics. It se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at we are driven to a different kind of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 this reason that it was necessary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perception. With this definition, we can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as the non-mnemic elements in a p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, following our definition, we try to decide what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perience are of the nature of sensations, we fi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than might have been expected. Prima facie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sation that comes to us through the senses: the sigh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the sounds we hear, the smells we smell, and so on;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as headache or the feeling of muscular strain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act so much interpretation, so much of hab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, is mixed with all such experiences, that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sensation is only to be extracted by careful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simple illustration: if you go to the theat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untry, you seem to hear equally well in the stall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circle; in either case you think you miss nothing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in a foreign country where you have a fai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, you will seem to have grown partially deaf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t necessary to be much nearer the stage tha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in your own country. The reason is that, in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language spoken, we quickly and unconsciously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really hear with inferences to what the ma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and we never realize that we have not heard the word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rely inferred. In a foreign language, these i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, and we are more dependent upon actual s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found ourselves in a foreign world, where table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ushions and cushions like tables, we should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how much of what we think we see is really i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airly familiar sensation is to us a sign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ually go with it, and many of these things will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art of the sensation. I remember in the early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-cars being with a friend when a tyre burst with a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He thought it was a pistol, and supported his opin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at he had seen the flash. But of course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o flash. Nowadays no one sees a flash when a tyre 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, therefore, to arrive at what really is sens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which, at first sight, seems to contain no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pare away all that is due to habit or expec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. This is a matter for the psychologist, an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n easy matter. For our purposes, it is not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exactly is the sensational core in any cas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mportant to notice that there certainly is a sens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, since habit, expectation and interpretation are di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ed on diverse occasions, and the diversity is clear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what is presented to the senses. When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spaper in the morning, the actual sensations of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form a very minute part of what goes on in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starting-point of all the rest, and it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the newspaper is a means of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-information. Thus, although it may be difficul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actly is sensation in any given experience, it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sensation, unless, like Leibniz, we deny al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er world up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are obviously the source of our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including our own body. It might seem natural to reg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as itself a cognition, and until lately I did so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hen, say, I see a person I know coming towards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it SEEMS as though the mere seeing were knowledg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undeniable that knowledge comes THROUGH the see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is a mistake to regard the mere seeing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If we are so to regard it, we must distingu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from what is seen: we must say that, when we see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 of a certain shape, the patch of colour is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seeing of it is another. This view, however, dem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on of the subject, or act, in the sense discuss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cture. If there is a subject, it can have a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of colour, namely, the sort of relation which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wareness. In that case the sensation, as a mental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ist of awareness of the colour, while the colou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wholly physical, and may be called the sense-da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it from the sensation. The subjec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a logical fiction, like mathematical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s. It is introduced, not because observation reveal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it is linguistically convenient an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by grammar. Nominal entities of this sor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but there is no good ground for assuming that they d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they appear to perform can always b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r series or other logical constructions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ubious entities. If we are to avoid a perfectly grat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, we must dispense with the subject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ngredients of the world. But when we do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distinguishing the sensation from the sense-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s; at least I see no way of preserving th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the sensation that we have when we see a p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imply is that patch of colour, an actual constitu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world, and part of what physics is concerned wit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of colour is certainly not knowledge, and ther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ay that pure sensation is cognitive.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effects, it is the cause of cognitions, par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tself a sign of things that are correlated with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sensations of sight and touch are correlated, and par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rise to images and memories after the sensation is f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itself the pure sensation is not cogn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lecture we considered the view of Brentano, that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fine psychical phenomena by saying that they are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tentionally contain an object." We saw reasons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 in general; we are now concerned to show tha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jected in the particular case of sensations.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hich formerly made me accept Brentano's view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as exceedingly simple. When I see a patch of colou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me that the colour is not psychical, but phys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y seeing is not physical, but psychical. Hence I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lour is something other than my seeing of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, to me historically, was directed against ideali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hatic part of it was the assertion that the col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, not psychical. I shall not trouble you n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for holding as against Berkeley that the patch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hysical; I have set them forth before, and I see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m. But it does not follow that the patch of col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so psychical, unless we assume that the physic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al cannot overlap, which I no longer consid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. If we admit--as I think we should--that the p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ay be both physical and psychical,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ing the sense-datum from the sensation disapp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say that the patch of colour and our sensation in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iew of William James, Professor Dewe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realists. Perceptions, says Professor Dewey, are no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cases of knowledge, but simply natural events with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status than (say) a shower. "Let them [the reali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experiment of conceiving perceptions as pur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not cases of awareness or apprehension,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o see how little they miss."* I think he is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except in supposing that the realists will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 already hold the view he is advocating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sympathetic to it. At any rate, it is the view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adopt in these l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wey, "Essays in Experimental Logic," pp. 253, 2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 of the world, so far as we have experienc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, on the view that I am advocating, of innum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particulars such as occur in seeing, hearing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images more or less resembling these, of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speak shortly. If physics is true, there are,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that we experience, others, probably equall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qually) transient, which make up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orld that does not come into the sort of conta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body that is required to turn it into a sensat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ic belongs to the philosophy of physics, and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us in our present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are what is common to the mental and physical wor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defined as the intersection of mind and mat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no means a new view; it is advocated, not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uthors I have mentioned, but by Mach in his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, which was published in 1886.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, according to the view I am advocating,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 of past experience. It is a core in 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, never existing in isolation except possibly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infants. It is not itself knowledge, but it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our knowledge of the physical world, including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who believe that our mental life is built u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sations alone. This may be true; but in any ca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ngredients required in addition to sens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What images are, and how they are to be defined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 in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nction between images and sensations might seem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by no means difficult. When we shut our eyes and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f familiar scenes, we usually have no difficult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we remain awake, in discriminating between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ing and what is really seen. If we imagine som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hat we know, we can go through it in our mi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end without any discoverable tendency to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really hearing it. But although such case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no confusion seems possible, there are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ar more difficult, and the definition of image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an eas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: we do not always know whether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is a sensation or an image. The things we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when our eyes are shut must count as images, yet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eaming they seem like sensations. Hallucination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s persistent images, and only gradually ac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ver belief that makes the patient regard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. When we are listening for a faint sound--the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tant clock, or a horse's hoofs on the road--we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it many times before we really do, because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s the image, and we mistake it for sens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between images and sensations is, therefore,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lways obvious to inspectio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 the distinction between images and sensation, cf. Se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mnemischen Empfindungen," pp. 19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consider three different ways in which it has been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images from sensations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By the less degree of vividness in im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By our absence of belief in their "physical reality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By the fact that their causes and effects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sen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third of these to be the only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riterion. The other two are applicable in ver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but cannot be used for purposes of definition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able to exceptions. Nevertheless, they both deser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Hume, who gives the names "impressions" and "ideas"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for present purposes, be identified with our "sens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images," speaks of impressions as "those perce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ith most force and violence" while he defines ide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aint images of these (i.e. of impressions) in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" His immediately following observations, however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dequacy of his criteria of "force" and "faintnes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it will not be very necessary to employ many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is distinction. Every one of himself will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 the difference betwixt feeling and thinking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of these are easily distinguished, 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but in particular instances they may very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each other. Thus in sleep, in a fever, in madn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very violent emotions of soul, our ideas may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mpressions; as, on the other hand, it sometime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impressions are so faint and low that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m from our ideas. But notwithstanding thi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ance in a few instances, they are in general 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that no one can make a scruple to rank th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heads, and assign to each a peculiar name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" ("Treatise of Human Nature," Part I, Section 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Hume is right in holding that they should be rank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heads, with a peculiar name for each. But by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ssion in the above passage, his criterion for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not always adequate. A definition is not sound if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in cases where the difference is glaring: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a definition is to provide a mark which i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marginal cases--except, of course, when we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ception, like, e.g. baldness, which is one of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 sharp boundaries. But so far we have seen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the difference between sensations and image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Stout, in his "Manual of Psychology," after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ways of distinguishing sensations and images, arri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ew which is a modification of Hume's. He says (I qu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di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conclusion is that at bottom the distinction betw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cept, as respectively faint and vivid states,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ce of quality. The percept has an aggressiven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belong to the image. It strikes the min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of force or liveliness according to the varying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imulus. This degree of force or liveliness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ordinarily mean by the intensity of a sensation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of the intensity of sensations is absent in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"(p. 4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 allows for the fact that sensations may rea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faintness--e.g. in the case of a just visible sta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udible sound--without becoming images, and tha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faintness cannot be the characteristic mark of imag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sudden shock of a flash of lightn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-whistle, Stout says that "no mere image ever does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 in this manner"(p. 417). But I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 fails in very much the same instances as thos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's criterion fails in its original form. Macbeth speaks of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uggestion      Whose horrid image doth unfix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     And make my seated heart knock at my ribs    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stle of a steam-engine could hardly have a strong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. A very intense emotion will often b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-especially where some future action or some undecide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--powerful compelling images which may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ourse of life, sweeping aside all contrary soli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ll by their capacity for exclusively po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And in all cases where images, originally recog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gradually pass into hallucinations, there must be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ce or liveliness" which is supposed to be always ab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The cases of dreams and fever-delirium are a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o Professor Stout's modified criterion as to Hume'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therefore that the test of livelines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in ordinary instances, cannot be us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sensations a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e might attempt to distinguish images from sensations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belief in the "physical reality" of images.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ware that what we are experiencing is an image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he kind of belief that we should give to a sensation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hink that it has the same power of produc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xternal world." Images are "imaginary"; in SOME sen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unreal." But this difference is hard to analyse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What we call the "unreality" of image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t cannot mean what would be expressed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such thing." Images are just as tru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world as sensations are. All that we really me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n  image "unreal" is that it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mitants which it would have if it were a sensation.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a visual image of a chair, we do not attempt to 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ecause we know that, like Macbeth's dagg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sible to feeling as to sight"-- i.e. it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s with tactile sensations which it would ha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visual sensation and not merely a visual image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so-called "unreality" of images consists me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ot obeying the laws of physics, and thus brings u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al distinction between images and sen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 is confirmed by the fact that we only feel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al" when we already know them to be images. Imag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FEELING of unreality, because when we fal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an image to be a sensation, as in the case of drea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just as real as if it were a sensation. Our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ty results from our having already realize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an image, and cannot therefore be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mean by an image. As soon as an image begins to d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s to its status, it also deceives us as to its cor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what we mean by its "rea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is brings us to the third mode of distinguis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nsations, namely, by their causes and effects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be the only valid ground of distinction. Jam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about the mental fire which won't burn real s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images by their effects, but I think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distinction is by their causes. Professor Stout (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., p. 127) says: "One characteristic mark of what we ag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nsation is its mode of production. It is caused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a STIMULUS. A stimulus is always some conditio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rvous system itself and operating upon it."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rrect view, and that the distinction betw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sations can only be made by taking accou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tion. Sensations come through sense-organs, while imag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We cannot have visual sensations in the dark, or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hut, but we can very well have visual images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Accordingly images have been defined as "cent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sensations," i.e. sensations which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cause in the brain only, not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-organs and the nerves that run from the sense-orga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 I think the phrase "centrally excited sensations"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is necessary, since it takes it for grant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ust have a proximate physiological cause.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but it is an hypothesis, and for our purpo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one. It would seem to fit better with w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bserve if we were to say that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ed, through association, by a sensation or another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that it has a mnemic cause--which does no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lso having a physical cause. And I think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the causation of an image always proceed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ic laws, i.e. that it is governed by habit an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If you listen to a man playing the pianol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him, you will have images of his hands on the ke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ere playing the piano; if you suddenly look at hi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sorbed in the music, you will experience a sh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when you notice that his hands are not tou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Your image of his hands is due to the many ti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ard similar sounds and at the same time seen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the piano. When habit and past experience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we are in the region of mnemic as opposed t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ausation. And I think that, if we could reg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valid the difference between physical and mn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tion, we could distinguish images from sensations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ic causes, though they may also have physical c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, on the other hand, will only have physical 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may be, the practically effectiv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nsations and images is that in the cau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, but not of images, the stimulation of nerve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 into the brain, usually from the surface of th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n essential part. And this accounts for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nd sensations cannot always be distinguish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lso differ from sensations as regards thei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, as a rule, have both physical and mental effect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tch the train you meant to catch leaving the st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the successive positions of the train (physical 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ccessive waves of fury and disappointment (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). Images, on the contrary, though they MAY produce b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, do so according to mnemic laws, no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physics. All their effects, of whatever nature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ic laws. But this difference is less suitable f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ifference as to 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Watson, as a logical carrying-out of his behavio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denies altogether that there are any observable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mages are supposed to be. He replaces them all by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, and especially by pronunciation of words sotto vo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"think" of a table (say), as opposed to seeing i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according to him, is usually that we are mak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of the throat and tongue such as would lea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ing the word "table" if they were more pronounced.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his view again in connection with words; fo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nly concerned to combat his denial of images. This de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forth both in his book on "Behavior" and in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Image and Affection in Behavior" in the "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, Psychology and Scientific Methods," vol. x (J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). It seems to me that in this matter he has been bet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nying plain facts in the interests of a theory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sed impossibility of introspection. I dea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n Lecture VI; for the present I wish to rein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at the facts are unden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of various sorts, according to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which they copy. Images of bodily moveme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when we imagine moving an arm or, on a smaller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ing a word, might possibly be explained away on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on's lines, as really consisting in small incipient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, if magnified and prolonged, would be the movemen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id to be imagining. Whether this is the case or no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decided experimentally. If there were a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for recording small movements in the mouth and thr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place such an instrument in a person's mout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im to recite a poem to himself, as far as possi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 I should not be at all surprised if it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 small movements take place while he is "ment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over the verses. The point is important, becaus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thought" consists mainly (though I think not wholl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speech. If Professor Watson is right as regards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, this whole region is transferred from imag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. But since the question is capable of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, it would be gratuitous rashness to offer an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at decision is l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visual and auditory images are much more difficult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 this way, because they lack the connection wit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the outer world which belongs to visual and aud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. Suppose, for example, that I am sitting in my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re is an empty arm-chair. I shut my eyes, and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ual image of a friend sitting in the arm-chair. If I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mage into the world of physics, it contradicts all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laws. My friend reached the chair without coming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n the usual way; subsequent inquiry will sho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where else at the moment. If regarded as a sensatio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as all the marks of the supernatural. My imag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garded as an event in me, not as having that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y happenings of the public world that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. By saying that it is an event in me, we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it may be PHYSIOLOGICALLY caused: its privac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ly due to its connection with my body. But in any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ublic event, like an actual person walking in 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ting down in my chair. And it cannot, like inner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garded as a SMALL sensation, since it occupies just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in my visual field as the actual sensation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Watson says: "I should throw out imagery al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how that all natural thought goes 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i-motor processes in the larynx." This view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ly to contradict experience. If you try to persu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ucated person that she cannot call up a visual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sitting in a chair, but can only use words describ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occurrence would be like, she will conclud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. (This statement is based upon experiment.) Galton, 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nows, investigated visual imagery, and found that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kill it: the Fellows of the Royal Society turn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ch less of it than their wives. I see no reason t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clusion that the habit of abstract pursuits makes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much inferior to the average in power of visualiz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exclusively occupied with words in their "thin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essor Watson is a very learne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henceforth assume that the existence of im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, and that they are to be distinguished from sen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causes, as well as, in a lesser degree,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In their intrinsic nature, though they often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by being more dim or vague or faint, ye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r universally differ from sensations in any wa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defining them. Their privacy need form no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study of them, any more than the privacy of b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does. Bodily sensations are admitted by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critics of introspection, although, like image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observed by one observer. It must be admitt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ws of the appearance and disappearance of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known and difficult to discover, because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, as in the case of sensations, by our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mains one very important point concerning imag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py us much hereafter, and that is, their resembl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nsations. They are said to be "copies" of sen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s regards the simple qualities that enter in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always as regards the manner in which these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It is generally believed that we cannot imagine a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 that we have never seen, or a sound that we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. On this subject Hume is the classic. He say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lready qu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se perceptions, which enter with most force and violen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ame IMPRESSIONS; and under this name I comprehend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, passions and emotions, as they make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n the soul. By IDEAS I mean the faint imag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nking and reaso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next explains the difference between simple and complex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ains that a complex idea may occur without an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mpression. But as regards simple ideas, he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 simple idea has a simple impression, which resembl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simple impression a correspondent idea." He goe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ciate the general principle "that all our simple id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rst appearance are derived from simple impress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spondent to them, and which they exactly repres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reatise of Human Nature," Part I, Section 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is fact, that images resemble antecedent sen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s us to call them images "of" this or that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memory, and of knowledge gene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 resemblance of images and sensation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iculties in establishing Hume's princip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s as to whether it is exactly true. Indeed, h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zed an exception immediately after stating his max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t is impossible to doubt that in the mai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copies of similar simple sensation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earlier, and that the same is true of complex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 of memory as opposed to mere imagination. Our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with reference to what is sensibly absent is large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haracteristic of images, although, as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, images tend to be more and more replaced by word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much to say in the next two lectures on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s copies of sensations. What has been said now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reminder that this is their most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by no means confident that the distinction betw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sations is ultimately valid, and I should be gl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that images can be reduced to sensations of a pecu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I think it is clear, however, that, at any rate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ditory and visual images, they do differ from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y and visual sensations, and therefore form a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occurrences, even if it should prove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a sub-class of sensations. This i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validate the use of images to be made in the seq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IX.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hich we are to consider to-day, introduc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n one of its forms. The analysis of knowled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us until the end of the thirteenth lecture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fficult part of our whol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myself believe that the analysis of knowled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 entirely by means of purely external observa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haviourists employ. I shall discuss this question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s. In the present lecture I shall attempt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knowledge, both as an introduction to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n general, and because memory, in some for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pposed in almost all other knowledge. Sensation, we dec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form of knowledge. It might, however, have bee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should begin our discussion of knowledge with PER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with that integral experience of things in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which sensation is extracted by psycholog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alled perception differs from sensation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ational ingredients bring up habitual associates--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ations of their usual correlates--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ly indistinguishable from the sensation. The F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experience is essential in producing this filling-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, but not the RECOLLECTION of past experi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ensational elements in perception can be wholly expl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habit, produced by frequent cor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, according to our definition in Lecture VII,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 form of knowledge than sensation is, except in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volves expectations. The purely psychological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aises are not very difficult, though they have sometime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artificially obscure by unwillingness to ad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bility of the non-sensational elements of perception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memory raises many difficult and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which it is necessary to consider at the fir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for treating memory at this early stag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involved in the fact that images are recog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ies" of past sensible experience. In the preceding lec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ded to Hume's principle "that all our simple idea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ppearance are derived from simple impress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t to them, and which they exactly represent."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this principle is liable to exceptions, every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hat is has a broad measure of truth, thoug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" might seem an overstatement, and it might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o say that ideas APPROXIMATELY represent i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odifications of Hume's principle, however,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hich I wish to present for your 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: Why do we believe that images are, sometimes or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or exactly, copies of sensations? W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is there? And what sort of evidence is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? The difficulty of this question arises throug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nsation which an image is supposed to cop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when the image exists, and can therefore only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hile, on the other hand, memory of past sensation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ossible by means of present images. How, then, are w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way of comparing the present image and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? The problem is just as acute if we say tha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eir prototypes as if we say that they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; it is the very possibility of comparison tha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* We think we can know that they are ali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but we cannot bring them together in on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 them. To deal with this problem, we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memory. In this way the whole status of im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ies" is bound up with the analysi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, for example, can we obtain such knowled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"If we look at, say, a red nose and perceiv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ittle while ekphore, its memory-image, w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how unlike, in its likeness, this memory-ima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erception" (A. Wohlgemuth, "On the Feel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ural Correlate with an Examination o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" "Journal of Psychology," vol. viii, part iv, June, 19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vestigating memory-beliefs, there are certain poi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orne in mind. In the first place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ng a memory-belief is happening now, not in tha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which the belief is said to refer. It is not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he existence of a memory-belief that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should have occurred, or even that the pa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isted at all. There is no logical impossi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that the world sprang into being five minute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then was, with a population that "remembered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unreal past. There is no logically necessary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vents at different times; therefore no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now or will happen in the future can dis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that the world began five minutes ago.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which are CALLED knowledge of the past ar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past; they are wholly analysable in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which might, theoretically, be just what they 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st had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ggesting that the non-existence of the pa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d as a serious hypothesis. Like all sce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es, it is logically tenable, but uninteresting.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oing is to use its logical tenability as a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what occurs when we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place, images without beliefs are in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memory; and habits are still more insuffici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ist, who attempts to make psychology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, has to trust his memory in making the record. "Ha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cept involving the occurrence of similar ev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imes; if the behaviourist feels confide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h a phenomenon as habit, that can only be because he t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emory, when it assures him that there have been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applies to images. If we are to know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we do--that images are "copies," accurate or in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st events, something more than the mere occurrence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o to constitute this knowledge. For their mere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would not suggest any connection with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ppe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we constitute memory out of images together with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? We may take it that memory-images, when they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memory, are (a) known to be copies, (b) sometime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erfect copies (cf. footnote on previous page). How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know that a memory-image is an imperfect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a more accurate copy by which to replace it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M to suggest that we have a way of knowing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dependent of images, by means of which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ze image-memories. But I do not think such an i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sults, formally, from our knowledge of the pa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f which we recognize the inaccuracy, is that suc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wo characteristics by which we can arrange them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of which one corresponds to the more or les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the past to which they refer, and the other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or less confidence in their accuracy. We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 these point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nfidence or lack of confidence in the accurac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image must, in fundamental cases, be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the image itself, since we cannot e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bodily and compare it with the present image.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vagueness is the required characteristic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ink this is the case. We sometimes have images that 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peculiarly vague, which yet we do not trust-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nder the influence of fatigue we may see a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vividly and clearly, but horribly distorted. In such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strust our image in spite of its being unusually clea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characteristic by which we distinguish the imag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is the feeling of FAMILIARITY that accompanies them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like some sensations, feel very familiar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strange. Familiarity is a feeling capable of degrees.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a well-known face, for example, some parts may fee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than others; when this happens, we have more beli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the familiar parts than in that of th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I think it is by this means that we become critic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not by some imageless memory with which we compa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return to the consideration of familiarity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e now to the other characteristic which memory-imag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order to account for our knowledge of the past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characteristic which makes us regard them a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or less remote portions of the past. That is to say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A is the event remembered, B the remembering,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of time between A and B, there must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B which is capable of degrees, and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dated memories, varies as t varies. It may incre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ncreases, or diminish as t increases. The question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ccurs is not of any importance for the theo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ability of the characteristic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tual fact, there are doubtless various factors that co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iving us the feeling of greater or less remotenes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event. There may be a specific feeling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feeling of "pastness," especially wher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concerned. But apart from this, there are othe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is context. A recent memory has, usual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than a more distant one. When a remembered even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context, this may occur in two ways, either (a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images in the same order as their prototypes, or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membering a whole process simultaneously, in the sam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present process may be apprehended, through akolu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which, by fading, acquire the mark of just-past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asing degree as they fade, and are thus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while all sensibly present. It will be contex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nse, more specially, that will give us a s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 or remoteness of a remember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of course, a difference between knowing the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of a remembered event to the present, and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rder of two remembered events. Very often ou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l relation of a remembered event to the pres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from its temporal relations to other remember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eem that only rather recent events can be plac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by means of feelings giving their temporal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, but it is clear that such feelings must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part in the process of dating remember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say, then, that images are regarded by us as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copies of past occurrences because they come to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orts of feelings: (1) Those that may be called fee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; (2) those that may be collected together as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sense of pastness. The first lead us to trus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, the second to assign places to them in the time-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to analyse the memory-belief,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images which lead us to base memory-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retained the "subject" or "act" in knowledge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memory would have been comparatively simple.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said that remembering is a direct rel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ct or subject and the past occurrence remembered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remembering is present, though its object is past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 of the subject renders some more complicated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Remembering has to be a present occurrence in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ing, or related to, what is remembered.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find any ground, except a pragmatic o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that memory is not sheer delusion, if, as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there is not, apart from memory, an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ing that there really was a past occurrenc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lation to our present remembering. What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Meinong's terminology, we should call the "objec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.e. the past event which we are said to be reme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pleasantly remote from the "content," i.e.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occurrence in remembering. There is an awkward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, which raises difficulties for the the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But we must not falsify observa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difficulties. For the present, therefore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se problems, and try to discover what actuall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s may be taken as fixed, and such as any the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ust arrive at. In this case, as in most others, w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as certain in advance is rather vague. The stud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is like the continued observation of an objec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us along a road: what is certain to begin wi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vague knowledge that there is SOME object on the roa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be less vague, and to assert that the ob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, or a man, or a mad dog, you run a risk of error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continued observation is to enable you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uch more precise knowledge. In like manner, in the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certainties with which you begin are very vag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recise propositions at which you try to arrive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n the hazy data from which you set out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the risk of error, precision is the goal at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our vague but indubitable data i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past. We do not yet know with any precisi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an by "knowledge," and we must admit that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ur memory may be at fault. Nevertheless, what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ic might urge in theory, we cannot practically doub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p this morning, that we did various things yesterday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ar has been taking place, and so on. How far ou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st is due to memory, and how far to other sources,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 matter to be investigated, but there can be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mory forms an indispensable part of our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atum is that we certainly have more capa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past than for knowing the future. We know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uture, for example what eclipses there will b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nowledge is a matter of elaborate calc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, whereas some of our knowledge of the past come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ffort, in the same sort of immediate way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knowledge of occurrences in our present environme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rovisionally, though perhaps not quite correctly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y" as that way of knowing about the past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 in our knowledge of the future; such a defini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erve to mark the problem with which we are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ome expectations may deserve to rank wit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immedi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point, perhaps not quite so certain as our previous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truth of memory cannot be wholly practic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tists wish all truth to be. It seems clear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 remember are trivial and without any visibl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ture, but that my memory is true (or false) in v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st event, not in virtue of any future consequence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 The definition of truth as the correspond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and facts seems peculiarly evident in the case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gainst not only the pragmatist definition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 definition by means of coherence. These consid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re taking us away from psychology, to which we mu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not to confuse the two forms of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son distinguishes in the second chapter of his "M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" namely the sort that consists of habit, and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sists of independent recollection. He gives th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rning a lesson by heart: when I know it by heart I a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remember" it, but this merely means that I hav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habits; on the other hand, my recollection of (sa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I read the lesson while I was learning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 of a unique event, which occurred only o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 of a unique event cannot, so Bergson contend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constituted by habit, and is in fact something ra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memory which is habit. The recollection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memory. This distinction is vital to the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But it is not so easy to carry out in practic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in theory. Habit is a very intrusive featur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life, and is often present where at first sigh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. There is, for example, a habit of remembering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When we have once described the event, the word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asily become habitual. We may even have used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t to ourselves while it was happening;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bit of these words may fulfil the function of Berg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memory, while in reality it is nothing but habit-mem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ophone, by the help of suitable records, might relat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idents of its past; and people are not so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ophones as they like to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, however, of a difficulty in distinguish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memory in practice, there can be no doubt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exist. I can set to work now to remember things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before, such as what I had to eat for breakfa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and it can hardly be wholly habit that enables 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t is this sort of occurrence that constitutes the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Until we have analysed what happens in such a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we have not succeeded in understand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f memory with which we are here concerned is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form of knowledge. Whether knowledg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ble to habit is a question to which I shall retur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lecture; for the present I am only anxious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atever the true analysis of knowledge may be,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st occurrences is not proved by behaviour which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experience. The fact that a man can recite a po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he remembers any previous occasion on which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ted or read it. Similarly, the performances of anim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ut of cages or mazes to which they are accustome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hat they remember having been in the sam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Arguments in favour of (for example) memory in pl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rguments in favour of habit-memory, not of knowle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Samuel Butler's arguments in favour of the view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remembers something of the lives of its ancestors*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amined, only arguments in favour of habit-memory. Sem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ooks, mentioned in an earlier lecture, do no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-memory at all closely. They give law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ages of past occurrences come into our minds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our belief that these images refer to past occur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at constitutes knowledge-memory. It is this tha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theory of knowledge. I shall speak of it as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o distinguish it from mere habit acquired through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Before considering true memory, it will be w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wo things which are on the way towards memory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ling of familiarity and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e his "Life and Habit and Unconscious Mem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ten feel that something in our sensible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, without having any definite recollection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on which we have seen it. We have this feeling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s where we have often been before--at hom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streets. Most people and animals find it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ppiness to spend a good deal of their time in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, which are especially comforting when any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s. The feeling of familiarity has all sorts of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stage where we dimly feel that we have seen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It is by no means always reliable; almost every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time experienced the well-known illusion that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now happened before at some time. There ar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amiliarity does not attach itself to any definit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merely a vague feeling that SOMETHING is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llustrated by Turgenev's "Smoke," where the hero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 by a haunting sense that something in his pres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something in his past, and at last trac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of heliotrope. Whenever the sense of familiarit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definite object, it leads us to search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are satisfied that we have found the appropriat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ads us to the judgment: "THIS is familiar."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gard familiarity as a definite feeling, capable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object, but normally standing in a specific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feature of the environment, the relation being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ress in words by saying that the feature in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 The judgment that what is familiar has bee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s a product of reflection, and is no part of th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miliarity, such as a horse may be supposed to hav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his stable. Thus no knowledge as to the pas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feeling of familiarity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stage is RECOGNITION. This may be taken in two s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hen a thing not merely feels familiar, but we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h-and-such. We recognize our friend Jones, we know c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 when we see them, and so on. Here we have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f past experience, but not necessarily an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past. When we see a cat, we know it is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revious cats we have seen, but we do not, as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 at the moment any particular occasion when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. Recognition in this sense does not necessaril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habit of association: the kind of objec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at the moment is associated with the word "cat,"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ditory image of purring, or whatever other characteristic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ppen to recognize in. the cat of the moment. We a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n fact able to judge, when we recognize an obje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en it before, but this judgment is something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ecognition in this first sense, and may very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animals that nevertheless have the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in this first sense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however, another sense of the word, in which we me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, not knowing the name of a thing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it, but knowing that we have seen it befo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recognition does involve knowledge about the Fa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s memory in one sense, though in another it is no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volve a definite memory of a definite past ev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knowledge that something happening now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happened before. It differs from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by being cognitive; it is a belief or judg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of familiarity is not. I do not wish to under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belief at present, since it will be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elfth lecture; for the present I merely wish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recognition, in our second sense, consis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, which we may express approximately in the words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isted bef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several points in which such an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is inadequate. To begin with, it might seem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more correct to define recognition as "I have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" than as "this has existed before." We recognize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may be urged) as having been in our experienc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at may mean; we do not recognize it as merel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the world before. I am not sure that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in this point. The definition of "my experienc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; broadly speaking, it is everything that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I am experiencing now by certain links,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rms of memory are among the most important. Thus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thing, the occasion of its previous exist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of which I recognize it forms part of "my experienc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recognition will be one of the marks by whi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singled out from the rest of the world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this has existed before" are a very in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what actually happens when we form a jud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, but that is unavoidable: words are framed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of thought which is by no means primitive, and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ble of expressing such an elementary occurr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I shall return to what is virtu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n connection with true memory, which rais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oint is that, when we recognize something,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the very same thing, but only something similar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on a former occasion. Suppose the object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riend's face. A person's face is always changing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actly the same on any two occasions. Common sense trea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face with varying expressions; but the vary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xist, each at its proper time, while the one 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 logical construction. We regard two objects a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on-sense purposes, when the reaction they call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the same. Two visual appearances, to both of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priate to say: "Hullo, Jones!" are treated as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identical object, namely Jones. The name "Jon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both, and it is only reflection that shows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verse particulars are collected together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name "Jones." What we see on any one occa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whole series of particulars that make up Jone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(or a few in quick succession). On another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 another member of the series, but it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count as the same from the standpoint of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when we judge "I have seen THIS before," w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ly if "this" is taken as applying to the actual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 that we are seeing at the moment. The word "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terpreted vaguely so as to includ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like what we are seeing at the moment. Here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find a similar point as regards true memory;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rue memory we will consider the point ag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imes suggested, by those who favour behaviourist 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cognition consists in behaving in the same wa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us is repeated as we behaved on the first occas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This seems to be the exact opposite of the tru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recognition is in the DIFFERENCE between a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us and a new one. On the first occasio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; on the second occasion there is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is another instance of the peculiarity of causal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sychology, namely, that the causal unit is no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but two or more events Habit is the great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recognition is another. A stimulus occurring onc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ffect; occurring twice, it has the further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Thus the phenomenon of recognition has as it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ccasions when the stimulus has occurred; either al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. This complexity of causes in psycholog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Bergson's arguments against repet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world. It does not prove that there are no causal la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, as Bergson suggests; but it does pro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 laws of psychology are Prima facie ver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physics. On the possibility of explaining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as due to the peculiarities of nervous tissu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before, but this possibility must not be forgotten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mpted to draw unwarranted metaphysical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memory, which we must now endeavour to understand,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ledge of past events, but not of all such knowledg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past events, for example what we lear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history, is on a par with the knowledge we can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future: it is obtained by inference, not (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) spontaneously. There is a similar distinct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present: some of it is obtain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, some in more indirect ways. I know that there ar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 number of people in the streets of New York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this in the immediate way in which I know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I see by looking out of my window. It is not easy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wherein the difference between these two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consists, but it is easy to feel the differen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, I shall not stop to analyse it, but shall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with saying that, in this respect, memory resem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derived from the senses. It is immediate, not in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stract; it differs from perception mainly by being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 to memory, as throughout the analysis of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y distinct problems, namely (1) as to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sent occurrence in knowing; (2) as to the 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rence to what is known. When we remember, the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, while what is known is in the past. Our tw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in the cas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at is the present occurrence when we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hat is the relation of this present occurrence to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hich is rememb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wo questions, only the first concerns the psycholog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elongs to theory of knowledge. At the same ti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the vague datum with which we began,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n some sense, there is knowledge of the past,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ind, if we can, such an account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in remembering as will make it not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to give us knowledge of the past. For th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shall do well to forget the problem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knowledge, and concentrate upon the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problem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mory-image and sensation there is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concerning the immediate past. For example,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just heard is present to us in a way which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rom the sensation while we are hearing the sound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-image of something heard days or weeks ago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it is this way of apprehending the immediat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"the ORIGINAL of our experience of pastness, from w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the meaning of the term"("Psychology," i, p. 6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knows the experience of noticing (say) tha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triking, when we did not notice it whil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. And when we hear a remark spoken, we are conscio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words while the later ones are being ut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ention feels different from recollection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past. A sensation fades gradually, pas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gradations to the status of an image. This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mediate past in a condition intermed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and image may be called "immediate memory."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it is included with sensation in what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ous present." The specious present includes element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on the journey from sensation to image. It is this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ables us to apprehend such things as movement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words in a spoken sentence. Succession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pecious present, of which we can distinguis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s earlier and others as later. It is to be suppo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st parts are those that have faded most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ce, while the latest parts are those that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ll sensational character. At the beginning of a stim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sensation; then a gradual transition; and at the 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Sensations while they are fading are called "akoluth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.* When the process of fading is complete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very quickly), we arrive at the image, which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revived on subsequent occasions with very litt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memory, as opposed to "immediate memory," 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ufficiently distant to have come to an end o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ding. Such events, if they are represented b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can only be represented by images, not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stages, between sensations and images, which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f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e Semon, "Die mnemischen Empfindungen," chap.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memory is important both because it provide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cession, and because it bridges the gulf between sen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ages which are their copies. But it is now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he consideration of tru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ask me what I ate for breakfast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further, that I have not thought about my breakf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time, and that I did not, while I was eating it,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at it consisted of. In this case my recoll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memory, not habit-memory. The process of rememb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calling up images of my breakfast, which will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a feeling of belief such as distinguishes memory-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re imagination-images. Or sometimes words may co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ry of images; but in this case equally th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lief i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omit from our consideration, for the present, the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words replace images. These are always, I think,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-memories, the memories that use images being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-images and imagination-images do not diff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qualities, so far as we can discover. They di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images that constitute memories, un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stitute imagination, are accompanied by a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which may be expressed in the words "this happened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occurrence of images, without this feeling of b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imagination; it is the element of belie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 thing in memory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belief of a specific kind, cf. Dorothy Wrinch "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Memory," "Mind," January, 19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if I am not mistaken, at least three different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lief-feeling, which we may call respectively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and bare assent. In what I call bare assen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-element in the feeling of belief, though there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what is believed. If I believe that Caesar 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itain in B.C. 55, the time-determination lies,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belief, but in what is believed. I do no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, but have the same feeling towards it a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an eclipse next year. But when I have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of lightning and am waiting for the thunder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-feeling analogous to memory, except that i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: I have an image of thunder, combined with a feel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pressed in the words: "this will happen." So,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ness lies, not in the content of what is believed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belief-feeling. I might have ju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nd expect their realization; I might enterta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belief, as in reading a novel; or I might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 with a time-determination, and give bare ass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ing history. I shall return to this subject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, when we come to the analysis of belief. For th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make it clear that a certain special kind of beli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nctive characteristic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s to whether memory can be explained as ha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requires to be considered afresh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s of our remembering something. Let us take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my being asked what I had for breakfast this morn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question leads to my setting to work to re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ittle strange that the question should instruct m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that I am to recall. This has to do with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which will be the topic of the next lecture; b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aid about it now. Our understanding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akfast this morning" is a habit, in spite of the fact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resh day they point to a different occasion. "This mor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, whenever it is used, mean the same thing, as "Joh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. Paul's" does; it means a different period of tim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y. It follows that the habit which constitut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words "this morning" is not th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ng the words with a fixed object, but th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ng them with something having a fixed time-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esent. This morning has, to-day, the same time-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esent that yesterday morning had yesterday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phrase "this morning" it is necessar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way of feeling time-intervals,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should give what is constant in the meaning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morning." This appreciation of time-intervals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a product of memory, not a presupposition of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etter, therefore, if we wish to analyse the cau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something not presupposing memory, to tak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than that of a question about "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the case of coming into a familiar ro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s been changed--say a new picture hung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at first have only a sense that SOMETHING is unfamil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sently we shall remember, and say "that picture wa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before." In order to make the case definit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we were only in the room on one former occa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it seems fairly clear what happens. The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m are associated, through the former occasio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 of wall where now there is a picture. They call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a blank wall, which clashes with per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The image is associated with the belief-feeling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be distinctive of memory, since it can n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shed nor harmonized with perception. If the roo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unchanged, we might have had only the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out the definite remembering; it i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s us from the present to memory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generalize this instance so as to cover the cause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Some present feature of the environment is asso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ast experiences, with something now absent; this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omes before us as an image, and is contra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sensation. In cases of this sort, habit (or assoc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why the present feature of the environment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image, but it does not explain the memory-belief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analysis could explain the memory-belief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association and habit, but the causes of belie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, and we cannot investigate them yet. For the prese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ent ourselves with the fact that the memory-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y habit. As regards the memory-belief, we mus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provisionally, accept Bergson's view that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nder the head of habit, at any rate when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i.e. when we remember something we never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now consider somewhat more closely the cont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belief. The memory-belief confers upon the memory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ich we may call "meaning;" it makes us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oints to an object which existed in the past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is topic we must consider the verbal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-belief. We might be tempted to put the memory-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ords: "Something like this image occurred."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ould be very far from an accurate trans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kind of memory-belief. "Something like this image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plicated conception. In the simplest kind of memor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ware of the difference between an im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which it copies, which may be called its "proto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mage is before us, we judge rather "this occurred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not distinguished from the object which ex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: the word "this" covers both, and enables u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belief which does not introduce the complicated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objected that, if we judge "this occurred"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"this" is a present image, we judge false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belief, so interpreted, becomes deceptive. Th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mistake, produced by attempting to give to wo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which they do not possess when used by un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It is true that the image is not absolute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prototype, and if the word "this" meant the i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f everything else, the judgment "this occurred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lse. But identity is a precise conception, and no wor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peech, stands for anything precise. Ordinary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istinguish between identity and close similari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lways applies, not only to one particular, but to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ociated particulars, which are not recognized 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on thought or speech. Thus primitive memory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s that "this occurred," is vague, but not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gue identity, which is really close similarity,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many of the confusions by which philosophy has l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ague subject, such as a "this," which is both an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totype, contradictory predicates are true simultaneous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isted and does not exist, since it is a thing reme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is exists and did not exist, since it is a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Hence Bergson's interpenetration of the pre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Hegelian continuity and identity-in-diversity, and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notions which are thought to be profoun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bscure and confused. The contradiction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unding image and prototype in memory force us to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we become precise, our remembering becom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of ordinary life, and if we forget this we sha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n the analysis of ordinar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gueness and accuracy are important notions, which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nderstand. Both are a matter of degre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is vague to some extent, and complete accurac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ideal not practically attainable. To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ant by accuracy, it will be well to consid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of measurement, such as a balance or a therm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aid to be accurate when they give differe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slightly different stimuli.* A clinical thermo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when it enables us to detect very slight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erature of the blood. We may say generally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is accurate in proportion as it reacts differ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ightly different stimuli. When a small dif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us produces a great difference of reaction,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urate; in the contrary case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 necessary but not a sufficient condition.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uracy and vagueness will be considered again in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thing applies in defining accuracy of thou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. A musician will respond differently to very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playing which would be quite impercept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mortal. A negro can see the difference between one n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one is his friend, another his enemy. But to u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sponses are impossible: we can merely appl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gro" indiscriminately. Accuracy of response in regar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kind of stimulus is improved b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a language is a case in point. Few Frenchm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ny difference between the sounds "hall" and "hole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quite different impressions upon us. The tw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hall is full of water" and "the hole is full of water"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responses, and a hearing which canno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is inaccurate or vague 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and vagueness in thought, as in perception, depe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gree of difference between responses to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timuli. In the case of thought, the respon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mmediately upon the sensational stimulus, but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erence as regards our present question. Thus to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A memory is "vague" when it is appropriate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ccurrences: for instance, "I met a man" is v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ny man would verify it. A memory is "precise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that would verify it are narrowly circumscribed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"I met Jones" is precise as compared to "I met a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is "accurate" when it is both precise and true, i.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stance, if it was Jones I met. It is precis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lse, provided some very definite occurrenc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quired to make i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from what has been said that a vague though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being true than a precise one. To try and h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 a vague thought is like trying to hit the bull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ump of putty: when the putty reaches the targ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ns out all over it, and probably covers the bull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st. To try and hit an object with a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s like trying to hit the bull's eye with a bull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precise thought is that it distinguish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's eye and the rest of the target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arget is represented by the fungus family and the bu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by mushrooms, a vague thought which can only hi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 is not much use from a culinary point of view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merely remember that I met a man, my memory ma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te to my practical requirements, since it ma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ifference whether I met Brown or Jones. The memory "I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" is relatively precise. It is accurate if I met 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if I met Brown, but precise in either case a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e recollection that I met a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nction between accuracy and precision is howev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. We may omit precision from out thoughts and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to the distinction between accuracy and vaguenes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set up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ment is "reliable" with respect to a give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i when to stimuli which are not relevantly differ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lways responses which are not relevan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ment is a "measure" of a set of stimuli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ly ordered when its responses, in all cases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ly different, are arranged in a series in the s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gree of accuracy" of an instrument which is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r is the ratio of the difference of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f stimulus in cases where the difference of stim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.* That is to say, if a small difference of stim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great difference of response, the instrumen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; in the contrary case, very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ctly speaking, the limit of this, i.e. the deriv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with respect to the stim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tal response is called "vague" in proportion to its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or rather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will be found useful, not only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ut in almost all questions concerned with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observed that vague beliefs, so far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false, have a better chance of truth than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though their truth is less valuable than that of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since they do not distinguish between occurr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in importa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f the above discussion of vagueness and accurac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ed by the attempt to interpret the word "this"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in verbal memory that "this occurred." The word "this,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judgment, is a vague word, equally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memory-image and to the past occurrence which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 A vague word is not to be identified with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though in practice the distinction may often be blurr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general when it is understood to be applic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objects in virtue of some common proper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vague when it is in fact applicable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bjects because, in virtue of some common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t appeared, to the person using the word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. I emphatically do not mean that he has judg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cal, but merely that he has made the sam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and has not judged them to be different. We may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gue word to a jelly and a general word to a heap of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 words precede judgments of identity and difference;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particular words are subsequent to such jud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this" in the primitive memory-belief is a vagu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general word; it covers both the image and its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wo are not distinguish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 the vague and the general cf. Ribot: "Evolution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" Open Court Co., 1899, p. 32: "The sole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is this: Intelligence progresses from the indefin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e. If 'indefinite' is taken as synonym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it may be said that the particular does not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et, but neither does the general in any exact sens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 would be more appropriate. In other words, no soon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lect progressed beyond the moment of perceptio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mmediate reproduction in memory, than the gener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s appearance, i.e. a state intermedi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nd the general, participating in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f the other--a confused simplific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have not yet finished our analysis of the memory-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se in the belief that "this occurred"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belief-feeling involved in memory; the word "th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seen, has a vagueness which we have tried to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must still ask what we mean by "occurred." The imag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ense, occurring now; and therefore we must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nse in which the past event occurred but the ima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stinct questions to be asked: (1) What caus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at a thing occurs? (2) What are we feeling when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 As to the first question, in the crude use of th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at concerns us, memory-images would not b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; they would not be noticed in themselves, but me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gns of the past event. Images are "merely imaginary"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, in crude thought, the sort of reality that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bodies. Roughly speaking, "real" things would b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cause sensations, those that have correl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at constitute physical objects. A thing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" or to "occur" when it fits into a contex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s. The prototype of our memory-image did f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ontext, while our memory-image does not. This caus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that the prototype was "real," while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nswer to our second question, namely as to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when we say a thing "occurs" or is "real,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ifferent. We do not, unless we are un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, think about the presence or absence of cor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rely have different feelings which, intellectualized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expectations of the presence or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s. A thing which "feels real" inspires us with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ars, expectations or curiosities, which are wholly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hing "feels imaginary." The feeling of realit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akin to respect: it belongs PRIMARILY to whatever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us without our voluntary co-operation. This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related to the memory-image, and referred to the pa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kind of belief-feeling that is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eems to be what constitutes the act of rememb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ur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now summarize our analysis of pu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emands (a) an image, (b) a belief in past exist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may be expressed in the words "this exis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ief, like every other, may be analysed into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, (2) what is believed. The believing i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r sensation or complex of sensations,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or bare assent in a way that makes the belief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st; the reference to the past l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-feeling, not in the content believed. There is a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elief-feeling and the content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-feeling refer to the content, and expressed by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is what is bel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believed may or may not be expressed in words.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rst the case when it is not. In that case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remembering that something of which we now hav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, the content consists of (a) the image, (b) the fe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respect, which we translate by saying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real" as opposed to "imaginary," (c) a rel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the feeling of reality, of the sort expressed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the feeling refers to the image. This cont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n itself any time-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-determination lies in the nature of the belief fe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at called "remembering" or (better) "recollecting.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subsequent reflection upon this reference to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us realize the distinction between the im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recollected. When we have made this distinction, we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mage "means" the pas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expressed in words is best represented b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existence of this," since these words do not involve t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longs to the belief-feeling, not to the content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" is a vague term, covering the memory-image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 it, including its prototype. "Existence" ex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a "reality" aroused primarily by whatever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upon us without our voluntary co-operation. The word "o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hrase "the existence of this" represents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bsists between the feeling of reality and the "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alysis of memory is probably extremely faulty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how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-When I speak of a FEELING of belief, I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eling" in a popular sense, to cover a sensation or an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of sensations or images or both; I use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do not wish to commit myself to any special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ief-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X. WORDS AND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which we shall be concerned in this le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determining what is the relation called "mea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Napoleon," we say, "means" a certain person. In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we are asserting a relation between the word "Napole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so designated. It is this relation that we mu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first consider what sort of object a wor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imply as a physical thing, apart from its meanin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, there are many instances of a word, namel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ccasions when it is employed. Thus a 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nique and particular, but a set of occurrences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 ourselves to spoken words, a word has two asp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as we regard it from the point of view of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at of the hearer. From the point of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, a single instance of the use of a wor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t of movements in the throat and mouth,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From the point of view of the hearer, a singl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f a word consists of a certain series of sound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pproximately represented by a single letter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n practice a letter may represent several sou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etters may represent one sound. The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ken word and the word as it reaches the hearer is cau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fine ourselves to the spoken word, which i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analysis of what is called "thought."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ay that a single instance of the spoken wor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movements, and the word consists of a whole se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each member of the set being very similar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. That is to say, any two instances of the word "Napole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similar, and each instance consists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in the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word, accordingly, is by no means simple it is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ilar series of movements (confining ourselves sti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word). The degree of similarity require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defined: a man may pronounce the word "Napoleon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that it can hardly be determined whether he h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 it or not. The instances of a word shade of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vements by imperceptible degrees. And exactly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apply to words heard or written or read. But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aid so far we have not even broached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a word, since "meaning" is clear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a word from other sets of similar mov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ing" remains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atural to think of the meaning of a word 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. This, however, is only true with grea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word can be added to an existing language by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as is done, for instance, with new scientific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asis of a language is not conventional,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 of the individual or from that of the communi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learning to speak is learning habits and associ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as much determined by the environment as th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dogs to bark and cocks to crow. The commun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a language has learnt it, and modified it by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of which are not deliberate, but the results of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cording to more or less ascertainable laws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any Indo-European language back far enough, we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ly (at any rate according to some authoritie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when language consisted only of the roots ou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words have grown. How these roots acqui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is not known, but a conventional origin is clear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thical as the social contract by which Hobbes and Rous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civil government to have been established. We can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a parliament of hitherto speechless elder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agreeing to call a cow a cow and a wolf a wo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words with their meanings must have grow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atural process, though at present the nature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ken and written words are, of course, not the onl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ing meaning. A large part of one of Wundt's two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on language in his "Volkerpsychologie" is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-language. Ants appear to be able to communicat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formation by means of their antennae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self, which we now regard as merely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speech, was originally an independent langu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remained to this day in China. Writing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riginally of pictures, which gradually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ized, coming in time to represent syll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letters on the telephone principle of "T for Tommy.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eem that writing nowhere began as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speech it began as a direct pictori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to be expressed. The essence of language lies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or that special means of communication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ment of fixed associations (however thes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) in order that something now sensible--a spoken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, a gesture, or what not--may call up the "idea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 Whenever this is done, what is now sensi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a "sign"  or "symbol," and that of which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 the "idea" may be called its "meaning."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outline of what constitutes "meaning." But we must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in various ways. And, since we ar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alled "thought," we must pay more attention th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hould do to the private as opposed to the so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guage. Language profoundly affects our thought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pect of language that is of most importance to u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quiry. We are almost more concerned wit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that is never uttered than we are with the things s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to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ask what constitutes meaning, we are not ask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is or that particular word. The word "Napole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certain individual; but we are asking, not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eant, but what is the relation of the 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hich makes the one mean the other. But jus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realize the nature of a word as part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so it is useful to realize the sort of thing tha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ean. When we are clear both as to what a word i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spect, and as to what sort of thing it can mean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etter position to discover the relation of the two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that words mean differ more than words do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rts of words, distinguished by the grammaria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gical distinctions, which are connect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, though not so closely as was formerly suppos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distinctions of parts of speech. It is eas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isled by grammar, particularly if all the languag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elong to one family. In some languages, accord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, the distinction of parts of speech does not ex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languages it is widely different from that to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ustomed in the Indo-European languages. These fac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orne in mind if we are to avoid giving meta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to mere accidents of our ow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ing what words mean, it is natural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names, and we will again take "Napoleon" as ou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monly imagine, when we use a proper name, that we me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entity, the particular individual who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oleon." But what we know as a person is not simple.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ngle simple ego which was Napoleon, and remained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from his birth to his death. There is no way of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cannot be the case, but there is also not the s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suppose that it is the case. Napoleon a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ly known consisted of a series of gradual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: first a squalling baby, then a boy, then a sl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youth, then a fat and slothful pers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ly dressed This series of appearance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having certain kinds of causal connections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Napoleon as empirically known, and theref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eon in so far as he forms part of the experienced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eon is a complicated series of occurrences, boun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al laws, not, like instances of a word, by simila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though a person changes gradually, and present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on two nearly contemporaneous occasions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ilarities that constitute the person, as app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edy of Errors"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n the case of a proper name, while the word i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eries of movements, what it means i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bound together by causal laws of that specia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the occurrences taken together constitute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, or one animal or thing, in case the name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l or thing instead of to a person. Neither the wor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names is one of the ultimate indivisible constitu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In language there is no direct way of designa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ltimate brief existents that go to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we call things or persons. If we want to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xistentswhich hardly happens except in philosophy-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by means of some elaborate phrase, such as "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which occupied the centre of my field of vision a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anuary 1, 1919." Such ultimate simples I call "particul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MIGHT have proper names, and no doubt would ha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had been invented by scientifically trained ob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philosophy and logic. But as langu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for practical ends, particulars have remained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thout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, in practice, much concerned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that come into our experience in sensation;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rather with whole systems to which th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and of which they are signs. What we see makes u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llo, there's Jones," and the fact that what we see is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ones (which is the case because it is one of th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up Jones) is more interesting to us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tself. Hence we give the name "Jones"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articulars, but do not trouble to give separat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e particulars that make up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on from proper names, we come next to general nam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man," "cat," "triangle." A word such as "man" mean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such collections of particulars as have prop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ral members of the class are assembled together in v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similarity or common property. All men resemb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 certain important respects; hence we want a w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equally applicable to all of them. We only giv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the individuals of a species when they differ in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ally important respects. In other cases we do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A poker, for instance, is just a poker; we do not c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hn" and another "Pe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arge class of words, such as "eating," "walk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aking," which mean a set of similar occurrence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walking have the same name because they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whereas two instances of Jones hav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causally connected. In practice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make any precise distinction between a wor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king" and a general name such as "man." One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cannot be concentrated into an instant: it i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, in which there is a causal conne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and later parts, as between the earlier and lat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ones. Thus an instance of walking differs from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olely by the fact that it has a shorter life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that an instance of walking, as compared with Jon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tantial, but this seems to be a mistake.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walks, and that there could not be any walking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mebody like Jones to perform the walking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true that there could be no Jones unless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walking for him to do. The notion that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an agent is liable to the same kind of criticis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that thinking needs a subject or ego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in Lecture I. To say that it is Jones who is wal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o say that the walking in question is part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occurrences which is Jones. There is n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ility in walking occurring as an isolated phenomen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part of any such series as we call a "per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therefore class with "eating," "walking," "speaking"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rain," "sunrise," "lightning," which do not deno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monly be called actions. These words illust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how little we can trust to the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of parts of speech, since the substantive "rai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 "to rain" denote precisely the sam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cal occurrences. The distinction between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denoted by such a word and the class of objects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general name such as "man," "vegetable," or "planet,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rt of object which is an instance of (say) "light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simpler than (say) an individual man. (I am spe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as a sensible phenomenon, not as it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) The distinction is one of degree, not of kin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from the point of view of ordinary thought,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a process which, like a flash of light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holly comprised within one specious present and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like the life of a man, has to be pieced 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and memory and the apprehension of 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We may say broadly, therefore, that a 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we have been discussing denotes a set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, each (as a rule) much more brief and les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person or thing. Words themselves, as we have see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similar occurrences of this kind. Thus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ffinity between a word and what it means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our present sort than in any o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very great difference between such words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en considering and words denoting qualit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te" or "round." The chief difference is that word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sort do not denote processes, however brief, but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world. Snow falls, and is white; the fall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whiteness is not. Whether there is a univer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whiteness," or whether white things are to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aving a certain kind of similarity to a standard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freshly fallen snow, is a question which need not concern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I believe to be strictly insoluble. For our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take the word "white" as denoting a certain set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or collections of particulars, the similarit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of a static quality, not of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gical point of view, a very important class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that express relations, such as "in," "abov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," "greater," and so on. The meaning of one of the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very fundamentally from the meaning of one of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lasses, being more abstract and logically simp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. If our business were logic, we should hav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on these words. But as it is psychology that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we will merely note their special character and pas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ogical classification of words is not 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nsider next the question what is implied by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"understands" a word, in the sense in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a word in one's own language, but not in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one is ignorant. We may say that a person understa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hen (a) suitable circumstances make him use it,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of it causes suitable behaviour in him. We may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ctive and passive understanding respectively. Dog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ssive understanding of some words, but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since they cannot us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, in order that a man should "understand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that he should "know what it means," in the sens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ay "this word means so-and-so." Understanding word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st in knowing their dictionary definitions, or 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pecify the objects to which they are appropriate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as this may belong to lexicographers and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o ordinary mortals in ordinary life.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 more like understanding cricket*: it i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s, acquired in oneself and rightly presumed in other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a word has a meaning is not to say that thos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correctly have ever thought out what the meaning i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word comes first, and the meaning is to be di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t by observation and analysis. Moreover, the mea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not absolutely definite: there is always a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egree of vagueness. The meaning is an area, like a ta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ave a bull's eye, but the outlying parts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more or less within the meaning, in a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ing degree as we travel further from the bull's ey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grows more precise, there is less and less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bull's eye, and the bull's eye itself grow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ller; but the bull's eye never shrinks to a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a doubtful region, however small,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oint of view, extended to the analysis of "though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with great force by J. B. Watson, both in his "Behavio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"Psychology from the Standpoint of a Behavior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ppincott. 1919), chap.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n the understanding of words, a very admirable little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t's "Evolution of General Ideas," Open Court Co., 1899. R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(p. 131): "We learn to understand a concept as we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, dance, fence or play a musical instrument: it is a ha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an organized memory. General terms cover an orga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t knowledge which is the hidden capital without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a state of bankruptcy, manipulating false mo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of no value. General ideas are habits in the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is used "correctly" when the average hear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it in the way intended. This is a psychologica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erary, definition of "correctness." The literar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bstitute, for the average hearer, a person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living a long time ago; the purpose of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make it difficult to speak or wri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 of a word to its meaning is of the n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 law governing our use of the word and our action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it used. There is no more reason why a person who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rrectly should be able to tell what it means tha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 planet which is moving correctly should know Kepler'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what is meant by "understanding"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, let us take instances of various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are walking in London with an absent-minded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crossing a street you say, "Look out, there's a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." He will glance round and jump aside without th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"mental" intermediary. There need be no "ideas," bu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ening of the muscles, followed quickly by ac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tands" the words, because he does the right thing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tanding" may be taken to belong to the nerves and b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abits which they have acquired while the langu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earnt. Thus understanding in this sense may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physiological causal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the same thing to a Frenchman with a slight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glish he will go through some inner speech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"Que dit-il? Ah, oui, une automobile!"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follows as with the Englishman. Watson would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ner speech must be incipiently pronounced;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 that it MIGHT be merely imaged. But this poi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 the presen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the same thing to a child who does not ye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motor," but does know the other words you are us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eeling of anxiety and doubt you will have to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"There, that's a motor." After that the child will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word "motor," though he may include tr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-rollers If this is the first time the child has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motor," he may for a long time continue to re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when he hears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we have found four ways of understand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On suitable occasions you use the wor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hen you hear it you ac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You associate the word with another word (say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) which has the appropriate effect on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When the word is being first learnt, you may asso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bject, which is what it "means," or a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bjects that it "me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urth case, the word acquires, through associati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causal efficacy as the object. The word "motor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leap aside, just as the motor can, but it canno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nes. The effects which a word can share with it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which proceed according to laws other tha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physics, i.e. those which, according to our termi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vital movements as opposed to merely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 The effects of a word that we understand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ic phenomena in the sense explained in Lecture IV, in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identical with, or similar to, the effect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tself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all the uses of words that we have consider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 on the lines of behaviour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o far we have only considered what may b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monstrative" use of language, to point out some fea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environment. This is only one of the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ay be used. There are also its narr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uses, as in history and novels. Let us tak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the telling of some remember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poke a moment ago of a child who hears the word "motor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when crossing a street along which a motor-c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 On a later occasion, we will suppose,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the incident and relates it to someone els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oth the active and passive understanding of 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what it is when words are used demonstr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is not seeing a motor, but only remembering on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er does not look round in expectation of seeing a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, but "understands" that a motor came at some earli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f this occurrence is much more difficult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 behaviourist lines. It is clear that, in so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is genuinely remembering, he has a picture of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, and his words are chosen so as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; and in so far as the hearer is genuinely appreh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aid, the hearer is acquiring a picture more or les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child. It is true that this process may be telesc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operation of the word-habit. The chil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ly remember the incident, but only have the ha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ords, as in the case of a poem which we kn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, though we cannot remember learning it. And the hear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pay attention to the words, and not call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icture. But it is, nevertheless,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mory-image in the child and an imagination-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er that makes the essence of the narrative "meaning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In so far as this is absent, the words are mere 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meaning, but not at the moment poss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this might perhaps be regarded as someth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atement. The words alone, without the use of image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ppropriate emotions and appropriate behaviour.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ed in an environment which produc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;. by a telescoped process, the words alon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producing similar emotions. On these lines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to show that images are unnecessary. I do not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we could account on these lines for th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sponse produced by a narrative and by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ent facts. Images, as contrasted with sensations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expected during a narrative; it is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ction is not called for. Thus it seems that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our distinction words used demonstratively descri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lead to sensations, while the same word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 describe and are only intended to lead t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us, in addition to our four previous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can mean, two new ways, namely the way of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imagination. That is t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Words may be used to describe or recall a memory-imag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t when it already exists, or to recall 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exist as a habit and are known to be descriptiv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Words may be used to describe or create an imagination-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it, for example, in the case of a poet or nov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reate it in the ordinary case f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-though, in the latter case, it is int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-image, when created, shall be accompanied by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hing of the sor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ways of using words, including their occur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speech, may be spoken of together as the use of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king." If we are right, the use of words in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, at least in its origin, upon images, and canno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with on behaviourist lines. And this is real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unction of words, namely that, origin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nection with images, they bring us into touch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te in time or space. When they operate without th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s, this seems to be a telescoped process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the meaning of words is brought into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the meaning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function that words perform in w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king," we must understand both the causes and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ccurrence. The causes of the occurrence of wor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ifferent treatment according as the object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rd is sensibly present or absent. When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it may itself be taken as the cause of the word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. But when it is absent there is more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 behaviourist theory of the occurrence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-habit consists not merely in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vely, but also in their use to express narr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Professor Watson, in his account of th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-habit, pays very little attention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narrative and desire. He says ("Behavior," pp. 329-33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timulus (object) to which the child often responds, a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by movements such as opening and closing and put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 may serve to illustrate our argument. The n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that the child reacts with his hands, feet, etc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, begins to say 'box' when the child is handed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 box' when the child opens it, 'close box' when he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'put doll in box ' when that act is execu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over and over again. In the process of time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without any other stimulus than that of the 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alled out the bodily habits, he begins to say 'box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sees it, 'open box' when he opens it, etc.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now becomes a stimulus capable of releasing either the b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s or the word-habit, i.e. development has brought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: (1) a series of functional connections among arc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visual receptor to muscles of throat, and (2)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ready earlier connected arcs which run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to the bodily muscles.... The object meets the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. He runs to it and tries to reach it and says 'box.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word is uttered without the movement of go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being executed.... Habits are formed of going to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rms are full of toys. The child has been ta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them there. When his arms are laden with toys and n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, the word-habit arises and he calls 'box'; it is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and he opens it and deposits the toys there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marks what we would call the genesis of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habit."(pp. 329-330)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ust the same account of language is given in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on's more recent book (referenc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not linger over what is said in the above passag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word "box" in the presence of the box. But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in the absence of the box, there is only on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, namely: "When his arms are laden with toys and n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, the word-habit arises and he calls 'box.' "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te as it stands, since the habit has been to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ox is present, and we have to explain its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n which the box is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dmitted images, we may say that the word "box,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the box, is caused by an image of the box. This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true--in fact, it is true in some cases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Even, however, if it were true in all case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lightly shift our problem: we should now have to as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 image of the box to arise. We might be inclined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ire for the box is the cause. But when this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d, it is found that it compels us to suppo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an be desired without the child's having either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or the word "box." This will require a theory of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, and I think is, in the main true, but which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from among things that actually occur, and makes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fiction, like force in mechanics.* With such a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is no longer a true cause, but merely a shor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certai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e Lecture III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xplain the occurrence of either the wo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he absence of the box, we have to assum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either in the environment or in our own sen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frequently occurred at about the same time a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x." One of the laws which distinguish psycholog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-physiology?) from physics is the law that, when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requently existed in close temporal contigui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time to cause the other.* This is the basis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 and of association. Thus, in our case, the arm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have frequently been followed quickly by the bo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turn by the word "box." The box itself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laws, and does not tend to be caused by the arm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, however often it may in the past have followed them--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, in the case in question, its physical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voluntary movements cannot lead to it. Bu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x" and the image of the box are subject to the law of ha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it is possible for either to be caused by the arm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 And we may lay it down generally that, whenever w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either aloud or in inner speech, there is some sens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either of which may be itself a word) which ha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at about the same time as the word, and now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, causes the word. It follows that the law of ha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to account for the use of words in the absen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; moreover, it would be adequate even without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Although, therefore, images seem undeniable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an additional argument in their favour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which could, theoretically, be explain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For a more exact statement of this law, with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y experiment, see A. Wohlgemuth, "On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Associations," "British Journal of Psychology,"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, part iv (March, 19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understand a word, there is a reciprocal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 and the images of what it "means." Images may caus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ords which mean them, and these words, heard or read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cause the appropriate images. Thus speech i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in our hearers the images which are in us. Also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d process, words come in time to produce dire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hich would have been produced by the image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ssociated. The general law of telescoped proces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A causes B and B causes C, it will happen in tim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C directly, without the intermediary of B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psychological and neural causation. In v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aw, the effects of images upon our actions co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words, even when the words do not call up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The more familiar we are with words, the mo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king" goes on in words instead of images. We m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be able to describe a person's appearanc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at any time had any image of him, provid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w him, we thought of words which fitted him; the word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main with us as a habit, and enable us to speak as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call a visual image of the man. In this and other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tanding of a word often comes to be quite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; but in first learning the use of language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agery always plays a very importa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s well as words may be said to have "meaning";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images seems more primitive tha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What we call (say) an image of St. Paul's may b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" St. Paul's. But it is not at all easy to say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the meaning of an image. A memory-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ccurrence, when accompanied by a memory-belief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id to mean the occurrence of which it is an image.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ages do not have this degree of definiteness. If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image of a dog, we are very likely to have a vagu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representative of some one special dog, but of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. When we call up an image of a friend's fac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ly to reproduce the expression he had on so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ccasion, but rather a compromise expression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occasions. And there is hardly any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ness of which images are capable. In such cases,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, if defined by relation to the prototype, is va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one definite prototype, but a number, n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ied exactly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f. Semon, Mnemische Empfindungen, chap. xvi, especially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however, another way of approaching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namely through their causal efficacy. What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"of" some definite object, say St. Paul's, h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hich the object would have. This applies especi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that depend upon association. The emotion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re often similar: images may stimulate desire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as do the objects they represent. And conversely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images*: a hungry man will have images of food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In all these ways the causal laws concerning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e causal laws concerning the object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"mean." An image may thus come to fulfil the fun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a. The vague image of a dog, which we spok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go, will have effects which are only connected with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not the more special effects which would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dogs but not by others. Berkeley and Hume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n general ideas, do not allow for the vagu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: they assume that every image has the definitenes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bject would have This is not the case, and a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y well have a meaning which is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hrase is in need of interpretation, as appea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desire. But the reader can easily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f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fine the "meaning" of an image, we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oth of its resemblance to one or more prototype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ausal efficacy. If there were such a thing as a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-image, without any prototype whatever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tute of meaning. But according to Hume's princi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lements in an image, at least, ar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-except possibly in very rare exceptional cases.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instances as our image of a friend's face 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script dog, an image is not derived from one prototy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; when this happens, the image is vague, and bl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which the various prototypes differ. To arr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image in such a case, we observ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spects, notably associations, in which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resemble those of their prototypes. If we find,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at our vague image, say, of a nondescript dog, h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ve effects which all dogs would have, but no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any special dog or kind of dog, we may say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ans "dog" in general. If it has all the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spaniels but no others, we shall say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niel"; while if it has all the association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cular dog, it will mean that dog, however vagu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a picture. The meaning of an image, accor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is constituted by a combination of like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. It is not a sharp or definite conception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ses it will be impossible to decide with any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image means. I think this lies in the nature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in defectiv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give somewhat more precision to the above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images, and extend it to meaning in general.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at, IN MNEMIC CAUSATION, an image or wo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us, has the same effect (or very nearly the same effec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long to some object, say, a certain dog. In that ca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the image or word means that object. In other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ic effects are not all those of one object, bu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by objects of a certain kind, e.g. by all dog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meaning of the image or word is general: i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kind. Generality and particularity are a matter of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particulars differ sufficiently little, their mn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ill be the same; therefore no image or word can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s opposed to the other; this sets a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y of meaning. On the other hand, the mnem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umber of sufficiently dissimilar objects will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able in common; hence a word which aims a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ty, such as "entity" for example, will have to be de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nemic effects, and therefore of meaning. In practic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se: such words have VERBAL associations,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constitutes the study of metaphy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 word, unlike that of an image, is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d by mnemic causal laws, and not in any degr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ess (except in exceptional cases). The word "dog" bear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ance to a dog, but its effects, like those of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g, resemble the effects of an actual dog in certain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uch easier to say definitely what a word means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means, since words, however they originated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d in later times for the purpose of having meaning, an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gaged for ages in giving increased preci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of words. But although it is easier to say wha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n what an image means, the relation which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s much the same in both cases. A word, like an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associations as its meaning has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ociations, it is associated with images of its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word tends to call up the image and the image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 the word., But this association is not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ligent use of words. If a word ha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with other objects, we shall be abl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and understand its use by others, even if it evo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he theoretical understanding of words involv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associating them correctly with other wor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nderstanding involves associations with other b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words is, of course, primarily social,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ggesting to others ideas which we entertain or at leas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entertain. But the aspect of words that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us is their power of promoting our own thought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gher intellectual activity is a matter of word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otal exclusion of everything else. The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or purposes of thought are so great that I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 I were to enumerate them. But a few of them deser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, there is no difficulty in producing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an image cannot always be brought into existence a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 comes it often contains much irrelevant detai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lace, much of our thinking is concerned with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which do not readily lend themselves to imager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 to be falsely conceived if we insist upon finding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pposed to represent them. The word is always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sible, however abstract its meaning may be, and th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f words we are able to dwell on abstractions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otherwise be impossible. In the third plac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e same word are so similar that nei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not capable of being shared by the other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e word "dog" are much more alike than (say) a 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reat dane; hence the word "dog" makes it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dogs in general. When a number of objec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perty which is important but not obvious, the i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ame for the common property helps us to remember i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whole set of objects that possess it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o prolong the catalogue of the uses of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it is possible to conduct rudimentar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images, and it is important, sometimes,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verbal thought by reference to what it mea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especially the tyranny of traditional 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, and we have to be on our guard against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is the key to metaphysics, or that the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corresponds at all accurately with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it asserts. Sayce maintained that all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since Aristotle has been dominat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ers spoke Indo-European language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he world, like the sentences they were us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divisible into subjects and predicates. When w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sideration of truth and falsehood, we shall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t is to avoid assuming too close a parallelis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the sentences which assert them. Against such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afeguard is to be able, once in a way, to discar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and contemplate facts more directly through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rious advances in philosophic thought result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mparatively direct contemplation of facts. But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expressed in words if it is to be communicabl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 relatively direct vision of facts are often in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lating their vision into words, while those who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have usually lost the vision. It is partl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the highest philosophical capacity is so rare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combination of vision with abstract word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achieve, and too quickly lost in the few who ha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chie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XI. GENERAL IDEAS A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id to be one of the merits of the human mi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framing abstract ideas, and of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ational thought. In this it is supposed to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f animals. From Plato onward the "idea" has playe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 the systems of idealizing philosophers. The "idea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, in their hands, always something noble and abstr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sion and use of which by man confers upon him a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g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we have to consider to-day is this: see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re words of which the meaning is abstract, and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use these words intelligently, what must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ferred, or what can be discovered by observation,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tal content to account for the intelligent use of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a problem in logic, the answer is, of cour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thing in the way of abstract mental con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able from the mere fact that we can use intelligentl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he meaning is abstract. It is clear that a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ious person could manufacture a machine moved by ol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i which, whenever a dog appeared in its neighbour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ay, "There is a dog," and when a cat appeared would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at it. The act of saying "There is a dog," and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stones, would in such a case be equally mechan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peech does not of itself afford any better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content than the performance of any o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ly useful movements, such as those of flight o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inferable from language is that two insta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, even when they differ very greatly,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 of two instances of the same word which onl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ightly. As we saw in the preceding lecture, the word "d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, partly, because two instances of this word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imilar than (say) a pug and a great dane.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us a method of substituting for two particulars which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, in spite of being instances of the same universal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culars which differ very little, and which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a universal, namely the nam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. Thus, so far as logic is concerned, we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dopt any theory as to general ideas which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may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and Hume made a vigorous onslaught on "abstract ide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eant by an idea approximately what we should call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 having maintained that he could form an idea of trian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without deciding what sort of triangle it was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contended that this was impossible. He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ther others,have this wonderful faculty of abstrac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they best can tell: for myself, I dare be confiden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t. I find, indeed, I have indeed a faculty of imagin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o myself, the ideas of those particular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erceived, and of variously compounding and dividing th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agine a man with two heads, or the upper parts o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o the body of a horse. I can consider the hand, the e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se, each by itself abstracted or separated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. But, then, whatever hand or eye I imagine,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icular shape and colour. Likewise the idea of a m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rame to myself must be either of a white, or a black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y, a straight, or a crooked, a tall, or a low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sized man. I cannot by any effort of thought con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idea above described. And it is equally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form the abstract idea of motion distinct from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and which is neither swift nor slow, curvilinear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linear; and the like may be said of all other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as whatsoever. To be plain, I own myself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in one sense, as when I consider some particula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lities separated from others, with which, 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in some object, yet it is possible they may reall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m. But I deny that I can abstract from one anot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 separately, those qualities which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ist so separated; or that I can frame a general n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bstracting from particulars in the manner aforesaid--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e the two proper acceptations of ABSTRACTION.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o think most men will acknowledge themselves to b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The generality of men which are simple and illiterat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o ABSTRACT NOTIONS. It is said they are diffic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attained without pains and study; we may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conclude that, if such there be, they are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proceed to examine what can be alleged in def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 of abstraction, and try if I can discover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ines the men of speculation to embrace an opin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from common sense as that seems to be.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excellent and deservedly esteemed philosopher who, no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iven it very much countenance, by seeming to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bstract general ideas is what puts the wides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int of understanding betwixt man and beast. 'The h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as,' saith he, 'is that which puts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betwixt man and brutes, and is an excellenc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ulties of brutes do by no means attain unto. Fo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 we observe no footsteps in them of making use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for universal ideas; from which we have reason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not the faculty of abstracting, or mak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since they have no use of words or any oth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.' And a little after: 'Therefore, I think, we may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n this that the species of brutes are discr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n, and it is that proper difference wherei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separated, and which at last widens to so wide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if they have any ideas at all, and are not bare machin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uld have them), we cannot deny them to have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as evident to me that they do, some of them,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reason as that they have sense; but it i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deas, just as they receive them from their s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best of them tied up within those narrow bou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(as I think) the faculty to enlarge them by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* ("Essay on Human Understanding," Bk. II, chap. x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10 and 11.) I readily agree with this learned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aculties of brutes can by no means at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 But, then, if this be made the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that sort of animals, I fear a great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 for men must be reckoned into their number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here assigned why we have no grounds to think bru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general ideas is, that we observe in them n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any other general signs; which is buil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ition-that the making use of words implies th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as. From which it follows that men who u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abstract or generalize their ideas.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and arguing of the author will further appear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question he in another place puts: '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exist are only particulars, how come we b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?' His answer is: 'Words become general by being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general ideas.' ("Essay on Human Understanding," B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, chap. III, paragraph 6.) But it seems that a wor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y being made the sign, not of an abstract general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several particular ideas, any one of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tly suggests to the mind. For example, when i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change of motion is proportional to the impressed force,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whatever has extension is divisible,' these pro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understood of motion and extension in genera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it will not follow that they suggest to my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of motion without a body moved, or any de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nd velocity, or that I must conceive a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a of extension, which is neither line, surfac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, neither great nor small, black, white, nor red, no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terminate colour. It is only implied th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tion I consider, whether it be swift or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, horizontal, or oblique, or in whatever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 concerning it holds equally true. As does the 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articular extension, it matters not whether line,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lid, whether of this or that magnitude or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observing how ideas become general, we may the better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ords are made so. And here it is to be noted tha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absolutely there are general ideas, but only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BSTRACT general ideas; for, in the passages we hav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n there is mention of general ideas, it is alway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formed by abstraction, after the manner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s 8 and 9. Now, if we will annex a mean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and speak only of what we can conceive, I believe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that an idea which, considered in itself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becomes general by being made to represent o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particular ideas of the same sort.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by an example, suppose a geometrician is demonst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cutting a line in two equal parts. He draw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a black line of an inch in length: this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a particular line, is nevertheless with regar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tion general, since, as it is there used, i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cular lines whatsoever; so that what is demonstra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monstrated of all lines, or, in other words, of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 And, as THAT PARTICULAR LINE becomes general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sign, so the NAME 'line,' which taken absolute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by being a sign is made general. And as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 its generality not to its being the sign of an abstr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ine, but of all particular right lines that may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so the latter must be thought to derive its gene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cause, namely, the various particular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differently denotes.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roduction to "A Treatise concerning the Principles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" paragraphs 10, 11,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's view in the above passage, which i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Hume's, does not wholly agree with modern psych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omes nearer to agreement than does the view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elieve that there are in the mind single content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abstract ideas. The way in which Berkeley's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te is chiefly in the fact that images are as a ru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definite prototype, but of a number of relate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. On this subject Semon has written well. In "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e," pp. 217 ff., discussing the effect of repeate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i in producing and modifying our images, he says: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case of mnemic excitement whose existenc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 for ourselves by introspection, and seek to ekph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y picture of our nearest relation in his absenc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pure mnemic excitement before us. At first it may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a determinate quite concrete picture becomes manif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but just when we are concerned with a person with whom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tant contact, we shall find that the ekphored pic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o to speak generalized. It is something 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hotographs which seek to display what is genera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by combining a great number of photograph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over each other on one plate. In our opin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ations happen by the homophonic working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f the same face which we have come across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ditions and situations, once pale, once redd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heerful, once earnest, once in this light, and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As soon as we do not let the whole series of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nd in us uniformly, but give our attention to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ut of the many... this particular mnemic stimulu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alances its simultaneously roused prede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nd we perceive the face in question with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ness in that particular situation." A little la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: "The result is--at least in man, but probably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nimals--the development of a sort of PHYS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 Mnemic homophony gives us, without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es of thought, a picture of our friend X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sense abstract, not the concrete in any on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X cut loose from any particular point of time. I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kphored engrams is drawn even more widely, abstrac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igher order appear: for instance, a white man or a neg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the first form of abstract concepts in gener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such abstract pictures. The physiological a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place in the above described manner is a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rely logical abstraction. It is by no means a monopo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race, but shows itself in various ways also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ighly organized animals." The same subject is t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in Chapter xvi of "Die mnemischen Empfindungen,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aid there adds nothing vital to what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, however, to distinguish between the va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. So long as we are content with Semon'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we MAY get no farther than the vague. The quest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 takes us to the general or not depends, I think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whether, in addition to the generalized imag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particular images of some of the instances ou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ounded. Suppose, for example, that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you had seen one negro, and that you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is one was the same or different o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. Suppose that in the end you had a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image of the different appearances presented by the n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fferent occasions, but no memory-image of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ppearances. In that case your image would be vague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you have, in addition to the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particular images of the several appearances,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o be recognized as different, and as in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picture, you will then not feel the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o be adequate to any one particular appearanc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make it function as a general idea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 idea. If this view is correct, no new general conten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 to the generalized image. What needs to be ad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mages compared and contrasted with the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So far as I can judge by introspection, this does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Take for example Semon's instance of a friend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we make some special effort of recollection, the 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come before us with an average expression, very bl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gue, but we can at will recall how our friend lo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occasion when he was pleased or angry or unha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enables us to realize the generalized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however, another way of distinguish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, the particular and the general, and this is not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 but by the reaction which they produce. A wor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ay be said to be vague when it is applic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individuals, but to each as individual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mith, for example, is vague: it is always meant t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n, but there are many men to each of whom it applies.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man," on the other hand, is general. We say,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" but we do not say "This is man," but "This is a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e may say that a word embodies a vague idea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appropriate to an individual, but ar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imilar individuals, while a word embodies a general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s effects are different from thos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 In what this difference consists it is, howev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ay. I am inclined to think that it consists me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ledge that no one individual is represented, so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a general idea from a vague idea is me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 certain accompanying belief. If this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a general idea differs from a vague one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at in which a memory-image differ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-image. There also we found tha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merely of the fact that a memory-image is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ief, in this case as to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Smith" would only be a quite satisfactory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 words if we failed to discriminate between differen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be said that our images even of quit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have always a greater or a less degree of vagu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, the occurrence might have varied with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without causing our image to vary recognizably.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eneral it is necessary that we should be able to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number of relatively precise images or 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ccurrences; so long as all our images and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, we cannot arrive at the contrast by which the gener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This is the justification for the view which I qu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184 from Ribot (op. cit., p. 32), viz. that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 from the indefinite to the definite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 appears earlier than either the particular or the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view which I have been advocating, to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idea is distinguished from a vague one by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judgment, is also that intended by Ribot when he says (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., p. 92): "The generic image is never, the concept i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dgment. We know that for logicians (formerly at any rat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s the simple and primitive element; next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, uniting two or several concepts; then ratioc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wo or several judgments. For the psychologist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, affirmation is the fundamental act; the concep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judgment (explicit or implicit), of similar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f differe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of work professing to be experimental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 on the psychology of thought. A good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k up to the year agog is contained in Titche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ctures on the Experimental Psychology of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" (1909). Three articles in the "Archiv fur die gesa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e" by Watt,* Messer** and Buhler*** contain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the material amassed by the methods which Titchen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nry J. Watt, "Experimentelle Beitrage zu einer Theor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ens," vol. iv (1905) pp. 289-4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ugust Messer, "Experimentell-psychologische Untersuchu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 das Denken," vol. iii (1906), pp. 1-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arl Buhler, "Uber Gedanken," vol. ix (1907), pp. 297-3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y part I am unable to attach as much importance to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psychologists do. The method employed appear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to fulfil the conditions of scientific experiment. Bro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what is done is, that a set of questions are ask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eople, their answers are recorded, and likewi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ccounts, based upon introspection, of the proc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hich led them to give those answers. Much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eems to me to be placed upon the correctn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. On introspection as a method I have spoke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cture VI). I am not prepared, like Professor Watson,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olly, but I do consider that it is exceedingly fall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eculiarly liable to falsification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ceived theory. It is like depending upon the rep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ighted person as to whom he sees coming along the roa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when he is firmly convinced that Jones is sure to co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were shortsighted and obsessed with belief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be visible, we might have to make the bes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y, but we should need to correct its errors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collect the simultaneous evidence of people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xpectations. There is no evidence that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eriments in question, nor indeed that the infl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n falsifying the introspection was at all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 I feel convinced that if Professor Watso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ubjects of the questionnaires, he would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tally different from those recorded in the arti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Titchener quotes an opinion of Wundt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, which appears to me thoroughly justified. "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," he says, "are not experiments at all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cientific methodology; they are counterfeit experi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 methodical simply because they are ordinari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sychological laboratory, and involve the co-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rsons, who purport to be experimenter and observ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they are as unmethodical as possible; they posses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al features by which we distingu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s of experimental psychology from the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s of everyday life."* Titchener, of course, dis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opinion, but I cannot see that his reasons for d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equate. My doubts are only increas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er at any rate used trained psychologists as his subjec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psychologist is, of course, supposed to have ac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 of observation, but he is at least equally like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 habit of seeing what his theories require. We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er's "Uber Gedanken" to illustrate the kind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t by such methods. Buhler says (p. 303): "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the general question: 'WHAT DO WE EXPERIENC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?' Then we do not at all attempt a preliminary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cept 'thought,' but choose for analysis onl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s everyone would describe as processes of thou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in thinking, he says, is "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.." (Bewusstheit dass), which he calls a thought. It i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thoughts in this sense that are essential to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, he maintains, does not need language or sens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. "I assert rather that in principle eve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hought (meant) distinctly, without any help from sens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(Anschauungshilfen). Every individual shade of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n the picture that hangs in my room I can th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istinctness unsensuously (unanschaulich),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hat the object should be given to m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n by the help of sensations. How that is possib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see later." What he calls a thought (Gedanke)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, according to him, to other psychic occurrenc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that thoughts consist for the most part of know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. 342). It is clearly essential to the interest of thi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hought or rule alluded to by Buhler should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ressed in words, for if it is expressed in word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apable of being dealt with on the line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ists have familiarized us. It is clear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absence of words rests solely upon the int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y of the persons experimented upon. I canno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ufficient certainty of their reliabilit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observation to make us accept a diffic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y view of thought, merely because they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e presence of words or their equivalen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 I think it far more likely, especially in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persons concerned were highly educated,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telescoped processes, in which habit has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many intermediate terms to be elided or to be pas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quickly as to escape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tchener, op. cit., p.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lined to think that similar remarks apply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"imageless thinking," concerning which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ontroversy. The advocates of imageless thinking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ding merely that there can be thinking which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l; they are contending that there can be think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neither in words nor in images. My own feel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rashly assumed the presence of thinking in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 has rendered thinking unnecessary. When Thor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ed with animals in cages, he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established were between a sensory stimulu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y movement (not the idea of it), without th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any non-physiological intermediary (op. cit., p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). The same thing, it seems to me, applies to ourselv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nsory situation produces in us a certain b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Sometimes this movement consists in utter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udice leads us to suppose that between the sensory stim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tterance of the words a process of though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ed, but there seems no good reason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ition. Any habitual action, such as eating or dressing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on the appropriate occasion, without any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and the same seems to be true of a painful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of our talk. What applies to uttered speech app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equally to the internal speech which is not utter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, therefore, entirely unconvinced that there is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as thinking which consists neither of images n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or that "ideas" have to be added to sensation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material out of which mental phenomena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of the nature of our consciousness of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affected by our view as to the general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of consciousness to its object. If we adopt the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ano, according to which all mental content ha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n object, it is then natural to suppos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peculiar kind of mental content of which the obje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, as oppose to a particular. According to this vie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at can be PERceived or imagined, while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" is CONceived. But this whole manner of viewing our dea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iversals has to be abandoned when the relation of a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to its "object" is regarded as merely in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, which is the view that we have adopted. The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s, of course, always particular, and the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"means" (in case it means anything) is one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tled by merely examining the intrinsic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content, but only by knowing its causal conn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person concerned. To say that a certain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" a universal as opposed to either a vague or a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ay something exceedingly complex. A horse will beha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anner whenever he smells a bear, even if the sm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a bearskin. That is to say,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instance of the universal "smell of a b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closely similar behaviour in the horse,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the horse is conscious of this universal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little reason to regard a man as consciou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, because under the same circumstances he can rea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"I smell a bear." This reaction, like that of the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closely similar on different occas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ffords instances of the same universal.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logical meaning is universal can therefore b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without anything that could be called conscious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s. Such consciousness in the only sense in whic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id to exist is a matter of reflective judgment cons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ervation of similarities and differences.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ppears before the mind as a single object in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which something perceived appears. I THINK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ould be produced to show that universals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world, but they are an inferred part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our data. What exists in us consists of various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n to external observation, others only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. The factors open to external observ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habits, having the peculiarity that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are produced by stimuli which are in many respec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each other. Of this the reaction of the ho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ell of the bear is an instance, and so is the re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ho says "bear" under the same circumstances. The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is, of course, the most important from the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may be called knowledge of universals. A man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word "dog" when he sees a dog may be said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nse, to know the meaning of the word "dog,"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have knowledge of the universal "dog." But there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 further stage reached by the logician in which 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reacts with the word "dog," but sets to work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in the environment that causes in him th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reaction on different occasions. This furth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in knowledge of similarities and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which are necessary to the applicability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g," and differences which are compatible with it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se similarities and differences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, and therefore our knowledge of the mea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is neve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external observable habits (including th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), there is also the generic image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sition, or, in Semon's phrase, homophony,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erceptions. This image is vague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ity of its prototypes is not recognized, bu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when it exists alongside of the more specific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stances, and is knowingly contrasted with them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e find again, as we found when we were discussing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 the preceding lecture, that images are not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 order to account for observable behaviour, i.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intelligent speech. Intelligent speech could exi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habit, without any accompaniment of image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applies to words of which the meaning is univer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much as to words of which the meaning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. If this conclusion is valid, it foll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ist psychology, which eschews introspective data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being an independent science, and of accou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part of the behaviour of other people which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evidence that they think. It must be admit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sion considerably weakens the relianc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upon introspective data. They must be accepted simp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the fact that we seem to perceive them, not o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upposed necessity for explaining the data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at any rate, is the conclusion to which. we are forc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, with the behaviourists, we accept common-sense 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world. But if, as I have urged, the physic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s known, is infected through and throu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ity, if, as the theory of relativity sugge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universe contains the diversity of points of vie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accustomed to regard as distinctively psycho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are brought back by this different road to th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usting observations which are in an important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. And it is the privacy of introspective data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behaviourists' objectio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the difficulty of constructing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of any one science without taking accou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. The behaviourist philosophy of psychology, th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spects admirable from the point of view of method,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o fail in the last analysis because it is based up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te philosophy of physics. In spite, therefore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evidence for images, whether generic or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introspective, I cannot admit that ima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, or that we should minimize their funct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what is remote in time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XII.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f, which is our subject to-day, is the central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of mind. Believing seems the most "mental" 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the thing most remote from what is done by mere mat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ntellectual life consists of beliefs, and of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belief to another by what is called "reasoning." 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knowledge and error; they are the vehicles of tr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hood. Psychology, theory of knowledge and meta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 about belief, and on the view we take of belie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 outlook largely de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mbarking upon the detailed analysis of belief,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ell to note certain requisites which any theory must ful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Just as words are characterized by meaning, so belie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truth or falsehood. And just as meaning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the object meant, so truth and falsehood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something that lies outside the belief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such-and-such a horse will win the Derby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, and your horse wins or does not win;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, your belief was true or false. You may believe tha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ine is fifty-six; in this case also there is a fa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r belief false. You may believe that Americ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n 1492, or that it was discovered in 1066. I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r belief is true, in the other false; in either c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or falsehood depends upon the actions of Columbus, no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present or under your control. What makes a belie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lse I call a "fact." The particular fact that make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true or false I call its "objective,"* and the 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ief to its objective I call the "referenc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 reference" of the belief. Thus, if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 crossed the Atlantic in 1492, the "objective"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is Columbus's actual voyage, and the "reference"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is the relation between my belief and the voyage-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, namely, in virtue of which the voyage makes my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(or, in another case, false). "Reference" of beliefs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meaning" of words in various ways, but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it is of two kinds, "true" reference and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The truth or falsehood of a belief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ything intrinsic to the belief, but upon the natur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its objective. The intrinsic nature of belief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without reference to what makes it true or fals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present lecture I shall ignore tr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hood, which will be the subject of Lecture XIII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nature of belief that will concern us to-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terminology is suggested by Meinong, but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e must distinguish between believing and what is believ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lieve that Columbus crossed the Atlantic, that all Cre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ars, that two and two are four, or that nine times s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-six; in all these cases the believing is just the s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ntents believed are different. I may rememb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this morning, my lecture last week, or my first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York. In all these cases the feeling of memory-beli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same, and only what is remembered differs.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marks apply to expectations. Bare assent,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are forms of belief; all three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elieved, and each has a constant charac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what is bel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ecture I we criticized the analysis of a present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, content and object. But our analysis of belief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very similar elements, namely the believing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and the objective. The objections to the act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presentations) are not valid against the belie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beliefs, because the believing is an actual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, not something postulated, like the act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rst to complete our preliminary requisit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e content of a belief. After that, we shall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return to the question as to wha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What is believed, and the believing, must both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ccurrences in the believer, no matter what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of the belief. Suppose I believe, for example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 crossed the Rubicon." The objective of my belief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hich happened long ago, which I never saw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This event itself is not in my mind when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ed. It is not correct to say that I am bel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; what I am believing is something now in my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elated to the event (in a way which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in Lecture XIII), but obviously not to be con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vent, since the event is not occurring now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 is. What a man is believing at a given moment is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e if we know the contents of his mind at that mo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esar's crossing of the Rubicon was an historic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which is distinct from the present content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mind. What is believed, however true it may b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act that makes the belief true, but a presen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fact. This present event, which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, I shall call the "content" of the belief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d occasion to notice the distinction between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ive in the case of memory-beliefs, where the con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ccurred" and the objective is the pas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Between content and objective there is sometimes a ver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, for example in the case of "Caesar crossed the Rubic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lf may, when it is first perceived, give us a fee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really " know " anything about the outer world.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"know," it may be said, is what is now in our though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 and the Rubicon cannot be bodily in our thoughts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as though we must remain cut off from knowledge of th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now deal at length with this feeling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rst to define "knowing," which cannot be don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ill say, as a preliminary answer, that the feeling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l of knowing which I believe to be quite mistaken. ~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, if it is thought out, something like the mystic 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er and known. These two are often said to be combin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y by the fact of cognition; hence when this unity is pl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, it may seem as if there were no genuine cognition.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I think such theories and feelings wholly mistaken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knowing to be a very external and complicated r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ble of exact definition, dependent upon causal la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no more unity than there is between a signpo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to which it points. I shall return to this ques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ccasion; for the moment these provisional remar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objective reference of a belief is conn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all or some of the constituents of its cont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 If I say "Caesar conquered Gaul," a person who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three words composing my statement know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known about the nature of the objectiv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y statement true. It is clear that the objectiv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elief is, in general, in some way derivat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of the words or images that occur in its conten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however, certain complications which must be born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, it might be contended that a memory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meaning only through the memory-belief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, at least in the case of memory, to make belie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than the meaning of images. In the second pla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ngular thing that meaning, which is singl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bjective reference, which is dual, namely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This is one of the facts which any theory of belief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f it is to b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time to leave these preliminary requisites, an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of the contents of bel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notice about what is believed, i.e.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a belief, is that it is always complex: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ertain thing has a certain property, 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something else, or that it occurred or will occu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discussed at the end of Lecture IX); or we ma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members of a certain class have a certain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a certain property sometimes occurs among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; or we may believe that if one thing happens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(for example, "if it rains I shall b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"), or we may believe that something does not happ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or will not happen (for example, "it won't rain"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of two things must happen (for example, "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 your accusation, or I shall bring a libel action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of the sorts of things we may believe is infini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a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ometimes conceals the complexity of a belief.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erson believes in God, and it might seem as if God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ontent of the belief. But what is really belie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d exists, which is very far from being simple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erson has a memory-image with a memory-belief, the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this occurred," in the sense explained in Lecture IX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ccurred" is not simple. In like manner all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a belief seems simple at first sight will be foun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, to confirm the view that the conten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a belief involves not merely a plur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s, but definite relations between them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e when its constituents alone are give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to preceded Aristotle" and "Aristotle preceded Plato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ntents which may be believed, but, although the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actly the same constituents, they are different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a belief may consist of words only, or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or of a mixture of the two, or of either or both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r more sensations. It must contai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which is a word or an image, and i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or more sensations as constituents.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se various possibilitie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take first recognition, in either of the forms "thi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-and-such a kind" or "this has occurred before."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present sensation is a constituent. For example, you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and you say to yourself "tram." Here the noi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tram" are both constituents of your belief;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between them, expressed by "is" in the proposition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am." As soon as your act of recognition is comp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the word "tram," your actions are affected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 if you want the tram, or cease to hurry if you want a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content of your belief is a sens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) and a word ("tram") related in a way which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oise may bring into your mind the visual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, instead of the word "tram." In this case your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ensation and an image suitable related. Belie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are what are called "judgments of perception."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in Lecture VIII, the images associated with a sensatio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such spontaneity and force that the unsophisticat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inguish them from the sensation; it i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st or the skilled observer who is aware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ic element that is added to sensation to make percep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jected that what is added consists merely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lief. This is no doubt sometimes the cas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sometimes not the case. That belief always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as opposed to sensation it is not necessary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; it is enough for our purposes to note that i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and that when it does, the content of our belief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nsation and an image suitabl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URE memory-belief only images occur. But a mixtur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es is very common in memory. You have an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occurrence, and you say to yourself: "Yes, that'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" Here the image and the words together make up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lief. And when the remembering of an inciden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bit, it may be purely verbal, and the memory-belie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word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plicated forms of belief tend to consist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Often images of various kinds accompany them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 to be irrelevant, and to form no part of wh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. For example, in thinking of the Solar Syste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have vague images of pictures you have s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surrounded by clouds, Saturn and his rings, the su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lipse, and so on; but none of these form part of your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nets revolve round the sun in elliptical orb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mages that form an actual part of such beliefs ar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images of words. And images of words, for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 Lecture VIII, cannot be distinguish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from sensations, when, as is often, if not us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y are kinaesthetic images of pronouncing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for a belief to consist of sensations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, as in the case of words, the sens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which make them signs possessed of mea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hat objective reference is of the essence of b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ive reference is derived from meaning. When I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ief consisting partly of sensations and partly of word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ean to deny that the words, when they are not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re sensational, but that they occur as signs, not (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) in their own right. To revert to the noise of the t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ear it and say "tram," the noise and the word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(if you actually pronounce the word), but the noi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act which makes your belief true, wherea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art of this fact. It is the MEANING of the word "tra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actual word, that forms part of the fact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of your belief. Thus the word occurs in the belie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in virtue of its meaning, whereas the noise en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belief and its objective. It is this that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words as symbols from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in their own right: the objectiv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that occur in their own right, but contain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of the words that occur as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simplicity, we may ignore the ca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in their own right form part of the cont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, and confine ourselves to images and words. W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cases in which both images and words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a belief. Thus we become confined to two cases: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ntent consists wholly of images, (b) when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f words. The case of mixed images and word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mportance, and its omission will do no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in illustration a case of memory. Suppo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some familiar room. You may call up an imag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your image the window may be to the lef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intrusion of words, you may belie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of your image. You then have a belief,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f images, which becomes, when put into words, "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he left of the door." You may yourself use these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believe them. You thus pass from an image-co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word-content. The content is diff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ses, but its objective reference is the same. Thi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 of image-beliefs to word-beliefs in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In more elaborate cases the relation becomes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said that even in this very simple case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of the word-content is not quite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-content, that images have a wealth of concret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ost when words are substituted, that the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not a mere window in the abstract, but a wind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hape and size, not merely to the left of the door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tance to the left, and so on. In reply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 at once that there is, as a rule,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in the objection. But two points may be urged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ce. First, images do not, as a rule, have that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detail that would make it IMPOSSIBLE to expr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n words. They are vague and fragmentary: a fin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, though perhaps a large number, would exhaus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IGNIFICANT features. For--and this is 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-images enter into the content of a belief throug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capable of meaning, and their meaning does no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le, have as much complexity as they have: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re usually devoid of meaning. Thus it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to extract in words all that has mean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content; in that case the word-cont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content will have exactly the same objectiv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a belief, when expressed in words,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(or very nearly the same thing) as what in logic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roposition." A proposition is a series of words (o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word) expressing the kind of thing that can be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nied. "That all men are mortal," "that Columbu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" "that Charles I died in his bed," "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s are wise," are propositions. Not any series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position, but only such series of words a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ing," or, in our phraseology, "objective reference."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separate words, and the rules of synta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 proposition is determinate. This is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understand a sentence we never heard before.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eard before the proposition "that the inhabit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man Islands habitually eat stewed hippopotamus for dinn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no difficulty in understanding the pro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the relation between the meaning of a sent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the separate words is difficult, and I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it now; I brought it up solely as being illustr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pro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extend the term "proposition" so as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contents of beliefs consisting of images. Thus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embering a room in which the window is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when we believe the image-content the pro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he image of the window on the left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door on the right. We will distinguish pro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kind as "image-propositions" and propositions in w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-propositions." We may identify propositions in gener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ctual and possible beliefs, and we ma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positions that are true or false. In logic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propositions rather than beliefs, since lo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ested in what people do in fact believe, but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hich determine the truth or falsehood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. Whenever possible, except when actual belief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it is generally a simplification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eem that image-propositions are more primit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positions, and may well ante-date languag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memory-images, accompanied by that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-feeling which we decided to be the essence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occurred before language arose; indee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sh to assert positively that memory of this sor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mong the higher animals. Our more elementary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those that are added to sensation to make per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emain at the level of images. For example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objects in our neighbourhood rouse tactile images: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eeling in looking at a sofa from what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a block of marble, and the difference consists ch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stimulation of our tactile imagination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the tactile images are merely present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belief; but I think this view, though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derives its plausibility as a general propo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hinking of explicit conscious belief only.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like most of our wishes, are "unconscious,"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never told ourselves that we have them. Such 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selves when the expectations that they arouse f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 For example, if someone puts tea (without milk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, and you drink it under the impression that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er; or if you walk on what appears to be a tiled fl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ns out to be a soft carpet made to look like t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of surprise on an occasion of this kind makes us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that habitually enter into our percep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xpectations must be classed as beliefs, in sp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we do not normally take note of them or pu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I remember once watching a cock pigeon running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 to the edge of a looking-glass to try to w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ce on the particularly obnoxious bird whom h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re, judging by what he saw in the glass. H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each time the sort of surprise on finding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lculated to lead in time to the adoption of Berke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that objects of sense are only in the min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, though not expressed in words, deserved, I thin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a b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e now to the question what constitutes believing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ent bel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, there are various different attitud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wards the same content. Let us suppose,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at you have a visual image of your breakfast-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pect it while you are dressing in the morning;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you go to your work; feel doubt as to its correctn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 as to your powers of visualizing; merely enter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without connecting it with anything external,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leep; desire it if you are hungry, or feel a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are ill. Suppose, for the sake of definitenes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is "an egg for breakfast." T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titudes "I expect there will be an eg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"; "I remember there was an egg for breakfast"; "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 egg for breakfast?" "An egg for breakfast: well, w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 "I hope there will be an egg for breakfast"; "I am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n egg for breakfast and it is sure to be bad.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uggest that this is a list of all possible attitu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; I say only that they are different attitud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the one content "an egg for breakf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ttitudes are not all equally ultimate. Those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and aversion have occupied us in Lecture III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we are only concerned with such as are cogniti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memory, we distinguished three kinds of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wards the same content, namely memory, expec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assent without any time-determination in the belief-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developing this view, we must examin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 which might be held concerning belief, and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s, would be more in harmony with a behaviourist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heory I wish to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first theory to be examined is the vie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 of belief consists in its causal efficacy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any author responsible for this theory: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o develop it hypothetically so that we may jud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fined the meaning of an image or word by causal effic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by associations: an image or word acquires mean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through having the same associations as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hypothetically to define "belief" by a differen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usal efficacy, namely efficacy in causing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 (Voluntary movements are defined as thos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which are distinguished from reflex mov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higher nervous centres. I do no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m by means of such notions as "consciousnes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," because I do not think these notions, in any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are always applicable. Moreover, the purpose of the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amining is to be, as far as possible, physi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ist, and this purpose is not achieved if we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onception as "consciousness" or "will." Neverthel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for our purpose to find some way of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oluntary and reflex movements, since the resul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paradoxical, if we were to say that reflex movemen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beliefs.) According to this definition, a conten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believed" when it causes us to move. The images ar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if you say to me, "Suppose there were an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 coming along the street," and if you say to me, "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d tiger coming along the street." But my a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erent in the two cases: in the first, I sha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; in the second, it is possible that I may no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, by the theory we are considering, that thi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ffects constitutes what is meant by saying that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 believe the proposition suggested, while in the fi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. According to this view, images or words are "belie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cause bodily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hink this theory is adequate, but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ve of truth, and not so easily refutable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at first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objected to the theory that many things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lieve do not call for any bodily movements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eat Britain is an island, that whales are mammal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I was executed, and so on; and at first sigh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such beliefs, as a rule, do not call for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part. But when we investigate the matter more clos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more doubtful. To begin with, we must distinguish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re DISPOSITION from actual active belief. We speak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ways believed that Charles I was executed, but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we are always ready to believe it whe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. The phenomenon we are concerned to analy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elief, not the permanent disposition. Now,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when, we actively believe that Charles I was execu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: examinations, when we perform the bodily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 down; conversation, when we assert it to displa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erudition; and political discourses,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showing what Soviet government leads to. In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bodily movements (writing or speaking) resul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remains the belief which merely occurs in "thin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set to work to recall some piece of history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and what one recalls is believed, although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ause any bodily movement whatever. It is true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always MAY influence action. Suppose I am inv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King of Georgia: I find the prospect attractive,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's to buy a third-class ticket to my new realm.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I remember Charles I and all the other monarch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 bad end; I change my mind, and walk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transaction. But such incidents are r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nstitute the whole of my belief that Charle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e conclusion seems to be that, although a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Y influence action if it becomes relevant to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, it often exists actively (not as a mere dis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ducing any voluntary movement whatever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we cannot define belief by the effect on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, more theoretical, ground for rejecting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amining. It is clear that a proposition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or merely considered, and that the conten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. We can expect an egg for breakfast, or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the supposition that there may be an egg for break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ago I considered the possibility of being inv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King of Georgia, but I do not believe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Now, it seems clear that, since believing and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effects if one produces bodily movement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es not, there must be some intrinsic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 and considering*; for if they were precisely simi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ffects also would be precisely similar. We have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believing a given proposition an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it does not lie in the content; therefore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in one case or in both, something additional to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tinguishes the occurrence of a belie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a mere consideration of the same content.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etical argument goes, this additional element ma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belief, or only in consideration, or there may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dditional element in the case of belief, and an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consideration. This brings us to the seco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have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f. Brentano, "Psychologie vom empirischen Standpunkte," p.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iticizing Bain, "The Emotions and the Wil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theory which we have now to consider regards belie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every idea which is entertained, except in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itive counteracting force interferes. In this view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ositive phenomenon, though doubt and disbelief ar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call belief, according to this hypothesis, invol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content, which will have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belief unless something els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inhibits them. James (Psychology, vol. ii, p. 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with approval, though inaccurately, a passage from Spi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ying this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us conceive a boy imagining to himself a horse,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nothing else. As this imagination involves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rse, AND THE BOY HAS NO PERCEPTION WHICH ANNUL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[James's italics], he will necessarily contemp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s present, nor will he be able to doubt of its ex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little certain of it he may be. I deny that a man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he imagines [percipit] affirms nothing. For what i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inged horse but to affirm that the horse [that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] has wings? For if the mind had nothing before it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d horse, it would contemplate the same as present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cause to doubt of its existence, nor any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nting from its existence, unless the imag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d horse were joined to an idea which contradicted [toll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istence" ("Ethics," vol. ii, p. 49, Scholi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doctrine James entirely assents, adding in ital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OBJECT WHICH REMAINS UNCONTRADICTED IS IPSO FACTO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TED AS ABSOLUTE REA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view is correct, it follows (though James does no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ence) that there is no need of any specific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belief," and that the mere existence of images yiel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quired. The state of mind in which we merely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, without believing or disbelieving it,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a sophisticated product, the result of some riva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the image-proposition a positive feeling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uspense or non-belief--a feeling which may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 man about to run a race waiting for the signal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though not moving, is in a very different cond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 man quietly at rest And so the man who is consid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without believing it will be in a state of 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ing the natural tendency to act upon the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would display if nothing interfered. In this view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consists merely in the existence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out any counteracting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reat deal to be said in favour of this view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hesitation in regarding it as inadequate. It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bly with the phenomena of dreams and hallucinatory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recommended by the way in which it accords with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Doubt, suspense of judgment and disbelief all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nd more complex than a wholly unreflecting assent.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ositive phenomenon, if it exists, may be regarded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as a product of doubt, a decision after debat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, not merely of THIS, but of THIS-RATHER-THAN-TH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ifficult to suppose that a dog has images (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ctory) of his absent master, or of the rabbit that he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nting. But it is very difficult to suppose that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mere imagination-images to which no assen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must be conceded that a mere imag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any positive feeling that could be called "belief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t to have a certain dynamic power, and in this sen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bated image has the force of a belief. But although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e, it accounts only for some of the simplest phenome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of belief. It will not, for example, expl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explain beliefs which do not issue in any 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such as those of mathematics. I conclude, therefo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belief-feelings of the same order as those of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belief, although phenomena closely analogous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can be produced by mere uncontradict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 come now to the view of belief which I wish to advoca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me that there are at least three kinds of belief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expectation and bare assent. Each of these I reg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d by a certain feeling or complex of sen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content believed. We may illustrate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Suppose I am believing, by means of images, not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rain. We have here two interrelated element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and the expectation. The content consists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say) the visual appearance of rain, the feeling of we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 of drops, interrelated, roughly, as the sen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f it were raining. Thus the content is a complex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images. Exactly the same content may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"it was raining" or the assent "rain occurs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f these cases from each other and from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lie in the content. The difference lies i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ief-feeling. I, personally, do not profes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the sensations constituting respectively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and assent; but I am not prepared to s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nalysed. There may be other belief-feeling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disjunction and implication; also a disbelief-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enough that the content and the belief-feel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: it is necessary that there should be a specific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, of the sort expressed by saying that the con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elieved. If this were not obvious, it c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by an argument. If the mere co-existence of the con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ief-feeling sufficed, whenever we were having (say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feeling we should be remembering any propos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to our minds at the same time. But this is not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may simultaneously remember one proposition an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sum up our analysis, in the case of bare as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not expressed in words, as follows: (a)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, consisting of interrelated images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of sensations; (b) we have the feeling of ass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a complex sensation demanding analysis; (c)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, actually subsisting, between the ass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, such as is expressed by saying that the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 is what is assented to. For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-feeling or of content, we have only to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in thi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right in our analysis of belief, the use of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beliefs is apt to be misleading. There i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ing, in words, between a memory and an as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about the past: "I ate my breakfast" and "Ca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 Gaul" have the same verbal form, though (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my breakfast) they express occurren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ly very different. In the one case, what happ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member the content "eating my breakfast";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 assent to the content "Caesar's conquest of 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" In the latter case, but not in the form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ess is part of the content believed. Exactly similar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difference between expectation, such as we h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thunder after a flash of lightning, and as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ition about the future, such as we have in all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of inferential knowledge as to what will occur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iculty in the verbal expression of the tempora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liefs is one among the causes which have hampered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siderat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of belief which I have been advocating contain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vel except the distinction of kinds of belief-feeling~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emory and expectation. Thus James says: "Every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imagining a thing and believ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, between supposing a proposition and acquiesc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..IN ITS INNER NATURE, BELIEF, OR THE SENSE OF REALIT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FEELING MORE ALLIED TO THE EMOTIONS THAN.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" ("Psychology," vol. ii, p. 283. James's italics)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point out that drunkenness, and, still more, nitr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intoxication, will heighten the sense of belief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case, he says, a man's very soul may swe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tion, and he be all the time utterly unable to say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inced of. It would seem that, in such cases, th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lief exists unattached, without its usual rel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believed, just as the feeling of familiar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occur without being related to any definit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The feeling of belief, when it occurs in th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ened form, generally leads us to look for a co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attach it. Much of what passes for revelation o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probably comes in this way: the belief-feel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strength, attaches itself, more or less accident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tent which we happen to think of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But this is only a speculation, upon which I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y too much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XIII. TRUTH AND FALSE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ruth and falsehood, which is our topic to-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strictly outside our general subject, namely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From the psychological standpoint, there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belief, and different degrees of certainty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ny purely psychological means of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rue and false beliefs. A belief is rendered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by relation to a fact, which may lie outside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rson entertaining the belief. Truth and false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the case of beliefs about our own minds, depe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 of mental occurrences to outside things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s beyond the analysis of mental occurrences as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Nevertheless, we can hardly avoid th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uth and falsehood. We wish to believe that our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t least, yield KNOWLEDGE, and a belief does no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unless it is true. The question whether our mi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of knowledge, and, if so, in what sense, is so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suggested analysis of mind must be examined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question. To ignore this question would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a chronometer without regard to its accurac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keeper, or a thermometer without mentioning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icult questions arise in connection with knowled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to define knowledge, difficult to decide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knowledge, and difficult, even if it is conced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ve knowledge to discover whether we can ev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knowledge in this or that particular case.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discussion into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We may regard knowledge, from a behaviourist standpoi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ed in a certain kind of response to the environ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must have some characteristics which it sha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scientific instruments, but must also have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culiar to knowledge. We shall find that this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, but not exhaustive of the nature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We may hold that the beliefs that constitute knowled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from such as are erroneous or uncert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which are intrinsic either to single belief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f beliefs, being in either case discover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outside fact. Views of this kind have been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among philosophers, but we shall find no reason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We believe that some beliefs are true, and some fal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the problem of VERIFIABILITY: are there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justifiably give us an unusual degree of certain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d such a belief is true? It is obviou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which in fact cause a certainty of this s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to learn what we can from examining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Finally, there is the formal problem of defining tr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hood, and deriving the objective reference of a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anings of its componen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nsider these four problems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We may regard a human being as an instrument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esponses to various stimuli. If we obser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from outside, we shall regard them as show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display two characteristics,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NESS. These two are quite distinct, and eve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 If I am being pursued by a tiger, accu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ed by turning round to look at him, but appropriaten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way without making any search for furthe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st. I shall return to the question of appropri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; for the present it is accuracy that I wish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are viewing a man from the outside, it is n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but his bodily movements, that we can observ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must be inferred from his bodily mov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rom what he says and writes. For the presen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beliefs, and regard a man's knowledge 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in what he says and does. That is to sa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, as far as possible, a purely behaviouristic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and false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k a boy "What is twice two?" and the boy says "fou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that as prima facie evidence that the boy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wo is. But if you go on to ask what is twice three,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, twice five, and so on, and the boy always answers "fou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to the conclusion that he knows no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imilar remarks apply to scientific instruments. I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eather-cock which has the pessimistic habit of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north-east. If you were to see it first on a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day, you would think it an excellent weather-cock;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arm day of spring your confidence would be shak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and the weather-cock have the same defect: they do not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onse when the stimulus is varied. A good instru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with much knowledge, will give different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i which differ in relevant ways. This is the firs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ccuracy of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w assume another boy, who also, when you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sserts that twice two is four. But with this boy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king him different questions, you make a practice of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same question every day at breakfast. You fi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five, or six, or seven, or any other number at rand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clude that he also does not know what twice two i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od luck he answered right the first time. This boy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-cock which, instead of being stuck fast, is alway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nd round, changing without any change of wind. This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ther-cock have the opposite defect to that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: they give different responses to stimuli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in any releva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vagueness in memory, we already had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the definition of accuracy. Omitt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ties of our previous discussion, we may say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is ACCURATE when it avoids the defects of the two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ther-cocks, that is to say, whe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It gives different responses to stimuli which di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wa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It gives the same response to stimuli which do not di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relevant ways depends upon the nature and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. In the case of a weather-cock,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is relevant, but not its strength; in the case of the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words of your question is relevan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udness of your voice, or whether you are his father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master If, however, you were a boy of his own ag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levant, and the appropriate respon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 that knowledge is displayed by accuracy of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kinds of stimuli, e.g. examinations. Can we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that it consists wholly of such accuracy of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hink we can; but we can go a certain dista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For this purpose we must define more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accuracy and the kind of response that may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present point of view, it is difficult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from knowledge; at any rate, knowledge i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based upon perception. A bird flying among tree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 into their branches; its avoidance is a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sensations. This response has the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in the main, and leads us to say that the bird "know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ht, what objects are in its neighbourhood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ist, this must certainly count as knowledge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iewed by analytic psychology. In this case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roughly, is the stimulus; but in more advance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mulus and what is known become different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your calendar and find that Easter will be earl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Here the stimulus is the calendar, whereas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the future. Even this can be parallel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: the behaviour of the barometer has a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us but foretells the future, so that the baromete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in a sense, to know the future. However that may b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 am emphasizing as regards knowledge is that wha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quite different from the stimulus, and n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f the knowledge-response. It is only in sense-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imulus and what is known are, with qual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e. In knowledge of the future, it is obviou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distinct, since otherwise the response would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mulus. In abstract knowledge also they are distinc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facts have no date. In knowledge of the pas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, which we must briefly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orm of memory will be, from our present point of vie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nse a delayed response. But this phrase does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express what is meant. If you light a fuse and conn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p of dynamite, the explosion of the dynami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of, in a sense, as a delayed response to your ligh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se. But that only means that it is a somewhat lat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tinuous process of which the earlier parts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interest. This is not the case with habit. A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 has two sorts of causes: (a) the past occurr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he habit, (b) the present occurrence which bring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y. When you drop a weight on your toe, and sa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ay, the habit has been caused by imit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 associates, whereas it is brought into pla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of the weight. The great bulk of our knowled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 in this sense: whenever I am asked when I was born, I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by mere habit. It would hardly be correc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orn was the stimulus, and that my reply is a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But in cases of memory this way of speaking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ment of truth. In an habitual memory, the event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learly an essential part of the stimulus to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bit. The present stimulus which brings the habit in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different response from that which it would produ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bit did not exist. Therefore the habit en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tion of the response, and so do, at one remove, th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bit. It follows that an event remembered is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auses of our reme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, however, of the fact that what is known is SOMETI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 part of the cause of the knowledg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 is, I think, irrelevant to the general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are concerned, namely What sort of response to wha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imulus can be regarded as displaying knowledge?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which the response must have, namely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voluntary movements. The need of this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with the characteristic of APPROPRIATENES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consider as yet. For the present I wish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learer idea of the sort of ACCURAC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-response must have. It is clear from many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uracy, in other cases, may be purely mechanical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orm of accuracy consists in giving correct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an achievement in which calculating machine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ss human beings. In asking a question of a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you must use its language: you must not addres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any more than you would address an English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 But if you address it in the language it understan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what is 34521 times 19987, without a mo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 or a hint of inaccuracy. We do not say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e answer, because it has no purpose of its own i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: it does not wish to impress you with its clever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el proud of being such a good machine. But as far as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goes, the machine leaves nothing to b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response is a perfectly clear notion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questions, but in other cases it is much more obs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say generally that an object whether animate or inan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sensitive" to a certain feature of the environmen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differently according to the presence or abse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Thus iron is sensitive to anything magnetic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ness does not constitute knowledge, and knowled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which is not sensible is not sensitiveness to that fa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en in distinguishing the fact known from the stimu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we pass beyond the simple case of question and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knowledge by means of behaviour dem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purpose. A carrier pigeon flies home,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 "knows" the way. But if it merely flew to some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, we should not say that it "knew" the way to tha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than a stone rolling down hill knows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eatures which distinguish knowledge from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n general, not much can be said from a behavio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 without referring to purpose. But the neces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sides accuracy of response may be brought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sideration: Suppose two persons, of wh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whatever the other disbelieved, and disbelieve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elieved. So far as accuracy and sensi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lone are concerned, there would be nothing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two persons. A thermometer which went down for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and up for cold might be just as accurate a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; and a person who always believes falsely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n instrument as a person who always believes tru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ervable and practical difference between the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ne who always believed falsely would quickly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end. This illustrates once more that accuracy of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us does not alone show knowledge, but must be reinfor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ness, i.e. suitability for realizing one'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even in the apparently simple case of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: if the purpose of the answers is to deceiv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hood, not their truth, will be evidence of knowled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of the combination of appropriateness with accura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knowledge is difficult; it seems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, but that appropriateness is only required as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type of response, not as regards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 have so far assumed as unquestionable the vie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or falsehood of a belief consists in a rel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act, namely the objective of the belief. This view 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en often questioned. Philosophers have sough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criterion by which true and false belief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.* I am afraid their chief reason for thi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he wish to feel more certainty than seem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s to what is true and what is false.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truth of a belief by examining its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, or those of some collection of belief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ms part, the pursuit of truth, it is thought,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rduous business than it otherwise appears to be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which have been made in this direc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. I will take two criteria which have been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(1) self-evidence, (2) mutual coherence. If we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are inadequate, we may feel fairly certain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criterion hitherto suggested will suf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rue from false bel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view that such a criterion exists is generally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se views are in any degree derived from Hegel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the following passage from Lossky, "The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Knowledge" (Macmillan, 1919), p. 268: "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a false judgment is not a judgment a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does not follow from the subject S alone, b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plus a certain addition C, WHICH IN NO SENSE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HE JUDGMENT. What takes place may be a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ideas, of imagining, or the like, bu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judging. An experienced psychologist will be 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observation to detect that in this proc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just the specific element of the objective depen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upon the subject which is characteristic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. It must be admitted, however, that an exception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servation is needed in order to distinguish,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, mere combination of ideas from judgm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elf-evidence.--Some of our beliefs seem to be peculi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bitable. One might instance the belief that two and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, that two things cannot be in the same plac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nor one thing in two places, or that a particular butte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seeing is yellow. The suggestion we are to exa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: beliefs have some recognizable quality which se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uth, and the truth of whatever is deduced fro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elf-evident principles of inference. This the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, for example, by Meinong in his book, "Ue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hrungsgrundlagen unseres Wisse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theory is to be logically tenable, self-evidenc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merely in the fact that we believe a proposi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our beliefs are sometimes erroneous, and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lect a certain class of beliefs which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. If we are to do this, it must be by some mar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only to certain beliefs, not to all; and among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belongs there must be none that ar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. If, for example, two propositions p and q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vident, and it were also self-evident that p and q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 be true, that would condemn self-evidence as a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uth. Again, self-evidence must not be the same th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doubt or the presence of complete certainty.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ertain of a proposition, we do not seek a 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ur belief. If self-evidence is alleged as a 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, that implies that doubt has crept in, and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vident proposition has not wholly resisted the assa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icism. To say that any given person believes some thin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 that he cannot be made to doubt them is no doub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beliefs he will be willing to use as premisses in reas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him personally they will seem to have as much evid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elief can need. But among the propositions which on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ndubitable there will be some that another man fi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ossible to doubt. It used to seem self-evide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men at the Antipodes, because they would fall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best grow giddy from standing on their heads. B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anders find the falsehood of this proposition self-e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self-evidence is a guarantee of truth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 must have been mistaken in thinking their belief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podes self-evident. Meinong meets this difficul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some beliefs are falsely thought to be self-ev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case of others it is self-eviden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vident, and these are wholly reliable. Even th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move the practical risk of error, since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ly believe it self-evident that a certain beli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vident. To remove all risk of error, we shall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series of more and more complicated self-evident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possibly be realized in practice. It would se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at self-evidence is useless as a practical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uring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ult follows from examining instances. If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instances mentioned at the beginning of this discuss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find that three of them are logical, while the four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of perception. The proposition that two and two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by purely logical deduction from definitions: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truth results, not from the properties of obje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anings of symbols. Now symbols, in mathematics,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choose; thus the feeling of self-evidence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explicable by the fact that the whole matter is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I do not wish to assert that this is the whol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thematical propositions, for the question is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 not know what the whole truth is. But I d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the feeling of self-evidence i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s has to do with the fact that they ar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symbols, not with properties of the worl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observation might rev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nsiderations apply to the impossibility of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two places at once, or of two things being in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These impossibilities result logically, if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staken, from the definitions of one thing and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, they are not laws of physics, but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lectual apparatus which we have manufact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physics. Their self-evidence, if this is so,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in the fact that they represent our decision as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, not a property of physic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s of perception, such as "this buttercup is yellow,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quite different position from judgments of logic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vidence must have a different explanation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the nucleus of such a judgment, we will elimina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possible, the use of words which take u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fact, such as "buttercup" and "yellow." The simple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dgment underlying the perception that a buttercup is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m to be the perception of similarity in two colour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Suppose we are seeing two buttercup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 that their colours are similar. This similarit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fact, not a matter of symbols or words; and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indubitable in a way that many judgment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observe, in regard to such judgment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tand they are vague. The word "similar" is a vagu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degrees of similarity, and no one can sa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ends and dissimilarity begins. It is unlikely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uttercups have EXACTLY the same colour, and if we ju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d we should have passed altogether outside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f-evidence. To make our proposition more precise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we are also seeing a red rose at the same tim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judge that the colours of the buttercups are mo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 than to the colour of the rose. This judgmen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, but has certainly gained in precision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however, it falls short of complete precis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is not prima facie measurable, and i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iscussion to decide what we mean by greater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. To this process of the pursuit of precisio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to observe (although I do not personally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of our judgments of perception are true)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define any class of such judgment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by its intrinsic quality, to be always exempt fro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our judgments of perception involve correlations,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dge that a certain noise is that of a passing cart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s are all obviously liable to error,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of which we have a right to be certai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ble. Other judgments of perception ar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, as when we say "this is a buttercup," or even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yellow." All such judgments entail some risk of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ometimes perhaps a very small one; some flowers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uttercups are marigolds, and colours that some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others might call orange. Our subjective certain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result of habit, and may lead us astr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which are unusual in ways of which we are un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reasons, no form of self-evidence seems to affo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criterion of truth. Nevertheless, it is perhap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dgments having a high degree of subjective certain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pt to be true than other judgments. But if thi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is a result to be demonstrated, not a premis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n defining truth and falsehood. A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therefore, neither self-evidence nor su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can be accepted a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oherence.--Coherence as the definition of truth is adv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dealists, particularly by those who in the main follow H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t forth ably in Mr. Joachim's book, "The Nature of Tru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xford, 1906). According to this view, any set of pro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whole of truth can be condemned on purel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, as internally inconsistent; a single proposition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we should ordinarily call false, contradic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mediably, while if it is what we should ordinarily call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implications which compel us to admit other pro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lead to others, and so on, until we find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the whole of truth. One might illustrate b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ample: if I say "so-and-so is a married man,"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elf-subsistent proposition. We cannot logically con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universe in which this proposition constituted the wh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 There must be also someone who is a married woman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ried to the particular man in question. The view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regards everything that can be said abou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relative in the same sort of way as "so-and-s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man." But everything, according to this vie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, not to one or two other things, but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so that from one bit of truth the whole can be in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objection to this view is logical, an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riticism of its doctrine as to relations. I shall o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argument, which I have developed elsewhere.*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I will content myself with saying that the powers of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me very much less than this theory supposes.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seriously, its advocates ought to profess th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is logically inferable from any other, and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act that Caesar conquered Gaul, if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, would enable us to discover what the weath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morrow. No such claim is put forward in practi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of empirical observation is not denied; bu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eory it ough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ticle on "The Monistic Theory of Truth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ilosophical Essays" (Longmans, 1910), reprin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edings of the Aristotelian Society," 1906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bjection is that no endeavour is made to sh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orm a consistent whole composed partly or wholly o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s, as in a novel. Leibniz's conception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orlds seems to accord much better with modern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actical empiricism which is now universal. Th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duce the world by pure thought is attractive, and in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as largely supposed capable of success. But nowaday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dmit that beliefs must be tested by observation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by the fact that they harmonize with other belief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fair-ytale is a different thing from truth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it may be. But to pursue this topic would lead 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echnicalities; I shall therefore assum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, that coherence is not suffici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Many difficult problems arise as regards the verif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liefs. We believe various things, and while we belie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we know them. But it sometimes turns out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, or at any rate we come to think we were. W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 either in our previous opinion or in ou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ntation; therefore our beliefs are not all correc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ses of belief which are not cases of knowled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verifiability is in essence this: can we dis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beliefs which are never mistaken or any test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will always enable us to discriminate betwee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lse beliefs? Put thus broadly and abstractly,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egative. There is no way hitherto discovered of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risk of error, and no infallible criterion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we have found a criterion, this belief itself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; we should be begging the question if we tri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erion by applying the criterion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lthough the notion of an absolute criterion is chimer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relative criteria, which increase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 Common sense and science hold that there are. Let u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lainest cases of verification, perhaps ult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se, consists in the happening of something expec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station believing that there will be a trai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ime; you find the train, you get into it, and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pected time This constitutes verification,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definite experience. It is, in a sense, the con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stead of having first sensations and th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belief, we have first images accompanied by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nsations. Apart from differences as to the time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companying feelings, the relation between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is closely similar in the two cases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; it is a relation of similarity, with differ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al efficacy--broadly, the image has the psychologic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physical effects that the sensation would have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ccompanied by an expectation-belief is thus suc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which is the "meaning" of the image, we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-belief has been verified. The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in this sense is exceedingly familiar;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at accustomed activities have resul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, in eating and walking and talking and all 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lthough the experience in question is common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easy to give a theoretical account of it. How do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nsation resembles the previous image? Do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in presence of the sensation, so that we can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? And even if SOME image does persist, how do we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evious image unchanged? It does not seem as if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quiry offered much hope of a successful issue. It is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 to take a more external and causal view of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ctation to expected occurrence. If the occurrence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, gives us the feeling of expectedness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, beforehand, enabled us to act in a way which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the occurrence, that must be held to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of verification. We have first an expectation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with the feeling of expectedness related to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. This whole experience, when it occur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verification, and as constituting the tr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. Appropriate action, during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, may be regarded as additional verification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ssential. The whole process may be illustrated by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miliar quotation, finding it in the expected word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part of the book. In this case we can streng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by writing down beforehand the words which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all verification is ultimately of the above sor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 scientific hypothesis indirectly, by d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as to the future, which subsequen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. If somebody were to doubt whether Caesar had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bicon, verification could only be obtained from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proceed to display manuscripts to ou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ic, in which it was said that Caesar had beha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We could advance arguments, verifiable by future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the antiquity of the manuscript from its tex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etc. We could find inscriptions agree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 on other points, and tending to show hi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The causal laws which our arguments would assum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ified by the future occurrence of events inferred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The existence and persistence of causal law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must be regarded as a fortunate accident, and how l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we cannot tell. Meanwhile verifica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practically possible. And since it is sometime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gradually discover what kinds of belief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by experience, and what kinds tend to be falsified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kinds we give an increased degree of assen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kinds a diminished degree. The process is not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llible, but it has been found capable of sifting beli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up science. It affords no theoretical refu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ic, whose position must remain logically unassailabl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plete scepticism is rejected, it gives the practic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the system of our beliefs grows gradually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ainable ideal of impeccable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I come now to the purely formal definition of the tru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hood of a belief. For this definition it is necessa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o consider the derivation of the objective refe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from the meanings of its component words 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word has meaning, so a proposition has an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The objective reference of a proposition i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mathematical sense) of the meanings of it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But the objective reference differs from the mea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rough the duality of truth and falsehood. You ma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ition "to-day is Tuesday" both when, in fact, to-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and when to-day is not Tuesday. If to-d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this fact is the objective of your belief that to-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. But obviously the relation of your belief to the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this case from what it is in the case when to-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. We may say, metaphorically, that when to-day is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lief that it is Tuesday points TOWARDS the fac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-day is not Tuesday your belief points AWAY FROM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objective reference of a belief is not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alone, but by the direction of the belief towards o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act.* If, on a Tuesday, one man believ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 while another believes that it is not Tuesday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have the same objective, namely the fac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 but the true belief points towards the fac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one points away from it. Thus, in order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of a proposition we have to take account not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, but also of the direction of pointing,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n the case of a true proposition and away from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 fal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owe this way of looking at the matter to my friend Lu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gen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of stating the nature of the objective refe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is necessitated by the circumstanc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nd false propositions, but not true and false fa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y is Tuesday, there is not a false objective "to-d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" which could be the objective of the false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-day is not Tuesday." This is the reason why two belief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ch other's contradictories have the same objectiv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however, a practical inconvenience, namely that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objective reference of a proposition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, unless we know whether the proposit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lse. To avoid this inconvenience, it is better to ado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phraseology, and say: The "meaning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"to-day is Tuesday" consists in pointing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-day is Tuesday" if that is a fact, or away from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-day is not Tuesday" if that is a fact. The "meaning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"to-day is not Tuesday" will be exactly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hypothetical form we are able to speak of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ition without knowing whether it is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is definition, we know the mea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when we know what would make it true and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false, even if we do not know whether it is in fac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 proposition is derivative from the mea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stituent words. Propositions occur in pair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simple cases) by the absence or presence of the word "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ch propositions have the same objective, but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: when one is true, the other is false, and whe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, the other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ely formal definition of truth and falsehood offer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 What is required is a formal expression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position is true when it points towards its obj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lse when it points away from it, In very simple cas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a very simple account of this: we can say tha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s actually resemble their objectives in a w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propositions do not. But for this purpose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t to image-propositions instead of word-propositions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ake again the illustration of a memory-image of a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and let us suppose that in the image the window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door. If in fact the window is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there is a correspondence between the im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; there is the same relation between the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s between the images of them. The image-memor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of the window to the left of the imag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true, the very same relation relates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(namely the window and the door) as re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hich mean them. In this case the correspond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truth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we have just been considering the objectiv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parts with a certain relation (that of left-to-righ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ition consists of images of these parts with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lation. The same proposition, if it were false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 simple formal relation to its objecti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proposition consists of an image of the window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mage of the door, while in fact the window is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door, the proposition does not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by the mere substitution of imag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. Thus in this unusually simple case we can sa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proposition "corresponds" to its objective in a formal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a false proposition does not. Perhaps it may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is notion of formal correspondence in such a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re widely applicable, but if so,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will be by no means slight. The reasons for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, the simple type of correspondence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ing can hardly occur when words ar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because, in word-propositions, relation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by words, which are not themselves relations. Tak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ition as "Socrates precedes Plato." Her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edes" is just as solid as the words "Socrates" and "Pl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a relation, but is not a relation. Thus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our proposition true consists of TWO ter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between them, whereas our proposition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with a relation of order between them. Of cours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ectly possible, theoretically, to indicate a few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, not by words, but by relations betwee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"Socrates-Plato" might be used to mean "Socrates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"; "PlaSocrates-to" might be used to mean "Plato w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ocrates and died after him"; and so on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f such a method would be very limited. For a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there may be languages that use it, but they are no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s with which I am acquainted. And in any ca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multiplicity of relations that we wish to expres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uld advance far without words for relations.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we have words for relations, word-proposi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more terms than the facts to which they re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herefore correspond so simply with their object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age-propositions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deration of negative propositions and negativ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further complications. An image-pro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positive: we can image the window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or to the right of the door, but we can form no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e negative "the window not to the left of the door."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BELIEVE the image-proposition expressed by "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door," and our disbelief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not to the left of the door. But we can form n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ct that the window is not to the lef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have often been made to deny such negative facts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which I have given elsewhere,* I belie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be mistaken, and I shall assum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Monist," January, 1919, p. 42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positions, like image-propositions, are alway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 The fact that Socrates precedes Plato is symbo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by the fact that the word "precedes" occur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Socrates" and "Plato." But we cannot symboliz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to does not precede Socrates by not putt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edes" between "Plato" and "Socrates." A negative fa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, and language, being intended for communication,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sible. Therefore we symbolize the fact that Plat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Socrates by putting the words "does not precede"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to" and "Socrates." We thus obtain a series of word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positive a fact as the series "Socrates precedes Pla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itions asserting negative facts are themselve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; they are merely different positive fact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ng positiv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us, as regards the opposition of positive and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sorts of duality, according as we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cts, image-propositions, or word-propositions. We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ositive and negative fa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mage-propositions, which may be believed or disbeliev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ow any duality of content corresponding to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fa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Word-propositions, which are always positive facts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kinds: one verified by a positive objective, the 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ing to these complications, the simplest type of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ssible when either negative facts or negative pro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we confine ourselves to relations between two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oth imaged, it may be impossible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proposition in which the relation of the ter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same relation of the images. Suppose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esar was 2,000 years before Foch," we expres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relation between Caesar and Foch; but we can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0 years to elapse between our image of Caesar and 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ch. This is perhaps not a fair example, since "2,00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" is not a direct relation. But take a cas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is direct, say, "the sun is brighter than the moon."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m visual images of sunshine and moonshine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hat our image of the sunshine is the brighter of th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by no means either necessary or sufficient.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ison, implied in our judgment, is some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e coexistence of two images, one of which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r than the other. It would take us too far from 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if we were to go into the question what actuall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make this judgment. Enough has been said to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between the belief and its objectiv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in this case than in that of the window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, and this was all that had to be 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these complications, the general nature of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which makes truth is clear from our instanc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the simpler kind of propositions, namely thos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atomic" propositions, where there is only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a relation, the objective which would verif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, assuming that the word "not" is absent,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placing each word by what it means, the word mea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being replaced by this relation among the mea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ords. For example, if the proposition is "Soc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s Plato," the objective which verifies it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word "Socrates" by Socrates, the word "Plato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, and the word "precedes" by the relation of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ocrates and Plato. If the result of this proc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e proposition is true; if not, it is false. Wh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is "Socrates does not precede Plato,"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uth and falsehood are exactly reversed.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s can be dealt with on the same lines.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formal question, which has occupied us in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offers no very formidable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believe that the above formal theory is untrue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it is inadequate. It does not, for example,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ght upon our preference for true beliefs rather tha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This preference is only explicable by taking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 efficacy of beliefs, and of the greater appropriat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s resulting from true beliefs. But appropri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purpose, and purpose thus becomes a vit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XIV. EMOTIO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wo subjects of the present lecture I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o say, and I am treating them only in order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of my main thesis, namely that all psy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are built up out of sensations and imag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 are traditionally regarded by psychologis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lass of mental occurrences: I am, of cour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o deny the obvious fact that they hav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 a special investigation of them necessary.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is the analysis of emotions. It is clear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 is essentially complex, and we have to inquire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ontains any non-physiological material not reduc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and images and their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hat specially concerns us is the analysis of emo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find that the more important topic is the phys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tion of emotions. This is a subject upon which much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eedingly interesting work has been done, whereas th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emotions has proved somewhat barren. In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we have defined perceptions, sensations, and im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hysiological causation, it is evident that our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of the emotions is bound up with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hysiological cau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views on the causation of emotions begin with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James-Lange theory. James states this vi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 ("Psychology," vol. ii, p. 44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natural way of thinking about these coarser emotions, g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, rage, love, is that the mental perception of som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s the mental affection called the emotion,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state of mind gives rise to the bodily expressi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on the contrary, is that THE BODILY CHANGE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HE PERCEPTION OF THE EXCITING FACT, AND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THE SAME CHANGES AS THEY OCCUR ~IS~ THE E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mes's italics). Common sense says: we lose our fortun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and weep; we meet a bear, are frightened and run;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d by a rival, are angry and strike. The hypothesis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ended says that this order of sequence is incorre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mental state is not immediately induced by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odily manifestations must first be interposed 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more rational statement is that we feel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cry, angry because we strike, afraid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e, and not that we cry, strike, or tremble,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angry, or fearful, as the case may be. Without the b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following on the perception, the latter would be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ve in form, pale, colourless, destitute of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is hypothesis a very voluminous literature has grow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its victory over earlier criticism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the modern experimental work of Sherring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, is well told by James R. Angell in an article called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ideration of James's Theory of Emotion in the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riticisms."* In this article Angell defends Jam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and to me--though I speak with diffidence on a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I have little competence--it appears that his def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hol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Psychological Review," 19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rington, by experiments on dogs, showed tha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marks of emotion were present in their behaviour even w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vering the spinal cord in the lower cervical reg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era were cut off from all communication with the b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existing through certain cranial nerves. He m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signs which "contributed to indicate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otion as lively as the animal had ever shown u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al operation had been made."* He inf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condition of the viscera cannot be the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 displayed under such circumstances, and concludes: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ced back toward the likelihood that the visc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emotion is SECONDARY to the cerebr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with the psychical state.... We may with James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eral and organic sensations and the memories and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s contributory to primitive emotion, but we must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re-enforcing rather than as initiating the psychosis."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oted by Angell, loc. 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l suggests that the display of emotion in such ca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ast experience, generating habits which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timulation of cerebral reflex arcs. Rage and som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r, however, may, he thinks, gain expressio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 Rage and fear have been especially studied by Can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work is of the greatest importance. His resul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his book, "Bodily Changes in Pain, Hunger, Fear and Rage" (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ton and Co., 19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eresting part of Cannon's book cons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of the effects produced by secretion of adre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in is a substance secreted into the blood by the adr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ds. These are among the ductless glands,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both in physiology and in connection with the emo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come to be known during recent years. Cannon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fear and rage occurred in circumstances which aff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f adrenin, and that an artificial injection of adr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for example, produce all the symptoms of fear. He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adrenin on various parts of the body;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uses the pupils to dilate, hairs to stand erect,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to be constricted, and so on. These effects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f the parts in question were removed from the 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alive artificially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non's work is not unconnected with that of Mosso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, as the result of much experimental work, that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of the emotions lies in the sympathetic nervous system.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the work of both these men will be found in Godd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ychology of the Normal and Sub-normal" (Kegan Paul, 191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. vii and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's chief argument against James is, if I understa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ly, that similar affections of the viscera may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milar emotions, especially fear and rage. Variou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 make us cry, and therefore it cannot be true to sa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does, that we "feel sorry because we cry," sinc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ry when we feel glad. This argument, however, is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ve against James, because it cannot be show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visceral differences for different emotions, and ind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ikely that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gell says (loc. cit.): "Fear and joy may both cause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itation, but in one case we find high tonus of the skel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, in the other case relaxation and the general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l's conclusion, after discussing the experi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rington and Cannon, is: "I would therefore submit th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concerns the critical suggestions by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sts, James's essential contentions are not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" If it were necessary for me to take sid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I should agree with this conclusion; but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s as to the analysis of emotion can be maintain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. a probably premature conclusion upon the doub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physiologic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ur definitions, if James is right, an emo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garded as involving a confused perception of the vis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in its causation, while if Cannon and Sherringt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 emotion involves a confused perception of it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us. This follows from what was said in Lecture VII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defined a perception as an appearance, however irre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more objects external to the brain. And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earance of one or more objects, it is only necess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in question should be connected with them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chain, and should vary when they are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. Thus the question whether a mental occurre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a perception turns upon the question whethe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ferred from it as to its causes outside the brain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erence is possible, the occurrence in question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ur definition of a perception. And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definition in Lecture VIII, its non-mn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ill be sensations. Accordingly, whether emo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changes in the viscera or by sensible objec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lements which are sensations accord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otion in its entirety is, of course, something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han a perception. An emotion is essentially a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only what one may call a cross-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 that will be a perception, of a bodil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James, or (in certain cases) of an extern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his opponents. An emotion in its entiret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elements, such as motor impulses, desires, pleas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s. Desires and pleasures and pains, according to the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in Lecture III, are characteristics of proc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ngredients. An emotion--rage, for example--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ind of process, consisting of perceptions an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) bodily movements. The desires and pleasures and p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are properties of this process, not separat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 of which the emotion is composed. The dynam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motion, if we are right in our analysis, contain,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, no ingredients beyond thos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onsidered in Lecture III. The ingredi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 are only sensations and images and bodily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each other according to a certain pattern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we may leave the emotions and pa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th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be defined when we are dealing with Wi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MOVEMENT. We have already defined vital mov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intained that, from a behaviourist standpoi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distinguish which among such movements are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voluntary. Nevertheless, there certain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. When we decide in the morning that it is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our consequent movement is voluntary. The bea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, on the other hand, is involuntary: we can neither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prevent it by any decision of our own, except indirect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by drugs. Breathing is intermediate between the two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reathe without the help of the will, but we ca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p our breathing if we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("Psychology," chap. xxvi) maintains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 characteristic of a voluntary act is that 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of the movement to be performed, made up of memory-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inaesthetic sensations which we had wh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ccurred on some former occasion. He points out tha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, no movement can be made voluntarily unles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occurred involuntarily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Psychology," Vol. ii, pp. 49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no reason to doubt the correctness of this view.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then, that movements which are accompanied by kinaes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tend to be caused by the images of those sen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so caused are called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ition, in the emphatic sense, involves some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movement. The sort of case I am thinking of i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liberation. Voluntary movements are a part of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whole. There is, in addition to them, a judgment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I shall do"; there is also a sensation of tens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followed by a different sensation at the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. I see no reason whatever to suppose that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new ingredient; sensations and image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and causal laws, yield all that seems to be w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of the will, together with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esthetic images tend to cause the movements with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. Conflict of desires is of course essent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tion of the emphatic kind of will: there will be fo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esthetic images of incompatible movements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image of the movement which is said to be willed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ms to add no new irreducible ingredient to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XV. CHARACTERISTICS OF MENTAL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our journey it is time to return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we set out, namely: What is it that characterize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matter? Or, to state the same question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: How is psychology to be distinguished from physics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provisionally suggested at the outset of our inqui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sychology and physics are distinguished by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usal laws, not by their subject matter.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ld that there is a certain subject matter, namely imag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psychological causal laws are applicable; th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therefore, we assigned exclusively to psychology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 way of defining images except through their caus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intrinsic character they appeared to have no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y which they could be distinguished from sen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ast lecture I propose to pass in review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thods of distinguishing mind from matter.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riefly sketch the nature of that fundamental sci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o be the true metaphysic, in which mind and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 are seen to be constructed out of a neutral stuff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 laws have no such duality as that of psychology, b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upon which both physics and psychology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 for the definition of "mental phenomena," let u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consciousness," which is often thought to be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In the first lecture I gave various argument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at consciousness is fundamental, but I did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what consciousness is. We must find a definition of it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feel secure in deciding that it is not fundamenta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the proof that it is not fundamental that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ndeavour to decide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sciousness," by those who regard it as fundamental,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character diffused throughout our mental life,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nsations and images, memories, beliefs and desi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all of them.* Dr. Henry Head, in an articl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in Lecture III, distinguishing sensations from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occurrences, says: "Sensation, in the strict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, demands the existence of consciousness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at first sight, is one to which we feel incl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nt, but I believe we are mistaken if we do so. Sen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f thing of which we MAY be conscious, but not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e MUST be conscious. We have been led,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quiry, to admit unconscious beliefs and un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. There is, so far as I can see, no class of m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ccurrences of which we are always conscious when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f. Lecture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notice is that consciousness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In view of this, I should define "consciousnes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at relation of an image of a word to an ob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fined, in Lecture XI, as "meaning." When a sen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image which is a "copy" of it, I think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the existence of the image constitutes conscious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ation, provided it is accompanied by that sort of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en we reflect upon it, makes us feel that the im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" of something other than itself. This is the sort of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in the case of memory, we expressed in the words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"; or which, in the case of a judgment of per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 believe in qualities correlated with present sen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.g., tactile and visual qualities are correl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some element of belief seems required, since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does not involve consciousness of anything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consciousness which is not of something. 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constituted consciousness of their prototyp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-images as in fact have prototypes would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of them; since this is not the case, an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must be added to the images in defining consciousn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must be of that sort that constitutes objective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or present. An image, together with a belief of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it, constitutes, according to our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of the prototyp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we pass from consciousness of sens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of objects of perception, certain furth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which demand an addition to our definition. A jud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, we may say, consists of a core of sensation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ociated images, with belief in the present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to which sensation and images are referred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fficult to analyse. Perhaps we might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is not fundamentally in any PRESENT existence, bu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an expectation: for example. when we see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certain sensations to result if we proceed to tou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, then, will consist of a present sensatio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ectations of future sensations. (This, of course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 analysis, not an account of the way percep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checked introspection.) But all such expectations ar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rroneous, since they are based upon correla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but not invariable. Any such correlation may mislead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case, for example, if we try to touch a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oking-glass under the impression that it is "real."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fallible, a similar difficulty arises as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of past objects. It would seem odd to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"conscious" of a thing which does not or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avoid this awkwardness is to ad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he proviso that the beliefs involved in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place, the question arises as to whether w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of images. If we apply our definition to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demand images of images. In order, for exampl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of an image of a cat, we shall require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of the definition, an image which is a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cat, and has this image for its prototype. 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seems probable, as a matter of observation,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f images, as opposed to images of sensations. We ma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iculty in two ways, either by boldly de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of images, or by finding a sense in which,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fferent accompanying belief, an image, instead of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totype, can mean another image of the same proto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lternative, which denies consciousness of image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discussed when we were dealing with Introsp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VI. We then decided that there must be, in some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of images. We are therefore left with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way of dealing with knowledge of images.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ond hypothesis, there may be two imag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, such that one of them means the other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e prototype. It will be remembered that w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by association a word or image means an object, w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as the same associations as the object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ust not be interpreted too absolutely: a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not have ALL the same associations as the ob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. The word "cat" may be associated with the word "ma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uld not happen except by accident that a c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mat. And in like manner an imag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ssociations which its prototype will not have, e.g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the word "image." When these assoc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an image means an image, instead of mea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 If I have had images of a given prototype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mean one of these, as opposed to the rest, by re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place or any other distinctive associ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ccasion. This happens, for example, when a place re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ome thought we previously had in that place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 thought as opposed to the occurrence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. Thus we may say that we think of an image A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imilar image B associated with re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connected with A, but not with its proto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images of the same prototype. In this way w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images without the need of any new store of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merely by the help of new associations. This the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 can see, solves the problems of introspective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heroic measures such as those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Dunlap, whose views we discussed in Lecture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what we have been saying, sensation itself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consciousness, though the immediate memory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pt to be succeeded is so. A sensation which is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n object of consciousness as soon as it begi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, which will normally be almost immediately af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(if at all); but while it exists it is no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ciousness. If, however, it is part of a perception, s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amiliar person, we may say that the person perceive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consciousness. For in this case the sensation is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rceived object in much the same way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image is a sign of a remembered object.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function of "consciousness" and "thought"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us to act with reference to what is distant in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even though it is not at present stimulating our s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erence to absent objects is possible through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bit. Actual sensations, in themselves, are not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, because they do not bring in this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bsent. But their connection with consciousnes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both through immediate memory, a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s which turn sensations into per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has, I hope, been said to show that consciousness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omplex and accidental to be taken as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mind. We have seen that belief and imag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it. Belief itself, as we saw in an earlier lectu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Therefore, if any definition of mind is sugges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consciousness, images are what would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emselves. But since we found that imag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ausally, we cannot deal with this suggestion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difference between physical and psyc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e next to those characteristics of mental phenomen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out of mnemic causation. The possibility of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what is not sensibly present is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be held to characterize mind. Let us take firs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example. Suppose you are in a familiar room at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ddenly the light goes out. You will be able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door without much difficulty by means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om which you have in your mind. In this cas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serve, somewhat imperfectly it is true, the purp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sensations would otherwise serve. The stimul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visual images is the desire to get out of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ccording to what we found in Lecture III,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of present sensations and motor impuls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gain, words heard or read enable you to act wit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tters about which they give information; here, aga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sensible stimulus, in virtue of habits for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enables you to act in a manner appropriate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sensibly present. The whole essence of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of "thought" consists in sensitiveness to sig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presence of A, which is a sign of the present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B, enables us to act in a manner appropriate t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words are the supreme example, since their eff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are prodigious, while their intrinsic interest as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n their own account is usually very sl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signs may or may not b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. If a sensible stimulus A calls up an image of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then act with reference to B, we have what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of B. But habit may enable us to act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B as soon as A appears, without ever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B. In that case, although A operates as a sig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without the help of consciousness. Broadly speak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miliar sign tends to operate directly in this m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ention of consciousness marks an im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ha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acquiring experience, which characterizes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, is an example of the general law that, in mn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tion, the causal unit is not one event at one time, b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events at two or more times.&amp; A burnt child f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that is to say, the neighbourhood of fire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pon a child which has had the sensations of burn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one which has not. More correctly, the observed effec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 which has been burnt is put near a fire, ha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, not merely the neighbourhood of the fi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previous burning. The general formula,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has acquired experience through some event A, i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 occurs at some future time, the animal to which 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acts differently from an animal which A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Thus A and B together, not either separately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the cause of the animal's behaviour, unless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the effect which A has had in altering the anim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tissue, which is a matter not patent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except under very special circumstances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, we are brought back to causal laws,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that many things which seem essentially ment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ural. Perhaps it is the nerves that acquir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mind. If so, the possibility of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cannot be used to define min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f. Lecture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considerations apply to memory, if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mind. A recollection is aroused by someth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now, but is different from the effect which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would have produced if the recollected event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This may be accounted for by the physical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event on the brain, making it a different instr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would have resulted from a different experi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 peculiarities of memory may, therefore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explanation. With every special class of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this possibility meets us afresh. If psycholog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eparate science at all, we must seek a wider groun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ness than any that we have been considering hithe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that "consciousness" is too narrow to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phenomena, and that mnemic causation is too wide. 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 a characteristic which, though difficult to define,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nearer to what we require, namely subj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ity, as a characteristic of mental phenomena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 Lecture VII, in connection with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. We there decided that those particula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the physical world can be collected into set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one of which makes a bundle of all those particul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earances of a given thing from different place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kes a bundle of all those particula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of different things from a given place. A bun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ter sort, at a given time, is called a "persp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roughout a period of time, it is called a "biograp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ity is the characteristic of perspec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ies, the characteristic of giving the view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ertain place. We saw in Lecture VII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involves none of the other characterist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only associated with mental phenomena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, experience and memory. We found in fac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ed by a photographic plate, and, strictly speaking,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aken in conjunction with those which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ive" place in the sense defined in Lecture VI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forming one perspective are connec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by simultaneity; those forming one biography,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istence of direct time-relations between them.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added relations derivable from the laws of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is we are clearly not in the region of psycholog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nderstood; yet we are also hardly in th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 And the definition of perspectives and b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does not yet yield anything that would b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ental," is presupposed in mental phenomena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nemic causation: the causal unit in mnemic caus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rise to Semon's engram, is the whole of one perspecti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 any perspective, but of a perspective in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ervous tissue, or at any rate living tissu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Perception also, as we saw, can only be defin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s. Thus the conception of subjectivity, i.e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ive" place of a particular, though not alone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mind, is clearly an essential element in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throughout these lectures that the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do not differ in, their intrinsic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f physics. I have maintained that sensations ar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and physics equally, while images, which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nse exclusively psychological data,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from sensations by their correlations, not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themselves. It is now necessary, however,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of a "datum," and to obtain, if possible,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of "data" is familiar throughout scienc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reated by men of science as though it wer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Psychologists, on the other hand, find great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ion. "Data" are naturally defined in terms of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ledge: they are those propositions of which the tru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without demonstration, so that they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ses in proving other propositions. Further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which is a datum asserts the existence of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y that the something is a datum, as well as the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ng its existence. Thus those objects of whose existe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ertain through perception are said to b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difficulty in connecting this epistem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"data" with our psychological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; but until such a connection has been effected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ight to use the conception "da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, in the first place, that there can be no datum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elief. A sensation which merely comes and goe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; it only becomes a datum when it is remembered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ception, we do not have a datum unless we have a 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ception. In the sense in which objects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s) are data, it would seem natural to say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which we are conscious are data. But consciousnes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en, is a complex notion, involving belief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ic phenomena such as are required for perception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that no datum is theoretically indubitable,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is infallible; it follows also that every datu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or less degree of vagueness, since there is alw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ness in memory and the meaning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not those things of which our consciousness is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. At every period of life, after we have becom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some of our beliefs are obtained by inferenc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not. A belief may pass from either of thes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ther, and may therefore become, or cease to b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giving a datum. When, in what follows, I speak of dat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ean the things of which we feel sure befor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begins, but the things which, when a science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, appear as affording grounds for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, without themselves being believed on any grou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. I assume, that is to say, a trained obser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alytic attention, knowing the sort of thing to look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f thing that will be important. What he observes i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ge of science which he has reached, a datum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. It is just as sophisticated and elabor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 which he bases upon it, since only trained ha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practice enable a man to make the kind of observ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cientifically illuminating. Nevertheless, when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bserved, belief in it is not based on in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, but merely upon its having been seen. In this w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tatus differs from that of the theories which are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cience other than psychology the datum is primari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, in which only the sensational core is ultim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a datum, though some such accretions as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into a perception are practically unavoidable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ostulate an ideal observer, he will be able to is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, and treat this alone as datum. There is, therefor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ense in which we may say that, if we analys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ought, our data, outside psychology, consist of sen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 within themselves certain spatial and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is remark to physiology, we see that the ne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as physical objects are not truly data;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, in the ideal structure of science, by the sen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hich the physiologist is said to perceiv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from these sensations to nerves and brain a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elongs really to the initial stage in the the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, and ought to be placed in the reasoned part,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supposed to be observed. To say we see the nerve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we hear the nightingale; both are conveni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expressions. We hear a sound which we belie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ly connected with the nightingale, and we see a sigh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o be causally connected with a nerve. Bu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is only the sensation that ought, in strictness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datum. Now, sensations are certainly among the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. Therefore all the data of the physical sci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sychological data. It remains to inquire wheth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f psychology are also data of physical sc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f physi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ve been right in our analysis of mind, the ultim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ychology are only sensations and images and their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desires, volitions, and so on, appeared to 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henomena consisting of sensations and images va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ed. Thus (apart from certain relations) th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 most distinctively mental, and furthest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, are, like physical objects, constructed or inferr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original stock of data in the perfected scienc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nds, therefore, the difference between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data is diminished. Is there ultima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 or do images remain as irreducibly and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? In view of the causal definition of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mages and sensations, this brings us to a new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: Are the causal laws of psychology different from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cience, or are they really physiolog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biguities must be removed before this ques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re is the distinction between rough approximat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as appear to be precise and general. I sha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presently; it is the latter that I wish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as defined at the end of Lecture V, is a logical f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because it gives a convenient way of stating 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Except in cases of perfect regularity in appearances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can have no experience), the actual appeara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matter are not members of that ideal system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which is defined as being the matter in quest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is. after all, inferred from its appearan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VERIFY physical laws. Thus, in so far as phys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irical and verifiable science, it must assume or pr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ence from appearances to matter is,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, and it must be able to tell us, more or les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to expect. It is through this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ability and empirical applicability to experien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d to a theory of matter such as I advocate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this question it results that physics, in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an empirical science, not a logical phantas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particulars of just the same sort as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considers under the name of sensations. The 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physics, so interpreted, differ from those of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the fact that they connect a particula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in the same piece of matter, rather tha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in the same perspective. That is to say, the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particulars having the same "active" plac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groups together those having the same "passive"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iculars, such as images, have no "active"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long exclusively to psych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understand the distinction between phys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. The nerves and brain are matter: ou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when we look at them may be, and I think are,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constituting irregular appearances of this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the whole of the system. Psychology is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alia, with our sensations when we see a piece of mat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he matter which we see. Assuming, as we mus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ensations have physical causes, their causal la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radically different from the laws of physic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deration of a single sensation requires the bre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up of which it is a member. When a sensa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physics, it is used merely as a sign of a certai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, i.e. of a group of particulars of which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. But when it is studied by psychology, it is take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group and put into quite a different context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images or voluntary movements. It is primari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ouping that is characteristic of psycholog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all the physical sciences, including physiology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difference is that images, which belong to psych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asily to be included among the aspects which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ysical thing or piece of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mains, however, an important question, namely: Are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ausally dependent upon physical events in a s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nverse dependence does not hold? Befor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answer to this question, we must first be clea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ur question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, given A, it is possible to infer B, but given B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fer A, we say that B is dependent upon A in a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A is not dependent upon B. Stated in logical ter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to saying that, when we know a many-one relation of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B is dependent upon A in respect of this rel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is a causal law, we say that B is causal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. The illustration that chiefly concerns us i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earances of a physical object. We can, broad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 distant appearances from near ones, but not vice versa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look alike when they are a mile away, hence when we se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e off we cannot tell what he will look like when h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ard away. But when we see him a yard away, we can tell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 a mile away. Thus the nearer view gives u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formation, and the distant view is causal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t in a sense in which it is not causally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is greater causal potency of the near appea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physics to state its causal laws in terms of that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appearances to which the nearest appearances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, and that makes it value information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e or telescope. It is clear that our sen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irregular appearances of physical object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al dependence belonging to comparatively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; therefore in our sensational life we are in 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upon physical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however, is not the most important or interest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question. It is the causation of images that is th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We have seen that they are subject to mnenic cau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mnenic causation may be reducible to ordinar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tion in nervous tissue. This is the question upon whic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must turn towards what may be called materialism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materialism is the view that all mental phenomen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ly dependent upon physical phenomena in the abov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causal dependence. Whether this is the case or not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fess to know. The question seems to m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whether mnemic causation is ultimat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without deciding in Lecture IV. But I think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vidence points to the materialistic answer a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ing the causal laws of psychology,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ough generalizations and exact laws is importan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rough generalizations in psychology, not on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which we govern our ordinary behaviour to each 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f a more nearly scientific kind. Habit and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among such laws. I will give an illustration of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w that can be obtained. Suppose a person ha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 and B in close temporal contiguity, a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stablished, so that A, or an image of A, tend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of B. The question arises: will the association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ion, or only from the one which has occurr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e which has occurred later? In an article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gemuth, called "The Direction of Associations" ("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f Psychology," vol. v, part iv, March, 1913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to be proved by experiment that, in so far as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i.e. memory of movements) is concerned, associa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om earlier to later, while in visual and audito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case, but the later of two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may recall the earlier as well as the earli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It is suggested that motor memory is physiological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and auditory memory are more truly psychological.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point which concerns us in the illustration.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cerns us is that a law of association,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psychological observation, is a purely psychological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serve as a sample of what is possible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ng such laws. It is, however, still no more than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ation, a statistical average. It cannot tell 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from a given cause on a given occasion. It is a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ndency, not a precise and invariable law such as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aim at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ish to pass from the law of habit, stated as a tend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, to something more precise and invariable, we seem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rvous system. We can more or less guess 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produces a change in the brain, and how its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produces something analogous to the channel of a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hich currents flow more easily than in neighbouring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perceive that in this way, if we had more knowled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 habit through repetition might b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account of the effect of each occurrence in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odification of the sort from which hab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result. It is such considerations that mak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ychophysiology materialistic in their methods, what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their metaphysics. There are, of course,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rofessor J. S. Haldane,* who maintain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impossible to obtain physiological expla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al phenomena, or physical explanations of phys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. But I think the bulk of expert opinion,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e his book, "The New Physiology and Other Addresses" (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in &amp; Co., 19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whether it is possible to obtain precise causal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causes are psychological, not material,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vestigation. I have done what I could to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question, but I do not believ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s yet to answer it with any confidence.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 means an insoluble question, and we may hope that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produce sufficient grounds for regar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s much more probable than the other. But for the mo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e how we can come to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 however, on grounds of the theory of matter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s V and VII, that an ultimate scientific accoun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in the world, if it were ascertainable, would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rather than physics in what we foun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ve difference between them. I think, that is to s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account would not be content to speak, even formal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atter, which is a logical fiction, were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 I think that, if our scientific knowledge wer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sk, which it neither is nor is likely to beco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hibit the laws of correlation of th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ng a momentary condition of a material unit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e causal laws* of the world in term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, not in terms of matter. Causal laws so stated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, be applicable to psychology and physics equall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in which they were stated would succeed in achiev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s has vainly attempted, namely a unified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ally happens, wholly true even if not the whole of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from all convenient fictions or unwarra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f metaphysical entities. A causal law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would count as a law of physics if it could b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those fictitious systems of regular appeara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tter; if this were not the case, it would count as a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if one of the particulars were a sens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i.e. were subject to mnemic causation. I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tion of the complexity of a material unit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nto constituents analogous to sensations,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 importance to philosophy, and vital for an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lations between mind and matter, between our per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ld which they perceive. It is in this direction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, that we must look for the solution of many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a perfected science, causal laws will take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s--or of finite-difference equation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quanta should prov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e that the whole science of mental occur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re its initial definitions are concerned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by the development of the fundamental unifying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causal laws of particulars are sough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al laws of those systems of particular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units of physics. This fundamental scien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hysics to become derivative, in the sort of w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 of the constitution of the atom make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from physics; it would also cause psychology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ingular and isolated among sciences. If we are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 is a wrong philosophy of matter which has cause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ies in the philosophy of mind--difficulties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hilosophy of matter would cause t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lusions at which we have arrived may be summ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Physics and psychology are not distinguish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Mind and matter alike are logical construct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out of which they are constructed, or from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ferred, have various relations, some of which are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ysics, others by psychology. Broadly speaking, physic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by their active places, psychology by their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The two most essential characteristics of the causal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naturally be called psychological are SUBJ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NEMIC CAUSATION; these are not unconnected, since the 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n mnemic causation is the group of particular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assive place at a given time, and it is by this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that subjectivity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abit, memory and thought are all developments of mn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tion. It is probable, though not certain, that mn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tion is derivative from ordinary physical caus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(and other) t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nsciousness is a complex and far from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mental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Mind is a matter of degree, chiefly exemplified i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f h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All our data, both in physics and psychology,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causal laws; but physical causal laws,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hysics, can only be stated in terms of mat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th inferred and constructed, never a datum. In this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is nearer to what actuall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roject Gutenberg Etext of The Analysis of Mind by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