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CIRCUMINCESSION of the TRINIT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rFonts w:cs="Lucida Console" w:ascii="Lucida Console" w:hAnsi="Lucida Console"/>
          <w:sz w:val="40"/>
          <w:szCs w:val="40"/>
          <w:lang w:val="en-GB"/>
        </w:rPr>
        <w:t>▲</w:t>
      </w:r>
    </w:p>
    <w:p>
      <w:pPr>
        <w:pStyle w:val="Normal"/>
        <w:jc w:val="center"/>
        <w:rPr>
          <w:sz w:val="20"/>
          <w:szCs w:val="40"/>
          <w:lang w:val="en-GB"/>
        </w:rPr>
      </w:pPr>
      <w:r>
        <w:rPr>
          <w:sz w:val="20"/>
          <w:lang w:val="en-GB"/>
        </w:rPr>
        <w:t> </w:t>
      </w:r>
      <w:r>
        <w:rPr>
          <w:sz w:val="20"/>
          <w:lang w:val="en-GB"/>
        </w:rPr>
        <w:t>http://members.tripod.com/~pc93/circuminsession.ht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  <w:lang w:val="en-GB"/>
        </w:rPr>
        <w:t>T</w:t>
      </w:r>
      <w:r>
        <w:rPr>
          <w:b/>
          <w:bCs/>
          <w:sz w:val="20"/>
          <w:lang w:val="en-GB"/>
        </w:rPr>
        <w:t>he Trimorphic Protennoia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(three aspects of the Mind)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wo which serve a temporal need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nd one which remains behind.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 Rose by any other name,</w:t>
      </w:r>
    </w:p>
    <w:p>
      <w:pPr>
        <w:pStyle w:val="Normal"/>
        <w:jc w:val="center"/>
        <w:rPr/>
      </w:pPr>
      <w:r>
        <w:rPr>
          <w:b/>
          <w:bCs/>
          <w:sz w:val="20"/>
          <w:lang w:val="en-GB"/>
        </w:rPr>
        <w:t>as spirit, soul, and mind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ut the Trimorphic Protennoia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is Consciousness you’ll find.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 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ORMATIVE cognition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e norm of temporal mode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RANSITIVE cognition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ich takes that lonely road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ESSENTIAL cognition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ich in Paradise doth dwell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nd in the final Arkon field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you’ll know them Oh so well. 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 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e Father, Son, and Holy Ghost,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s some would have it known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ut they attribute to something else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at which is your own.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or Mind in Paradise is not that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ich brings all things to be;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or that is something deeper yet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an the emergent parts of you and me.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ast your net a little deeper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an the mystic Trinity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en talking of the first cause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f Time and Eternity.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 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6:00Z</dcterms:created>
  <dc:creator>Joseph O. Gill</dc:creator>
  <dc:description/>
  <dc:language>en-US</dc:language>
  <cp:lastModifiedBy>Joseph O. Gill</cp:lastModifiedBy>
  <dcterms:modified xsi:type="dcterms:W3CDTF">2002-04-30T06:33:00Z</dcterms:modified>
  <cp:revision>1</cp:revision>
  <dc:subject/>
  <dc:title>CIRCUMINCESSION of the TRINITY</dc:title>
</cp:coreProperties>
</file>