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HAPTER XX</w:t>
      </w:r>
    </w:p>
    <w:p>
      <w:pPr>
        <w:pStyle w:val="Heading1"/>
        <w:jc w:val="center"/>
        <w:rPr>
          <w:sz w:val="36"/>
        </w:rPr>
      </w:pPr>
      <w:r>
        <w:rPr>
          <w:sz w:val="36"/>
        </w:rPr>
        <w:t>AFTERWORDS</w:t>
      </w:r>
    </w:p>
    <w:p>
      <w:pPr>
        <w:pStyle w:val="Heading1"/>
        <w:jc w:val="center"/>
        <w:rPr>
          <w:sz w:val="28"/>
        </w:rPr>
      </w:pPr>
      <w:r>
        <w:rPr>
          <w:sz w:val="28"/>
        </w:rPr>
        <w:t xml:space="preserve">Remembering those people who have passed through, </w:t>
      </w:r>
    </w:p>
    <w:p>
      <w:pPr>
        <w:pStyle w:val="Heading1"/>
        <w:jc w:val="center"/>
        <w:rPr>
          <w:sz w:val="28"/>
        </w:rPr>
      </w:pPr>
      <w:r>
        <w:rPr>
          <w:sz w:val="28"/>
        </w:rPr>
        <w:t>but not been forgotten</w:t>
      </w:r>
    </w:p>
    <w:p>
      <w:pPr>
        <w:pStyle w:val="Normal"/>
        <w:jc w:val="center"/>
        <w:rPr/>
      </w:pPr>
      <w:r>
        <w:rPr/>
        <w:t>By Sue Trostle</w:t>
      </w:r>
    </w:p>
    <w:p>
      <w:pPr>
        <w:pStyle w:val="BodyTextIndent2"/>
        <w:rPr/>
      </w:pPr>
      <w:r>
        <w:rPr/>
      </w:r>
    </w:p>
    <w:p>
      <w:pPr>
        <w:pStyle w:val="BodyTextIndent2"/>
        <w:rPr/>
      </w:pPr>
      <w:r>
        <w:rPr/>
        <w:t>We have been touched, bonds have formed, we know change and loss and renewal.  What image comes to mind?  For me, it is an intricate, beautiful web of connection and sharing, breaking and mending, expanding, contracting, as the winds of life move each strand.  For another, it is a patchwork quilt of experiences, with strong attachments, new squares added, some mended, others replaced.</w:t>
      </w:r>
    </w:p>
    <w:p>
      <w:pPr>
        <w:pStyle w:val="BodyTextIndent2"/>
        <w:rPr/>
      </w:pPr>
      <w:r>
        <w:rPr/>
        <w:t>We will never know how many stories have been left untold in this Album. However, we do know that hundreds of people have been in the community for varying lengths of time, whose names have not appeared. Rather than naming each person, and taking the chance of omitting someone, we decided to select general descriptions of their participation.</w:t>
      </w:r>
    </w:p>
    <w:p>
      <w:pPr>
        <w:pStyle w:val="BodyTextIndent2"/>
        <w:rPr/>
      </w:pPr>
      <w:r>
        <w:rPr/>
        <w:t>Arguably, the most important group has been the biologists.  I remember one (Pete Feinsinger) in the mid-70’s predicting that their arrival would bring about the biggest changes in the community. The researchers who came to study birds, plants, animals, bats, butterflies, lizards, toads, insects, mice, the canopy, ecology, etc., helped to educate Monteverde residents about the incredible environment. Photographers and journalists visited for varying lengths of time and their published work attracted hikers, campers, and tourists interested in nature, bird-watching, and adventure.</w:t>
      </w:r>
    </w:p>
    <w:p>
      <w:pPr>
        <w:pStyle w:val="BodyTextIndent2"/>
        <w:rPr/>
      </w:pPr>
      <w:r>
        <w:rPr/>
        <w:t xml:space="preserve">Quakers from around the world have visited, bringing greetings from Australia and New Zealand, Europe, Great Britain, Japan, Canada, Mexico, Central and Latin America, and the 50 states. </w:t>
      </w:r>
    </w:p>
    <w:p>
      <w:pPr>
        <w:pStyle w:val="BodyTextIndent2"/>
        <w:rPr/>
      </w:pPr>
      <w:r>
        <w:rPr/>
        <w:t>Teachers have been most outstanding in their contributions throughout the years.  Most are able to stay for only one or two years, but during these years they have formed lasting friendships with community members and with each other. We can never thank them enough for their love for the students, their dedication, and their participation as valued community members.</w:t>
      </w:r>
    </w:p>
    <w:p>
      <w:pPr>
        <w:pStyle w:val="BodyTextIndent2"/>
        <w:rPr/>
      </w:pPr>
      <w:r>
        <w:rPr/>
        <w:t>As new organizations began, work opportunities opened for people from abroad as well as local residents. Several executive directors, assistants and other staff members were here for a period of time, then moved on for more education or different experiences.</w:t>
      </w:r>
    </w:p>
    <w:p>
      <w:pPr>
        <w:pStyle w:val="Normal"/>
        <w:tabs>
          <w:tab w:val="left" w:pos="720" w:leader="none"/>
        </w:tabs>
        <w:ind w:firstLine="720"/>
        <w:jc w:val="both"/>
        <w:rPr/>
      </w:pPr>
      <w:r>
        <w:rPr/>
        <w:t>Organized groups of students from the Organization of Tropical  Studies (OTS), Elderhostel, Associated Colleges of the Midwest (ACM), California’s Education Abroad Program (EAP), the Council on International Educational Exchange (CIEE), the Monteverde Institute (MVI) , independent college groups, and high school groups have studied in the Monteverde community and throughout the zone. Many of these students return to visit in later years, some to work, some to volunteer, some to vacation.</w:t>
      </w:r>
    </w:p>
    <w:p>
      <w:pPr>
        <w:pStyle w:val="BodyTextIndent2"/>
        <w:rPr/>
      </w:pPr>
      <w:r>
        <w:rPr/>
        <w:t>We have been fortunate to have had a good number of musicians, artists, and crafts people visit throughout the past 50 years.  Many of them have given concerts, classes, and workshops for residents in the zone.</w:t>
      </w:r>
    </w:p>
    <w:p>
      <w:pPr>
        <w:pStyle w:val="BodyTextIndent2"/>
        <w:rPr/>
      </w:pPr>
      <w:r>
        <w:rPr/>
        <w:t>Some writers have found Monteverde to be a place of rest, relaxation, and inspiration for work. Results have been as varied as poetry, a mystery book, doctoral theses, and children’s stories.</w:t>
      </w:r>
    </w:p>
    <w:p>
      <w:pPr>
        <w:pStyle w:val="BodyTextIndent2"/>
        <w:tabs>
          <w:tab w:val="clear" w:pos="720"/>
          <w:tab w:val="left" w:pos="8460" w:leader="none"/>
          <w:tab w:val="left" w:pos="8550" w:leader="none"/>
        </w:tabs>
        <w:rPr/>
      </w:pPr>
      <w:r>
        <w:rPr/>
        <w:t>Our volunteers deserve special praise for they have helped in private and public schools, after-school programs, health projects, the Reserves, the League, the Institute, the co-op and CASEM (the women’s artisans cooperative), teaching English, teaching Spanish, working in the San Luis community, and in general, helping where they are needed.</w:t>
      </w:r>
    </w:p>
    <w:p>
      <w:pPr>
        <w:pStyle w:val="BodyTextIndent2"/>
        <w:tabs>
          <w:tab w:val="clear" w:pos="720"/>
          <w:tab w:val="left" w:pos="8460" w:leader="none"/>
        </w:tabs>
        <w:rPr/>
      </w:pPr>
      <w:r>
        <w:rPr/>
        <w:t>We remember the years in which a square dance group visited and invited residents to participate in their programs. And our British Friend who introduced us to Scottish dancing.  Other visitors have shared their knowledge and experience in a variety of dancing forms, folk, English, country, ballet, and modern.</w:t>
      </w:r>
    </w:p>
    <w:p>
      <w:pPr>
        <w:pStyle w:val="BodyTextIndent2"/>
        <w:rPr/>
      </w:pPr>
      <w:r>
        <w:rPr/>
        <w:t>Our relatives and friends who have visited over the years deserve mention. Their comments usually included remarks about the condition of the road, but more importantly that the experience was far more profound and wonderful than they expected. The letters we sent could never describe adequately the beauty with which we are surrounded.</w:t>
      </w:r>
    </w:p>
    <w:p>
      <w:pPr>
        <w:pStyle w:val="TextBodyIndent"/>
        <w:tabs>
          <w:tab w:val="left" w:pos="720" w:leader="none"/>
        </w:tabs>
        <w:ind w:left="0" w:firstLine="720"/>
        <w:rPr/>
      </w:pPr>
      <w:r>
        <w:rPr/>
        <w:t>Now we come to the close of our chapters, giving an overview of the last 50 years in this special place we know as Monteverde. Stories of the past help to illuminate the present and, hopefully, inspire the future. Monteverde has become what it is because each one of us has been here.  May the next generations find the challenges, joys, and rewards with which we have been blessed.</w:t>
      </w:r>
    </w:p>
    <w:sectPr>
      <w:footerReference w:type="default" r:id="rId2"/>
      <w:type w:val="nextPage"/>
      <w:pgSz w:w="12240" w:h="15840"/>
      <w:pgMar w:left="1800" w:right="1080" w:gutter="0" w:header="0" w:top="1008" w:footer="864" w:bottom="1008"/>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Indent2">
    <w:name w:val="Body Text Indent 2"/>
    <w:basedOn w:val="Normal"/>
    <w:qFormat/>
    <w:pPr>
      <w:tabs>
        <w:tab w:val="left" w:pos="72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0:00Z</dcterms:created>
  <dc:creator>Trostle</dc:creator>
  <dc:description/>
  <dc:language>en-US</dc:language>
  <cp:lastModifiedBy>Marvin Rockwell</cp:lastModifiedBy>
  <dcterms:modified xsi:type="dcterms:W3CDTF">2003-10-27T15:10:00Z</dcterms:modified>
  <cp:revision>2</cp:revision>
  <dc:subject/>
  <dc:title>AFTERWORDS</dc:title>
</cp:coreProperties>
</file>