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z w:val="40"/>
        </w:rPr>
      </w:pPr>
      <w:r>
        <w:rPr>
          <w:sz w:val="40"/>
        </w:rPr>
        <w:t>CHAPTER XVI</w:t>
      </w:r>
    </w:p>
    <w:p>
      <w:pPr>
        <w:pStyle w:val="Heading2"/>
        <w:jc w:val="center"/>
        <w:rPr/>
      </w:pPr>
      <w:r>
        <w:rPr/>
        <w:t>Remembrances</w:t>
      </w:r>
    </w:p>
    <w:p>
      <w:pPr>
        <w:pStyle w:val="Normal"/>
        <w:rPr/>
      </w:pPr>
      <w:r>
        <w:rPr/>
      </w:r>
    </w:p>
    <w:p>
      <w:pPr>
        <w:sectPr>
          <w:footerReference w:type="default" r:id="rId2"/>
          <w:type w:val="nextPage"/>
          <w:pgSz w:w="12240" w:h="15840"/>
          <w:pgMar w:left="1800" w:right="1080" w:gutter="0" w:header="0" w:top="1008" w:footer="864" w:bottom="1008"/>
          <w:pgNumType w:start="220" w:fmt="decimal"/>
          <w:formProt w:val="false"/>
          <w:textDirection w:val="lrTb"/>
          <w:docGrid w:type="default" w:linePitch="245" w:charSpace="0"/>
        </w:sectPr>
      </w:pPr>
    </w:p>
    <w:p>
      <w:pPr>
        <w:pStyle w:val="Normal"/>
        <w:jc w:val="center"/>
        <w:rPr/>
      </w:pPr>
      <w:r>
        <w:rPr/>
        <w:t>- by Cecil Rockwell</w:t>
      </w:r>
    </w:p>
    <w:p>
      <w:pPr>
        <w:pStyle w:val="Normal"/>
        <w:ind w:firstLine="720"/>
        <w:jc w:val="both"/>
        <w:rPr/>
      </w:pPr>
      <w:r>
        <w:rPr/>
        <w:t>Soon after we moved to Monteverde, one of our near neighbors, Victor Vargas was crossing a stream on a log with his youngest child on one arm and a pig under the other when the log broke and he fell, striking his head on a rock.  He was killed instantly but was able to toss the child and pig to the bank and they were not injured.  Their oldest son, Gerónimo Vargas, "Lelo" was 14 at the time.  Before long I was needing more help in the Pulpería and he started working for me there.  He worked there for several years and was very good help and learned English quite fast.  He would borrow books from us that our children had been using in school which helped him quite a bit and he would come to our house to get some help.  Later two of his brothers also worked for me in the Pulpería.</w:t>
      </w:r>
    </w:p>
    <w:p>
      <w:pPr>
        <w:pStyle w:val="Normal"/>
        <w:ind w:firstLine="720"/>
        <w:jc w:val="both"/>
        <w:rPr/>
      </w:pPr>
      <w:r>
        <w:rPr/>
        <w:t>We later helped Lelo to go to one of the American Friends Service Committee summer work camps in Mexico.  He later went to San Jose to help in cheese sales and then was general agent for Monteverde, shopping for various peoples needs and tending to the Monteverde mail which was coming to a Post Office Box there, and then sent up by whoever happened to be in town.</w:t>
      </w:r>
    </w:p>
    <w:p>
      <w:pPr>
        <w:pStyle w:val="Normal"/>
        <w:jc w:val="both"/>
        <w:rPr/>
      </w:pPr>
      <w:r>
        <w:rPr/>
        <w:t>++++++++++++++++++++++++++++++++++++++++</w:t>
      </w:r>
    </w:p>
    <w:p>
      <w:pPr>
        <w:pStyle w:val="Normal"/>
        <w:jc w:val="both"/>
        <w:rPr/>
      </w:pPr>
      <w:r>
        <w:rPr/>
      </w:r>
    </w:p>
    <w:p>
      <w:pPr>
        <w:pStyle w:val="Normal"/>
        <w:jc w:val="center"/>
        <w:rPr>
          <w:b/>
          <w:b/>
          <w:bCs/>
        </w:rPr>
      </w:pPr>
      <w:r>
        <w:rPr>
          <w:b/>
          <w:bCs/>
        </w:rPr>
        <w:t>MONTEVERDE MEMORIES</w:t>
      </w:r>
    </w:p>
    <w:p>
      <w:pPr>
        <w:pStyle w:val="Normal"/>
        <w:jc w:val="center"/>
        <w:rPr/>
      </w:pPr>
      <w:r>
        <w:rPr/>
        <w:t>- by John Rockwell</w:t>
      </w:r>
    </w:p>
    <w:p>
      <w:pPr>
        <w:pStyle w:val="Normal"/>
        <w:jc w:val="both"/>
        <w:rPr/>
      </w:pPr>
      <w:r>
        <w:rPr/>
        <w:t>NOTE: John Rockwell lived in Costa Rica beginning December, 1950 until  August, 1954, then again from July, 1956 until March,1957.</w:t>
      </w:r>
    </w:p>
    <w:p>
      <w:pPr>
        <w:pStyle w:val="Normal"/>
        <w:jc w:val="both"/>
        <w:rPr/>
      </w:pPr>
      <w:r>
        <w:rPr/>
      </w:r>
    </w:p>
    <w:p>
      <w:pPr>
        <w:pStyle w:val="Normal"/>
        <w:jc w:val="center"/>
        <w:rPr/>
      </w:pPr>
      <w:r>
        <w:rPr/>
        <w:t>A NURTURING, SAFE PLACE</w:t>
      </w:r>
    </w:p>
    <w:p>
      <w:pPr>
        <w:pStyle w:val="Normal"/>
        <w:ind w:firstLine="720"/>
        <w:jc w:val="both"/>
        <w:rPr/>
      </w:pPr>
      <w:r>
        <w:rPr/>
        <w:t>The quality of early Monteverde that underlay and interwove my life as a young teenager was CARING.  I had the sense, which at the time seemed perfectly normal, that everyone I knew loved me and protected me.  My extended family consisted of nearly everyone with whom I had contact, whether they were born in North America, Europe or Costa Rica.  What wonderful training those early settlers gave us kids!  What potent examples they offered of HARD WORK, humor, wisdom, resourcefulness, patience, sharing, cooperation, risk taking and willingness to give up comfort in order to act out of conviction.  I had more heroes than I could count, and they included (besides practically all the immigrant adults) dashing, guitar-playing “jovenes” like Marcos Vargas and Fermín Arguedas, beauties like Irma Arguedas, powerful men like Humberto Solano and gentle, dignified Luis Antonio Zamora.</w:t>
      </w:r>
    </w:p>
    <w:p>
      <w:pPr>
        <w:pStyle w:val="Normal"/>
        <w:jc w:val="both"/>
        <w:rPr/>
      </w:pPr>
      <w:r>
        <w:rPr/>
      </w:r>
    </w:p>
    <w:p>
      <w:pPr>
        <w:pStyle w:val="Normal"/>
        <w:jc w:val="center"/>
        <w:rPr/>
      </w:pPr>
      <w:r>
        <w:rPr/>
        <w:t>MAKING, DOING</w:t>
      </w:r>
    </w:p>
    <w:p>
      <w:pPr>
        <w:pStyle w:val="Normal"/>
        <w:ind w:firstLine="720"/>
        <w:jc w:val="both"/>
        <w:rPr/>
      </w:pPr>
      <w:r>
        <w:rPr/>
        <w:t>If for no other reason, Monteverde was a paradise for me because of the building and crafting that folks were doing with hands and machines.  If watching and aiding that work was a drug, then I was an addict.  It is not an exaggeration to say that all these things: exposure to tools, machines and materials, guided by my dad and brothers; participation in crews building fences, roads and houses; watching, spellbound, as meat-processing plant, pelton-powered sawmill and light plant, trapiche, pulperia and cheese plant all took shape -- all these things contributed to my engineering education as much as did semesters of college.  I'm grateful to my mom for helping me to sew a new pair of jeans on her treadle machine.  Nothing that happened to me then seems trivial now.  When I left for Olney in 1954, I was far richer than I knew.  The only shoes I took with me were the moccasins on my feet, hand-sewn leather salvaged from worn-out boots.</w:t>
      </w:r>
    </w:p>
    <w:p>
      <w:pPr>
        <w:pStyle w:val="Normal"/>
        <w:jc w:val="both"/>
        <w:rPr/>
      </w:pPr>
      <w:r>
        <w:rPr/>
      </w:r>
    </w:p>
    <w:p>
      <w:pPr>
        <w:pStyle w:val="Normal"/>
        <w:jc w:val="center"/>
        <w:rPr/>
      </w:pPr>
      <w:r>
        <w:rPr/>
        <w:t>TIME</w:t>
      </w:r>
    </w:p>
    <w:p>
      <w:pPr>
        <w:pStyle w:val="Normal"/>
        <w:ind w:firstLine="720"/>
        <w:jc w:val="both"/>
        <w:rPr/>
      </w:pPr>
      <w:r>
        <w:drawing>
          <wp:anchor behindDoc="0" distT="91440" distB="91440" distL="114935" distR="114935" simplePos="0" locked="0" layoutInCell="0" allowOverlap="1" relativeHeight="27">
            <wp:simplePos x="0" y="0"/>
            <wp:positionH relativeFrom="column">
              <wp:posOffset>-2777490</wp:posOffset>
            </wp:positionH>
            <wp:positionV relativeFrom="paragraph">
              <wp:posOffset>2152650</wp:posOffset>
            </wp:positionV>
            <wp:extent cx="2340610" cy="14782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8" r="-17" b="-28"/>
                    <a:stretch>
                      <a:fillRect/>
                    </a:stretch>
                  </pic:blipFill>
                  <pic:spPr bwMode="auto">
                    <a:xfrm>
                      <a:off x="0" y="0"/>
                      <a:ext cx="2340610" cy="1478280"/>
                    </a:xfrm>
                    <a:prstGeom prst="rect">
                      <a:avLst/>
                    </a:prstGeom>
                  </pic:spPr>
                </pic:pic>
              </a:graphicData>
            </a:graphic>
          </wp:anchor>
        </w:drawing>
      </w:r>
      <w:r>
        <w:rPr/>
        <w:t>In all my life I haven't run across a bunch of people who talked (obsessed?) more than the original settlers did about not having enough time to get things done.  That's understandable, when you think about it. Though a few could afford to hire help, most did EVERYTHING it took to survive — built their houses, furniture, water sources, barns and fences; cleared land; doctored their cows; grew their food; sewed their clothes; fixed broken things; entertained themselves; cured their ills; counseled their distress; buried loved ones.</w:t>
      </w:r>
    </w:p>
    <w:p>
      <w:pPr>
        <w:pStyle w:val="Normal"/>
        <w:jc w:val="both"/>
        <w:rPr/>
      </w:pPr>
      <w:r>
        <w:rPr/>
      </w:r>
    </w:p>
    <w:p>
      <w:pPr>
        <w:pStyle w:val="Normal"/>
        <w:jc w:val="center"/>
        <w:rPr/>
      </w:pPr>
      <w:r>
        <w:rPr/>
        <w:t>A REAL-LIFE FANTASYLAND</w:t>
      </w:r>
    </w:p>
    <w:p>
      <w:pPr>
        <w:pStyle w:val="Normal"/>
        <w:ind w:firstLine="720"/>
        <w:jc w:val="both"/>
        <w:rPr/>
      </w:pPr>
      <w:r>
        <w:rPr/>
        <w:t xml:space="preserve">For a kid who had played in the pine woods, experienced horse riding and clamored to see "western" movies in Alabama, moving to Monteverde was anything but hardship.  Hardship was for adults, while I lived the life of Tarzan and Roy Rogers almost every day.  Watching my new colt playing in the pasture brought on exquisite happiness. </w:t>
      </w:r>
    </w:p>
    <w:p>
      <w:pPr>
        <w:pStyle w:val="Normal"/>
        <w:jc w:val="both"/>
        <w:rPr/>
      </w:pPr>
      <w:r>
        <w:rPr/>
      </w:r>
    </w:p>
    <w:p>
      <w:pPr>
        <w:pStyle w:val="Normal"/>
        <w:jc w:val="center"/>
        <w:rPr/>
      </w:pPr>
      <w:r>
        <w:rPr/>
        <w:t>GROUP DELIBERATIONS</w:t>
      </w:r>
    </w:p>
    <w:p>
      <w:pPr>
        <w:pStyle w:val="Normal"/>
        <w:ind w:firstLine="720"/>
        <w:jc w:val="both"/>
        <w:rPr/>
      </w:pPr>
      <w:r>
        <w:rPr/>
        <w:t>I was only twelve or thirteen, but I remember quite clearly some of the issues and emotions adults wrestled with. (Hey, don't assume your kids aren't paying attention and you can say any old thing in front of them!)  I remember the discussion about a name for this new place: should it be Monte Verde or Monteverde?  (Do I remember correctly that the runner-up was "Vista Linda"?)  I remember some of the "town meetings" in which the parcels of land were selected/apportioned/ assigned to households, not without some tears being shed.  I remember seemingly interminable meetings in which folks hammered out wording for the new Monteverde Friends' discipline, with queries and all. They exhausted me, but I followed the discussions as closely as I was able.</w:t>
      </w:r>
    </w:p>
    <w:p>
      <w:pPr>
        <w:pStyle w:val="Normal"/>
        <w:jc w:val="both"/>
        <w:rPr/>
      </w:pPr>
      <w:r>
        <w:rPr/>
      </w:r>
    </w:p>
    <w:p>
      <w:pPr>
        <w:pStyle w:val="Normal"/>
        <w:jc w:val="center"/>
        <w:rPr/>
      </w:pPr>
      <w:r>
        <w:rPr/>
        <w:t>COMMUNITY</w:t>
      </w:r>
    </w:p>
    <w:p>
      <w:pPr>
        <w:pStyle w:val="Normal"/>
        <w:jc w:val="both"/>
        <w:rPr/>
      </w:pPr>
      <w:r>
        <w:rPr/>
        <w:t xml:space="preserve"> </w:t>
      </w:r>
      <w:r>
        <w:rPr/>
        <w:tab/>
        <w:t>Now that I'm in my sixth decade of this life, and I review the social organisms I've known about, it strikes me that those early Monteverde folks, with feet of clay, accomplished the impossible: they brought together in ONE PLACE people of all ages, many preferences and many degrees of wealth, people noted for their independent thinking (imagine, LEAVING the United States in order to live according to one's belief), people forsaking normal security and comfort, people suffering estrangement from disapproving relatives -- and made a community that worked!  It should surprise no one that some of the settlers left after a few years.  One may choose to view those departures any way one wants -- as failures, or as evidence of change and growth.  I prefer to see those who moved away, and us all, as experimenters in life, finding our paths.  How many fifty-year-old intentional communities can you name?</w:t>
      </w:r>
    </w:p>
    <w:p>
      <w:pPr>
        <w:pStyle w:val="Normal"/>
        <w:jc w:val="both"/>
        <w:rPr/>
      </w:pPr>
      <w:r>
        <w:rPr/>
      </w:r>
    </w:p>
    <w:p>
      <w:pPr>
        <w:pStyle w:val="Normal"/>
        <w:jc w:val="center"/>
        <w:rPr/>
      </w:pPr>
      <w:r>
        <w:rPr/>
        <w:t>THE LANGUAGE</w:t>
      </w:r>
    </w:p>
    <w:p>
      <w:pPr>
        <w:pStyle w:val="Normal"/>
        <w:jc w:val="both"/>
        <w:rPr/>
      </w:pPr>
      <w:r>
        <w:rPr/>
        <w:t xml:space="preserve"> </w:t>
      </w:r>
      <w:r>
        <w:rPr/>
        <w:tab/>
        <w:t>Naturally, we were a curiosity amongst the Ticos, who called us "machos" in those days.  (I  understand you don't hear  "macho"  in that sense very much these days.   Are we "gringos" now?)  We struggled to speak Spanish, but many of us were insulated by too much reliance on English, day-to-day, keeping to ourselves.  But we spiced up our talk by sprinkling it with favorite phrases like: "mas o menos," "bichos," "que pasa?" etc.  I loved to listen to Eston and six-year-old Paul speaking Spanish fluently very early on.  I aspired to making the sounds as accurately as they did.</w:t>
      </w:r>
    </w:p>
    <w:p>
      <w:pPr>
        <w:pStyle w:val="Normal"/>
        <w:jc w:val="both"/>
        <w:rPr/>
      </w:pPr>
      <w:r>
        <w:rPr/>
      </w:r>
    </w:p>
    <w:p>
      <w:pPr>
        <w:pStyle w:val="Normal"/>
        <w:jc w:val="center"/>
        <w:rPr/>
      </w:pPr>
      <w:r>
        <w:rPr/>
        <w:t>MOTOR VEHICLES AND THE ROAD</w:t>
      </w:r>
    </w:p>
    <w:p>
      <w:pPr>
        <w:pStyle w:val="Normal"/>
        <w:jc w:val="both"/>
        <w:rPr/>
      </w:pPr>
      <w:r>
        <w:rPr/>
        <w:t>My frame of reference relative to car care was bequeathed by my dad, whose cars in Fairhope purred and gleamed.  (Proper care of one's tools is next to godliness, right?)  As rainy season, 1951 descended, riding with Uncle Cecil, Uncle Marvin or Hubert, whom I had known as normal and sane, I thought, brought me right to the brink of moral and nervous disorientation as they skipped their Jeeps from boulder to boulder, engines revved to the limit, mud and rocks launched by whirling tire chains.  What rescued me from breakdown was a combination of things: a)learning the drivers were in pain, too, b) their talk about which driving techniques worked and which didn't made sense in a crazy way and c) intoxication by the adventure of climbing the mountain.  After a time, Monteverdians adjusted to the circumstances brought about by The Road, and (I'm sure of this) indulged in a cruel, sordid delight whenever a visitor from the States, pale and shaken, wrestled with the obvious truth: the only way back to "civilization" was over The Road.</w:t>
      </w:r>
    </w:p>
    <w:p>
      <w:pPr>
        <w:pStyle w:val="Normal"/>
        <w:ind w:firstLine="720"/>
        <w:jc w:val="both"/>
        <w:rPr/>
      </w:pPr>
      <w:r>
        <w:rPr/>
        <w:t xml:space="preserve">After living in Monteverde for only a few months, our ears became as sensitive as our Costa Rican neighbors' to the distinctive sound of a far-off motor vehicle.  It was a basic civil right of everyone to know who the heck was driving around this morning. </w:t>
      </w:r>
    </w:p>
    <w:p>
      <w:pPr>
        <w:pStyle w:val="Normal"/>
        <w:jc w:val="both"/>
        <w:rPr/>
      </w:pPr>
      <w:r>
        <w:rPr/>
      </w:r>
    </w:p>
    <w:p>
      <w:pPr>
        <w:pStyle w:val="Normal"/>
        <w:jc w:val="center"/>
        <w:rPr/>
      </w:pPr>
      <w:r>
        <w:rPr/>
        <w:t>SECRETS</w:t>
      </w:r>
    </w:p>
    <w:p>
      <w:pPr>
        <w:pStyle w:val="Normal"/>
        <w:ind w:firstLine="720"/>
        <w:jc w:val="both"/>
        <w:rPr/>
      </w:pPr>
      <w:r>
        <w:rPr/>
        <w:t>During work bees when the conversation turned to coffee drinking and John Campbell inevitably needled others about their addiction, I, from a family of coffee drinkers and too young to drink it much myself, secretly admired his courageous weathering of the intense teasing he, a teetotaler, got in return.  He was a maverick in the midst of mavericks.</w:t>
      </w:r>
    </w:p>
    <w:p>
      <w:pPr>
        <w:pStyle w:val="Normal"/>
        <w:ind w:firstLine="720"/>
        <w:jc w:val="both"/>
        <w:rPr/>
      </w:pPr>
      <w:r>
        <w:rPr/>
        <w:t>It's not really a secret that early Monteverde encompassed all the factions and feuds it could handle, many of which were not very honestly acknowledged.  Nearly everyone I knew made a heroic effort (to a fault?) to be "nice" with even the person who grated most.  If one belonged to a band of people with an international reputation for loving peace, how hard it must have been to admit that one of your neighbors was driving you crazy!  I understand Chase Conover and others labored, without much success, to persuade Monteverdians (especially those who attended Rockwell Reunion) to confront the problem of their long-standing rivalries and jealousies.  How do you suppose the course of events of the last fifty years might have been changed by a general, open acknowledgment, early on, of anger and hurt feelings?</w:t>
      </w:r>
    </w:p>
    <w:p>
      <w:pPr>
        <w:pStyle w:val="Normal"/>
        <w:ind w:firstLine="720"/>
        <w:jc w:val="both"/>
        <w:rPr/>
      </w:pPr>
      <w:r>
        <w:rPr/>
        <w:t>In fairness, it should be said that, over all, folks behaved very, very well — as well as they could — given the intense pressures on everyone in those early days (before "conflict resolution" had become a catch phrase) to make a living, to feed one's family, to just survive in an environment and culture so different from one's past.  Talk about isolation and keeping one's nose to the grindstone!  It was common for some folks to not leave Greater Monteverde for a year or more at a time!  R and R had not yet been invented.</w:t>
      </w:r>
    </w:p>
    <w:p>
      <w:pPr>
        <w:pStyle w:val="Normal"/>
        <w:jc w:val="both"/>
        <w:rPr/>
      </w:pPr>
      <w:r>
        <w:rPr/>
      </w:r>
    </w:p>
    <w:p>
      <w:pPr>
        <w:pStyle w:val="Normal"/>
        <w:jc w:val="center"/>
        <w:rPr/>
      </w:pPr>
      <w:r>
        <w:rPr/>
        <w:t>HOME</w:t>
      </w:r>
    </w:p>
    <w:p>
      <w:pPr>
        <w:pStyle w:val="Normal"/>
        <w:ind w:firstLine="720"/>
        <w:jc w:val="both"/>
        <w:rPr/>
      </w:pPr>
      <w:r>
        <w:rPr/>
        <w:t>I remember that the reception we strangers, every one of us a misfit in some sense, got from our Costa Rican neighbors was as warm as an embrace.  How could we have asked for more?  We tended to behave, in the beginning, as if we were self-sufficient, as well as self-reliant.  We discovered over time how much we needed help from our hosts, at the same time Costa Rica began to feel like home.  When I visit Monteverde now, I barely know where I am, because of all the changes.  Monteverde's not a colony now.  It feels like Costa Rica.  But, though my residence there was but a blink of an eye in the sweep of history, wherever I am, Monteverde still seems like home, where life really began.  I have felt nothing but gratitude for Howard and Dorothy's taking their boy to that wonderful place.</w:t>
      </w:r>
    </w:p>
    <w:p>
      <w:pPr>
        <w:pStyle w:val="Normal"/>
        <w:jc w:val="both"/>
        <w:rPr/>
      </w:pPr>
      <w:r>
        <w:rPr/>
        <w:t>++++++++++++++++++++++++++++++++++++++++</w:t>
      </w:r>
    </w:p>
    <w:p>
      <w:pPr>
        <w:pStyle w:val="Normal"/>
        <w:jc w:val="center"/>
        <w:rPr>
          <w:b/>
          <w:b/>
          <w:bCs/>
        </w:rPr>
      </w:pPr>
      <w:r>
        <w:rPr>
          <w:b/>
          <w:bCs/>
        </w:rPr>
      </w:r>
    </w:p>
    <w:p>
      <w:pPr>
        <w:pStyle w:val="BodyText3"/>
        <w:jc w:val="center"/>
        <w:outlineLvl w:val="9"/>
        <w:rPr/>
      </w:pPr>
      <w:r>
        <w:rPr/>
        <w:t>- by Roy Joe &amp; Ruth Stuckey</w:t>
      </w:r>
    </w:p>
    <w:p>
      <w:pPr>
        <w:pStyle w:val="Normal"/>
        <w:jc w:val="both"/>
        <w:rPr/>
      </w:pPr>
      <w:r>
        <w:rPr/>
        <w:t xml:space="preserve">     </w:t>
      </w:r>
      <w:r>
        <w:rPr/>
        <w:tab/>
        <w:t>In the early spring of 1951 Ruth's sister, Dorothy Starbuck. who at that time was living with the Stuckey's on the Wilmington College farm received a letter from their younger sister Betty, a senior at Olney Friends Boarding School.</w:t>
      </w:r>
    </w:p>
    <w:p>
      <w:pPr>
        <w:pStyle w:val="Normal"/>
        <w:jc w:val="both"/>
        <w:rPr/>
      </w:pPr>
      <w:r>
        <w:rPr/>
        <w:t xml:space="preserve">     </w:t>
      </w:r>
      <w:r>
        <w:rPr/>
        <w:tab/>
        <w:t>She reported that her friend Lawrence Osborn had recently passed her a note while they were both supposed to be studying in the Olney study hall.</w:t>
      </w:r>
    </w:p>
    <w:p>
      <w:pPr>
        <w:pStyle w:val="Normal"/>
        <w:jc w:val="both"/>
        <w:rPr/>
      </w:pPr>
      <w:r>
        <w:rPr/>
        <w:t xml:space="preserve">     </w:t>
      </w:r>
      <w:r>
        <w:rPr/>
        <w:tab/>
        <w:t>The note said that Lawrence had come to the conclusion that he could not, in good conscience, register on his upcoming 18th birthday for United States military conscription. He said he was leaving school immediately in order to join the Quaker families who had recently emmigrated to Costa Rica.</w:t>
      </w:r>
    </w:p>
    <w:p>
      <w:pPr>
        <w:pStyle w:val="Normal"/>
        <w:jc w:val="both"/>
        <w:rPr/>
      </w:pPr>
      <w:r>
        <w:rPr/>
        <w:t xml:space="preserve">     </w:t>
      </w:r>
      <w:r>
        <w:rPr/>
        <w:tab/>
        <w:t>Furthermore, he asked Betty whether she would be willing to marry him in Costa Rica after her graduation from Olney.</w:t>
      </w:r>
    </w:p>
    <w:p>
      <w:pPr>
        <w:pStyle w:val="Normal"/>
        <w:jc w:val="both"/>
        <w:rPr/>
      </w:pPr>
      <w:r>
        <w:rPr/>
        <w:t xml:space="preserve">     </w:t>
      </w:r>
      <w:r>
        <w:rPr/>
        <w:tab/>
        <w:t>Roy Joe's response when Dorothy read Betty's letter was to say, 'Good. I think we may all end up down there some day." Betty's parents Jesse &amp; Clara Starbuck may have had their own apprehensions but they agreed to accompany their daughter to Monteverde for her wedding.</w:t>
      </w:r>
    </w:p>
    <w:p>
      <w:pPr>
        <w:pStyle w:val="Normal"/>
        <w:jc w:val="both"/>
        <w:rPr/>
      </w:pPr>
      <w:r>
        <w:rPr/>
        <w:t xml:space="preserve">     </w:t>
      </w:r>
      <w:r>
        <w:rPr/>
        <w:tab/>
        <w:t>Lawrence was graduated in absentia, with Betty reading his graduation essay. On August 22, 1951 they were the first couple married under the care of the Monteverde Friends Meeting. Mother Clara, a proper member of Ohio Yearly Meeting (Conservative), was also a practical, frugal person. She smuggled Lawrence's dismantled 22 caliber rifle into Costa Rica so that he could secure meat from the jungle for his bride.</w:t>
      </w:r>
    </w:p>
    <w:p>
      <w:pPr>
        <w:pStyle w:val="Normal"/>
        <w:jc w:val="both"/>
        <w:rPr/>
      </w:pPr>
      <w:r>
        <w:rPr/>
        <w:t xml:space="preserve">     </w:t>
      </w:r>
      <w:r>
        <w:rPr/>
        <w:tab/>
        <w:t>Following the wedding, the couple rode in a decorated ox cart. Their picture, photographed by John Campbell, is now displayed nearly fifty years later, in the collection hanging in the lobby of Hotel El Establo.</w:t>
      </w:r>
    </w:p>
    <w:p>
      <w:pPr>
        <w:pStyle w:val="Normal"/>
        <w:jc w:val="both"/>
        <w:rPr/>
      </w:pPr>
      <w:r>
        <w:rPr/>
        <w:t xml:space="preserve">     </w:t>
      </w:r>
      <w:r>
        <w:rPr/>
        <w:tab/>
        <w:t>Betty wrote regularly to her family and Roy Joe once read excerpts to the Wilmington College faculty and student body assembled in weekly convocation. Here are five of these:</w:t>
      </w:r>
    </w:p>
    <w:p>
      <w:pPr>
        <w:pStyle w:val="Normal"/>
        <w:jc w:val="both"/>
        <w:rPr/>
      </w:pPr>
      <w:r>
        <w:rPr/>
        <w:t>1.   "Wolf and Lucky's second baby, a little girl died today [5-23-1952] shortly after her birth.  We all feel so very sorry for them. I guess Lucky has just been working too hard."</w:t>
      </w:r>
    </w:p>
    <w:p>
      <w:pPr>
        <w:pStyle w:val="Normal"/>
        <w:jc w:val="both"/>
        <w:rPr/>
      </w:pPr>
      <w:r>
        <w:rPr/>
        <w:t>2.  "We had a tragedy a few days ago. Our horse which was our only means of transportation somehow stumbled over the cliff behind our house and died. Lawrence had tied him to a tree above the Guacimal River and he strangled to death. However we were very touched and really grateful when Arthur Rockwell stopped by the next day and gave us the equivalent of about $80 so we could buy another horse. He said he knew what a blow a loss like this would be to a young couple just getting started because he and Clara Rockwell had once been in that same position."</w:t>
      </w:r>
    </w:p>
    <w:p>
      <w:pPr>
        <w:pStyle w:val="Normal"/>
        <w:jc w:val="both"/>
        <w:rPr/>
      </w:pPr>
      <w:r>
        <w:rPr/>
        <w:t>3.  "Yesterday there was a meeting to divide up the Monteverde land. Lawrence and two others started bidding against each other for a piece of land that each of us wanted. Today Hubert Mendenhall announced that there is going to be a different system for deciding who gets what land."</w:t>
      </w:r>
    </w:p>
    <w:p>
      <w:pPr>
        <w:pStyle w:val="Normal"/>
        <w:jc w:val="both"/>
        <w:rPr/>
      </w:pPr>
      <w:r>
        <w:rPr/>
        <w:t>4.  "There has been a big argument in the group about whether we should develop first an airstrip or a road. Hubert thinks we should build the road because the winds up here are too strong to safely land airplanes."</w:t>
      </w:r>
    </w:p>
    <w:p>
      <w:pPr>
        <w:pStyle w:val="Normal"/>
        <w:jc w:val="both"/>
        <w:rPr/>
      </w:pPr>
      <w:r>
        <w:rPr/>
        <w:t>5.  The name, "Monteverde" was not intended to mean "green mountain" but rather "green pastures." — Lucky Guindon. (Lucky does not remember ever saying that.)</w:t>
      </w:r>
    </w:p>
    <w:p>
      <w:pPr>
        <w:pStyle w:val="Normal"/>
        <w:jc w:val="both"/>
        <w:rPr/>
      </w:pPr>
      <w:r>
        <w:rPr/>
        <w:t xml:space="preserve">    </w:t>
      </w:r>
      <w:r>
        <w:rPr/>
        <w:tab/>
        <w:t>In 1951, (Roy Joe Stuckey) wrote to Betty and Lawrence to tell them that a year hence, I was due for my first sabbatical from Wilmington College.  And ever since reading in my 1st year Spanish text about the PanAmerican Highway, I had wanted to explore it. Did they think it might be possible in a good vehicle to travel from Wilmington, Ohio to Monteverde and if so, would we be welcome to visit them there?</w:t>
      </w:r>
    </w:p>
    <w:p>
      <w:pPr>
        <w:pStyle w:val="Normal"/>
        <w:jc w:val="both"/>
        <w:rPr/>
      </w:pPr>
      <w:r>
        <w:rPr/>
        <w:t xml:space="preserve">     </w:t>
      </w:r>
      <w:r>
        <w:rPr/>
        <w:tab/>
        <w:t>The reply came almost by return mail. "Yes. yes it is not only possible but feasible to drive down. Yes, yes we sure would like a visit. You will be one of the first to visit anyone in our new community."</w:t>
      </w:r>
    </w:p>
    <w:p>
      <w:pPr>
        <w:pStyle w:val="Normal"/>
        <w:jc w:val="both"/>
        <w:rPr/>
      </w:pPr>
      <w:r>
        <w:rPr/>
        <w:t xml:space="preserve">     </w:t>
      </w:r>
      <w:r>
        <w:rPr/>
        <w:tab/>
        <w:t>In the next letter I asked how we would know when to turn off the highway because we did not expect that there would be any road signs which would say. "This is the way to Monteverde". In fact, we did not even think there were any road signs that would mark the PanAmerican Highway itself.</w:t>
      </w:r>
    </w:p>
    <w:p>
      <w:pPr>
        <w:pStyle w:val="Normal"/>
        <w:jc w:val="both"/>
        <w:rPr/>
      </w:pPr>
      <w:r>
        <w:rPr/>
        <w:t xml:space="preserve">     </w:t>
      </w:r>
      <w:r>
        <w:rPr/>
        <w:tab/>
        <w:t>Lawrence wrote back. "Just keep driving until you come to the bridge over the "Rio Lagartos". It has a sign on it. Then turn left immediately.</w:t>
      </w:r>
    </w:p>
    <w:p>
      <w:pPr>
        <w:pStyle w:val="Normal"/>
        <w:jc w:val="both"/>
        <w:rPr/>
      </w:pPr>
      <w:r>
        <w:rPr/>
        <w:t xml:space="preserve">     </w:t>
      </w:r>
      <w:r>
        <w:rPr/>
        <w:tab/>
        <w:t>Thus on February 6, 1957, we started in a 1955, two wheel drive Chevrolet Carry-All, equipped for camping. Ruthie and I had our thirtieth birthdays on the trip and my father, J. L. Stuckey, had his fifty-fifth. After being widowed a few months earlier, we had invited him to come along to help him overcome his grief and to help us care for our three children, Joe age 7, John age 5. and Mary age 2.</w:t>
      </w:r>
    </w:p>
    <w:p>
      <w:pPr>
        <w:pStyle w:val="Normal"/>
        <w:jc w:val="both"/>
        <w:rPr/>
      </w:pPr>
      <w:r>
        <w:rPr/>
        <w:t xml:space="preserve">     </w:t>
      </w:r>
      <w:r>
        <w:rPr/>
        <w:tab/>
        <w:t>The PanAmerican Highway was still under major construction.  Most rivers and smaller streams had to be forded, much of it was still gravel and several places were being widened from single lane to double lane traffic.</w:t>
      </w:r>
    </w:p>
    <w:p>
      <w:pPr>
        <w:pStyle w:val="Normal"/>
        <w:jc w:val="both"/>
        <w:rPr/>
      </w:pPr>
      <w:r>
        <w:rPr/>
        <w:t xml:space="preserve">     </w:t>
      </w:r>
      <w:r>
        <w:rPr/>
        <w:tab/>
        <w:t>We had maps from the Standard Oil company but they were of limited use because there were few, if any road signs, and it was especially difficult to find the main road leading out of each city, town or even village. We soon learned that it was best to ask only for directions to the next town.  Most people could tell us this.</w:t>
      </w:r>
    </w:p>
    <w:p>
      <w:pPr>
        <w:pStyle w:val="Normal"/>
        <w:jc w:val="both"/>
        <w:rPr/>
      </w:pPr>
      <w:r>
        <w:rPr/>
        <w:t xml:space="preserve">     </w:t>
      </w:r>
      <w:r>
        <w:rPr/>
        <w:tab/>
        <w:t>Mexico had by that time built its highway to the Guatemala border and Guatemala had built its highway to the Mexican border, but there was a major disjunction which necessitated our putting our car on a freight train for more than 140 miles along a primitive but very beautiful stretch of railway along the Pacific ocean in southern Mexico.</w:t>
      </w:r>
    </w:p>
    <w:p>
      <w:pPr>
        <w:pStyle w:val="Normal"/>
        <w:jc w:val="both"/>
        <w:rPr/>
      </w:pPr>
      <w:r>
        <w:rPr/>
        <w:t xml:space="preserve">     </w:t>
      </w:r>
      <w:r>
        <w:rPr/>
        <w:tab/>
        <w:t>We camped out for forty nights along the road without seeming danger and made it to the Lagartos bridge where we did indeed turn left and then asked the first person we saw, "Es este el camino a Monteverde?" We were soon stuck in a stream, and then lodged on a rock, with all four wheels off the ground. Finally, near La Guaria, we were stopped for good by "Ball Bearing Hill". It was more than a 30% grade, but it was the little round rocks that stopped us, not the grade. As we camped for the night, we felt very happy because the heat of the lowlands had been replaced with the brisk cool breezes of the mountains, the stars were brighter than we had ever seen them before, and we knew our long journey was about to come to an end.</w:t>
      </w:r>
    </w:p>
    <w:p>
      <w:pPr>
        <w:pStyle w:val="Normal"/>
        <w:jc w:val="both"/>
        <w:rPr/>
      </w:pPr>
      <w:r>
        <w:rPr/>
        <w:t xml:space="preserve">     </w:t>
      </w:r>
      <w:r>
        <w:rPr/>
        <w:tab/>
        <w:t>The next morning at day break, we sent a note with a young boy heading up the mountain on a horse. In about four hours Hubert Mendenhall came to meet us in his Jeep. He congratulated us for climbing higher than any other 2 wheel drive vehicle had ever before come, and, he asked who in our group spoke Spanish well enough to have gotten us that far.</w:t>
      </w:r>
    </w:p>
    <w:p>
      <w:pPr>
        <w:pStyle w:val="Normal"/>
        <w:jc w:val="both"/>
        <w:rPr/>
      </w:pPr>
      <w:r>
        <w:rPr/>
        <w:t xml:space="preserve">     </w:t>
      </w:r>
      <w:r>
        <w:rPr/>
        <w:tab/>
        <w:t>In the next fifty years we were to drive the PanAmerican Highway five times and to fly to Costa Rica more times than we can now remember. However, even today we still obtain a thrill of homecoming each time we travel up the Monteverde Road. It is, we feel, still the most exciting road in the world.  It's our "camino real".</w:t>
      </w:r>
    </w:p>
    <w:p>
      <w:pPr>
        <w:pStyle w:val="Normal"/>
        <w:jc w:val="both"/>
        <w:rPr/>
      </w:pPr>
      <w:r>
        <w:rPr/>
        <w:t xml:space="preserve">     </w:t>
      </w:r>
      <w:r>
        <w:rPr/>
        <w:tab/>
        <w:t>Between 1984 and 1999 we brought many persons up that road as part of 25 Costa Rican Study Tours. Our granddaughter Sarah Stuckey continues this effort and many of the persons on these tours have been Quakers seeking to come visit their relatives or friends in a place which for many years they have wanted to know.</w:t>
      </w:r>
    </w:p>
    <w:p>
      <w:pPr>
        <w:pStyle w:val="Normal"/>
        <w:jc w:val="both"/>
        <w:rPr/>
      </w:pPr>
      <w:r>
        <w:rPr/>
        <w:t xml:space="preserve">     </w:t>
      </w:r>
      <w:r>
        <w:rPr/>
        <w:tab/>
        <w:t>But lets return to our first visit and let Ruth Stuckey tell about the first meeting with family and friends. She writes:</w:t>
      </w:r>
    </w:p>
    <w:p>
      <w:pPr>
        <w:pStyle w:val="Normal"/>
        <w:jc w:val="both"/>
        <w:rPr/>
      </w:pPr>
      <w:r>
        <w:rPr/>
        <w:t xml:space="preserve">     </w:t>
      </w:r>
      <w:r>
        <w:rPr/>
        <w:tab/>
        <w:t>Lawrence and Betty also had three small children, as well as a three week old baby, named Bill.  Nevertheless they took us into their newly built home. bedded us down, served us delicious meals, and were there as a solicitous host family to walk with us to meeting for worship and to all other community events. They showed us the pulpería and then took us to the work bee for the new meeting house where our family was assigned the task of building the new "reading room", alias privy.</w:t>
      </w:r>
    </w:p>
    <w:p>
      <w:pPr>
        <w:pStyle w:val="Normal"/>
        <w:jc w:val="both"/>
        <w:rPr/>
      </w:pPr>
      <w:r>
        <w:rPr/>
        <w:t xml:space="preserve">     </w:t>
      </w:r>
      <w:r>
        <w:rPr/>
        <w:tab/>
        <w:t>One thing that really impressed us was how many invitations our family received for meals. For instance, one spontaneous such invitation came from Mary and Eston Rockwell. They insisted we come immediately after meeting. At that time they and their family lived above the barn on the land where the Fonda Vela is now located. Besides the First Day meal and the good visit we had, we remember especially what care the children took of their games, picking them up and replacing them in the box when the game was finished. Another memory was that there was no window pane in the westerly facing window at the head of Eston and Mary's bed. Yes, we were here in the tropics! The next memory that comes to mind is Mary's putting her skillet outside the door for the cat to clean up. That was a perfect way to get it clean for its contents were delicious. That cat was very fortunate that there was anything left in the skillet to clean up!</w:t>
      </w:r>
    </w:p>
    <w:p>
      <w:pPr>
        <w:pStyle w:val="Normal"/>
        <w:jc w:val="both"/>
        <w:rPr/>
      </w:pPr>
      <w:r>
        <w:rPr/>
        <w:t xml:space="preserve">     </w:t>
      </w:r>
      <w:r>
        <w:rPr/>
        <w:tab/>
        <w:t>Another family visit we had was with Arnold and Mildred Hoge for a breakfast. This was served in their first little temporary house with pretty flowers planted around. Mildred served kolachy and our five year old son really liked these. He asked for a second one. which was passed to him. After a while he said, "The second one doesn't taste nearly as good as the first one." Mildred had a big laugh over that remark.</w:t>
      </w:r>
    </w:p>
    <w:p>
      <w:pPr>
        <w:pStyle w:val="Normal"/>
        <w:jc w:val="both"/>
        <w:rPr/>
      </w:pPr>
      <w:r>
        <w:rPr/>
        <w:t xml:space="preserve">     </w:t>
      </w:r>
      <w:r>
        <w:rPr/>
        <w:tab/>
        <w:t>Abner and Irma Rockwell, who were the "innkeepers" in Monteverde at that time, invited us to have an evening meal with them. That was quite an experience, walking from Lawrence's across the community, over the river and through the forest after dark and later returning over the same route. Being with Abner and Irma, however, and seeing their inn and eating the delicious biscuits and hamburgers which Irma fixed for us was truly a memorable experience.</w:t>
      </w:r>
    </w:p>
    <w:p>
      <w:pPr>
        <w:pStyle w:val="Normal"/>
        <w:jc w:val="both"/>
        <w:rPr/>
      </w:pPr>
      <w:r>
        <w:rPr/>
        <w:t xml:space="preserve">     </w:t>
      </w:r>
      <w:r>
        <w:rPr/>
        <w:tab/>
        <w:t>The Mendenhall's also had our family to a noon dinner. Their house was being newly built with the washing machine still outside. Still that didn't deter them from being very hospitable. We were impressed by the way the young girls helped their mother even to shaking the table cloth outside when the dinner dishes were all cleared away to be washed.</w:t>
      </w:r>
    </w:p>
    <w:p>
      <w:pPr>
        <w:pStyle w:val="Normal"/>
        <w:jc w:val="both"/>
        <w:rPr/>
      </w:pPr>
      <w:r>
        <w:rPr/>
        <w:t xml:space="preserve">     </w:t>
      </w:r>
      <w:r>
        <w:rPr/>
        <w:tab/>
        <w:t>Visitors in those days were relatively rare, so rare in fact, that it was the custom to present each visiting family with a Monteverde cookbook. My sister, Betty, in addition to being hostess to a family of five besides caring for her own family, including the new baby, was, unbeknownst to us, typing away on recipes on pages for a book to be given to us. Lawrence, besides his regular farm work and helping Betty considerably with the care of the children and the extra demands of hosting guests, was busily making a beautifully crafted wooden cover for the new Monteverde Cookbook gift. This they presented to us just before our departure after about a two week stay. What a surprise! As you can imagine, this cookbook is one of our prized possessions to this day!</w:t>
      </w:r>
    </w:p>
    <w:p>
      <w:pPr>
        <w:pStyle w:val="Normal"/>
        <w:jc w:val="both"/>
        <w:rPr/>
      </w:pPr>
      <w:r>
        <w:rPr/>
        <w:t xml:space="preserve">     </w:t>
      </w:r>
      <w:r>
        <w:rPr/>
        <w:t>We attended the last meeting for worship in the old meeting house and the first meeting for worship in the new one.</w:t>
      </w:r>
    </w:p>
    <w:p>
      <w:pPr>
        <w:pStyle w:val="Normal"/>
        <w:jc w:val="both"/>
        <w:rPr/>
      </w:pPr>
      <w:r>
        <w:rPr/>
        <w:t xml:space="preserve">     </w:t>
      </w:r>
      <w:r>
        <w:rPr/>
        <w:tab/>
        <w:t>Eston Rockwell drove about twenty of us in the back of the Dodge Power Wagon down to the Guacimal river, where the Reuben Rockwell's Lindora power plant was about to be put into operation. We took a picture of Mary Rockwell and Lucky Guindon swimming in the pool at the base of the plant. On the way back up the steep hill to the Monteverde road, the Power Wagon jumped out of gear and started rolling backwards. Eston's skill saved us!</w:t>
      </w:r>
    </w:p>
    <w:p>
      <w:pPr>
        <w:pStyle w:val="Normal"/>
        <w:jc w:val="both"/>
        <w:rPr/>
      </w:pPr>
      <w:r>
        <w:rPr/>
        <w:t xml:space="preserve">     </w:t>
      </w:r>
      <w:r>
        <w:rPr/>
        <w:tab/>
        <w:t>One day, Lawrence Osborn asked us whether we would like to hike up to see the land the community had set aside to protect its watershed. He said there was only a small trail leading up to the continental divide and then down into a mysterious place called. "Peñas Blancas", where "wild people" lived and where there might even be gold to be found. He said it was such a difficult trail that only the men should try to hike it. And, he said, we should get Wolf Guindon to go with us because he was the best hiker in the community. Even with Wolf's help, we failed to make it to "La Ventana". on the continental divide, where Wolf said, once in a while, we were supposed to be able to see both oceans.</w:t>
      </w:r>
    </w:p>
    <w:p>
      <w:pPr>
        <w:pStyle w:val="Normal"/>
        <w:jc w:val="both"/>
        <w:rPr/>
      </w:pPr>
      <w:r>
        <w:rPr/>
        <w:t xml:space="preserve">     </w:t>
      </w:r>
      <w:r>
        <w:rPr/>
        <w:tab/>
        <w:t>We attended a meeting of the school committee which took place on the steps of the new meeting house. The question, then being discussed, was whether to accept the children of Costa Rican neighbors into the Monteverde Friends School. Hubert said. "I don't see how we can possibly afford to do this, unless we discover gold in Peñas Blancas!"</w:t>
      </w:r>
    </w:p>
    <w:p>
      <w:pPr>
        <w:pStyle w:val="Normal"/>
        <w:jc w:val="both"/>
        <w:rPr/>
      </w:pPr>
      <w:r>
        <w:rPr/>
        <w:t xml:space="preserve">     </w:t>
      </w:r>
      <w:r>
        <w:rPr/>
        <w:tab/>
        <w:t>As the time came, all too soon, for us to leave Monteverde, Hubert Mendenhall took Roy Joe aside to a spot, near the new meeting house, which looked down over the river, past the cheese plant. Hubert put his arm around Roy Joe's shoulder and said, "It does not look like much now but it will! Why don't you join us and help make it happen?" Roy Joe replied that he would like to but he had too many things going on in the United States that he felt he should not abandon.</w:t>
      </w:r>
    </w:p>
    <w:p>
      <w:pPr>
        <w:pStyle w:val="Normal"/>
        <w:jc w:val="both"/>
        <w:rPr/>
      </w:pPr>
      <w:r>
        <w:rPr/>
        <w:t xml:space="preserve">     </w:t>
      </w:r>
      <w:r>
        <w:rPr/>
        <w:tab/>
        <w:t>Hubert then entrusted Roy Joe with a $300 check for him to attempt to buy an obsolete pasteurizer. The plant, he said, was having difficulty maintaining quality and its board felt that this equipment would be part of the answer. In Ohio Roy Joe found a good pasteurizer for less than $100.  He then used the rest of the money to get it delivered to Monteverde. More than forty years later it was still in use as a small holding vat for specialty products.</w:t>
      </w:r>
    </w:p>
    <w:p>
      <w:pPr>
        <w:pStyle w:val="Normal"/>
        <w:jc w:val="both"/>
        <w:rPr/>
      </w:pPr>
      <w:r>
        <w:rPr/>
        <w:t xml:space="preserve">     </w:t>
      </w:r>
      <w:r>
        <w:rPr/>
        <w:tab/>
        <w:t>In 1992, Roy Joe was again entrusted with another little chore. This was to locate and to recommend an agricultural engineer who could design a state of the art swine production facility which would be the central element in keeping the increasing volume of whey out of the Guacimal river.</w:t>
      </w:r>
    </w:p>
    <w:p>
      <w:pPr>
        <w:pStyle w:val="Normal"/>
        <w:jc w:val="both"/>
        <w:rPr/>
      </w:pPr>
      <w:r>
        <w:rPr/>
        <w:t xml:space="preserve">     </w:t>
      </w:r>
      <w:r>
        <w:rPr/>
        <w:tab/>
        <w:t>Through the years, the Ohio Stuckey farm home has often received visits from Monteverde families who came to see their children in Friends Boarding School or at Wilmington College. Once, Roy Joe met the entire Mendenhall family at the Cincinnati airport and took them the next day to the International Harvester truck and auto plant in Springfield, Ohio. There they took possession of a new seven passenger four wheel drive station wagon, the first vehicle that they were to have in Costa Rica, not equipped with a winch!</w:t>
      </w:r>
    </w:p>
    <w:p>
      <w:pPr>
        <w:pStyle w:val="Normal"/>
        <w:jc w:val="both"/>
        <w:rPr/>
      </w:pPr>
      <w:r>
        <w:rPr/>
        <w:t xml:space="preserve">     </w:t>
      </w:r>
      <w:r>
        <w:rPr/>
        <w:tab/>
        <w:t>In 1991 the Costa Rica Stuckey Tour visited the San Luis Valley and learned of the need there, of landless people to possess their own homesite. Some energetic members of that tour organized the Ann Kriebel project.  This effort raised the money necessary to buy and to pay for, "Finca La Bella”, a fertile farm large enough to provide homesites and a bit of surrounding land for up to 24 families.</w:t>
      </w:r>
    </w:p>
    <w:p>
      <w:pPr>
        <w:pStyle w:val="Normal"/>
        <w:jc w:val="both"/>
        <w:rPr/>
      </w:pPr>
      <w:r>
        <w:rPr/>
        <w:t xml:space="preserve">     </w:t>
      </w:r>
      <w:r>
        <w:rPr/>
        <w:tab/>
        <w:t>Two of our children, thanks to three Monteverde families, attended Monteverde Friends School and two have made Monteverde their permanent home. We ourselves, have built a retirement home there.</w:t>
      </w:r>
    </w:p>
    <w:p>
      <w:pPr>
        <w:pStyle w:val="Normal"/>
        <w:jc w:val="both"/>
        <w:rPr/>
      </w:pPr>
      <w:r>
        <w:rPr/>
        <w:tab/>
        <w:t>Even though we felt it necessary to decline Hubert Mendenhall's invitation to be "near original" settlers we have the deepest possible admiration for their wondrous accomplishment. We also have tried to do what little we could, from afar, to help them build the community which eventually was to become larger than any of us could ever have imagined, fifty years ago.</w:t>
      </w:r>
    </w:p>
    <w:p>
      <w:pPr>
        <w:pStyle w:val="Normal"/>
        <w:jc w:val="both"/>
        <w:rPr>
          <w:b/>
          <w:b/>
          <w:bCs/>
        </w:rPr>
      </w:pPr>
      <w:r>
        <w:rPr>
          <w:b/>
          <w:bCs/>
        </w:rPr>
        <w:t>+++++++++++++++++++++++++++++++++++++++</w:t>
      </w:r>
    </w:p>
    <w:p>
      <w:pPr>
        <w:pStyle w:val="Normal"/>
        <w:rPr>
          <w:b/>
          <w:b/>
          <w:bCs/>
        </w:rPr>
      </w:pPr>
      <w:r>
        <w:rPr>
          <w:b/>
          <w:bCs/>
        </w:rPr>
        <w:drawing>
          <wp:anchor behindDoc="0" distT="0" distB="0" distL="114935" distR="114935" simplePos="0" locked="0" layoutInCell="0" allowOverlap="1" relativeHeight="26">
            <wp:simplePos x="0" y="0"/>
            <wp:positionH relativeFrom="column">
              <wp:posOffset>-34290</wp:posOffset>
            </wp:positionH>
            <wp:positionV relativeFrom="paragraph">
              <wp:posOffset>44450</wp:posOffset>
            </wp:positionV>
            <wp:extent cx="2907665" cy="21075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2907665" cy="2107565"/>
                    </a:xfrm>
                    <a:prstGeom prst="rect">
                      <a:avLst/>
                    </a:prstGeom>
                  </pic:spPr>
                </pic:pic>
              </a:graphicData>
            </a:graphic>
          </wp:anchor>
        </w:drawing>
      </w:r>
    </w:p>
    <w:p>
      <w:pPr>
        <w:pStyle w:val="Normal"/>
        <w:jc w:val="center"/>
        <w:rPr>
          <w:lang w:val="es-ES"/>
        </w:rPr>
      </w:pPr>
      <w:r>
        <w:rPr>
          <w:lang w:val="es-ES"/>
        </w:rPr>
        <w:t>- por MIGUEL FIGUEROLA</w:t>
      </w:r>
    </w:p>
    <w:p>
      <w:pPr>
        <w:pStyle w:val="Normal"/>
        <w:ind w:firstLine="720"/>
        <w:jc w:val="both"/>
        <w:rPr>
          <w:lang w:val="es-ES"/>
        </w:rPr>
      </w:pPr>
      <w:r>
        <w:rPr>
          <w:lang w:val="es-ES"/>
        </w:rPr>
        <w:t>A principios de 1955, cuando llegué a Monteverde, pensé que era un país (Costa Rica) que tenía que vivir bajo un paraguas de tanta lluvia.</w:t>
      </w:r>
    </w:p>
    <w:p>
      <w:pPr>
        <w:pStyle w:val="Normal"/>
        <w:jc w:val="both"/>
        <w:rPr>
          <w:lang w:val="es-ES"/>
        </w:rPr>
      </w:pPr>
      <w:r>
        <w:rPr>
          <w:lang w:val="es-ES"/>
        </w:rPr>
        <w:t xml:space="preserve"> </w:t>
      </w:r>
      <w:r>
        <w:rPr>
          <w:lang w:val="es-ES"/>
        </w:rPr>
        <w:tab/>
        <w:t>Molly, un año más tarde dijo también, aquí llueve más que en Holanda.</w:t>
      </w:r>
    </w:p>
    <w:p>
      <w:pPr>
        <w:pStyle w:val="Normal"/>
        <w:jc w:val="both"/>
        <w:rPr>
          <w:lang w:val="es-ES"/>
        </w:rPr>
      </w:pPr>
      <w:r>
        <w:rPr>
          <w:lang w:val="es-ES"/>
        </w:rPr>
        <w:t xml:space="preserve"> </w:t>
      </w:r>
      <w:r>
        <w:rPr>
          <w:lang w:val="es-ES"/>
        </w:rPr>
        <w:tab/>
        <w:t>Fue mucho lo que tuvimos que aprender y acostumbrarnos, pero vivimos juntos aquí en Monteverde nuestros mejores años de vida; 45 años.</w:t>
      </w:r>
    </w:p>
    <w:p>
      <w:pPr>
        <w:pStyle w:val="Normal"/>
        <w:ind w:firstLine="720"/>
        <w:jc w:val="both"/>
        <w:rPr>
          <w:lang w:val="es-ES"/>
        </w:rPr>
      </w:pPr>
      <w:r>
        <w:rPr>
          <w:lang w:val="es-ES"/>
        </w:rPr>
        <w:t>El primer pan que se hizo en la casa salió duro que bien se podía usar como una hacha. Como no nos atrevimos a comerlo, no perdimos los dientes. Poco a poco como el hambre agudiza el ingenio aprendimos hacer pan.</w:t>
      </w:r>
    </w:p>
    <w:p>
      <w:pPr>
        <w:pStyle w:val="Normal"/>
        <w:ind w:firstLine="720"/>
        <w:jc w:val="both"/>
        <w:rPr/>
      </w:pPr>
      <w:r>
        <w:rPr/>
        <w:t>No podíamos comprender tampoco que por Navidad, por ejemplo no se canten villancicos. Molly con su flauta poco a poco fue cambiando la costumbre.</w:t>
      </w:r>
    </w:p>
    <w:p>
      <w:pPr>
        <w:pStyle w:val="Normal"/>
        <w:ind w:firstLine="720"/>
        <w:jc w:val="both"/>
        <w:rPr/>
      </w:pPr>
      <w:r>
        <w:rPr>
          <w:lang w:val="es-ES"/>
        </w:rPr>
        <w:t xml:space="preserve">Nos gustó mucho poder tener una huerta en la cual cosechábamos varias clases de verduras. </w:t>
      </w:r>
      <w:r>
        <w:rPr/>
        <w:t>También nos gusto poder dedicar algo del tiempo en la cría de chanchos y muchas veces recordamos que cuando vino el temblor teníamos en vasos de conservas parte de dos de nuestros chanchos, llamados "franco" por su barriga y "churchill" por lo obeso.</w:t>
      </w:r>
    </w:p>
    <w:p>
      <w:pPr>
        <w:pStyle w:val="Normal"/>
        <w:ind w:firstLine="720"/>
        <w:jc w:val="both"/>
        <w:rPr/>
      </w:pPr>
      <w:r>
        <w:rPr>
          <w:lang w:val="es-ES"/>
        </w:rPr>
        <w:t xml:space="preserve">Todos ellos se mezclaron al caerse y romperse la mayoría de los vasos, algunos también de mermeladas. </w:t>
      </w:r>
      <w:r>
        <w:rPr/>
        <w:t>Como esta mezcla no era nada apetitosa y no había luz y el bailes (temblores) seguían nos acostamos esperando el día para poder empezar a limpiar la casa.</w:t>
      </w:r>
    </w:p>
    <w:p>
      <w:pPr>
        <w:pStyle w:val="Normal"/>
        <w:ind w:firstLine="720"/>
        <w:jc w:val="both"/>
        <w:rPr>
          <w:lang w:val="es-ES"/>
        </w:rPr>
      </w:pPr>
      <w:r>
        <w:rPr>
          <w:lang w:val="es-ES"/>
        </w:rPr>
        <w:t>Esta no fue la única sorpresa en nuestra vida, ya que el Huracán Hugo nos dejo sin una parte de la casa por un árbol y también gruesas ramas que quebraron el parabrisas del carro de Paco, que justamente había venido a visitarnos. Sin embargo aunque parte del techo de su habitación también se derrumbó, él siguió durmiendo.</w:t>
      </w:r>
    </w:p>
    <w:p>
      <w:pPr>
        <w:pStyle w:val="Normal"/>
        <w:ind w:firstLine="720"/>
        <w:jc w:val="both"/>
        <w:rPr>
          <w:lang w:val="es-ES"/>
        </w:rPr>
      </w:pPr>
      <w:r>
        <w:rPr>
          <w:lang w:val="es-ES"/>
        </w:rPr>
        <w:t>El Huracán Joan, más tarde nos volvió a aplastar parte de la cocina y el baño. Qué suerte verdad?</w:t>
      </w:r>
    </w:p>
    <w:p>
      <w:pPr>
        <w:pStyle w:val="Normal"/>
        <w:ind w:firstLine="720"/>
        <w:jc w:val="both"/>
        <w:rPr>
          <w:lang w:val="es-ES"/>
        </w:rPr>
      </w:pPr>
      <w:r>
        <w:rPr>
          <w:lang w:val="es-ES"/>
        </w:rPr>
        <w:t>Pero no tenemos que pensar en las perdidas materiales, ya que teníamos la gran alegría de tener montones de nietos tanto en El Salvador como en Guatemala y en los campamentos de rufugiados en Honduras.</w:t>
      </w:r>
    </w:p>
    <w:p>
      <w:pPr>
        <w:pStyle w:val="Normal"/>
        <w:ind w:firstLine="720"/>
        <w:jc w:val="both"/>
        <w:rPr>
          <w:lang w:val="es-ES"/>
        </w:rPr>
      </w:pPr>
      <w:r>
        <w:rPr>
          <w:lang w:val="es-ES"/>
        </w:rPr>
        <w:t xml:space="preserve">Pasamos ratos muy buenos entre tantos nietos, amigos en los campamentos comiendo tortillas con algunos frijoles, o solamente con un puño de sal.  </w:t>
      </w:r>
    </w:p>
    <w:p>
      <w:pPr>
        <w:pStyle w:val="Normal"/>
        <w:ind w:firstLine="720"/>
        <w:jc w:val="both"/>
        <w:rPr>
          <w:lang w:val="es-ES"/>
        </w:rPr>
      </w:pPr>
      <w:r>
        <w:rPr>
          <w:lang w:val="es-ES"/>
        </w:rPr>
        <w:t>Otra cosa que nos llamó la atención era cuando algunos amigos nos han visitado, la pregunta era, como se ha desarrollado Monteverde con tantos hoteles y hasta un (Disco-bar). Hasta desde Santa Elena a Monteverde es una calle, con pensiones, hoteles, restaurantes.</w:t>
      </w:r>
    </w:p>
    <w:p>
      <w:pPr>
        <w:pStyle w:val="Normal"/>
        <w:ind w:firstLine="720"/>
        <w:jc w:val="both"/>
        <w:rPr>
          <w:lang w:val="es-ES"/>
        </w:rPr>
      </w:pPr>
      <w:r>
        <w:rPr>
          <w:lang w:val="es-ES"/>
        </w:rPr>
        <w:t>Hay que confesarles que no se preocupen, ya que dentro de unos pocos años más, la 7a. Avenida de Nueva York tendrá envidia de la Avenida Monteverde Santa Elena.</w:t>
      </w:r>
    </w:p>
    <w:p>
      <w:pPr>
        <w:pStyle w:val="Normal"/>
        <w:ind w:firstLine="720"/>
        <w:jc w:val="both"/>
        <w:rPr/>
      </w:pPr>
      <w:r>
        <w:rPr>
          <w:lang w:val="es-ES"/>
        </w:rPr>
        <w:t xml:space="preserve">Ahora tenemos mejores caminos, esto que a la vez es un bien, también es un mal. Un bien por el motivo que es más fácil sacar a un enfermo en caso de necesidad, pero un mal por los accidentes que hay por todos los estos locos de la velocidad. </w:t>
      </w:r>
      <w:r>
        <w:rPr/>
        <w:t>Se ha hablado de "pavimento", Dios guarde a los "locos" de los volantes ya que los accidentes se multiplicarán.</w:t>
      </w:r>
    </w:p>
    <w:p>
      <w:pPr>
        <w:pStyle w:val="BodyText3"/>
        <w:ind w:firstLine="720"/>
        <w:outlineLvl w:val="9"/>
        <w:rPr>
          <w:lang w:val="es-ES"/>
        </w:rPr>
      </w:pPr>
      <w:r>
        <w:rPr>
          <w:lang w:val="es-ES"/>
        </w:rPr>
        <w:t>Quizá ya tendré la dicha de no tener que presenciar todo este adelanto moderno.  Prefiero el Monteverde de 20 años atrás.</w:t>
      </w:r>
    </w:p>
    <w:p>
      <w:pPr>
        <w:pStyle w:val="Normal"/>
        <w:jc w:val="both"/>
        <w:rPr/>
      </w:pPr>
      <w:r>
        <w:rPr/>
        <w:t>++++++++++++++++++++++++++++++++++++++++</w:t>
      </w:r>
    </w:p>
    <w:p>
      <w:pPr>
        <w:pStyle w:val="Normal"/>
        <w:jc w:val="both"/>
        <w:rPr>
          <w:b/>
          <w:b/>
          <w:bCs/>
        </w:rPr>
      </w:pPr>
      <w:r>
        <w:rPr>
          <w:b/>
          <w:bCs/>
        </w:rPr>
      </w:r>
    </w:p>
    <w:p>
      <w:pPr>
        <w:pStyle w:val="Heading4"/>
        <w:jc w:val="center"/>
        <w:rPr/>
      </w:pPr>
      <w:r>
        <w:rPr/>
        <w:t>Memories</w:t>
      </w:r>
    </w:p>
    <w:p>
      <w:pPr>
        <w:pStyle w:val="Normal"/>
        <w:jc w:val="center"/>
        <w:rPr/>
      </w:pPr>
      <w:r>
        <w:rPr/>
        <w:t>of Roy and Martha Hampton:</w:t>
      </w:r>
    </w:p>
    <w:p>
      <w:pPr>
        <w:pStyle w:val="BodyTextIndent2"/>
        <w:rPr/>
      </w:pPr>
      <w:r>
        <w:rPr/>
        <w:t>In January of 1953 we made our first visit to Monteverde.  We were working as volunteers in an AFSC workcamp in El Salvador.  Roy's parents, Oliver and Eleanor Hampton, flew to New Orleans where they were met by Eleanor's parents, Roy and Edna Rockwell.  The four of them flew to San Salvador and we all came on the same plane to Managua.  We had to change planes to a DC-3 so that we could land at the small airport at San Jose.  I believe that airstrip is now soccer fields.</w:t>
      </w:r>
    </w:p>
    <w:p>
      <w:pPr>
        <w:pStyle w:val="Normal"/>
        <w:ind w:firstLine="720"/>
        <w:jc w:val="both"/>
        <w:rPr/>
      </w:pPr>
      <w:r>
        <w:rPr/>
        <w:t>Howard Jr. and Marvin met us at the airport.  We stayed at a pension overnight and started the trip up the mountain the next morning.  This was quite an experience as we bumped along on the rough, dusty road.  You must remember that Oliver and Eleanor were in their 50s and Roy and Edna were in their 80s.  We all thought the road was pretty rough and then we came to the bad parts.  We described it as being similar to driving up a dry river bed!  At "Ball Bearing Hill" we all had to get out of the vehicles.  Some of us sat on the front of the jeep which was pulling the trailer loaded with heavy sheet metal roofing so that it would have enough traction to get up the steep incline.  ( We were amazed to see how much the road had been improved when we returned to Monteverde in 1995.)  As we came nearer to Monteverde we could look across the valley and see some of the houses but it took us another hour before we arrived in the community.</w:t>
      </w:r>
    </w:p>
    <w:p>
      <w:pPr>
        <w:pStyle w:val="Normal"/>
        <w:ind w:firstLine="720"/>
        <w:jc w:val="both"/>
        <w:rPr/>
      </w:pPr>
      <w:r>
        <w:rPr/>
        <w:t>Many families were living in tent houses then which made living quite primitive.  We stayed with Howard and Dorothy Rockwell and slept in a small building where they had hung blankets and quilts to divide it into rooms for each couple. We remember hearing the snores of Grandpa Roy and his loud  sneezes.  We also could hear him scratching his chigger bites.  We all had chigger bites that itched and when we complained to the Rockwells, Howard Jr.'s response was, "What do you do in your spare time if you don't have chigger bites to scratch?"</w:t>
      </w:r>
    </w:p>
    <w:p>
      <w:pPr>
        <w:pStyle w:val="Normal"/>
        <w:ind w:firstLine="720"/>
        <w:jc w:val="both"/>
        <w:rPr/>
      </w:pPr>
      <w:r>
        <w:rPr/>
        <w:t xml:space="preserve">The incident we remember most was the time Grandpa Roy got lost.  The next day after we arrived there was a work day and a pot-luck dinner at the area where they were digging the waterway for the water to come down to provide power for the sawmill at Hubert Mendenhall's.  We were all visiting with friends and relatives and as it grew later in the afternoon Grandpa Roy decided to go home and rest. He thought he knew the way back to Howard's.   We didn't miss him until some time later as evening was coming on.  Now in that part of the world there isn't much time of twilight.  When the sun goes down it soon gets dark.  This was very wooded country in the mountains  and it was easy to lose one's direction.  When we realized Grandpa had gone and found out that he wasn't at Howard's, then people really became concerned because he could be anywhere and it gets quite cold at night.  Scouts went out in all directions. Fortunately, someone found him and brought him home safe and sound.  We were all much relieved to see him. </w:t>
      </w:r>
    </w:p>
    <w:p>
      <w:pPr>
        <w:pStyle w:val="Normal"/>
        <w:ind w:firstLine="720"/>
        <w:jc w:val="both"/>
        <w:rPr/>
      </w:pPr>
      <w:r>
        <w:rPr/>
        <w:t>We also remember a group of us taking the horses to go down the mountain to buy oranges because oranges didn't grow up in Monteverde where it is so cool.  That was a fun trip.  The community square dance night at the community building/meeting house was lots of fun.  I remember calling a dance "Ladies to the center and back to the bar.  Gents to the center and form a star."  ( They were still doing that dance when we returned to Monteverde in 1995.)  Meeting for Worship was held at the meeting house which had open rafters and we sat on wooden benches.  Most of the children came barefoot.  During meeting we heard a slight noise as a scorpion dropped to the floor from the rafters.  Immediately all the bare feet came up off the floor as the scorpion made its way across the room.  That was all there was to it.</w:t>
      </w:r>
    </w:p>
    <w:p>
      <w:pPr>
        <w:pStyle w:val="Normal"/>
        <w:ind w:firstLine="720"/>
        <w:jc w:val="both"/>
        <w:rPr/>
      </w:pPr>
      <w:r>
        <w:rPr/>
        <w:t>Roy's folks had just come from the United States and as we drove through the country they were amazed at the poverty they saw.  Families lived in poor houses like in the days of the early settlement of the midwest.  Farmers didn't have machinery.  They did much of their work by hand or with oxen and carts.  Roy and I had been working in El Salvador, one of the poorest and most densely populated countries in the world, where a few rich families own the land and the poor campesinos who work for them are at their mercy.  We were used to seeing dirty, sick children with distended stomachs. Babies were often unclean and had no protection from the flies.  Most of the rural children had ragged clothes and no shoes.  We were amazed at the well-being of the people in Costa Rica.  The children looked healthy and had clothes and shoes to wear.  Farmers had their own land and oxen. Houses were simple but well kept.  We realized it just depended on your perspective whether you saw poverty or wealth.</w:t>
      </w:r>
    </w:p>
    <w:p>
      <w:pPr>
        <w:pStyle w:val="Normal"/>
        <w:ind w:firstLine="720"/>
        <w:jc w:val="both"/>
        <w:rPr/>
      </w:pPr>
      <w:r>
        <w:rPr/>
        <w:t>Best wishes for a happy 50 year celebration!</w:t>
      </w:r>
    </w:p>
    <w:p>
      <w:pPr>
        <w:pStyle w:val="Normal"/>
        <w:ind w:left="720" w:firstLine="720"/>
        <w:jc w:val="both"/>
        <w:rPr/>
      </w:pPr>
      <w:r>
        <w:rPr/>
        <w:t>Martha and Roy Hampton</w:t>
      </w:r>
    </w:p>
    <w:p>
      <w:pPr>
        <w:pStyle w:val="Normal"/>
        <w:jc w:val="both"/>
        <w:rPr/>
      </w:pPr>
      <w:r>
        <w:rPr/>
        <w:t>++++++++++++++++++++++++++++++++++++++++</w:t>
      </w:r>
    </w:p>
    <w:p>
      <w:pPr>
        <w:pStyle w:val="Normal"/>
        <w:jc w:val="both"/>
        <w:rPr>
          <w:b/>
          <w:b/>
          <w:bCs/>
        </w:rPr>
      </w:pPr>
      <w:r>
        <w:rPr>
          <w:b/>
          <w:bCs/>
        </w:rPr>
      </w:r>
    </w:p>
    <w:p>
      <w:pPr>
        <w:pStyle w:val="Heading5"/>
        <w:rPr/>
      </w:pPr>
      <w:r>
        <w:rPr/>
        <w:t>What Does MONTEVERDE Mean to me?</w:t>
      </w:r>
    </w:p>
    <w:p>
      <w:pPr>
        <w:pStyle w:val="Normal"/>
        <w:jc w:val="center"/>
        <w:rPr/>
      </w:pPr>
      <w:r>
        <w:rPr/>
        <w:t>By Jeanette (Rockwell) Betscher</w:t>
      </w:r>
    </w:p>
    <w:p>
      <w:pPr>
        <w:pStyle w:val="Normal"/>
        <w:rPr/>
      </w:pPr>
      <w:r>
        <w:rPr/>
      </w:r>
    </w:p>
    <w:p>
      <w:pPr>
        <w:pStyle w:val="Normal"/>
        <w:rPr/>
      </w:pPr>
      <w:r>
        <w:rPr/>
        <w:t>GREEN MOUNTAIN!</w:t>
      </w:r>
    </w:p>
    <w:p>
      <w:pPr>
        <w:pStyle w:val="Normal"/>
        <w:rPr/>
      </w:pPr>
      <w:r>
        <w:rPr/>
        <w:t>Rainbows</w:t>
      </w:r>
    </w:p>
    <w:p>
      <w:pPr>
        <w:pStyle w:val="Normal"/>
        <w:rPr/>
      </w:pPr>
      <w:r>
        <w:rPr/>
        <w:t>Big Blue Butterflies</w:t>
      </w:r>
    </w:p>
    <w:p>
      <w:pPr>
        <w:pStyle w:val="Normal"/>
        <w:rPr/>
      </w:pPr>
      <w:r>
        <w:rPr/>
        <w:t>Picking Berries</w:t>
      </w:r>
    </w:p>
    <w:p>
      <w:pPr>
        <w:pStyle w:val="Normal"/>
        <w:rPr/>
      </w:pPr>
      <w:r>
        <w:rPr/>
        <w:t>Walking – In the woods? In the mud? Always uphill?</w:t>
      </w:r>
    </w:p>
    <w:p>
      <w:pPr>
        <w:pStyle w:val="Normal"/>
        <w:rPr/>
      </w:pPr>
      <w:r>
        <w:rPr/>
        <w:t>Mist in the wind</w:t>
      </w:r>
    </w:p>
    <w:p>
      <w:pPr>
        <w:pStyle w:val="Normal"/>
        <w:rPr/>
      </w:pPr>
      <w:r>
        <w:rPr/>
        <w:t>Brilliant moon and stars</w:t>
      </w:r>
    </w:p>
    <w:p>
      <w:pPr>
        <w:pStyle w:val="Normal"/>
        <w:rPr/>
      </w:pPr>
      <w:r>
        <w:rPr/>
        <w:t>Howler monkeys</w:t>
      </w:r>
    </w:p>
    <w:p>
      <w:pPr>
        <w:pStyle w:val="Normal"/>
        <w:rPr/>
      </w:pPr>
      <w:r>
        <w:rPr/>
        <w:t>Army ants</w:t>
      </w:r>
    </w:p>
    <w:p>
      <w:pPr>
        <w:pStyle w:val="Normal"/>
        <w:rPr/>
      </w:pPr>
      <w:r>
        <w:rPr/>
        <w:t>The peace – sitting on a log in the back pasture</w:t>
      </w:r>
    </w:p>
    <w:p>
      <w:pPr>
        <w:pStyle w:val="Normal"/>
        <w:rPr/>
      </w:pPr>
      <w:r>
        <w:rPr/>
        <w:t>Dare base</w:t>
      </w:r>
    </w:p>
    <w:p>
      <w:pPr>
        <w:pStyle w:val="Normal"/>
        <w:rPr/>
      </w:pPr>
      <w:r>
        <w:rPr/>
        <w:t>Climbing up the inside of a vine tree</w:t>
      </w:r>
    </w:p>
    <w:p>
      <w:pPr>
        <w:pStyle w:val="Normal"/>
        <w:rPr/>
      </w:pPr>
      <w:r>
        <w:rPr/>
        <w:t>Square Dance</w:t>
      </w:r>
    </w:p>
    <w:p>
      <w:pPr>
        <w:pStyle w:val="Normal"/>
        <w:rPr/>
      </w:pPr>
      <w:r>
        <w:rPr/>
        <w:t>Bird songs – everywhere</w:t>
      </w:r>
    </w:p>
    <w:p>
      <w:pPr>
        <w:pStyle w:val="Normal"/>
        <w:rPr/>
      </w:pPr>
      <w:r>
        <w:rPr/>
        <w:t>Cold Guacimal river rushing over the rocks</w:t>
      </w:r>
    </w:p>
    <w:p>
      <w:pPr>
        <w:pStyle w:val="Normal"/>
        <w:rPr/>
      </w:pPr>
      <w:r>
        <w:rPr/>
        <w:t>Horse back riding</w:t>
      </w:r>
    </w:p>
    <w:p>
      <w:pPr>
        <w:pStyle w:val="Normal"/>
        <w:rPr/>
      </w:pPr>
      <w:r>
        <w:rPr/>
        <w:t>House bees</w:t>
      </w:r>
    </w:p>
    <w:p>
      <w:pPr>
        <w:pStyle w:val="Normal"/>
        <w:rPr/>
      </w:pPr>
      <w:r>
        <w:rPr/>
        <w:t>Bouncing up the mountain and finally getting there</w:t>
      </w:r>
    </w:p>
    <w:p>
      <w:pPr>
        <w:pStyle w:val="Normal"/>
        <w:rPr/>
      </w:pPr>
      <w:r>
        <w:rPr/>
        <w:t>May baskets</w:t>
      </w:r>
    </w:p>
    <w:p>
      <w:pPr>
        <w:pStyle w:val="Normal"/>
        <w:rPr/>
      </w:pPr>
      <w:r>
        <w:rPr/>
        <w:t>Going caroling</w:t>
      </w:r>
    </w:p>
    <w:p>
      <w:pPr>
        <w:pStyle w:val="Normal"/>
        <w:rPr/>
      </w:pPr>
      <w:r>
        <w:rPr/>
        <w:t>Bread sticks</w:t>
      </w:r>
    </w:p>
    <w:p>
      <w:pPr>
        <w:pStyle w:val="Normal"/>
        <w:rPr/>
      </w:pPr>
      <w:r>
        <w:rPr/>
        <w:t>Community dinner</w:t>
      </w:r>
    </w:p>
    <w:p>
      <w:pPr>
        <w:pStyle w:val="Normal"/>
        <w:rPr/>
      </w:pPr>
      <w:r>
        <w:rPr/>
        <w:t>General ring</w:t>
      </w:r>
    </w:p>
    <w:p>
      <w:pPr>
        <w:pStyle w:val="Normal"/>
        <w:rPr/>
      </w:pPr>
      <w:r>
        <w:rPr/>
      </w:r>
    </w:p>
    <w:p>
      <w:pPr>
        <w:pStyle w:val="Normal"/>
        <w:rPr/>
      </w:pPr>
      <w:r>
        <w:rPr/>
        <w:t>To some people this is just a list of words.  To me – each word has a special feeling and special memories.  Monteverde is not just a spot on a map; it is a way of life, a feeling, a closeness to nature, a group of people working together to survive, a sharing of the ups and downs of life.  I can’t begin to list all that Monteverde means to me.</w:t>
      </w:r>
    </w:p>
    <w:p>
      <w:pPr>
        <w:pStyle w:val="Normal"/>
        <w:rPr/>
      </w:pPr>
      <w:r>
        <w:rPr/>
        <w:t>I am glad I experienced growing up in Monteverde.</w:t>
      </w:r>
    </w:p>
    <w:p>
      <w:pPr>
        <w:pStyle w:val="Normal"/>
        <w:rPr/>
      </w:pPr>
      <w:r>
        <w:rPr/>
        <w:t>++++++++++++++++++++++++++++++++++++++++</w:t>
      </w:r>
    </w:p>
    <w:p>
      <w:pPr>
        <w:pStyle w:val="Normal"/>
        <w:jc w:val="both"/>
        <w:rPr>
          <w:b/>
          <w:b/>
          <w:bCs/>
        </w:rPr>
      </w:pPr>
      <w:r>
        <w:rPr>
          <w:b/>
          <w:bCs/>
        </w:rPr>
      </w:r>
    </w:p>
    <w:p>
      <w:pPr>
        <w:pStyle w:val="Normal"/>
        <w:jc w:val="center"/>
        <w:rPr/>
      </w:pPr>
      <w:r>
        <w:rPr/>
        <w:t>- from old letter by Lucky Guindon</w:t>
      </w:r>
    </w:p>
    <w:p>
      <w:pPr>
        <w:pStyle w:val="Normal"/>
        <w:jc w:val="both"/>
        <w:rPr/>
      </w:pPr>
      <w:r>
        <w:rPr/>
        <w:t>July. 4th.  1965</w:t>
      </w:r>
    </w:p>
    <w:p>
      <w:pPr>
        <w:pStyle w:val="Normal"/>
        <w:jc w:val="both"/>
        <w:rPr/>
      </w:pPr>
      <w:r>
        <w:rPr/>
        <w:t xml:space="preserve">    </w:t>
      </w:r>
      <w:r>
        <w:rPr/>
        <w:tab/>
        <w:t>We decided our trip to San José would include the 4 oldest, since it was school vacation. It took a full packed week to prepare all the clothes needed for the occasion… washing, ironing, mending &amp; altering dress clothes etc. as jeans and bare feet are the usual wear here.</w:t>
      </w:r>
    </w:p>
    <w:p>
      <w:pPr>
        <w:pStyle w:val="Normal"/>
        <w:jc w:val="both"/>
        <w:rPr/>
      </w:pPr>
      <w:r>
        <w:rPr/>
        <w:t xml:space="preserve">    </w:t>
      </w:r>
      <w:r>
        <w:rPr/>
        <w:tab/>
        <w:t>Our week of vacation didn't turn out just as planned, but the kids had fun.  We left one late Saturday afternoon with a load of pigs for market &amp; returned the next Saturday. When leaving, a "friend" of ours (a heavy-set, not to say, FAT woman) &amp; her son persistently pushed themselves in with us so we were quite crowded with the back of the pick-up jam-packed with pigs and the boys on a board above them. We drove all night to get the pigs to market place that Sunday morning &amp; us into San José in time to get cleaned up for meeting at Ellen and Floyd's little house.  I'd hardly dared sleep traveling for needing to keep  Wolf awake.  Berto hadn't slept any all night being in the back up on top of the pigs - - (the others traded off). So as soon as he sat down in meeting he went right to sleep and towards the end, despite all Tomas' jabbing him in the ribs, he fell clear off the chair! Then thru the strain of it all, Tomas got sick. Turned out to be flu.  I spent once or twice a day in the dentist's office with Helena &amp; myself.  Berto saw the eye doctor to the tune of ¢50 plus ¢50 more for drops &amp; pills,  tho the eyes were pronounced perfectly all right.  I had a check-up.  Wolf had the truck worked on while we were there to put in new windows in doors, new latches, fix brakes, and find out why it stalls and won't  start  without pushing. That cost a pretty penny and the last day in town he got it out and right away it stalled on him crossing a wide street, and wouldn't start!  It was near Floyd's so with his help they managed to push it back to the side of the street, where he left it parked with boys in the back (Berto &amp; Tomas) while he walked back across town to get them some lunch.  Meanwhile, the truck started rolling with the boys in back.  (He'd forgotten &amp; left it in neutral because of pushing it last, with the wheels turned out.) Berto jumped out &amp; Tomas stayed in while the truck picked up momentum, hitting a parked car, which also ran out into the middle of the street, and the truck went on to hit a tree.  Some joy ride.  Cost us a delay and more than all the doctors' and dentists' bills put together, which we were already in a state of shock over!  So that was our vacation and gave us something to talk about, only you had better not mention it! All on account of the  truck stalling which the garage was supposed to have fixed.  The brakes they relined leaked fluid all the way home and had  to be refixed,  so we used them sparingly.  Also the new window they put in  fell to the bottom the first night and there  it  rests.  That's life. We do have some new door latches that work - - or at least  the  last time we used them they did!  But we visited the museum &amp; the zoo,  and saw a Walt Disney movie together  "Valiant Journey", Helena got paints, Carlos, pick-up sticks &amp; dog collar, Tomas,  an archery set,  and Berto, a pocket-knife &amp; cap. Yes, it was a trip to remember (or forget!)</w:t>
      </w:r>
    </w:p>
    <w:p>
      <w:pPr>
        <w:pStyle w:val="Normal"/>
        <w:jc w:val="both"/>
        <w:rPr/>
      </w:pPr>
      <w:r>
        <w:rPr/>
        <w:t>++++++++++++++++++++++++++++++++++++++++</w:t>
      </w:r>
    </w:p>
    <w:p>
      <w:pPr>
        <w:pStyle w:val="Normal"/>
        <w:jc w:val="both"/>
        <w:rPr>
          <w:b/>
          <w:b/>
          <w:bCs/>
        </w:rPr>
      </w:pPr>
      <w:r>
        <w:rPr>
          <w:b/>
          <w:bCs/>
        </w:rPr>
        <w:drawing>
          <wp:anchor behindDoc="0" distT="27305" distB="27305" distL="114935" distR="114935" simplePos="0" locked="0" layoutInCell="0" allowOverlap="1" relativeHeight="29">
            <wp:simplePos x="0" y="0"/>
            <wp:positionH relativeFrom="column">
              <wp:posOffset>228600</wp:posOffset>
            </wp:positionH>
            <wp:positionV relativeFrom="paragraph">
              <wp:posOffset>95250</wp:posOffset>
            </wp:positionV>
            <wp:extent cx="2390775" cy="24676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2390775" cy="2467610"/>
                    </a:xfrm>
                    <a:prstGeom prst="rect">
                      <a:avLst/>
                    </a:prstGeom>
                  </pic:spPr>
                </pic:pic>
              </a:graphicData>
            </a:graphic>
          </wp:anchor>
        </w:drawing>
      </w:r>
    </w:p>
    <w:p>
      <w:pPr>
        <w:pStyle w:val="Heading4"/>
        <w:jc w:val="center"/>
        <w:rPr/>
      </w:pPr>
      <w:r>
        <w:rPr/>
        <w:t>A (Our) Monteverde Saga</w:t>
      </w:r>
    </w:p>
    <w:p>
      <w:pPr>
        <w:pStyle w:val="Normal"/>
        <w:jc w:val="center"/>
        <w:rPr/>
      </w:pPr>
      <w:r>
        <w:rPr/>
        <w:t>- by John &amp; Sue Trostle</w:t>
      </w:r>
    </w:p>
    <w:p>
      <w:pPr>
        <w:pStyle w:val="Normal"/>
        <w:jc w:val="both"/>
        <w:rPr/>
      </w:pPr>
      <w:r>
        <w:drawing>
          <wp:anchor behindDoc="0" distT="27305" distB="27305" distL="114935" distR="114935" simplePos="0" locked="0" layoutInCell="0" allowOverlap="1" relativeHeight="31">
            <wp:simplePos x="0" y="0"/>
            <wp:positionH relativeFrom="column">
              <wp:posOffset>2514600</wp:posOffset>
            </wp:positionH>
            <wp:positionV relativeFrom="paragraph">
              <wp:posOffset>546735</wp:posOffset>
            </wp:positionV>
            <wp:extent cx="3428365" cy="27152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3" r="-11" b="-13"/>
                    <a:stretch>
                      <a:fillRect/>
                    </a:stretch>
                  </pic:blipFill>
                  <pic:spPr bwMode="auto">
                    <a:xfrm>
                      <a:off x="0" y="0"/>
                      <a:ext cx="3428365" cy="2715260"/>
                    </a:xfrm>
                    <a:prstGeom prst="rect">
                      <a:avLst/>
                    </a:prstGeom>
                  </pic:spPr>
                </pic:pic>
              </a:graphicData>
            </a:graphic>
          </wp:anchor>
        </w:drawing>
      </w:r>
      <w:r>
        <w:rPr/>
        <w:t xml:space="preserve">        </w:t>
      </w:r>
      <w:r>
        <w:rPr/>
        <w:tab/>
        <w:t>After reading about the Quaker emigrants in a "Time" magazine article, we sent a letter of inquiry in 1951. The answer said that for the present no more settlers were sought, but to keep in touch. Ten years later, in October, when returning from a trip to Latin America, John decided to make a weekend visit. He landed at the Sabana airport, made a lucky call to the cheese plant representative, Marvin Rockwell, rented a jeep, and set out for Monteverde. It was beginning to get dark when John turned off the Pan American highway, and drove, and drove, and drove, wondering if he was on the right road. At one point, when the center of the road was deeply washed away, John got out with his flashlight, and was able to walk under the jeep without bending over! Further on he met a man who offered to ride with him to Monteverde, and at one o'clock in the morning, they pulled up in front of a house where a light shone on the front porch. Before John had a chance to knock, Elva Rockwell opened the door and said, "Oh, thee must be John Trostle. I bid thee welcome."</w:t>
      </w:r>
    </w:p>
    <w:p>
      <w:pPr>
        <w:pStyle w:val="Normal"/>
        <w:jc w:val="both"/>
        <w:rPr/>
      </w:pPr>
      <w:r>
        <w:rPr/>
        <w:t xml:space="preserve">        </w:t>
      </w:r>
      <w:r>
        <w:rPr/>
        <w:tab/>
        <w:t>John met most of the families and before he left he arranged to bring the rest of his family to live in Mary Mendenhall’s house for a month the following summer.</w:t>
      </w:r>
    </w:p>
    <w:p>
      <w:pPr>
        <w:pStyle w:val="Normal"/>
        <w:jc w:val="both"/>
        <w:rPr/>
      </w:pPr>
      <w:r>
        <w:rPr/>
        <w:t xml:space="preserve">    </w:t>
      </w:r>
      <w:r>
        <w:rPr/>
        <w:tab/>
        <w:t>That July we five started from the Tala Inn at 3:30a.m. in a rented Jeep, because we had a date with Hubert Mendenhall to be winched up Coffee Hill at 1:30p.m. We made it!  Our visit was very special, and we wound up buying the Walmsly farm (now Cerro Plano). It wasn't the right time in our life to move; we learned that squatters were logging and making a "still" on the land; we sold the land to Hubert the following year.</w:t>
      </w:r>
    </w:p>
    <w:p>
      <w:pPr>
        <w:pStyle w:val="BodyText3"/>
        <w:outlineLvl w:val="9"/>
        <w:rPr/>
      </w:pPr>
      <w:r>
        <w:rPr/>
        <w:t xml:space="preserve">    </w:t>
      </w:r>
      <w:r>
        <w:rPr/>
        <w:tab/>
        <w:t>Thirteen years later we returned and it was like a "homecoming". Before we left we were able to arrange to buy Mary Mendenhall's farm. We moved there on Hallowe'en, 1974, and have had the privilege and joy of living there, in the same home we took care of in 1962, for the last 26 years.</w:t>
      </w:r>
    </w:p>
    <w:p>
      <w:pPr>
        <w:pStyle w:val="Normal"/>
        <w:jc w:val="both"/>
        <w:rPr/>
      </w:pPr>
      <w:r>
        <w:rPr/>
        <w:t>++++++++++++++++++++++++++++++++++++++++</w:t>
      </w:r>
    </w:p>
    <w:p>
      <w:pPr>
        <w:pStyle w:val="Normal"/>
        <w:jc w:val="both"/>
        <w:rPr/>
      </w:pPr>
      <w:r>
        <w:rPr/>
      </w:r>
    </w:p>
    <w:p>
      <w:pPr>
        <w:pStyle w:val="Heading4"/>
        <w:jc w:val="center"/>
        <w:rPr/>
      </w:pPr>
      <w:r>
        <w:rPr/>
        <w:t>MONTEVERDE MEMORIES</w:t>
      </w:r>
    </w:p>
    <w:p>
      <w:pPr>
        <w:pStyle w:val="Normal"/>
        <w:jc w:val="center"/>
        <w:rPr/>
      </w:pPr>
      <w:r>
        <w:rPr/>
        <w:t>- by Bill Kucha</w:t>
      </w:r>
    </w:p>
    <w:p>
      <w:pPr>
        <w:pStyle w:val="Normal"/>
        <w:jc w:val="both"/>
        <w:rPr/>
      </w:pPr>
      <w:r>
        <w:rPr/>
        <w:t xml:space="preserve">        </w:t>
      </w:r>
      <w:r>
        <w:rPr/>
        <w:tab/>
        <w:t>I'm supposed to write on a topic with which I feel I'm an authority, I suppose that would be art or maybe foolishness. Instead, I should like to write on authority itself.</w:t>
      </w:r>
    </w:p>
    <w:p>
      <w:pPr>
        <w:pStyle w:val="Normal"/>
        <w:jc w:val="both"/>
        <w:rPr/>
      </w:pPr>
      <w:r>
        <w:rPr/>
        <w:t xml:space="preserve">        </w:t>
      </w:r>
      <w:r>
        <w:rPr/>
        <w:tab/>
        <w:t>When I came to Monteverde in 1970 it was rainy season, I was all wet, and didn't know a thing about authority. The first thing I noticed upon arriving was that my opinions and protestations were met, for the most part, by silence. As a matter of fact, there was a lot of silence around there. Disagreement was, somehow, absent. What seemed to matter there wasn't what I thought, but rather, who and what I was.  For the first time in my life, I was being valued for the truth I was. Here was a place, finally, that found some nourishment in my existence. Through the value and love the community found in me, I came to know myself better.</w:t>
      </w:r>
    </w:p>
    <w:p>
      <w:pPr>
        <w:pStyle w:val="Normal"/>
        <w:jc w:val="both"/>
        <w:rPr/>
      </w:pPr>
      <w:r>
        <w:rPr/>
        <w:t xml:space="preserve">        </w:t>
      </w:r>
      <w:r>
        <w:rPr/>
        <w:tab/>
        <w:t>It seems authority is rooted in knowing yourself.  And that knowing comes from the reflection of those around you.</w:t>
      </w:r>
    </w:p>
    <w:p>
      <w:pPr>
        <w:pStyle w:val="Normal"/>
        <w:jc w:val="both"/>
        <w:rPr/>
      </w:pPr>
      <w:r>
        <w:rPr/>
        <w:t xml:space="preserve">        </w:t>
      </w:r>
      <w:r>
        <w:rPr/>
        <w:tab/>
        <w:t>The sparks I might have brought to some of the eyes of Monteverde, pale in comparison to the fire that burns in my heart and says "Yes", because Thou hast said "Yes", to me.</w:t>
      </w:r>
    </w:p>
    <w:p>
      <w:pPr>
        <w:pStyle w:val="Normal"/>
        <w:jc w:val="both"/>
        <w:rPr/>
      </w:pPr>
      <w:r>
        <w:rPr/>
        <w:t xml:space="preserve">        </w:t>
      </w:r>
      <w:r>
        <w:rPr/>
        <w:tab/>
        <w:t>A second great gift, and there have been many gifts, is a passion and striving for simplicity.</w:t>
      </w:r>
    </w:p>
    <w:p>
      <w:pPr>
        <w:pStyle w:val="Normal"/>
        <w:ind w:firstLine="720"/>
        <w:jc w:val="both"/>
        <w:rPr/>
      </w:pPr>
      <w:r>
        <w:rPr/>
        <w:t>I suppose this is more of a love letter than a story, so be it.</w:t>
      </w:r>
    </w:p>
    <w:p>
      <w:pPr>
        <w:pStyle w:val="Normal"/>
        <w:jc w:val="both"/>
        <w:rPr/>
      </w:pPr>
      <w:r>
        <w:rPr/>
        <w:t xml:space="preserve">                                   </w:t>
      </w:r>
      <w:r>
        <w:rPr/>
        <w:t>In loving Friendship,</w:t>
      </w:r>
    </w:p>
    <w:p>
      <w:pPr>
        <w:pStyle w:val="Normal"/>
        <w:jc w:val="both"/>
        <w:rPr/>
      </w:pPr>
      <w:r>
        <w:rPr/>
        <w:tab/>
        <w:tab/>
        <w:tab/>
        <w:t>Bill Kucha</w:t>
      </w:r>
    </w:p>
    <w:p>
      <w:pPr>
        <w:pStyle w:val="Normal"/>
        <w:jc w:val="both"/>
        <w:rPr/>
      </w:pPr>
      <w:r>
        <w:rPr/>
        <w:t>++++++++++++++++++++++++++++++++++++++++</w:t>
      </w:r>
    </w:p>
    <w:p>
      <w:pPr>
        <w:pStyle w:val="Normal"/>
        <w:jc w:val="both"/>
        <w:rPr/>
      </w:pPr>
      <w:r>
        <w:rPr/>
      </w:r>
    </w:p>
    <w:p>
      <w:pPr>
        <w:pStyle w:val="Normal"/>
        <w:jc w:val="center"/>
        <w:rPr>
          <w:b/>
          <w:b/>
          <w:bCs/>
        </w:rPr>
      </w:pPr>
      <w:r>
        <w:rPr>
          <w:b/>
          <w:bCs/>
        </w:rPr>
        <w:t>Barbara Imm  comes to Monteverde</w:t>
      </w:r>
    </w:p>
    <w:p>
      <w:pPr>
        <w:pStyle w:val="Normal"/>
        <w:jc w:val="center"/>
        <w:rPr/>
      </w:pPr>
      <w:r>
        <w:rPr/>
        <w:t>- by Barbara Imm Berry</w:t>
      </w:r>
    </w:p>
    <w:p>
      <w:pPr>
        <w:pStyle w:val="Normal"/>
        <w:jc w:val="both"/>
        <w:rPr/>
      </w:pPr>
      <w:r>
        <w:rPr/>
        <w:t xml:space="preserve">       </w:t>
      </w:r>
      <w:r>
        <w:rPr/>
        <w:tab/>
        <w:t>I arrived in Monteverde in March, 1962. I had known Jan Rockwell (Jeanette) when she worked with me in an AFSC workcamp in Mexico and she told me that there was a teacher's position open in the Monteverde School and I thought that would be interesting to do.  Many people with the AFSC in Mexico had spoken in awed tones about this community in Costa Rica and I was intrigued.</w:t>
      </w:r>
    </w:p>
    <w:p>
      <w:pPr>
        <w:pStyle w:val="Normal"/>
        <w:jc w:val="both"/>
        <w:rPr/>
      </w:pPr>
      <w:r>
        <w:rPr/>
        <w:t xml:space="preserve">       </w:t>
      </w:r>
      <w:r>
        <w:rPr/>
        <w:tab/>
        <w:t>I was met in San Jose by Hubert Mendenhall and his family and was transported the next day up the mountain. The trip to Puntarenas was easy but nothing had prepared me for the jolting trip up the mountain covering 35 kilometers in 7 hours. I recently read some of the letters which I sent to my Mother of my first impressions. "Green, green, green," I wrote, "everything here is green." I lived with Cecil and Elva Rockwell. They were very kind hosts-they had built their permanent home after living in a cabin for many years-and they gave me a very nice room of my own. Their sons, Floyd and Paul, were still in school-Floyd graduated that year. Elva was a great cook and Cecil always read aloud after supper which I loved. In one of the letters I wrote to my Mother I said I was going to institute that practice when I got home.</w:t>
      </w:r>
    </w:p>
    <w:p>
      <w:pPr>
        <w:pStyle w:val="Normal"/>
        <w:jc w:val="both"/>
        <w:rPr/>
      </w:pPr>
      <w:r>
        <w:rPr/>
        <w:t xml:space="preserve">       </w:t>
      </w:r>
      <w:r>
        <w:rPr/>
        <w:tab/>
        <w:t>Life in Monteverde meant using an outside privy.  Every so often I would go to the Hoge's for a shower. They were one of the few families that had one. Electricity was available although only by the determined will of David Rockwell who spent many hours at the electric plant fixing something or other so that we could continue to have light.  The telephone system was unique.  Monteverde invented the conference call - one long ring meant everyone got on the line. Announcements of events were made that way and discussions were held.  It was better than e-mail.</w:t>
      </w:r>
    </w:p>
    <w:p>
      <w:pPr>
        <w:pStyle w:val="Normal"/>
        <w:jc w:val="both"/>
        <w:rPr/>
      </w:pPr>
      <w:r>
        <w:rPr/>
        <w:t xml:space="preserve">       </w:t>
      </w:r>
      <w:r>
        <w:rPr/>
        <w:tab/>
        <w:t>I worked with Kenny Wallace who taught the high school. He and Stella and Meg arrived just after I did and I spent many hours at their home. I loved their humor.  At one point we wrote a soap opera about a man who was being poisoned with arsenic by his wife. Don't ask me what was so funny about that but we laughed ourselves sick. One time we tried to put it on for Mildred and Arnie Hoge but we laughed so hard they couldn't understand what we were saying. Kenny was a good partner at the school and I always appreciated his help.</w:t>
      </w:r>
    </w:p>
    <w:p>
      <w:pPr>
        <w:pStyle w:val="Normal"/>
        <w:jc w:val="both"/>
        <w:rPr/>
      </w:pPr>
      <w:r>
        <w:rPr/>
        <w:t xml:space="preserve">       </w:t>
      </w:r>
      <w:r>
        <w:rPr/>
        <w:tab/>
        <w:t>Teaching school was a joy. That's the way I remember it and when I reread the letters that is what comes through. Sometimes our memories deceive us and I thought what I wrote so many years ago might be different, but it wasn't. The one strong impression that I wrote about a lot was the creativity of both the children and everyone in the community.  The great stories that Helena wrote; the beautiful art projects that were created, especially by Berto Guindon; the impishness and humour of Tomas and Bernie; Martha's shy sweetness; Renee's growing up pangs; Toni's dreaminess and Ruth and Emily's thoughtful commentaries on LIFE created a pattern in that year that I will always treasure.  I know that the way I raised my own children was very much influenced by this experience. I loved the games, parties, charades, Lucky's creative costumes at the Halloween Party, the Christmas carol singing that began in October and Wolf's ghost stories. I still have the Christmas carol book and sang many of those songs to my children.</w:t>
      </w:r>
    </w:p>
    <w:p>
      <w:pPr>
        <w:pStyle w:val="Normal"/>
        <w:jc w:val="both"/>
        <w:rPr/>
      </w:pPr>
      <w:r>
        <w:rPr/>
        <w:t xml:space="preserve">       </w:t>
      </w:r>
      <w:r>
        <w:rPr/>
        <w:tab/>
        <w:t>The flora and fauna of Monteverde were amazing. The orchids, bird of paradise and bougainvilla became familiar, but the animals never did. One letter to my Mother describes an event I don't even remember. A great snarling was heard outside Cecil's house and it was assumed to be a cat of some kind but turned out to be a very angry, large sloth hanging upside down. I guess he was annoyed at being disturbed. We left him alone. I don't think I ever saw a tepesquintle, although there was much talk of them. There was lots of talk about tapirs but the only one I saw was in the zoo in San Jose. One time, however, when I was taking care of the Campbell children for John and Doris, who had gone to San Jose, George tracked down an armadillo. It buried its snout under a log and would not be budged no matter how hard we pulled, so I only got to see the back end of it.</w:t>
      </w:r>
    </w:p>
    <w:p>
      <w:pPr>
        <w:pStyle w:val="Normal"/>
        <w:jc w:val="both"/>
        <w:rPr/>
      </w:pPr>
      <w:r>
        <w:rPr/>
        <w:t xml:space="preserve">        </w:t>
      </w:r>
      <w:r>
        <w:rPr/>
        <w:tab/>
        <w:t>I also learned to weave that year. Edith taught me. I would pass her house every day on the way home from school and I would stop for my lesson. She was a wonderful teacher. I picked a most difficult pattern and she just sighed and said," All right, I reckon we'll do it." And she taught me to set up the loom and coached me in weaving a beautiful piece of cloth which I still have. I have not done it since, and when I look at that material I marvel at the fact that I did it.</w:t>
      </w:r>
    </w:p>
    <w:p>
      <w:pPr>
        <w:pStyle w:val="Normal"/>
        <w:jc w:val="both"/>
        <w:rPr/>
      </w:pPr>
      <w:r>
        <w:rPr/>
        <w:t xml:space="preserve">        </w:t>
      </w:r>
      <w:r>
        <w:rPr/>
        <w:tab/>
        <w:t>I had a club after school for the older children. It was like a 4-H club. Each child had a sewing project and we planned a meal for the Mothers. The best thing we did though was to have a pajama party. One day I was telling the kids about my own childhood and they were interested in my description of a pajama party. "We must have one", said I, having no idea what I was getting into. Irma and Doris Rockwell vacated their house for the occasion, which now that I think back on it was very brave of them. We made potato chips which meant about 4 chips a piece because it was such a labor intensive process. We told ghost stories and giggled into the night.  Ruth, Emily, Berto and Renee came to the party. The younger children were not allowed to come and I always felt bad about that.</w:t>
      </w:r>
    </w:p>
    <w:p>
      <w:pPr>
        <w:pStyle w:val="Normal"/>
        <w:jc w:val="both"/>
        <w:rPr/>
      </w:pPr>
      <w:r>
        <w:drawing>
          <wp:anchor behindDoc="0" distT="27305" distB="27305" distL="114935" distR="114935" simplePos="0" locked="0" layoutInCell="0" allowOverlap="1" relativeHeight="32">
            <wp:simplePos x="0" y="0"/>
            <wp:positionH relativeFrom="margin">
              <wp:posOffset>2857500</wp:posOffset>
            </wp:positionH>
            <wp:positionV relativeFrom="margin">
              <wp:posOffset>1089025</wp:posOffset>
            </wp:positionV>
            <wp:extent cx="1438275" cy="2295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16" r="-25" b="-16"/>
                    <a:stretch>
                      <a:fillRect/>
                    </a:stretch>
                  </pic:blipFill>
                  <pic:spPr bwMode="auto">
                    <a:xfrm>
                      <a:off x="0" y="0"/>
                      <a:ext cx="1438275" cy="2295525"/>
                    </a:xfrm>
                    <a:prstGeom prst="rect">
                      <a:avLst/>
                    </a:prstGeom>
                  </pic:spPr>
                </pic:pic>
              </a:graphicData>
            </a:graphic>
          </wp:anchor>
        </w:drawing>
      </w:r>
      <w:r>
        <w:rPr/>
        <w:t xml:space="preserve">       </w:t>
      </w:r>
      <w:r>
        <w:rPr/>
        <w:tab/>
        <w:t>My friendship with Doris Rockwell was a source of great comfort for me when I lived there. Monteverde was a very family oriented community and it was hard for a single woman to feel a part of that. But Doris was there and we bonded. We took a wonderful trip together on the train down to the Gulf coast. Later I teased Frank that it was the one train I rode that he never got to ride.</w:t>
      </w:r>
    </w:p>
    <w:p>
      <w:pPr>
        <w:pStyle w:val="Normal"/>
        <w:jc w:val="both"/>
        <w:rPr/>
      </w:pPr>
      <w:r>
        <w:rPr/>
        <w:t xml:space="preserve">       </w:t>
      </w:r>
      <w:r>
        <w:rPr/>
        <w:tab/>
        <w:t>That year the Guindon house was built. A "building bee" was held and everyone helped to raise the rafters. Frank had arrived in Monteverde by that time and I was very smitten by everything about him-especially the way he hoisted those beams up and walked around with no shirt on flexing his muscles. Everyone knew it- especially the children and they loved to tease me about it. I spent a lot of time blushing and trying to be nonchalant without much success. Of course, within a year we were married. Monteverde was a wonderful place for this to begin. I can never forget that.</w:t>
      </w:r>
    </w:p>
    <w:p>
      <w:pPr>
        <w:pStyle w:val="Normal"/>
        <w:jc w:val="both"/>
        <w:rPr/>
      </w:pPr>
      <w:r>
        <w:rPr/>
        <w:t>++++++++++++++++++++++++++++++++++++++++</w:t>
      </w:r>
    </w:p>
    <w:p>
      <w:pPr>
        <w:pStyle w:val="Normal"/>
        <w:jc w:val="both"/>
        <w:rPr/>
      </w:pPr>
      <w:r>
        <w:rPr/>
      </w:r>
    </w:p>
    <w:p>
      <w:pPr>
        <w:pStyle w:val="Normal"/>
        <w:jc w:val="center"/>
        <w:rPr>
          <w:b/>
          <w:b/>
          <w:bCs/>
        </w:rPr>
      </w:pPr>
      <w:r>
        <w:rPr>
          <w:b/>
          <w:bCs/>
        </w:rPr>
        <w:t>ODDS AND ENDS</w:t>
      </w:r>
    </w:p>
    <w:p>
      <w:pPr>
        <w:pStyle w:val="Normal"/>
        <w:jc w:val="center"/>
        <w:rPr/>
      </w:pPr>
      <w:r>
        <w:rPr/>
        <w:t>--John Travis</w:t>
      </w:r>
    </w:p>
    <w:p>
      <w:pPr>
        <w:pStyle w:val="Normal"/>
        <w:jc w:val="center"/>
        <w:rPr/>
      </w:pPr>
      <w:r>
        <w:rPr/>
        <w:t>from “Monteverde Exchange”, No. 8   May, 1984</w:t>
      </w:r>
    </w:p>
    <w:p>
      <w:pPr>
        <w:pStyle w:val="Normal"/>
        <w:jc w:val="both"/>
        <w:rPr/>
      </w:pPr>
      <w:r>
        <w:rPr/>
        <w:t>I'm getting tired of typing other fo1k's handwriting, so I'11 add another 2 centimes worth of my own.</w:t>
      </w:r>
    </w:p>
    <w:p>
      <w:pPr>
        <w:pStyle w:val="Normal"/>
        <w:ind w:firstLine="720"/>
        <w:jc w:val="both"/>
        <w:rPr/>
      </w:pPr>
      <w:r>
        <w:rPr/>
        <w:t>Meryn and I are in the final process of selling our big house and adjacent 5 acres to Bill and Gill  (pronounced Ji1l) Wigner from Milwaukee.  They have a one year option to buy the rest of the land, which is their main interest.  They would like to build a house high on the land where they would live part of the year.  They do not plan to use the big house and probably would resell it to a family.   Os placed an ad in the Friends Journal which may produce the  "fami1y-to-be-on-committees"  we like to see there.  For the indefinite future,  Victor Marin (Stella's Socio) and his family are caretaking the house.  The car is not for sale.</w:t>
      </w:r>
    </w:p>
    <w:p>
      <w:pPr>
        <w:pStyle w:val="Normal"/>
        <w:jc w:val="both"/>
        <w:rPr/>
      </w:pPr>
      <w:r>
        <w:rPr/>
        <w:t xml:space="preserve">  </w:t>
      </w:r>
      <w:r>
        <w:rPr/>
        <w:tab/>
        <w:t>Meryn  has  already  moved  into  our  rented  cabin on Austin Creek in Cazadero, California, 2 hrs north of San Francisco, while she is rebuilding our publications,  and  consulting business.  I will join her there in June to be near our publisher while we complete a new book.</w:t>
      </w:r>
    </w:p>
    <w:p>
      <w:pPr>
        <w:pStyle w:val="Normal"/>
        <w:ind w:firstLine="720"/>
        <w:jc w:val="both"/>
        <w:rPr/>
      </w:pPr>
      <w:r>
        <w:rPr/>
        <w:t>In October we will go to the Phlllipines to do a  wellness program -for the US Air Force Base there.  Our yogi friend, Arthur Bronstein, M.D., who some of  you met when he visited here, has now infiltrated the Air Force after spending a year in India.  Then we go on to Australia to do workshops and visit Meryn’ s fami1y.  We expect to return here around the new year and will 1ive in our casita above the big house.</w:t>
      </w:r>
    </w:p>
    <w:p>
      <w:pPr>
        <w:pStyle w:val="Normal"/>
        <w:ind w:firstLine="720"/>
        <w:jc w:val="both"/>
        <w:rPr/>
      </w:pPr>
      <w:r>
        <w:rPr/>
        <w:t>(2001 – They are now in Australia)</w:t>
      </w:r>
    </w:p>
    <w:p>
      <w:pPr>
        <w:pStyle w:val="Normal"/>
        <w:jc w:val="both"/>
        <w:rPr/>
      </w:pPr>
      <w:r>
        <w:rPr/>
        <w:t>++++++++++++++++++++++++++++++++++++++++</w:t>
      </w:r>
    </w:p>
    <w:p>
      <w:pPr>
        <w:pStyle w:val="Normal"/>
        <w:jc w:val="both"/>
        <w:rPr/>
      </w:pPr>
      <w:r>
        <w:rPr/>
      </w:r>
    </w:p>
    <w:p>
      <w:pPr>
        <w:pStyle w:val="Normal"/>
        <w:jc w:val="center"/>
        <w:rPr>
          <w:b/>
          <w:b/>
          <w:bCs/>
        </w:rPr>
      </w:pPr>
      <w:r>
        <w:rPr>
          <w:b/>
          <w:bCs/>
        </w:rPr>
        <w:t>My View of Monteverde</w:t>
      </w:r>
    </w:p>
    <w:p>
      <w:pPr>
        <w:pStyle w:val="Normal"/>
        <w:jc w:val="center"/>
        <w:rPr/>
      </w:pPr>
      <w:r>
        <w:rPr/>
        <w:t>By Nalini Nadkarni</w:t>
      </w:r>
    </w:p>
    <w:p>
      <w:pPr>
        <w:pStyle w:val="BodyTextIndent2"/>
        <w:rPr/>
      </w:pPr>
      <w:r>
        <w:rPr/>
        <w:t xml:space="preserve">My first encounter with Monteverde occurred when I read the description of a tropical biology course offered by the Organization for Tropical Studies (OTS) that included a week at the Monteverde Cloud Forest Reserve. This was in 1979, and I was a first-year graduate student at the University of Washington, interested in getting hands-on experience in tropical forest ecology. Monteverde was described as pristine cloud forest adjacent to a small village on top of a remote mountain, supporting amazing birds and plant life, established by a small group of North American Quakers living simply, and in cooperation with the land. </w:t>
      </w:r>
    </w:p>
    <w:p>
      <w:pPr>
        <w:pStyle w:val="Normal"/>
        <w:ind w:firstLine="720"/>
        <w:jc w:val="both"/>
        <w:rPr/>
      </w:pPr>
      <w:r>
        <w:rPr/>
        <w:t xml:space="preserve">My visit in person several months later lived up to that first impression. My fellow students and faculty and I struggled up the dirt road in the clunky OTS bus, and we checked into the Pension Quetzal, with Bob and Susie as our hosts. Immediately after we checked in, the electricity went out, and stayed out for three days, providing a taste of the simple living style that I had read about. </w:t>
      </w:r>
    </w:p>
    <w:p>
      <w:pPr>
        <w:pStyle w:val="Normal"/>
        <w:ind w:firstLine="720"/>
        <w:jc w:val="both"/>
        <w:rPr/>
      </w:pPr>
      <w:r>
        <w:rPr/>
        <w:t xml:space="preserve">The first night, we walked up to the Meeting House and were met with the experience of a Coffee House. Because of the lack of electricity, the stage was lit by numerous candles that barely illuminated the first twelve inches of the performance space. This seemed to have no effect on the enjoyment of the audience. Being a typical Coffeehouse, there was little apparent organization or order to the proceedings, but there was true and unabashed talent of all sorts on display, all of which was met with supportive applause. Eston Rockwell's "Clap-O-Meter" was destined to become a Monteverde classic. </w:t>
      </w:r>
    </w:p>
    <w:p>
      <w:pPr>
        <w:pStyle w:val="Normal"/>
        <w:ind w:firstLine="720"/>
        <w:jc w:val="both"/>
        <w:rPr/>
      </w:pPr>
      <w:r>
        <w:rPr/>
        <w:t xml:space="preserve">The next morning, we proceeded to the Monteverde Cloud Forest, whose infrastructure at that time was a single dark wooden building, with Alexis Chaverría as Manager. As we passed onto the Nuboso Trail, my eyes immediately went upward, to the branches and trunks that were covered with luxurious mats of mosses, bromeliads, and orchids. I had never seen such a forest, and both my scientific curiosity and my sense of aesthetics awoke with a zing. That first walk beneath the epiphytes established a passion for the canopy that has never left me, and led to my career of studying forest canopy ecology and conservation. </w:t>
      </w:r>
    </w:p>
    <w:p>
      <w:pPr>
        <w:pStyle w:val="Normal"/>
        <w:ind w:firstLine="720"/>
        <w:jc w:val="both"/>
        <w:rPr/>
      </w:pPr>
      <w:r>
        <w:rPr/>
        <w:t xml:space="preserve">Later that evening, a group of students and I went to the Square Dance at the Meeting House. I was charmed by the sight of tiny Katya Corrales (then about 5 years old) doing a solemn Virginia Reel with Wolf Guindon. We could barely understand the scratchy and skippy old records, but simply followed the lead of the veteran dancers, who seemed to know the steps by heart. Several years and several visits later, I brought down a set of brand new square dance records as a gift to Monteverde. But at subsequent dances, they were never played. Benito explained that "we like our old ones best". </w:t>
      </w:r>
    </w:p>
    <w:p>
      <w:pPr>
        <w:pStyle w:val="Normal"/>
        <w:ind w:firstLine="720"/>
        <w:jc w:val="both"/>
        <w:rPr/>
      </w:pPr>
      <w:r>
        <w:rPr/>
        <w:t xml:space="preserve">I met many human friends that first visit - and many tree friends -  that I was to visit and revisit many times over the next 23 years. I found research funds to come back to Monteverde and climb trees to study them for my dissertation work over the next few years. I lived in the Flor Mar for a month, and then rented the Figgery (which was then little more than a converted chicken coop) behind the Lowther house. What a marvelous little home it was! My shower was the Rio Guacimal, and I would leave my soap on a rock behind the waterfall, feeling very much like Eve in the Garden of Eden. Immediately behind the house was a marvelous hollow strangler fig that I discovered the day I moved in. I could climb up the inside and pop out the top; the perfect spot to look out over the Gulf of Nicoya and write letters and think about how good it felt to be alive in Monteverde. </w:t>
      </w:r>
    </w:p>
    <w:p>
      <w:pPr>
        <w:pStyle w:val="Normal"/>
        <w:ind w:firstLine="720"/>
        <w:jc w:val="both"/>
        <w:rPr/>
      </w:pPr>
      <w:r>
        <w:rPr/>
        <w:t xml:space="preserve">The green mountain pulled me strongly, both because of its biology and its people. I loved the simple life I could lead there. The long walks up the road to my study sites in the elfin forest to understand the canopy world were the major thread of my early days there. But I also explored the spiritual life that Monteverde offered: Quaker Meeting; a growth in understanding that each community member has something to offer others; a recognition of the importance of people and connections over things and accomplishments. All of those lessons have stayed with me even when I have been away from the Green Mountain. </w:t>
      </w:r>
    </w:p>
    <w:p>
      <w:pPr>
        <w:pStyle w:val="Normal"/>
        <w:ind w:firstLine="720"/>
        <w:jc w:val="both"/>
        <w:rPr/>
      </w:pPr>
      <w:r>
        <w:rPr/>
        <w:t xml:space="preserve">I also enjoyed the sense of community - library committee, community dinners, repairing the water line, pie auctions, tree-climbing demonstrations, Christmas traditions, the unlocked wooden mailboxes at the Lecheria. I have favorite images of that era that I can recall. For example, I remember watching Benito and Helena Guindon staggering across a pasture, looking oddly lumpy and bloated. It turned out that they were harvesting sour oranges and, lacking bags or baskets, they tied knots in their sleeves and pants' legs, filled up their clothes with the fruit, and walked home! </w:t>
      </w:r>
    </w:p>
    <w:p>
      <w:pPr>
        <w:pStyle w:val="Normal"/>
        <w:ind w:firstLine="720"/>
        <w:jc w:val="both"/>
        <w:rPr/>
      </w:pPr>
      <w:r>
        <w:rPr/>
        <w:t xml:space="preserve">I recall many images of nature as well - mist piling over the Ventana like a living blanket, nourishing the canopy with its moisture and nutrients; the vivid "moonbow" around a foggy moon on a starless night; the marvel of dozens of Golden Toads hopping around my boots on a wet season morning on the Sendero Brillante years before global warming was a term we had even heard of; and the sound of the rufous-and-white wren on the Alice in Wonderland Trail through the Trostles' woods. </w:t>
      </w:r>
    </w:p>
    <w:p>
      <w:pPr>
        <w:pStyle w:val="Normal"/>
        <w:ind w:firstLine="720"/>
        <w:jc w:val="both"/>
        <w:rPr/>
      </w:pPr>
      <w:r>
        <w:rPr/>
        <w:t>In 1980, I met Jack Longino, who was also a graduate student in biology, as he traveled through Monteverde. He was studying ants, and wanted to know if there were ants in the canopy. What girl wouldn't fall for that line? I taught him how to climb and we fell in love in a tree (that still stands!) in front of the Friends' School. At about that same time, my friend Katy Van Dusen had just met the love of her life, Frank Joyce, and we shared a crucial part of our lives (courtship!)  that initiated the strong friendship that continues today. We visited each others' study sites throughout our dissertation research, and it was in Monteverde that we decided to get married and live happily ever after.</w:t>
      </w:r>
    </w:p>
    <w:p>
      <w:pPr>
        <w:pStyle w:val="Normal"/>
        <w:ind w:firstLine="720"/>
        <w:jc w:val="both"/>
        <w:rPr/>
      </w:pPr>
      <w:r>
        <w:rPr/>
        <w:t xml:space="preserve">We did and are doing just that for the past 19 years. We have since gotten academic positions at universities, had children, and bought the Donald and Marcela House next door to Martha Moss. We have returned repeatedly to Monteverde to teach college undergraduate courses in tropical ecology through the University of California, and later, through The Evergreen State College. We helped to initiate and establish the Monteverde Institute with support from those programs, and continue to delight in the opportunity to introduce young students to the thrill of experiencing the cloud forest and the community. </w:t>
      </w:r>
    </w:p>
    <w:p>
      <w:pPr>
        <w:pStyle w:val="Normal"/>
        <w:ind w:firstLine="720"/>
        <w:jc w:val="both"/>
        <w:rPr/>
      </w:pPr>
      <w:r>
        <w:rPr/>
        <w:t>I have also returned to Monteverde to pursue the many questions that beckoned me to the cloud forest treetops on that first walk - one investigation has led naturally to another. Colleagues and students from many universities have joined me. I value the local biologists whose contributions have made the research successful, particularly Rigo Solano. Our canopy work has attracted film crews and media people interested in interpretation of the cloud forest to the general public in other countries. At times, this "broadcasting" of Monteverde has seemed disruptive, and there is no doubt that the economic benefits of ecotourism have been at times outweighed by the cultural consequences. Overall, I hope that the education and awareness being raised by these efforts is justified by the increased sense of conservation and stewardship for the land. Last year, Nat Wheelwright and I - and over 125 other contributors - published a book called "Monteverde: Ecology and Conservation of a Tropical Cloud Forest", which pulled together information on the natural history, conservation, and ecology of the Monteverde region.</w:t>
      </w:r>
    </w:p>
    <w:p>
      <w:pPr>
        <w:pStyle w:val="Normal"/>
        <w:ind w:firstLine="720"/>
        <w:jc w:val="both"/>
        <w:rPr/>
      </w:pPr>
      <w:r>
        <w:rPr/>
        <w:t>Although my family and I visit Monteverde less frequently and for shorter periods of time than in our early days now that our children are in school, my sense of this community is still strong and warm. We will always want to come back, to study the forest, to commune with our friends, to deepen the important connections here. I remember one day when I was in my lab at the Reserve, Wolf Guindon walked by, looking weary and trail-worn, as he had been out walking in the wet season weather in the far reaches of the Reserve for three days. He was headed down home to rest up. I soon followed in my rental car, and passed him on the road, where he had stepped off to the side near Windy Corner. He had been intently watching the mist coming over the hills of San Luis. I stopped the car and rolled down the window, and asked him if he wanted a ride home, since he was so tired from his three days of walking in the non-stop rain and fog.  "Oh, no, thanks", he said. "I'm going to stand here and watch the mist for a while. I never get tired of it". I know what he meant.</w:t>
      </w:r>
    </w:p>
    <w:p>
      <w:pPr>
        <w:pStyle w:val="Normal"/>
        <w:jc w:val="both"/>
        <w:rPr/>
      </w:pPr>
      <w:r>
        <w:rPr/>
        <w:t>++++++++++++++++++++++++++++++++++++++++</w:t>
      </w:r>
    </w:p>
    <w:p>
      <w:pPr>
        <w:pStyle w:val="Normal"/>
        <w:jc w:val="both"/>
        <w:rPr/>
      </w:pPr>
      <w:r>
        <w:rPr/>
      </w:r>
    </w:p>
    <w:p>
      <w:pPr>
        <w:pStyle w:val="Normal"/>
        <w:jc w:val="center"/>
        <w:rPr/>
      </w:pPr>
      <w:r>
        <w:rPr/>
        <w:t>From Sylvia Powers:</w:t>
      </w:r>
    </w:p>
    <w:p>
      <w:pPr>
        <w:pStyle w:val="Normal"/>
        <w:jc w:val="both"/>
        <w:rPr/>
      </w:pPr>
      <w:r>
        <w:rPr/>
        <w:t xml:space="preserve">       </w:t>
      </w:r>
      <w:r>
        <w:rPr/>
        <w:tab/>
        <w:t>Jorge and Anabella Rodriguez lived in a casita on Arnold Hoge's farm.  We could walk down the hill from Francis Starr's cabin where we lived to a creek, cross over it and be at their cabin.  Our children and theirs soon became friends.  Maria and Elizabeth learned to say "Quiere jugar caballo?"  first.   Anabella kept my floors shining when she would bring William over as a baby.  They moved to Cerro Plano shortly before we left.</w:t>
      </w:r>
    </w:p>
    <w:p>
      <w:pPr>
        <w:pStyle w:val="Normal"/>
        <w:jc w:val="both"/>
        <w:rPr/>
      </w:pPr>
      <w:r>
        <w:rPr/>
        <w:t xml:space="preserve">       </w:t>
      </w:r>
      <w:r>
        <w:rPr/>
        <w:tab/>
        <w:t>When we moved away, Ulises and Anabella kept up a good correspondence.  When they said that Ulises was quitting school at 15 yrs of age, we invited him up to stay with us and learn English.  Jorge's sister, Irma, came with him and stayed for three months while Ulises stayed nine months, returning to C.R. when he was 16 yrs.  Then he got his first job at the hotel de la Montana since he could speak English.  Since then his  brother Elvin has been with us for seven weeks.  A friend of theirs, Ana Lidieth Vega, became a   baby-sitter for Maria's children for a year.  She’s been back many times for visits or a. prolonged stay... Once when Carlos Rodriguez had cut his finger, we rushed him on Baruska to see Silvia Smith who doctored him.</w:t>
      </w:r>
    </w:p>
    <w:p>
      <w:pPr>
        <w:pStyle w:val="Normal"/>
        <w:jc w:val="both"/>
        <w:rPr/>
      </w:pPr>
      <w:r>
        <w:rPr/>
        <w:t>++++++++++++++++++++++++++++++++++++++++</w:t>
      </w:r>
    </w:p>
    <w:p>
      <w:pPr>
        <w:pStyle w:val="Normal"/>
        <w:jc w:val="both"/>
        <w:rPr/>
      </w:pPr>
      <w:r>
        <w:rPr/>
      </w:r>
    </w:p>
    <w:p>
      <w:pPr>
        <w:pStyle w:val="Heading1"/>
        <w:jc w:val="center"/>
        <w:rPr>
          <w:sz w:val="20"/>
        </w:rPr>
      </w:pPr>
      <w:r>
        <w:rPr>
          <w:sz w:val="20"/>
        </w:rPr>
        <w:t>A Mountain Paradise</w:t>
      </w:r>
    </w:p>
    <w:p>
      <w:pPr>
        <w:pStyle w:val="Normal"/>
        <w:jc w:val="center"/>
        <w:rPr/>
      </w:pPr>
      <w:r>
        <w:rPr/>
        <w:t>By Marcelo Guindon, 2000</w:t>
      </w:r>
    </w:p>
    <w:p>
      <w:pPr>
        <w:pStyle w:val="Footer"/>
        <w:tabs>
          <w:tab w:val="clear" w:pos="4419"/>
          <w:tab w:val="clear" w:pos="8838"/>
        </w:tabs>
        <w:rPr/>
      </w:pPr>
      <w:r>
        <w:rPr/>
      </w:r>
    </w:p>
    <w:p>
      <w:pPr>
        <w:pStyle w:val="Normal"/>
        <w:jc w:val="center"/>
        <w:rPr/>
      </w:pPr>
      <w:r>
        <w:rPr/>
        <w:t>A mountain paradise,</w:t>
      </w:r>
    </w:p>
    <w:p>
      <w:pPr>
        <w:pStyle w:val="Normal"/>
        <w:jc w:val="center"/>
        <w:rPr/>
      </w:pPr>
      <w:r>
        <w:rPr/>
        <w:t>Green, warm,</w:t>
      </w:r>
    </w:p>
    <w:p>
      <w:pPr>
        <w:pStyle w:val="Normal"/>
        <w:jc w:val="center"/>
        <w:rPr/>
      </w:pPr>
      <w:r>
        <w:rPr/>
        <w:t>Four hours from the capital</w:t>
      </w:r>
    </w:p>
    <w:p>
      <w:pPr>
        <w:pStyle w:val="Normal"/>
        <w:jc w:val="center"/>
        <w:rPr/>
      </w:pPr>
      <w:r>
        <w:rPr/>
        <w:t>Up bumpy roads,</w:t>
      </w:r>
    </w:p>
    <w:p>
      <w:pPr>
        <w:pStyle w:val="Normal"/>
        <w:jc w:val="center"/>
        <w:rPr/>
      </w:pPr>
      <w:r>
        <w:rPr/>
        <w:t>Wide enough for one car.</w:t>
      </w:r>
    </w:p>
    <w:p>
      <w:pPr>
        <w:pStyle w:val="Normal"/>
        <w:jc w:val="center"/>
        <w:rPr/>
      </w:pPr>
      <w:r>
        <w:rPr/>
        <w:t>Dust, dances as you pass by,</w:t>
      </w:r>
    </w:p>
    <w:p>
      <w:pPr>
        <w:pStyle w:val="Normal"/>
        <w:jc w:val="center"/>
        <w:rPr/>
      </w:pPr>
      <w:r>
        <w:rPr/>
        <w:t>Hills, trees, farms,</w:t>
      </w:r>
    </w:p>
    <w:p>
      <w:pPr>
        <w:pStyle w:val="Normal"/>
        <w:jc w:val="center"/>
        <w:rPr/>
      </w:pPr>
      <w:r>
        <w:rPr/>
        <w:t>You see from your car,</w:t>
      </w:r>
    </w:p>
    <w:p>
      <w:pPr>
        <w:pStyle w:val="Normal"/>
        <w:jc w:val="center"/>
        <w:rPr/>
      </w:pPr>
      <w:r>
        <w:rPr/>
        <w:t>As it turns the mountain edge.</w:t>
      </w:r>
    </w:p>
    <w:p>
      <w:pPr>
        <w:pStyle w:val="Normal"/>
        <w:jc w:val="center"/>
        <w:rPr/>
      </w:pPr>
      <w:r>
        <w:rPr/>
      </w:r>
    </w:p>
    <w:p>
      <w:pPr>
        <w:pStyle w:val="Normal"/>
        <w:jc w:val="center"/>
        <w:rPr/>
      </w:pPr>
      <w:r>
        <w:rPr/>
        <w:t>When you get there you’ll see,</w:t>
      </w:r>
    </w:p>
    <w:p>
      <w:pPr>
        <w:pStyle w:val="Normal"/>
        <w:jc w:val="center"/>
        <w:rPr/>
      </w:pPr>
      <w:r>
        <w:rPr/>
        <w:t>People, walking, talking in this</w:t>
      </w:r>
    </w:p>
    <w:p>
      <w:pPr>
        <w:pStyle w:val="Normal"/>
        <w:jc w:val="center"/>
        <w:rPr/>
      </w:pPr>
      <w:r>
        <w:rPr/>
        <w:t>Peaceful town.</w:t>
      </w:r>
    </w:p>
    <w:p>
      <w:pPr>
        <w:pStyle w:val="Normal"/>
        <w:jc w:val="center"/>
        <w:rPr/>
      </w:pPr>
      <w:r>
        <w:rPr/>
        <w:t>A tourist’s dream, devious trails to walk,</w:t>
      </w:r>
    </w:p>
    <w:p>
      <w:pPr>
        <w:pStyle w:val="Normal"/>
        <w:jc w:val="center"/>
        <w:rPr/>
      </w:pPr>
      <w:r>
        <w:rPr/>
        <w:t>Disappear into the foliage!</w:t>
      </w:r>
    </w:p>
    <w:p>
      <w:pPr>
        <w:pStyle w:val="Normal"/>
        <w:jc w:val="center"/>
        <w:rPr/>
      </w:pPr>
      <w:r>
        <w:rPr/>
        <w:t>Verdant sights to see</w:t>
      </w:r>
    </w:p>
    <w:p>
      <w:pPr>
        <w:pStyle w:val="Normal"/>
        <w:jc w:val="center"/>
        <w:rPr/>
      </w:pPr>
      <w:r>
        <w:rPr/>
        <w:t>And many animals you wish you could be,</w:t>
      </w:r>
    </w:p>
    <w:p>
      <w:pPr>
        <w:pStyle w:val="Normal"/>
        <w:jc w:val="center"/>
        <w:rPr/>
      </w:pPr>
      <w:r>
        <w:rPr/>
        <w:t>To take pictures of yourself,</w:t>
      </w:r>
    </w:p>
    <w:p>
      <w:pPr>
        <w:pStyle w:val="Normal"/>
        <w:jc w:val="center"/>
        <w:rPr/>
      </w:pPr>
      <w:r>
        <w:rPr/>
        <w:t>Never relinquish your newfound beauty!</w:t>
      </w:r>
    </w:p>
    <w:p>
      <w:pPr>
        <w:pStyle w:val="Normal"/>
        <w:jc w:val="center"/>
        <w:rPr/>
      </w:pPr>
      <w:r>
        <w:rPr/>
        <w:t>For it is hard to take pictures,</w:t>
      </w:r>
    </w:p>
    <w:p>
      <w:pPr>
        <w:pStyle w:val="Normal"/>
        <w:jc w:val="center"/>
        <w:rPr/>
      </w:pPr>
      <w:r>
        <w:rPr/>
        <w:t>Of these wonderful creatures,</w:t>
      </w:r>
    </w:p>
    <w:p>
      <w:pPr>
        <w:pStyle w:val="Normal"/>
        <w:jc w:val="center"/>
        <w:rPr/>
      </w:pPr>
      <w:r>
        <w:rPr/>
        <w:t>Unless it is you (as the animal), you’re taking pictures of.</w:t>
      </w:r>
    </w:p>
    <w:p>
      <w:pPr>
        <w:pStyle w:val="Normal"/>
        <w:jc w:val="center"/>
        <w:rPr/>
      </w:pPr>
      <w:r>
        <w:rPr/>
        <w:t>This mountain paradise,</w:t>
      </w:r>
    </w:p>
    <w:p>
      <w:pPr>
        <w:pStyle w:val="Normal"/>
        <w:jc w:val="center"/>
        <w:rPr/>
      </w:pPr>
      <w:r>
        <w:rPr/>
        <w:t>Is where you will be,</w:t>
      </w:r>
    </w:p>
    <w:p>
      <w:pPr>
        <w:pStyle w:val="Normal"/>
        <w:jc w:val="center"/>
        <w:rPr/>
      </w:pPr>
      <w:r>
        <w:rPr/>
        <w:t>And there, you might even find me.</w:t>
      </w:r>
    </w:p>
    <w:p>
      <w:pPr>
        <w:pStyle w:val="Normal"/>
        <w:rPr/>
      </w:pPr>
      <w:r>
        <w:rPr/>
        <w:t>+++++++++++++++++++++++++++++++++++++++</w:t>
      </w:r>
    </w:p>
    <w:p>
      <w:pPr>
        <w:pStyle w:val="Normal"/>
        <w:jc w:val="both"/>
        <w:rPr/>
      </w:pPr>
      <w:r>
        <w:rPr/>
      </w:r>
    </w:p>
    <w:p>
      <w:pPr>
        <w:pStyle w:val="Normal"/>
        <w:jc w:val="center"/>
        <w:rPr>
          <w:b/>
          <w:b/>
          <w:bCs/>
        </w:rPr>
      </w:pPr>
      <w:r>
        <w:rPr>
          <w:b/>
          <w:bCs/>
        </w:rPr>
        <w:t>A counterculture evolutionary biologist</w:t>
      </w:r>
    </w:p>
    <w:p>
      <w:pPr>
        <w:pStyle w:val="Normal"/>
        <w:jc w:val="center"/>
        <w:rPr>
          <w:b/>
          <w:b/>
          <w:bCs/>
        </w:rPr>
      </w:pPr>
      <w:r>
        <w:rPr>
          <w:b/>
          <w:bCs/>
        </w:rPr>
        <w:t>and natural history photographer</w:t>
      </w:r>
    </w:p>
    <w:p>
      <w:pPr>
        <w:pStyle w:val="Normal"/>
        <w:jc w:val="center"/>
        <w:rPr>
          <w:b/>
          <w:b/>
          <w:bCs/>
        </w:rPr>
      </w:pPr>
      <w:r>
        <w:rPr>
          <w:b/>
          <w:bCs/>
        </w:rPr>
        <w:t>finds a home in Monteverde</w:t>
      </w:r>
    </w:p>
    <w:p>
      <w:pPr>
        <w:pStyle w:val="Normal"/>
        <w:jc w:val="center"/>
        <w:rPr/>
      </w:pPr>
      <w:r>
        <w:rPr/>
        <w:t>by Mills Tandy, February, 2001</w:t>
      </w:r>
    </w:p>
    <w:p>
      <w:pPr>
        <w:pStyle w:val="BodyText3"/>
        <w:rPr/>
      </w:pPr>
      <w:r>
        <w:rPr/>
        <w:tab/>
        <w:t>In the late 1960's when I was deeply involved with studies of behavior, ecology and speciation of African amphibians and was longing to return to tropical African rain forests, Dick Sage, a fellow graduate student of Frank Blair at the University of Texas, returned from a trip to Costa Rica with the most extraordinarily colored toads I had ever seen-</w:t>
        <w:noBreakHyphen/>
        <w:t xml:space="preserve">the famous and now probably extinct Golden Toads of the Monteverde Elfin Forest, </w:t>
      </w:r>
      <w:r>
        <w:rPr>
          <w:i/>
          <w:iCs/>
        </w:rPr>
        <w:t>Bufo periglenes</w:t>
      </w:r>
      <w:r>
        <w:rPr/>
        <w:t xml:space="preserve">.  The only other toads I was familiar with that had such a striking color difference between the sexes was a species of the East African highlands, </w:t>
      </w:r>
      <w:r>
        <w:rPr>
          <w:i/>
          <w:iCs/>
        </w:rPr>
        <w:t>Bufo l</w:t>
      </w:r>
      <w:r>
        <w:rPr>
          <w:rFonts w:cs="Tahoma"/>
          <w:i/>
          <w:iCs/>
        </w:rPr>
        <w:t>ö</w:t>
      </w:r>
      <w:r>
        <w:rPr>
          <w:i/>
          <w:iCs/>
        </w:rPr>
        <w:t>nnbergi</w:t>
      </w:r>
      <w:r>
        <w:rPr/>
        <w:t xml:space="preserve"> .  That species has bright yellow males and cryptically colored brownish females.  The Golden Toads were something else with dayglow orange males and females greenish with red patterns bordered in yellow.  Dick mentioned something about a Quaker settlement near the forest where the toads were found.  That was my first awareness of Monteverde.</w:t>
      </w:r>
    </w:p>
    <w:p>
      <w:pPr>
        <w:pStyle w:val="Normal"/>
        <w:numPr>
          <w:ilvl w:val="0"/>
          <w:numId w:val="0"/>
        </w:numPr>
        <w:jc w:val="both"/>
        <w:outlineLvl w:val="0"/>
        <w:rPr/>
      </w:pPr>
      <w:r>
        <w:rPr/>
        <w:tab/>
        <w:t>In the spring of 1983, I ran into my longtime friend and fellow evolutionary biologist, Bill Calvert in Austin. Bill and I had known each other for more than 20 years, first by our involvement with cave exploring in Texas and Mexico, and later with our activities in the countercultural world of the 1960s</w:t>
        <w:noBreakHyphen/>
        <w:t>1970s United States, especially resistance to the U. S. involvement in Vietnam.  Bill told me about the cloud forest property in Monteverde which he, Fred Morrison and Willow Zuchowski had purchased from Howard Rockwell two years before.  At the time I was considering purchasing land near Austin as a conservation investment.  I told Bill about that, and he informed me that Willow wanted to sell her interest in the Monteverde property, and he asked if I would be interested in buying her share. I had never been to Costa Rica, but I was somewhat aware of the Monteverde forests from my amphibian work, and I had long dreamed of living and working long</w:t>
        <w:noBreakHyphen/>
        <w:t>term in tropical rain forest. I told Bill that I would need to look at the property and meet Fred, but if the land was what I thought it was, I would most definitely be interested.</w:t>
      </w:r>
    </w:p>
    <w:p>
      <w:pPr>
        <w:pStyle w:val="BodyText2"/>
        <w:jc w:val="both"/>
        <w:rPr>
          <w:rFonts w:ascii="Times New Roman" w:hAnsi="Times New Roman" w:cs="Times New Roman"/>
          <w:sz w:val="20"/>
        </w:rPr>
      </w:pPr>
      <w:r>
        <w:rPr>
          <w:rFonts w:cs="Times New Roman" w:ascii="Times New Roman" w:hAnsi="Times New Roman"/>
          <w:sz w:val="20"/>
        </w:rPr>
        <w:tab/>
        <w:t>I came to Monteverde in June of 1983. As we rode the bus from San José and climbed the mountain road from Lagartos, I began to have some reservations because of the large areas of pasture and eroded landscapes where forest had once grown.  The extent of forest increased as we left Santa Elena.  When we reached Finca Colibrí (formerly known locally as Tract X) I found what I was looking for.  We stayed at the Pension Flor Mar (now La Colina Lodge) during part of our visit and camped at the Finca the rest of the time.  A prehensile</w:t>
        <w:noBreakHyphen/>
        <w:t>tailed porcupine was sleeping in a cecropia tree the first morning at the camp, and we awoke to a chorus of Howler Monkeys.  Later that day a male Quetzal performed his spectacular loop flight display above the canopy below our camp site.  Volcán Arenal rumbled occasionally in the background.  We hiked parts of the virgin cloud forest on the property including the length of the boundary formed by the Quebrada Cuecha (upper Rio Guacimál), attended Friends Meeting, met Fred and Willow, Howard, Dorothy, Marvin, Flory, Eston and Mary Rockwell, Ted and Singer Silvey, Sarah Dowell and others.  I was enchanted by the place.   Bill, Fred and I decided where we would build our casitas. The official work in San José to purchase Willow's interest was a formality after discussions of details at the Hotel Poás (a Peace Corps pensión hangout</w:t>
        <w:noBreakHyphen/>
        <w:t>-later El Restaurante Poás).</w:t>
      </w:r>
    </w:p>
    <w:p>
      <w:pPr>
        <w:pStyle w:val="Normal"/>
        <w:jc w:val="both"/>
        <w:rPr/>
      </w:pPr>
      <w:r>
        <w:drawing>
          <wp:anchor behindDoc="0" distT="27305" distB="27305" distL="114935" distR="114935" simplePos="0" locked="0" layoutInCell="0" allowOverlap="1" relativeHeight="28">
            <wp:simplePos x="0" y="0"/>
            <wp:positionH relativeFrom="column">
              <wp:posOffset>2228850</wp:posOffset>
            </wp:positionH>
            <wp:positionV relativeFrom="paragraph">
              <wp:posOffset>-644525</wp:posOffset>
            </wp:positionV>
            <wp:extent cx="1447800" cy="23145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16" r="-25" b="-16"/>
                    <a:stretch>
                      <a:fillRect/>
                    </a:stretch>
                  </pic:blipFill>
                  <pic:spPr bwMode="auto">
                    <a:xfrm>
                      <a:off x="0" y="0"/>
                      <a:ext cx="1447800" cy="2314575"/>
                    </a:xfrm>
                    <a:prstGeom prst="rect">
                      <a:avLst/>
                    </a:prstGeom>
                  </pic:spPr>
                </pic:pic>
              </a:graphicData>
            </a:graphic>
          </wp:anchor>
        </w:drawing>
      </w:r>
      <w:r>
        <w:rPr/>
        <w:tab/>
        <w:t>In 1984 my daughter Amara (then 10 years old) and I came to Monteverde for the northern summer when we were both free from school responsibilities in Texas. We rented the Hexagon House on Paul Smith's farm where the Hotel Fonda Vela is now located.  Amara attended the Friends School for awhile and then concentrated on books from the library (reading more than 10 a day at times!).  I worked at the Finca on the house and road sites, photographed the area and completed a manuscript in progress on African toads.  This was an adventure on my portable Osborne computer which did not like the humidity and was restored to functionality several times by Bob Law.  Paul let us use two of his horses, Go1iat and Bessie, for several exploratory rides in the area, including a camping trip to Cerro Amigos.  That was my first awareness of rain water storage by cistern in the zone. I decided to include that in the design of my house.</w:t>
      </w:r>
    </w:p>
    <w:p>
      <w:pPr>
        <w:pStyle w:val="Normal"/>
        <w:jc w:val="both"/>
        <w:rPr/>
      </w:pPr>
      <w:r>
        <w:rPr/>
        <w:tab/>
        <w:t>On the day that Ted and I went to the Finca to lay out the foundation for my casita , we left a piece of lumber on the ground at the site.  The next day we found a fresh pile of Gray Fox poop on top of the board stating that "This property belongs to this Gray Fox."  The same fox is still there leaving her signage, bearing litters of pups beneath my bodega and in other nearby dens, observing our goings on and even eating out of our hands.  I guess she decided we could stay with adequate supervision!</w:t>
      </w:r>
    </w:p>
    <w:p>
      <w:pPr>
        <w:pStyle w:val="Normal"/>
        <w:jc w:val="both"/>
        <w:rPr/>
      </w:pPr>
      <w:r>
        <w:rPr/>
        <w:tab/>
        <w:t>In 1985, we rented the James House from Tomás Guindon.  This was closer to the Finca and just down a small quebrada below my house site.  This was also an opportunity to do a field study of Golden Toads.  I came to Monteverde in May and camped for two weeks near three breeding sites on the continental divide. I made round</w:t>
        <w:noBreakHyphen/>
        <w:t>the</w:t>
        <w:noBreakHyphen/>
        <w:t>clock observations of behavior.  Contrary to a previous report, I found the animals active only during the day, and there was no evidence of mating calls.  Although both of these observations are exceptional for toads, they make sense considering the animals' lack of external ear drums and the coloration of the males—the latter probably noticeable only during daylight hours without a flashlight-</w:t>
        <w:noBreakHyphen/>
        <w:t>at least to Golden Toad females. Amara flew to San José after the toad studies were complete and she began her summer vacation. Other activities were much the same as the year before. We became better acquainted with our neighbors, especially Chavela's family who lived in an adjoining building. And we enjoyed square dancing.</w:t>
      </w:r>
    </w:p>
    <w:p>
      <w:pPr>
        <w:pStyle w:val="Normal"/>
        <w:jc w:val="both"/>
        <w:rPr/>
      </w:pPr>
      <w:r>
        <w:rPr/>
        <w:tab/>
        <w:t>I visited Monteverde for Semana Santa during the spring of 1986.</w:t>
      </w:r>
    </w:p>
    <w:p>
      <w:pPr>
        <w:pStyle w:val="Normal"/>
        <w:jc w:val="both"/>
        <w:rPr/>
      </w:pPr>
      <w:r>
        <w:rPr/>
        <w:tab/>
        <w:t>In the summer of that year, we made an extensive scuba diving, marine photography and camping trip to the Western Pacific (Guam, Truk, Ponapé) and Hawaii.  The Western Society of Naturalists had its annual meeting at the University of Guam.  I did the Guam</w:t>
        <w:noBreakHyphen/>
        <w:t>Truk</w:t>
        <w:noBreakHyphen/>
        <w:t>Ponapé portion of the trip with several colleagues.  Amara met me in Honolulu and we spent six weeks diving (Amara got her scuba certification at age 12), camping and photographing the Big Island, Maui and Kauai. So we did not come to Monteverde that summer.</w:t>
      </w:r>
    </w:p>
    <w:p>
      <w:pPr>
        <w:pStyle w:val="Normal"/>
        <w:jc w:val="both"/>
        <w:rPr/>
      </w:pPr>
      <w:r>
        <w:rPr/>
        <w:tab/>
        <w:t>By 1987, I was eager to start work on my casita, and I came to Monteverde for three months intending to arrange for a contractor to build the house.  Ted was still working on Fred's house.  After discussions with Bob Law, the Fogdens, and William Vargas, I was convinced that I should be here for the construction period and do some of the work myself.</w:t>
      </w:r>
    </w:p>
    <w:p>
      <w:pPr>
        <w:pStyle w:val="Normal"/>
        <w:jc w:val="both"/>
        <w:rPr/>
      </w:pPr>
      <w:r>
        <w:rPr/>
        <w:tab/>
        <w:t>I was able to enlist the help of William and his crew, who had just completed Margaret Adelman's house on the cliff edge above the Rio Guacimal (now Marion Howard's place).  William needed detailed construction drawings, and I had only general architectural sketch designs of my unconventional solar structure at the time; I had no experience in the preparation of such drawings.  However, Bob Law convinced me that it was not so difficult, so I made drawings on graph paper for the small casita, which I call Casa Danta (Tapir House), (but which most people call La Casa Plastica), and changed the design to a small house that I could use to live in until the larger structure could be built.</w:t>
      </w:r>
    </w:p>
    <w:p>
      <w:pPr>
        <w:pStyle w:val="Normal"/>
        <w:jc w:val="both"/>
        <w:rPr/>
      </w:pPr>
      <w:r>
        <w:rPr/>
        <w:tab/>
        <w:t>Miguel and Molly Figuerola generously put me up in their home while construction was in progress, and that was a wonderful opportunity for me to get to know them better. There are no better senses of humor on the mountain!</w:t>
      </w:r>
    </w:p>
    <w:p>
      <w:pPr>
        <w:pStyle w:val="Normal"/>
        <w:jc w:val="both"/>
        <w:rPr/>
      </w:pPr>
      <w:r>
        <w:rPr/>
        <w:tab/>
        <w:t xml:space="preserve">By the time the drawings were ready and most supplies had been purchased many hauled from San Ramon or San José in or on my Land Rover (formerly John Trostle’s Blue Goose), there were only two months available for construction.  It got done! </w:t>
        <w:noBreakHyphen/>
        <w:t xml:space="preserve"> including a small bodega and two terraces of lajas from the tajo (quarry) at La Lindora.  I like the small house so much, with its concrete base, wood framing and walls and roof of translucent fiberglass, and wonderful views of the valley, the Tempisque plain and the Gulf of Papagayo that I have not yet built the larger structure that the small one was originally designed to accompany!  The small house is very comfortable, dry inside and bright</w:t>
        <w:noBreakHyphen/>
        <w:t>even during rainy overcast weather.  The north covered porch is an excellent natural history photographic studio and a useful rain</w:t>
        <w:noBreakHyphen/>
        <w:t>protected tent site when others are there.</w:t>
      </w:r>
    </w:p>
    <w:p>
      <w:pPr>
        <w:pStyle w:val="Normal"/>
        <w:jc w:val="both"/>
        <w:rPr/>
      </w:pPr>
      <w:r>
        <w:rPr/>
        <w:tab/>
        <w:t>I completed a brunton compass survey of Finca Colibrí and the Sendero del Lomo in the ridge forest that year.</w:t>
      </w:r>
    </w:p>
    <w:p>
      <w:pPr>
        <w:pStyle w:val="TextBody"/>
        <w:rPr>
          <w:rFonts w:ascii="Times New Roman" w:hAnsi="Times New Roman" w:cs="Times New Roman"/>
          <w:sz w:val="20"/>
        </w:rPr>
      </w:pPr>
      <w:r>
        <w:rPr>
          <w:rFonts w:cs="Times New Roman" w:ascii="Times New Roman" w:hAnsi="Times New Roman"/>
          <w:sz w:val="20"/>
        </w:rPr>
        <w:tab/>
        <w:t>A mutual friend introduced me to Odilie Trejos</w:t>
        <w:noBreakHyphen/>
        <w:t>-who was very good at the cumbia, salsa and merengue.  Lili is the mother of my son Marco.</w:t>
      </w:r>
    </w:p>
    <w:p>
      <w:pPr>
        <w:pStyle w:val="BodyText3"/>
        <w:outlineLvl w:val="9"/>
        <w:rPr/>
      </w:pPr>
      <w:r>
        <w:rPr/>
        <w:tab/>
        <w:t>Christmas, 1987 was the first that Amara and I spent in Monteverde. It was special, and we felt particularly welcomed by the community.  We will always remember an evening spent with John and Sue Trostle and Dan Perlman and Nora Abrahamer at the Trostle's.  This visit was also the longest time spent at Casa Danta since its construction.</w:t>
      </w:r>
    </w:p>
    <w:p>
      <w:pPr>
        <w:pStyle w:val="Normal"/>
        <w:jc w:val="both"/>
        <w:rPr/>
      </w:pPr>
      <w:r>
        <w:rPr/>
        <w:tab/>
        <w:t>1988 was the first summer at Casa Danta, and it was a delight.  It was so great to be living at the Finca!  Amara had her space in her tent on the covered north porch. We kept two of Patricia Fogden's horses, "Red" and "Black", in the pasture, and Amara and I enjoyed several extended horseback trips to la Ventana and other locations (at that time, the camino through the Monteverde Cloud Forest Reserve still permitted use by horses).</w:t>
      </w:r>
    </w:p>
    <w:p>
      <w:pPr>
        <w:pStyle w:val="Normal"/>
        <w:jc w:val="both"/>
        <w:rPr/>
      </w:pPr>
      <w:r>
        <w:rPr/>
        <w:tab/>
        <w:t>Marco was born in April, 1989, in Heredia.  Mills spent June</w:t>
        <w:noBreakHyphen/>
        <w:t>August in Monteverde, much of it with Marco (age 2</w:t>
        <w:noBreakHyphen/>
        <w:t>4 months).  The hammock on the north porch was a great way to put him to sleep.</w:t>
      </w:r>
    </w:p>
    <w:p>
      <w:pPr>
        <w:pStyle w:val="Normal"/>
        <w:jc w:val="both"/>
        <w:rPr/>
      </w:pPr>
      <w:r>
        <w:rPr/>
        <w:tab/>
        <w:t>I spent June</w:t>
        <w:noBreakHyphen/>
        <w:t>August, 1990, in Monteverde, concentrating on photography.  A large volume of work was produced that summer.  It was then that I met Anne Hay, a teacher at the Friend's School. I also explored the possibility of leading natural history tours at the Monteverde Cloud Forest Reserve.  The Reserve's response was positive, so I decided to move to Monteverde in November after returning to Austin briefly.  I worked as a guide at the Reserve from 1990</w:t>
        <w:softHyphen/>
        <w:t xml:space="preserve"> to 1992.  During this period I developed my multimedia slide show on Cloud Forests of Monteverde which was shown frequently at the Pensión Quetzal, and I developed several close friendships, especially with the other guides.</w:t>
      </w:r>
    </w:p>
    <w:p>
      <w:pPr>
        <w:pStyle w:val="Normal"/>
        <w:jc w:val="both"/>
        <w:rPr/>
      </w:pPr>
      <w:r>
        <w:rPr/>
        <w:tab/>
        <w:t>Anne and I lived in Gregg and Kathy Murray's house during 1991</w:t>
        <w:noBreakHyphen/>
        <w:t xml:space="preserve">92, on the opposite side of the valley from Finca Colibrí.  This made us appreciate the difference in wind exposure between the two locations and gave a better understanding for the development of the </w:t>
        <w:softHyphen/>
        <w:t>huge trees in the Cove Forest around Casa Danta, protected from the full blast of the trade winds by the Ridge Forest above.</w:t>
      </w:r>
    </w:p>
    <w:p>
      <w:pPr>
        <w:pStyle w:val="Normal"/>
        <w:jc w:val="both"/>
        <w:rPr/>
      </w:pPr>
      <w:r>
        <w:rPr/>
        <w:tab/>
        <w:t>In the spring of 1992, Anne and I returned to the U. S. with the intention of selling Anne's home in Portland, building a home on Orcas Island, Washington, selling my farm in Texas, preparing my house in Austin for rental, marrying and then returning to Monteverde.  However, our relationship did not last beyond 1993.  Many of the above objectives were eventually accomplished except for the marriage.</w:t>
      </w:r>
    </w:p>
    <w:p>
      <w:pPr>
        <w:pStyle w:val="Normal"/>
        <w:jc w:val="both"/>
        <w:rPr/>
      </w:pPr>
      <w:r>
        <w:rPr/>
        <w:tab/>
        <w:t>After I rented my home in Austin, I worked with Audubon in South Texas for awhile, and then in southwestern Minnesota at Blue Mounds State Park.  In 1995, I began my botanical community work in southeastern Arizona with Colorado State University.</w:t>
      </w:r>
    </w:p>
    <w:p>
      <w:pPr>
        <w:pStyle w:val="Normal"/>
        <w:jc w:val="both"/>
        <w:rPr/>
      </w:pPr>
      <w:r>
        <w:rPr/>
        <w:tab/>
        <w:t>Also in late 1995, I returned to Monteverde and Heredia to take Marco and Lili to the U. S. so that Marco could learn English better and spend more time with his father. The journey through Nicaragua, Honduras, Guatemala and Mexico was extremely interesting and eventful.  The Land Rover broke its crankshaft twice!!  Lili decided not to stay after being in Arizona for only a short time.</w:t>
      </w:r>
    </w:p>
    <w:p>
      <w:pPr>
        <w:pStyle w:val="Normal"/>
        <w:jc w:val="both"/>
        <w:rPr/>
      </w:pPr>
      <w:r>
        <w:rPr/>
        <w:tab/>
        <w:t>In 1996, I met Judy Marcell at Bisbee, Arizona's Gathering of Friends. The attraction was magnetic, and Judy and I were married in November, 1997, at a beautiful grassland site on the west rim of the San Rafael Valley east of Patagonia, Arizona, with views of the Canelo Hills, the Huachuca Mountains, the Sierra de los Ajos and the Sierra de Cananea.</w:t>
      </w:r>
    </w:p>
    <w:p>
      <w:pPr>
        <w:pStyle w:val="Normal"/>
        <w:jc w:val="both"/>
        <w:rPr/>
      </w:pPr>
      <w:r>
        <w:rPr/>
        <w:tab/>
        <w:t>Judy's first visit to Monteverde was for the Christmas season of 1997. We have returned once or twice a year since for a month or two each time. In October, 2000, I retired from my university position, so we are now more free to travel and expect to spend more time in Costa Rica.</w:t>
      </w:r>
    </w:p>
    <w:p>
      <w:pPr>
        <w:pStyle w:val="Normal"/>
        <w:jc w:val="both"/>
        <w:rPr/>
      </w:pPr>
      <w:r>
        <w:rPr/>
        <w:t>++++++++++++++++++++++++++++++++++++++++</w:t>
      </w:r>
    </w:p>
    <w:p>
      <w:pPr>
        <w:pStyle w:val="Normal"/>
        <w:jc w:val="both"/>
        <w:rPr/>
      </w:pPr>
      <w:r>
        <w:rPr/>
      </w:r>
    </w:p>
    <w:p>
      <w:pPr>
        <w:pStyle w:val="Heading5"/>
        <w:rPr/>
      </w:pPr>
      <w:r>
        <w:rPr/>
        <w:t>Memories of Monteverde</w:t>
      </w:r>
    </w:p>
    <w:p>
      <w:pPr>
        <w:pStyle w:val="Normal"/>
        <w:jc w:val="center"/>
        <w:rPr/>
      </w:pPr>
      <w:r>
        <w:rPr/>
        <w:t>by Harriet McCurdy</w:t>
      </w:r>
    </w:p>
    <w:p>
      <w:pPr>
        <w:pStyle w:val="TextBodyIndent"/>
        <w:jc w:val="both"/>
        <w:rPr/>
      </w:pPr>
      <w:r>
        <w:rPr/>
        <w:t>My memories of my first year in Monteverde-I arrived in March 1970-are hazy.  I kept journals, but all are in Tennessee in the care of my parents, and there is no time to check them.  Still I want to contribute.  So.....On March 16, 1970 I married George Powell in Oak Ridge, TN, and we departed that same evening for Costa Rica.  We flew via Atlanta to Miami and I changed out of my "wedding dress" in the Miami airport.  Our bags were delayed, and we waited through the night in the over cold airport for the next plane so as to be assured of our bags.  To this day I do not like Miami International, and I have departed from there many times.  We left Miami on an early LACSA flight to San Jose.  We carried a parabolic mirror to use in recording bird songs, and I remember the crew teased us about it.</w:t>
      </w:r>
    </w:p>
    <w:p>
      <w:pPr>
        <w:pStyle w:val="Normal"/>
        <w:ind w:firstLine="720"/>
        <w:jc w:val="both"/>
        <w:rPr/>
      </w:pPr>
      <w:r>
        <w:rPr/>
        <w:t>Bill Buskirk met us at San Jose.  We at least overnighted there and may have stayed longer.  I remember doing some banking as we had wedding gift checks that were accepted on the good name of the community, and perhaps the dairy plant.  I was impressed.</w:t>
      </w:r>
    </w:p>
    <w:p>
      <w:pPr>
        <w:pStyle w:val="Normal"/>
        <w:ind w:firstLine="720"/>
        <w:jc w:val="both"/>
        <w:rPr/>
      </w:pPr>
      <w:r>
        <w:rPr/>
        <w:t>We departed by train for Puntarenas along with Irma Rockwell and perhaps some others.  The train made many stops.  We ate a bit in Puntarenas at a place not far from where we caught the Santa Elena bus.  In later years we would express bus to Boca Barranca and meet the Santa Elena bus.</w:t>
      </w:r>
    </w:p>
    <w:p>
      <w:pPr>
        <w:pStyle w:val="Normal"/>
        <w:ind w:firstLine="720"/>
        <w:jc w:val="both"/>
        <w:rPr/>
      </w:pPr>
      <w:r>
        <w:drawing>
          <wp:anchor behindDoc="0" distT="27305" distB="27305" distL="114935" distR="114935" simplePos="0" locked="0" layoutInCell="0" allowOverlap="1" relativeHeight="33">
            <wp:simplePos x="0" y="0"/>
            <wp:positionH relativeFrom="column">
              <wp:posOffset>2343150</wp:posOffset>
            </wp:positionH>
            <wp:positionV relativeFrom="paragraph">
              <wp:posOffset>679450</wp:posOffset>
            </wp:positionV>
            <wp:extent cx="3580765" cy="327723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1" r="-10" b="-11"/>
                    <a:stretch>
                      <a:fillRect/>
                    </a:stretch>
                  </pic:blipFill>
                  <pic:spPr bwMode="auto">
                    <a:xfrm>
                      <a:off x="0" y="0"/>
                      <a:ext cx="3580765" cy="3277235"/>
                    </a:xfrm>
                    <a:prstGeom prst="rect">
                      <a:avLst/>
                    </a:prstGeom>
                  </pic:spPr>
                </pic:pic>
              </a:graphicData>
            </a:graphic>
          </wp:anchor>
        </w:drawing>
      </w:r>
      <w:r>
        <w:rPr/>
        <w:t>Bill Buskirk had learned about Monteverde from Jerry James when Bill was participating in an OTS course in Costa Rica.  Bill and his wife Ruthie had been ahead of George and I at Eariham College,  Now the three of them were in doctoral programs and I was in a masters program at the University of California at Davis.</w:t>
      </w:r>
    </w:p>
    <w:p>
      <w:pPr>
        <w:pStyle w:val="Normal"/>
        <w:jc w:val="both"/>
        <w:rPr/>
      </w:pPr>
      <w:r>
        <w:rPr/>
        <w:t xml:space="preserve"> </w:t>
      </w:r>
      <w:r>
        <w:rPr/>
        <w:tab/>
        <w:t>Studying flocking birds was the order of the day, and we were to board with Irma Rockwell at the Pension.  The arrangement was a bedroom in the pension and a small cottage behind and a bit down the hill that would house one couple and double as a wet lab.  We took our meals at the pension.  If my memory serves right, we switched places each month.  The month was "long" for the couple in the house and 'short' for the couple in the cottage.  Virginia Vargas worked for Irma as a housekeeper and helper,  our laundry was handled as part of our board.</w:t>
      </w:r>
    </w:p>
    <w:p>
      <w:pPr>
        <w:pStyle w:val="Normal"/>
        <w:jc w:val="both"/>
        <w:rPr/>
      </w:pPr>
      <w:r>
        <w:rPr/>
        <w:t xml:space="preserve"> </w:t>
      </w:r>
      <w:r>
        <w:rPr/>
        <w:tab/>
        <w:t xml:space="preserve">Our plan was to concentrate on field work.  Bill and George worked in John Campbell's woods and around the Bullpen.  How that came about I do not recall.  I worked with euglossine bees on the path between the pension and Mary Mendenhall's home. Ruthie worked on the river with spiders.  We all helped with netting and banding birds which mean early morning treks up to the Bullpen.  George and Bill had to cut grids of trails so that they could follow the birds that they had individually marked. </w:t>
      </w:r>
    </w:p>
    <w:p>
      <w:pPr>
        <w:pStyle w:val="Normal"/>
        <w:ind w:firstLine="720"/>
        <w:jc w:val="both"/>
        <w:rPr/>
      </w:pPr>
      <w:r>
        <w:rPr/>
        <w:t>Perhaps the oddest aspect of that initial period was our discovery that the people of Monteverde were Quakers.  We had all attended Earlham, a Quaker college, and George is a birthright Friend. But I do not remember how we first attended meeting.</w:t>
      </w:r>
    </w:p>
    <w:p>
      <w:pPr>
        <w:pStyle w:val="Normal"/>
        <w:jc w:val="both"/>
        <w:rPr/>
      </w:pPr>
      <w:r>
        <w:rPr/>
        <w:t xml:space="preserve"> </w:t>
      </w:r>
      <w:r>
        <w:rPr/>
        <w:tab/>
        <w:t>During that early period, I rode an emotional roller coaster that was eventually attributed, to my new experience of oral contraception.  Through it all I remember a beautiful place and nice people.  I was also impressed by the self-reliance that I saw all about.  I struggled with shopping Spanish, found Irma's practice of homeopathy odd, and enjoyed square dancing.</w:t>
      </w:r>
    </w:p>
    <w:p>
      <w:pPr>
        <w:pStyle w:val="Normal"/>
        <w:ind w:firstLine="720"/>
        <w:jc w:val="both"/>
        <w:rPr/>
      </w:pPr>
      <w:r>
        <w:rPr/>
        <w:t>As I listen to the heavy, fast traffic outside my apartment in Kuwait, I recall how seldom I heard or saw cars and how I soon learned to recognize engines-Arnie Hoge, Eston, and others as they worked their way up the road.</w:t>
      </w:r>
    </w:p>
    <w:p>
      <w:pPr>
        <w:pStyle w:val="Normal"/>
        <w:ind w:firstLine="720"/>
        <w:jc w:val="both"/>
        <w:rPr/>
      </w:pPr>
      <w:r>
        <w:rPr/>
        <w:t>Our trips to San Jose were seldom-not as seldom as some community members, but not often.  We read, worked on data, and did some baking and a little cooking in the cottage.  I had a sense that I was living among people with the pioneer spirit and a tremendous sense of self reliance.</w:t>
      </w:r>
    </w:p>
    <w:p>
      <w:pPr>
        <w:pStyle w:val="Normal"/>
        <w:ind w:firstLine="720"/>
        <w:jc w:val="both"/>
        <w:rPr/>
      </w:pPr>
      <w:r>
        <w:rPr/>
        <w:t xml:space="preserve">I wish that I could give details, but at the moment these are a few thoughts.  Our intention upon coming was to complete our research and return to the university, but the plans changed.    </w:t>
      </w:r>
    </w:p>
    <w:p>
      <w:pPr>
        <w:pStyle w:val="Normal"/>
        <w:ind w:firstLine="720"/>
        <w:jc w:val="both"/>
        <w:rPr/>
      </w:pPr>
      <w:r>
        <w:rPr/>
        <w:t>Peace, Harriett McCurdy</w:t>
      </w:r>
    </w:p>
    <w:p>
      <w:pPr>
        <w:pStyle w:val="Normal"/>
        <w:jc w:val="both"/>
        <w:rPr/>
      </w:pPr>
      <w:r>
        <w:rPr/>
        <w:t>++++++++++++++++++++++++++++++++++++++++</w:t>
      </w:r>
    </w:p>
    <w:p>
      <w:pPr>
        <w:pStyle w:val="Normal"/>
        <w:jc w:val="both"/>
        <w:rPr/>
      </w:pPr>
      <w:r>
        <w:rPr/>
      </w:r>
    </w:p>
    <w:p>
      <w:pPr>
        <w:pStyle w:val="Normal"/>
        <w:jc w:val="center"/>
        <w:rPr/>
      </w:pPr>
      <w:r>
        <w:rPr>
          <w:b/>
          <w:bCs/>
        </w:rPr>
        <w:t>A few of the zillion wonderful memories I have of all the people, places, happenings, etc.in Monteverd</w:t>
      </w:r>
      <w:r>
        <w:rPr/>
        <w:t>e:</w:t>
      </w:r>
    </w:p>
    <w:p>
      <w:pPr>
        <w:pStyle w:val="Normal"/>
        <w:jc w:val="center"/>
        <w:rPr/>
      </w:pPr>
      <w:r>
        <w:rPr/>
        <w:t>- from Betty Boehm</w:t>
      </w:r>
    </w:p>
    <w:p>
      <w:pPr>
        <w:pStyle w:val="BodyText3"/>
        <w:outlineLvl w:val="9"/>
        <w:rPr/>
      </w:pPr>
      <w:r>
        <w:rPr/>
        <w:t xml:space="preserve">      </w:t>
      </w:r>
      <w:r>
        <w:rPr/>
        <w:tab/>
        <w:t>On my first visit to Monteverde, Dan met my plane &amp; after an overnight at Tala Inn we went by bus to the turnoff, then a smaller bus to Guacimal turnoff, and then in a pickup where I was honored with a seat in the cab.  Amazing sights - esp. the dropoffs at the side of the road &amp; Dan pointing out the hill which used to be winched up. End of the line in Santa Elena, and after a delicious simple meal in the dark restaurant, we started slogging through the black night, carrying my suitcase, with muddy road slurping at our boots at each slippery step! I had no idea how anyone could know where the road was. Finally arrived at Irma's pension, my home for the week! Guess what? Monteverde trotted out its usual warm welcome, wonderful, interesting people, beautiful (tho very wet) surroundings. I came back again &amp; again!</w:t>
      </w:r>
    </w:p>
    <w:p>
      <w:pPr>
        <w:pStyle w:val="Normal"/>
        <w:jc w:val="both"/>
        <w:rPr/>
      </w:pPr>
      <w:r>
        <w:rPr/>
        <w:t xml:space="preserve">         </w:t>
      </w:r>
      <w:r>
        <w:rPr/>
        <w:tab/>
        <w:t>Walking up the hill following Mary James, with Walter quite a bit farther ahead! thru the pastures, and on up thru their farm to the house.  Mary grumbling a little that Walter never looked back to see if she had any misstep or whatever.</w:t>
      </w:r>
    </w:p>
    <w:p>
      <w:pPr>
        <w:pStyle w:val="Normal"/>
        <w:jc w:val="both"/>
        <w:rPr/>
      </w:pPr>
      <w:r>
        <w:rPr/>
        <w:t xml:space="preserve">        </w:t>
      </w:r>
      <w:r>
        <w:rPr/>
        <w:tab/>
        <w:t>Dances at the school - from square dances called by Wolf, to line dances, mostly Israeli, to various European folk dances - big variety, some attracted many participants, others just a small group.</w:t>
      </w:r>
    </w:p>
    <w:p>
      <w:pPr>
        <w:pStyle w:val="Normal"/>
        <w:jc w:val="both"/>
        <w:rPr/>
      </w:pPr>
      <w:r>
        <w:rPr/>
        <w:t xml:space="preserve">       </w:t>
      </w:r>
      <w:r>
        <w:rPr/>
        <w:tab/>
        <w:t>Dorothy's advice when we took care of Clara's laundry while Dorothy visited in the States was not to worry about doing it any particular time, but remember that "Clara doesn't think clothes wash except on Mondays".</w:t>
      </w:r>
    </w:p>
    <w:p>
      <w:pPr>
        <w:pStyle w:val="Normal"/>
        <w:jc w:val="both"/>
        <w:rPr/>
      </w:pPr>
      <w:r>
        <w:rPr/>
        <w:t xml:space="preserve">        </w:t>
      </w:r>
      <w:r>
        <w:rPr/>
        <w:tab/>
        <w:t>Stretching the limits of what I thought I could do. With guidance from Sylvia Smith, helping care for Emilce (colostomy patient), and caring for sick mom, cleaning up &amp; feeding two little ones when their mother couldn't even get off the bed (hepatitis?)</w:t>
      </w:r>
    </w:p>
    <w:p>
      <w:pPr>
        <w:pStyle w:val="Normal"/>
        <w:jc w:val="both"/>
        <w:rPr/>
      </w:pPr>
      <w:r>
        <w:drawing>
          <wp:anchor behindDoc="0" distT="36830" distB="36830" distL="114935" distR="114935" simplePos="0" locked="0" layoutInCell="0" allowOverlap="1" relativeHeight="25">
            <wp:simplePos x="0" y="0"/>
            <wp:positionH relativeFrom="margin">
              <wp:posOffset>3086100</wp:posOffset>
            </wp:positionH>
            <wp:positionV relativeFrom="margin">
              <wp:posOffset>3422650</wp:posOffset>
            </wp:positionV>
            <wp:extent cx="2834640" cy="29825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4" t="-41" r="-44" b="-41"/>
                    <a:stretch>
                      <a:fillRect/>
                    </a:stretch>
                  </pic:blipFill>
                  <pic:spPr bwMode="auto">
                    <a:xfrm>
                      <a:off x="0" y="0"/>
                      <a:ext cx="2834640" cy="2982595"/>
                    </a:xfrm>
                    <a:prstGeom prst="rect">
                      <a:avLst/>
                    </a:prstGeom>
                  </pic:spPr>
                </pic:pic>
              </a:graphicData>
            </a:graphic>
          </wp:anchor>
        </w:drawing>
      </w:r>
      <w:r>
        <w:rPr/>
        <w:t xml:space="preserve">       </w:t>
      </w:r>
      <w:r>
        <w:rPr/>
        <w:tab/>
        <w:t>Women's group meetings, often in the Smith's 'Octagon' house.</w:t>
      </w:r>
    </w:p>
    <w:p>
      <w:pPr>
        <w:pStyle w:val="Normal"/>
        <w:jc w:val="both"/>
        <w:rPr/>
      </w:pPr>
      <w:r>
        <w:rPr/>
        <w:t xml:space="preserve">        </w:t>
      </w:r>
      <w:r>
        <w:rPr/>
        <w:tab/>
        <w:t>Seeing the Puffer house become a reality, ready to welcome those who could be cared for better in a central location.</w:t>
      </w:r>
    </w:p>
    <w:p>
      <w:pPr>
        <w:pStyle w:val="Normal"/>
        <w:jc w:val="both"/>
        <w:rPr/>
      </w:pPr>
      <w:r>
        <w:rPr/>
        <w:t xml:space="preserve">    </w:t>
      </w:r>
      <w:r>
        <w:rPr/>
        <w:tab/>
        <w:t>I have been having some back &amp; forth with MD's, more medicines than I ever thought I'd be exposed to, &amp; all that sort of foolishness.</w:t>
      </w:r>
    </w:p>
    <w:p>
      <w:pPr>
        <w:pStyle w:val="Normal"/>
        <w:jc w:val="both"/>
        <w:rPr/>
      </w:pPr>
      <w:r>
        <w:rPr/>
        <w:t xml:space="preserve">    </w:t>
      </w:r>
      <w:r>
        <w:rPr/>
        <w:tab/>
        <w:t>We are hoping both of us will be able to join in the April 50th Celebrations. Will keep my fingers crossed that all works out well. I know it will be a great time for all.</w:t>
      </w:r>
    </w:p>
    <w:p>
      <w:pPr>
        <w:pStyle w:val="Normal"/>
        <w:jc w:val="both"/>
        <w:rPr/>
      </w:pPr>
      <w:r>
        <w:rPr/>
        <w:t xml:space="preserve">        </w:t>
      </w:r>
      <w:r>
        <w:rPr/>
        <w:t>Hello to all - &amp; special love to all of you I know...</w:t>
      </w:r>
    </w:p>
    <w:p>
      <w:pPr>
        <w:pStyle w:val="Normal"/>
        <w:jc w:val="both"/>
        <w:rPr/>
      </w:pPr>
      <w:r>
        <w:rPr/>
        <w:t xml:space="preserve">                    </w:t>
      </w:r>
      <w:r>
        <w:rPr/>
        <w:t>Betty Boehm</w:t>
      </w:r>
    </w:p>
    <w:p>
      <w:pPr>
        <w:pStyle w:val="Normal"/>
        <w:jc w:val="both"/>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32385</wp:posOffset>
            </wp:positionV>
            <wp:extent cx="2438400" cy="263779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4" r="-15" b="-14"/>
                    <a:stretch>
                      <a:fillRect/>
                    </a:stretch>
                  </pic:blipFill>
                  <pic:spPr bwMode="auto">
                    <a:xfrm>
                      <a:off x="0" y="0"/>
                      <a:ext cx="2438400" cy="2637790"/>
                    </a:xfrm>
                    <a:prstGeom prst="rect">
                      <a:avLst/>
                    </a:prstGeom>
                  </pic:spPr>
                </pic:pic>
              </a:graphicData>
            </a:graphic>
          </wp:anchor>
        </w:drawing>
      </w:r>
      <w:r>
        <w:rPr/>
        <w:t xml:space="preserve">          </w:t>
      </w:r>
      <w:r>
        <w:rPr/>
        <w:t>Dan Boehm &amp; Edith Peckham in Dan’s jeep</w:t>
      </w:r>
    </w:p>
    <w:p>
      <w:pPr>
        <w:pStyle w:val="Normal"/>
        <w:jc w:val="both"/>
        <w:rPr/>
      </w:pPr>
      <w:r>
        <w:rPr/>
        <w:t>++++++++++++++++++++++++++++++++++++++++</w:t>
      </w:r>
    </w:p>
    <w:p>
      <w:pPr>
        <w:pStyle w:val="Normal"/>
        <w:jc w:val="both"/>
        <w:rPr/>
      </w:pPr>
      <w:r>
        <w:rPr/>
      </w:r>
    </w:p>
    <w:p>
      <w:pPr>
        <w:pStyle w:val="Normal"/>
        <w:jc w:val="both"/>
        <w:rPr/>
      </w:pPr>
      <w:r>
        <w:rPr>
          <w:b/>
          <w:bCs/>
        </w:rPr>
        <w:t>LOWTHER FAMILY 1970 - 2001</w:t>
      </w:r>
      <w:r>
        <w:rPr/>
        <w:t xml:space="preserve"> (arrived in MV as GREEN and changed our surname to Lowther, a family name on David¹s side, seven years later)</w:t>
      </w:r>
    </w:p>
    <w:p>
      <w:pPr>
        <w:pStyle w:val="BodyTextIndent2"/>
        <w:rPr/>
      </w:pPr>
      <w:r>
        <w:rPr/>
        <w:t>On October 15, 1970 David Crittenden (47), Julanne (Jan) (43), Julia Anne (8), Hannah Lawrence (7) and David Crittenden Jr. (6) Green were warmly welcomed to Monteverde and subsequently invited to dinner in the homes of each family there. We ploughed through the mud of our first rainy season to accept the hospitality!! We had arrived with 2 dogs and lots of luggage for a 10 month sabbatical leave.</w:t>
      </w:r>
    </w:p>
    <w:p>
      <w:pPr>
        <w:pStyle w:val="Normal"/>
        <w:ind w:firstLine="720"/>
        <w:jc w:val="both"/>
        <w:rPr/>
      </w:pPr>
      <w:r>
        <w:rPr/>
        <w:t>We lived for a few weeks in Stella and Kenny Wallace¹s now non-existent cabin, which had been furnished by loans of everything from everybody, until we bought 250 acres from Mildred and Hubert Mendenhall and named it “Curi-Cancha”. Subsequently we sold 2 acres to Rebecca and Osborne Cresson to help keep them in MV, 5 acres to the Tropical Science Center for their information/entrance area, and 33 acres to Patricia and Michael Fogden. The remaining 210 acres now belong equally to Jan and children in an S.A., and the land is a “Refugio de Vida Silvestre Privada”, a private wildlife refuge.</w:t>
      </w:r>
    </w:p>
    <w:p>
      <w:pPr>
        <w:pStyle w:val="Normal"/>
        <w:ind w:firstLine="720"/>
        <w:jc w:val="both"/>
        <w:rPr/>
      </w:pPr>
      <w:r>
        <w:rPr/>
        <w:t xml:space="preserve">In August of 1971 David finished his sabbatical leave and returned to his post as Professor of Law at George Washington University in Washington, D.C., beginning his 14-year, 3000 mile commute to spend four months in the summer and two months over Christmas with family on the farm in MV and the remainder of the year teaching in the states. Jan managed the farm, children, and menagerie. Julia, Hannah, and David attended Monteverde Friends School. Chickens, horses and foals, cows and calves, dogs and puppies, and cats and kittens joined the fun over the years....some much more fun than others; horses definitely more fun than cows.  </w:t>
      </w:r>
    </w:p>
    <w:p>
      <w:pPr>
        <w:pStyle w:val="Normal"/>
        <w:ind w:firstLine="720"/>
        <w:jc w:val="both"/>
        <w:rPr/>
      </w:pPr>
      <w:r>
        <w:rPr/>
        <w:t>DAVID, a member of Goose Creek Meeting in Lincoln, VA, became a Sojourning Member of MV Meeting and worked for the well-being of the community by securing financial support from a small Quaker family fund in Philadelphia to help found what are now the Clinica Santa Elena, the Cooperativa de Santa Elena, and Edith House. We remember his superb sense of humor, exemplified in his singularly hilarious “Latin” version of the community Santa Claus complete with “sombrero” featuring dangling cotton balls, and his spelling out of words with our chickens by spreading rice in letters over the back yard. He introduced the community to “Christmas Lessons and Carols” by bringing the scores, hauled the Quaker calendars to the community for years in his luggage, supplied MFS with a collection of famous art reproductions, taught religion, Latin and Greek briefly at MFS when we were short of teachers, and spoke in Quaker Meeting, Monthly Meeting, and Town Meeting - sometimes to the dismay of all. He loved his family, the land, and riding, and he delighted in MV.  He was graduated magna cum laude from Harvard, received his law degree from the University of Virginia and, much later - the year before he died - he took a “first” at Cambridge University in England for his Master of Law degree. He died of Amyotrophic Lateral Sclerosis (Lou Gherig's Disease), in January 1986 in Virginia, and is buried in Ravenswood, West Virginia, in a graveyard where his parents and grandparents lie beside him. We feel his presence at Curi-Cancha.</w:t>
      </w:r>
    </w:p>
    <w:p>
      <w:pPr>
        <w:pStyle w:val="Normal"/>
        <w:ind w:firstLine="720"/>
        <w:jc w:val="both"/>
        <w:rPr/>
      </w:pPr>
      <w:r>
        <w:rPr/>
        <w:t>JAN tried her hand at raising beef, then dairying, lost her first cow and calf in an “al reves” presentation and also lost many battles to leaf-cutter ants. She recovered her herd of stolen cattle and allowed all but the pastures nearest the house to regenerate naturally to forest (about 2/3 of Curi-Cancha is virgin woods). She learned to cook with the delights the tropics offer, and exchanged countless letters with David. Although life was easier in 1970 than it was in the first 20 years in MV, those were still the days of no outside phones, no vets, no resident doctors (we gave daily thanks for nurse Silvia Smith), sometimes faltering water and electricity, long lapses waiting for mail and/or fresh fruits and vegetables.  It was a learning experience for our family, and Jan marvels that she loved it all - well almost all.</w:t>
      </w:r>
    </w:p>
    <w:p>
      <w:pPr>
        <w:pStyle w:val="Normal"/>
        <w:ind w:firstLine="720"/>
        <w:jc w:val="both"/>
        <w:rPr/>
      </w:pPr>
      <w:r>
        <w:rPr/>
        <w:t>She served as secretary on the board of the cheese plant and translated both English and Spanish, expediting the introduction of Costa Rican members to that board. She and David joined other families in buying the option which ultimately led to the founding of the coop, and she served on its first board of directors. Later she served on the MFS school committee, the MVI board and the CEC board. She created the project “Muebles por Abuelos” with the cooperation of 13 CEC grandparents to make the furniture for the new mural building at the school. She sang in Christmas programs and Coffee Houses and “the choir”, played the tenor recorder with a quartet, loved - and still loves - riding, especially in the forest, and now revels in teaching her grandchildren to ride too. In 1992, when she began working during the academic year in Tennessee, she founded the support organization for the CEC, Cloud Forest School Foundation, and served as its Chair for six years. For seven years she was a Head Resident in a coed dormitory of 84 students at the University of the South in Sewanee. She has traveled fairly extensively and looks forward to more. She is currently in MV working on the CEC archives and plans to return to Sewanee and her school-year job in August. Jan holds an undergraduate degree from Auburn University in Alabama and a Masters in Education from Teachers College of Columbia University in New York City.</w:t>
      </w:r>
    </w:p>
    <w:p>
      <w:pPr>
        <w:pStyle w:val="Normal"/>
        <w:ind w:firstLine="720"/>
        <w:jc w:val="both"/>
        <w:rPr/>
      </w:pPr>
      <w:r>
        <w:rPr/>
        <w:t>JULIA was graduated from MFS in 1978, and in 1984 cum laude from Randolph-Macon Woman¹s College in Lynchburg, VA, with a degree in English Literature. While at R-MWC she was responsible for an enormous banner of a nuclear explosion which covered the entire side of a four story dormitory and urged the world to ban nuclear weapons. Between finishing college and beginning graduate school, she returned to the farm in MV and, among other things, reroofed the big house, Menden Hall, with the help of one hired hand. The same roof is still keeping the rain out. In 1987 she completed her Masters in English Literature in absentia from the University of Texas at Austin, while working around the US as an on site project manager for a company that did sanitary sewer flow management monitoring. She served two years as a Peace Corps Volunteer in Western Samoa ('88-'90), where her personal high point was the reintroduction to the wild of two orphaned fruit bats that she had hand-raised. She returned to MV in 1990 first for the birth of her niece, Michelle, and then to run the Hummingbird Gallery and manage Curi-Cancha. She is responsible for getting the land officially recognized as a wildlife refuge. Julia continued to rehabilitate orphaned wild animals, and to this day when we see a sloth creeping through the trees, we wonder if it is “Tilly”, one of her several successes. She served on the Board of MV 2020, wrote and narrated the first fundraising slideshow/video for the CEC, and founded “Semillas”, her environmentally sustainable jewelry business, which produced works of art from forest seeds and pods. Today she and her partner Shaun Leach live in Seattle, Washington, where she tutors high school students in seven different subjects, continues to create jewelry with her newly acquired skills in silversmithing, and perfects the art of being the quintessential “Tuta” (Auntie) to her nieces and nephews.</w:t>
      </w:r>
    </w:p>
    <w:p>
      <w:pPr>
        <w:pStyle w:val="Normal"/>
        <w:ind w:firstLine="720"/>
        <w:jc w:val="both"/>
        <w:rPr/>
      </w:pPr>
      <w:r>
        <w:rPr/>
        <w:t xml:space="preserve">HANNAH chose to spend her final three high school years at Olney Friends School in Ohio. Following graduation, she returned to MV for a year to work the dairy farm with her mother. She was graduated magna cum laude and valedictorian from Randolph-Macon Woman’s College with a degree in English Literature and extensive experience in theater. She and Julia both spent a Junior Year Abroad in England. Following college she returned to MV where she and Geovanny Arguedas, her “novio” since grade school at MFS, opened El Sapo Dorado bar-disco in Cerro Plano. Now almost 15 years later, the Sapo is a 30 room hotel with full restaurant serving her original recipes almost exclusively - her first cookbook is in its final draft. She and Geovanny were FINALLY married in 1990 and have 10 year old Janna Michelle (Michi) Arguedas L. and eight year old Gianina Nicolle (Nina) Arguedas L. Hannah along with four other young parents founded the Centro de Educacion Creativa, and she served as Vice President of its Board during the formative years. Long interested in natural birth, good nutrition and natural foods, she shared resources in MV. Hannah, Michi, Nina, and Dennia Quesada (family friend and Michi¹s Godmother) are all currently studying in the States. </w:t>
      </w:r>
    </w:p>
    <w:p>
      <w:pPr>
        <w:pStyle w:val="Normal"/>
        <w:ind w:firstLine="720"/>
        <w:jc w:val="both"/>
        <w:rPr/>
      </w:pPr>
      <w:r>
        <w:rPr/>
        <w:t>DAVID also attended Olney Friends School for his final three high school years. He was graduated from St. John¹s College, Annapolis, Maryland, and began his teaching career at Oakwood Friends School in Poughkeepsie, NY. He taught geometry and philosophy, was a house parent, and coach. He spent a few years in Baltimore as a framing and trim carpenter before he and his partner, Julie Kraft, returned to live in MV for three years and founded “Sendero Tranquilo”, the Quiet Path Reserve.  This reserve continues today as one of the educational offerings to the tourists.  David served on the Board of the CEC and was the volunteer construction boss for the mural building. It is a great tribute to the community that this was built in six weeks with exclusively volunteer and/or donated labor and much donated material. For the past 7 years he has taught middle school math at The Park School in Baltimore, MD, where he also coaches soccer and leads winter camping trips for students. He and Julie have bought a three-story brick house surrounded by towering tulip poplar trees and in March 2000 they produced Riley David Lowther and Duncan John Lowther, twin boys! They are a very busy couple these days. David is teaching just one course this year so that he can focus on being a stay-at-home-dad, while Julie miraculously balances her return to full time work as a systems analyst and her role as mother.</w:t>
      </w:r>
    </w:p>
    <w:p>
      <w:pPr>
        <w:pStyle w:val="Normal"/>
        <w:ind w:firstLine="720"/>
        <w:jc w:val="both"/>
        <w:rPr/>
      </w:pPr>
      <w:r>
        <w:rPr/>
        <w:t>On the 15th of October 2000, we called one another on the phone and delighted in remembering together our first glimpse of Monteverde thirty years before - Wolf and Lucky Guindon, little Melody, and a harmonica drove the five of us, a German shepherd, a Norwich terrier, and 13 pieces of luggage up from San Jose on the 1970 version of “the road”, over pot holes, boulders and through stretches of foot-deep mud in places. What were we doing?! Although we were not aware of it then, we were stepping into a different and priceless world, an enlightened life, in “botas de hule”!</w:t>
      </w:r>
    </w:p>
    <w:p>
      <w:pPr>
        <w:pStyle w:val="Normal"/>
        <w:ind w:firstLine="720"/>
        <w:jc w:val="both"/>
        <w:rPr/>
      </w:pPr>
      <w:r>
        <w:rPr/>
        <w:t>Bless one and all!</w:t>
      </w:r>
    </w:p>
    <w:p>
      <w:pPr>
        <w:pStyle w:val="Normal"/>
        <w:ind w:left="720" w:firstLine="720"/>
        <w:jc w:val="both"/>
        <w:rPr/>
      </w:pPr>
      <w:r>
        <w:rPr/>
        <w:t>Jan, Julia, Hannah, and David</w:t>
      </w:r>
    </w:p>
    <w:p>
      <w:pPr>
        <w:pStyle w:val="Normal"/>
        <w:jc w:val="both"/>
        <w:rPr/>
      </w:pPr>
      <w:r>
        <w:rPr/>
        <w:t>++++++++++++++++++++++++++++++++++++++++</w:t>
      </w:r>
    </w:p>
    <w:p>
      <w:pPr>
        <w:pStyle w:val="Normal"/>
        <w:jc w:val="both"/>
        <w:rPr/>
      </w:pPr>
      <w:r>
        <w:rPr/>
      </w:r>
    </w:p>
    <w:p>
      <w:pPr>
        <w:pStyle w:val="Heading4"/>
        <w:jc w:val="center"/>
        <w:rPr/>
      </w:pPr>
      <w:r>
        <w:rPr/>
        <w:t>July, 1976 The World According to Stella</w:t>
      </w:r>
    </w:p>
    <w:p>
      <w:pPr>
        <w:pStyle w:val="Normal"/>
        <w:jc w:val="center"/>
        <w:rPr/>
      </w:pPr>
      <w:r>
        <w:rPr/>
        <w:t>- by Marcy Lawton</w:t>
      </w:r>
    </w:p>
    <w:p>
      <w:pPr>
        <w:pStyle w:val="Normal"/>
        <w:jc w:val="both"/>
        <w:rPr/>
      </w:pPr>
      <w:r>
        <w:rPr/>
        <w:t xml:space="preserve">        </w:t>
      </w:r>
      <w:r>
        <w:rPr/>
        <w:tab/>
        <w:t>"Tallahassee, huh? My husband did time there," announced Stella, squatting on Martha's back stoop. Not knowing what to make of the announcement, I continued down the grassy slope to the tiny shack that was to be our home for the next two years.</w:t>
      </w:r>
    </w:p>
    <w:p>
      <w:pPr>
        <w:pStyle w:val="Normal"/>
        <w:jc w:val="both"/>
        <w:rPr/>
      </w:pPr>
      <w:r>
        <w:rPr/>
        <w:t xml:space="preserve">        </w:t>
      </w:r>
      <w:r>
        <w:rPr/>
        <w:tab/>
        <w:t>"Did time there?" I mused, balancing a heavy carton in my arms and pushing the blue Dutch door with one shoulder, "I wonder what he was up for." Easing the heavy box to the floor, I gazed morosely at the humble, one-room cabin we had so eagerly asked Martha Moss to rent us. A year earlier, when we had stayed at Martha's comfortable pensión, the cabin, known as Richard Hartman's old, one room casita and built onto the pensión lot, had seemed a paradise. After a month on the road, however, it seemed somehow smaller and more humble than I had remembered.</w:t>
      </w:r>
    </w:p>
    <w:p>
      <w:pPr>
        <w:pStyle w:val="Normal"/>
        <w:jc w:val="both"/>
        <w:rPr/>
      </w:pPr>
      <w:r>
        <w:rPr/>
        <w:t xml:space="preserve">        </w:t>
      </w:r>
      <w:r>
        <w:rPr/>
        <w:tab/>
        <w:t>The furniture, our landlady, Martha Moss, had written in answer to our request to rent the cabin, was simple. Currently, it consisted of a crude wooden table, two wooden chairs, a bureau and two single beds. Still, it had indoor plumbing and a shower, heated by a plastic electric coil like the ones that boil water a cup at a time. Seeing how disappointed we were to be newly wed in a cabin with single beds, Martha said nothing, but soon delivered a double bed, known as a "matrimonio."</w:t>
      </w:r>
    </w:p>
    <w:p>
      <w:pPr>
        <w:pStyle w:val="Normal"/>
        <w:jc w:val="both"/>
        <w:rPr/>
      </w:pPr>
      <w:r>
        <w:rPr/>
        <w:t xml:space="preserve">        </w:t>
      </w:r>
      <w:r>
        <w:rPr/>
        <w:tab/>
        <w:t>Nonplussed by how tiny the cabin seemed, but determined to enjoy living there, I stepped outside and headed uphill to get another load from the packed Ford Econoline van we'd driven from Tallahassee. Four weeks driving south, it had been a long trip, full of incredible landscapes and, to my gringo palate, inedible food. We had crossed more borders than I wanted to remember, following the Pan American Highway from Mexico to Costa Rica.</w:t>
      </w:r>
    </w:p>
    <w:p>
      <w:pPr>
        <w:pStyle w:val="Normal"/>
        <w:jc w:val="both"/>
        <w:rPr/>
      </w:pPr>
      <w:r>
        <w:rPr/>
        <w:t xml:space="preserve">        </w:t>
      </w:r>
      <w:r>
        <w:rPr/>
        <w:tab/>
        <w:t>We had crossed the border from Nicaragua into Costa Rica the night before and had slept in the cattle-ranching town of Liberia in Guanacaste. All morning, as we'd sped through golden ranchland and dry, lowland forest, we had searched for a small pulpería, or general store, on a dirt road, just south of the Rio Lagartos.</w:t>
      </w:r>
    </w:p>
    <w:p>
      <w:pPr>
        <w:pStyle w:val="Normal"/>
        <w:jc w:val="both"/>
        <w:rPr/>
      </w:pPr>
      <w:r>
        <w:rPr/>
        <w:t xml:space="preserve">        </w:t>
      </w:r>
      <w:r>
        <w:rPr/>
        <w:tab/>
        <w:t>Rio Lagartos, the Lizard River, was the place where we would leave the Pan American Highway and head up into the Cordillera de Tilarán. I was anxious to quit the heat of the lowlands and head uphill to Monteverde, then a tiny Quaker dairy farming community nestled on the leeward slope of the Continental Divide. It was high and cool and green year round.</w:t>
      </w:r>
    </w:p>
    <w:p>
      <w:pPr>
        <w:pStyle w:val="Normal"/>
        <w:jc w:val="both"/>
        <w:rPr/>
      </w:pPr>
      <w:r>
        <w:rPr/>
        <w:t xml:space="preserve">        </w:t>
      </w:r>
      <w:r>
        <w:rPr/>
        <w:tab/>
        <w:t>At last we saw the bright metal bridge and a black and white marker that read "Rio Lagartos". Pulling off the Pan American Highway, we went into the Pulpería, the Costa Rican equivalent of a 7-11, bought a couple of Cokes, and sat on the store's stone stoop to contemplate the dirt road that would lead us up to the rain forest.</w:t>
      </w:r>
    </w:p>
    <w:p>
      <w:pPr>
        <w:pStyle w:val="Normal"/>
        <w:jc w:val="both"/>
        <w:rPr/>
      </w:pPr>
      <w:r>
        <w:rPr/>
        <w:t xml:space="preserve">        </w:t>
      </w:r>
      <w:r>
        <w:rPr/>
        <w:tab/>
        <w:t>Despite the fact that it was rainy season, the road was dusty. But it wasn't the dust that concerned us. It was the cavernous ruts we saw before us. As I sipped my Coke, I spied a hand-lettered, green and white sign, almost obliterated by roadside vegetation.  Monteverde, 26 kilometers. Twenty-six kilometers. Less than twenty miles. It should have been no sweat. But the road was dirt and gravel and we never got out of second gear and it took as long to climb to the dairy-farming plateau as it had to come from Liberia.  We simply had to shift gears; literally and figuratively. We had to slow down, and slowing down, we began to see things on a different scale.</w:t>
      </w:r>
    </w:p>
    <w:p>
      <w:pPr>
        <w:pStyle w:val="Normal"/>
        <w:jc w:val="both"/>
        <w:rPr/>
      </w:pPr>
      <w:r>
        <w:rPr/>
        <w:t xml:space="preserve">        </w:t>
      </w:r>
      <w:r>
        <w:rPr/>
        <w:tab/>
        <w:t>As we bumped up the road, me leaning forward to hold stuff in the glove compartment whose door had been an "extra" we had not been able to afford, I watched the fence posts bloom. This was the tropics, a place where you planted a post, cut from a recently felled tree and the tree renewed itself from the part.</w:t>
      </w:r>
    </w:p>
    <w:p>
      <w:pPr>
        <w:pStyle w:val="Normal"/>
        <w:jc w:val="both"/>
        <w:rPr/>
      </w:pPr>
      <w:r>
        <w:rPr/>
        <w:t xml:space="preserve">        </w:t>
      </w:r>
      <w:r>
        <w:rPr/>
        <w:tab/>
        <w:t>Picking a shallow route through lowland streams, skirting the worst of the gullies in the rain-washed gravel, I watched porch-sitters watching me. I remarked on the incredibly lush blossoms cascading out of old tuna fish cans, nailed onto the sides of clapboard shacks. Even the most unprepossessing of the occasional tin-roofed ranchitos was unremittingly clean.</w:t>
      </w:r>
    </w:p>
    <w:p>
      <w:pPr>
        <w:pStyle w:val="Normal"/>
        <w:jc w:val="both"/>
        <w:rPr/>
      </w:pPr>
      <w:r>
        <w:rPr/>
        <w:t xml:space="preserve">        </w:t>
      </w:r>
      <w:r>
        <w:rPr/>
        <w:tab/>
        <w:t>The people on the road were brown, sinewy, squeaky clean and clear eyed. Like most people in Central America, these people walked wherever they were going, whether it was five kilometers or fifty. Women in faded pastel dresses, carrying anonymous bundles, string bags, babies, headed uphill patiently. The children, almost always on foot, were less patient, less directed, meandering in a general uphill direction, but stopping frequently to climb fruit trees or to examine the undersides of rocks and flowers. Seeing them on this Saturday, a weekend, the children were arrayed in absolute rags, clothes so old and frequently mended that they seemed to drain the children's color. On later trips, on weekdays, we would see these same children, at least those of school age, do their rambling in crisp blue shirts and sharply creased or pleated black pants or skirts, the bright uniforms that proclaimed public education in the back hills.</w:t>
      </w:r>
    </w:p>
    <w:p>
      <w:pPr>
        <w:pStyle w:val="Normal"/>
        <w:jc w:val="both"/>
        <w:rPr/>
      </w:pPr>
      <w:r>
        <w:rPr/>
        <w:t xml:space="preserve">        </w:t>
      </w:r>
      <w:r>
        <w:rPr/>
        <w:tab/>
        <w:t>The men seemed to be in a greater hurry than the women and children.  Astride small Paso Fino horses, the men would take the time to raise a machete or a switch in greeting as we overtook their small herds of dusty Brahma cattle. Calves like fawns, with miniature shoulder-humps, pendant rabbit ears and sloe eyes, skittered nervously as our white van passed.</w:t>
      </w:r>
    </w:p>
    <w:p>
      <w:pPr>
        <w:pStyle w:val="Normal"/>
        <w:jc w:val="both"/>
        <w:rPr/>
      </w:pPr>
      <w:r>
        <w:rPr/>
        <w:t xml:space="preserve">        </w:t>
      </w:r>
      <w:r>
        <w:rPr/>
        <w:tab/>
        <w:t>As we rose, the air freshened. Mist blew cool across the green hills and each turn in the road revealed breathtaking landscapes. Every half hour or so, Bob would pull over and we'd gape at the view. Across the egg-crate hills we'd have a clear shot to the Pacific, across hillsides down to the Tempisque River Swamp and the Gulf of Nicoya. Off to the north we could just make out the outlines of the volcanoes, Rincon de la Vieja.......</w:t>
      </w:r>
    </w:p>
    <w:p>
      <w:pPr>
        <w:pStyle w:val="Normal"/>
        <w:jc w:val="both"/>
        <w:rPr/>
      </w:pPr>
      <w:r>
        <w:rPr/>
        <w:t xml:space="preserve">        </w:t>
      </w:r>
      <w:r>
        <w:rPr/>
        <w:tab/>
        <w:t>Thermals rising off the Pacific slope made aerial roads for Swallow-tailed kites, huge white and black birds with long, bisected tails. Seasonal travelers, the kites had flown North from the Amazon, where they over-wintered, to Costa Rica, where they raised their young. Around one bend in the road we found ourselves eye-level with a dozen kites, a wheeling ascent of bright feathered freedom. It was hard to keep our eyes on the road, despite the fact that the road demanded constant attention. Twenty-six kilometers is a long ride on a rutted gravel road.</w:t>
      </w:r>
    </w:p>
    <w:p>
      <w:pPr>
        <w:pStyle w:val="Normal"/>
        <w:jc w:val="both"/>
        <w:rPr/>
      </w:pPr>
      <w:r>
        <w:rPr/>
        <w:t xml:space="preserve">        </w:t>
      </w:r>
      <w:r>
        <w:rPr/>
        <w:tab/>
        <w:t>Rutted, gravel and narrow as the road was, it was a two-way road. Periodically, we'd pass an ancient school bus, old enough to have carried our parents to school thirty years earlier. Ancient Bluebird school-buses crept by countless ranchitos throughout Central America, recycled instead of retired.</w:t>
      </w:r>
    </w:p>
    <w:p>
      <w:pPr>
        <w:pStyle w:val="Normal"/>
        <w:jc w:val="both"/>
        <w:rPr/>
      </w:pPr>
      <w:r>
        <w:rPr/>
        <w:t xml:space="preserve">        </w:t>
      </w:r>
      <w:r>
        <w:rPr/>
        <w:tab/>
        <w:t>Halfway up, we pulled over into the shelter of an overhanging rock ledge. Leaning against the white van, sipping more Cokes, staring out across the emerald hillsides at the curves and twists of land and sea, we heard the unmistakable cries of jays. The birds, which I knew from tape recordings to be Brown Jays, were still out of sight, however. At least five birds were scolding, their harsh, rattling calls giving alarm at something we could not see.</w:t>
      </w:r>
    </w:p>
    <w:p>
      <w:pPr>
        <w:pStyle w:val="Normal"/>
        <w:jc w:val="both"/>
        <w:rPr/>
      </w:pPr>
      <w:r>
        <w:rPr/>
        <w:t xml:space="preserve">        </w:t>
      </w:r>
      <w:r>
        <w:rPr/>
        <w:tab/>
        <w:t>"Be careful, Marcy," Bob yelped as I edged out from under the rock ledge to try and catch a glimpse of these animals whose lives I'd come to study, but whose faces I'd yet to see. I was so intent on seeing my birds, I'd raised my binoculars, tilted my head back and begun backing up. I had nearly backed off the road and over the cliff edge when  Bob grabbed my shirt and pulled me back onto the road.</w:t>
      </w:r>
    </w:p>
    <w:p>
      <w:pPr>
        <w:pStyle w:val="Normal"/>
        <w:jc w:val="both"/>
        <w:rPr/>
      </w:pPr>
      <w:r>
        <w:rPr/>
        <w:t xml:space="preserve">        </w:t>
      </w:r>
      <w:r>
        <w:rPr/>
        <w:tab/>
        <w:t>"They'll be there when we get to the top, Marcy. Mellow out," Bob cautioned. But I wasn't so certain. In fact, I was fairly certain that my birds would not be present on the Monteverde Plateau. When I had convinced my committee at the University of Chicago and the scholars at the American Museum of Natural History to fund my research, I had planned to work on Brown Jays in the lowlands, where they were abundant.  By the time we arrived in Monteverde, I was worried and irritable. The ramshackle cabin we had rented by mail for $75 a month, nearly a third of our combined income, did nothing for my humor. It was dark and cramped and before we'd even begun to unload our van, we'd been beset by what I took to be the Madwoman of Chaillot. Stella.</w:t>
      </w:r>
    </w:p>
    <w:p>
      <w:pPr>
        <w:pStyle w:val="Normal"/>
        <w:jc w:val="both"/>
        <w:rPr/>
      </w:pPr>
      <w:r>
        <w:rPr/>
        <w:t xml:space="preserve">        </w:t>
      </w:r>
      <w:r>
        <w:rPr/>
        <w:tab/>
        <w:t>Who was this woman, I wondered, as I lifted our increasingly precious Coleman, two-burner stove carefully out of the truck. There she was, squatting on the steps in a fringed serape, a calf-length purple skirt, dangling earrings and high, black rubber boots. She was talking a blue streak as Bob and I struggled to carry our possessions to the cabin before the threatening rain broke.</w:t>
      </w:r>
    </w:p>
    <w:p>
      <w:pPr>
        <w:pStyle w:val="Normal"/>
        <w:jc w:val="both"/>
        <w:rPr/>
      </w:pPr>
      <w:r>
        <w:rPr/>
        <w:t xml:space="preserve">        </w:t>
      </w:r>
      <w:r>
        <w:rPr/>
        <w:tab/>
        <w:t>Although I had not been paying full attention to Stella, whose mission, it became clear, was to try and recruit me as a school teacher, I stopped dead in my tracks when she jumped off the stoop, dangle-earrings, skirt, and serape flying, and shouted:</w:t>
      </w:r>
    </w:p>
    <w:p>
      <w:pPr>
        <w:pStyle w:val="Normal"/>
        <w:jc w:val="both"/>
        <w:rPr/>
      </w:pPr>
      <w:r>
        <w:rPr/>
        <w:t xml:space="preserve">        </w:t>
      </w:r>
      <w:r>
        <w:rPr/>
        <w:tab/>
        <w:t>"And this farting business..." in well-bred English tones. By now I was quite certain that Stella was the local madwoman and I cradled my Coleman protectively as she continued:</w:t>
      </w:r>
    </w:p>
    <w:p>
      <w:pPr>
        <w:pStyle w:val="Normal"/>
        <w:jc w:val="both"/>
        <w:rPr/>
      </w:pPr>
      <w:r>
        <w:rPr/>
        <w:t xml:space="preserve">        </w:t>
      </w:r>
      <w:r>
        <w:rPr/>
        <w:tab/>
        <w:t>"Well, the boys are just pretending to be motorcycles, you know. So they do this," at which point Stella grasped a set of imaginary handle bars, and, lifting her leg to mime a kick-start, proceeded to dance in a circle, leg kicking, clothing flapping and accompanying her dance with a spectacular string of Bronx Cheers.</w:t>
      </w:r>
    </w:p>
    <w:p>
      <w:pPr>
        <w:pStyle w:val="Normal"/>
        <w:jc w:val="both"/>
        <w:rPr/>
      </w:pPr>
      <w:r>
        <w:rPr/>
        <w:t xml:space="preserve">        </w:t>
      </w:r>
      <w:r>
        <w:rPr/>
        <w:tab/>
        <w:t>It was the look on Bob's face as he emerged from the cabin and took in the scene, me clasping my Coleman stove to my breast, Stella doing one-legged circles and blowing resonant raspberries, that did the trick. I began to howl. As soon as he was certain that this was laughter, not tears. Bob joined in. Quickly, the sound of our hilarity penetrated Stella's performance. Abandoning her imaginary handlebars and lowering her leg, Stella asked,</w:t>
      </w:r>
    </w:p>
    <w:p>
      <w:pPr>
        <w:pStyle w:val="Normal"/>
        <w:jc w:val="both"/>
        <w:rPr/>
      </w:pPr>
      <w:r>
        <w:rPr/>
        <w:t xml:space="preserve">        </w:t>
      </w:r>
      <w:r>
        <w:rPr/>
        <w:tab/>
        <w:t>"Here, are you two all right?"</w:t>
      </w:r>
    </w:p>
    <w:p>
      <w:pPr>
        <w:pStyle w:val="Normal"/>
        <w:jc w:val="both"/>
        <w:rPr/>
      </w:pPr>
      <w:r>
        <w:rPr/>
        <w:t xml:space="preserve">        </w:t>
      </w:r>
      <w:r>
        <w:rPr/>
        <w:tab/>
        <w:t>"We're just fine Stella," I answered. "Why don't you come on down to the cabin and we'll fire up the Coleman for a pot of tea. And she did.  June, 2001 Second Coming</w:t>
      </w:r>
    </w:p>
    <w:p>
      <w:pPr>
        <w:pStyle w:val="Normal"/>
        <w:jc w:val="both"/>
        <w:rPr/>
      </w:pPr>
      <w:r>
        <w:rPr/>
        <w:t xml:space="preserve">        </w:t>
      </w:r>
      <w:r>
        <w:rPr/>
        <w:tab/>
        <w:t>We have just arrived, Bob, our two boys, Michael and Nick, our unofficial Godson, Alexander, after an absence of two years. Last June, just 8 days before we were to head down to Monteverde, as we had for some twenty-five years, I was diagnosed with breast cancer. The summer was changed and our family shifted gears into another uphill journey. So far, that has been successful and, two days ago, when we arrived in Monteverde, we found our little casas, the Casa Vieja, which is the cabin Martha sold us, and the Casa Nueva, the cabin Bob's mother built to spend time with us for seven summers, in wonderful shape. We feel blessed to be back here, where we have been Meeting Members (albeit in absentia most of the time) for twenty years, and have learned much spiritually and intellectually from the woods, birds and people of the zona.</w:t>
      </w:r>
    </w:p>
    <w:p>
      <w:pPr>
        <w:pStyle w:val="Normal"/>
        <w:jc w:val="both"/>
        <w:rPr/>
      </w:pPr>
      <w:r>
        <w:rPr/>
        <w:t xml:space="preserve">        </w:t>
      </w:r>
      <w:r>
        <w:rPr/>
        <w:tab/>
        <w:t>Martha, Stella and her daughter, Meg, were our first visitors. Martha, to welcome us and tell us how she'd missed the laughter from our porch, Stella to retrieve the oil paints and brushes we'd brought to her and Meg to pick up the digital camera we'd brought. In these twenty-five years, Martha has become renowned in the zona for her work in conflict mediation and her dedication to fair and thoughtful community growth.  Stella and Meg have emerged as highly gifted and generous artists, gardeners, entrepreneurs, restaurateurs and friends. The world, according to Stella, Meg &amp; Martha, looks generous and wise and hilarious as ever. We are home. And Meeting is this morning.</w:t>
      </w:r>
    </w:p>
    <w:p>
      <w:pPr>
        <w:pStyle w:val="Normal"/>
        <w:jc w:val="both"/>
        <w:rPr/>
      </w:pPr>
      <w:r>
        <w:rPr/>
        <w:t>++++++++++++++++++++++++++++++++++++++++</w:t>
      </w:r>
    </w:p>
    <w:p>
      <w:pPr>
        <w:pStyle w:val="Normal"/>
        <w:jc w:val="both"/>
        <w:rPr/>
      </w:pPr>
      <w:r>
        <w:rPr/>
      </w:r>
    </w:p>
    <w:p>
      <w:pPr>
        <w:pStyle w:val="Normal"/>
        <w:jc w:val="center"/>
        <w:rPr/>
      </w:pPr>
      <w:r>
        <w:rPr/>
        <w:t>From Barbara Merle-Smith</w:t>
      </w:r>
    </w:p>
    <w:p>
      <w:pPr>
        <w:pStyle w:val="Normal"/>
        <w:jc w:val="both"/>
        <w:rPr/>
      </w:pPr>
      <w:r>
        <w:rPr/>
        <w:t xml:space="preserve">       </w:t>
      </w:r>
      <w:r>
        <w:rPr/>
        <w:t>Initially I became aware of Monteverde from reading the Cresson's ad for a companion in Friends Journal. I called and Os set up a visit/interview for me. I remember how taken I was with the welcome I received from the Cressons.  Osborne, Rebecca and "Osito" were so warm and open with me. I was treated as a member of the family right from the start, yet at the same time, as an honored guest. Os gave me his cabina while he slept on his parent's living room floor for the 4 days I was there. He took me for a tour of the zone, driving many miles for my benefit, and he introduced me to many locals after Meeting. The Cressons and I gathered for meals and got to know one another. The welcome I felt and the beauty of the area convinced me to move to Monteverde even though we agreed that I would not fill the companion job. Several months later I arrived at Nalini Nadkarni's house in August 1996 driving my red pickup form Honduras with all my belongings and two cats in the back. I came looking for Community, and I found it.</w:t>
      </w:r>
    </w:p>
    <w:p>
      <w:pPr>
        <w:pStyle w:val="Normal"/>
        <w:jc w:val="both"/>
        <w:rPr/>
      </w:pPr>
      <w:r>
        <w:rPr/>
        <w:t xml:space="preserve">      </w:t>
      </w:r>
      <w:r>
        <w:rPr/>
        <w:t>In January 1997 I moved to the top floor of Chavela Ramirez's house. I fell in love with the back porch overlooking her beautiful garden. Even though a natural corridor of tall trees prevented my seeing a larger view, I knew there were pastures below and eventually the Gulf of Nicoya.  The sunsets shone between the leaves of these trees and my imagination came alive. I had access to Chavela's washer on the porch downstairs, but preferred to do my laundry by hand in her cement sink there. How wonderful to be in the open air with the birds singing and the butterflies passing by. I could observe birds and listen to the howler monkeys. By soaking the clothes the night before, getting them clean was no problem (although I did learn about which clothes would tend to bleed into the others with prolonged soaking!) I then put them through the spin cycle of her washer and took them upstairs to my beloved porch to hang them around my hammock. It's not often that I longed for a dryer.</w:t>
      </w:r>
    </w:p>
    <w:p>
      <w:pPr>
        <w:pStyle w:val="Normal"/>
        <w:jc w:val="both"/>
        <w:rPr/>
      </w:pPr>
      <w:r>
        <w:rPr/>
        <w:t xml:space="preserve">      </w:t>
      </w:r>
      <w:r>
        <w:rPr/>
        <w:t>It was also about this time that I came to be a teacher at Monteverde Friends School.  Due to the small size of the sixth grade that year, they had been included in with the seventh and eighth graders in a shared classroom for the first part of the school year. It wasn't working and they were desperately searching for another teacher to work with Melissa Segovia, Juan Fuentes, Jose Belmar and Andrew O'Berry.  I can never say no to a desperate situation and so I became a sixth grade teacher. Over the Christmas holidays we were all looking for an answer to where we would hold classes. It's one thing to have a teacher, but the school was already using every square foot of available space. It was finally decided to clear out a portion of the wood shop and make a classroom in the end facing Kinder, with a door into that shared, roofed porch. Jimmy Forrest worked hard to build the door and make and hang removable partitions to separate the space from the rest of the shop which would be used as the music room! I hung curtains to cover the stored lumber and we moved in desks. Voila: A class room!</w:t>
      </w:r>
    </w:p>
    <w:p>
      <w:pPr>
        <w:pStyle w:val="Normal"/>
        <w:jc w:val="both"/>
        <w:rPr/>
      </w:pPr>
      <w:r>
        <w:rPr/>
        <w:t xml:space="preserve">      </w:t>
      </w:r>
      <w:r>
        <w:rPr/>
        <w:t>Two important rituals for me were Scrabble at Dorothy's on Friday afternoons and Coffee Hour on Tuesday mornings. The "regulars" would change for Scrabble as their seasons came. Sue Trostle was always there except for "Fall" when she and John traveled to visit their family in the US for a few months. Kay Starr always arrived during Canada's cold weather season. Thom Dixon, Margaret Adleman and Marvin Rockwell were guaranteed to come if they were in the zone and Lucky Guindon could be counted on almost every Friday. Later Frances Stewart became addicted as well and of course Dorothy Rockwell was our attentive hostess. I felt honored that the group let me in so graciously since I was new to the game and counted myself lucky if I could come up with a word of more than four letters! But more than playing the game, these hours were like family time. People caught up with each other's activities: we saw family pictures, Dorothy's quilt in progress, and heard news from old friends "outside". I liked the rules we played by. We could exchange an already played blank with its letter from our racks and then make the blank into a new letter. We had Dorothy's little black book of two and three letter words and their meanings to refer to and this saved many a play!   Scrabble time was always a welcome time to relax and feel at home with friends.</w:t>
      </w:r>
    </w:p>
    <w:p>
      <w:pPr>
        <w:pStyle w:val="Normal"/>
        <w:jc w:val="both"/>
        <w:rPr/>
      </w:pPr>
      <w:r>
        <w:rPr/>
        <w:t xml:space="preserve">      </w:t>
      </w:r>
      <w:r>
        <w:rPr/>
        <w:t>Coffee Hour was the same although one never knew who would show up to sit in Dorothy's living room to share coffee and homemade cookies. What happened here could be likened to what went on in the old General Stores of the American West. Sharing news, feeling a part of community, quality time to talk to friends. Sometimes there would be only two or three community members in addition to Marvin, Howard, and later Leo.  Sometimes friends from years past would stop by again during their vacation to Monteverde. This was a good place to make new acquaintances as old Monteverdians would meet new residents. We each like to think of ourselves as belonging to Monteverde, but seeing faces change at Coffee Hour, one realized that many of us are here only for a time and when we move away, we'll quickly be replaced by others who love it just as much.</w:t>
      </w:r>
    </w:p>
    <w:p>
      <w:pPr>
        <w:pStyle w:val="Normal"/>
        <w:jc w:val="both"/>
        <w:rPr/>
      </w:pPr>
      <w:r>
        <w:rPr/>
        <w:t>++++++++++++++++++++++++++++++++++++++++</w:t>
      </w:r>
    </w:p>
    <w:p>
      <w:pPr>
        <w:pStyle w:val="Normal"/>
        <w:jc w:val="both"/>
        <w:rPr/>
      </w:pPr>
      <w:r>
        <w:rPr/>
      </w:r>
    </w:p>
    <w:p>
      <w:pPr>
        <w:pStyle w:val="Normal"/>
        <w:jc w:val="center"/>
        <w:rPr>
          <w:b/>
          <w:b/>
          <w:bCs/>
        </w:rPr>
      </w:pPr>
      <w:r>
        <w:rPr>
          <w:b/>
          <w:bCs/>
        </w:rPr>
        <w:t>Monteverde Memories</w:t>
      </w:r>
    </w:p>
    <w:p>
      <w:pPr>
        <w:pStyle w:val="Normal"/>
        <w:jc w:val="center"/>
        <w:rPr/>
      </w:pPr>
      <w:r>
        <w:rPr/>
        <w:t>- by Lisa Wirtanen</w:t>
      </w:r>
    </w:p>
    <w:p>
      <w:pPr>
        <w:pStyle w:val="Normal"/>
        <w:ind w:firstLine="720"/>
        <w:jc w:val="both"/>
        <w:rPr/>
      </w:pPr>
      <w:r>
        <w:rPr/>
        <w:t xml:space="preserve">Unlike most people, I had to be coaxed up to Monteverde. I was not at all sure that it would be a good place for me to live with two small children. Jim Crisp and Cynthia Echeverria convinced me that Monteverde was the place for me and hired me at the Monteverde Conservation League. I arrived one rainy night in October 1989 and settled into the Montien House, which came with a faithful dog by the name of Chisai. I distinctly remember my first morning, heading out to work. Melisa and Julian waved to me from the porch, staying behind with Ines Corrales, who had agreed to help me with childcare.  While I tackled donor requests at the League, Melisa and Julian became adept walkers and tree-climbers.  Although Julian was found dangling upside down from a tree limb at the tender age of two and a half, it did not deter him from continuing to climb, which he continues to enjoy to this day. </w:t>
      </w:r>
    </w:p>
    <w:p>
      <w:pPr>
        <w:pStyle w:val="Normal"/>
        <w:ind w:firstLine="720"/>
        <w:jc w:val="both"/>
        <w:rPr/>
      </w:pPr>
      <w:r>
        <w:rPr/>
        <w:t>Faye Hadley soon joined me at the League in a tiny cubby of an office to handle the mountains of correspondence from around the world in response to the Children's Rain Forest campaign. Faye and I had to leave our correspondence frequently to deal with television crews and reporters, eager to record information on the rain forest campaign.  Faye and I shared the preference for 'behind-the-scenes' type of work so it was especially challenging for us to deal with cameras and lights! This was an exciting time for Monteverde and it also became a turning point for the community. More and more visitors began to pour onto the mountaintop from all over the world.</w:t>
      </w:r>
    </w:p>
    <w:p>
      <w:pPr>
        <w:pStyle w:val="Normal"/>
        <w:ind w:firstLine="720"/>
        <w:jc w:val="both"/>
        <w:rPr/>
      </w:pPr>
      <w:r>
        <w:rPr/>
        <w:t xml:space="preserve">I opened a new chapter in my life by leaving the League and settling happily into work at the Monteverde Institute. I feel privileged to have worked with the Institute over these years with such a special group of people. </w:t>
      </w:r>
    </w:p>
    <w:p>
      <w:pPr>
        <w:pStyle w:val="Normal"/>
        <w:ind w:firstLine="720"/>
        <w:jc w:val="both"/>
        <w:rPr/>
      </w:pPr>
      <w:r>
        <w:rPr/>
        <w:t>I am deeply grateful to many people who made it possible for me to live here - my husband Jimmy who shared my love of Monteverde; Ines Corrales without whom I would not have been able to juggle parenting and work; Jim Crisp, Cynthia Echeverria, and Nat Scrimshaw who offered me wonderfully challenging opportunities and great friendships.</w:t>
      </w:r>
    </w:p>
    <w:p>
      <w:pPr>
        <w:pStyle w:val="Normal"/>
        <w:jc w:val="both"/>
        <w:rPr/>
      </w:pPr>
      <w:r>
        <w:rPr/>
        <w:t>++++++++++++++++++++++++++++++++++++++++</w:t>
      </w:r>
    </w:p>
    <w:p>
      <w:pPr>
        <w:pStyle w:val="Normal"/>
        <w:jc w:val="both"/>
        <w:rPr/>
      </w:pPr>
      <w:r>
        <w:rPr/>
      </w:r>
    </w:p>
    <w:p>
      <w:pPr>
        <w:pStyle w:val="Normal"/>
        <w:jc w:val="center"/>
        <w:rPr>
          <w:b/>
          <w:b/>
          <w:bCs/>
        </w:rPr>
      </w:pPr>
      <w:r>
        <w:rPr>
          <w:b/>
          <w:bCs/>
        </w:rPr>
        <w:t>Monteverde History 1989-2001</w:t>
      </w:r>
    </w:p>
    <w:p>
      <w:pPr>
        <w:pStyle w:val="Normal"/>
        <w:jc w:val="center"/>
        <w:rPr>
          <w:b/>
          <w:b/>
          <w:bCs/>
        </w:rPr>
      </w:pPr>
      <w:r>
        <w:rPr>
          <w:b/>
          <w:bCs/>
        </w:rPr>
        <w:t>according to Rachel Crandell</w:t>
      </w:r>
    </w:p>
    <w:p>
      <w:pPr>
        <w:pStyle w:val="Normal"/>
        <w:ind w:firstLine="720"/>
        <w:jc w:val="both"/>
        <w:rPr/>
      </w:pPr>
      <w:r>
        <w:rPr/>
        <w:t xml:space="preserve">I first came to Costa Rica in 1969 on a search to find good things that were going on in rainforests since all I ever heard was species extinction, displacement of indigenous species, soil erosion, deforestation, etc.  I hit the jackpot when I arrived in Monteverde. Teri Matelson told me about the BEN, El Bosque Eterno de los Niños. Since I am a teacher, I was delighted to discover such an authentic way my students could be of help, a real connection between the tropical forest and my class. I also met Richard and Meg Laval on a mission to deliver a hello from our mutual good friend and professor at Principia College, Dr. Tanner Girard.          </w:t>
      </w:r>
    </w:p>
    <w:p>
      <w:pPr>
        <w:pStyle w:val="BodyTextIndent2"/>
        <w:rPr/>
      </w:pPr>
      <w:r>
        <w:rPr/>
        <w:t>I went home and set to work raising money, giving slide shows to any class or group that would listen. The Children's Rainforest idea caught my full attention. I drew a picture that was made into a poster of 1600 copies. There are none left. Over the years we've sold them all and donated $16,000 from the poster sales alone plus thousands more from stationery, rainforest candy and other fund raisers.</w:t>
      </w:r>
    </w:p>
    <w:p>
      <w:pPr>
        <w:pStyle w:val="Normal"/>
        <w:jc w:val="both"/>
        <w:rPr/>
      </w:pPr>
      <w:r>
        <w:rPr/>
        <w:t xml:space="preserve">           </w:t>
      </w:r>
      <w:r>
        <w:rPr/>
        <w:tab/>
        <w:t xml:space="preserve">In 1992 I wanted to bring another teacher with me and return to Monteverde to see how things were going. I had been corresponding with Jenny Rowe, Lisa Wirtanen and Ree Sheck over the years. In 19921 got to meet Ree and Omar Coto, then director of the Monteverde Conservation League.  They insisted that I go by 4 wheel drive to the edge of the BEN and overlook the forest. We bounced our way up to the Santa Elena Reserve and walked part way down the ox cart road to a mirador platform and looked out toward Arenal.  Omar gave me a seed from a vine that grows in the BEN, and I still have it. They made me feel a real partner in the work of protecting this special place. My husband, Dwight, also came in the spring of ‘92 and led a group from the St. Louis Science Center. He loved MV, too.         </w:t>
      </w:r>
    </w:p>
    <w:p>
      <w:pPr>
        <w:pStyle w:val="Normal"/>
        <w:ind w:firstLine="720"/>
        <w:jc w:val="both"/>
        <w:rPr/>
      </w:pPr>
      <w:r>
        <w:rPr/>
        <w:t>I began to teach a graduate seminar for teachers on tropical ecology and how to teach rainforests to young children. This grew into my leading teacher groups to Monteverde in 1994 and 1996 with the help of the Monteverde Institute short course and Adair Mali and Robin Kropp. I also brought groups of high school students from Principia with the help of MCL in 1995 and 1997 to San Gerardo and Poco Sol. In 1996 MVI invited me to be the visiting teacher from the States to help with short courses. I worked with Robin and we set up the first course for local guides. I learned so much from all these experiences with local folks and scientists like Richard LaVal, Deb DeRosier, MarkWainwright, Alex Villegas, Carlos Guindon, Frank Joyce, Guillermo Vargas, Karen and Alan Masters, Willow Zuchowski, Edgardo Arevalo, Gerardo Cespedes, Noe Vargas, Yuber Rodriguez, Crisley Cespedes, Maritza Savage, Giselle Rodriguez, Geoff Birch, Oscar Mario Vargas, Julia Matamoras, Bob Law, Jim Wolf and Patricia Jiminez, Quint Newcomer, Carlos Munoz, and Rolando McAdam fueled my love and understanding of the forest and the people. Lindi Guindon and Lisette Barrantes helped us understand the culture and language.</w:t>
      </w:r>
    </w:p>
    <w:p>
      <w:pPr>
        <w:pStyle w:val="Normal"/>
        <w:jc w:val="both"/>
        <w:rPr/>
      </w:pPr>
      <w:r>
        <w:rPr/>
        <w:t xml:space="preserve">It was in 1996 that I house sat for Lisa Wirtanen and while her family was away hurricane Caesar dumped one meter of rain on Costa Rica in a single morning. Wolf Guindon was the only person to show up at San Gerardo for our Guide Class open house when Victorino  and the other the guys were planning to lead folks through the forest and share their new knowledge. The trails were like waterfalls, and we almost all washed away that day.  Many actually did!             </w:t>
      </w:r>
    </w:p>
    <w:p>
      <w:pPr>
        <w:pStyle w:val="Normal"/>
        <w:ind w:firstLine="720"/>
        <w:jc w:val="both"/>
        <w:rPr/>
      </w:pPr>
      <w:r>
        <w:rPr/>
        <w:t xml:space="preserve">1996 was also the first time I ever visited “Tom's cabin” up on the mountain. A couple from England was living there that summer. I also walked the path from Lisa's to the cheese factory through that forest the first time that summer, never realizing then that a few years later that would be our cabin and our woods and our trail. I first met Martha Moss coming up on the bus from San Jose. We had a long, wonderful visit and have kept in touch ever since. Our kindergarten was listening to her stories on tape just last week during rest time.         </w:t>
      </w:r>
    </w:p>
    <w:p>
      <w:pPr>
        <w:pStyle w:val="Normal"/>
        <w:ind w:firstLine="720"/>
        <w:jc w:val="both"/>
        <w:rPr/>
      </w:pPr>
      <w:r>
        <w:rPr/>
        <w:t xml:space="preserve">It was also in 1996 that Dwight and I helped plan the proposed nature center for the BEN to be built on the La Tigra side. Abraham Corrales, chief of the forest guards at the time, and his sweet wife Lorena took care of me and fed me while Abraham showed me several possible sites for the nature center. It was decided to place it at Finca Steller. It was a great joy to watch the unfoldment of that idea with the help of Johnny Rosales, Shirley Munoz and Susan Sprague, the artist. She designed the exhibits, and the building was constructed and the front door beautifully carved with a keel-billed toucan.  Smashing!           </w:t>
      </w:r>
    </w:p>
    <w:p>
      <w:pPr>
        <w:pStyle w:val="Normal"/>
        <w:ind w:firstLine="720"/>
        <w:jc w:val="both"/>
        <w:rPr/>
      </w:pPr>
      <w:r>
        <w:rPr/>
        <w:t xml:space="preserve">It was also the summer that Jan Drake-Lowther and Sybil Gilmar asked me to breakfast and to consider taking a sabbatical and coming to the Centro Creativa Educacion to volunteer as the environmental coordinator. What a great idea! That was when I returned to MV and lived in Santa Elena with Giselle and Enrique Cruz and was so well cared for. I managed to take a few breaks and go to the Osa for a week and Santa Rosa with Frank Joyce's class even though I spent most of the time helping out at CLC.  We raised rabbits, gardened, began collecting baby lauracae trees from the forest with the help of Gabriel Barbosa and establishing a beginning vivero with burio trees donated by the MCL at the school.  The reforestation of the CLC pasture began. Karen Masters was a guiding light in that project. She and I gave a workshop for the teachers of CLC. I met and worked with wonderful people like Jean Godar, Jim Standley and Wendy Rockwell, Luz Marina Brenes, Tom and Sue Hillhouse, Phoebe and Jim Richards, Beth Quinn and Laura and Kristin.          </w:t>
      </w:r>
    </w:p>
    <w:p>
      <w:pPr>
        <w:pStyle w:val="Normal"/>
        <w:ind w:firstLine="720"/>
        <w:jc w:val="both"/>
        <w:rPr/>
      </w:pPr>
      <w:r>
        <w:rPr/>
        <w:t xml:space="preserve">Frank Joyce included me in the opportunity to walk across the BEN all the way to Poco Sol. Trini Madrigal and Juan Chacon were my guides on that fabulous hike through the Peñas Blancas forest.  It was at the end of that wonderful four months that I began to think about looking for a little place that we might own ourselves so we could come back more often and stay longer and feel at home. Frank Joyce suggested a few possibilities and to make a 2 1/2 year long story short, Mary McBumey  walked the land with me and eventually we bought Tom Sather's cabin and 9 hectares of forest that backs into the Bosque Eterno and is bordered by the Quebrada Maquina on the north. We decided to keep one hectare including the cabin and the sendero de los higuerones and give 8 hectares to the MVI to be protected forever and used only for occasional research and education with "no development" ever. What a happy result for us, for MVI and for the bellbirds. I visited Friends' Meeting and met John and Sue Trostle, gave some books to the library and had a wonderful time getting to know Katy Van Duesen and the family.         </w:t>
      </w:r>
    </w:p>
    <w:p>
      <w:pPr>
        <w:pStyle w:val="Normal"/>
        <w:ind w:firstLine="720"/>
        <w:jc w:val="both"/>
        <w:rPr/>
      </w:pPr>
      <w:r>
        <w:rPr/>
        <w:t>I brought groups again with MVI short course in 1999 and 2000, and we were guided by Elena Florian twice, once in MV and once along the Caribbean. It was in '99 that I became aware of the Los Llanos property and the Institute's desire to purchase and protect that important fragment of forest for bellbirds. Our group got to meet Marcony Suarez and   and hear about the bellbird study right in the forest. Back in the States we got some interest aroused in helping to buy that tract and were thrilled when it all came to fruition. New folks came to MV and Paul Englander had joined the work of the MCL. Jenny Rowe and Nat Scrimshaw were back. Nat gave a wonderful explanation of land use from the beginning to the present. It was his careful tracing of the loss of forest and the fragments that remain and of the La Amistad neighborhood concept that helped pave the way for our gift of the 8 hectares to MVI.  I have finally become a member of the MCL and a homeowner in MV. We have brought our daughter, son, and grandson to get them acquainted with MV and the forest. It feels like home and we are grateful to have felt so welcomed.</w:t>
      </w:r>
    </w:p>
    <w:p>
      <w:pPr>
        <w:pStyle w:val="Normal"/>
        <w:jc w:val="both"/>
        <w:rPr/>
      </w:pPr>
      <w:r>
        <w:rPr/>
        <w:t>Monteverde has blessed us so much already.</w:t>
      </w:r>
    </w:p>
    <w:p>
      <w:pPr>
        <w:pStyle w:val="Normal"/>
        <w:jc w:val="both"/>
        <w:rPr/>
      </w:pPr>
      <w:r>
        <w:rPr/>
        <w:t xml:space="preserve"> </w:t>
      </w:r>
      <w:r>
        <w:rPr/>
        <w:t>Love, Rachel</w:t>
      </w:r>
    </w:p>
    <w:p>
      <w:pPr>
        <w:pStyle w:val="Normal"/>
        <w:jc w:val="both"/>
        <w:rPr/>
      </w:pPr>
      <w:r>
        <w:rPr/>
        <w:t>++++++++++++++++++++++++++++++++++++++++</w:t>
      </w:r>
    </w:p>
    <w:p>
      <w:pPr>
        <w:pStyle w:val="Normal"/>
        <w:jc w:val="both"/>
        <w:rPr/>
      </w:pPr>
      <w:r>
        <w:rPr/>
      </w:r>
    </w:p>
    <w:p>
      <w:pPr>
        <w:pStyle w:val="Normal"/>
        <w:jc w:val="center"/>
        <w:rPr/>
      </w:pPr>
      <w:r>
        <w:rPr/>
        <w:t>- by Margie Haworth</w:t>
      </w:r>
    </w:p>
    <w:p>
      <w:pPr>
        <w:pStyle w:val="BodyTextIndent2"/>
        <w:rPr/>
      </w:pPr>
      <w:r>
        <w:rPr/>
        <w:t xml:space="preserve">I came to Monteverde in May of 1997 to help Rebecca Cresson. My plan was to stay 6 months to a year. Now, 4 years later I find myself leaving for an undetermined length of time. When Rebecca and her son Os decided to leave in September I found another job in order to stay and get to know the community better. I worked at the CEC for two years in the administration, then at Sky Walk for 8 months. Next up was an adventure in Canada and thoughts of returning to the U.S. Though, thru strong ties I wound up in MV again enjoying the pura vida. I worked for a while at the Friends School and the Music Festival, but in the end family calls and with that I found myself saying a difficult good-bye. Monteverde holds a special and amazing place in my heart. I know that it will always be considered a home for me. </w:t>
      </w:r>
    </w:p>
    <w:p>
      <w:pPr>
        <w:pStyle w:val="Normal"/>
        <w:jc w:val="both"/>
        <w:rPr/>
      </w:pPr>
      <w:r>
        <w:rPr/>
        <w:t>++++++++++++++++++++++++++++++++++++++++</w:t>
      </w:r>
    </w:p>
    <w:p>
      <w:pPr>
        <w:pStyle w:val="Normal"/>
        <w:jc w:val="center"/>
        <w:rPr/>
      </w:pPr>
      <w:r>
        <w:rPr/>
      </w:r>
    </w:p>
    <w:p>
      <w:pPr>
        <w:pStyle w:val="Normal"/>
        <w:jc w:val="center"/>
        <w:rPr/>
      </w:pPr>
      <w:r>
        <w:rPr/>
        <w:t>From  Lic. Alvaro Pinto L</w:t>
      </w:r>
    </w:p>
    <w:p>
      <w:pPr>
        <w:pStyle w:val="Normal"/>
        <w:ind w:firstLine="720"/>
        <w:jc w:val="both"/>
        <w:rPr>
          <w:lang w:val="es-ES"/>
        </w:rPr>
      </w:pPr>
      <w:r>
        <w:rPr>
          <w:lang w:val="es-ES"/>
        </w:rPr>
        <w:t>Tenemos muy presente la celebracion de los 50 años del establecimiento de la Comunidad Quáquera en Monteverde y los acompañamos a todos rememorando nuestros sentimientos de amistad y estima mutua. Todo comenzó con una visita que me hizo el Lic. Arturo Volio Guardia, por entonces Presidente del Congreso (hoy Asamblea Legislativa), para presentarme y recomendarme a su cliente y amigo don Hubert Mendenhall a fin de que le atendiera cualquier asunto legal durante el tiempo que iba a estar fuera del pais en funciones de su cargo.  Fueron pocos días pero suficientes para enterarme del grupo de inmigrantes que el representaba y los proyectos que tenían para establecerse en una area montañosa y humeda de la Provincia de Puntarenas, hoy Monte Verde, distrito 9°  Comencé asi a saber de la valentía de esos agricultores natos y de cómo habian escogido a Costa Rica después de visitar otros países.</w:t>
      </w:r>
    </w:p>
    <w:p>
      <w:pPr>
        <w:pStyle w:val="BodyTextIndent2"/>
        <w:rPr>
          <w:lang w:val="es-ES"/>
        </w:rPr>
      </w:pPr>
      <w:r>
        <w:rPr>
          <w:lang w:val="es-ES"/>
        </w:rPr>
        <w:t>Llegar ahí en aquél momento era como andar en el mas allá, lo que só1o lo pueden hacer personas de mucha fe y de gran coraje. De todo éso ya se han escrito algunas historias, una de ellas por Usted mismo (Marvin Rockwell), titulada "A BRIEF HISTORY OF MONTEVERDE", con una dedicatoria para su entrañable familia que copio:</w:t>
      </w:r>
    </w:p>
    <w:p>
      <w:pPr>
        <w:pStyle w:val="BlockText"/>
        <w:rPr/>
      </w:pPr>
      <w:r>
        <w:rPr>
          <w:lang w:val="es-ES"/>
        </w:rPr>
        <w:t xml:space="preserve">    </w:t>
      </w:r>
      <w:r>
        <w:rPr/>
        <w:t>"I dedicate this book to my family who have been very tolerant of my long hours spent writing it, and to the members of the community who have given me information and help in correcting errors."</w:t>
      </w:r>
    </w:p>
    <w:p>
      <w:pPr>
        <w:pStyle w:val="BlockText"/>
        <w:tabs>
          <w:tab w:val="clear" w:pos="720"/>
          <w:tab w:val="left" w:pos="4500" w:leader="none"/>
        </w:tabs>
        <w:ind w:left="0" w:right="36" w:firstLine="720"/>
        <w:rPr/>
      </w:pPr>
      <w:r>
        <w:rPr>
          <w:lang w:val="es-ES"/>
        </w:rPr>
        <w:t xml:space="preserve">En cualquier otra historia más que se escriba sobre la colonización de Monteverde, no se podrá prescindir de los encantadores relatos con que Usted immortaliza la fortaleza de parientes y correligionarios. </w:t>
      </w:r>
      <w:r>
        <w:rPr/>
        <w:t>Vaya este recuerdo, de mucho valor por la procedencia del mismo, como una contribución a las celebraciones que van organizado en esta memorable ocasión que bien pueden dar cuenta de que los primeros pasos de la comunidad se dieron siguiendo el consejo de quien a más de abogado fue su amigo personal el Lic. Volio Guardia.</w:t>
      </w:r>
    </w:p>
    <w:p>
      <w:pPr>
        <w:pStyle w:val="BlockText"/>
        <w:tabs>
          <w:tab w:val="clear" w:pos="720"/>
          <w:tab w:val="left" w:pos="4500" w:leader="none"/>
        </w:tabs>
        <w:ind w:left="0" w:right="36" w:firstLine="720"/>
        <w:rPr/>
      </w:pPr>
      <w:r>
        <w:rPr/>
        <w:t>Favor trasmitir a todos los apreciados asociados los sentimientos de solidaridad mios y de toda mi familia.</w:t>
      </w:r>
    </w:p>
    <w:p>
      <w:pPr>
        <w:pStyle w:val="BlockText"/>
        <w:tabs>
          <w:tab w:val="clear" w:pos="720"/>
          <w:tab w:val="left" w:pos="4500" w:leader="none"/>
        </w:tabs>
        <w:ind w:left="0" w:right="36" w:firstLine="720"/>
        <w:rPr/>
      </w:pPr>
      <w:r>
        <w:rPr/>
        <w:t>Afectisimo,</w:t>
      </w:r>
    </w:p>
    <w:p>
      <w:pPr>
        <w:pStyle w:val="BlockText"/>
        <w:tabs>
          <w:tab w:val="clear" w:pos="720"/>
          <w:tab w:val="left" w:pos="4500" w:leader="none"/>
        </w:tabs>
        <w:ind w:left="0" w:right="36" w:firstLine="720"/>
        <w:rPr/>
      </w:pPr>
      <w:r>
        <w:rPr/>
        <w:t>Lic. Alvaro Pinto L.</w:t>
      </w:r>
    </w:p>
    <w:p>
      <w:pPr>
        <w:pStyle w:val="BlockText"/>
        <w:tabs>
          <w:tab w:val="clear" w:pos="720"/>
          <w:tab w:val="left" w:pos="4590" w:leader="none"/>
        </w:tabs>
        <w:ind w:left="0" w:right="36" w:hanging="0"/>
        <w:rPr/>
      </w:pPr>
      <w:r>
        <w:rPr/>
        <w:t>+++++++++++++++++++++++++++++++++++++++</w:t>
      </w:r>
    </w:p>
    <w:p>
      <w:pPr>
        <w:sectPr>
          <w:type w:val="continuous"/>
          <w:pgSz w:w="12240" w:h="15840"/>
          <w:pgMar w:left="1800" w:right="1080" w:gutter="0" w:header="0" w:top="1008" w:footer="864" w:bottom="1008"/>
          <w:cols w:num="2" w:space="288" w:equalWidth="true" w:sep="false"/>
          <w:formProt w:val="false"/>
          <w:textDirection w:val="lrTb"/>
          <w:docGrid w:type="default" w:linePitch="245" w:charSpace="0"/>
        </w:sectPr>
      </w:pPr>
    </w:p>
    <w:p>
      <w:pPr>
        <w:pStyle w:val="Normal"/>
        <w:rPr>
          <w:lang w:val="es-CR"/>
        </w:rPr>
      </w:pPr>
      <w:r>
        <w:rPr>
          <w:lang w:val="es-CR"/>
        </w:rPr>
      </w:r>
    </w:p>
    <w:sectPr>
      <w:footerReference w:type="default" r:id="rId12"/>
      <w:type w:val="nextPage"/>
      <w:pgSz w:w="12240" w:h="15840"/>
      <w:pgMar w:left="1800" w:right="1080" w:gutter="0" w:header="0" w:top="1008" w:footer="864" w:bottom="10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20" w:firstLine="72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firstLine="720"/>
      <w:jc w:val="center"/>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ahoma" w:hAnsi="Tahoma"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Cs w:val="20"/>
    </w:rPr>
  </w:style>
  <w:style w:type="paragraph" w:styleId="BodyText2">
    <w:name w:val="Body Text 2"/>
    <w:basedOn w:val="Normal"/>
    <w:qFormat/>
    <w:pPr>
      <w:overflowPunct w:val="false"/>
      <w:autoSpaceDE w:val="false"/>
      <w:textAlignment w:val="baseline"/>
    </w:pPr>
    <w:rPr>
      <w:rFonts w:ascii="Tahoma" w:hAnsi="Tahoma" w:cs="Tahoma"/>
      <w:sz w:val="24"/>
      <w:szCs w:val="20"/>
    </w:rPr>
  </w:style>
  <w:style w:type="paragraph" w:styleId="BodyText3">
    <w:name w:val="Body Text 3"/>
    <w:basedOn w:val="Normal"/>
    <w:qFormat/>
    <w:pPr>
      <w:jc w:val="both"/>
      <w:outlineLvl w:val="0"/>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BlockText">
    <w:name w:val="Block Text"/>
    <w:basedOn w:val="Normal"/>
    <w:qFormat/>
    <w:pPr>
      <w:ind w:left="180" w:right="216" w:hanging="1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07:00Z</dcterms:created>
  <dc:creator>Marvin E. Rockwell</dc:creator>
  <dc:description/>
  <dc:language>en-US</dc:language>
  <cp:lastModifiedBy>Marvin Rockwell</cp:lastModifiedBy>
  <cp:lastPrinted>2001-06-17T20:24:00Z</cp:lastPrinted>
  <dcterms:modified xsi:type="dcterms:W3CDTF">2003-10-27T15:07:00Z</dcterms:modified>
  <cp:revision>2</cp:revision>
  <dc:subject/>
  <dc:title>   CHAPTER XV</dc:title>
</cp:coreProperties>
</file>