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CHAPTER XV</w:t>
      </w:r>
    </w:p>
    <w:p>
      <w:pPr>
        <w:pStyle w:val="Heading2"/>
        <w:jc w:val="center"/>
        <w:rPr/>
      </w:pPr>
      <w:r>
        <w:rPr/>
        <w:t>FOOD, HORSES, PETS</w:t>
      </w:r>
    </w:p>
    <w:p>
      <w:pPr>
        <w:pStyle w:val="Normal"/>
        <w:rPr/>
      </w:pPr>
      <w:r>
        <w:rPr/>
      </w:r>
    </w:p>
    <w:p>
      <w:pPr>
        <w:sectPr>
          <w:footerReference w:type="default" r:id="rId2"/>
          <w:type w:val="nextPage"/>
          <w:pgSz w:w="12240" w:h="15840"/>
          <w:pgMar w:left="1800" w:right="1080" w:gutter="0" w:header="0" w:top="1008" w:footer="864" w:bottom="1008"/>
          <w:pgNumType w:start="208" w:fmt="decimal"/>
          <w:formProt w:val="false"/>
          <w:textDirection w:val="lrTb"/>
          <w:docGrid w:type="default" w:linePitch="245" w:charSpace="0"/>
        </w:sectPr>
      </w:pPr>
    </w:p>
    <w:p>
      <w:pPr>
        <w:pStyle w:val="Heading3"/>
        <w:ind w:left="720" w:hanging="0"/>
        <w:rPr/>
      </w:pPr>
      <w:r>
        <w:rPr/>
        <w:t>What did we find to serve the family?</w:t>
      </w:r>
    </w:p>
    <w:p>
      <w:pPr>
        <w:pStyle w:val="Normal"/>
        <w:jc w:val="center"/>
        <w:rPr/>
      </w:pPr>
      <w:r>
        <w:rPr/>
        <w:t>-by Dorothy Rockwell</w:t>
      </w:r>
    </w:p>
    <w:p>
      <w:pPr>
        <w:pStyle w:val="Heading3"/>
        <w:ind w:left="0" w:hanging="0"/>
        <w:rPr>
          <w:b w:val="false"/>
          <w:b w:val="false"/>
          <w:bCs w:val="false"/>
        </w:rPr>
      </w:pPr>
      <w:r>
        <w:rPr>
          <w:b w:val="false"/>
          <w:bCs w:val="false"/>
        </w:rPr>
        <w:t xml:space="preserve">        </w:t>
      </w:r>
      <w:r>
        <w:rPr>
          <w:b w:val="false"/>
          <w:bCs w:val="false"/>
        </w:rPr>
        <w:tab/>
        <w:t>There were some vegetables besides corn growing in various patches on the land when we moved up to it. A root vegetable we mistakenly called artichoke and learned later to call it aricache (Spanish). Could be boiled or fried. If boiled it could be used as potatoes in salad or with meat.</w:t>
      </w:r>
    </w:p>
    <w:p>
      <w:pPr>
        <w:pStyle w:val="Heading3"/>
        <w:ind w:left="0" w:hanging="0"/>
        <w:rPr>
          <w:b w:val="false"/>
          <w:b w:val="false"/>
          <w:bCs w:val="false"/>
        </w:rPr>
      </w:pPr>
      <w:r>
        <w:rPr>
          <w:b w:val="false"/>
          <w:bCs w:val="false"/>
        </w:rPr>
        <w:t xml:space="preserve">        </w:t>
      </w:r>
      <w:r>
        <w:rPr>
          <w:b w:val="false"/>
          <w:bCs w:val="false"/>
        </w:rPr>
        <w:tab/>
        <w:t>Chamol, another root vegetable with large, elephant-shaped leaves. This vegetable could be another potato substitute. It needed care in peeling to avoid itchy hands. Could be scrubbed and boiled before peeling, or could be peeled under water. I remember taking a panful down to the river to peel. Potatoes, beans, onions, chayotes grow on a vine, pumpkin-like squash. Guayabas cooked and put through a sieve to remove the hard round seeds made what we called our applesauce.</w:t>
      </w:r>
    </w:p>
    <w:p>
      <w:pPr>
        <w:pStyle w:val="Heading3"/>
        <w:ind w:left="0" w:hanging="0"/>
        <w:rPr>
          <w:b w:val="false"/>
          <w:b w:val="false"/>
          <w:bCs w:val="false"/>
        </w:rPr>
      </w:pPr>
      <w:r>
        <w:rPr>
          <w:b w:val="false"/>
          <w:bCs w:val="false"/>
        </w:rPr>
        <w:t xml:space="preserve">        </w:t>
      </w:r>
      <w:r>
        <w:rPr>
          <w:b w:val="false"/>
          <w:bCs w:val="false"/>
        </w:rPr>
        <w:tab/>
        <w:t>Big black berries were a delight to have. Made good jelly and delicious shortcakes.  Oranges and bananas and platano, big yellow squash. Platano could be prepared in different ways and another variety of cooking banana made salads.</w:t>
      </w:r>
    </w:p>
    <w:p>
      <w:pPr>
        <w:pStyle w:val="Heading3"/>
        <w:ind w:left="0" w:hanging="0"/>
        <w:rPr>
          <w:b w:val="false"/>
          <w:b w:val="false"/>
          <w:bCs w:val="false"/>
        </w:rPr>
      </w:pPr>
      <w:r>
        <w:rPr>
          <w:b w:val="false"/>
          <w:bCs w:val="false"/>
        </w:rPr>
        <w:t xml:space="preserve">        </w:t>
      </w:r>
      <w:r>
        <w:rPr>
          <w:b w:val="false"/>
          <w:bCs w:val="false"/>
        </w:rPr>
        <w:t>It was interesting to get recipes from the women that were used to using the things growing here. All the men worked when we needed in the various patches and fields of the various growing things, and shared produce.</w:t>
      </w:r>
    </w:p>
    <w:p>
      <w:pPr>
        <w:pStyle w:val="Heading3"/>
        <w:ind w:left="0" w:hanging="0"/>
        <w:rPr>
          <w:b w:val="false"/>
          <w:b w:val="false"/>
          <w:bCs w:val="false"/>
        </w:rPr>
      </w:pPr>
      <w:r>
        <w:rPr>
          <w:b w:val="false"/>
          <w:bCs w:val="false"/>
        </w:rPr>
        <w:t xml:space="preserve">        </w:t>
      </w:r>
      <w:r>
        <w:rPr>
          <w:b w:val="false"/>
          <w:bCs w:val="false"/>
        </w:rPr>
        <w:tab/>
        <w:t>A recipe book was prepared to give new-comers. Each woman was expected to bring recipes to the Chit Chat Club which met every month at different homes. The book was given to each new family when they arrived.</w:t>
      </w:r>
    </w:p>
    <w:p>
      <w:pPr>
        <w:pStyle w:val="Normal"/>
        <w:rPr/>
      </w:pPr>
      <w:r>
        <w:rPr/>
        <w:t>++++++++++++++++++++++++++++++++++++++++</w:t>
      </w:r>
    </w:p>
    <w:p>
      <w:pPr>
        <w:pStyle w:val="Normal"/>
        <w:rPr/>
      </w:pPr>
      <w:r>
        <w:rPr/>
      </w:r>
    </w:p>
    <w:p>
      <w:pPr>
        <w:pStyle w:val="Normal"/>
        <w:ind w:left="720" w:firstLine="720"/>
        <w:rPr/>
      </w:pPr>
      <w:r>
        <w:rPr/>
        <w:t xml:space="preserve">        </w:t>
      </w:r>
      <w:r>
        <w:rPr/>
        <w:t>Pot-luck at First Monteverde Day</w:t>
      </w:r>
    </w:p>
    <w:p>
      <w:pPr>
        <w:pStyle w:val="Heading3"/>
        <w:ind w:left="0" w:hanging="0"/>
        <w:rPr>
          <w:b w:val="false"/>
          <w:b w:val="false"/>
          <w:bCs w:val="false"/>
        </w:rPr>
      </w:pPr>
      <w:r>
        <w:rPr>
          <w:b w:val="false"/>
          <w:bCs w:val="false"/>
        </w:rPr>
        <w:t>"Community Dinner" on first Sunday each month was started in the first weeks when we moved up to the land that was named "Monteverde".</w:t>
      </w:r>
    </w:p>
    <w:p>
      <w:pPr>
        <w:pStyle w:val="Normal"/>
        <w:rPr/>
      </w:pPr>
      <w:r>
        <w:rPr/>
        <w:t>++++++++++++++++++++++++++++++++++++++++</w:t>
      </w:r>
    </w:p>
    <w:p>
      <w:pPr>
        <w:pStyle w:val="Normal"/>
        <w:rPr/>
      </w:pPr>
      <w:r>
        <w:rPr/>
      </w:r>
    </w:p>
    <w:p>
      <w:pPr>
        <w:pStyle w:val="Heading4"/>
        <w:jc w:val="center"/>
        <w:rPr/>
      </w:pPr>
      <w:r>
        <w:rPr/>
        <w:t>COME'N GET IT!</w:t>
      </w:r>
    </w:p>
    <w:p>
      <w:pPr>
        <w:pStyle w:val="Normal"/>
        <w:jc w:val="center"/>
        <w:rPr/>
      </w:pPr>
      <w:r>
        <w:rPr/>
        <w:t>By Howard Jrs.</w:t>
      </w:r>
    </w:p>
    <w:p>
      <w:pPr>
        <w:pStyle w:val="Normal"/>
        <w:jc w:val="center"/>
        <w:rPr/>
      </w:pPr>
      <w:r>
        <w:rPr/>
        <w:t>From Family Album Vol. XII</w:t>
      </w:r>
    </w:p>
    <w:p>
      <w:pPr>
        <w:pStyle w:val="BodyText3"/>
        <w:ind w:firstLine="720"/>
        <w:outlineLvl w:val="9"/>
        <w:rPr/>
      </w:pPr>
      <w:r>
        <w:rPr/>
        <w:t>In October a few people got to reminiscing about the "good ole days" -- the bonfire campsuppers, corn roasts, etc. -- and a sparkle hit someone's eye:  CORN!  This is  the season; d'ya reckon folks'd like to sink their teeth into some nice Juicy ears if we'd gather, husk and dump them in that big ole black kettle?!</w:t>
      </w:r>
    </w:p>
    <w:p>
      <w:pPr>
        <w:pStyle w:val="Normal"/>
        <w:jc w:val="both"/>
        <w:rPr/>
      </w:pPr>
      <w:r>
        <w:rPr/>
        <w:t xml:space="preserve">     </w:t>
      </w:r>
      <w:r>
        <w:rPr/>
        <w:tab/>
        <w:t>So 'twas that Howard Jrs. invited the community to their house Thursday evening, 10/2 at 7, not only for memories' sake but in honor of Bob Law's birthday ..., tote your share of sandwiches and cookies to make trays-ful of goodies, spake they, and we'll serve ye punch and coffee.</w:t>
      </w:r>
    </w:p>
    <w:p>
      <w:pPr>
        <w:pStyle w:val="Normal"/>
        <w:jc w:val="both"/>
        <w:rPr/>
      </w:pPr>
      <w:r>
        <w:rPr/>
        <w:tab/>
        <w:t>On foot, by horse and by car came the eager people.</w:t>
      </w:r>
    </w:p>
    <w:p>
      <w:pPr>
        <w:pStyle w:val="Normal"/>
        <w:jc w:val="both"/>
        <w:rPr/>
      </w:pPr>
      <w:r>
        <w:drawing>
          <wp:anchor behindDoc="0" distT="0" distB="0" distL="114935" distR="114935" simplePos="0" locked="0" layoutInCell="0" allowOverlap="1" relativeHeight="14">
            <wp:simplePos x="0" y="0"/>
            <wp:positionH relativeFrom="column">
              <wp:posOffset>-3063240</wp:posOffset>
            </wp:positionH>
            <wp:positionV relativeFrom="paragraph">
              <wp:posOffset>4695190</wp:posOffset>
            </wp:positionV>
            <wp:extent cx="4544695" cy="2907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544695" cy="2907665"/>
                    </a:xfrm>
                    <a:prstGeom prst="rect">
                      <a:avLst/>
                    </a:prstGeom>
                  </pic:spPr>
                </pic:pic>
              </a:graphicData>
            </a:graphic>
          </wp:anchor>
        </w:drawing>
      </w:r>
      <w:r>
        <w:rPr/>
        <w:tab/>
        <w:t>After all the days and days of rain plus some more that very night, getting to those lights that beckoned across the pasture was not as simple as sometimes.  Eston’s vehicle sank in to an unnavigable depth so it spent the night beside the watering trough; those on foot and horse back tried various routes for a safe path but few, if any, found it -- just a succession of bog holes or seemingly bottomless tierra.  Nonetheless, the majority of Monteverdians arrived (what gain to turn back, after getting half way there and becoming trapped - only for seconds - up to one's knees?) - arrived with smiles, warm hellos and hearty appetites.</w:t>
      </w:r>
    </w:p>
    <w:p>
      <w:pPr>
        <w:pStyle w:val="Normal"/>
        <w:jc w:val="both"/>
        <w:rPr/>
      </w:pPr>
      <w:r>
        <w:rPr/>
        <w:tab/>
        <w:t xml:space="preserve">The ole black kettle got substituted for a larger old-fashioned boiler set on the little ole wood stove.  The yellow, steaming ears of corn that rolled out of the sack dragged out of that boiler and poured into a big dishpan just asked to be buttered and salted.  And so a steady procession passed by drooling, choosing, buttering, munching, smacking, slurping, choosing, buttering, munching -- until, after that 3d or 4th discarded corn-cob fewer and fewer toes were stepped </w:t>
      </w:r>
      <w:r>
        <w:drawing>
          <wp:anchor behindDoc="0" distT="27305" distB="27305" distL="114935" distR="114935" simplePos="0" locked="0" layoutInCell="0" allowOverlap="1" relativeHeight="16">
            <wp:simplePos x="0" y="0"/>
            <wp:positionH relativeFrom="column">
              <wp:posOffset>2800350</wp:posOffset>
            </wp:positionH>
            <wp:positionV relativeFrom="paragraph">
              <wp:posOffset>635</wp:posOffset>
            </wp:positionV>
            <wp:extent cx="3142615" cy="3409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3142615" cy="3409315"/>
                    </a:xfrm>
                    <a:prstGeom prst="rect">
                      <a:avLst/>
                    </a:prstGeom>
                  </pic:spPr>
                </pic:pic>
              </a:graphicData>
            </a:graphic>
          </wp:anchor>
        </w:drawing>
      </w:r>
      <w:r>
        <w:rPr/>
        <w:t>on and shoulders bumped to reach that still heaped, steaming pan of corn. Thanks to Wolfs' contribution to the pot, none went hungry.</w:t>
      </w:r>
    </w:p>
    <w:p>
      <w:pPr>
        <w:pStyle w:val="Normal"/>
        <w:ind w:firstLine="720"/>
        <w:jc w:val="both"/>
        <w:rPr/>
      </w:pPr>
      <w:r>
        <w:rPr/>
        <w:t>Faint groans (contented, of course), faces denoting satisfaction, children rubbing stomachs (and looking just a bit sick?) suggested that the tasty sandwiches, assorted cookies and pieces of birthday cake which were tucked in around the corn were ample.  Informal visiting was enjoyable until, with a bit of reluctance, parents herded sleepy-eyed youngsters toward the exit, prompting the "beginning of the end".</w:t>
      </w:r>
    </w:p>
    <w:p>
      <w:pPr>
        <w:pStyle w:val="Normal"/>
        <w:jc w:val="both"/>
        <w:rPr/>
      </w:pPr>
      <w:r>
        <w:rPr/>
        <w:t xml:space="preserve">     </w:t>
      </w:r>
      <w:r>
        <w:rPr/>
        <w:t>So, out into the night -- now with a faint glow from the sickle of a moon -- slogging, squishing, plodding homeward, gayly battling the obstacles (cows is that? a horse? --- ooooh, the electric fence!).  Dreams that night?  What do you suppose? Not a green mountain rising before us but a big, high yellow one: stacks upon stacks of corn-on-the-cob!!</w:t>
      </w:r>
    </w:p>
    <w:p>
      <w:pPr>
        <w:pStyle w:val="Normal"/>
        <w:jc w:val="both"/>
        <w:rPr/>
      </w:pPr>
      <w:r>
        <w:rPr/>
        <w:t>+++++++++++++++++++++++++++++++++++++</w:t>
      </w:r>
    </w:p>
    <w:p>
      <w:pPr>
        <w:pStyle w:val="Normal"/>
        <w:jc w:val="both"/>
        <w:rPr/>
      </w:pPr>
      <w:r>
        <w:rPr/>
      </w:r>
    </w:p>
    <w:p>
      <w:pPr>
        <w:pStyle w:val="Normal"/>
        <w:jc w:val="center"/>
        <w:rPr/>
      </w:pPr>
      <w:r>
        <w:rPr/>
        <w:t>- from old letter by Lucky Guindon</w:t>
      </w:r>
    </w:p>
    <w:p>
      <w:pPr>
        <w:pStyle w:val="Normal"/>
        <w:jc w:val="both"/>
        <w:rPr/>
      </w:pPr>
      <w:r>
        <w:rPr/>
        <w:t>Qct 2, l969  The celebration tonight is a community corn roast at Howard and Dorothy's, in honor of Bob  Law's birthday.  Supposed to be a surprise.  We are to bring sandwiches and cookies.  He teaches school in the mornings and works with Elias in the afternoons.  Is still boarding at Dorothy's.  Later:  Next morn—-We slipped and slid and skidded down to Howard's last night in the drizzly dark with dim flashlights.  Beni must have fallen down at least four times.  He can't see well at night.  I almost d id too except for holding his hand!   There was plenty to eat and we had a nice tim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BOMBA</w:t>
      </w:r>
    </w:p>
    <w:p>
      <w:pPr>
        <w:pStyle w:val="Normal"/>
        <w:pBdr>
          <w:top w:val="single" w:sz="4" w:space="1" w:color="000000"/>
          <w:left w:val="single" w:sz="4" w:space="4" w:color="000000"/>
          <w:bottom w:val="single" w:sz="4" w:space="1" w:color="000000"/>
          <w:right w:val="single" w:sz="4" w:space="4" w:color="000000"/>
        </w:pBdr>
        <w:rPr/>
      </w:pPr>
      <w:r>
        <w:rPr/>
        <w:t>We had Eston's to dinner Sunday on the spur of the moment.  They'd just gotten back from town so didn’t have much to eat in the house.  Course I didn’t either – no bread.  Made tomato soup. And ate left-over biscuits and slaw.  Then we had Rocky and Vance for supper, so I made some more tomato soup and fresh biscuits with honey.  Told Wolf I was glad Berto wasn't old enough to remark about having the same old thing!  Wolf said He was about to, though!  Anyway, they seemed to enjoy it.</w:t>
      </w:r>
    </w:p>
    <w:p>
      <w:pPr>
        <w:pStyle w:val="Heading5"/>
        <w:rPr>
          <w:bCs w:val="false"/>
        </w:rPr>
      </w:pPr>
      <w:r>
        <w:rPr>
          <w:bCs w:val="false"/>
        </w:rPr>
      </w:r>
    </w:p>
    <w:p>
      <w:pPr>
        <w:pStyle w:val="Heading5"/>
        <w:rPr>
          <w:bCs w:val="false"/>
        </w:rPr>
      </w:pPr>
      <w:r>
        <w:rPr>
          <w:bCs w:val="false"/>
        </w:rPr>
        <w:t>FRUGALITY</w:t>
      </w:r>
    </w:p>
    <w:p>
      <w:pPr>
        <w:pStyle w:val="Normal"/>
        <w:jc w:val="center"/>
        <w:rPr>
          <w:bCs/>
        </w:rPr>
      </w:pPr>
      <w:r>
        <w:rPr>
          <w:bCs/>
        </w:rPr>
        <w:t>- by Lucky Guindon</w:t>
      </w:r>
    </w:p>
    <w:p>
      <w:pPr>
        <w:pStyle w:val="Normal"/>
        <w:ind w:firstLine="720"/>
        <w:jc w:val="both"/>
        <w:rPr/>
      </w:pPr>
      <w:r>
        <w:rPr/>
        <w:t>When  we  came  to  Costa  Rica  we  didn't  know  what  we'd  be  doing  for  an  income but we thought we knew where we would settle.  When that didn't work out, the time in finding land, then getting started on our own places, took more time than we expected—almost four years before there was a regular income.  We saw our savings dwindle to nothing and the need to spend, as little as possible, imperative.  Every family undoubtedly, had its own ways of cutting corners, and we often shared ideas of how to save.  Since we had to eat every day, food costs were the most obvious way to stint.  Almost everyone planted gardens immediately, but not always with promising results.   Everything didn't grow or produce year round like we'd assumed it would.  And if they did produce, the animals or insects got them.  There were plenty of chayote vines plus a large harvest of hard-shelled squash, when we bought the land.  We learned to make gravy out of almost anything from eggs, (when we had them), home-dried-beef, tomatoes, to homemade sausage.  Gravy helped to make the squash go down (for me), or go on top of mashed chamol.  Potatoes didn't do so well so we used the native chamol which was also used to fatten pigs!  It worked well as a staple and as potato substitute.  Some found the curly tips on the plentiful chayote vines could be creamed like asparagus.  And chayotes—were baked, grated for salads, pickled, boiled, or even for mock apple pie.  They appeared in many guises.  Oranges, sour oranges, and lemons were plentiful, and of course, guayabas.  But they took sugar, which was one thing we stinted on.  Dulce was available locally, and much cheaper so people learned to use dulce in their coffee, and in most of our baking.   We could also get dulce syrup by the gallon, if we got our containers there at the right time, and that saved shaving dulce.  Cecil carried sugar, flours and rice at his Pulpería (at first used one room of the squatters cabin we used for school and meeting).  Eggs were scarce and seasonal. They came wrapped in corn-husks, two to a package and tied between.  some times a hidden nest would be found and the lot would be sold to the pulpería.  We all learned what recipes we could use without eggs.  We learned to open our eggs in a separate bowl or risk ruining the whole!  You'd be surprised, how many cakes and cookies work just fine without eggs.</w:t>
      </w:r>
    </w:p>
    <w:p>
      <w:pPr>
        <w:pStyle w:val="Normal"/>
        <w:ind w:firstLine="720"/>
        <w:jc w:val="both"/>
        <w:rPr/>
      </w:pPr>
      <w:r>
        <w:rPr/>
        <w:t>One thing we missed was cocoa.  You could buy these big chunks of pure chocolate, unsweetened, and grate them to make a chocolate cake, but it was more work, of course. So when they came out with powdered chocolate (much stronger than the cocoa we'd been used to) that was a real luxury.  The first time we bought some I decided to surprise Wolf with some chocolate cornstarch pudding--one of his favorites.  It would not only be using this new item but also SUGAR. So I mixed with care these ingredients-along with a pinch of salt, and cornstarch to thicken.  Adding the milk, I put it on my wood stove, and carefully stirred constantly as it heated up.  As it got hot my mixture began to rise, about ready to boil over.  I quickly grabbed a larger saucepan, and poured it into that, then continued stirring on the heat, expecting it to soon thicken.  But no, it rose again and was again boiling over, so I grabbed my large enamel dishpan and transferred the contents.  Yet it  still  kept  rising so I rushed it out on the porch feeling like the woman in the story whose bread rose and rose until it filled the whole house.  There, away from the heat, it seemed to subside.  What went wrong, 1 wondered!  This is weird.  Then it dawned on me—I had two little jars in my cupboard—one held cornstarch—the other held—baking powder!  Of course!  I got the wrong one!  Now what to do—I couldn't waste all the precious powdered chocolate, or sugar.  So, why not make a huge cake out of it.  I added more sugar, sparingly, and flour, (no eggs as we didn't have any), some lard, then mixed it up and put it in the oven to bake.  Well, as you can guess—it was a flop!  Rose well enough—but tasted strongly of baking powder, was a little like cocoa colored bread.  Since you don't ever let anything go to waste—we ate it.  Needless to say, I marked my jars after that experience.</w:t>
      </w:r>
    </w:p>
    <w:p>
      <w:pPr>
        <w:pStyle w:val="Normal"/>
        <w:ind w:firstLine="720"/>
        <w:jc w:val="both"/>
        <w:rPr/>
      </w:pPr>
      <w:r>
        <w:rPr/>
        <w:t xml:space="preserve">There were other ways we saved also.  Like not buying personal toiletry items--salt worked fine for tooth-brushing, and hair didn't have to have a perm in.  What really helped was trading work when we needed it, like using a cross-cut two-man (or woman) saw for fire-wood.  We all used wood-burning stoves so this required a lot of work ~ the logs cross-cut, then split in chunks, and hauled, then split more and hauled in to the stove. </w:t>
      </w:r>
    </w:p>
    <w:p>
      <w:pPr>
        <w:pStyle w:val="Normal"/>
        <w:ind w:firstLine="720"/>
        <w:jc w:val="both"/>
        <w:rPr/>
      </w:pPr>
      <w:r>
        <w:rPr/>
        <w:t>In the beginning water was an item used sparingly, as we had to haul it up from the river, to use for everything.   The river was also used for baths--for those intrepid souls who wanted quantity rather than heat!   The rest hauled water and heated on the wood stoves, using tubs or basins, or rigged up home-made showers either from a bucket above or a tank at the eaves. Not much different temperature than the river.</w:t>
      </w:r>
    </w:p>
    <w:p>
      <w:pPr>
        <w:pStyle w:val="Normal"/>
        <w:ind w:firstLine="720"/>
        <w:jc w:val="both"/>
        <w:rPr/>
      </w:pPr>
      <w:r>
        <w:rPr/>
        <w:t xml:space="preserve"> </w:t>
      </w:r>
      <w:r>
        <w:rPr/>
        <w:t>As the piece of land we chose had no spring, or river, Wolf dug a well.   This meant using a bucket on a windlass to lower into the water and then haul up by means of a rope, and then haul by buckets to the house.  We'd chosen to build our tent-house nearby.  But after Wolf had cleared land for pasture on a higher part of our farm and we discovered a view out to the gulf, we decided to build our permanent house in that spot.  That meant washing clothes down by the well, or hauling the water up to our new house.  I ended up doing some of both, mostly hauling water, as by then we had a washing machine with gasoline powered motor.  Part of the year we had enough water from the roof.  Later, we hauled water from John's spring in a can on our shoulders--about the same distance but not as steep.  Still later, we piped it gravity flow.  I found I could wash dishes with a minimal amount of water, and bath waters could be used to mop the floor.  We knew how to make the best use of hard-earned water.</w:t>
      </w:r>
    </w:p>
    <w:p>
      <w:pPr>
        <w:pStyle w:val="Normal"/>
        <w:ind w:firstLine="720"/>
        <w:jc w:val="both"/>
        <w:rPr/>
      </w:pPr>
      <w:r>
        <w:rPr/>
        <w:t>Yes, we knew the value of saving--not only water, but everything.  Kerosene, for instance, for the lantern.  I learned the beauty of twilight time, while waiting till it was almost dark to light the kerosene Coleman lantern.  I still enjoy that time, when it only takes the flick of a switch to turn on the light.   We learned to save not only water and time but soap by having basically two sets of clothes for the week.  One set to wear to school five days, and the other for play and chores; it made a great difference in the laundry.  Before the days of fitted sheets, I learned from somebody to wash  just  the bottom sheet each week, then using the top sheet for bottom, the other side up.  Yes, we all learned ways to save money, time and energy.</w:t>
      </w:r>
    </w:p>
    <w:p>
      <w:pPr>
        <w:pStyle w:val="Normal"/>
        <w:jc w:val="both"/>
        <w:rPr/>
      </w:pPr>
      <w:r>
        <w:rPr/>
        <w:t>++++++++++++++++++++++++++++++++++++++++</w:t>
      </w:r>
    </w:p>
    <w:p>
      <w:pPr>
        <w:pStyle w:val="Normal"/>
        <w:jc w:val="both"/>
        <w:rPr/>
      </w:pPr>
      <w:r>
        <w:rPr/>
      </w:r>
    </w:p>
    <w:p>
      <w:pPr>
        <w:pStyle w:val="Normal"/>
        <w:jc w:val="center"/>
        <w:rPr/>
      </w:pPr>
      <w:r>
        <w:rPr/>
        <w:t>- from old letters by Lucky Guindon</w:t>
      </w:r>
    </w:p>
    <w:p>
      <w:pPr>
        <w:pStyle w:val="Normal"/>
        <w:rPr/>
      </w:pPr>
      <w:r>
        <w:rPr/>
        <w:t>4th Mo,  10,'53</w:t>
      </w:r>
    </w:p>
    <w:p>
      <w:pPr>
        <w:pStyle w:val="Normal"/>
        <w:jc w:val="both"/>
        <w:rPr/>
      </w:pPr>
      <w:r>
        <w:rPr/>
        <w:t>Baked bread today, which is unusual.  We usually do without—to save flour supposedly.  Made chayote pickles—only amounted to 3 qts.  Took enough vinegar!  Guess we'll save them for when we have company..., Been having more canned things now… sauerkraut, green beans, sausage, ground beef, &amp; guayaba jam.  Of course the amounts would seem mighty small to you no doubt.</w:t>
      </w:r>
    </w:p>
    <w:p>
      <w:pPr>
        <w:pStyle w:val="Normal"/>
        <w:jc w:val="both"/>
        <w:rPr/>
      </w:pPr>
      <w:r>
        <w:rPr/>
      </w:r>
    </w:p>
    <w:p>
      <w:pPr>
        <w:pStyle w:val="Normal"/>
        <w:jc w:val="both"/>
        <w:rPr/>
      </w:pPr>
      <w:r>
        <w:rPr/>
        <w:t>1st Mo. 2, ‘54</w:t>
      </w:r>
    </w:p>
    <w:p>
      <w:pPr>
        <w:pStyle w:val="Normal"/>
        <w:ind w:firstLine="720"/>
        <w:jc w:val="both"/>
        <w:rPr/>
      </w:pPr>
      <w:r>
        <w:rPr/>
        <w:t>Yesterday was New Years Day so we had our NON- Rockwell reunion at Lawrences.  21 people.   Bestest dinner we've had since last yr.!  Oh, it was wonderful.   Betty fixed roast turkey &amp; chicken (neither very big), cloverleaf rolls. John’s brought cottage cheese &amp; salad (cabbage) &amp; dill pickles.  Betty had sweet pickles.  I took a big pan of mashed chamol &amp; furnished raisins for the pie.  Janice took green beans &amp; made 4 mince-meat pies which were delicious.  Everyone just ate &amp; ate &amp; ate.  And there was a good bit left over.  And of course we had a gay time visiting afterwards while the weather outside was miserable.</w:t>
      </w:r>
    </w:p>
    <w:p>
      <w:pPr>
        <w:pStyle w:val="Normal"/>
        <w:jc w:val="both"/>
        <w:rPr/>
      </w:pPr>
      <w:r>
        <w:rPr/>
        <w:t xml:space="preserve">June 20, 1968     </w:t>
      </w:r>
    </w:p>
    <w:p>
      <w:pPr>
        <w:pStyle w:val="Normal"/>
        <w:ind w:firstLine="720"/>
        <w:jc w:val="both"/>
        <w:rPr/>
      </w:pPr>
      <w:r>
        <w:rPr/>
        <w:drawing>
          <wp:anchor behindDoc="0" distT="27305" distB="27305" distL="114935" distR="114935" simplePos="0" locked="0" layoutInCell="0" allowOverlap="1" relativeHeight="22">
            <wp:simplePos x="0" y="0"/>
            <wp:positionH relativeFrom="column">
              <wp:posOffset>0</wp:posOffset>
            </wp:positionH>
            <wp:positionV relativeFrom="paragraph">
              <wp:posOffset>635</wp:posOffset>
            </wp:positionV>
            <wp:extent cx="4161790" cy="2629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4161790" cy="2629535"/>
                    </a:xfrm>
                    <a:prstGeom prst="rect">
                      <a:avLst/>
                    </a:prstGeom>
                  </pic:spPr>
                </pic:pic>
              </a:graphicData>
            </a:graphic>
          </wp:anchor>
        </w:drawing>
      </w:r>
      <w:r>
        <w:rPr/>
        <w:t xml:space="preserve">Our tomatoes have past with  the onset  of heavy  rains, and  I can't say I'm sorry.  There were 100 qts. all told canned not counting the dozens of bottles of ketchup and pickles and relish, and preserves.   Now its mangos.  We do enjoy them.  They are our apple substitute for the ones of us used to apples.  Otherwise they are mangoes and not a substitute for anything.  Raw they are mangoes, but cooked, they are apples or peaches.  Am afraid I added some pounds to my waist during berry and mango season, but they are so good in pies.   Deep dish pie for our mob--in a long pan.   I enjoy the excuse to get out and pick our berries.   They are volunteer wild berries--about an inch long, big and juicy—very tart. There is nothing washed out in their flavor, and are great for everything, jam, jelly, juice, pies, shortcakes, what have you.  But they are a literal pain to get.  The bushes are really stickery and I have old denim pants and jacket to wear for they tear your clothes off of you before giving up their fruit.   The bushes grow high and thick,  requiring trails and boots—which I don't have.   I get more when I pick them—the children either can't  reach or give up too soon.  They are about past  this year and not much jam made ahead.  Guess we ate too many pies.  1 like to make mango crisp with cheese mixed up with the crumbles.  We buy very little meat, and have our own chickens.. we've had to buy no potatoes the last few yrs.  With green things in our freezer and lard in our kettle we do very well.  Luxury items are things like peanut butter or crackers..... </w:t>
      </w:r>
    </w:p>
    <w:p>
      <w:pPr>
        <w:pStyle w:val="Normal"/>
        <w:jc w:val="both"/>
        <w:rPr/>
      </w:pPr>
      <w:r>
        <w:rPr/>
        <w:t>++++++++++++++++++++++++++++++++++++++++</w:t>
      </w:r>
    </w:p>
    <w:p>
      <w:pPr>
        <w:pStyle w:val="Normal"/>
        <w:jc w:val="both"/>
        <w:rPr/>
      </w:pPr>
      <w:r>
        <w:rPr/>
      </w:r>
    </w:p>
    <w:p>
      <w:pPr>
        <w:pStyle w:val="Heading4"/>
        <w:jc w:val="center"/>
        <w:rPr/>
      </w:pPr>
      <w:r>
        <w:rPr/>
        <w:t>CHILDREN’S DOINGS ETC.</w:t>
      </w:r>
    </w:p>
    <w:p>
      <w:pPr>
        <w:pStyle w:val="Normal"/>
        <w:jc w:val="center"/>
        <w:rPr/>
      </w:pPr>
      <w:r>
        <w:rPr/>
        <w:t>- from old letters by Lucky Guindon</w:t>
      </w:r>
    </w:p>
    <w:p>
      <w:pPr>
        <w:pStyle w:val="Normal"/>
        <w:jc w:val="both"/>
        <w:rPr/>
      </w:pPr>
      <w:r>
        <w:rPr/>
        <w:t>Sept. 5, 1959</w:t>
      </w:r>
    </w:p>
    <w:p>
      <w:pPr>
        <w:pStyle w:val="Normal"/>
        <w:jc w:val="both"/>
        <w:rPr/>
      </w:pPr>
      <w:r>
        <w:rPr/>
        <w:t>Celebrated Tomas' birthday by having a wiener roast at Uncle Walters’.  Wolf was carrying the cake over in a plastic dish-pan.  It squirted right out from under his arm and landed icing down on the dirt and grass!  In hastily setting down the basket to catch it, the gallon of milk completely spilled!  The icing was so sticky I managed to slap it together and pick out the grass, rearranging the candle's so that it was quite edible &amp; even presentable.  Aunt Mary made buns for the wieners which never rose!  So she said we could slit the wieners &amp; put in the buns!  Was all a success in spite of it, and quite funny after the first shock wore off!</w:t>
      </w:r>
    </w:p>
    <w:p>
      <w:pPr>
        <w:pStyle w:val="Normal"/>
        <w:jc w:val="both"/>
        <w:rPr/>
      </w:pPr>
      <w:r>
        <w:rPr/>
      </w:r>
    </w:p>
    <w:p>
      <w:pPr>
        <w:pStyle w:val="Normal"/>
        <w:rPr/>
      </w:pPr>
      <w:r>
        <w:rPr/>
        <w:t xml:space="preserve">9-26-59. </w:t>
      </w:r>
    </w:p>
    <w:p>
      <w:pPr>
        <w:pStyle w:val="Normal"/>
        <w:jc w:val="both"/>
        <w:rPr/>
      </w:pPr>
      <w:r>
        <w:rPr/>
        <w:t>(New address, Apdo.. 3960, S.J.) .,.Anybody want a pet squirrel-- I'm about ready to lose patience.  He landed in a bucket of water the other day because he jumped up on the edge of the bucket, lost his balance and fell in head first, banana and all,  with his back feet hanging on.   I got the banana and a laugh on him too...... Had a hideous long-nosed pig of the neighbors here and Helena was scared to pieces of it.  She said it had a long snort!  I explained she meant snout and snort was the noise it made.  Today after naps she said that while she was resting, she heard the pig snort and Berto snort! (Pig was squealing and Berto snoring!)..</w:t>
      </w:r>
    </w:p>
    <w:p>
      <w:pPr>
        <w:pStyle w:val="Normal"/>
        <w:jc w:val="both"/>
        <w:rPr/>
      </w:pPr>
      <w:r>
        <w:rPr/>
      </w:r>
    </w:p>
    <w:p>
      <w:pPr>
        <w:pStyle w:val="Normal"/>
        <w:jc w:val="both"/>
        <w:rPr/>
      </w:pPr>
      <w:r>
        <w:rPr/>
        <w:t>10-25-59...</w:t>
      </w:r>
    </w:p>
    <w:p>
      <w:pPr>
        <w:pStyle w:val="BodyText3"/>
        <w:outlineLvl w:val="9"/>
        <w:rPr/>
      </w:pPr>
      <w:r>
        <w:rPr/>
        <w:t>Last day of school program was real good this year.  The puppet show was excellent—-"Beauty and the Beast".  The children made them &amp; learned to operate them from scratch since none had ever seen it done before.  The beast fur was sloth skin— couldn’t have been better.  .....Benito stands alone and has taken a few steps but is still very unsure of himself.   Can  certainly get into mischief—such as standing up by the wash-stand and pulling the basin of water on top of himself!</w:t>
      </w:r>
    </w:p>
    <w:p>
      <w:pPr>
        <w:pStyle w:val="BodyText3"/>
        <w:outlineLvl w:val="9"/>
        <w:rPr/>
      </w:pPr>
      <w:r>
        <w:rPr/>
      </w:r>
    </w:p>
    <w:p>
      <w:pPr>
        <w:pStyle w:val="BodyText3"/>
        <w:rPr/>
      </w:pPr>
      <w:r>
        <w:rPr/>
        <w:t>Feb. 18.  '67</w:t>
      </w:r>
    </w:p>
    <w:p>
      <w:pPr>
        <w:pStyle w:val="BodyText3"/>
        <w:outlineLvl w:val="9"/>
        <w:rPr/>
      </w:pPr>
      <w:r>
        <w:rPr/>
        <w:t xml:space="preserve">   </w:t>
      </w:r>
      <w:r>
        <w:rPr/>
        <w:tab/>
        <w:t xml:space="preserve">Melody keeps growing &amp; is a terrible night owl.  I find our family growing until it seems they can eat enough for a boarding school &amp; keeps me washing dishes for hours.  Sometimes I feel like a machine only not an automatic. There are rewards too. Ricky wants to  know what happens when you get down to just one  layer  of skin.  When told it heals over he said,  "Oh,  I  thought  you'd burst!" Ricky said we'd had snow-flakes to eat in San José (corn-flakes).  Helena  asked Tonio to get up for breakfast.  "Get up you lazy-bones!"  His  reply  - "I will when I get  done  sucking  my thumb!" He came in one morn saying,  "Mama, look at my fat meat!"  It was a blister.  </w:t>
      </w:r>
    </w:p>
    <w:p>
      <w:pPr>
        <w:pStyle w:val="Normal"/>
        <w:jc w:val="both"/>
        <w:rPr/>
      </w:pPr>
      <w:r>
        <w:rPr/>
        <w:t>++++++++++++++++++++++++++++++++++++++++</w:t>
      </w:r>
    </w:p>
    <w:p>
      <w:pPr>
        <w:pStyle w:val="Normal"/>
        <w:rPr/>
      </w:pPr>
      <w:r>
        <w:rPr/>
      </w:r>
    </w:p>
    <w:p>
      <w:pPr>
        <w:pStyle w:val="Heading7"/>
        <w:jc w:val="center"/>
        <w:rPr/>
      </w:pPr>
      <w:r>
        <w:rPr/>
        <w:t>RAISING CHILDREN</w:t>
      </w:r>
    </w:p>
    <w:p>
      <w:pPr>
        <w:pStyle w:val="Footer"/>
        <w:tabs>
          <w:tab w:val="clear" w:pos="4419"/>
          <w:tab w:val="clear" w:pos="8838"/>
        </w:tabs>
        <w:jc w:val="center"/>
        <w:rPr/>
      </w:pPr>
      <w:r>
        <w:rPr/>
        <w:t>- by Lucky Guindon</w:t>
      </w:r>
    </w:p>
    <w:p>
      <w:pPr>
        <w:pStyle w:val="Normal"/>
        <w:ind w:firstLine="720"/>
        <w:jc w:val="both"/>
        <w:rPr/>
      </w:pPr>
      <w:r>
        <w:rPr/>
        <w:t>Raising children in a close-knit community had its advantages (and. drawbacks too, I'm sure).  We usually knew where our children were or were supposed to be.  And we had neighbors who could let us know if they saw them where they shouldn't be; like when small children decide to go off adventuring down the road—and you don't know where they've gone or even that they are gone!</w:t>
      </w:r>
    </w:p>
    <w:p>
      <w:pPr>
        <w:pStyle w:val="Normal"/>
        <w:ind w:firstLine="720"/>
        <w:jc w:val="both"/>
        <w:rPr/>
      </w:pPr>
      <w:r>
        <w:rPr/>
        <w:t xml:space="preserve">Such as early one morning when Helena was three and Carlos almost two Helena decided she was going to San José.   So she put on a clean dress, then phoned up Marvin on her toy telephone and informed him she was going to San José with him.  And she was taking a "kid" along (Carlos).  So just before we sat down to breakfast she and Carlos sauntered out the door gaily waving good-bye, and headed for the barn.  When we were ready to eat, and thinking they were just out at the barn, Wolf went out there looking and called them.  No response.  While we were eating, Mary R. phoned up and wanted to know what was going on.  Helena and Carlos were at their house and she told Helena that they were leaving and going to the Cerro Plano school.  But Helena had just replied, “That's okay, we'll go along!”  Then she wanted to know where Marvin's house was.  But when Helena heard Mary talking to her Pa she became a little alarmed and decided they'd better go home now--they'd been to San José.  About nine o'clock in traipsed two weary and hungry kids--but satisfied in their journey!  Thank goodness for understanding neighbors.  </w:t>
      </w:r>
    </w:p>
    <w:p>
      <w:pPr>
        <w:pStyle w:val="Normal"/>
        <w:ind w:firstLine="720"/>
        <w:jc w:val="both"/>
        <w:rPr/>
      </w:pPr>
      <w:r>
        <w:drawing>
          <wp:anchor behindDoc="0" distT="27305" distB="27305" distL="114935" distR="114935" simplePos="0" locked="0" layoutInCell="0" allowOverlap="1" relativeHeight="17">
            <wp:simplePos x="0" y="0"/>
            <wp:positionH relativeFrom="column">
              <wp:posOffset>0</wp:posOffset>
            </wp:positionH>
            <wp:positionV relativeFrom="paragraph">
              <wp:posOffset>1949450</wp:posOffset>
            </wp:positionV>
            <wp:extent cx="3591560" cy="30568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2" r="-10" b="-12"/>
                    <a:stretch>
                      <a:fillRect/>
                    </a:stretch>
                  </pic:blipFill>
                  <pic:spPr bwMode="auto">
                    <a:xfrm>
                      <a:off x="0" y="0"/>
                      <a:ext cx="3591560" cy="3056890"/>
                    </a:xfrm>
                    <a:prstGeom prst="rect">
                      <a:avLst/>
                    </a:prstGeom>
                  </pic:spPr>
                </pic:pic>
              </a:graphicData>
            </a:graphic>
          </wp:anchor>
        </w:drawing>
      </w:r>
      <w:r>
        <w:rPr/>
        <w:t>For visiting the neighbors, before the community telephones, we sent notes with them.  There was usually a limit as to how many times a week they could play at a friends' house.   Chores were a daily responsibility and could not be shirked.  There was the great outdoors to play and no dangers from traffic.  But they were not allowed to just wander or visit without permission from both parents and this was an understood agreement with all families.   Nevertheless,  there seems to be stories you hear about when children are grown,  that as parents you  were  totally  unaware  of  at  the  time.    Nothing  is  foolproof!</w:t>
      </w:r>
    </w:p>
    <w:p>
      <w:pPr>
        <w:pStyle w:val="Normal"/>
        <w:jc w:val="both"/>
        <w:rPr/>
      </w:pPr>
      <w:r>
        <w:rPr/>
      </w:r>
    </w:p>
    <w:p>
      <w:pPr>
        <w:pStyle w:val="Normal"/>
        <w:jc w:val="center"/>
        <w:rPr/>
      </w:pPr>
      <w:r>
        <w:rPr/>
        <w:t>- from Lucky's letter home,  Sept 27, 1964</w:t>
      </w:r>
    </w:p>
    <w:p>
      <w:pPr>
        <w:pStyle w:val="Normal"/>
        <w:ind w:firstLine="720"/>
        <w:jc w:val="both"/>
        <w:rPr/>
      </w:pPr>
      <w:r>
        <w:rPr/>
        <w:t>Guess Tonio is growing up.  He's had his first try at running away from home. (1 1/2 yrs.)  John's house high up on the hill fouled his attempt.  Their hired man saw him and heard him crying,  so their girls ran down before he got to the bridge (no water under it,) and Doris phoned me.  Here I thought he was with Helena all the time.   He walked over a 1/4 mile!   At least we don't have traffic to worry about. But I will have to keep a hawk's eye on him. Apparently he didn't know if he  just  turned around it  would  take  him  back  home!</w:t>
      </w:r>
    </w:p>
    <w:p>
      <w:pPr>
        <w:pStyle w:val="Normal"/>
        <w:jc w:val="both"/>
        <w:rPr/>
      </w:pPr>
      <w:r>
        <w:rPr/>
        <w:t>++++++++++++++++++++++++++++++++++++++++</w:t>
      </w:r>
    </w:p>
    <w:p>
      <w:pPr>
        <w:pStyle w:val="Normal"/>
        <w:jc w:val="both"/>
        <w:rPr/>
      </w:pPr>
      <w:r>
        <w:rPr/>
      </w:r>
    </w:p>
    <w:p>
      <w:pPr>
        <w:pStyle w:val="Heading5"/>
        <w:rPr/>
      </w:pPr>
      <w:r>
        <w:rPr/>
        <w:t>RUNNING FROM HOME</w:t>
      </w:r>
    </w:p>
    <w:p>
      <w:pPr>
        <w:pStyle w:val="Normal"/>
        <w:jc w:val="center"/>
        <w:rPr/>
      </w:pPr>
      <w:r>
        <w:rPr/>
        <w:t>- by Benito Guindon</w:t>
      </w:r>
    </w:p>
    <w:p>
      <w:pPr>
        <w:pStyle w:val="Normal"/>
        <w:jc w:val="both"/>
        <w:rPr/>
      </w:pPr>
      <w:r>
        <w:rPr/>
        <w:t xml:space="preserve"> </w:t>
      </w:r>
      <w:r>
        <w:rPr/>
        <w:tab/>
        <w:t>Just like a typical spoiled brat, I ran away from home one day because my older sister, who was standing in for Mama who was away, got after me for misbehaving.  Deciding that I would go live in the woods, I went to the barn and got some large paper sacks from overhead (they smelled like mold from the cow feed that had come in them).  Going into the woods nearby, 1 built myself a cozy little house out of sacks and sticks; this provided me with a good sulking place until it started to rain.  I was soon cold, wet, cool-tempered, and regretful of my decision to live in the woods, but I was also too embarrassed and too mule-headed to return to the house.  Instead, I went back to the barn and made myself another hide-out in the sacks overhead.  From there, I listened to the cows being milked and watched my younger brother unwillingly doing my calf feeding chores.  Waking early in the morning, I thought I would sneak into the house and get in bed so I could get up again as if nothing had happened.  But I was seen by one of my brothers who asked where I had been, and my sister was very upset because of what I had done.  By this time I felt quite ashamed for causing her so much trouble when she was already doing all the cooking and washing.  I never tried that trick again.</w:t>
      </w:r>
    </w:p>
    <w:p>
      <w:pPr>
        <w:pStyle w:val="Normal"/>
        <w:jc w:val="both"/>
        <w:rPr/>
      </w:pPr>
      <w:r>
        <w:rPr/>
        <w:t>+++++++++++++++++++++++++++++++</w:t>
      </w:r>
    </w:p>
    <w:p>
      <w:pPr>
        <w:pStyle w:val="Normal"/>
        <w:rPr/>
      </w:pPr>
      <w:r>
        <w:rPr/>
      </w:r>
    </w:p>
    <w:p>
      <w:pPr>
        <w:pStyle w:val="Heading5"/>
        <w:rPr/>
      </w:pPr>
      <w:r>
        <w:rPr/>
        <w:t>Incredible Journey</w:t>
      </w:r>
    </w:p>
    <w:p>
      <w:pPr>
        <w:pStyle w:val="Normal"/>
        <w:jc w:val="center"/>
        <w:rPr/>
      </w:pPr>
      <w:r>
        <w:rPr/>
        <w:t>- by Mildred Mendenhall</w:t>
      </w:r>
    </w:p>
    <w:p>
      <w:pPr>
        <w:pStyle w:val="Normal"/>
        <w:ind w:left="720" w:firstLine="720"/>
        <w:jc w:val="both"/>
        <w:rPr/>
      </w:pPr>
      <w:r>
        <w:rPr/>
      </w:r>
    </w:p>
    <w:p>
      <w:pPr>
        <w:pStyle w:val="Normal"/>
        <w:ind w:firstLine="720"/>
        <w:jc w:val="both"/>
        <w:rPr/>
      </w:pPr>
      <w:r>
        <w:rPr/>
        <w:t>Very early one morning toward the end of June  (1954) Hubert and Marvin left Monteverde together bound for San Jose and Puntarenas respectively. When we got up Bonita (the dog) was nowhere to be found and we became increasingly anxious as the day wore on trying to imagine what had become of her.</w:t>
      </w:r>
    </w:p>
    <w:p>
      <w:pPr>
        <w:pStyle w:val="Normal"/>
        <w:ind w:firstLine="720"/>
        <w:jc w:val="both"/>
        <w:rPr/>
      </w:pPr>
      <w:r>
        <w:rPr/>
        <w:t>When Marvin arrived home that evening he had our beloved dog with him and told us her story, her own "incredible journey". In the early morning darkness Hubert had not realized she was following the truck until he reached Santa Elena. He asked the Molina family to keep her tied up until he was well down the road in the hope she would return home when released. This she did not do. Instead she continued with the original plan and when Hubert arrived in Guacimal there she was right behind the truck panting, with tongue lolling and tail drooping. Again she was tied and Marvin picked her up as he returned home. Needless to say we welcomed her home with open arms.</w:t>
      </w:r>
    </w:p>
    <w:p>
      <w:pPr>
        <w:pStyle w:val="Normal"/>
        <w:jc w:val="both"/>
        <w:rPr/>
      </w:pPr>
      <w:r>
        <w:rPr/>
        <w:t>+++++++++++++++++++++++++++++++</w:t>
      </w:r>
    </w:p>
    <w:p>
      <w:pPr>
        <w:pStyle w:val="Normal"/>
        <w:jc w:val="both"/>
        <w:rPr/>
      </w:pPr>
      <w:r>
        <w:rPr/>
      </w:r>
    </w:p>
    <w:p>
      <w:pPr>
        <w:pStyle w:val="Normal"/>
        <w:jc w:val="center"/>
        <w:rPr>
          <w:b/>
          <w:b/>
          <w:bCs/>
        </w:rPr>
      </w:pPr>
      <w:r>
        <w:rPr>
          <w:b/>
          <w:bCs/>
        </w:rPr>
        <w:t>RABIES</w:t>
      </w:r>
    </w:p>
    <w:p>
      <w:pPr>
        <w:pStyle w:val="Normal"/>
        <w:jc w:val="center"/>
        <w:rPr/>
      </w:pPr>
      <w:r>
        <w:rPr/>
        <w:t>- by Lucky Guindon</w:t>
      </w:r>
    </w:p>
    <w:p>
      <w:pPr>
        <w:pStyle w:val="BodyTextIndent2"/>
        <w:rPr/>
      </w:pPr>
      <w:r>
        <w:rPr/>
        <w:t>Part of history, of course, besides the good times or funny stories we like to remember, are the bad times we'd rather forget.  Our family had several of these which involved rabies—that dreaded word.  There seemed to be an outbreak every few years, in our area until they got it under control with good vaccine.  Our first experience of it started like this.</w:t>
      </w:r>
    </w:p>
    <w:p>
      <w:pPr>
        <w:pStyle w:val="Normal"/>
        <w:ind w:firstLine="720"/>
        <w:jc w:val="both"/>
        <w:rPr/>
      </w:pPr>
      <w:r>
        <w:rPr/>
        <w:t>Out behind our privy, our dog Blanca, had a batch of puppies under a big log in the brush pile.  Once as I came out of the privy, there came an unknown dog towards me.  Its eyes looked strange and it didn't seem to see me but rushed on past to the log where Blanca was nursing her puppies.  As it started fighting with Blanca, I picked up a board and started beating at its back end.  Finally it came out, ran right by me again, and ran off.  But it left its mark.  Two weeks later, we woke up to the sound of Blanca. attacking her puppies which she had moved under our house.  She'd turned viciously on them and the yelps and cries were terrible to hear.  By this  time  we  realized  it  probably was  rabies  so  there  was nothing  to do  but  get  the rifle and terminate the ordeal—not only her but all the pups.  Then silence—a heavy silence.  Unfortunately, we also had a young dog, who, while we were at Meeting, attacked and killed all our young turkeys.  He was also acting strangely so we had to assume he also had rabies.  Our half-grown cat had disappeared for several days, then reappeared, sitting on top of a stump beside the path to the barn with her fur sticking out straight all over, and eyes huge and unfocusing.  She was also sacrificed to the bad experience of rabies, which we didn't want spread any farther.  That was our first introduction to this fatal disease.</w:t>
      </w:r>
    </w:p>
    <w:p>
      <w:pPr>
        <w:pStyle w:val="Normal"/>
        <w:ind w:firstLine="720"/>
        <w:jc w:val="both"/>
        <w:rPr/>
      </w:pPr>
      <w:r>
        <w:rPr/>
        <w:t>Several years later, there was a dog acting strange that came around and picked fights with several neighborhood dogs, including Jerry's.  A few weeks later, the dog,  named Ralph,  got  sick,  couldn't  eat,  seemed  like he had  something   stuck in his throat,  finally concluded it was "dumb" rabies where the affected animal can't swallow.  So there was nothing to do but put him out of his misery.  Carlos' dog, Rosie developed a strange malady so we chained her up.  She crawled under the house in a small space there, under the kitchen floor.  All night long she'd bump her head on the floor and howl, a strange hoarse sound, over and over.  She wouldn't come out and was so pitiful to hear.  It seemed suspiciously like another case of dumb rabies, so we concluded we had to dispose of her.  Another experience we'll none of us forget.</w:t>
      </w:r>
    </w:p>
    <w:p>
      <w:pPr>
        <w:pStyle w:val="Normal"/>
        <w:ind w:firstLine="720"/>
        <w:jc w:val="both"/>
        <w:rPr/>
      </w:pPr>
      <w:r>
        <w:rPr/>
        <w:t>Another time when Wolf was gone to the States, and Melody was a year old but not yet walking, we had another worse experience with rabies.  Tomas had a pure-blood beautiful collie dog, a favorite of everybody.  When they came around the area to give rabies shots, we'd debated whether she was old enough but they assured us she was.  We didn't realize it at the time but found out the vaccine was way out of date.  But we assumed our dogs were protected.  So when, several months later, "Shep" disappeared and was seen running around Santa Elena, we figured he was feeling his virility and would soon return, which he did one morn.  We let him into the house but he didn't look or act like he felt well and was very restless.  The children all left for school, except Melody.  In our back yard, he attacked Beni's young goat but I pulled him off.  Then he snapped at the cat, and. I thought, it was strange for he was not usually an aggressive dog.  Aunt Mary was very sick at the time, so I was going over to help her that morn.  With this restless dog, whose eyes wouldn't focus, and he wasn’t interested in food, I felt some alarm.  I put Melody up on the ping pong table as I got her ready, for she loved the dog and would go right up to him.  I kept wondering “Rabies".  But no, he'd been vaccinated so must be something .else.  Whatever it was, it must be serious, so I left him shut up in the house, and   left for Emilce's with Melody.  After a morn helping Aunt Mary, I returned, and picked up Melody at Emilce's.  No sooner had I gotten back out to the road, when here came Shep with that unfocussed look.  A stab of fear went thru me, and I thought, this dog is really sick, and I can't let him go wandering to other people’s houses.  I have to chain him up.  So I set Melody down beside the road, went up to Shep, and taking hold of his collar, I took him the short ways to the barn, talking to him all the way, and fortunately there was a calf chain attached to the barn.  I fastened it to his collar and he yanked at it and his collar came off.  Horror of horrors! talking to him as calmly as I could, refastened the collar on his neck, necessitating having my face just inches from his.  Then I stepped back out of reach, and he lunged at me.  Not getting loose, he started biting furiously at his chain til his mouth was bloody from broken teeth.  Shaking with fear and shock at my close escape, I grabbed up Melody and headed home, wondering how in the world had he gotten out of the house. Our other dog was barking so I wondered if he'd fought with him.  We still tried treating him for distemper, just in case, but after several days, there was no question.  We could be very thankful that no-one had gotten hurt by him—that he managed to control that awful urge to bite until he was out of reach.  It was a very traumatic experience which even yet, causes me to tremble when I write of it.  I thank the Lord for the Divine protection in my time of trial and that I was given the strength to do what had to be done.   Only later did we find out the vaccine had been old.  These are not pleasant memories—but part of our story.</w:t>
      </w:r>
    </w:p>
    <w:p>
      <w:pPr>
        <w:pStyle w:val="Normal"/>
        <w:jc w:val="both"/>
        <w:rPr/>
      </w:pPr>
      <w:r>
        <w:rPr/>
        <w:t>++++++++++++++++++++++++++++++++++++++++</w:t>
      </w:r>
    </w:p>
    <w:p>
      <w:pPr>
        <w:pStyle w:val="Heading4"/>
        <w:rPr/>
      </w:pPr>
      <w:r>
        <w:rPr/>
      </w:r>
    </w:p>
    <w:p>
      <w:pPr>
        <w:pStyle w:val="Heading4"/>
        <w:jc w:val="center"/>
        <w:rPr/>
      </w:pPr>
      <w:r>
        <w:rPr/>
        <w:t>ANIMALS IN OUR BATHROOM</w:t>
      </w:r>
    </w:p>
    <w:p>
      <w:pPr>
        <w:pStyle w:val="Normal"/>
        <w:jc w:val="center"/>
        <w:rPr/>
      </w:pPr>
      <w:r>
        <w:rPr/>
        <w:t>- by Lucille Guindon</w:t>
      </w:r>
    </w:p>
    <w:p>
      <w:pPr>
        <w:pStyle w:val="Normal"/>
        <w:jc w:val="center"/>
        <w:rPr/>
      </w:pPr>
      <w:r>
        <w:rPr/>
        <w:t>from “Family Album 1971-1991”</w:t>
      </w:r>
    </w:p>
    <w:p>
      <w:pPr>
        <w:pStyle w:val="Normal"/>
        <w:jc w:val="both"/>
        <w:rPr/>
      </w:pPr>
      <w:r>
        <w:rPr/>
        <w:t xml:space="preserve">      </w:t>
      </w:r>
      <w:r>
        <w:rPr/>
        <w:tab/>
        <w:t>When people have guests, sharing a bathroom is one adjustment we usually make.  We've had many guests—not only the two-legged variety, but also four-legged and two-winged ones who've shared—even lived—in our bathroom for short to long periods.  During the last 20 years they have included a squirrel, tepesquintle, guatusas, pisote, fox, margays, weasel, tayra, shrew, kinkajous, olingo, howler monkeys, sloths, spider monkey, barn owl, chicks, dove, pecho amarillo, kite, bell bird, motmot, quetzal, toucanets, humming-bird, not to mention cats (our own and other peoples), dogs, gerbils, white rats, and you name it—we've had it!</w:t>
      </w:r>
    </w:p>
    <w:p>
      <w:pPr>
        <w:pStyle w:val="Normal"/>
        <w:jc w:val="both"/>
        <w:rPr/>
      </w:pPr>
      <w:r>
        <w:rPr/>
        <w:t xml:space="preserve">     </w:t>
      </w:r>
      <w:r>
        <w:rPr/>
        <w:tab/>
        <w:t>Now, why the bathroom?  Well, to begin with—other than our bedroom, it was the only room with a door on it and few hiding places.  Sometimes signs posted on the door, like "Tusi's Loose"  would help keep it shut, and on the lid of the stool to prevent unexpected baths.  Our two-legged guests sometimes had difficulty using the bath-room at night when "Squintley", a nocturnal creature, became territorial, and we'd have to mediate.</w:t>
      </w:r>
    </w:p>
    <w:p>
      <w:pPr>
        <w:pStyle w:val="Normal"/>
        <w:jc w:val="both"/>
        <w:rPr/>
      </w:pPr>
      <w:r>
        <w:drawing>
          <wp:anchor behindDoc="0" distT="27305" distB="27305" distL="114935" distR="114935" simplePos="0" locked="0" layoutInCell="0" allowOverlap="1" relativeHeight="15">
            <wp:simplePos x="0" y="0"/>
            <wp:positionH relativeFrom="column">
              <wp:posOffset>1314450</wp:posOffset>
            </wp:positionH>
            <wp:positionV relativeFrom="paragraph">
              <wp:posOffset>2134235</wp:posOffset>
            </wp:positionV>
            <wp:extent cx="1554480" cy="2438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1" r="-18" b="-11"/>
                    <a:stretch>
                      <a:fillRect/>
                    </a:stretch>
                  </pic:blipFill>
                  <pic:spPr bwMode="auto">
                    <a:xfrm>
                      <a:off x="0" y="0"/>
                      <a:ext cx="1554480" cy="2438400"/>
                    </a:xfrm>
                    <a:prstGeom prst="rect">
                      <a:avLst/>
                    </a:prstGeom>
                  </pic:spPr>
                </pic:pic>
              </a:graphicData>
            </a:graphic>
          </wp:anchor>
        </w:drawing>
      </w:r>
      <w:r>
        <w:rPr/>
        <w:t xml:space="preserve">     </w:t>
      </w:r>
      <w:r>
        <w:rPr/>
        <w:tab/>
        <w:t>Each animal developed its own idiosyncracies, living in a people house.  "Squintley" just "grooved" on toothpaste and anything you didn't want carried off into his lair had to be kept out of sight.  And "Piso" the pisote, was a fanatic on feathers and smells (that's what that long snout is about) so all feather pillows had to be hidden away.  And watch out for guests who smoked as he'd root out the source and scratch them to pieces, inhaling with ecstacy; the same held true of tea bags, dirty handkerchiefs, or kerosene.  He also loved to terrorize guests by getting over-head and looking intently down on the victims from open sky-lights, threatening to jump.  We only had one guest go into screaming hysterics.  Everyone loved the big-eyed, soft-furred margay.  But watch out if you ran out of meat.  She'd proceed to suck round holes in all soft-knit clothing—t-shirts, shorts, pajamas, etc—all bore the tell-tale holes of a purring margay.  She also had the habit of dropping down on people from above.  More than one visitor who'd just stepped inside the door had this lump of a wild-cat land on them causing a great commotion but fortunately, no heart attacks.</w:t>
      </w:r>
    </w:p>
    <w:p>
      <w:pPr>
        <w:pStyle w:val="Normal"/>
        <w:jc w:val="both"/>
        <w:rPr/>
      </w:pPr>
      <w:r>
        <w:rPr/>
        <w:t xml:space="preserve">     </w:t>
      </w:r>
      <w:r>
        <w:rPr/>
        <w:tab/>
        <w:t>Tweedle-dum, a fat furry kinkajou, and Tweedle-dee, a beautiful active olingo, were the pair who lived in our bath-room quietly during the day, but at night—look out.  After getting up to turn off the shower three times one night, we wired the shower shut, and opened the window with escape plank.  We'd hear their strange calling in the night, but in the morn there they'd be, back again, fast asleep.</w:t>
      </w:r>
    </w:p>
    <w:p>
      <w:pPr>
        <w:pStyle w:val="Normal"/>
        <w:jc w:val="both"/>
        <w:rPr/>
      </w:pPr>
      <w:r>
        <w:rPr/>
        <w:t xml:space="preserve">     </w:t>
      </w:r>
      <w:r>
        <w:rPr/>
        <w:tab/>
        <w:t>None of these animals held a candle to the devastation that went on when a monkey joined our house-hold.  The first was a baby howler we named Whoopee.  She slept in a bag out under the trees, during meeting (usually).  At home she clung to someone always, while small, and later, loved to get our rockers moving wildly, and jump back and forth from one to the other.  But climb trees ? She would not, altho' I tried climbing with her to show her how!!  The next howler, Choco, was better at climbing trees, but best known for his piety.  He attended meeting for worship twice weekly, noting who all were in attendance, scratching his thinking cap a few times (monkeys don't scratch because of fleas, but to think), and then settling down to sleep.  Except once, when a lady visitor wearing an unusual thing like a hat, sat right in front of him.  That was too much and he wanted that hat so badly, he had to be taken out of meeting and reprimanded.  Then he settled down to behave.  The latest monkey is still with us and it is yet to see who will be the first to leave.  Being a spider, she is much more active.  Instead of shut into the bath-room, she is shut out.  Too many times have I rolled back up the t.p. which would trail her clear out into the living room.</w:t>
      </w:r>
    </w:p>
    <w:p>
      <w:pPr>
        <w:pStyle w:val="Normal"/>
        <w:ind w:firstLine="720"/>
        <w:jc w:val="both"/>
        <w:rPr/>
      </w:pPr>
      <w:r>
        <w:rPr/>
        <w:t>Probably no-one but Mengels would believe a sloth could be loveable or cute.  But most who came in contact with E.T. learned it was true.  A fuzzy fat butter-ball with imploring eyes (who had to be taken out-doors to "relieve" itself only once a week, when it would become "thin" again) was a fascination to all who came in contact with it.  The biggest job was keeping it fed with shaved carrot, sweet potato leaves, and anything else we found it liked—and keeping your fingers out of its grinders.</w:t>
      </w:r>
    </w:p>
    <w:p>
      <w:pPr>
        <w:pStyle w:val="Normal"/>
        <w:jc w:val="both"/>
        <w:rPr/>
      </w:pPr>
      <w:r>
        <w:rPr/>
        <w:t xml:space="preserve">     </w:t>
      </w:r>
      <w:r>
        <w:rPr/>
        <w:tab/>
        <w:t>The feathered friends who came for shorter periods, needed different kinds of feeding—like live mice for the owl, and dismembered grasshoppers for a finicky kite or guatiti berries for the flycatcher.  The satisfaction of helping them to live on their own is what one always aims for, but with wild animals, one can never tell.  The imprint of humans on these creatures of the wild may be a hindrance rather than aid.  Yet when you know this orphaned or injured being will probably die if you don't come to the rescue, makes us ever gullible to try again.  But... please don't advertise——our bathroom is not for rent!</w:t>
      </w:r>
    </w:p>
    <w:p>
      <w:pPr>
        <w:pStyle w:val="Normal"/>
        <w:jc w:val="both"/>
        <w:rPr/>
      </w:pPr>
      <w:r>
        <w:rPr/>
        <w:t>++++++++++++++++++++++++++++++++++++++++</w:t>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t>BOMB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Ricky Guindon awoke very hoarse.  When he coughed he said, “I sound like a howler monkey.”</w:t>
      </w:r>
    </w:p>
    <w:p>
      <w:pPr>
        <w:pStyle w:val="Normal"/>
        <w:jc w:val="both"/>
        <w:rPr>
          <w:rFonts w:ascii="Times New Roman" w:hAnsi="Times New Roman" w:cs="Times New Roman"/>
          <w:sz w:val="20"/>
        </w:rPr>
      </w:pPr>
      <w:r>
        <w:rPr>
          <w:rFonts w:cs="Times New Roman"/>
          <w:sz w:val="20"/>
        </w:rPr>
      </w:r>
    </w:p>
    <w:p>
      <w:pPr>
        <w:pStyle w:val="Normal"/>
        <w:ind w:firstLine="720"/>
        <w:jc w:val="both"/>
        <w:rPr/>
      </w:pPr>
      <w:r>
        <w:rPr/>
        <w:t xml:space="preserve">There are many stories about the </w:t>
      </w:r>
      <w:r>
        <w:rPr>
          <w:b/>
          <w:bCs/>
        </w:rPr>
        <w:t>HORSES</w:t>
      </w:r>
      <w:r>
        <w:rPr/>
        <w:t xml:space="preserve"> of Monteverde.  Here are a few:</w:t>
      </w:r>
    </w:p>
    <w:p>
      <w:pPr>
        <w:pStyle w:val="Normal"/>
        <w:jc w:val="center"/>
        <w:rPr/>
      </w:pPr>
      <w:r>
        <w:rPr/>
        <w:t>++++++++++</w:t>
      </w:r>
    </w:p>
    <w:p>
      <w:pPr>
        <w:pStyle w:val="Normal"/>
        <w:jc w:val="both"/>
        <w:rPr/>
      </w:pPr>
      <w:r>
        <w:rPr/>
      </w:r>
    </w:p>
    <w:p>
      <w:pPr>
        <w:pStyle w:val="Heading5"/>
        <w:rPr/>
      </w:pPr>
      <w:r>
        <w:rPr/>
        <w:t>MONTEVERDE HORSES</w:t>
      </w:r>
    </w:p>
    <w:p>
      <w:pPr>
        <w:pStyle w:val="Normal"/>
        <w:jc w:val="center"/>
        <w:rPr/>
      </w:pPr>
      <w:r>
        <w:rPr/>
        <w:t>-by Lucky Guindon</w:t>
      </w:r>
    </w:p>
    <w:p>
      <w:pPr>
        <w:pStyle w:val="Normal"/>
        <w:jc w:val="both"/>
        <w:rPr/>
      </w:pPr>
      <w:r>
        <w:rPr/>
      </w:r>
    </w:p>
    <w:p>
      <w:pPr>
        <w:pStyle w:val="Normal"/>
        <w:ind w:left="720" w:hanging="0"/>
        <w:jc w:val="both"/>
        <w:rPr/>
      </w:pPr>
      <w:r>
        <w:rPr/>
        <w:t>There's  been  a  good  many horses</w:t>
      </w:r>
    </w:p>
    <w:p>
      <w:pPr>
        <w:pStyle w:val="Normal"/>
        <w:ind w:left="720" w:hanging="0"/>
        <w:jc w:val="both"/>
        <w:rPr/>
      </w:pPr>
      <w:r>
        <w:rPr/>
        <w:t>who've lightened our burdens so well.</w:t>
      </w:r>
    </w:p>
    <w:p>
      <w:pPr>
        <w:pStyle w:val="Normal"/>
        <w:ind w:left="720" w:hanging="0"/>
        <w:jc w:val="both"/>
        <w:rPr/>
      </w:pPr>
      <w:r>
        <w:rPr/>
        <w:t>They carried us quickly to places</w:t>
      </w:r>
    </w:p>
    <w:p>
      <w:pPr>
        <w:pStyle w:val="Normal"/>
        <w:ind w:left="720" w:hanging="0"/>
        <w:jc w:val="both"/>
        <w:rPr/>
      </w:pPr>
      <w:r>
        <w:rPr/>
        <w:t>And given us stories to tell.</w:t>
      </w:r>
    </w:p>
    <w:p>
      <w:pPr>
        <w:pStyle w:val="Normal"/>
        <w:ind w:left="720" w:hanging="0"/>
        <w:jc w:val="both"/>
        <w:rPr/>
      </w:pPr>
      <w:r>
        <w:rPr/>
      </w:r>
    </w:p>
    <w:p>
      <w:pPr>
        <w:pStyle w:val="Normal"/>
        <w:ind w:left="720" w:hanging="0"/>
        <w:jc w:val="both"/>
        <w:rPr/>
      </w:pPr>
      <w:r>
        <w:rPr/>
        <w:t>Among them were Pat, Moe, and Binker,</w:t>
      </w:r>
    </w:p>
    <w:p>
      <w:pPr>
        <w:pStyle w:val="Normal"/>
        <w:ind w:left="720" w:hanging="0"/>
        <w:jc w:val="both"/>
        <w:rPr/>
      </w:pPr>
      <w:r>
        <w:rPr/>
        <w:t>Conchita, and Billy and Bud,</w:t>
      </w:r>
    </w:p>
    <w:p>
      <w:pPr>
        <w:pStyle w:val="Normal"/>
        <w:ind w:left="720" w:hanging="0"/>
        <w:jc w:val="both"/>
        <w:rPr/>
      </w:pPr>
      <w:r>
        <w:rPr/>
        <w:t>Strong-tailed Polly and Inca,</w:t>
      </w:r>
    </w:p>
    <w:p>
      <w:pPr>
        <w:pStyle w:val="Normal"/>
        <w:ind w:left="720" w:hanging="0"/>
        <w:jc w:val="both"/>
        <w:rPr/>
      </w:pPr>
      <w:r>
        <w:rPr/>
        <w:t>And Sam, who slugged thru the mud.</w:t>
      </w:r>
    </w:p>
    <w:p>
      <w:pPr>
        <w:pStyle w:val="Normal"/>
        <w:ind w:left="720" w:hanging="0"/>
        <w:jc w:val="both"/>
        <w:rPr/>
      </w:pPr>
      <w:r>
        <w:rPr/>
      </w:r>
    </w:p>
    <w:p>
      <w:pPr>
        <w:pStyle w:val="Normal"/>
        <w:ind w:left="720" w:hanging="0"/>
        <w:jc w:val="both"/>
        <w:rPr/>
      </w:pPr>
      <w:r>
        <w:rPr/>
        <w:t>Of all these famous old horses,</w:t>
      </w:r>
    </w:p>
    <w:p>
      <w:pPr>
        <w:pStyle w:val="Normal"/>
        <w:ind w:left="720" w:hanging="0"/>
        <w:jc w:val="both"/>
        <w:rPr/>
      </w:pPr>
      <w:r>
        <w:rPr/>
        <w:t>There  was  one,  most  famous  of all—</w:t>
      </w:r>
    </w:p>
    <w:p>
      <w:pPr>
        <w:pStyle w:val="Normal"/>
        <w:ind w:left="720" w:hanging="0"/>
        <w:jc w:val="both"/>
        <w:rPr/>
      </w:pPr>
      <w:r>
        <w:rPr/>
        <w:t>It   was   not   for  his   looks   or  his paces</w:t>
      </w:r>
    </w:p>
    <w:p>
      <w:pPr>
        <w:pStyle w:val="Normal"/>
        <w:ind w:left="720" w:hanging="0"/>
        <w:jc w:val="both"/>
        <w:rPr/>
      </w:pPr>
      <w:r>
        <w:rPr/>
        <w:t>Or because he was the most tall.</w:t>
      </w:r>
    </w:p>
    <w:p>
      <w:pPr>
        <w:pStyle w:val="Normal"/>
        <w:ind w:left="720" w:hanging="0"/>
        <w:jc w:val="both"/>
        <w:rPr/>
      </w:pPr>
      <w:r>
        <w:rPr/>
      </w:r>
    </w:p>
    <w:p>
      <w:pPr>
        <w:pStyle w:val="Normal"/>
        <w:ind w:left="720" w:hanging="0"/>
        <w:jc w:val="both"/>
        <w:rPr/>
      </w:pPr>
      <w:r>
        <w:rPr/>
        <w:t>It was Sam, the born and bred cow-horse</w:t>
      </w:r>
    </w:p>
    <w:p>
      <w:pPr>
        <w:pStyle w:val="Normal"/>
        <w:ind w:left="720" w:hanging="0"/>
        <w:jc w:val="both"/>
        <w:rPr/>
      </w:pPr>
      <w:r>
        <w:rPr/>
        <w:t>Who  gave all he had,  every time;</w:t>
      </w:r>
    </w:p>
    <w:p>
      <w:pPr>
        <w:pStyle w:val="Normal"/>
        <w:ind w:left="720" w:hanging="0"/>
        <w:jc w:val="both"/>
        <w:rPr/>
      </w:pPr>
      <w:r>
        <w:rPr/>
        <w:t>Who stubbornly followed his own course,</w:t>
      </w:r>
    </w:p>
    <w:p>
      <w:pPr>
        <w:pStyle w:val="Normal"/>
        <w:ind w:left="720" w:hanging="0"/>
        <w:jc w:val="both"/>
        <w:rPr/>
      </w:pPr>
      <w:r>
        <w:rPr/>
        <w:t>And left all the others behind.</w:t>
      </w:r>
    </w:p>
    <w:p>
      <w:pPr>
        <w:pStyle w:val="Normal"/>
        <w:ind w:left="720" w:hanging="0"/>
        <w:jc w:val="both"/>
        <w:rPr/>
      </w:pPr>
      <w:r>
        <w:rPr/>
        <w:t>Others there also were, later—</w:t>
      </w:r>
    </w:p>
    <w:p>
      <w:pPr>
        <w:pStyle w:val="Normal"/>
        <w:ind w:left="720" w:hanging="0"/>
        <w:jc w:val="both"/>
        <w:rPr/>
      </w:pPr>
      <w:r>
        <w:rPr/>
        <w:t>Like Burlap, Lady, Cochise.</w:t>
      </w:r>
    </w:p>
    <w:p>
      <w:pPr>
        <w:pStyle w:val="Normal"/>
        <w:ind w:left="720" w:hanging="0"/>
        <w:jc w:val="both"/>
        <w:rPr/>
      </w:pPr>
      <w:r>
        <w:rPr/>
        <w:t>On  and  on,  ad infinitum...</w:t>
      </w:r>
    </w:p>
    <w:p>
      <w:pPr>
        <w:pStyle w:val="Normal"/>
        <w:ind w:left="720" w:hanging="0"/>
        <w:jc w:val="both"/>
        <w:rPr/>
      </w:pPr>
      <w:r>
        <w:rPr/>
        <w:t>What is your story now, please.</w:t>
      </w:r>
    </w:p>
    <w:p>
      <w:pPr>
        <w:pStyle w:val="Normal"/>
        <w:jc w:val="both"/>
        <w:rPr/>
      </w:pPr>
      <w:r>
        <w:rPr/>
        <w:t xml:space="preserve"> </w:t>
      </w:r>
    </w:p>
    <w:p>
      <w:pPr>
        <w:pStyle w:val="Normal"/>
        <w:jc w:val="center"/>
        <w:rPr/>
      </w:pPr>
      <w:r>
        <w:rPr/>
        <w:t>++++++++++</w:t>
      </w:r>
    </w:p>
    <w:p>
      <w:pPr>
        <w:pStyle w:val="Normal"/>
        <w:jc w:val="both"/>
        <w:rPr/>
      </w:pPr>
      <w:r>
        <w:rPr/>
        <w:t xml:space="preserve"> </w:t>
      </w:r>
    </w:p>
    <w:p>
      <w:pPr>
        <w:pStyle w:val="Heading5"/>
        <w:rPr/>
      </w:pPr>
      <w:r>
        <w:rPr/>
        <w:t>SAM</w:t>
      </w:r>
    </w:p>
    <w:p>
      <w:pPr>
        <w:pStyle w:val="Normal"/>
        <w:jc w:val="center"/>
        <w:rPr/>
      </w:pPr>
      <w:r>
        <w:rPr/>
        <w:t>-by Lucky Guindon</w:t>
      </w:r>
    </w:p>
    <w:p>
      <w:pPr>
        <w:pStyle w:val="Normal"/>
        <w:ind w:firstLine="720"/>
        <w:jc w:val="both"/>
        <w:rPr/>
      </w:pPr>
      <w:r>
        <w:drawing>
          <wp:anchor behindDoc="0" distT="27305" distB="27305" distL="114935" distR="114935" simplePos="0" locked="0" layoutInCell="0" allowOverlap="1" relativeHeight="20">
            <wp:simplePos x="0" y="0"/>
            <wp:positionH relativeFrom="column">
              <wp:posOffset>2228850</wp:posOffset>
            </wp:positionH>
            <wp:positionV relativeFrom="paragraph">
              <wp:posOffset>22860</wp:posOffset>
            </wp:positionV>
            <wp:extent cx="3704590" cy="29140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2" r="-10" b="-12"/>
                    <a:stretch>
                      <a:fillRect/>
                    </a:stretch>
                  </pic:blipFill>
                  <pic:spPr bwMode="auto">
                    <a:xfrm>
                      <a:off x="0" y="0"/>
                      <a:ext cx="3704590" cy="2914015"/>
                    </a:xfrm>
                    <a:prstGeom prst="rect">
                      <a:avLst/>
                    </a:prstGeom>
                  </pic:spPr>
                </pic:pic>
              </a:graphicData>
            </a:graphic>
          </wp:anchor>
        </w:drawing>
      </w:r>
      <w:r>
        <w:rPr/>
        <w:t>Yes, of all the horses in Monteverde, Sam has undoubtedly accumulated the most stories.  He was bought by Howard at Guacimal where he had been trained as a cow-horse.  Taller than most of the horses used by Ticos, he had the strength to go with it.  Not a handsome horse—by most standards but he made up for it in his canter.  A smooth rocking horse canter—a joy to ride.  But.., you had to work up to it, and his trot was a bone-jangler which had to be gotten thru as quickly as possible.  His gallop was wild and out of control, so the trick was to keep him in this wonderful canter.  But since he became a family horse with as many as four children on him plus an adult, his long-legged walk did pretty well to get us to wherever we were going.</w:t>
      </w:r>
    </w:p>
    <w:p>
      <w:pPr>
        <w:pStyle w:val="Normal"/>
        <w:ind w:firstLine="720"/>
        <w:jc w:val="both"/>
        <w:rPr/>
      </w:pPr>
      <w:r>
        <w:rPr/>
        <w:t>The first experience Wolf had when he  brought  him  home  was  to  have  him  trip  on a root, his head automatically went down and his body followed.  Wolf went off, the horse rolled on over and jumped up.  So we quickly learned to keep his head up with the half-hitch halter; then if he tripped which he often did, he wouldn't go down.  My first experience of this, I had one year old Berto in front of me, when Sam tripped, went on his knees, and Berto went flying over his head. But when Sam jumped up he went back-wards so as not to land on the child.  Needless to say, I kept a firm hand on his rope after that.  One advantage of his cow-herding training was that he was taught to go up to a gate so that you could open it on horseback, then whirl around under your arm as you held onto the gate, and you could close the gate without ever having to dismount.  Very handy.  But once it had disastrous results.   I was going to Jose Maria Villegas (now back of Stella's bakery) to buy oranges, as they had many trees.  It was rainy season and I had small Berto in front of me, all dressed up in his new gray coat and matching cap I'd made him, when we came to the wide wooden gate.  On the other side of that gate was a large mud puddle.  The family was in the doorway watching our approach, and Sam, true to his abilities showed off with a flourish, and whirled, under my arm so fast that Berto lost his balance and went flying off to land right smack splash in the mud-puddle with all to witness.  Berto was unhurt but indignant and I was embarrassed, and Sam was unaware of the turmoil he'd caused.  Jose Maria's family made a fuss over the wet and muddy child and got him mollified in a hurry, and dried off.  Then we went home with our saddlebags full of oranges. Being a cow-horse, Sam was a jumper, used to stopping and whirling or moving in a hurry.  Since all we used was a rope halter and often with only one line for neck-reining to show direction, it was often difficult to control his stubbornness, which was one of his main traits.   Where there were wide open spaces, he love to stretch out and take off.  The Meeting House was then where the dairy plant now is, and the driveway was directly after the long steep hill from the river.  He liked to canter up this hill so we let him go.  But one time he decided to turn in at the Meeting driveway, and I was headed for the pulpería (I thought), so I neck-reined him to keep on going and we ended up going around and around in one spot as his momentum was up and the rope only neck-reined on one side!  Finally I got him straightened out to go where I wanted.  At this flat stretch he liked to break into a gallop which I didn't feel any too sure-seated on, especially if he shied at anything, like a leaf—which he loved to do.  So it was his strength against mine.  Then there were those slowing down bone janglers before we stopped.</w:t>
      </w:r>
    </w:p>
    <w:p>
      <w:pPr>
        <w:pStyle w:val="Normal"/>
        <w:ind w:firstLine="720"/>
        <w:jc w:val="both"/>
        <w:rPr/>
      </w:pPr>
      <w:r>
        <w:rPr/>
        <w:t>Another occasion of his will against mine and I lost, was when I was leaving John and Doris' house (where Martha and Ovidio's is now) and it was open pasture, downhill to the road.  Only there was a big brush and log pile first.  Sam whirled and took off running as soon as I got on him, and headed straight for that brush-pile, in spite of all my efforts to divert him.  We sailed over it and I stayed on with my heart in my mouth, but not because of my agility but his ability to move so smoothly.</w:t>
      </w:r>
    </w:p>
    <w:p>
      <w:pPr>
        <w:pStyle w:val="BodyTextIndent2"/>
        <w:rPr/>
      </w:pPr>
      <w:r>
        <w:rPr/>
        <w:t>When we started hauling milk to the cheese plant, most people had wooden framed pack-saddles to haul the cans.  Wolf decided to try a sled.  So he made one with runners and taught Sam to "gee" and "haw" and pull in harness.  It worked pretty well, and Wolf used it to haul our neighbors milk too for several years.</w:t>
      </w:r>
    </w:p>
    <w:p>
      <w:pPr>
        <w:pStyle w:val="Normal"/>
        <w:ind w:firstLine="720"/>
        <w:jc w:val="both"/>
        <w:rPr/>
      </w:pPr>
      <w:r>
        <w:rPr/>
        <w:t>Then came the famous year of 1955 when the roads went out and supplies for the pulpería had to be hauled by horse-train, from Las Juntas.  Sam, being such a strong horse, was enlisted every trip by Marvin, but with his stubbornness, it could prove disastrous.  I shall let Marvin tell it in his own words.</w:t>
      </w:r>
    </w:p>
    <w:p>
      <w:pPr>
        <w:pStyle w:val="Normal"/>
        <w:ind w:firstLine="720"/>
        <w:jc w:val="both"/>
        <w:rPr/>
      </w:pPr>
      <w:r>
        <w:rPr/>
        <w:t>"One year the rainy season was so hard on the road that for about a month I could, not bring the Power Wagon up the mountain even with four-wheel drive, chains on all the wheels and winch.  As a result I had to transport goods up the mountain by horseback.  I borrowed horses from various families in the community and had five or six horses which I drove up the mountain from La Sierra de Abangares, a distance of about 20 miles.  One of the horses which I borrowed was called Sam and belonged to Wilford Guindon.  He was stubborn and always walked at the very edges of the road.  On one occasion I had 200 pounds of rice on his pack, one on each side of the saddle frame and covered with a piece of tarp to keep the rain off.  He was walking at the very edge of the road and a barb of the barb-wire fence snagged one of the sacks of rice.  The rice started dribbling out and out of the corner of his eye he saw this white stuff.  He started going in circles trying to get away from it and throwing rice all over the road.  I had to catch him and stuff something in the hole to stop the rice from coming out and continue to Monteverde.  On another occasion I had two sacks of sugar on him.  Just before arriving in Monteverde there was a very steep muddy hill which we called Trapiche Hill.  One side of the road was steep up to the top and the other side steep down to the creek.  Sam was walking along the edge as usual and the dirt gave away and he went rolling down the very steep hillside.  He landed in the creek with his feet in the air and a sack of sugar on each side in the water.  I had to cut the cinch and pull one sack of sugar away enough to allow him to get up.  We managed to salvage quite a bit of the sugar but it was rather syrupy."</w:t>
      </w:r>
    </w:p>
    <w:p>
      <w:pPr>
        <w:pStyle w:val="Normal"/>
        <w:ind w:firstLine="720"/>
        <w:jc w:val="both"/>
        <w:rPr/>
      </w:pPr>
      <w:r>
        <w:drawing>
          <wp:anchor behindDoc="0" distT="0" distB="27305" distL="114935" distR="114935" simplePos="0" locked="0" layoutInCell="0" allowOverlap="1" relativeHeight="21">
            <wp:simplePos x="0" y="0"/>
            <wp:positionH relativeFrom="margin">
              <wp:align>center</wp:align>
            </wp:positionH>
            <wp:positionV relativeFrom="margin">
              <wp:align>top</wp:align>
            </wp:positionV>
            <wp:extent cx="1514475" cy="37153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0" r="-24" b="-10"/>
                    <a:stretch>
                      <a:fillRect/>
                    </a:stretch>
                  </pic:blipFill>
                  <pic:spPr bwMode="auto">
                    <a:xfrm>
                      <a:off x="0" y="0"/>
                      <a:ext cx="1514475" cy="3715385"/>
                    </a:xfrm>
                    <a:prstGeom prst="rect">
                      <a:avLst/>
                    </a:prstGeom>
                  </pic:spPr>
                </pic:pic>
              </a:graphicData>
            </a:graphic>
          </wp:anchor>
        </w:drawing>
      </w:r>
      <w:r>
        <w:rPr/>
        <w:t>The children all liked to ride Sam, but it worked better if an adult was on too, or leading the horse.   When riding alone, they were invariably scraped off by his heading for the clothesline or some low branch, and be helpless to do anything about it.  Some also remember he headed for home when it started to rain and they could do nothing about that but hang on.</w:t>
      </w:r>
    </w:p>
    <w:p>
      <w:pPr>
        <w:pStyle w:val="Normal"/>
        <w:jc w:val="both"/>
        <w:rPr/>
      </w:pPr>
      <w:r>
        <w:rPr/>
        <w:t>Often there were narrow "walk-throughs" with a bar across, on paths where we were riding.  As with gates, he would let us pick up the bar on horse back, but we learned to also pick up our legs as when going thru a narrow passageway, he would lunge thru as if speed would get him there more safely and our legs got the consequences.</w:t>
      </w:r>
    </w:p>
    <w:p>
      <w:pPr>
        <w:pStyle w:val="Normal"/>
        <w:ind w:firstLine="720"/>
        <w:jc w:val="both"/>
        <w:rPr/>
      </w:pPr>
      <w:r>
        <w:rPr/>
        <w:t>Wolf remembers riding Sam on a narrow ridge top during a thunder-storm—not a chosen place to be at that time.  One struck so close, that they both jumped and Wolf ended up in front of the saddle.  Then Sam took off as if wild banshees were after him.  Wolf could distinctly smell the ozone and knew they'd had a narrow escape.  Yes, he was a good dependable horse but on his own terms.</w:t>
      </w:r>
    </w:p>
    <w:p>
      <w:pPr>
        <w:pStyle w:val="Normal"/>
        <w:jc w:val="center"/>
        <w:rPr/>
      </w:pPr>
      <w:r>
        <w:rPr/>
        <w:t>++++++++++</w:t>
      </w:r>
    </w:p>
    <w:p>
      <w:pPr>
        <w:pStyle w:val="Normal"/>
        <w:jc w:val="both"/>
        <w:rPr/>
      </w:pPr>
      <w:r>
        <w:rPr/>
      </w:r>
    </w:p>
    <w:p>
      <w:pPr>
        <w:pStyle w:val="Heading5"/>
        <w:rPr/>
      </w:pPr>
      <w:r>
        <w:rPr/>
        <w:t>HORSES</w:t>
      </w:r>
    </w:p>
    <w:p>
      <w:pPr>
        <w:pStyle w:val="Normal"/>
        <w:jc w:val="center"/>
        <w:rPr/>
      </w:pPr>
      <w:r>
        <w:rPr/>
        <w:t>- by Benito Guindon</w:t>
      </w:r>
    </w:p>
    <w:p>
      <w:pPr>
        <w:pStyle w:val="Normal"/>
        <w:jc w:val="both"/>
        <w:rPr/>
      </w:pPr>
      <w:r>
        <w:rPr/>
        <w:t xml:space="preserve">      </w:t>
      </w:r>
      <w:r>
        <w:rPr/>
        <w:tab/>
        <w:t>When 1 was growing up, horses were an important means of transportation, both for people and for other cargo in the rural area of Monteverde.  The first horses on our farm, which I can remember, were Sam, Lady, and Canela.  Lady was a small mare, and not much fun to ride because she liked to buck people off.  But if you could handle her, she was much smoother riding than Sam.  We didn't use Canela as much, as she belonged to our hired man.  Sam was one of the original horses brought to Monteverde as he was bought by my parents when they moved there in 1951.  He was a big horse and pretty well trained.  My mother used him quite a bit and would load several of us kids on him with her; two or three behind and one or two on in front.  Sam did have a few tricks too,  which you had to watch out for.   A couple of these were:  taking off at full speed for home when it was about to rain, and turning in circles when we were heading away from home.   Even so, Sam was one of the best horses we ever had.</w:t>
      </w:r>
    </w:p>
    <w:p>
      <w:pPr>
        <w:pStyle w:val="Normal"/>
        <w:jc w:val="center"/>
        <w:rPr/>
      </w:pPr>
      <w:r>
        <w:rPr/>
        <w:t>++++++++++</w:t>
      </w:r>
    </w:p>
    <w:p>
      <w:pPr>
        <w:pStyle w:val="Normal"/>
        <w:jc w:val="both"/>
        <w:rPr/>
      </w:pPr>
      <w:r>
        <w:rPr/>
      </w:r>
    </w:p>
    <w:p>
      <w:pPr>
        <w:pStyle w:val="Heading6"/>
        <w:ind w:hanging="0"/>
        <w:rPr/>
      </w:pPr>
      <w:r>
        <w:rPr/>
        <w:t>HORSES</w:t>
      </w:r>
    </w:p>
    <w:p>
      <w:pPr>
        <w:pStyle w:val="Normal"/>
        <w:jc w:val="center"/>
        <w:rPr/>
      </w:pPr>
      <w:r>
        <w:rPr/>
        <w:t>- by Sylvia Powers</w:t>
      </w:r>
    </w:p>
    <w:p>
      <w:pPr>
        <w:pStyle w:val="Normal"/>
        <w:jc w:val="both"/>
        <w:rPr/>
      </w:pPr>
      <w:r>
        <w:rPr/>
        <w:t xml:space="preserve">      </w:t>
      </w:r>
      <w:r>
        <w:rPr/>
        <w:tab/>
        <w:t>We bought Baruska in 1974 and Bathsheba shortly after,  At the time we thought that we had the use of all of Francis' property.  When we discovered we didn't, we had to tether the horses and scramble to find places for them to pasture.  Baruska gave birth to a colt, a beautiful stallion.  The horses were the girls' pride and joy.  Leaving them behind was the hardest thing they've had to do.  Finding a home for the colt was easy.  We gave Baruska to Anita whose parents found they had to find another home... Bathsheba was sold to a stranger.  We felt as if we were leaving behind family members whom we've not been able to see since.  We regret not, having enough money at the time to feed and house them properly.</w:t>
      </w:r>
    </w:p>
    <w:p>
      <w:pPr>
        <w:pStyle w:val="Normal"/>
        <w:jc w:val="both"/>
        <w:rPr/>
      </w:pPr>
      <w:r>
        <w:rPr/>
      </w:r>
    </w:p>
    <w:p>
      <w:pPr>
        <w:pStyle w:val="Normal"/>
        <w:jc w:val="center"/>
        <w:rPr>
          <w:b/>
          <w:b/>
          <w:bCs/>
        </w:rPr>
      </w:pPr>
      <w:r>
        <w:rPr>
          <w:b/>
          <w:bCs/>
        </w:rPr>
        <w:t>OTHER PETS</w:t>
      </w:r>
    </w:p>
    <w:p>
      <w:pPr>
        <w:pStyle w:val="BodyText3"/>
        <w:outlineLvl w:val="9"/>
        <w:rPr/>
      </w:pPr>
      <w:r>
        <w:rPr/>
        <w:t xml:space="preserve">      </w:t>
      </w:r>
      <w:r>
        <w:rPr/>
        <w:tab/>
        <w:t>Maria was given a black chicken as a pet by Ticos who lived just up the road as a birthday present one year.  We kept it in part of the house since other hens we had tried to keep in a locked coop on the yard were killed by an opossum who had managed to unlock the door.  Unfortunately, the black chicken developed some virus.  Silvia Smith could not save it and we had to watch it die.  (Silvia was able to save Bathsheba once when she was lying on the ground with a bad ear infection.  Silvia, the nurse, was also the only one called upon to be a vet.)</w:t>
      </w:r>
    </w:p>
    <w:p>
      <w:pPr>
        <w:pStyle w:val="Normal"/>
        <w:jc w:val="both"/>
        <w:rPr/>
      </w:pPr>
      <w:r>
        <w:drawing>
          <wp:anchor behindDoc="0" distT="27305" distB="27305" distL="114935" distR="114935" simplePos="0" locked="0" layoutInCell="0" allowOverlap="1" relativeHeight="19">
            <wp:simplePos x="0" y="0"/>
            <wp:positionH relativeFrom="column">
              <wp:posOffset>1885950</wp:posOffset>
            </wp:positionH>
            <wp:positionV relativeFrom="paragraph">
              <wp:posOffset>99060</wp:posOffset>
            </wp:positionV>
            <wp:extent cx="2171700" cy="2228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6" r="-17" b="-16"/>
                    <a:stretch>
                      <a:fillRect/>
                    </a:stretch>
                  </pic:blipFill>
                  <pic:spPr bwMode="auto">
                    <a:xfrm>
                      <a:off x="0" y="0"/>
                      <a:ext cx="2171700" cy="2228850"/>
                    </a:xfrm>
                    <a:prstGeom prst="rect">
                      <a:avLst/>
                    </a:prstGeom>
                  </pic:spPr>
                </pic:pic>
              </a:graphicData>
            </a:graphic>
          </wp:anchor>
        </w:drawing>
      </w:r>
      <w:r>
        <w:rPr/>
        <w:t>++++++++++++++++++++++++</w:t>
      </w:r>
    </w:p>
    <w:p>
      <w:pPr>
        <w:pStyle w:val="Normal"/>
        <w:jc w:val="both"/>
        <w:rPr/>
      </w:pPr>
      <w:r>
        <w:rPr/>
      </w:r>
    </w:p>
    <w:p>
      <w:pPr>
        <w:pStyle w:val="Normal"/>
        <w:jc w:val="center"/>
        <w:rPr>
          <w:b/>
          <w:b/>
          <w:bCs/>
        </w:rPr>
      </w:pPr>
      <w:r>
        <w:rPr>
          <w:b/>
          <w:bCs/>
        </w:rPr>
        <w:t>"My First Chicken"</w:t>
      </w:r>
    </w:p>
    <w:p>
      <w:pPr>
        <w:pStyle w:val="Normal"/>
        <w:jc w:val="center"/>
        <w:rPr/>
      </w:pPr>
      <w:r>
        <w:rPr/>
        <w:t>- by Benito Guindon</w:t>
      </w:r>
    </w:p>
    <w:p>
      <w:pPr>
        <w:pStyle w:val="BodyText3"/>
        <w:outlineLvl w:val="9"/>
        <w:rPr/>
      </w:pPr>
      <w:r>
        <w:rPr/>
        <w:tab/>
        <w:t>Chickens have fascinated me from when I was young to the present day, and probably will always be of interest to me.   We always had our own chickens  just as most everyone else did.  I used to spend a lot of time playing at our hired man's house with the kids, and his wife was the one who gave me my first chick.  I was only 6 or 7 and the chick wasn't more than a week old, just a little ball of fluff. I don't remember why it was given to me, but I would imagine I probably latched onto it and hinted how much I liked it.  It was a male so not of as much value; though I'm now sure it could not have been identified as male at that age.  Anyway, I took it home and spent as much time with it as I could.  I would carry it around with me and scratch around in the weeds and dirt hunting for bugs to feed it.  When I found something for it to eat, I would make the right noises to tell it that I had food and it would come running to get it.  I did my best to be a good mother for it, and as it got older it would follow me around all day, going wherever I went.  If I was just standing it would fly up onto my arm or shoulder.  When it became mature, things changed, and it decided it should be boss.  It tried to show its dominance by attacking people and therefore ended up on the table for someone’s birthday dinner.</w:t>
      </w:r>
    </w:p>
    <w:p>
      <w:pPr>
        <w:pStyle w:val="Normal"/>
        <w:jc w:val="both"/>
        <w:rPr/>
      </w:pPr>
      <w:r>
        <w:rPr/>
        <w:t xml:space="preserve">      </w:t>
      </w:r>
    </w:p>
    <w:p>
      <w:pPr>
        <w:pStyle w:val="Normal"/>
        <w:jc w:val="both"/>
        <w:rPr/>
      </w:pPr>
      <w:r>
        <w:rPr/>
        <w:t>++++++++++++++++++++++++++++++++++++++++</w:t>
      </w:r>
    </w:p>
    <w:p>
      <w:pPr>
        <w:pStyle w:val="Normal"/>
        <w:jc w:val="both"/>
        <w:rPr/>
      </w:pPr>
      <w:r>
        <w:rPr/>
      </w:r>
    </w:p>
    <w:p>
      <w:pPr>
        <w:pStyle w:val="Normal"/>
        <w:jc w:val="center"/>
        <w:rPr>
          <w:b/>
          <w:b/>
          <w:bCs/>
        </w:rPr>
      </w:pPr>
      <w:r>
        <w:rPr>
          <w:b/>
          <w:bCs/>
        </w:rPr>
        <w:t>TWEEDLE DUMB</w:t>
      </w:r>
    </w:p>
    <w:p>
      <w:pPr>
        <w:pStyle w:val="Normal"/>
        <w:jc w:val="center"/>
        <w:rPr/>
      </w:pPr>
      <w:r>
        <w:rPr/>
        <w:t>- by Benito Guindon</w:t>
      </w:r>
    </w:p>
    <w:p>
      <w:pPr>
        <w:pStyle w:val="BodyTextIndent2"/>
        <w:rPr/>
      </w:pPr>
      <w:r>
        <w:rPr/>
        <w:t>Kinkajous are nocturnal, arborial, and frugivorous mammals with prehensile tails.  They have brown or golden, woolly coats and look very cute and cuddly, as long as you don't mess with their long, sharp claws and teeth.  Tweedle Dumb, later known as Dumb Dumb for his apparent lack of intelligence, was a kinkajou I found lying on the ground while moving some heifers.  He was only about  ten days old and was covered with dirt and fly eggs when I found him.  For the first few weeks I had  to feed him every few hours: therefore, I either carried him around with me or left him in Mama's care.  I was soon able to leave him in a basket and just feed him when he woke up and started hollering.  This didn't last long, for he no longer needed as much sleep and instinct told him to keep ahold of his mother, which was me.   At this point,  I didn't like him very much because all he wanted to do was get on me and hold on for dear life. At the slightest fright, he would go to the bathroom on me.  So the poor fellow got shut in the bathroom, which was the place most of my pets ended up as it had a door and was an easy room to keep clean.  When Dumb Dumb was about six months old, I moved him out to the back porch.  There I built him a little house to sleep in and he was free to go wherever he liked.  When Dumb Dumb was over a year old he got torn up by some animal and didn't survive the encounter.</w:t>
      </w:r>
    </w:p>
    <w:p>
      <w:pPr>
        <w:pStyle w:val="Normal"/>
        <w:jc w:val="both"/>
        <w:rPr/>
      </w:pPr>
      <w:r>
        <w:rPr/>
        <w:t>++++++++++++++++++++++++</w:t>
      </w:r>
    </w:p>
    <w:p>
      <w:pPr>
        <w:pStyle w:val="Normal"/>
        <w:jc w:val="both"/>
        <w:rPr/>
      </w:pPr>
      <w:r>
        <w:rPr/>
      </w:r>
    </w:p>
    <w:p>
      <w:pPr>
        <w:pStyle w:val="Heading4"/>
        <w:jc w:val="center"/>
        <w:rPr/>
      </w:pPr>
      <w:r>
        <w:rPr/>
        <w:t>DODOSI DOS</w:t>
      </w:r>
    </w:p>
    <w:p>
      <w:pPr>
        <w:pStyle w:val="Normal"/>
        <w:jc w:val="center"/>
        <w:rPr/>
      </w:pPr>
      <w:r>
        <w:rPr/>
        <w:t>- by Benito Guindon</w:t>
      </w:r>
    </w:p>
    <w:p>
      <w:pPr>
        <w:pStyle w:val="Normal"/>
        <w:jc w:val="both"/>
        <w:rPr/>
      </w:pPr>
      <w:r>
        <w:rPr/>
        <w:t xml:space="preserve">      </w:t>
      </w:r>
      <w:r>
        <w:rPr/>
        <w:t>Dosido (which is short for Dodosi Dos) was a margay, a small, spotted, Central American wild cat.  She was only about ten days old when I got her; therefore, she required lots of care and frequent feeding,  I carried her with me wrapped in a cloth and tucked inside my shirt.  This way she kept warm and I could feed her whenever she got hungry.  Sometimes this happened in the middle of class, but the teachers didn't mind as long as I didn't disturb everyone else.  When she got older, I had to leave her at home for Mama to look after.  Once Dosido could run around, she was very able to take care of herself.  When she was around a year old, I started trying to get her to return to the wild, without a lot of success.  But when I got up one morning to find her in the chicken house with fourteen dead pullets, I knew I would have to take more drastic measures.  So a friend and I took her to a large Forest Reserve in the southern part of Costa Rica and released her there.  She was seen several times after that by Park Guards, and she was photographed by a photographer who was taking pictures for the Park service.  Her picture is now on the cover of a book about the National Parks of Costa Rica.</w:t>
      </w:r>
    </w:p>
    <w:p>
      <w:pPr>
        <w:pStyle w:val="Normal"/>
        <w:jc w:val="both"/>
        <w:rPr/>
      </w:pPr>
      <w:r>
        <w:rPr/>
        <w:t>++++++++++++++++++++++++++++++++++++++++</w:t>
      </w:r>
    </w:p>
    <w:p>
      <w:pPr>
        <w:pStyle w:val="Normal"/>
        <w:jc w:val="both"/>
        <w:rPr/>
      </w:pPr>
      <w:r>
        <w:rPr/>
        <w:drawing>
          <wp:anchor behindDoc="0" distT="27305" distB="0" distL="114935" distR="114935" simplePos="0" locked="0" layoutInCell="0" allowOverlap="1" relativeHeight="18">
            <wp:simplePos x="0" y="0"/>
            <wp:positionH relativeFrom="margin">
              <wp:posOffset>0</wp:posOffset>
            </wp:positionH>
            <wp:positionV relativeFrom="margin">
              <wp:posOffset>3267075</wp:posOffset>
            </wp:positionV>
            <wp:extent cx="4277360" cy="25996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4277360" cy="2599690"/>
                    </a:xfrm>
                    <a:prstGeom prst="rect">
                      <a:avLst/>
                    </a:prstGeom>
                  </pic:spPr>
                </pic:pic>
              </a:graphicData>
            </a:graphic>
          </wp:anchor>
        </w:drawing>
      </w:r>
    </w:p>
    <w:p>
      <w:pPr>
        <w:pStyle w:val="Normal"/>
        <w:jc w:val="both"/>
        <w:rPr/>
      </w:pPr>
      <w:r>
        <w:rPr/>
        <w:t xml:space="preserve">                            </w:t>
      </w:r>
      <w:r>
        <w:rPr>
          <w:b/>
          <w:bCs/>
        </w:rPr>
        <w:t xml:space="preserve"> </w:t>
      </w:r>
      <w:r>
        <w:rPr>
          <w:b/>
          <w:bCs/>
        </w:rPr>
        <w:t>HARUM SCARUM</w:t>
      </w:r>
    </w:p>
    <w:p>
      <w:pPr>
        <w:pStyle w:val="Normal"/>
        <w:jc w:val="center"/>
        <w:rPr/>
      </w:pPr>
      <w:r>
        <w:rPr/>
        <w:t>- by Benito Guindon</w:t>
      </w:r>
    </w:p>
    <w:p>
      <w:pPr>
        <w:pStyle w:val="Normal"/>
        <w:jc w:val="both"/>
        <w:rPr/>
      </w:pPr>
      <w:r>
        <w:rPr/>
        <w:t xml:space="preserve">      </w:t>
      </w:r>
      <w:r>
        <w:rPr/>
        <w:t>Harum-Scarum was a goat.  He was given to me by a family in our community that raised goats, and since he was only a few days old when I got him, I had to hand rear him.  My father helped me build a shed onto the back of the chicken house to keep Harum in at night.  During the day, I chained him outside where he could eat grass and weeds, or I let him loose so he could be with me.  We spent many hours playing together and anywhere I went he would be right at my heels just like a dog.</w:t>
      </w:r>
    </w:p>
    <w:p>
      <w:pPr>
        <w:pStyle w:val="Normal"/>
        <w:jc w:val="both"/>
        <w:rPr/>
      </w:pPr>
      <w:r>
        <w:rPr/>
        <w:t xml:space="preserve"> </w:t>
      </w:r>
      <w:r>
        <w:rPr/>
        <w:t>One time, I got mad about something that happened at the house and ran off and spent the night in the shed with Harum-Scarum.</w:t>
      </w:r>
    </w:p>
    <w:p>
      <w:pPr>
        <w:pStyle w:val="Normal"/>
        <w:jc w:val="both"/>
        <w:rPr/>
      </w:pPr>
      <w:r>
        <w:rPr/>
        <w:t xml:space="preserve">      </w:t>
      </w:r>
      <w:r>
        <w:rPr/>
        <w:t>The  trouble  with Harum was  that  he  kept  getting loose  and  eating  plants that he wasn't supposed to eat, Iike my mother's flowers.  One day, our family came home from Meeting, and found him in the house, standing on the table, pulling the African violets off the window-sill and eating them.  My mother wasn't very happy about the mess he had made.  I would have to get rid of him if 1 couldn't keep him from getting loose.  So I sold Harum to a man who ate him for Christmas dinner.</w:t>
      </w:r>
    </w:p>
    <w:p>
      <w:pPr>
        <w:pStyle w:val="Normal"/>
        <w:jc w:val="both"/>
        <w:rPr/>
      </w:pPr>
      <w:r>
        <w:rPr/>
        <w:t>++++++++++++++++++++++++++++++++++++++++</w:t>
      </w:r>
    </w:p>
    <w:p>
      <w:pPr>
        <w:pStyle w:val="Heading5"/>
        <w:rPr/>
      </w:pPr>
      <w:r>
        <w:rPr/>
      </w:r>
    </w:p>
    <w:p>
      <w:pPr>
        <w:pStyle w:val="Heading5"/>
        <w:rPr/>
      </w:pPr>
      <w:r>
        <w:rPr/>
        <w:t>MY CLOTHES SMELL OF SMOKE</w:t>
      </w:r>
    </w:p>
    <w:p>
      <w:pPr>
        <w:pStyle w:val="Normal"/>
        <w:jc w:val="center"/>
        <w:rPr/>
      </w:pPr>
      <w:r>
        <w:rPr/>
        <w:t>By Floyd Rockwell</w:t>
      </w:r>
    </w:p>
    <w:p>
      <w:pPr>
        <w:pStyle w:val="Normal"/>
        <w:jc w:val="center"/>
        <w:rPr/>
      </w:pPr>
      <w:r>
        <w:rPr/>
        <w:t>From Back In The Woods</w:t>
      </w:r>
    </w:p>
    <w:p>
      <w:pPr>
        <w:pStyle w:val="Normal"/>
        <w:ind w:firstLine="720"/>
        <w:jc w:val="both"/>
        <w:rPr/>
      </w:pPr>
      <w:r>
        <w:rPr/>
        <w:t>I groaned sleepily, trying to open my eyes; then I realized that it was still dark.  Why was Mama waking me up before it was light enough to work?  When I looked at my watch I was even more surprised.  It was just midnight.  As I sat up and tried to rub the sleep out of my eyes Mama told me that Wolf had just made a general ring stating that a fire had gotten away from him and that he would appreciate some help in putting it out.  So I hurried into my clothes, putting some extra handkerchiefs in my hip pocket, and grabbed a shovel, a burlap sack, a machete, and an extra pair of flashlight batteries.  Then I picked up a flashlight and headed for Wolf's.</w:t>
      </w:r>
    </w:p>
    <w:p>
      <w:pPr>
        <w:pStyle w:val="Normal"/>
        <w:ind w:firstLine="720"/>
        <w:jc w:val="both"/>
        <w:rPr/>
      </w:pPr>
      <w:r>
        <w:rPr/>
        <w:t>At his house I soaked my sack in a dish pan of water. When it was good and wet I went on up to the fire.  When I came around the last bend I was surprised by the size of the fire.  It looked as if the whole pasture was full of bonfires! Wolf, Eston, Walter, Lelo, David, and Mike were already there.  For about an hour and a half we shoveled small fires and dirt into the larger fire.  As we were working down wind of the fire... most of the time, we got a lot of smoke.   Sometimes the lack of air almost made me desperate,</w:t>
      </w:r>
    </w:p>
    <w:p>
      <w:pPr>
        <w:pStyle w:val="Normal"/>
        <w:ind w:firstLine="720"/>
        <w:jc w:val="both"/>
        <w:rPr/>
      </w:pPr>
      <w:r>
        <w:rPr/>
        <w:t>Then Eston went and got his sprayer and hauled some water up in some large milk cans.  We worked on for half an hour more?  Then Mike and I decided to go and get some more sprayers, so we got into David's jeep, drove to our place, and got our sprayer and the school water can.  Then we tore back up to Grandpa's and got them out of bed to ask if we might borrow their sprayer.  We filled the sprayers and can there at Grandpa's house.  Next we went up to Howard Jr.'s and dragged him out of bed to come with us and bring his sprayer and some coffee grounds.  Then we all got into the jeep and buzzed back up to the fire, stopping at Wolf's house to get a bucket to make the coffee in.  After we had gotten the jeep unloaded and the coffee on (having made a bag for the grounds out of one of my handkerchiefs), and had gotten all the sprayers running, we started working again.</w:t>
      </w:r>
    </w:p>
    <w:p>
      <w:pPr>
        <w:pStyle w:val="Normal"/>
        <w:ind w:firstLine="720"/>
        <w:jc w:val="both"/>
        <w:rPr/>
      </w:pPr>
      <w:r>
        <w:rPr/>
        <w:t xml:space="preserve">After a while the breeze died down end the fire began to go out.  About 3:15 we had hot punch; then around 4:30 we had coffee and cookies.  Little by little the dancing light of the flames gave way to the red glow of coals, and every time we looked around we were surprised by change.  By the time it was light enough to see, the flames were almost all out.  What had been an inferno only a few hours before, was now no more than a smoking mess of ashes and charred logs.  About 5:30 David, Howard Jr., and I went home to do chores, etc.  When I got there Daddy told me that if I would put out the feed I wouldn't have to milk.  So after doing that I came back to the house, washed up, and went to bed, where I had my breakfast served in style.  As soon as I was through eating I slept for an hour and a half.  That was the shortest hour and a half I ever spent! </w:t>
      </w:r>
    </w:p>
    <w:p>
      <w:pPr>
        <w:pStyle w:val="Normal"/>
        <w:jc w:val="both"/>
        <w:rPr/>
      </w:pPr>
      <w:r>
        <w:rPr/>
        <w:t>++++++++++++++++++++++++++++++++++++++++</w:t>
      </w:r>
    </w:p>
    <w:p>
      <w:pPr>
        <w:pStyle w:val="Normal"/>
        <w:numPr>
          <w:ilvl w:val="0"/>
          <w:numId w:val="0"/>
        </w:numPr>
        <w:rPr/>
      </w:pPr>
      <w:r>
        <w:rPr/>
        <w:drawing>
          <wp:anchor behindDoc="0" distT="0" distB="0" distL="114935" distR="114935" simplePos="0" locked="0" layoutInCell="0" allowOverlap="1" relativeHeight="23">
            <wp:simplePos x="0" y="0"/>
            <wp:positionH relativeFrom="column">
              <wp:posOffset>685800</wp:posOffset>
            </wp:positionH>
            <wp:positionV relativeFrom="paragraph">
              <wp:posOffset>1114425</wp:posOffset>
            </wp:positionV>
            <wp:extent cx="1438275" cy="10287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5" r="-25" b="-35"/>
                    <a:stretch>
                      <a:fillRect/>
                    </a:stretch>
                  </pic:blipFill>
                  <pic:spPr bwMode="auto">
                    <a:xfrm>
                      <a:off x="0" y="0"/>
                      <a:ext cx="1438275" cy="1028700"/>
                    </a:xfrm>
                    <a:prstGeom prst="rect">
                      <a:avLst/>
                    </a:prstGeom>
                  </pic:spPr>
                </pic:pic>
              </a:graphicData>
            </a:graphic>
          </wp:anchor>
        </w:drawing>
      </w:r>
    </w:p>
    <w:p>
      <w:pPr>
        <w:sectPr>
          <w:type w:val="continuous"/>
          <w:pgSz w:w="12240" w:h="15840"/>
          <w:pgMar w:left="1800" w:right="1080" w:gutter="0" w:header="0" w:top="1008" w:footer="864" w:bottom="1008"/>
          <w:cols w:num="2" w:space="288" w:equalWidth="true" w:sep="false"/>
          <w:formProt w:val="false"/>
          <w:textDirection w:val="lrTb"/>
          <w:docGrid w:type="default" w:linePitch="245" w:charSpace="0"/>
        </w:sectPr>
      </w:pPr>
    </w:p>
    <w:p>
      <w:pPr>
        <w:pStyle w:val="Normal"/>
        <w:rPr/>
      </w:pPr>
      <w:r>
        <w:rPr/>
      </w:r>
    </w:p>
    <w:sectPr>
      <w:footerReference w:type="default" r:id="rId13"/>
      <w:type w:val="nextPage"/>
      <w:pgSz w:w="12240" w:h="15840"/>
      <w:pgMar w:left="1800" w:right="1080" w:gutter="0" w:header="0" w:top="1008" w:footer="720" w:bottom="10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Cs w:val="20"/>
    </w:rPr>
  </w:style>
  <w:style w:type="paragraph" w:styleId="BodyText2">
    <w:name w:val="Body Text 2"/>
    <w:basedOn w:val="Normal"/>
    <w:qFormat/>
    <w:pPr>
      <w:overflowPunct w:val="false"/>
      <w:autoSpaceDE w:val="false"/>
      <w:textAlignment w:val="baseline"/>
    </w:pPr>
    <w:rPr>
      <w:rFonts w:ascii="Tahoma" w:hAnsi="Tahoma" w:cs="Tahoma"/>
      <w:sz w:val="24"/>
      <w:szCs w:val="20"/>
    </w:rPr>
  </w:style>
  <w:style w:type="paragraph" w:styleId="BodyText3">
    <w:name w:val="Body Text 3"/>
    <w:basedOn w:val="Normal"/>
    <w:qFormat/>
    <w:pPr>
      <w:jc w:val="both"/>
      <w:outlineLvl w:val="0"/>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4:00Z</dcterms:created>
  <dc:creator>Marvin E. Rockwell</dc:creator>
  <dc:description/>
  <dc:language>en-US</dc:language>
  <cp:lastModifiedBy>Marvin Rockwell</cp:lastModifiedBy>
  <cp:lastPrinted>2001-06-25T23:02:00Z</cp:lastPrinted>
  <dcterms:modified xsi:type="dcterms:W3CDTF">2003-10-27T15:04:00Z</dcterms:modified>
  <cp:revision>2</cp:revision>
  <dc:subject/>
  <dc:title>   CHAPTER XV</dc:title>
</cp:coreProperties>
</file>