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pPr>
      <w:r>
        <w:rPr/>
        <w:t>CHAPTER V</w:t>
      </w:r>
    </w:p>
    <w:p>
      <w:pPr>
        <w:pStyle w:val="Heading2"/>
        <w:ind w:left="2160" w:firstLine="720"/>
        <w:rPr/>
      </w:pPr>
      <w:r>
        <w:rPr/>
        <w:t xml:space="preserve"> </w:t>
      </w:r>
      <w:r>
        <w:rPr/>
        <w:t>Land distribution and Settling</w:t>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70905" cy="434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0905" cy="4347210"/>
                    </a:xfrm>
                    <a:prstGeom prst="rect">
                      <a:avLst/>
                    </a:prstGeom>
                  </pic:spPr>
                </pic:pic>
              </a:graphicData>
            </a:graphic>
          </wp:anchor>
        </w:drawing>
      </w:r>
    </w:p>
    <w:p>
      <w:pPr>
        <w:sectPr>
          <w:footerReference w:type="default" r:id="rId3"/>
          <w:type w:val="nextPage"/>
          <w:pgSz w:w="12240" w:h="15840"/>
          <w:pgMar w:left="1800" w:right="1080" w:gutter="0" w:header="0" w:top="1008" w:footer="864" w:bottom="1008"/>
          <w:pgNumType w:start="59" w:fmt="decimal"/>
          <w:formProt w:val="false"/>
          <w:textDirection w:val="lrTb"/>
          <w:docGrid w:type="default" w:linePitch="245" w:charSpace="0"/>
        </w:sectPr>
      </w:pPr>
    </w:p>
    <w:p>
      <w:pPr>
        <w:pStyle w:val="Normal"/>
        <w:rPr/>
      </w:pPr>
      <w:r>
        <w:rPr/>
        <w:t>Lot #3 was part of Hubert’s lot #4 until Oscar came.</w:t>
      </w:r>
    </w:p>
    <w:p>
      <w:pPr>
        <w:pStyle w:val="Normal"/>
        <w:rPr/>
      </w:pPr>
      <w:r>
        <w:drawing>
          <wp:anchor behindDoc="0" distT="0" distB="0" distL="114935" distR="114935" simplePos="0" locked="0" layoutInCell="0" allowOverlap="1" relativeHeight="18">
            <wp:simplePos x="0" y="0"/>
            <wp:positionH relativeFrom="margin">
              <wp:posOffset>0</wp:posOffset>
            </wp:positionH>
            <wp:positionV relativeFrom="margin">
              <wp:posOffset>5133975</wp:posOffset>
            </wp:positionV>
            <wp:extent cx="3409315" cy="3081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3409315" cy="3081020"/>
                    </a:xfrm>
                    <a:prstGeom prst="rect">
                      <a:avLst/>
                    </a:prstGeom>
                  </pic:spPr>
                </pic:pic>
              </a:graphicData>
            </a:graphic>
          </wp:anchor>
        </w:drawing>
      </w:r>
      <w:r>
        <w:rPr/>
        <w:t>Lot #10 was part of Ruth’s lot #1 until Abner ca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and Division</w:t>
      </w:r>
    </w:p>
    <w:p>
      <w:pPr>
        <w:pStyle w:val="Normal"/>
        <w:jc w:val="center"/>
        <w:rPr/>
      </w:pPr>
      <w:r>
        <w:rPr/>
        <w:t>By Mildred Mendenhall</w:t>
      </w:r>
    </w:p>
    <w:p>
      <w:pPr>
        <w:pStyle w:val="Normal"/>
        <w:jc w:val="both"/>
        <w:rPr/>
      </w:pPr>
      <w:r>
        <w:rPr/>
        <w:t xml:space="preserve">        </w:t>
      </w:r>
      <w:r>
        <w:rPr/>
        <w:tab/>
        <w:t>With the survey completed on the outside boundary of Monteverde and the squatter properties that lay within negotiated for, the next task was dividing it up amongst the new inhabitants. By that time families had been there long enough to have a pretty good idea of where they wanted to be permanently located, according to specific needs and the amount available to them to invest.</w:t>
      </w:r>
    </w:p>
    <w:p>
      <w:pPr>
        <w:pStyle w:val="Normal"/>
        <w:jc w:val="both"/>
        <w:rPr/>
      </w:pPr>
      <w:r>
        <w:rPr/>
        <w:t xml:space="preserve">        </w:t>
      </w:r>
      <w:r>
        <w:rPr/>
        <w:tab/>
        <w:t>The elder Rockwells and Mendenhalls preferred to not be too far from what would become the Community Center. Howard was hoping to grow sugar cane and wanted land suitable for that. Along with our wish to have river frontage with the possibility of the further development of water power, Hubert and I wanted pastureland for a dairy herd, as did Wolf, though he preferred to do his own clearing of the land prior to establishing grasslands.</w:t>
      </w:r>
    </w:p>
    <w:p>
      <w:pPr>
        <w:pStyle w:val="Normal"/>
        <w:jc w:val="both"/>
        <w:rPr/>
      </w:pPr>
      <w:r>
        <w:rPr/>
        <w:t xml:space="preserve">        </w:t>
      </w:r>
      <w:r>
        <w:rPr/>
        <w:tab/>
        <w:t>Thus it was that on the evening of the 24th of September we came together, not without a little apprehension, to finalize the process of land division that had been ongoing the preceding weeks. Thankfully, no conflicts arose that couldn't be worked out to everyone's satisfaction.</w:t>
      </w:r>
    </w:p>
    <w:p>
      <w:pPr>
        <w:pStyle w:val="Normal"/>
        <w:jc w:val="both"/>
        <w:rPr/>
      </w:pPr>
      <w:r>
        <w:rPr/>
        <w:t xml:space="preserve">        </w:t>
      </w:r>
      <w:r>
        <w:rPr/>
        <w:tab/>
        <w:t>The plan that Reuben had masterminded was accepted by all, whereas land values were to be assessed on a percentage basis; the best laying tillable areas were rated 100%, pastureland too steep for cultivation 55%, and areas that should remain forested 8%. An appraisal committee with nearly every family represented had established which portions fell into what percent. Cleared land was then valued at an additional five hundred colones per manzana; land already planted to coffee and sugar cane was assessed an additional two thousand colones for what was most productive. River frontage in the most favorable locations meant an additional one hundred fifty colones a vara and if the river was used for generating power a fee of one hundred colones per kilowatt would be levied. It was stressed that no clearing be allowed closer than sixty varas (1 vara = 33 inches) from the edges of streams or the river (Costa Rican law), that it would be classified as forestland and if already cleared the new owner was expected to replant trees.</w:t>
      </w:r>
    </w:p>
    <w:p>
      <w:pPr>
        <w:pStyle w:val="Normal"/>
        <w:jc w:val="both"/>
        <w:rPr/>
      </w:pPr>
      <w:r>
        <w:rPr/>
        <w:t xml:space="preserve">        </w:t>
      </w:r>
      <w:r>
        <w:rPr/>
        <w:tab/>
        <w:t>The final land price figures were: tillable land ¢1,378.37 per manzana, pastureland ¢758.10, uncleared land in forest ¢110.27. Families were now responsible for getting their property lines cut in readiness for the community survey. John volunteered to build a transit for this purpose and because of the urgency in getting the river surveyed a work bee was organized to help him ready his cabin for occupancy and put up fencing so that the family could move to their own place and the survey got underway properly.</w:t>
      </w:r>
    </w:p>
    <w:p>
      <w:pPr>
        <w:pStyle w:val="Normal"/>
        <w:jc w:val="both"/>
        <w:rPr/>
      </w:pPr>
      <w:r>
        <w:rPr/>
        <w:t xml:space="preserve">        </w:t>
      </w:r>
      <w:r>
        <w:rPr/>
        <w:tab/>
        <w:t>It wasn't until July, the following year (1952) that it was completed with the whole of it laid out on graph paper. Each family was then responsible for counting all the tiny squares which lay within their own farm boundaries. From this procedure the final land costs were arrived at.</w:t>
      </w:r>
    </w:p>
    <w:p>
      <w:pPr>
        <w:pStyle w:val="Normal"/>
        <w:jc w:val="both"/>
        <w:rPr/>
      </w:pPr>
      <w:r>
        <w:rPr/>
        <w:t xml:space="preserve">        </w:t>
      </w:r>
      <w:r>
        <w:rPr/>
        <w:tab/>
        <w:t>Of what had been the Zamora holdings, Arthur and Clara took the upper part with the house on it, Ted and Janice had the middle section, David and Reuben the lower part.</w:t>
      </w:r>
    </w:p>
    <w:p>
      <w:pPr>
        <w:pStyle w:val="Normal"/>
        <w:jc w:val="both"/>
        <w:rPr/>
      </w:pPr>
      <w:r>
        <w:rPr/>
        <w:t xml:space="preserve">       </w:t>
      </w:r>
      <w:r>
        <w:rPr/>
        <w:tab/>
        <w:t>The Clemente Gonzales farm was divided between Elwood, Ruth and Mary and Cecil and Elva. Eston and Mary took the Juan Gonzales place; the Avila place was divided between John and Doris and Wolf and Lucky. Howard and Dorothy took the Mendez place, a part of which went to Lawrence and Betty. We took the Ugalde properties on the north side of the river. A small acreage along the edge of the Zamora property became the site of the Meeting - schoolhouse as well as the Friends Cemetery.</w:t>
      </w:r>
    </w:p>
    <w:p>
      <w:pPr>
        <w:pStyle w:val="Normal"/>
        <w:jc w:val="both"/>
        <w:rPr/>
      </w:pPr>
      <w:r>
        <w:rPr/>
        <w:t xml:space="preserve">        </w:t>
      </w:r>
      <w:r>
        <w:rPr/>
        <w:tab/>
        <w:t>It then became apparent that after the individual properties were paid for there was only partially enough left in the fund to cover the cost of the community-owned forestland.  For many it was an impossibility to pay more, so in spite of the fact that it was preferable that the marginal lands considered suitable for development belong to the group as a whole, as did the uppermost, forested slope, this was at the time impossible. It was therefore the unanimous decision that the property be made available for purchase by community members. Since no one was interested, Hubert and I agreed to leave our funds (over and above our land costs) in the property for the time being and as compensation agreed to take a marginal tract on the south side of the Pena Blancas trail as well as the six "tacked on" land titles the community had acquired in the initial land transaction.</w:t>
      </w:r>
    </w:p>
    <w:p>
      <w:pPr>
        <w:pStyle w:val="Normal"/>
        <w:jc w:val="both"/>
        <w:rPr/>
      </w:pPr>
      <w:r>
        <w:rPr/>
        <w:t>++++++++++++++++++++++++++++++++++++++++</w:t>
      </w:r>
    </w:p>
    <w:p>
      <w:pPr>
        <w:pStyle w:val="Normal"/>
        <w:rPr/>
      </w:pPr>
      <w:r>
        <w:rPr/>
      </w:r>
    </w:p>
    <w:p>
      <w:pPr>
        <w:pStyle w:val="Normal"/>
        <w:jc w:val="both"/>
        <w:rPr/>
      </w:pPr>
      <w:r>
        <w:rPr/>
        <w:t xml:space="preserve">Excerpts from </w:t>
      </w:r>
      <w:r>
        <w:rPr>
          <w:b/>
          <w:bCs/>
        </w:rPr>
        <w:t>Monteverde Town Meeting minutes</w:t>
      </w:r>
      <w:r>
        <w:rPr/>
        <w:t>:</w:t>
      </w:r>
    </w:p>
    <w:p>
      <w:pPr>
        <w:pStyle w:val="Normal"/>
        <w:jc w:val="both"/>
        <w:rPr/>
      </w:pPr>
      <w:r>
        <w:rPr/>
      </w:r>
    </w:p>
    <w:p>
      <w:pPr>
        <w:pStyle w:val="Normal"/>
        <w:jc w:val="both"/>
        <w:rPr/>
      </w:pPr>
      <w:r>
        <w:rPr/>
        <w:t>Aug. 22, 1951</w:t>
      </w:r>
    </w:p>
    <w:p>
      <w:pPr>
        <w:pStyle w:val="Normal"/>
        <w:ind w:firstLine="720"/>
        <w:jc w:val="both"/>
        <w:rPr/>
      </w:pPr>
      <w:r>
        <w:rPr/>
        <w:t>Reuben has presented a plan for division of the land ...Everyone agreed to accept his plan and proceed accordingly.  The discussion was concentrated on the land which will be taken up for immediate use by the group.  Using the best level land as 100% in value, pasture land too steep for cultivation was rated as 55% as valuable, and land fit only for forest was 8%.</w:t>
      </w:r>
    </w:p>
    <w:p>
      <w:pPr>
        <w:pStyle w:val="Normal"/>
        <w:jc w:val="both"/>
        <w:rPr/>
      </w:pPr>
      <w:r>
        <w:rPr/>
        <w:tab/>
        <w:t>The following committee was appointed to start appraising, Hubert, Chairman, Howard, Arthur, Marvin, Reuben, Cecil and Ted.  They would be glad to have anyone else who cares to, go along on their trips over the land.</w:t>
      </w:r>
    </w:p>
    <w:p>
      <w:pPr>
        <w:pStyle w:val="Normal"/>
        <w:jc w:val="both"/>
        <w:rPr/>
      </w:pPr>
      <w:r>
        <w:rPr/>
      </w:r>
    </w:p>
    <w:p>
      <w:pPr>
        <w:pStyle w:val="Normal"/>
        <w:jc w:val="both"/>
        <w:rPr/>
      </w:pPr>
      <w:r>
        <w:rPr/>
        <w:t>September 3, 1951</w:t>
      </w:r>
    </w:p>
    <w:p>
      <w:pPr>
        <w:pStyle w:val="Normal"/>
        <w:jc w:val="both"/>
        <w:rPr/>
      </w:pPr>
      <w:r>
        <w:rPr/>
        <w:tab/>
        <w:t>Since last Town Meeting there have been two called meeting for plans regarding the land.  It was decided that total clearing would be valued at ¢500 per manzana above the cost of the land, and that river frontage would be valued at ¢1.50 per vara, for the most favorable location.  It is difficult to value cane and coffee, but a tentative value of ¢2,000 per manzana for 100% cane or coffee was arrived at.</w:t>
      </w:r>
    </w:p>
    <w:p>
      <w:pPr>
        <w:pStyle w:val="Normal"/>
        <w:jc w:val="both"/>
        <w:rPr/>
      </w:pPr>
      <w:r>
        <w:rPr/>
        <w:tab/>
        <w:t>The committee’s suggestion that the meetinghouse be omitted from costs now, and if not needed later, sold for the benefit of a new meetinghouse was approved.  The committee is continuing to appraise the land and improvements.</w:t>
      </w:r>
    </w:p>
    <w:p>
      <w:pPr>
        <w:pStyle w:val="Normal"/>
        <w:jc w:val="both"/>
        <w:rPr/>
      </w:pPr>
      <w:r>
        <w:rPr/>
      </w:r>
    </w:p>
    <w:p>
      <w:pPr>
        <w:pStyle w:val="Normal"/>
        <w:jc w:val="both"/>
        <w:rPr/>
      </w:pPr>
      <w:r>
        <w:rPr/>
        <w:t>Sept 12, 1951</w:t>
      </w:r>
    </w:p>
    <w:p>
      <w:pPr>
        <w:pStyle w:val="Normal"/>
        <w:ind w:firstLine="720"/>
        <w:jc w:val="both"/>
        <w:rPr/>
      </w:pPr>
      <w:r>
        <w:rPr/>
        <w:t>Trapiche and sawmill including water rights, shed etc were evaluated in cash prices ...  prices of land in cane and coffee discussed-—decided to leave the price at ¢2000 per manzana for both cane and coffee ... Discussed whether the sawmill should be owned by one person or community run ... everyone agreed they would be satisfied for Hubert to have it.  Some of the group stated what they wanted as to land—Hubert, all above marginal land east of road, north of river.  Arthur, the east end of the Zamora land from the far side of cornfield to the road and the Juan Gonzales land next to it.</w:t>
      </w:r>
    </w:p>
    <w:p>
      <w:pPr>
        <w:pStyle w:val="Normal"/>
        <w:jc w:val="both"/>
        <w:rPr/>
      </w:pPr>
      <w:r>
        <w:rPr/>
      </w:r>
    </w:p>
    <w:p>
      <w:pPr>
        <w:pStyle w:val="Normal"/>
        <w:jc w:val="both"/>
        <w:rPr/>
      </w:pPr>
      <w:r>
        <w:rPr/>
        <w:t>Sept. 20, 1951</w:t>
      </w:r>
    </w:p>
    <w:p>
      <w:pPr>
        <w:pStyle w:val="Normal"/>
        <w:jc w:val="both"/>
        <w:rPr/>
      </w:pPr>
      <w:r>
        <w:rPr/>
        <w:t>... John C. requests about 40 manzanas of Avila's land including his house and pasture and extend to the cliff...Howard Jr. requested the tract across the river from the sawmill and up to Avila's pasture.  Leonard requested the land from Avila pasture to the east side of the clearing where the potatoes were.  Marvin requested the Juan Gonzales place.  Lawrence requested the middle tract of the Zamora finca.  Cecil would like about 15 manzanas of the Clemente Gonzales, probably the east end.  David would like a section of Zamora finca from the middle tract to the point and south to the proposed air field ... Before reserving land for air field we need to be sure we have a piece of land long enough and that will not cost too much to make.  Also we need to find out whether the airlines will serve us here.  David and Eston paced off the area from edge of cliff to the fence of the middle tract and found that it lacks 1000 feet of being long enough.   But if part of the middle tract were used it might be possible to get a. strip long enough.  Eston is interested in part of the Clemente tract, or possibly part of the airstrip.  A motion was made that the requests be granted with provision that the land for airstrip remain community property provided an airstrip is feasible.</w:t>
      </w:r>
    </w:p>
    <w:p>
      <w:pPr>
        <w:pStyle w:val="Normal"/>
        <w:jc w:val="both"/>
        <w:rPr/>
      </w:pPr>
      <w:r>
        <w:rPr/>
      </w:r>
    </w:p>
    <w:p>
      <w:pPr>
        <w:pStyle w:val="Normal"/>
        <w:jc w:val="both"/>
        <w:rPr/>
      </w:pPr>
      <w:r>
        <w:rPr/>
        <w:t>Sept 21. 1951</w:t>
      </w:r>
    </w:p>
    <w:p>
      <w:pPr>
        <w:pStyle w:val="Normal"/>
        <w:ind w:firstLine="720"/>
        <w:jc w:val="both"/>
        <w:rPr/>
      </w:pPr>
      <w:r>
        <w:rPr/>
        <w:t>The reason for this mtg.  being  a  revision  of  the  method  of  dividing  land.    It was suggested that all applications before approved now be considered as still open.  There being some conflicts it was suggested that everyone hand in a written application for tracts of land desired.  Where two or more people want the same piece of land a discussion was had as to the best method of solving the problem.  A motion was made that differences be resolved by bidding and an amendment was made to the effect that the amount bid be placed in the community fund and used in dissolving debts.  The motion was made to hand in first choice and have second choice in mind Mon. evening.</w:t>
      </w:r>
    </w:p>
    <w:p>
      <w:pPr>
        <w:pStyle w:val="Normal"/>
        <w:ind w:firstLine="720"/>
        <w:jc w:val="both"/>
        <w:rPr>
          <w:szCs w:val="18"/>
        </w:rPr>
      </w:pPr>
      <w:r>
        <w:rPr>
          <w:szCs w:val="18"/>
        </w:rPr>
        <w:t>The land committee first had to figure what the land is costing us.  The figures I noted are:</w:t>
      </w:r>
    </w:p>
    <w:p>
      <w:pPr>
        <w:pStyle w:val="Normal"/>
        <w:jc w:val="both"/>
        <w:rPr>
          <w:szCs w:val="18"/>
        </w:rPr>
      </w:pPr>
      <w:r>
        <w:rPr>
          <w:szCs w:val="18"/>
        </w:rPr>
        <w:t>Original cost of land</w:t>
        <w:tab/>
        <w:tab/>
        <w:t xml:space="preserve">             ¢417,000.oo</w:t>
      </w:r>
    </w:p>
    <w:p>
      <w:pPr>
        <w:pStyle w:val="Normal"/>
        <w:jc w:val="both"/>
        <w:rPr>
          <w:szCs w:val="18"/>
        </w:rPr>
      </w:pPr>
      <w:r>
        <w:rPr>
          <w:szCs w:val="18"/>
        </w:rPr>
        <w:t>Cost of surveying</w:t>
        <w:tab/>
        <w:tab/>
        <w:tab/>
        <w:t xml:space="preserve">            </w:t>
      </w:r>
      <w:r>
        <w:rPr>
          <w:szCs w:val="18"/>
          <w:u w:val="single"/>
        </w:rPr>
        <w:t xml:space="preserve">          450.oo</w:t>
      </w:r>
    </w:p>
    <w:p>
      <w:pPr>
        <w:pStyle w:val="Normal"/>
        <w:jc w:val="both"/>
        <w:rPr>
          <w:szCs w:val="18"/>
        </w:rPr>
      </w:pPr>
      <w:r>
        <w:rPr>
          <w:szCs w:val="18"/>
        </w:rPr>
        <w:t>Total cost</w:t>
        <w:tab/>
        <w:tab/>
        <w:tab/>
        <w:t xml:space="preserve">              417, 450.oo</w:t>
      </w:r>
    </w:p>
    <w:p>
      <w:pPr>
        <w:pStyle w:val="Normal"/>
        <w:jc w:val="both"/>
        <w:rPr>
          <w:szCs w:val="18"/>
        </w:rPr>
      </w:pPr>
      <w:r>
        <w:rPr>
          <w:szCs w:val="18"/>
        </w:rPr>
        <w:t>Value of clearings and assets</w:t>
        <w:tab/>
        <w:t xml:space="preserve">             </w:t>
      </w:r>
      <w:r>
        <w:rPr>
          <w:szCs w:val="18"/>
          <w:u w:val="single"/>
        </w:rPr>
        <w:t xml:space="preserve">    57,877.20</w:t>
      </w:r>
    </w:p>
    <w:p>
      <w:pPr>
        <w:pStyle w:val="Normal"/>
        <w:jc w:val="both"/>
        <w:rPr>
          <w:szCs w:val="18"/>
        </w:rPr>
      </w:pPr>
      <w:r>
        <w:rPr>
          <w:szCs w:val="18"/>
        </w:rPr>
        <w:t>Value of land</w:t>
        <w:tab/>
        <w:tab/>
        <w:tab/>
        <w:t xml:space="preserve">             ¢359,572.80</w:t>
      </w:r>
    </w:p>
    <w:p>
      <w:pPr>
        <w:pStyle w:val="Normal"/>
        <w:jc w:val="both"/>
        <w:rPr>
          <w:szCs w:val="18"/>
        </w:rPr>
      </w:pPr>
      <w:r>
        <w:rPr>
          <w:szCs w:val="18"/>
        </w:rPr>
        <w:t>Hubert offered for marginal land &amp; titles</w:t>
        <w:tab/>
        <w:t xml:space="preserve">  </w:t>
      </w:r>
      <w:r>
        <w:rPr>
          <w:szCs w:val="18"/>
          <w:u w:val="single"/>
        </w:rPr>
        <w:t>40,000.oo</w:t>
      </w:r>
    </w:p>
    <w:p>
      <w:pPr>
        <w:pStyle w:val="Normal"/>
        <w:jc w:val="both"/>
        <w:rPr>
          <w:szCs w:val="18"/>
        </w:rPr>
      </w:pPr>
      <w:r>
        <w:rPr>
          <w:szCs w:val="18"/>
        </w:rPr>
        <w:t>Value of land called above marginal            ¢319,572.80</w:t>
      </w:r>
    </w:p>
    <w:p>
      <w:pPr>
        <w:pStyle w:val="Normal"/>
        <w:jc w:val="both"/>
        <w:rPr>
          <w:szCs w:val="18"/>
        </w:rPr>
      </w:pPr>
      <w:r>
        <w:rPr>
          <w:szCs w:val="18"/>
        </w:rPr>
      </w:r>
    </w:p>
    <w:p>
      <w:pPr>
        <w:pStyle w:val="Normal"/>
        <w:jc w:val="both"/>
        <w:rPr/>
      </w:pPr>
      <w:r>
        <w:rPr/>
        <w:t>Sept 24, 1951.</w:t>
      </w:r>
    </w:p>
    <w:p>
      <w:pPr>
        <w:pStyle w:val="TextBodyIndent"/>
        <w:rPr/>
      </w:pPr>
      <w:r>
        <w:rPr/>
        <w:t xml:space="preserve">The business of the meeting being land, we proceeded with it by gathering the slips of paper on which the choices were written.  It was announced that anyone not able to make financial arrangement, will not be eligible to bid on land.  There will be a 30 day time limit on making arrangements for land...There was much discussion as to the eligibility of Lawrence to bid on his first choice.  ...Lawrence being disqualified on his first choice, a motion was made and seconded that the community reserve Lawrence's second choice for sixty days to allow him to make financial arrangements. </w:t>
      </w:r>
    </w:p>
    <w:p>
      <w:pPr>
        <w:pStyle w:val="Normal"/>
        <w:jc w:val="both"/>
        <w:rPr/>
      </w:pPr>
      <w:r>
        <w:rPr/>
      </w:r>
    </w:p>
    <w:p>
      <w:pPr>
        <w:pStyle w:val="Normal"/>
        <w:jc w:val="both"/>
        <w:rPr/>
      </w:pPr>
      <w:r>
        <w:rPr/>
        <w:t>Sept 26, 1951</w:t>
      </w:r>
    </w:p>
    <w:p>
      <w:pPr>
        <w:pStyle w:val="Normal"/>
        <w:ind w:firstLine="720"/>
        <w:jc w:val="both"/>
        <w:rPr/>
      </w:pPr>
      <w:r>
        <w:rPr/>
        <w:t>David reported that it would be possible to make an airstrip but we would have to cut many trees,   ...we need to look at the proposition more closely.  Hubert reported the title to the land is in the process of going thru the land office.  Volio's charge was y/o or ¢12,000 of which Hubert has paid part. ... The bull is in the corn this evening.  A motion was made...that David and Roy move the bull's head to Chico's pasture and if the rest of the bull wants to go too that's alright. Cecil said we have sold around ¢600 worth of potatoes, dulce etc.  We have paid out about ¢415 in wages. ...Lawrence stated he wanted to change his application for land from Avila timber to the Avila, pasture tract...satisfactory to all...A committee be appointed to select a site for schoolhouse, meetinghouse, and burying ground....</w:t>
      </w:r>
    </w:p>
    <w:p>
      <w:pPr>
        <w:pStyle w:val="Normal"/>
        <w:jc w:val="both"/>
        <w:rPr/>
      </w:pPr>
      <w:r>
        <w:rPr/>
      </w:r>
    </w:p>
    <w:p>
      <w:pPr>
        <w:pStyle w:val="Normal"/>
        <w:jc w:val="both"/>
        <w:rPr/>
      </w:pPr>
      <w:r>
        <w:rPr/>
        <w:t>Nov. 7, 1951</w:t>
      </w:r>
    </w:p>
    <w:p>
      <w:pPr>
        <w:pStyle w:val="Normal"/>
        <w:jc w:val="both"/>
        <w:rPr/>
      </w:pPr>
      <w:r>
        <w:rPr>
          <w:szCs w:val="18"/>
        </w:rPr>
        <w:tab/>
        <w:t>The committee’s 1</w:t>
      </w:r>
      <w:r>
        <w:rPr>
          <w:szCs w:val="18"/>
          <w:vertAlign w:val="superscript"/>
        </w:rPr>
        <w:t>st</w:t>
      </w:r>
      <w:r>
        <w:rPr>
          <w:szCs w:val="18"/>
        </w:rPr>
        <w:t xml:space="preserve"> choice of Meetinghouse sites, that on top of the hill, other side of the river on Arthur’s side of the road, was discussed and unanimous approval voiced. </w:t>
      </w:r>
    </w:p>
    <w:p>
      <w:pPr>
        <w:pStyle w:val="Normal"/>
        <w:jc w:val="both"/>
        <w:rPr>
          <w:szCs w:val="18"/>
        </w:rPr>
      </w:pPr>
      <w:r>
        <w:rPr>
          <w:szCs w:val="18"/>
        </w:rPr>
      </w:r>
    </w:p>
    <w:p>
      <w:pPr>
        <w:pStyle w:val="Normal"/>
        <w:jc w:val="both"/>
        <w:rPr/>
      </w:pPr>
      <w:r>
        <w:rPr/>
        <w:t>Jul. 8, 1952</w:t>
      </w:r>
    </w:p>
    <w:p>
      <w:pPr>
        <w:pStyle w:val="Normal"/>
        <w:jc w:val="both"/>
        <w:rPr/>
      </w:pPr>
      <w:r>
        <w:rPr/>
        <w:t xml:space="preserve">     </w:t>
      </w:r>
      <w:r>
        <w:rPr/>
        <w:tab/>
        <w:t>John Campbell had completed the surveying &amp; laid out a map of the community.  Each owner counted squares on the map then figured the amount of land in his finca.  Percentages of forest, pasture, and tillable land, as worked out by the appraising committee were applied to these figures.  Sixty varas of land along the river on each side and along cliff edge was classed as forest land with the expectation that each owner will replant cleared areas within this space when needed for best conservation purposes... It was decided to give Eston &amp; Wilford a deduction of ¢300 each since they have no access to a water supply on their land.... Prices of land per manzana as finally figured were:  tillable, ¢1215.70, Pasture, ¢669.20 and forest, ¢197.35.  Each owner figured the price of his land and the prices of any improvements were added to it.</w:t>
      </w:r>
    </w:p>
    <w:p>
      <w:pPr>
        <w:pStyle w:val="Normal"/>
        <w:jc w:val="both"/>
        <w:rPr/>
      </w:pPr>
      <w:r>
        <w:rPr/>
        <w:t>Nov. 5, 1952</w:t>
      </w:r>
    </w:p>
    <w:p>
      <w:pPr>
        <w:pStyle w:val="Normal"/>
        <w:jc w:val="both"/>
        <w:rPr/>
      </w:pPr>
      <w:r>
        <w:rPr/>
        <w:t xml:space="preserve">     </w:t>
      </w:r>
      <w:r>
        <w:rPr/>
        <w:tab/>
        <w:t>Marvin reported the "final" figures on the land were ¢1373.37, tillable; ¢758.10 for pasture; and ¢110.27 for forest</w:t>
      </w:r>
      <w:r>
        <w:rPr>
          <w:rStyle w:val="FootnoteCharacters"/>
          <w:rStyle w:val="FootnoteAnchor"/>
        </w:rPr>
        <w:footnoteReference w:id="2"/>
      </w:r>
      <w:r>
        <w:rPr/>
        <w:t>.....</w:t>
      </w:r>
    </w:p>
    <w:p>
      <w:pPr>
        <w:pStyle w:val="Normal"/>
        <w:jc w:val="both"/>
        <w:rPr/>
      </w:pPr>
      <w:r>
        <w:rPr/>
        <w:t>++++++++++++++++++++++++++++++++++++++++</w:t>
      </w:r>
    </w:p>
    <w:p>
      <w:pPr>
        <w:pStyle w:val="Normal"/>
        <w:jc w:val="both"/>
        <w:rPr/>
      </w:pPr>
      <w:r>
        <w:rPr/>
      </w:r>
    </w:p>
    <w:p>
      <w:pPr>
        <w:pStyle w:val="Heading3"/>
        <w:rPr/>
      </w:pPr>
      <w:r>
        <w:rPr/>
        <w:t>LAND DIVISION</w:t>
      </w:r>
    </w:p>
    <w:p>
      <w:pPr>
        <w:pStyle w:val="Normal"/>
        <w:jc w:val="center"/>
        <w:rPr/>
      </w:pPr>
      <w:r>
        <w:rPr/>
        <w:t>- from John Campbell’s Monteverde Memoirs</w:t>
      </w:r>
    </w:p>
    <w:p>
      <w:pPr>
        <w:pStyle w:val="Normal"/>
        <w:jc w:val="both"/>
        <w:rPr/>
      </w:pPr>
      <w:r>
        <w:rPr/>
        <w:t xml:space="preserve">        </w:t>
      </w:r>
      <w:r>
        <w:rPr/>
        <w:tab/>
        <w:t>In the fall a series of meetings were held to discuss the division of the 1,703 manzanas of land that had been surveyed and were registered in Hubert's name. The 1000 manzanas of land, which is the headwaters of the Guacimal River, that the surveyors included in the surveying to try to make up the 2,000 manzanas of land that had originally been estimated that we would buy was then discussed. It was decided to set this piece of land, that wasn't really suitable for farming, aside to protect the watershed for the community. The watershed land only had one small house on it and a small clearing so luckily what mostly had to be paid for this piece was the title rights. Only 609 manzanas were left to be divided among the original settlers.</w:t>
      </w:r>
    </w:p>
    <w:p>
      <w:pPr>
        <w:pStyle w:val="Normal"/>
        <w:jc w:val="both"/>
        <w:rPr/>
      </w:pPr>
      <w:r>
        <w:rPr/>
        <w:t xml:space="preserve">        </w:t>
      </w:r>
      <w:r>
        <w:rPr/>
        <w:tab/>
        <w:t xml:space="preserve">Almost everyone had a pretty good idea of which homestead they wanted, but a formula needed to be worked out for determining the price of each piece. In dividing the land a plot was set aside for the meeting/school house and the cemetery. Also an airstrip of 2500 feet by 145 was reserved for a landing field for emergencies and possibly for general transportation. The idea of using the airstrip had to be abandoned when it was found that when the strong trade winds that come from the northeast and hit the mountains are then deflected over the tops and cause a strong downdraft down into the Lindora valley, just where the airstrip ends, almost on the edge of the cliff. (The funny thing is that the airstrip showed up on Costa Rican maps that were printed for many years although it was never used!) </w:t>
      </w:r>
    </w:p>
    <w:p>
      <w:pPr>
        <w:pStyle w:val="Normal"/>
        <w:jc w:val="both"/>
        <w:rPr/>
      </w:pPr>
      <w:r>
        <w:rPr/>
        <w:t xml:space="preserve">        </w:t>
      </w:r>
      <w:r>
        <w:rPr/>
        <w:tab/>
        <w:t>The individual tracts of land were usually divided by the natural boundaries or using the lines the squatters had already set up.</w:t>
      </w:r>
    </w:p>
    <w:p>
      <w:pPr>
        <w:pStyle w:val="Normal"/>
        <w:jc w:val="both"/>
        <w:rPr/>
      </w:pPr>
      <w:r>
        <w:rPr/>
        <w:t xml:space="preserve">        </w:t>
      </w:r>
      <w:r>
        <w:rPr/>
        <w:tab/>
        <w:t>Several families had already moved to the tracts they wanted within the first few weeks, without knowing exactly how big the parcel was or just what it would cost. Most homesteads had been selected and occupied almost immediately.</w:t>
      </w:r>
    </w:p>
    <w:p>
      <w:pPr>
        <w:pStyle w:val="Normal"/>
        <w:jc w:val="both"/>
        <w:rPr/>
      </w:pPr>
      <w:r>
        <w:rPr/>
        <w:t xml:space="preserve">         </w:t>
      </w:r>
      <w:r>
        <w:rPr/>
        <w:tab/>
        <w:t>Our move was made the following April when Ivan Avila finally vacated the part of his land that he had wanted to retain for one year; he was the only Tico who didn't move almost immediately - one of the principal reasons no one else wanted his tract of land.  Because we were the only ones willing to wait for nearly a year, we ended up with a very special piece of virgin forest, a good spring, and a house site with a fantastic view!</w:t>
      </w:r>
    </w:p>
    <w:p>
      <w:pPr>
        <w:pStyle w:val="Normal"/>
        <w:jc w:val="center"/>
        <w:rPr/>
      </w:pPr>
      <w:r>
        <w:rPr/>
      </w:r>
    </w:p>
    <w:p>
      <w:pPr>
        <w:pStyle w:val="Heading3"/>
        <w:rPr/>
      </w:pPr>
      <w:r>
        <w:rPr/>
        <w:t>STARTING COMMUNITY</w:t>
      </w:r>
    </w:p>
    <w:p>
      <w:pPr>
        <w:pStyle w:val="Normal"/>
        <w:jc w:val="both"/>
        <w:rPr/>
      </w:pPr>
      <w:r>
        <w:rPr/>
        <w:t xml:space="preserve">        </w:t>
      </w:r>
      <w:r>
        <w:rPr/>
        <w:tab/>
        <w:t>What had been Ruben Ugalde’s home was now the community center. Some internal partitions had been removed to make a large room and connecting porch to use for meeting and school room. A small room at one end was used as a "pulpería" and occasionally a guest room. A long room at the back of the house was the bachelor's quarters. Part of the building had a second hand roof. It was one of the few metal ones in the region, and on a sunny day its numerous little holes would act as lenses, projecting images of the sun and clouds on the floor below that could be contemplated during our twice weekly silent Meetings for Worship.</w:t>
      </w:r>
    </w:p>
    <w:p>
      <w:pPr>
        <w:pStyle w:val="Normal"/>
        <w:jc w:val="both"/>
        <w:rPr/>
      </w:pPr>
      <w:r>
        <w:rPr/>
        <w:t xml:space="preserve">        </w:t>
      </w:r>
      <w:r>
        <w:rPr/>
        <w:tab/>
        <w:t>Lumber for that building had been sawed less than 100 feet away in Ruben's sawmill. Due to the low water power from the pelton wheel of the "mill" it was a slow job involving a couple of hours per board. The water came by ditch from the Guacimal River, on whose banks the mill stood, and then down the hill by pipeline. The first dry season it was seen that the water wasn't enough so a diesel engine had to also be installed. In use, the saw blade would be allowed to come up to top speed, the log would be pried forward for a small cut. The speed would drop, so then the log would have to be backed off for the saw blade to again come up to maximum speed and then the process would be repeated. A misaligned carriage made the cuts none too straight, giving the lumber a handmade look.  The sawmill had originally been installed by Ruben Ugalde. Part of the pipe system bringing water for the power was a hollowed out log. It presented a problem in stopping up the leaks! We finally got the mill running so we could cut a full size board in 9 minutes.</w:t>
      </w:r>
    </w:p>
    <w:p>
      <w:pPr>
        <w:pStyle w:val="Normal"/>
        <w:jc w:val="both"/>
        <w:rPr/>
      </w:pPr>
      <w:r>
        <w:rPr/>
        <w:t xml:space="preserve">        </w:t>
      </w:r>
      <w:r>
        <w:rPr/>
        <w:tab/>
        <w:t>Our first big social event was the marriage of Lawrence and his high school sweetheart, Betty Jo on August 22,1951. They "honeymooned" for a few weeks in the native house that Arthur and Clara later improved and lived in for many years. The big boulder that came crashing into one of the rooms in that house during the Osborn's honeymoon had to be left there because it was too big and of too good a material to get rid of; the only way would be with dynamite! Lawrence soon had a small but cozy home built, as well as the only privy with the intimacy of His and Her seats. They lived here for eight years. In contrast, another young couple who had talked glowingly of the "Simple Life", headed back to the comforts of civilization after less then three months of pioneer living.</w:t>
      </w:r>
    </w:p>
    <w:p>
      <w:pPr>
        <w:pStyle w:val="Normal"/>
        <w:jc w:val="both"/>
        <w:rPr/>
      </w:pPr>
      <w:r>
        <w:rPr/>
        <w:t xml:space="preserve">        </w:t>
      </w:r>
      <w:r>
        <w:rPr/>
        <w:tab/>
        <w:t>Soon we joined our Tico neighbors in their subsistence lifestyle. Land was cleared to make room for planting pastures etc. It had to be done either with axes or cross cut saws, which is a straight saw with handles on both ends. It is then a cooperative venture of two people to cut the tree down. There were no chain saws in the beginning</w:t>
      </w:r>
      <w:r>
        <w:rPr>
          <w:rStyle w:val="FootnoteCharacters"/>
          <w:rStyle w:val="FootnoteAnchor"/>
        </w:rPr>
        <w:footnoteReference w:id="3"/>
      </w:r>
      <w:r>
        <w:rPr/>
        <w:t>. Gardens were planted, (some experimenting was necessary to determine the proper times for planting), native milk cows purchased, and there was much use of volunteer crops such as chayotes and squash, and a delicious wild blackberry. The two vine crops brought forth lots of ingenuity in the ways they were prepared. Among other things, chayotes were made into "dill pickles" and an acceptable substitute for apple pie. Recipes were swapped and adjustments made for the special problems of high altitude cooking</w:t>
      </w:r>
      <w:r>
        <w:rPr>
          <w:rStyle w:val="FootnoteCharacters"/>
          <w:rStyle w:val="FootnoteAnchor"/>
        </w:rPr>
        <w:footnoteReference w:id="4"/>
      </w:r>
      <w:r>
        <w:rPr/>
        <w:t>. The local eggs came protectively wrapped two to a cornhusk. Stalks of bananas could be purchased from our neighbors. Occasionally someone in the region would butcher - after first spreading the word far and wide, so all of the meat could be sold and eaten while still fresh. Some wild game was tried - with sloth placing last, even with hours of cooking it was still too tough to eat! The main difference in lifestyles was the "gringos'" use of mantle lamps instead of candles</w:t>
      </w:r>
      <w:r>
        <w:rPr>
          <w:rStyle w:val="FootnoteCharacters"/>
          <w:rStyle w:val="FootnoteAnchor"/>
        </w:rPr>
        <w:footnoteReference w:id="5"/>
      </w:r>
      <w:r>
        <w:rPr/>
        <w:t xml:space="preserve"> and wood stoves - instead of open fires atop sand box tables.</w:t>
      </w:r>
      <w:r>
        <w:rPr>
          <w:rStyle w:val="FootnoteCharacters"/>
          <w:rStyle w:val="FootnoteAnchor"/>
        </w:rPr>
        <w:footnoteReference w:id="6"/>
      </w:r>
      <w:r>
        <w:rPr/>
        <w:t xml:space="preserve"> Our stove was a comfort on cold nights when we would bathe in a wash tub in front of it. The body building power of chopping firewood was evident when I tried on my suit coat after two years and found it much too tight through the shoulders.</w:t>
      </w:r>
    </w:p>
    <w:p>
      <w:pPr>
        <w:pStyle w:val="Normal"/>
        <w:jc w:val="both"/>
        <w:rPr/>
      </w:pPr>
      <w:r>
        <w:rPr/>
        <w:t xml:space="preserve">        </w:t>
      </w:r>
      <w:r>
        <w:rPr/>
        <w:tab/>
        <w:t>Doris and I carried water from the river the first year and then, after we moved to our land, we carried from our spring. Carrying stopped after I fixed up a hydraulic ram, which was followed in '58 by a high lift pump when we moved up the hill to our new house, at 5,000 feet, with its panoramic view over the Gulf of Nicoya and the Guanacaste and Puntarenas lowlands. Our two story house was designed to benefit from its 180 degree view and gave us much pleasure through the years. Here is an article I wrote on the occasion of building our house.</w:t>
      </w:r>
    </w:p>
    <w:p>
      <w:pPr>
        <w:pStyle w:val="Normal"/>
        <w:jc w:val="both"/>
        <w:rPr/>
      </w:pPr>
      <w:r>
        <w:rPr/>
      </w:r>
    </w:p>
    <w:p>
      <w:pPr>
        <w:pStyle w:val="Heading3"/>
        <w:rPr/>
      </w:pPr>
      <w:r>
        <w:rPr/>
        <w:t>PIONEER SPRING</w:t>
      </w:r>
    </w:p>
    <w:p>
      <w:pPr>
        <w:pStyle w:val="Normal"/>
        <w:jc w:val="both"/>
        <w:rPr/>
      </w:pPr>
      <w:r>
        <w:rPr/>
        <w:t xml:space="preserve">        </w:t>
      </w:r>
      <w:r>
        <w:rPr/>
        <w:tab/>
        <w:t>Our new squatter house, on our land, was over twice as big, and we now had a VIEW! The large pasture, like most of the land in the region, had been cleared about a dozen years before and the remains of trees were scattered around, providing a source of firewood that was close at hand. A few of the best logs were later sawed for lumber. With bootlegging his principal occupation, taking advantage of the spring on the farm, Avila had allowed the pasture to become somewhat overgrown. The only thing approaching a fruit tree was one bedraggled coffee shrub, which together with a bougainvillea and two rose bushes marked the house site of the first POST-Columbian settlers. The PRE-Columbians had left numerous bits and pieces of pottery and stone tools for the sharp eyed to pick up.  Avila's contribution was two "still" sites and pieces of broken glass from big glass bottles used for storing the brew.</w:t>
      </w:r>
    </w:p>
    <w:p>
      <w:pPr>
        <w:pStyle w:val="Normal"/>
        <w:jc w:val="both"/>
        <w:rPr/>
      </w:pPr>
      <w:r>
        <w:rPr/>
        <w:t xml:space="preserve">        </w:t>
      </w:r>
      <w:r>
        <w:rPr/>
        <w:tab/>
        <w:t>It helped to be a "jack-of-all-trades" when pioneering. Besides the various self-help books and government bulletins, we also brought with us the most helpful medical book we could find at Mobile's largest bookstore: The Modern Medical Advisor. It covered the whole subject of health - how the body is constructed and functions- with suggestions for keeping healthy and with suggestions for treating all types of illnesses. It also had a most helpful symptoms index. Like some of the other books this was written by a team of doctors - but unlike the others it gave suggestions for home treatment and didn't just advise you to see a doctor. Later we found out that it was published by the Seventh day Adventists - which accounted for its subversion of commercial medicine. I had already learned how to give shots and take blood pressure as part of the two months of nursing courses as training at Eastern State Mental Hospital in Williamsburg, Virginia while doing my service as a CO.</w:t>
      </w:r>
    </w:p>
    <w:p>
      <w:pPr>
        <w:pStyle w:val="Normal"/>
        <w:jc w:val="both"/>
        <w:rPr/>
      </w:pPr>
      <w:r>
        <w:rPr/>
        <w:t xml:space="preserve">        </w:t>
      </w:r>
      <w:r>
        <w:rPr/>
        <w:tab/>
        <w:t>Although not a necessity, my involvement in photography helped in getting a visual record of the early community. A semi-professional photographer before coming to Costa Rica, I brought my equipment which included a 4x5 press camera. Before we had electricity I made contact prints with a printing box powered by flashlight bulbs and batteries, and developed them at night on our kitchen table with a candle as safelight. I was asked to take many passport pictures and special family pictures for people in the beginning.</w:t>
      </w:r>
    </w:p>
    <w:p>
      <w:pPr>
        <w:pStyle w:val="Normal"/>
        <w:jc w:val="both"/>
        <w:rPr/>
      </w:pPr>
      <w:r>
        <w:rPr/>
        <w:t xml:space="preserve">        </w:t>
      </w:r>
      <w:r>
        <w:rPr/>
        <w:tab/>
        <w:t>That first spring was a busy time. The valuation formulas and general boundaries had been worked out for each homestead; but before the final price of each could be set, their actual size had to be ascertained. Realizing that it would be very expensive to hire a team of outside surveyors, I offered to build a transit and do the job - with help from other members of the community. As a novice farmer, I had come equipped with an assortment of U.S. Government Bulletins. One on surveying was then put to use, together with the transit I had made in the fall, as a prelude to surveying the inside boundaries. As this involved surveying all of the Guacimal River</w:t>
      </w:r>
      <w:r>
        <w:rPr>
          <w:rStyle w:val="FootnoteCharacters"/>
          <w:rStyle w:val="FootnoteAnchor"/>
        </w:rPr>
        <w:footnoteReference w:id="7"/>
      </w:r>
      <w:r>
        <w:rPr/>
        <w:t xml:space="preserve"> which involved wading up the middle, in the water, to do the measurements, as well as winding trails and convoluted stretches along cliff edges, the job was still not finished by the time Avila was ready to leave and we could move on to our chosen parcel.</w:t>
      </w:r>
    </w:p>
    <w:p>
      <w:pPr>
        <w:pStyle w:val="Normal"/>
        <w:jc w:val="both"/>
        <w:rPr/>
      </w:pPr>
      <w:r>
        <w:rPr/>
        <w:t xml:space="preserve">        </w:t>
      </w:r>
      <w:r>
        <w:rPr/>
        <w:tab/>
        <w:t>I was helped with my map making by Kenneth Wilcox, a young man of many talents, including an acquaintance with surveying, who had moved with his father into our first abode. Kenneth and I had the survey map made by early fall, it was officially registered in April of 1955. …</w:t>
      </w:r>
    </w:p>
    <w:p>
      <w:pPr>
        <w:pStyle w:val="Normal"/>
        <w:jc w:val="both"/>
        <w:rPr/>
      </w:pPr>
      <w:r>
        <w:rPr/>
        <w:t xml:space="preserve">        </w:t>
      </w:r>
      <w:r>
        <w:rPr/>
        <w:tab/>
        <w:t>My brother in-law Ted Harkey helped operate the sawmill in the beginning so as to be able to have all the lumber that was needed to build the tent platforms and then later the houses. He also started a meat processing plant where he started producing ham, bacon and wieners for sale. Their family returned to the States to live in the spring of 1954 to help Doris' parents out with the hatchery.</w:t>
      </w:r>
    </w:p>
    <w:p>
      <w:pPr>
        <w:pStyle w:val="Normal"/>
        <w:jc w:val="both"/>
        <w:rPr/>
      </w:pPr>
      <w:r>
        <w:rPr/>
        <w:t>++++++++++++++++++++++++++++++++++++++++</w:t>
      </w:r>
    </w:p>
    <w:p>
      <w:pPr>
        <w:pStyle w:val="Normal"/>
        <w:jc w:val="both"/>
        <w:rPr/>
      </w:pPr>
      <w:r>
        <w:rPr/>
      </w:r>
    </w:p>
    <w:p>
      <w:pPr>
        <w:pStyle w:val="Normal"/>
        <w:jc w:val="center"/>
        <w:rPr/>
      </w:pPr>
      <w:r>
        <w:rPr/>
        <w:t>- from letters by Eston Rockwell</w:t>
      </w:r>
    </w:p>
    <w:p>
      <w:pPr>
        <w:pStyle w:val="Normal"/>
        <w:jc w:val="center"/>
        <w:rPr/>
      </w:pPr>
      <w:r>
        <w:rPr/>
        <w:t>(at the Challe farm)</w:t>
      </w:r>
    </w:p>
    <w:p>
      <w:pPr>
        <w:pStyle w:val="Normal"/>
        <w:jc w:val="both"/>
        <w:rPr/>
      </w:pPr>
      <w:r>
        <w:rPr/>
        <w:t>4/29/51  I don't know that anything very exciting has developed since I last wrote.  Today about half the population is sick so there isn't much of a turn out for meeting.  It seems to be a kind of flu which makes people quite miserable for two or three days.  So far I have managed to get along alright except for some rumblings in my stomach.  We haven't had any rain for the last week or more although it's dark and there is some thunder today.  We didn't have any electric lights last night for the first time.  Night before last they practically drained the reservoir to run the water wheel and then the stream dried up so it never filled.  We got along with carbide lamps and candles although the other families have gasoline lanterns, for lights.</w:t>
      </w:r>
    </w:p>
    <w:p>
      <w:pPr>
        <w:pStyle w:val="Normal"/>
        <w:jc w:val="both"/>
        <w:rPr/>
      </w:pPr>
      <w:r>
        <w:rPr/>
        <w:t xml:space="preserve"> </w:t>
      </w:r>
      <w:r>
        <w:rPr/>
        <w:tab/>
        <w:t xml:space="preserve">In regard to land, we find that Sacs, the man from Cartago, does have an option on that land and is asking much more than we figure it is worth.  Hubert and Howard had estimated that perhaps half of the land on the plateau would be level enough for cultivation or pasture.  Then we'd have to figure on land up the slope to protect the watershed.  We decided we'd need 1,000 manzanas on  the plateau and another 1,000 manzanas up the slope, making a total of 3400 acres.  </w:t>
      </w:r>
    </w:p>
    <w:p>
      <w:pPr>
        <w:pStyle w:val="Normal"/>
        <w:jc w:val="both"/>
        <w:rPr/>
      </w:pPr>
      <w:r>
        <w:rPr/>
        <w:t xml:space="preserve">     </w:t>
      </w:r>
      <w:r>
        <w:rPr/>
        <w:tab/>
        <w:t>Don Erdmans recently mailed a letter to Aunt Ruth enclosing a letter they'd. gotten from someone asking questions which they could not answer.  The only thing they said about, themselves was that they'd purchased  a small sail boat with an auxiliary motor and were going to do some fishing.  I don't know whether they figure on doing that for a living or not.  I'm glad they got the boat because that's something Don had his heart set on.  He likes the sea, boats and fishing and hot weather and I think Lucille does too, so they'll probably be well satisfied there.</w:t>
      </w:r>
    </w:p>
    <w:p>
      <w:pPr>
        <w:pStyle w:val="Normal"/>
        <w:jc w:val="both"/>
        <w:rPr/>
      </w:pPr>
      <w:r>
        <w:rPr/>
        <w:t xml:space="preserve"> </w:t>
      </w:r>
      <w:r>
        <w:rPr/>
        <w:tab/>
        <w:t>Incidentally, I think that Sierra Plana which we're trying to get would be an ideal place to fatten beef cattle.  It's close to Guanacasta so you could buy the Guanacasta cattle when the Guanacasta pastures dry up, drive them up there and fatten them and then drive them on to Alajuela.  Of course it's probably a good dairy country too.  They say that milk, butter and cheese always sell well in Puntarenas, though liquid milk would be out of the question until roads become better.  We haven't heard the results yet from those soil samples taken from the San Josesito vicinity.</w:t>
      </w:r>
    </w:p>
    <w:p>
      <w:pPr>
        <w:pStyle w:val="Normal"/>
        <w:jc w:val="both"/>
        <w:rPr/>
      </w:pPr>
      <w:r>
        <w:rPr/>
        <w:t xml:space="preserve"> </w:t>
      </w:r>
      <w:r>
        <w:rPr/>
        <w:tab/>
        <w:t>Did I ever tell you of the tarantulas around here?  We've killed three of them here in the house, and Howards have killed one or two over there in their abode.  A tarantula Is a good-sized hairy spider.  I used to think they were deadly poison and remember reading that they'd come out of bunches of bananas in the United States, having hidden there.  But it seems they aren't very dangerous after all.  Even the "deadly" scorpions we have running around here aren't deadly.  One of them stung Lucky on her finger and it didn't amount to any more than a bee or wasp sting.  We'd been told earlier they aren't dangerous so she didn't get worried.  I bought a lariat (lasso) the other day for ¢5 or $0.70 so now I've got to practice some way or another using it—have to learn to lasso a steer on the run from a galloping horse! That will be a long time from now.</w:t>
      </w:r>
    </w:p>
    <w:p>
      <w:pPr>
        <w:pStyle w:val="Normal"/>
        <w:jc w:val="both"/>
        <w:rPr/>
      </w:pPr>
      <w:r>
        <w:rPr/>
      </w:r>
    </w:p>
    <w:p>
      <w:pPr>
        <w:pStyle w:val="Normal"/>
        <w:jc w:val="both"/>
        <w:rPr/>
      </w:pPr>
      <w:r>
        <w:rPr/>
        <w:t xml:space="preserve">May 3 –  No, I don't have any great news of having bought land but there is a new development to give us more encouragement.  Hubert was out yesterday and had talked to Volio, the lawyer, earlier in the morning.  Volio had talked to Pacheco who has a controlling interest in the Guacimal Land Company which owns the large tract of land where we're trying to buy.  He stated that Sacs only had a 30-day option and that he, Pacheco, was not going to give Sacs a renewal on the option.  Pacheco stated that he would sell it to us at ¢500,000 when the option ran out if Sacs would not give us that price before.  We wish that Sacs was not in on the deal since it would be simpler to buy it directly from the land company but it was Sacs who first became interested in that tract of land and he was the one who took Kalanowski up there and the latter told Hubert about the place.  So, if it wasn't for Sacs, we'd probably never have known of it.  On Monday, Sacs, Hubert and Arthur got together with Volio in his office and Sacs made a counter-offer of ¢600,000 but later came down to ¢500,000. We don't know what kind of a deal Pacheco would make but at least it looks more hopeful to think we may not have to give up getting that land if we can't do business with Sacs.  Hubert and Arthur went to the machinery company in San Jose where they had ordered the bulldozer and. got a check for the money they'd paid on it.  </w:t>
      </w:r>
    </w:p>
    <w:p>
      <w:pPr>
        <w:pStyle w:val="Normal"/>
        <w:ind w:firstLine="720"/>
        <w:jc w:val="both"/>
        <w:rPr/>
      </w:pPr>
      <w:r>
        <w:rPr/>
        <w:t>Everybody got together yesterday and decided to order stoves from Sears Roebuck figuring that by ordering several together they might give a reduction and shipping costs might be less.  We finally decided on one for about $50 which has some white enamel, a cast iron oven and a 16-quart water reservoir.  After paying the freight we figure that it will cost considerably less than $100.  Five stoves were ordered for the group.</w:t>
      </w:r>
    </w:p>
    <w:p>
      <w:pPr>
        <w:pStyle w:val="Normal"/>
        <w:jc w:val="both"/>
        <w:rPr/>
      </w:pPr>
      <w:r>
        <w:rPr/>
        <w:t xml:space="preserve"> </w:t>
      </w:r>
      <w:r>
        <w:rPr/>
        <w:tab/>
        <w:t xml:space="preserve">Guess I forgot to tell in my last letter about the pie social last Friday night.  It. was the first pie social I'd ever been to so it was all new to me—and wouldn't you know it—they made me auctioneer!  Just because (I think), I made like a Lucky Strike Auctioneer (you know—"sold American")  Just before it got started.  Well, I did the best I could but didn't sound much like an auctioneer I'm afraid.  The proceeds were to go toward building a meeting house when the day comes that we want to build one.  Just before the thing started Howard Sr. made a motion and it was seconded and carried that any man buying his wife's pie would have to pay as much more again as he bid for it, which nipped my plot in the bud, for Mary had made a chocolate pie and I knew which one it was and was going to get it, but decided not to at that.   The pies went all the way from ¢10 up to ¢15 ($l.50 - $2)  I bought a batch of turnovers of Carol Mendenhall's which were very good.  When things were totaled up at the end we found it had brought in something like ¢202.10 ($30). </w:t>
      </w:r>
    </w:p>
    <w:p>
      <w:pPr>
        <w:pStyle w:val="Normal"/>
        <w:ind w:firstLine="720"/>
        <w:jc w:val="both"/>
        <w:rPr/>
      </w:pPr>
      <w:r>
        <w:rPr/>
        <w:t>It rained hard here Monday afternoon and has rained every afternoon since then.  The mornings have just been beautiful—so clear and fresh and clean-smelling.  Today I noticed it was just about exactly 2 o'clock when it started raining—about a half hour before that a person wouldn't have thought about it getting ready to rain. They say that after the rainy season is well under way you can practically set your watch by the rain—starts at 2,  stops at 4.   All the nights are very clear, however.  By the time it gets dark, the rain has stopped.</w:t>
      </w:r>
    </w:p>
    <w:p>
      <w:pPr>
        <w:pStyle w:val="Normal"/>
        <w:jc w:val="both"/>
        <w:rPr/>
      </w:pPr>
      <w:r>
        <w:rPr/>
        <w:t>++++++++++++++++++++++++++++++++++++++++</w:t>
      </w:r>
    </w:p>
    <w:p>
      <w:pPr>
        <w:pStyle w:val="Normal"/>
        <w:jc w:val="both"/>
        <w:rPr/>
      </w:pPr>
      <w:r>
        <w:rPr/>
      </w:r>
    </w:p>
    <w:p>
      <w:pPr>
        <w:pStyle w:val="Normal"/>
        <w:jc w:val="center"/>
        <w:rPr>
          <w:b/>
          <w:b/>
          <w:bCs/>
        </w:rPr>
      </w:pPr>
      <w:r>
        <w:rPr>
          <w:b/>
          <w:bCs/>
        </w:rPr>
        <w:t>Tenting</w:t>
      </w:r>
    </w:p>
    <w:p>
      <w:pPr>
        <w:pStyle w:val="Normal"/>
        <w:jc w:val="center"/>
        <w:rPr/>
      </w:pPr>
      <w:r>
        <w:rPr/>
        <w:t>- by Mildred Mendenhall</w:t>
      </w:r>
    </w:p>
    <w:p>
      <w:pPr>
        <w:pStyle w:val="Normal"/>
        <w:ind w:firstLine="720"/>
        <w:jc w:val="both"/>
        <w:rPr/>
      </w:pPr>
      <w:r>
        <w:rPr/>
        <w:t>Try to imagine the indescribable sensation of wonderment when upon awakening one morning you find yourself gazing in disbelief at the sloping green canvas overhead coming to the realization that this relatively fragile enclosure, this 14' x 16' tent, is now home, the family's one and only shelter from the elements.</w:t>
      </w:r>
    </w:p>
    <w:p>
      <w:pPr>
        <w:pStyle w:val="Normal"/>
        <w:jc w:val="both"/>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41910</wp:posOffset>
            </wp:positionV>
            <wp:extent cx="3895090" cy="2708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3895090" cy="2708275"/>
                    </a:xfrm>
                    <a:prstGeom prst="rect">
                      <a:avLst/>
                    </a:prstGeom>
                  </pic:spPr>
                </pic:pic>
              </a:graphicData>
            </a:graphic>
          </wp:anchor>
        </w:drawing>
      </w:r>
    </w:p>
    <w:p>
      <w:pPr>
        <w:pStyle w:val="Normal"/>
        <w:ind w:firstLine="720"/>
        <w:jc w:val="both"/>
        <w:rPr/>
      </w:pPr>
      <w:r>
        <w:rPr/>
        <w:t>This was not a camp-out. This place where we had just spent our first night at the edge of a tropical rainforest was where a permanent home and a new life would evolve for us in a mountainous region of a tiny Central American country, a place carefully chosen and one we would call home for the next seventeen years.</w:t>
      </w:r>
    </w:p>
    <w:p>
      <w:pPr>
        <w:pStyle w:val="Normal"/>
        <w:ind w:firstLine="720"/>
        <w:jc w:val="both"/>
        <w:rPr/>
      </w:pPr>
      <w:r>
        <w:rPr/>
        <w:t>Nearby in these close quarters slumbered our three children: two little girls sharing a cot, and our small son in his crib. What would have gone through our daughter's minds knowing we would not be returning to the home they had always known? Ruth was seven, Carol nine. Did they have fears and anxieties not apparent to us? Had their sense of security remained unshaken? Had we as parents acted responsibly in leaving the land of our birth for the unknowns we might encounter in a foreign land? As had happened before, these moments of doubt soon vanished with the overlying strong sense of assurance that we had chosen the right path for our family and ourselves.</w:t>
      </w:r>
    </w:p>
    <w:p>
      <w:pPr>
        <w:pStyle w:val="Normal"/>
        <w:ind w:firstLine="720"/>
        <w:jc w:val="both"/>
        <w:rPr/>
      </w:pPr>
      <w:r>
        <w:rPr/>
        <w:t>This was day one of many memorable days to follow, undertaken with a prayer that we be guided, watched over, and blessed in this venture.</w:t>
      </w:r>
    </w:p>
    <w:p>
      <w:pPr>
        <w:pStyle w:val="Normal"/>
        <w:ind w:firstLine="720"/>
        <w:jc w:val="both"/>
        <w:rPr/>
      </w:pPr>
      <w:r>
        <w:rPr/>
        <w:t>We were soon aware of the myriad of sounds of early morning, a chorus of birdsong heralding the rising sun, a melodious harmony coming from the heights of the forest canopy and from many a bush and tree scattered over the clearing nearby. Almost as if providing a prearranged accompaniment to the melody of the birds, the river below the tent added its own harmony as it sang its way around and over the rocks and boulders.  Suddenly we were all wide awake as there came from the direction of the forest a sound indescribable; a kind of resonant roar, a gruff growl or groan or grumble. Alarming to say the least until we realized it was the call of the Howler monkey, a sound that would become familiar and an almost everyday occurrence.</w:t>
      </w:r>
    </w:p>
    <w:p>
      <w:pPr>
        <w:pStyle w:val="Normal"/>
        <w:ind w:firstLine="720"/>
        <w:jc w:val="both"/>
        <w:rPr/>
      </w:pPr>
      <w:r>
        <w:rPr/>
        <w:t>Breakfast all but forgotten, the tent was suddenly vacated as exploration of our surroundings took priority over all else. Carol and Ruth, with the usual can't wait curiosity and exuberance of the young, dashed out into the sparkling fresh rain washed world warming in the sunshine. They were soon back insisting that we all come and see the trail they had discovered leading up the hill and into the woods. Overhead trees towered over a tangle of undergrowth consisting of bushes, vines, palm trees, even begonias.</w:t>
      </w:r>
    </w:p>
    <w:p>
      <w:pPr>
        <w:pStyle w:val="Normal"/>
        <w:ind w:firstLine="720"/>
        <w:jc w:val="both"/>
        <w:rPr/>
      </w:pPr>
      <w:r>
        <w:rPr/>
        <w:t>Most intriguing of all were mammoth "strangler" fig trees. Actually not trees at all but a network of thick heavy vines interwoven to form an outside shell around what had once been the host tree, long since dead and decayed, leaving a hollow silo-like formation.  This structure provided hand and toeholds allowing a daring climber to ascend to heights of nearly one hundred feet.</w:t>
      </w:r>
    </w:p>
    <w:p>
      <w:pPr>
        <w:pStyle w:val="Normal"/>
        <w:ind w:firstLine="720"/>
        <w:jc w:val="both"/>
        <w:rPr/>
      </w:pPr>
      <w:r>
        <w:rPr/>
        <w:t>For two and a half years our tent home served us well. We did not miss the modern amenities of life, and thrived on the out-of-doors life, the abundance of clean air, clean water, nutritious food, and physical exercise. Within the tent everything had to be planned with ultimate compact efficiency: beds arranged at the back, kitchen-dining-sitting room located at the front. I especially enjoyed the kitchen "annex" right outside the door that consisted of a large plank worktable built atop a fallen tree trunk in the shade of an overhanging tree. This was the perfect spot for dish and hand washing, veggie preps, even baby bathing and never mind the splash and splatter; the ultimate in trouble-free plumbing as was the case with the privy. It stood in an out-of-sight spot in a clump of trees - no need for a door.</w:t>
      </w:r>
    </w:p>
    <w:p>
      <w:pPr>
        <w:pStyle w:val="Normal"/>
        <w:ind w:firstLine="720"/>
        <w:jc w:val="both"/>
        <w:rPr/>
      </w:pPr>
      <w:r>
        <w:rPr/>
        <w:t>Running water in plentiful supply was carried from the water ditch a few steps below the tent. Water diverted from further up river was clear and clean and cold enough to provide refrigeration for the milk or whatever else would fit into the lidded milk cans suspended by their bails on a pole spanning the ditch. In time our little four footed neighbors, the raccoons, learned to remove the lids and subsequently the contents of the cans.</w:t>
      </w:r>
    </w:p>
    <w:p>
      <w:pPr>
        <w:pStyle w:val="Normal"/>
        <w:jc w:val="both"/>
        <w:rPr/>
      </w:pPr>
      <w:r>
        <w:rPr/>
        <w:t>++++++++++++++++++++++++++++++++++++++++</w:t>
      </w:r>
    </w:p>
    <w:p>
      <w:pPr>
        <w:pStyle w:val="Normal"/>
        <w:jc w:val="both"/>
        <w:rPr/>
      </w:pPr>
      <w:r>
        <w:rPr/>
      </w:r>
    </w:p>
    <w:p>
      <w:pPr>
        <w:pStyle w:val="Normal"/>
        <w:jc w:val="center"/>
        <w:rPr>
          <w:b/>
          <w:b/>
          <w:bCs/>
        </w:rPr>
      </w:pPr>
      <w:r>
        <w:rPr>
          <w:b/>
          <w:bCs/>
        </w:rPr>
        <w:t>THE MEETING. THE SCHOOL. AND COMMUNITY AFFAIRS.</w:t>
      </w:r>
    </w:p>
    <w:p>
      <w:pPr>
        <w:pStyle w:val="Normal"/>
        <w:jc w:val="center"/>
        <w:rPr/>
      </w:pPr>
      <w:r>
        <w:rPr/>
        <w:t>- from the book “</w:t>
      </w:r>
      <w:r>
        <w:rPr>
          <w:b/>
          <w:bCs/>
        </w:rPr>
        <w:t>Monteverde</w:t>
      </w:r>
      <w:r>
        <w:rPr/>
        <w:t>” by Mildred Mendenhall</w:t>
      </w:r>
    </w:p>
    <w:p>
      <w:pPr>
        <w:pStyle w:val="Normal"/>
        <w:jc w:val="both"/>
        <w:rPr/>
      </w:pPr>
      <w:r>
        <w:rPr/>
        <w:t xml:space="preserve">       </w:t>
      </w:r>
      <w:r>
        <w:rPr/>
        <w:tab/>
        <w:t>Monteverde had one thing at least in common with William Penn's colonies in Pennsylvania in that "Each Quaker locality had at its center a meetinghouse in which were  focused  its  religious,  intellectual  and economic activities."   Though days were filled from dawn to dusk with the tasks at hand we felt a need to come together twice a week for meetings for worship. These gatherings were held in the former home of a previous landholder. Memorable for those in attendance was the very first Friends meeting to be held in Monteverde, when those gathered there were joined by a little speckled hen who settled herself in the spot of her choosing, a cot in one corner of the room. At the appointed time she rose, hopped to the floor, and delivering a message of joy and accomplishment, made her way toward the open door as she passed through the circle of quiet but bemused worshipers.</w:t>
      </w:r>
    </w:p>
    <w:p>
      <w:pPr>
        <w:pStyle w:val="Normal"/>
        <w:jc w:val="both"/>
        <w:rPr/>
      </w:pPr>
      <w:r>
        <w:rPr/>
        <w:t xml:space="preserve">     </w:t>
      </w:r>
      <w:r>
        <w:rPr/>
        <w:tab/>
        <w:t>This rustic building was for five years the scene of all manner of community gatherings. It was there that the first town meeting was held and where the land-division plan was presented and approved. Each family then chose that portion of the tract that suited its particular needs, the rough board walls bearing witness to the amiable resolution of potentially insoluble situations.</w:t>
      </w:r>
    </w:p>
    <w:p>
      <w:pPr>
        <w:pStyle w:val="Normal"/>
        <w:jc w:val="both"/>
        <w:rPr/>
      </w:pPr>
      <w:r>
        <w:rPr/>
        <w:t xml:space="preserve">     </w:t>
      </w:r>
      <w:r>
        <w:rPr/>
        <w:tab/>
        <w:t>A porch across the front of the building gave access to two rooms at one end where Cecil opened his first pulpería (small store).  Folks would come with their containers and sisal shopping bags to carry home the rudimentary staple food items that were available in bulk.</w:t>
      </w:r>
    </w:p>
    <w:p>
      <w:pPr>
        <w:pStyle w:val="Normal"/>
        <w:jc w:val="both"/>
        <w:rPr/>
      </w:pPr>
      <w:r>
        <w:rPr/>
        <w:t xml:space="preserve">     </w:t>
      </w:r>
      <w:r>
        <w:rPr/>
        <w:tab/>
        <w:t>Undaunted by the lack of desks, tables or blackboards, six happy, barefoot children along with their teacher assembled in this same building for their first day of school in Monteverde, as excited as if it was the first, not the third time classes had begun that school year.  Before long a work bee was called to make school furniture.</w:t>
      </w:r>
    </w:p>
    <w:p>
      <w:pPr>
        <w:pStyle w:val="Normal"/>
        <w:jc w:val="both"/>
        <w:rPr/>
      </w:pPr>
      <w:r>
        <w:rPr/>
        <w:t xml:space="preserve">     </w:t>
      </w:r>
      <w:r>
        <w:rPr/>
        <w:tab/>
        <w:t>Another first took place in this historic building when a young couple asked to be married under the care of the Friends Meeting. By coincidence don Ruben Ugalde, former owner of the house, rode up just in time to be invited in.  There he witnessed what was for him an entirely new experience: a period of quiet worship prior to when the young couple stood and repeated their vows to one another without benefit of minister or priest.</w:t>
      </w:r>
    </w:p>
    <w:p>
      <w:pPr>
        <w:pStyle w:val="Normal"/>
        <w:jc w:val="both"/>
        <w:rPr/>
      </w:pPr>
      <w:r>
        <w:drawing>
          <wp:anchor behindDoc="0" distT="0" distB="0" distL="114935" distR="114935" simplePos="0" locked="0" layoutInCell="0" allowOverlap="1" relativeHeight="19">
            <wp:simplePos x="0" y="0"/>
            <wp:positionH relativeFrom="column">
              <wp:posOffset>-3120390</wp:posOffset>
            </wp:positionH>
            <wp:positionV relativeFrom="paragraph">
              <wp:posOffset>3127375</wp:posOffset>
            </wp:positionV>
            <wp:extent cx="4266565" cy="29248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266565" cy="2924810"/>
                    </a:xfrm>
                    <a:prstGeom prst="rect">
                      <a:avLst/>
                    </a:prstGeom>
                  </pic:spPr>
                </pic:pic>
              </a:graphicData>
            </a:graphic>
          </wp:anchor>
        </w:drawing>
      </w:r>
      <w:r>
        <w:rPr/>
        <w:t xml:space="preserve">     </w:t>
      </w:r>
      <w:r>
        <w:rPr/>
        <w:tab/>
        <w:t>Having the benefit of able "callers" within the group as well as those who could make music (mouth organ and accordion), twice monthly square dances were held, as well as "fun and games" nights, songfests and programs of a literary nature, with all ages participating.</w:t>
      </w:r>
    </w:p>
    <w:p>
      <w:pPr>
        <w:pStyle w:val="Normal"/>
        <w:jc w:val="both"/>
        <w:rPr/>
      </w:pPr>
      <w:r>
        <w:rPr/>
        <w:t xml:space="preserve">     </w:t>
      </w:r>
      <w:r>
        <w:rPr/>
        <w:tab/>
        <w:t>On the occasion of the first Monteverde Christmas the room was beautifully decorated with woodsy greenery, strands of bright red coffee berries. In one corner stood the Christmas tree, a variety of acacia found growing in the woods. The traditional Christmas dinner of barbecued pork served on buns along with other holiday accompaniments was started that year.  Names had been drawn weeks before for the gift exchange, beautiful hand-made items unwrapped amidst a chorus of admiration for the impressive display of skill and ingenuity.   Planning a Christmas program and getting together for carol singing along with the festivities of Christmas Day were always an especially warm and bonding time of togetherness in Monteverde.</w:t>
      </w:r>
    </w:p>
    <w:p>
      <w:pPr>
        <w:pStyle w:val="Normal"/>
        <w:jc w:val="both"/>
        <w:rPr/>
      </w:pPr>
      <w:r>
        <w:rPr/>
        <w:t xml:space="preserve">     </w:t>
      </w:r>
      <w:r>
        <w:rPr/>
        <w:tab/>
        <w:t>Due to the eventual deterioration of the tents caused by the wind and rain and the fact that families were outgrowing the limited space that cabins and tents afforded, we were in time confronted with the need for permanent housing. After the framework was erected and a new house had reached the stage where a crew of carpenters could work efficiently at flooring, siding or roofing, a bee was announced and men and boys arrived, hammer and saw in hand, for a day or more of work and good fellowship ending with the satisfaction of accomplishment. At noon the women and children would join the party, bringing with them a bountiful pot-luck dinner.</w:t>
      </w:r>
    </w:p>
    <w:p>
      <w:pPr>
        <w:pStyle w:val="Normal"/>
        <w:jc w:val="both"/>
        <w:rPr/>
      </w:pPr>
      <w:r>
        <w:rPr/>
        <w:t xml:space="preserve">     </w:t>
      </w:r>
      <w:r>
        <w:rPr/>
        <w:tab/>
        <w:t>We followed this same procedure when a new building to house the Meeting and School was erected on an acreage set aside for the purpose.</w:t>
      </w:r>
    </w:p>
    <w:p>
      <w:pPr>
        <w:pStyle w:val="Normal"/>
        <w:jc w:val="both"/>
        <w:rPr/>
      </w:pPr>
      <w:r>
        <w:rPr/>
        <w:t xml:space="preserve">     </w:t>
      </w:r>
      <w:r>
        <w:rPr/>
        <w:tab/>
        <w:t>When our house reached the ready-to-move-in stage, one elderly member of the community suggested that a House Blessing be held in the new home.  The regular meeting for worship preceded a short program of word and song appropriate to the occasion, after which everyone stayed for a pot-luck dinner. This was the   beginning of another Monteverde custom that was carried on throughout the ensuing years.</w:t>
      </w:r>
    </w:p>
    <w:p>
      <w:pPr>
        <w:pStyle w:val="Normal"/>
        <w:jc w:val="both"/>
        <w:rPr/>
      </w:pPr>
      <w:r>
        <w:rPr/>
        <w:t>++++++++++++++++++++++++++++++++++++++++</w:t>
      </w:r>
    </w:p>
    <w:p>
      <w:pPr>
        <w:pStyle w:val="Normal"/>
        <w:jc w:val="both"/>
        <w:rPr/>
      </w:pPr>
      <w:r>
        <w:rPr/>
      </w:r>
    </w:p>
    <w:p>
      <w:pPr>
        <w:pStyle w:val="Heading3"/>
        <w:rPr/>
      </w:pPr>
      <w:r>
        <w:rPr/>
        <w:t>MONTEVERDE IN RHYTHM  1955</w:t>
      </w:r>
    </w:p>
    <w:p>
      <w:pPr>
        <w:pStyle w:val="Normal"/>
        <w:jc w:val="center"/>
        <w:rPr/>
      </w:pPr>
      <w:r>
        <w:rPr/>
        <w:t>- by Lawrence and Betty Osborn</w:t>
      </w:r>
    </w:p>
    <w:p>
      <w:pPr>
        <w:pStyle w:val="Normal"/>
        <w:rPr/>
      </w:pPr>
      <w:r>
        <w:rPr/>
        <w:t>Now we don't mean to gossip-</w:t>
      </w:r>
    </w:p>
    <w:p>
      <w:pPr>
        <w:pStyle w:val="Normal"/>
        <w:rPr/>
      </w:pPr>
      <w:r>
        <w:rPr/>
        <w:t xml:space="preserve"> </w:t>
      </w:r>
      <w:r>
        <w:rPr/>
        <w:tab/>
        <w:t>It's just we're here to tell</w:t>
      </w:r>
    </w:p>
    <w:p>
      <w:pPr>
        <w:pStyle w:val="Normal"/>
        <w:rPr/>
      </w:pPr>
      <w:r>
        <w:rPr/>
        <w:t>Of Monteverde neighbors</w:t>
      </w:r>
    </w:p>
    <w:p>
      <w:pPr>
        <w:pStyle w:val="Normal"/>
        <w:rPr/>
      </w:pPr>
      <w:r>
        <w:rPr/>
        <w:t xml:space="preserve"> </w:t>
      </w:r>
      <w:r>
        <w:rPr/>
        <w:tab/>
        <w:t>We like so very well.</w:t>
      </w:r>
    </w:p>
    <w:p>
      <w:pPr>
        <w:pStyle w:val="Normal"/>
        <w:rPr/>
      </w:pPr>
      <w:r>
        <w:rPr/>
      </w:r>
    </w:p>
    <w:p>
      <w:pPr>
        <w:pStyle w:val="Normal"/>
        <w:rPr/>
      </w:pPr>
      <w:r>
        <w:rPr/>
        <w:t>We all live here together</w:t>
      </w:r>
    </w:p>
    <w:p>
      <w:pPr>
        <w:pStyle w:val="Normal"/>
        <w:ind w:firstLine="720"/>
        <w:rPr/>
      </w:pPr>
      <w:r>
        <w:rPr/>
        <w:t>In a happy sort of way.</w:t>
      </w:r>
    </w:p>
    <w:p>
      <w:pPr>
        <w:pStyle w:val="Normal"/>
        <w:rPr/>
      </w:pPr>
      <w:r>
        <w:rPr/>
        <w:t>And we often get together</w:t>
      </w:r>
    </w:p>
    <w:p>
      <w:pPr>
        <w:pStyle w:val="Normal"/>
        <w:ind w:firstLine="720"/>
        <w:rPr/>
      </w:pPr>
      <w:r>
        <w:rPr/>
        <w:t>In our work, as well as play.</w:t>
      </w:r>
    </w:p>
    <w:p>
      <w:pPr>
        <w:pStyle w:val="Normal"/>
        <w:rPr/>
      </w:pPr>
      <w:r>
        <w:rPr/>
      </w:r>
    </w:p>
    <w:p>
      <w:pPr>
        <w:pStyle w:val="Normal"/>
        <w:rPr/>
      </w:pPr>
      <w:r>
        <w:rPr/>
        <w:t>Although we call ourselves a "group",</w:t>
      </w:r>
    </w:p>
    <w:p>
      <w:pPr>
        <w:pStyle w:val="Normal"/>
        <w:ind w:firstLine="720"/>
        <w:rPr/>
      </w:pPr>
      <w:r>
        <w:rPr/>
        <w:t>We have our "individuals" too.</w:t>
      </w:r>
    </w:p>
    <w:p>
      <w:pPr>
        <w:pStyle w:val="Normal"/>
        <w:rPr/>
      </w:pPr>
      <w:r>
        <w:rPr/>
        <w:t>We will now proceed to tell you</w:t>
      </w:r>
    </w:p>
    <w:p>
      <w:pPr>
        <w:pStyle w:val="Normal"/>
        <w:ind w:firstLine="720"/>
        <w:rPr/>
      </w:pPr>
      <w:r>
        <w:rPr/>
        <w:t>What some of them can do.</w:t>
      </w:r>
    </w:p>
    <w:p>
      <w:pPr>
        <w:pStyle w:val="Normal"/>
        <w:rPr/>
      </w:pPr>
      <w:r>
        <w:rPr/>
        <w:t>Elwood's always full of humor,</w:t>
      </w:r>
    </w:p>
    <w:p>
      <w:pPr>
        <w:pStyle w:val="Normal"/>
        <w:ind w:firstLine="720"/>
        <w:rPr/>
      </w:pPr>
      <w:r>
        <w:rPr/>
        <w:t>Telling stories of the past.</w:t>
      </w:r>
    </w:p>
    <w:p>
      <w:pPr>
        <w:pStyle w:val="Normal"/>
        <w:rPr/>
      </w:pPr>
      <w:r>
        <w:rPr/>
        <w:t>Always busy at his work bench</w:t>
      </w:r>
    </w:p>
    <w:p>
      <w:pPr>
        <w:pStyle w:val="Normal"/>
        <w:ind w:firstLine="720"/>
        <w:rPr/>
      </w:pPr>
      <w:r>
        <w:rPr/>
        <w:t>With ingenuity and zest.</w:t>
      </w:r>
    </w:p>
    <w:p>
      <w:pPr>
        <w:pStyle w:val="Normal"/>
        <w:rPr/>
      </w:pPr>
      <w:r>
        <w:rPr/>
      </w:r>
    </w:p>
    <w:p>
      <w:pPr>
        <w:pStyle w:val="Normal"/>
        <w:rPr/>
      </w:pPr>
      <w:r>
        <w:rPr/>
        <w:t>Whenever someone's ailing</w:t>
      </w:r>
    </w:p>
    <w:p>
      <w:pPr>
        <w:pStyle w:val="Normal"/>
        <w:ind w:firstLine="720"/>
        <w:rPr/>
      </w:pPr>
      <w:r>
        <w:rPr/>
        <w:t>And just isn't feeling right,</w:t>
      </w:r>
    </w:p>
    <w:p>
      <w:pPr>
        <w:pStyle w:val="Normal"/>
        <w:rPr/>
      </w:pPr>
      <w:r>
        <w:rPr/>
        <w:t>Ruth is quick to send a custard</w:t>
      </w:r>
    </w:p>
    <w:p>
      <w:pPr>
        <w:pStyle w:val="Normal"/>
        <w:ind w:firstLine="720"/>
        <w:rPr/>
      </w:pPr>
      <w:r>
        <w:rPr/>
        <w:t>That never fails to make one bright!</w:t>
      </w:r>
    </w:p>
    <w:p>
      <w:pPr>
        <w:pStyle w:val="Normal"/>
        <w:rPr/>
      </w:pPr>
      <w:r>
        <w:rPr/>
      </w:r>
    </w:p>
    <w:p>
      <w:pPr>
        <w:pStyle w:val="Normal"/>
        <w:rPr/>
      </w:pPr>
      <w:r>
        <w:rPr/>
        <w:t>For his windows Arthur's famous.</w:t>
      </w:r>
    </w:p>
    <w:p>
      <w:pPr>
        <w:pStyle w:val="Normal"/>
        <w:ind w:firstLine="720"/>
        <w:rPr/>
      </w:pPr>
      <w:r>
        <w:rPr/>
        <w:t>They make our houses bright and gay.</w:t>
      </w:r>
    </w:p>
    <w:p>
      <w:pPr>
        <w:pStyle w:val="Normal"/>
        <w:rPr/>
      </w:pPr>
      <w:r>
        <w:rPr/>
        <w:t>He also raises coffee—</w:t>
      </w:r>
    </w:p>
    <w:p>
      <w:pPr>
        <w:pStyle w:val="Normal"/>
        <w:ind w:firstLine="720"/>
        <w:rPr/>
      </w:pPr>
      <w:r>
        <w:rPr/>
        <w:t>And teases Mary K.!</w:t>
      </w:r>
    </w:p>
    <w:p>
      <w:pPr>
        <w:pStyle w:val="Normal"/>
        <w:rPr/>
      </w:pPr>
      <w:r>
        <w:rPr/>
      </w:r>
    </w:p>
    <w:p>
      <w:pPr>
        <w:pStyle w:val="Normal"/>
        <w:rPr/>
      </w:pPr>
      <w:r>
        <w:rPr/>
        <w:t>Clara's handy with a hammer,</w:t>
      </w:r>
    </w:p>
    <w:p>
      <w:pPr>
        <w:pStyle w:val="Normal"/>
        <w:ind w:firstLine="720"/>
        <w:rPr/>
      </w:pPr>
      <w:r>
        <w:rPr/>
        <w:t>And the other tools it takes</w:t>
      </w:r>
    </w:p>
    <w:p>
      <w:pPr>
        <w:pStyle w:val="Normal"/>
        <w:rPr/>
      </w:pPr>
      <w:r>
        <w:rPr/>
        <w:t>To build those pretty shelves and tables</w:t>
      </w:r>
    </w:p>
    <w:p>
      <w:pPr>
        <w:pStyle w:val="Normal"/>
        <w:ind w:firstLine="720"/>
        <w:rPr/>
      </w:pPr>
      <w:r>
        <w:rPr/>
        <w:t>All sorts of things she makes.</w:t>
      </w:r>
    </w:p>
    <w:p>
      <w:pPr>
        <w:pStyle w:val="Normal"/>
        <w:rPr/>
      </w:pPr>
      <w:r>
        <w:rPr/>
      </w:r>
    </w:p>
    <w:p>
      <w:pPr>
        <w:pStyle w:val="Normal"/>
        <w:rPr/>
      </w:pPr>
      <w:r>
        <w:rPr/>
        <w:t>For her thoughtful ways and kindness</w:t>
      </w:r>
    </w:p>
    <w:p>
      <w:pPr>
        <w:pStyle w:val="Normal"/>
        <w:ind w:firstLine="720"/>
        <w:rPr/>
      </w:pPr>
      <w:r>
        <w:rPr/>
        <w:t>Mary K. is loved by all.</w:t>
      </w:r>
    </w:p>
    <w:p>
      <w:pPr>
        <w:pStyle w:val="Normal"/>
        <w:rPr/>
      </w:pPr>
      <w:r>
        <w:rPr/>
        <w:t>How the children's faces brighten</w:t>
      </w:r>
    </w:p>
    <w:p>
      <w:pPr>
        <w:pStyle w:val="Normal"/>
        <w:ind w:firstLine="720"/>
        <w:rPr/>
      </w:pPr>
      <w:r>
        <w:rPr/>
        <w:t>When she gives to them a doll.</w:t>
      </w:r>
    </w:p>
    <w:p>
      <w:pPr>
        <w:pStyle w:val="Normal"/>
        <w:rPr/>
      </w:pPr>
      <w:r>
        <w:rPr/>
      </w:r>
    </w:p>
    <w:p>
      <w:pPr>
        <w:pStyle w:val="Normal"/>
        <w:rPr/>
      </w:pPr>
      <w:r>
        <w:rPr/>
        <w:t>There's Chase—he lives at Abner's house;</w:t>
      </w:r>
    </w:p>
    <w:p>
      <w:pPr>
        <w:pStyle w:val="Normal"/>
        <w:ind w:firstLine="720"/>
        <w:rPr/>
      </w:pPr>
      <w:r>
        <w:rPr/>
        <w:t>Quite a thoughtful man.</w:t>
      </w:r>
    </w:p>
    <w:p>
      <w:pPr>
        <w:pStyle w:val="Normal"/>
        <w:rPr/>
      </w:pPr>
      <w:r>
        <w:rPr/>
        <w:t>Full of willingness to help folks</w:t>
      </w:r>
    </w:p>
    <w:p>
      <w:pPr>
        <w:pStyle w:val="Normal"/>
        <w:ind w:firstLine="720"/>
        <w:rPr/>
      </w:pPr>
      <w:r>
        <w:rPr/>
        <w:t>How e'er and when he can.</w:t>
      </w:r>
    </w:p>
    <w:p>
      <w:pPr>
        <w:pStyle w:val="Normal"/>
        <w:rPr/>
      </w:pPr>
      <w:r>
        <w:rPr/>
      </w:r>
    </w:p>
    <w:p>
      <w:pPr>
        <w:pStyle w:val="Normal"/>
        <w:rPr/>
      </w:pPr>
      <w:r>
        <w:rPr/>
        <w:t>Over yonder dwell the Walmsleys</w:t>
      </w:r>
    </w:p>
    <w:p>
      <w:pPr>
        <w:pStyle w:val="Normal"/>
        <w:ind w:firstLine="720"/>
        <w:rPr/>
      </w:pPr>
      <w:r>
        <w:rPr/>
        <w:t>On their sunny garden spot.</w:t>
      </w:r>
    </w:p>
    <w:p>
      <w:pPr>
        <w:pStyle w:val="Normal"/>
        <w:rPr/>
      </w:pPr>
      <w:r>
        <w:rPr/>
        <w:t>Takes well nigh to half a day</w:t>
      </w:r>
    </w:p>
    <w:p>
      <w:pPr>
        <w:pStyle w:val="Normal"/>
        <w:ind w:firstLine="720"/>
        <w:rPr/>
      </w:pPr>
      <w:r>
        <w:rPr/>
        <w:t>To see what all they got!</w:t>
      </w:r>
    </w:p>
    <w:p>
      <w:pPr>
        <w:pStyle w:val="Normal"/>
        <w:rPr/>
      </w:pPr>
      <w:r>
        <w:rPr/>
      </w:r>
    </w:p>
    <w:p>
      <w:pPr>
        <w:pStyle w:val="Normal"/>
        <w:rPr/>
      </w:pPr>
      <w:r>
        <w:rPr/>
        <w:t>The field of natural science</w:t>
      </w:r>
    </w:p>
    <w:p>
      <w:pPr>
        <w:pStyle w:val="Normal"/>
        <w:ind w:firstLine="720"/>
        <w:rPr/>
      </w:pPr>
      <w:r>
        <w:rPr/>
        <w:t>Is Walter's interest.</w:t>
      </w:r>
    </w:p>
    <w:p>
      <w:pPr>
        <w:pStyle w:val="Normal"/>
        <w:rPr/>
      </w:pPr>
      <w:r>
        <w:rPr/>
        <w:t>At teaching same to children,</w:t>
      </w:r>
    </w:p>
    <w:p>
      <w:pPr>
        <w:pStyle w:val="Normal"/>
        <w:ind w:firstLine="720"/>
        <w:rPr/>
      </w:pPr>
      <w:r>
        <w:rPr/>
        <w:t>His wife, Mary, is the best.</w:t>
      </w:r>
    </w:p>
    <w:p>
      <w:pPr>
        <w:pStyle w:val="Normal"/>
        <w:rPr/>
      </w:pPr>
      <w:r>
        <w:rPr/>
      </w:r>
    </w:p>
    <w:p>
      <w:pPr>
        <w:pStyle w:val="Normal"/>
        <w:rPr/>
      </w:pPr>
      <w:r>
        <w:rPr/>
        <w:t>Recently, to live among us</w:t>
      </w:r>
    </w:p>
    <w:p>
      <w:pPr>
        <w:pStyle w:val="Normal"/>
        <w:rPr/>
      </w:pPr>
      <w:r>
        <w:rPr/>
        <w:t xml:space="preserve"> </w:t>
      </w:r>
      <w:r>
        <w:rPr/>
        <w:tab/>
        <w:t>Came Reuben and his clan.</w:t>
      </w:r>
    </w:p>
    <w:p>
      <w:pPr>
        <w:pStyle w:val="Normal"/>
        <w:rPr/>
      </w:pPr>
      <w:r>
        <w:rPr/>
        <w:t>Already he is famous</w:t>
      </w:r>
    </w:p>
    <w:p>
      <w:pPr>
        <w:pStyle w:val="Normal"/>
        <w:ind w:firstLine="720"/>
        <w:rPr/>
      </w:pPr>
      <w:r>
        <w:rPr/>
        <w:t>As our general handy-man.</w:t>
      </w:r>
    </w:p>
    <w:p>
      <w:pPr>
        <w:pStyle w:val="Normal"/>
        <w:rPr/>
      </w:pPr>
      <w:r>
        <w:rPr/>
      </w:r>
    </w:p>
    <w:p>
      <w:pPr>
        <w:pStyle w:val="Normal"/>
        <w:rPr/>
      </w:pPr>
      <w:r>
        <w:rPr/>
        <w:t>Well-known now in Monteverde</w:t>
      </w:r>
    </w:p>
    <w:p>
      <w:pPr>
        <w:pStyle w:val="Normal"/>
        <w:ind w:firstLine="720"/>
        <w:rPr/>
      </w:pPr>
      <w:r>
        <w:rPr/>
        <w:t>For the cheese that Oscar makes.</w:t>
      </w:r>
    </w:p>
    <w:p>
      <w:pPr>
        <w:pStyle w:val="Normal"/>
        <w:rPr/>
      </w:pPr>
      <w:r>
        <w:rPr/>
        <w:t>As his wife and Rene’s mother,</w:t>
      </w:r>
    </w:p>
    <w:p>
      <w:pPr>
        <w:pStyle w:val="Normal"/>
        <w:ind w:firstLine="720"/>
        <w:rPr/>
      </w:pPr>
      <w:r>
        <w:rPr/>
        <w:t>Margaret has just what it takes.</w:t>
      </w:r>
    </w:p>
    <w:p>
      <w:pPr>
        <w:pStyle w:val="Normal"/>
        <w:rPr/>
      </w:pPr>
      <w:r>
        <w:rPr/>
      </w:r>
    </w:p>
    <w:p>
      <w:pPr>
        <w:pStyle w:val="Normal"/>
        <w:rPr/>
      </w:pPr>
      <w:r>
        <w:rPr/>
        <w:t>The trapiche's sure inviting</w:t>
      </w:r>
    </w:p>
    <w:p>
      <w:pPr>
        <w:pStyle w:val="Normal"/>
        <w:ind w:firstLine="720"/>
        <w:rPr/>
      </w:pPr>
      <w:r>
        <w:rPr/>
        <w:t>On dulce-making days.</w:t>
      </w:r>
    </w:p>
    <w:p>
      <w:pPr>
        <w:pStyle w:val="Normal"/>
        <w:rPr/>
      </w:pPr>
      <w:r>
        <w:rPr/>
        <w:t>The fame of Howards' dulce</w:t>
      </w:r>
    </w:p>
    <w:p>
      <w:pPr>
        <w:pStyle w:val="Normal"/>
        <w:ind w:firstLine="720"/>
        <w:rPr/>
      </w:pPr>
      <w:r>
        <w:rPr/>
        <w:t>Has spread for quite a ways.</w:t>
      </w:r>
    </w:p>
    <w:p>
      <w:pPr>
        <w:pStyle w:val="Normal"/>
        <w:rPr/>
      </w:pPr>
      <w:r>
        <w:rPr/>
      </w:r>
    </w:p>
    <w:p>
      <w:pPr>
        <w:pStyle w:val="Normal"/>
        <w:rPr/>
      </w:pPr>
      <w:r>
        <w:rPr/>
        <w:t>Howards’ house is always bright</w:t>
      </w:r>
    </w:p>
    <w:p>
      <w:pPr>
        <w:pStyle w:val="Normal"/>
        <w:ind w:firstLine="720"/>
        <w:rPr/>
      </w:pPr>
      <w:r>
        <w:rPr/>
        <w:t>With the flowers Dorothy grows.</w:t>
      </w:r>
    </w:p>
    <w:p>
      <w:pPr>
        <w:pStyle w:val="Normal"/>
        <w:rPr/>
      </w:pPr>
      <w:r>
        <w:rPr/>
        <w:t>And when it comes to sewing, it seems</w:t>
      </w:r>
    </w:p>
    <w:p>
      <w:pPr>
        <w:pStyle w:val="Normal"/>
        <w:ind w:firstLine="720"/>
        <w:rPr/>
      </w:pPr>
      <w:r>
        <w:rPr/>
        <w:t>Most everything she knows.</w:t>
      </w:r>
    </w:p>
    <w:p>
      <w:pPr>
        <w:pStyle w:val="Normal"/>
        <w:rPr/>
      </w:pPr>
      <w:r>
        <w:rPr/>
        <w:t>Abner somehow finds the time</w:t>
      </w:r>
    </w:p>
    <w:p>
      <w:pPr>
        <w:pStyle w:val="Normal"/>
        <w:ind w:firstLine="720"/>
        <w:rPr/>
      </w:pPr>
      <w:r>
        <w:rPr/>
        <w:t>To work at the dairy plant.</w:t>
      </w:r>
    </w:p>
    <w:p>
      <w:pPr>
        <w:pStyle w:val="Normal"/>
        <w:rPr/>
      </w:pPr>
      <w:r>
        <w:rPr/>
        <w:t>He always goes when e'er he’s needed</w:t>
      </w:r>
    </w:p>
    <w:p>
      <w:pPr>
        <w:pStyle w:val="Normal"/>
        <w:ind w:firstLine="720"/>
        <w:rPr/>
      </w:pPr>
      <w:r>
        <w:rPr/>
        <w:t>Even though, he can't!.</w:t>
      </w:r>
    </w:p>
    <w:p>
      <w:pPr>
        <w:pStyle w:val="Normal"/>
        <w:rPr/>
      </w:pPr>
      <w:r>
        <w:rPr/>
      </w:r>
    </w:p>
    <w:p>
      <w:pPr>
        <w:pStyle w:val="Normal"/>
        <w:rPr/>
      </w:pPr>
      <w:r>
        <w:rPr/>
        <w:t>Irma' s in her height of glory</w:t>
      </w:r>
    </w:p>
    <w:p>
      <w:pPr>
        <w:pStyle w:val="Normal"/>
        <w:ind w:firstLine="720"/>
        <w:rPr/>
      </w:pPr>
      <w:r>
        <w:rPr/>
        <w:t>When her house is full of guests.</w:t>
      </w:r>
    </w:p>
    <w:p>
      <w:pPr>
        <w:pStyle w:val="Normal"/>
        <w:rPr/>
      </w:pPr>
      <w:r>
        <w:rPr/>
        <w:t>For then she's always busy</w:t>
      </w:r>
    </w:p>
    <w:p>
      <w:pPr>
        <w:pStyle w:val="Normal"/>
        <w:ind w:firstLine="720"/>
        <w:rPr/>
      </w:pPr>
      <w:r>
        <w:rPr/>
        <w:t>Cooking foods they like the best.</w:t>
      </w:r>
    </w:p>
    <w:p>
      <w:pPr>
        <w:pStyle w:val="Normal"/>
        <w:rPr/>
      </w:pPr>
      <w:r>
        <w:rPr/>
      </w:r>
    </w:p>
    <w:p>
      <w:pPr>
        <w:pStyle w:val="Normal"/>
        <w:rPr/>
      </w:pPr>
      <w:r>
        <w:rPr/>
        <w:t>Hubert has so many interests</w:t>
      </w:r>
    </w:p>
    <w:p>
      <w:pPr>
        <w:pStyle w:val="Normal"/>
        <w:ind w:firstLine="720"/>
        <w:rPr/>
      </w:pPr>
      <w:r>
        <w:rPr/>
        <w:t>It’s hard to keep them straight.</w:t>
      </w:r>
    </w:p>
    <w:p>
      <w:pPr>
        <w:pStyle w:val="Normal"/>
        <w:rPr/>
      </w:pPr>
      <w:r>
        <w:rPr/>
        <w:t>When he's doing tractor driving,</w:t>
        <w:tab/>
        <w:t xml:space="preserve"> </w:t>
      </w:r>
    </w:p>
    <w:p>
      <w:pPr>
        <w:pStyle w:val="Normal"/>
        <w:ind w:firstLine="720"/>
        <w:rPr/>
      </w:pPr>
      <w:r>
        <w:rPr/>
        <w:t>Dairy farming has to wait.</w:t>
      </w:r>
    </w:p>
    <w:p>
      <w:pPr>
        <w:pStyle w:val="Normal"/>
        <w:rPr/>
      </w:pPr>
      <w:r>
        <w:rPr/>
        <w:t xml:space="preserve"> </w:t>
      </w:r>
    </w:p>
    <w:p>
      <w:pPr>
        <w:pStyle w:val="Normal"/>
        <w:rPr/>
      </w:pPr>
      <w:r>
        <w:rPr/>
        <w:t>Cecil's well respected</w:t>
      </w:r>
    </w:p>
    <w:p>
      <w:pPr>
        <w:pStyle w:val="Normal"/>
        <w:ind w:firstLine="720"/>
        <w:rPr/>
      </w:pPr>
      <w:r>
        <w:rPr/>
        <w:t>By his patrons, one and all.</w:t>
      </w:r>
    </w:p>
    <w:p>
      <w:pPr>
        <w:pStyle w:val="Normal"/>
        <w:rPr/>
      </w:pPr>
      <w:r>
        <w:rPr/>
        <w:t>He does a booming business</w:t>
      </w:r>
    </w:p>
    <w:p>
      <w:pPr>
        <w:pStyle w:val="Normal"/>
        <w:ind w:firstLine="720"/>
        <w:rPr/>
      </w:pPr>
      <w:r>
        <w:rPr/>
        <w:t>Even though his store is small.</w:t>
      </w:r>
    </w:p>
    <w:p>
      <w:pPr>
        <w:pStyle w:val="Normal"/>
        <w:rPr/>
      </w:pPr>
      <w:r>
        <w:rPr/>
        <w:t xml:space="preserve"> </w:t>
      </w:r>
    </w:p>
    <w:p>
      <w:pPr>
        <w:pStyle w:val="Normal"/>
        <w:rPr/>
      </w:pPr>
      <w:r>
        <w:rPr/>
        <w:t>Whenever there's a baby born</w:t>
      </w:r>
    </w:p>
    <w:p>
      <w:pPr>
        <w:pStyle w:val="Normal"/>
        <w:ind w:firstLine="720"/>
        <w:rPr/>
      </w:pPr>
      <w:r>
        <w:rPr/>
        <w:t>There will Elva and Mildred be found.</w:t>
      </w:r>
    </w:p>
    <w:p>
      <w:pPr>
        <w:pStyle w:val="Normal"/>
        <w:rPr/>
      </w:pPr>
      <w:r>
        <w:rPr/>
        <w:t>With such easy-going efficiency,</w:t>
      </w:r>
    </w:p>
    <w:p>
      <w:pPr>
        <w:pStyle w:val="Normal"/>
        <w:ind w:firstLine="720"/>
        <w:rPr/>
      </w:pPr>
      <w:r>
        <w:rPr/>
        <w:t>They're nice to have around.</w:t>
      </w:r>
    </w:p>
    <w:p>
      <w:pPr>
        <w:pStyle w:val="Normal"/>
        <w:rPr/>
      </w:pPr>
      <w:r>
        <w:rPr/>
      </w:r>
    </w:p>
    <w:p>
      <w:pPr>
        <w:pStyle w:val="Normal"/>
        <w:rPr/>
      </w:pPr>
      <w:r>
        <w:rPr/>
        <w:t>Busy as can be is Mary</w:t>
      </w:r>
    </w:p>
    <w:p>
      <w:pPr>
        <w:pStyle w:val="Normal"/>
        <w:ind w:firstLine="720"/>
        <w:rPr/>
      </w:pPr>
      <w:r>
        <w:rPr/>
        <w:t>Grading papers by the stack.</w:t>
      </w:r>
    </w:p>
    <w:p>
      <w:pPr>
        <w:pStyle w:val="Normal"/>
        <w:rPr/>
      </w:pPr>
      <w:r>
        <w:rPr/>
        <w:t xml:space="preserve"> </w:t>
      </w:r>
      <w:r>
        <w:rPr/>
        <w:t>While at home she cooks and sews</w:t>
      </w:r>
    </w:p>
    <w:p>
      <w:pPr>
        <w:pStyle w:val="Normal"/>
        <w:ind w:firstLine="720"/>
        <w:rPr/>
      </w:pPr>
      <w:r>
        <w:rPr/>
        <w:t>And for gardening has a knack.</w:t>
      </w:r>
    </w:p>
    <w:p>
      <w:pPr>
        <w:pStyle w:val="Normal"/>
        <w:rPr/>
      </w:pPr>
      <w:r>
        <w:rPr/>
      </w:r>
    </w:p>
    <w:p>
      <w:pPr>
        <w:pStyle w:val="Normal"/>
        <w:rPr/>
      </w:pPr>
      <w:r>
        <w:rPr/>
        <w:t>John makes butter</w:t>
      </w:r>
    </w:p>
    <w:p>
      <w:pPr>
        <w:pStyle w:val="Normal"/>
        <w:ind w:firstLine="720"/>
        <w:rPr/>
      </w:pPr>
      <w:r>
        <w:rPr/>
        <w:t>And lots of cheese.</w:t>
      </w:r>
    </w:p>
    <w:p>
      <w:pPr>
        <w:pStyle w:val="Normal"/>
        <w:rPr/>
      </w:pPr>
      <w:r>
        <w:rPr/>
        <w:t>As for Doris' cookies-</w:t>
      </w:r>
    </w:p>
    <w:p>
      <w:pPr>
        <w:pStyle w:val="Normal"/>
        <w:rPr/>
      </w:pPr>
      <w:r>
        <w:rPr/>
        <w:t xml:space="preserve"> </w:t>
      </w:r>
      <w:r>
        <w:rPr/>
        <w:tab/>
        <w:t>Pass 'em again please!</w:t>
      </w:r>
    </w:p>
    <w:p>
      <w:pPr>
        <w:pStyle w:val="Normal"/>
        <w:rPr/>
      </w:pPr>
      <w:r>
        <w:rPr/>
      </w:r>
    </w:p>
    <w:p>
      <w:pPr>
        <w:pStyle w:val="Normal"/>
        <w:rPr/>
      </w:pPr>
      <w:r>
        <w:rPr/>
        <w:t>Although the thought of it</w:t>
      </w:r>
    </w:p>
    <w:p>
      <w:pPr>
        <w:pStyle w:val="Normal"/>
        <w:rPr/>
      </w:pPr>
      <w:r>
        <w:rPr/>
        <w:t xml:space="preserve"> </w:t>
      </w:r>
      <w:r>
        <w:rPr/>
        <w:tab/>
        <w:t>He does hate—</w:t>
      </w:r>
    </w:p>
    <w:p>
      <w:pPr>
        <w:pStyle w:val="Normal"/>
        <w:rPr/>
      </w:pPr>
      <w:r>
        <w:rPr/>
        <w:t>Guess the trucking business</w:t>
      </w:r>
    </w:p>
    <w:p>
      <w:pPr>
        <w:pStyle w:val="Normal"/>
        <w:ind w:firstLine="720"/>
        <w:rPr/>
      </w:pPr>
      <w:r>
        <w:rPr/>
        <w:t>Is Marvin's fate!</w:t>
      </w:r>
    </w:p>
    <w:p>
      <w:pPr>
        <w:pStyle w:val="Normal"/>
        <w:rPr/>
      </w:pPr>
      <w:r>
        <w:rPr/>
      </w:r>
    </w:p>
    <w:p>
      <w:pPr>
        <w:pStyle w:val="Normal"/>
        <w:rPr/>
      </w:pPr>
      <w:r>
        <w:rPr/>
        <w:t>Miguel, the happy traveler</w:t>
      </w:r>
    </w:p>
    <w:p>
      <w:pPr>
        <w:pStyle w:val="Normal"/>
        <w:ind w:firstLine="720"/>
        <w:rPr/>
      </w:pPr>
      <w:r>
        <w:rPr/>
        <w:t>Hails from European lands.</w:t>
      </w:r>
    </w:p>
    <w:p>
      <w:pPr>
        <w:pStyle w:val="Normal"/>
        <w:rPr/>
      </w:pPr>
      <w:r>
        <w:rPr/>
        <w:t>A home in Monteverde now fits</w:t>
      </w:r>
    </w:p>
    <w:p>
      <w:pPr>
        <w:pStyle w:val="Normal"/>
        <w:ind w:firstLine="720"/>
        <w:rPr/>
      </w:pPr>
      <w:r>
        <w:rPr/>
        <w:t>His and Molly's plans.</w:t>
      </w:r>
    </w:p>
    <w:p>
      <w:pPr>
        <w:pStyle w:val="Normal"/>
        <w:rPr/>
      </w:pPr>
      <w:r>
        <w:rPr/>
      </w:r>
    </w:p>
    <w:p>
      <w:pPr>
        <w:pStyle w:val="Normal"/>
        <w:rPr/>
      </w:pPr>
      <w:r>
        <w:rPr/>
        <w:t>Way down yonder on the cliff</w:t>
      </w:r>
    </w:p>
    <w:p>
      <w:pPr>
        <w:pStyle w:val="Normal"/>
        <w:ind w:firstLine="720"/>
        <w:rPr/>
      </w:pPr>
      <w:r>
        <w:rPr/>
        <w:t>Live -David, Jo and Toni, too.</w:t>
      </w:r>
    </w:p>
    <w:p>
      <w:pPr>
        <w:pStyle w:val="Normal"/>
        <w:rPr/>
      </w:pPr>
      <w:r>
        <w:rPr/>
        <w:t>It's they who have a fine new house</w:t>
      </w:r>
    </w:p>
    <w:p>
      <w:pPr>
        <w:pStyle w:val="Normal"/>
        <w:ind w:firstLine="720"/>
        <w:rPr/>
      </w:pPr>
      <w:r>
        <w:rPr/>
        <w:t>With such a perfect view.</w:t>
      </w:r>
    </w:p>
    <w:p>
      <w:pPr>
        <w:pStyle w:val="Normal"/>
        <w:rPr/>
      </w:pPr>
      <w:r>
        <w:rPr/>
      </w:r>
    </w:p>
    <w:p>
      <w:pPr>
        <w:pStyle w:val="Normal"/>
        <w:rPr/>
      </w:pPr>
      <w:r>
        <w:rPr/>
        <w:t>Wolf milks cows in his brand new barn</w:t>
      </w:r>
    </w:p>
    <w:p>
      <w:pPr>
        <w:pStyle w:val="Normal"/>
        <w:ind w:firstLine="720"/>
        <w:rPr/>
      </w:pPr>
      <w:r>
        <w:rPr/>
        <w:t>To provide for his little ones three</w:t>
      </w:r>
    </w:p>
    <w:p>
      <w:pPr>
        <w:pStyle w:val="Normal"/>
        <w:rPr/>
      </w:pPr>
      <w:r>
        <w:rPr/>
        <w:t>Lucky, his wife, takes paint brush in hand</w:t>
      </w:r>
    </w:p>
    <w:p>
      <w:pPr>
        <w:pStyle w:val="Normal"/>
        <w:ind w:firstLine="720"/>
        <w:rPr/>
      </w:pPr>
      <w:r>
        <w:rPr/>
        <w:t>When and if she has time that is free.</w:t>
      </w:r>
    </w:p>
    <w:p>
      <w:pPr>
        <w:pStyle w:val="Normal"/>
        <w:rPr/>
      </w:pPr>
      <w:r>
        <w:rPr/>
      </w:r>
    </w:p>
    <w:p>
      <w:pPr>
        <w:pStyle w:val="Normal"/>
        <w:rPr/>
      </w:pPr>
      <w:r>
        <w:rPr/>
        <w:t>The Osborn family numbers four</w:t>
      </w:r>
    </w:p>
    <w:p>
      <w:pPr>
        <w:pStyle w:val="Normal"/>
        <w:ind w:firstLine="720"/>
        <w:rPr/>
      </w:pPr>
      <w:r>
        <w:rPr/>
        <w:t>But five they soon will be.</w:t>
      </w:r>
    </w:p>
    <w:p>
      <w:pPr>
        <w:pStyle w:val="Normal"/>
        <w:rPr/>
      </w:pPr>
      <w:r>
        <w:rPr/>
        <w:t>They live on a little dairy farm—</w:t>
      </w:r>
    </w:p>
    <w:p>
      <w:pPr>
        <w:pStyle w:val="Normal"/>
        <w:ind w:firstLine="720"/>
        <w:rPr/>
      </w:pPr>
      <w:r>
        <w:rPr/>
        <w:t>And Donnie is fond of red ball cheese.</w:t>
      </w:r>
    </w:p>
    <w:p>
      <w:pPr>
        <w:pStyle w:val="Normal"/>
        <w:rPr/>
      </w:pPr>
      <w:r>
        <w:rPr/>
        <w:t>We didn't mean to gossip</w:t>
      </w:r>
    </w:p>
    <w:p>
      <w:pPr>
        <w:pStyle w:val="Normal"/>
        <w:ind w:firstLine="720"/>
        <w:rPr/>
      </w:pPr>
      <w:r>
        <w:rPr/>
        <w:t>As we stated once before.</w:t>
      </w:r>
    </w:p>
    <w:p>
      <w:pPr>
        <w:pStyle w:val="Normal"/>
        <w:rPr/>
      </w:pPr>
      <w:r>
        <w:rPr/>
        <w:t>And so now we've reached the end-</w:t>
      </w:r>
    </w:p>
    <w:p>
      <w:pPr>
        <w:pStyle w:val="Normal"/>
        <w:ind w:firstLine="720"/>
        <w:jc w:val="both"/>
        <w:rPr/>
      </w:pPr>
      <w:r>
        <w:rPr/>
        <w:t>That's all, there ain't no more!</w:t>
      </w:r>
    </w:p>
    <w:p>
      <w:pPr>
        <w:pStyle w:val="Normal"/>
        <w:jc w:val="both"/>
        <w:rPr/>
      </w:pPr>
      <w:r>
        <w:rPr/>
        <w:t>++++++++++++++++++++++++++++++++++++++++</w:t>
      </w:r>
    </w:p>
    <w:p>
      <w:pPr>
        <w:pStyle w:val="Normal"/>
        <w:jc w:val="both"/>
        <w:rPr/>
      </w:pPr>
      <w:r>
        <w:rPr/>
      </w:r>
    </w:p>
    <w:p>
      <w:pPr>
        <w:pStyle w:val="Normal"/>
        <w:jc w:val="center"/>
        <w:rPr/>
      </w:pPr>
      <w:r>
        <w:rPr/>
        <w:t>- by Lucky Guindon</w:t>
      </w:r>
    </w:p>
    <w:p>
      <w:pPr>
        <w:pStyle w:val="Normal"/>
        <w:jc w:val="both"/>
        <w:rPr/>
      </w:pPr>
      <w:r>
        <w:rPr/>
        <w:tab/>
        <w:t>When we arrived in December the rest of the families had already chosen their lands from the big tract bought from the Guacimal Land Company, and the land of Chomogos  was set aside as a reserve for the water-shed, with each family paying a proportionate share along with their land purchase.  The original piece was in Hubert Mendenhall’s name for easier negotiation and he paid off the owners in one lump sum, cash.  When he made the trip out to finish the deal, they were concerned how to carry that much money and not look like an easy target for theft.  So Mildred came up with a diaper bag which certainly looked innocuous enough.  It worked.</w:t>
      </w:r>
    </w:p>
    <w:p>
      <w:pPr>
        <w:pStyle w:val="Normal"/>
        <w:jc w:val="both"/>
        <w:rPr/>
      </w:pPr>
      <w:r>
        <w:rPr/>
        <w:t xml:space="preserve">     </w:t>
      </w:r>
      <w:r>
        <w:rPr/>
        <w:tab/>
        <w:t xml:space="preserve">We spent the next few months looking over the few pieces of land left, to make our choice from.  John Campbell was willing to part with part of the tract he'd spoken for and there were other possibilities on up above this—Mata's pasture, for instance.   Wolf spent a lot of bush-whacking exploring and sometimes 1 was behind him, grabbing the wrong spiny things for support, and stumbling up and down ravines in this thick growing forest.  We both chose the land adjoining John's, which had only one small "clearing"—planted to corn once but was full of logs from trees cut several feet from the ground.   You couldn't even see the ground let alone walk on it.   It had the disadvantage of no springs or streams on it, so Wolf proceeded to dig his well by hand with the help of Eston and others, who would return the favor as they had no water where they planned to build their house either.  Wolf chose a spot in a ravine where there seemed to be a spring during rainy season.  With shovels, bucket and windlass, they dug in the hard clay for many weeks, before hitting water at 30 ft.  but it dried up so they went 20 ft. more.  A well-house with roof was built over it and we had water!  Now we could move onto our own land, after Wolf felled a small clearing, and dug out a road for an ox-cart to bring in our things.  We had no pasture so rented some from John for our horse and later, our heifers, until we had some ready.    </w:t>
      </w:r>
    </w:p>
    <w:p>
      <w:pPr>
        <w:pStyle w:val="Normal"/>
        <w:jc w:val="both"/>
        <w:rPr/>
      </w:pPr>
      <w:r>
        <w:rPr/>
        <w:t xml:space="preserve">  </w:t>
      </w:r>
      <w:r>
        <w:rPr/>
        <w:tab/>
        <w:t>Before coming to Costa Rica most of the families coming had ordered tents, and we ordered wood cook-stoves after arrival in Costa Rica.  In order to set up the tents we had to first saw out the wood for   frame, flooring, and walls.  A water-powered saw-mill was already on the piece of land that Hubert bought although it was slow.  Demand for wood was so great we all had to wait our turns.  Tent-raising bees made the work go quickly.   A 14' X 16' area was a nice cozy home with 3 ft. wood walls, plank floors and storage space underneath (especially on a hillside).  The flaps tied up during the day provided light and ventilation &amp; usually a porch entrance was also added.  Some larger families had two tents adjoining to add more space.  Kerosene or gasoline Coleman lanterns gave adequate light at night and with our wood-burning cook stoves we were well set up. Learning which kinds of trees made the best fire-wood was a surprise as just any wood will not do -- some smokes, some smolders, some burns fast with no heat and some just won't burn.   Compounded with all that, we had all these freshly cut logs we wanted to use and laboriously cut up with two-man or woman) cross-cut saw.    Also some wood splits easily and others do not.  We had no trouble while living on pastureland with cured logs lying about.  One wood was so good—split easily—burned hot, lasted long but caused an allergic reaction for some people.---to the touch or the smoke.  Many things to learn.     Our Tico neighbors were good to teach us anything they could—when and how to plant—how to drive oxen—to make dulce etc., but a lot we learned thru experience.</w:t>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82550</wp:posOffset>
            </wp:positionV>
            <wp:extent cx="3333115" cy="25723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4" r="-11" b="-14"/>
                    <a:stretch>
                      <a:fillRect/>
                    </a:stretch>
                  </pic:blipFill>
                  <pic:spPr bwMode="auto">
                    <a:xfrm>
                      <a:off x="0" y="0"/>
                      <a:ext cx="3333115" cy="2572385"/>
                    </a:xfrm>
                    <a:prstGeom prst="rect">
                      <a:avLst/>
                    </a:prstGeom>
                  </pic:spPr>
                </pic:pic>
              </a:graphicData>
            </a:graphic>
          </wp:anchor>
        </w:drawing>
      </w:r>
      <w:r>
        <w:rPr/>
        <w:t xml:space="preserve">  </w:t>
      </w:r>
      <w:r>
        <w:rPr/>
        <w:tab/>
        <w:t xml:space="preserve">    Sketch of Wolf &amp; Lucky’s tent by Lucky</w:t>
      </w:r>
    </w:p>
    <w:p>
      <w:pPr>
        <w:pStyle w:val="Normal"/>
        <w:jc w:val="both"/>
        <w:rPr/>
      </w:pPr>
      <w:r>
        <w:rPr/>
        <w:t>++++++++++++++++++++++++++++++++++++++++</w:t>
      </w:r>
    </w:p>
    <w:p>
      <w:pPr>
        <w:pStyle w:val="TextBody"/>
        <w:pBdr>
          <w:top w:val="single" w:sz="4" w:space="1" w:color="000000"/>
          <w:left w:val="single" w:sz="4" w:space="4" w:color="000000"/>
          <w:bottom w:val="single" w:sz="4" w:space="1" w:color="000000"/>
          <w:right w:val="single" w:sz="4" w:space="4" w:color="000000"/>
        </w:pBdr>
        <w:jc w:val="center"/>
        <w:rPr/>
      </w:pPr>
      <w:r>
        <w:rPr/>
        <w:t>BOMBA</w:t>
      </w:r>
    </w:p>
    <w:p>
      <w:pPr>
        <w:pStyle w:val="Normal"/>
        <w:pBdr>
          <w:top w:val="single" w:sz="4" w:space="1" w:color="000000"/>
          <w:left w:val="single" w:sz="4" w:space="4" w:color="000000"/>
          <w:bottom w:val="single" w:sz="4" w:space="1" w:color="000000"/>
          <w:right w:val="single" w:sz="4" w:space="4" w:color="000000"/>
        </w:pBdr>
        <w:ind w:firstLine="720"/>
        <w:rPr/>
      </w:pPr>
      <w:r>
        <w:rPr/>
        <w:t>Wolf is having to fish for a bucket in the well this morning.  Last night after dark, he dropped the bucket in, half asleep, thinking it was fastened to the rope when it wasn't.  Now in the middle of the afternoon, still hasn't gotten the bucket, but it is still floating.  Will be impossible if it sinks—there's about 25 ft. of water in the well.  Need some good batteries before we attempt again.</w:t>
      </w:r>
    </w:p>
    <w:p>
      <w:pPr>
        <w:pStyle w:val="Normal"/>
        <w:jc w:val="both"/>
        <w:rPr/>
      </w:pPr>
      <w:r>
        <w:rPr/>
      </w:r>
    </w:p>
    <w:p>
      <w:pPr>
        <w:pStyle w:val="Heading4"/>
        <w:jc w:val="center"/>
        <w:rPr/>
      </w:pPr>
      <w:r>
        <w:rPr/>
        <w:t>Monteverde, A Colony for Conscience Sake</w:t>
      </w:r>
    </w:p>
    <w:p>
      <w:pPr>
        <w:pStyle w:val="Normal"/>
        <w:jc w:val="center"/>
        <w:rPr/>
      </w:pPr>
      <w:r>
        <w:rPr/>
        <w:t>by  William Edward Zeuch</w:t>
      </w:r>
    </w:p>
    <w:p>
      <w:pPr>
        <w:pStyle w:val="Normal"/>
        <w:jc w:val="center"/>
        <w:rPr/>
      </w:pPr>
      <w:r>
        <w:rPr/>
        <w:t>(Director of Organic School in Fairhope Alabama for many years)</w:t>
      </w:r>
    </w:p>
    <w:p>
      <w:pPr>
        <w:pStyle w:val="Normal"/>
        <w:jc w:val="both"/>
        <w:rPr/>
      </w:pPr>
      <w:r>
        <w:rPr/>
        <w:t xml:space="preserve">     </w:t>
      </w:r>
      <w:r>
        <w:rPr/>
        <w:tab/>
        <w:t>Colonies are an old story to Americans.  Our country  was founded by  English,  Dutch  and  Swedish colonies along our eastern seaboard. All down through the more than three centuries of our history, new colonists poured in as the frontier pushed westward. Germans, Irish, Scotch, Swiss, Swedes, Danes, Norwegian, Bohemians and other nationalities swelled the constant stream of new immigrants.  Even today our land, is dotted with colonies that came in groups and settled each in its own area, usually around a church or a spiritual leader.</w:t>
      </w:r>
    </w:p>
    <w:p>
      <w:pPr>
        <w:pStyle w:val="Normal"/>
        <w:jc w:val="both"/>
        <w:rPr/>
      </w:pPr>
      <w:r>
        <w:rPr/>
        <w:t xml:space="preserve">    </w:t>
      </w:r>
      <w:r>
        <w:rPr/>
        <w:tab/>
        <w:t>These colonists left the Old World for various reasons.  The earliest of them came for religious freedom.  These earliest groups were followed by those seeking political democracy.   The latest groups usually were seeking an opportunity for a better economic existence.  Americans gladly accepted all these groups escaping from religious or political tyranny and from  poverty or lack of opportunity-  We prided ourselves that our land was the refuge of the oppressed.</w:t>
      </w:r>
    </w:p>
    <w:p>
      <w:pPr>
        <w:pStyle w:val="Normal"/>
        <w:jc w:val="both"/>
        <w:rPr/>
      </w:pPr>
      <w:r>
        <w:rPr/>
        <w:t xml:space="preserve">    </w:t>
      </w:r>
      <w:r>
        <w:rPr/>
        <w:tab/>
        <w:t>Six years ago when a group of the descendants of the earliest of these refugees from Old World tyrannies decided to leave the United States "for conscience sake" this was startling news of the man bites dog" variety and the newspapers carried the story as such. The group was going to Costa Rica to avoid persecution.  Spokesmen for the members said frankly that they were leaving our country so as to avoid the constant worry of war and to free themselves from constant involvement in militarism and increasing governmental controls in all phases of life.  For these folks were Quakers, the Plain People. Their sons had been imprisoned for refusal to register for war services.  The taxes they paid were being used more and more for war purposes. They were involved contrary to all the principles, of their religion.  The United States which had received their ancestors "for conscience sake' was now forcing the descendants to seek refuge elsewhere “for conscience sake”.</w:t>
      </w:r>
    </w:p>
    <w:p>
      <w:pPr>
        <w:pStyle w:val="Normal"/>
        <w:jc w:val="both"/>
        <w:rPr/>
      </w:pPr>
      <w:r>
        <w:rPr/>
        <w:t xml:space="preserve">    </w:t>
      </w:r>
      <w:r>
        <w:rPr/>
        <w:tab/>
        <w:t>For it must be emphasized that this group was not seeking to do something new.  Rather it, was seeking to retain something old.  The members are traditionalists in religion and in economics.  They wanted to live where they can keep their Quaker faith and where there can be free enterprise without government interference.  Perhaps we should call this migration a flight of traditionalists.</w:t>
      </w:r>
    </w:p>
    <w:p>
      <w:pPr>
        <w:pStyle w:val="Normal"/>
        <w:jc w:val="both"/>
        <w:rPr/>
      </w:pPr>
      <w:r>
        <w:rPr/>
        <w:t xml:space="preserve">    </w:t>
      </w:r>
      <w:r>
        <w:rPr/>
        <w:tab/>
        <w:t>Late in 1950, the nucleus of the colony, consisting of nine households totaling about forty persons, arrived in Costa Rica.  Committees were sent out to scout the country for an acceptable location.   The search was disappointing.  Site after site was investigated and turned down.  Then on April 19, 1951. now celebrated by the group as "Monteverde Day", one of the committees toiling up an old oxcart trail through the hot, dry, Pacific, slope came out upon the cool, green meseta known as Monteverde (Green Mountain).  It looked to them like the Promised Land.</w:t>
      </w:r>
    </w:p>
    <w:p>
      <w:pPr>
        <w:pStyle w:val="Normal"/>
        <w:jc w:val="both"/>
        <w:rPr/>
      </w:pPr>
      <w:r>
        <w:rPr/>
        <w:t xml:space="preserve">    </w:t>
      </w:r>
      <w:r>
        <w:rPr/>
        <w:tab/>
        <w:t xml:space="preserve">Monteverde is a remarkable spot.  At this point the Continental Divide rises to about 7,000 feet.  On the Pacific side, about 2,500 feet below, the crest of the Divide and at an elevation of around 4,500 feet, a shelf or tableland of approximately 12 square miles juts out from the mountain side and over looks Nicoya Bay, Nicoya Peninsula and the Pacific Ocean.  This rolling shelf or undulating tableland was originally all rain forest but over the past fifty years, Costa Ricans  cleared small farms or fincas for corn, cane, coffee, bananas oranges, and pasturage. Monteverde is green the year round due to the fact that mists from the storms on the Atlantic Slope, which is never dry, blow over the crest of the Divide and provide enough moisture, with an occasional rain, to keep forest and fields green through the dry season, December to May.  The temperature range, of this meseta is 55 to 80 degrees summer and winter, wet season and dry season.  The rainfall averages 100 inches a year.  Many small streams cross the tableland providing ample water for hydroelectric power.  It is small wonder that the committee decided that this was just the place for a community based on dairying.  No time was lost in acquiring a little over 3,,000 acres by buying out the Costa Rican squatters and putting together these small holdings .                      </w:t>
      </w:r>
    </w:p>
    <w:p>
      <w:pPr>
        <w:pStyle w:val="Normal"/>
        <w:jc w:val="both"/>
        <w:rPr/>
      </w:pPr>
      <w:r>
        <w:rPr/>
        <w:t xml:space="preserve">    </w:t>
      </w:r>
      <w:r>
        <w:rPr/>
        <w:tab/>
        <w:t>The little group had its site, paid for in cash, but it had its work cut out for it.   On the small holdings there were only shacks that no American would consider fit for a permanent home.  Some fixed up the shacks as temporary shelters.  Others put up tents on boxed platforms to live in for the time being.  The 15 mile oxcart trail up from the Pan American Highway was impossible except for jeeps and powerful trucks.  This was pioneering to these Americans who had been used to the conveniences of American farms.  But it was not pioneering such as their ancestors knew.  No one would ever hunger for there is plenty of food. No one would ever. freeze with 55 degrees above as the coldest weather.  No one would ever. be prostrated by heat with 80 degrees as the hottest temperature.  There are no droughts and dust storms. A pleasant highland with a bit too much rain maybe, in the wet season.  There was no clearing of forests for the Costa Rican squatters had done enough of that for pasture and crop land.  But it was a bit tough on some of the women folk who, the first two years, had to carry water up from the river and try to keep house in shacks and tents with primitive equipment.</w:t>
      </w:r>
    </w:p>
    <w:p>
      <w:pPr>
        <w:pStyle w:val="Normal"/>
        <w:jc w:val="both"/>
        <w:rPr/>
      </w:pPr>
      <w:r>
        <w:rPr/>
        <w:t xml:space="preserve">    </w:t>
      </w:r>
      <w:r>
        <w:rPr/>
        <w:tab/>
        <w:t>But there was plenty of work for all nonetheless.  A saw mill had to be set up on one of the streams to cut- lumber from the many fine trees of the rain forest.  Guernsey dairy stock, had to be brought in from the Central Valley as the local criolla cattle are no good as milk producers- A cheese plant had to be built to process, the milk.  A woodworking shop was set up.  A sugar mill was erected.  A store was built and stocked.  The building of permanent homes, had to be started.  And all the time that terrible ox-trail up the mountain had to be kept passable, if possible, for jeeps and trucks to send the cheese to  market  and  to bring in equipment and supplies, as well as to permit members and friends to get out and in of the mountain fastness from time to time.</w:t>
      </w:r>
    </w:p>
    <w:p>
      <w:pPr>
        <w:pStyle w:val="Normal"/>
        <w:jc w:val="both"/>
        <w:rPr/>
      </w:pPr>
      <w:r>
        <w:rPr/>
        <w:t xml:space="preserve">    </w:t>
      </w:r>
      <w:r>
        <w:rPr/>
        <w:tab/>
        <w:t>Also, the members of the group had all the tasks of an ordinary settlement of independent farmers, for the 3,000 acres, except for 1,000 acres held as a watershed, were divided and sold as individual holdings of various sizes.  Each farmer had cows to milk, corn and cane to plant, citrus and coffee trees to set out, and gardens to tend, The homely tasks a of settlement in the making.</w:t>
      </w:r>
    </w:p>
    <w:p>
      <w:pPr>
        <w:pStyle w:val="Normal"/>
        <w:jc w:val="both"/>
        <w:rPr/>
      </w:pPr>
      <w:r>
        <w:rPr/>
        <w:t xml:space="preserve">     </w:t>
      </w:r>
      <w:r>
        <w:rPr/>
        <w:t xml:space="preserve">Now in 1957 Monteverde is over the first and hardest years.  There are now 21 households comprising 83 individuals. Eldest of these members are from the States, but there are some from Spain, Holland and Germany..  Half the group are adults and heads of families but there, is a fine group of tow headed, tanned, barefoot youngsters with sun burned noses. There is no malaria at this elevation.  Flies and mosquitoes of any sort are rare.  None of the homes need screens. The good health of the group is obvious.   </w:t>
      </w:r>
    </w:p>
    <w:p>
      <w:pPr>
        <w:pStyle w:val="Normal"/>
        <w:jc w:val="both"/>
        <w:rPr/>
      </w:pPr>
      <w:r>
        <w:rPr/>
        <w:t xml:space="preserve">     </w:t>
      </w:r>
      <w:r>
        <w:rPr/>
        <w:tab/>
        <w:t>These people are Quakers to be sure, and they keep to the ways of the Plain Folk.  Meeting is held every First Day and Fourth Day.  These Meetings are mostly silent communion.  But there is no undue piety and there is considerable social and cultural activity.  There are plenty of books in English and Spanish for those who care, to read.  A few already speak Spanish and others are learning.  There are evenings set aside for singing, for folk dancing, for "Family Night", a monthly event given over to music and humorous skits, and other social activities,.  A Great Books Club is currently studying Sophocles' Antigone.  A "Circulo de Navidad" keeps an eye on the wants of needy neighbor families.</w:t>
      </w:r>
    </w:p>
    <w:p>
      <w:pPr>
        <w:pStyle w:val="Normal"/>
        <w:jc w:val="both"/>
        <w:rPr/>
      </w:pPr>
      <w:r>
        <w:rPr/>
        <w:t xml:space="preserve">     </w:t>
      </w:r>
      <w:r>
        <w:rPr/>
        <w:tab/>
        <w:t xml:space="preserve">Relations with the Costa Ricans of the fincas on the tableland round about are most cordial.  The Costa Rican farmers supply more than half the milk delivered to the cheese plant.  Costa Ricans are employed in the sawmill, in the cheese plant, at the store, in the sugar mill, and on the farms of the colony.  The good will and friendly attitude of the Costa Rican neighbors may be due, in part, to be sure, to the fact that all lands on the meseta, both Colony lands and Costa Rican holdings, have more than doubled in value since the Plain-People located at Monteverde.   </w:t>
      </w:r>
    </w:p>
    <w:p>
      <w:pPr>
        <w:pStyle w:val="Normal"/>
        <w:jc w:val="both"/>
        <w:rPr/>
      </w:pPr>
      <w:r>
        <w:rPr/>
        <w:t xml:space="preserve">     </w:t>
      </w:r>
      <w:r>
        <w:rPr/>
        <w:tab/>
        <w:t>There have been real accomplishments the first six years.  The little cheese plant,  the source of most of the cash income of the community, would be a credit to any new settlement anywhere.  It turns out four kinds of cheese, all so good that they command premium prices in the capital city of San Jose. Within this short time Monteverde cheese has gained a reputation as the best cheese in Costa Rica.   The cheese plant not  only brings  in cash to the Colonists but to the Costa Ricans as well, helping to raise' the standard of living of the whole neighborhood.</w:t>
      </w:r>
    </w:p>
    <w:p>
      <w:pPr>
        <w:pStyle w:val="Normal"/>
        <w:jc w:val="both"/>
        <w:rPr/>
      </w:pPr>
      <w:r>
        <w:rPr/>
        <w:t xml:space="preserve">     </w:t>
      </w:r>
      <w:r>
        <w:rPr/>
        <w:tab/>
        <w:t>One retired couple from San Diego has been developing an experimental agricultural farm. Their generous holding is so located that they can tap one of the streams for irrigation during the dry season.  All kinds of tropical and subtropical fruits, vegetables and ornamentals are being tried out.  They are having fun and at the same time contributing valuable information on the basis of their experimental work.</w:t>
      </w:r>
    </w:p>
    <w:p>
      <w:pPr>
        <w:pStyle w:val="Normal"/>
        <w:jc w:val="both"/>
        <w:rPr/>
      </w:pPr>
      <w:r>
        <w:rPr/>
        <w:t xml:space="preserve">    </w:t>
      </w:r>
      <w:r>
        <w:rPr/>
        <w:tab/>
        <w:t>Another member has taken upon himself the task of building a hydroelectric plant adequate to all the power needs of the colony. It has been slow going for he and his son, both of whom have farms to tend and are developing an air strip for small planes, are doing all the construction work from building the pelton wheel to putting up the transmission lines,.  He expects to have the plant completed within the year.</w:t>
      </w:r>
    </w:p>
    <w:p>
      <w:pPr>
        <w:pStyle w:val="TextBody"/>
        <w:rPr/>
      </w:pPr>
      <w:r>
        <w:rPr/>
        <w:t xml:space="preserve">     </w:t>
      </w:r>
      <w:r>
        <w:rPr/>
        <w:tab/>
        <w:t>The woodworking shop, in the spare time of some members, has turned out beautiful pieces of furniture made from some of the fine woods of the rain forest.  These new homes can be elegantly furnished by the handicraft of the members.</w:t>
      </w:r>
    </w:p>
    <w:p>
      <w:pPr>
        <w:pStyle w:val="Normal"/>
        <w:jc w:val="both"/>
        <w:rPr/>
      </w:pPr>
      <w:r>
        <w:rPr/>
        <w:t xml:space="preserve">     </w:t>
      </w:r>
      <w:r>
        <w:rPr/>
        <w:tab/>
        <w:t>One cannot but ask himself, "What of the future of these Monteverdians who have fled their home land "for conscience sake", of these Plain Folk who want to retain their religious and economic ways of life in a rapidly changing world? isn't it a bit late for traditionalists?"</w:t>
      </w:r>
    </w:p>
    <w:p>
      <w:pPr>
        <w:pStyle w:val="Normal"/>
        <w:jc w:val="both"/>
        <w:rPr/>
      </w:pPr>
      <w:r>
        <w:rPr/>
        <w:t xml:space="preserve">     </w:t>
      </w:r>
      <w:r>
        <w:rPr/>
        <w:tab/>
        <w:t>It is clear that these individualistic farmers will never approach the income they received in the States.  They accept that fact as part of the price they must pay "for conscience sake".  But with the soil, the climate, the fine timber, the abundant rainfall, the streams for hydroelectric power, the wide variety of vegetables, fruits, and crops, the flocks and herds, the invigorating climate, they can have a very fine life, a free life, without so large a cash income.  Homes can be large, and furnished with everything electric.</w:t>
      </w:r>
    </w:p>
    <w:p>
      <w:pPr>
        <w:pStyle w:val="Normal"/>
        <w:jc w:val="both"/>
        <w:rPr/>
      </w:pPr>
      <w:r>
        <w:drawing>
          <wp:anchor behindDoc="0" distT="27305" distB="27305" distL="114935" distR="114935" simplePos="0" locked="0" layoutInCell="0" allowOverlap="1" relativeHeight="21">
            <wp:simplePos x="0" y="0"/>
            <wp:positionH relativeFrom="column">
              <wp:posOffset>2743200</wp:posOffset>
            </wp:positionH>
            <wp:positionV relativeFrom="paragraph">
              <wp:posOffset>1851660</wp:posOffset>
            </wp:positionV>
            <wp:extent cx="3228340" cy="23247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11" b="-15"/>
                    <a:stretch>
                      <a:fillRect/>
                    </a:stretch>
                  </pic:blipFill>
                  <pic:spPr bwMode="auto">
                    <a:xfrm>
                      <a:off x="0" y="0"/>
                      <a:ext cx="3228340" cy="2324735"/>
                    </a:xfrm>
                    <a:prstGeom prst="rect">
                      <a:avLst/>
                    </a:prstGeom>
                  </pic:spPr>
                </pic:pic>
              </a:graphicData>
            </a:graphic>
          </wp:anchor>
        </w:drawing>
      </w:r>
      <w:r>
        <w:rPr/>
        <w:t xml:space="preserve">     </w:t>
      </w:r>
      <w:r>
        <w:rPr/>
        <w:tab/>
        <w:t>It is to be regretted  that there  is such an overwhelming economic individualism in the group, some will  think. There is such a distrust of Statism on the part of the leaders of the group that it carries over into the attitudes toward community or public utility projects. A Colony Co-operative Credit Union could do much to help finance individual and community projects.  An adequate  hydroelectric  plant  might well be a community cooperative venture. Also, a telephone system to serve the scattered farm households. But these needs wait on private financing and are not yet realized, economic traditionalism may go to such length that people become the captives and victims of a philosophy of-free enterprise.  This appears to be the case with some of the Monteverdians.</w:t>
      </w:r>
    </w:p>
    <w:p>
      <w:pPr>
        <w:pStyle w:val="Normal"/>
        <w:jc w:val="both"/>
        <w:rPr/>
      </w:pPr>
      <w:r>
        <w:rPr/>
        <w:t xml:space="preserve">     </w:t>
      </w:r>
      <w:r>
        <w:rPr/>
        <w:tab/>
        <w:t>Some members of the Colony are giving considerable thought to the problem of education. The first three room unit of a new-school is under construction.  Some think in terms of an International Friends School. Others believe that an Agricultural School bringing together Colony members and Costa Ricans would be better.  Much depends on getting competent teachers and financial aid for such educational ventures.</w:t>
      </w:r>
    </w:p>
    <w:p>
      <w:pPr>
        <w:pStyle w:val="Normal"/>
        <w:jc w:val="both"/>
        <w:rPr/>
      </w:pPr>
      <w:r>
        <w:rPr/>
        <w:t xml:space="preserve">     </w:t>
      </w:r>
      <w:r>
        <w:rPr/>
        <w:tab/>
        <w:t>Now that the Pan American Highway is nearing completion there will undoubtedly be quite a number of interested people who will soon be making Monteverde the terminus of a trip— provided the last fifteen miles up the mountain become passable all-weather road.  And those who make such a trip will find a kindly welcome.  But what of those who would want to stay?  Can the Colony expand and grow? All the Costa Ricans on this limited tableland could be bought out.  But would that be desirable?  Some Colony holdings could be divided but there is a limit to such expansion by division of holdings.  Yet a larger group is desirable for many obvious reasons.</w:t>
      </w:r>
    </w:p>
    <w:p>
      <w:pPr>
        <w:pStyle w:val="Normal"/>
        <w:jc w:val="both"/>
        <w:rPr/>
      </w:pPr>
      <w:r>
        <w:rPr/>
        <w:t xml:space="preserve">     </w:t>
      </w:r>
      <w:r>
        <w:rPr/>
        <w:tab/>
        <w:t>So it is that leaving the States "for conscience sake" probably raised as many, if not more problems than it solved.  But then, the Monteverdians know that life consists largely of solving problems, personal problems, family problems, Community problems, economic problems, social problems, — and that it is the constructive imagination and the creative thinking we develop and use in solving of such problems that determine individual and collective success.  Or does the traditionalism of the Monteverdians keep them from fully realizing this fact?  Another five years of living on this lovely mountain tableland with its orchid laden rain forest will probably provide the answer.</w:t>
      </w:r>
    </w:p>
    <w:p>
      <w:pPr>
        <w:pStyle w:val="Normal"/>
        <w:jc w:val="both"/>
        <w:rPr/>
      </w:pPr>
      <w:r>
        <w:rPr/>
        <w:t>++++++++++++++++++++++++++++++++++++++++</w:t>
      </w:r>
    </w:p>
    <w:p>
      <w:pPr>
        <w:pStyle w:val="Normal"/>
        <w:jc w:val="both"/>
        <w:rPr/>
      </w:pPr>
      <w:r>
        <w:rPr/>
      </w:r>
    </w:p>
    <w:p>
      <w:pPr>
        <w:pStyle w:val="Normal"/>
        <w:jc w:val="center"/>
        <w:rPr/>
      </w:pPr>
      <w:r>
        <w:rPr/>
        <w:t>- by Cecil Rockwell</w:t>
      </w:r>
    </w:p>
    <w:p>
      <w:pPr>
        <w:pStyle w:val="Normal"/>
        <w:ind w:firstLine="720"/>
        <w:jc w:val="both"/>
        <w:rPr/>
      </w:pPr>
      <w:r>
        <w:rPr/>
        <w:t>The piece of land that Elva and I chose consisted of about thirty acres which was level enough for pasture and some good enough for cultivation.  Most of the cleared land on our farm was overgrown with bracken fern, which turned out to be very difficult to eradicate and get pasture grass to grow.  This meant an enormous amount of work with a machete.  I hired one or two local Costa Rican neighbors who were experienced in this work.  These ferns, in places, grew as high as a man's head.  There was a three room house constructed of rough lumber and split shingle roof. There was a small "cafetal" or planting of coffee with bananas and "platano", (plantain, the cooking banana), also some cane.  This farm was on the side of Monteverde which was at the entrance to the tract and later proved to be a good place for our store or "pulpería".</w:t>
      </w:r>
    </w:p>
    <w:p>
      <w:pPr>
        <w:pStyle w:val="Normal"/>
        <w:ind w:firstLine="720"/>
        <w:jc w:val="both"/>
        <w:rPr/>
      </w:pPr>
      <w:r>
        <w:rPr/>
        <w:t>This place had belonged to Clemente Gonzales and after he moved out we left our tents to live in this house.  We replaced the wood shingles with aluminum corrugated roofing which was much lighter than galvanized iron to bring up the mountain on the bad roads.  We lived in this house until June of 1955.  We had lived in the tents for 7 months.  There was a spring near the house in a little ravine where we could get water to carry to the house but it was not very convenient.  Our Costa Rican neighbor across the road, Jose Maria Villegas, had a good spring which was higher than our house.  I made an arrangement with him and together we made a spring-tank and I laid plastic pipe from it to our kitchen.  There was a sink arrangement hung on the outside of the kitchen window where we put a faucet and fixed a drain to take the water onto the ground outside which made quite a convenient setup.  We also had water for our livestock.  The house was back from the road a little with a screen of trees between.</w:t>
      </w:r>
    </w:p>
    <w:p>
      <w:pPr>
        <w:pStyle w:val="Normal"/>
        <w:ind w:firstLine="720"/>
        <w:jc w:val="both"/>
        <w:rPr/>
      </w:pPr>
      <w:r>
        <w:rPr/>
        <w:t>Shortly before we moved to the Clemente house, Elva, from overwork and stress, suffered a heart attack while hunting for our cows in the pasture.  She was incapacitated for some time and had to stay in bed so the housework or "tentwork" depended a good deal on the two girls and Elva's sister Mary.  We soon got moved to the "new" house with assistance of relatives and friends.  I had been away making trips for supplies and other business so that I had not been able to be at home a lot of the time leaving the work to Elva.  It became necessary for me to be at home more.  Kenneth Wilcox, a young man who had come on a visit agreed to make more of the trips with our vehicle, which relieved me from being away so much.  He was a great help in this and many other ways.</w:t>
      </w:r>
    </w:p>
    <w:p>
      <w:pPr>
        <w:pStyle w:val="Normal"/>
        <w:ind w:firstLine="720"/>
        <w:jc w:val="both"/>
        <w:rPr/>
      </w:pPr>
      <w:r>
        <w:drawing>
          <wp:anchor behindDoc="0" distT="27305" distB="27305" distL="114935" distR="114935" simplePos="0" locked="0" layoutInCell="0" allowOverlap="1" relativeHeight="22">
            <wp:simplePos x="0" y="0"/>
            <wp:positionH relativeFrom="column">
              <wp:posOffset>0</wp:posOffset>
            </wp:positionH>
            <wp:positionV relativeFrom="paragraph">
              <wp:posOffset>559435</wp:posOffset>
            </wp:positionV>
            <wp:extent cx="4285615" cy="30949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4285615" cy="3094990"/>
                    </a:xfrm>
                    <a:prstGeom prst="rect">
                      <a:avLst/>
                    </a:prstGeom>
                  </pic:spPr>
                </pic:pic>
              </a:graphicData>
            </a:graphic>
          </wp:anchor>
        </w:drawing>
      </w:r>
      <w:r>
        <w:rPr/>
        <w:t>Soon after moving to the Clemente house we built a small store, "pulpería", building, 11x14 feet, next the road not far from our house and moved our supplies from the "Meeting-school house".  Over the years we made additions to the building until it was about 5 times its original size and we kept adding articles until we had besides groceries, dry goods, shoes, hardware, radios, sewing machines, a small drug department, cow feed, a refrigerated cold room for fresh meat, livestock vaccines, etc.  We bought corn, beans, coffee, eggs, cheese, etc. to haul out to market.  The Costa Ricans from miles around would come to trade.</w:t>
      </w:r>
    </w:p>
    <w:p>
      <w:pPr>
        <w:pStyle w:val="TextBody"/>
        <w:pBdr>
          <w:top w:val="single" w:sz="4" w:space="1" w:color="000000"/>
          <w:left w:val="single" w:sz="4" w:space="4" w:color="000000"/>
          <w:bottom w:val="single" w:sz="4" w:space="1" w:color="000000"/>
          <w:right w:val="single" w:sz="4" w:space="4" w:color="000000"/>
        </w:pBdr>
        <w:jc w:val="center"/>
        <w:rPr/>
      </w:pPr>
      <w:r>
        <w:rPr/>
        <w:t>BOMBA</w:t>
      </w:r>
    </w:p>
    <w:p>
      <w:pPr>
        <w:pStyle w:val="TextBody"/>
        <w:pBdr>
          <w:top w:val="single" w:sz="4" w:space="1" w:color="000000"/>
          <w:left w:val="single" w:sz="4" w:space="4" w:color="000000"/>
          <w:bottom w:val="single" w:sz="4" w:space="1" w:color="000000"/>
          <w:right w:val="single" w:sz="4" w:space="4" w:color="000000"/>
        </w:pBdr>
        <w:rPr>
          <w:lang w:val="es-ES"/>
        </w:rPr>
      </w:pPr>
      <w:r>
        <w:rPr>
          <w:lang w:val="es-ES"/>
        </w:rPr>
        <w:t>Flory llamó a la Pulpería, Cecil contestó.</w:t>
      </w:r>
    </w:p>
    <w:p>
      <w:pPr>
        <w:pStyle w:val="TextBody"/>
        <w:pBdr>
          <w:top w:val="single" w:sz="4" w:space="1" w:color="000000"/>
          <w:left w:val="single" w:sz="4" w:space="4" w:color="000000"/>
          <w:bottom w:val="single" w:sz="4" w:space="1" w:color="000000"/>
          <w:right w:val="single" w:sz="4" w:space="4" w:color="000000"/>
        </w:pBdr>
        <w:rPr/>
      </w:pPr>
      <w:r>
        <w:rPr/>
        <w:t>Flory: “Tiene lengua?”</w:t>
      </w:r>
    </w:p>
    <w:p>
      <w:pPr>
        <w:pStyle w:val="TextBody"/>
        <w:pBdr>
          <w:top w:val="single" w:sz="4" w:space="1" w:color="000000"/>
          <w:left w:val="single" w:sz="4" w:space="4" w:color="000000"/>
          <w:bottom w:val="single" w:sz="4" w:space="1" w:color="000000"/>
          <w:right w:val="single" w:sz="4" w:space="4" w:color="000000"/>
        </w:pBdr>
        <w:rPr/>
      </w:pPr>
      <w:r>
        <w:rPr/>
        <w:t>Cecil: “Ah?   Si tengo.”</w:t>
      </w:r>
    </w:p>
    <w:p>
      <w:pPr>
        <w:pStyle w:val="TextBody"/>
        <w:pBdr>
          <w:top w:val="single" w:sz="4" w:space="1" w:color="000000"/>
          <w:left w:val="single" w:sz="4" w:space="4" w:color="000000"/>
          <w:bottom w:val="single" w:sz="4" w:space="1" w:color="000000"/>
          <w:right w:val="single" w:sz="4" w:space="4" w:color="000000"/>
        </w:pBdr>
        <w:rPr>
          <w:lang w:val="es-ES"/>
        </w:rPr>
      </w:pPr>
      <w:r>
        <w:rPr>
          <w:lang w:val="es-ES"/>
        </w:rPr>
        <w:t>Flory mandó a llevar una lengua.</w:t>
      </w:r>
    </w:p>
    <w:p>
      <w:pPr>
        <w:pStyle w:val="TextBody"/>
        <w:pBdr>
          <w:top w:val="single" w:sz="4" w:space="1" w:color="000000"/>
          <w:left w:val="single" w:sz="4" w:space="4" w:color="000000"/>
          <w:bottom w:val="single" w:sz="4" w:space="1" w:color="000000"/>
          <w:right w:val="single" w:sz="4" w:space="4" w:color="000000"/>
        </w:pBdr>
        <w:rPr>
          <w:lang w:val="es-ES"/>
        </w:rPr>
      </w:pPr>
      <w:r>
        <w:rPr>
          <w:lang w:val="es-ES"/>
        </w:rPr>
        <w:t>Luego Flory llamó otra vez a la pulpería.</w:t>
      </w:r>
    </w:p>
    <w:p>
      <w:pPr>
        <w:pStyle w:val="TextBody"/>
        <w:pBdr>
          <w:top w:val="single" w:sz="4" w:space="1" w:color="000000"/>
          <w:left w:val="single" w:sz="4" w:space="4" w:color="000000"/>
          <w:bottom w:val="single" w:sz="4" w:space="1" w:color="000000"/>
          <w:right w:val="single" w:sz="4" w:space="4" w:color="000000"/>
        </w:pBdr>
        <w:rPr/>
      </w:pPr>
      <w:r>
        <w:rPr/>
        <w:t>Flory: “Tiene algo para vejigas en la lengua?”</w:t>
      </w:r>
    </w:p>
    <w:p>
      <w:pPr>
        <w:pStyle w:val="TextBody"/>
        <w:pBdr>
          <w:top w:val="single" w:sz="4" w:space="1" w:color="000000"/>
          <w:left w:val="single" w:sz="4" w:space="4" w:color="000000"/>
          <w:bottom w:val="single" w:sz="4" w:space="1" w:color="000000"/>
          <w:right w:val="single" w:sz="4" w:space="4" w:color="000000"/>
        </w:pBdr>
        <w:rPr/>
      </w:pPr>
      <w:r>
        <w:rPr>
          <w:lang w:val="es-ES"/>
        </w:rPr>
        <w:t xml:space="preserve">Cecil: “Como? Para la lengua? </w:t>
      </w:r>
      <w:r>
        <w:rPr/>
        <w:t>Pero la lengua está buena.”</w:t>
      </w:r>
    </w:p>
    <w:p>
      <w:pPr>
        <w:pStyle w:val="TextBody"/>
        <w:pBdr>
          <w:top w:val="single" w:sz="4" w:space="1" w:color="000000"/>
          <w:left w:val="single" w:sz="4" w:space="4" w:color="000000"/>
          <w:bottom w:val="single" w:sz="4" w:space="1" w:color="000000"/>
          <w:right w:val="single" w:sz="4" w:space="4" w:color="000000"/>
        </w:pBdr>
        <w:rPr/>
      </w:pPr>
      <w:r>
        <w:rPr/>
        <w:t>Flory: “No es la lengua que compré. Steven tiene vejigas en la lengua.”</w:t>
      </w:r>
    </w:p>
    <w:p>
      <w:pPr>
        <w:pStyle w:val="Normal"/>
        <w:ind w:firstLine="720"/>
        <w:jc w:val="both"/>
        <w:rPr/>
      </w:pPr>
      <w:r>
        <w:rPr/>
        <w:t>Early on I began keeping metal roofing and glass, as nearly all of the houses in the area had wood shingle roofs that leaked badly and no glass windows, only wood shutters.  At first most of the trade was within the Monteverde community, but more and more people began coming from farther away until the majority of our customers were our Costa Rican neighbors.  The Pulpería building became longer and longer with a porch all across one side with a long counter for the customers.  Later I enclosed the porch with a wall up three feet or so and plastic shutters to keep out the wind and make the customer area more sheltered in windy times.  When dependable electricity became available we built a cold room in the center of the building with wood shavings for insulation so we were able to have fresh meat at all times. I had a deal with Hubert Mendenhall to supply the pulpería with good young steers or cows in good condition and he to do the butchering and deliver the meat to the cold room. Before that meat was only available when someone butchered a cow or pig and got word around and it was all sold fresh in one day.</w:t>
      </w:r>
    </w:p>
    <w:p>
      <w:pPr>
        <w:pStyle w:val="Normal"/>
        <w:ind w:firstLine="720"/>
        <w:jc w:val="both"/>
        <w:rPr/>
      </w:pPr>
      <w:r>
        <w:rPr/>
        <w:t>My brother Marvin having had some training in the Medical Corps used this knowledge in the area by treating some injuries and sicknesses so that our Costa Rican neighbors would come for his help.  He began to keep a small amount of medicine to dispense from home as he was living with our parents, Arthur &amp; Clara Rockwell.  Later he was involved in more transportation and then living part of the time in San Jose so he was not able to keep on with his doctoring.  Elva and I were able to acquire some more knowledge through books and consulting with doctors in San Jose so that we were able to help in treating the injured and sick that could come to us.  Elva, by studying various books on midwifery and obstetrics was able to attend the births of several babies within Monteverde.  I took over Marvin’s little stock of medicine and added to it to make a fair sized drug department along with the general enlargement of the Pulpería.</w:t>
      </w:r>
    </w:p>
    <w:p>
      <w:pPr>
        <w:pStyle w:val="TextBodyIndent"/>
        <w:rPr/>
      </w:pPr>
      <w:r>
        <w:rPr/>
        <w:t>After moving our little store business to our new location we kept adding more items as the need appeared and then we would have to add a little more room.  After a few years we found we had quite a general store, including a pretty full line of groceries and a drug department, hardware such as nails, staples, screws and bolts, hinges etc., dry goods such as cloth in bolts of prints, satin, taffeta, denim, etc. also readymade clothing and shoes.  One day a Swiss man by the name of Diet Berntz showed up on horse-back with two pack horses loaded with about everything imaginable from sewing notions to toys making the rounds of all the backwoods pulperías.  He would come by about every two or three months.  He later came by with a jeep type vehicle and became the agent for the weaving mill in San Jose, Los Leones, and would take orders for cloth for them.  He was a very interesting man and I always liked to see him come by.  I was able to buy bales of cloth remnants and seconds of good quality cotton print and gingham in pieces of 2 to 10 yards so it made a large selection of pretty cloth for dresses and shirts.  I sold sewing machines made in Japan that were copies of Singer treadle machines.  One woman bought one of these from me to be paid for by sewing men's and boy's shirts and other children's clothes to be sold in the Pulpería.</w:t>
      </w:r>
    </w:p>
    <w:p>
      <w:pPr>
        <w:pStyle w:val="Normal"/>
        <w:jc w:val="both"/>
        <w:rPr/>
      </w:pPr>
      <w:r>
        <w:rPr/>
        <w:t>++++++++++++++++++++++++++++++++++++++++</w:t>
      </w:r>
    </w:p>
    <w:p>
      <w:pPr>
        <w:pStyle w:val="Normal"/>
        <w:jc w:val="both"/>
        <w:rPr/>
      </w:pPr>
      <w:r>
        <w:rPr/>
      </w:r>
    </w:p>
    <w:p>
      <w:pPr>
        <w:pStyle w:val="Normal"/>
        <w:jc w:val="center"/>
        <w:rPr/>
      </w:pPr>
      <w:r>
        <w:rPr/>
        <w:t>- from old letters by Eston Rockwell</w:t>
      </w:r>
    </w:p>
    <w:p>
      <w:pPr>
        <w:pStyle w:val="Normal"/>
        <w:jc w:val="both"/>
        <w:rPr/>
      </w:pPr>
      <w:r>
        <w:drawing>
          <wp:anchor behindDoc="0" distT="27305" distB="27305" distL="114935" distR="114935" simplePos="0" locked="0" layoutInCell="0" allowOverlap="1" relativeHeight="23">
            <wp:simplePos x="0" y="0"/>
            <wp:positionH relativeFrom="column">
              <wp:posOffset>57150</wp:posOffset>
            </wp:positionH>
            <wp:positionV relativeFrom="paragraph">
              <wp:posOffset>70485</wp:posOffset>
            </wp:positionV>
            <wp:extent cx="2762885" cy="27520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3" r="-13" b="-13"/>
                    <a:stretch>
                      <a:fillRect/>
                    </a:stretch>
                  </pic:blipFill>
                  <pic:spPr bwMode="auto">
                    <a:xfrm>
                      <a:off x="0" y="0"/>
                      <a:ext cx="2762885" cy="2752090"/>
                    </a:xfrm>
                    <a:prstGeom prst="rect">
                      <a:avLst/>
                    </a:prstGeom>
                  </pic:spPr>
                </pic:pic>
              </a:graphicData>
            </a:graphic>
          </wp:anchor>
        </w:drawing>
      </w:r>
      <w:r>
        <w:rPr/>
        <w:t>June 13, 1951</w:t>
      </w:r>
    </w:p>
    <w:p>
      <w:pPr>
        <w:pStyle w:val="TextBodyIndent"/>
        <w:rPr/>
      </w:pPr>
      <w:r>
        <w:rPr/>
        <w:t>We started the floor for our tent.  I wanted it pretty well up off the ground so it took quite awhile cutting and setting posts for it to set on.  The spot we picked is kind of down in a hollow not very far above the river so we don't have as far to carry water as some do.  It's a beautiful spot—I wish you could see it.  We hope to get some pictures of it sooner or later.  Across the river is nothing but trees—on up the hill behind us is all clear and in pasture—our tent faces the river.  On Monday Wilford went back to San Jose with the truck so I was left to work on the tent myself.  I finally got the rest of the posts set and the joists spliced and set on top and 2/3 of the floor laid by Monday night. (All the lumber was brought down by ox-cart).  Adan, the fellow working for us, drives the oxen and brought it down for us.  On Tuesday morning I finished laying the floor and got the uprights to the frame cut and the ridge poles spliced.  All the lumber is in 11' lengths so anything longer has to be spliced.  Then Hubert came in the afternoon and helped put up the ridge pole and frame and we got half-way around with the slabs for the walls.  (The tent walls are almost 4' high and we add enough wall beneath of slabs to make the walls a little over 5 1/2' high so a person can stand up straight anywhere in the tent).  On Wednesday morning Roy helped me put on the rest of the slabs, then just before meeting Hubert came, too, and we put the tent up.  In the afternoon I built a little porch out in front and made steps up to it.  The front of the tent is the highest from the ground—about 3' and there is room to store things underneath where they'll keep dry.  After that we were ready to move in and planned to do it Thursday but I found that Adan was sick and no one else had ever driven the oxen.  I was determined to get moved so went out and yoked up the oxen and made three trips to get all of our things down here from the house.  I got along fine with the oxen and even made two trips with lumber over across the river to where Arthurs were working on their tent.  Since we moved in, I've been trying to get some shelves and so forth made.  So far, we're still kind of living in and around piles of stuff we've unpacked which are lying all over the floor.  I have the tent staked down, a clothes pole put up and a shelf and cupboard for the "kitchen"—besides getting nails put in to hang pots, pans and lids.</w:t>
      </w:r>
    </w:p>
    <w:p>
      <w:pPr>
        <w:pStyle w:val="Normal"/>
        <w:jc w:val="both"/>
        <w:rPr/>
      </w:pPr>
      <w:r>
        <w:rPr/>
        <w:t>++++++++++++++++++++++++++++++++++++++++</w:t>
      </w:r>
    </w:p>
    <w:p>
      <w:pPr>
        <w:pStyle w:val="Normal"/>
        <w:jc w:val="both"/>
        <w:rPr/>
      </w:pPr>
      <w:r>
        <w:rPr/>
      </w:r>
    </w:p>
    <w:p>
      <w:pPr>
        <w:pStyle w:val="Normal"/>
        <w:jc w:val="center"/>
        <w:rPr/>
      </w:pPr>
      <w:r>
        <w:rPr/>
        <w:t>- by Lucky Guindon</w:t>
      </w:r>
    </w:p>
    <w:p>
      <w:pPr>
        <w:pStyle w:val="Normal"/>
        <w:jc w:val="both"/>
        <w:rPr/>
      </w:pPr>
      <w:r>
        <w:rPr/>
        <w:t>May,  1953   Our tent burned.  We were trying to "treat" the canvas to stop the leaks but guess we didn't help it much.  The turpentine was too inflammable and we were in a hurry, as it started to rain, and got careless. Fortunately Berto was outside—without diapers or pants.  All the rest burned so I had to take him down to Arthur's without any.  I was trapped in our small kitchen part of our tent, where it exploded and one arm got severely burned as I dashed out the door.  But I didn't notice it as I hauled bucket after bucket of water from our well to quench the little fires.  Of course the canvas all burst into flames and was gone but the dropping fragments started a lot of little fires and various things just smoldered!  They were there one time but gone when we looked for them later.  Lost most of our  clothes that way.    In the afternoon it poured but too late to do us any good. I was 6 1/2 mos. pregnant at the time.  Howard's kindly put us up till we got some tarps over the roof and things in shape to move back.   The frame, partial walls, and floor were all intact, just blackened, but we had the best tasting bacon we'd ever had, which was still hanging over the stove!  Quite an experience but many were so generous in sending checks etc from various sources we never dreamed of.  Tragedy certainly encourages generosity.  We felt we were very lucky in not losing more.  Not long after that there were several attempted burglaries in the community.  We kept thinking we should put our few colones in a less conspicuous spot, but before we did we came back from meeting one day and it was gone.  Money that people had sent to us mostly.  But we still had enough to pull us through and were only glad we hadn't had more! Soon after, the person left the community through the influence of many of our Tico neighbors.</w:t>
      </w:r>
    </w:p>
    <w:p>
      <w:pPr>
        <w:pStyle w:val="Normal"/>
        <w:jc w:val="both"/>
        <w:rPr/>
      </w:pPr>
      <w:r>
        <w:rPr/>
        <w:t>++++++++++++++++++++++++++++++++++++++++</w:t>
      </w:r>
    </w:p>
    <w:p>
      <w:pPr>
        <w:pStyle w:val="Normal"/>
        <w:jc w:val="both"/>
        <w:rPr/>
      </w:pPr>
      <w:r>
        <w:rPr/>
      </w:r>
    </w:p>
    <w:p>
      <w:pPr>
        <w:pStyle w:val="Normal"/>
        <w:jc w:val="both"/>
        <w:rPr/>
      </w:pPr>
      <w:r>
        <w:rPr/>
      </w:r>
    </w:p>
    <w:sectPr>
      <w:footnotePr>
        <w:numFmt w:val="decimal"/>
      </w:footnotePr>
      <w:type w:val="continuous"/>
      <w:pgSz w:w="12240" w:h="15840"/>
      <w:pgMar w:left="1800" w:right="1080" w:gutter="0" w:header="0" w:top="1008" w:footer="864" w:bottom="1008"/>
      <w:cols w:num="2" w:space="28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change rate was about ¢8.50 to $1.</w:t>
      </w:r>
    </w:p>
  </w:footnote>
  <w:footnote w:id="3">
    <w:p>
      <w:pPr>
        <w:pStyle w:val="Footnote"/>
        <w:rPr/>
      </w:pPr>
      <w:r>
        <w:rPr>
          <w:rStyle w:val="FootnoteCharacters"/>
        </w:rPr>
        <w:footnoteRef/>
      </w:r>
      <w:r>
        <w:rPr/>
        <w:t xml:space="preserve"> </w:t>
      </w:r>
      <w:r>
        <w:rPr/>
        <w:t>Wolf Guindon became the first chainsaw dealer in the area.</w:t>
      </w:r>
    </w:p>
  </w:footnote>
  <w:footnote w:id="4">
    <w:p>
      <w:pPr>
        <w:pStyle w:val="Footnote"/>
        <w:rPr/>
      </w:pPr>
      <w:r>
        <w:rPr>
          <w:rStyle w:val="FootnoteCharacters"/>
        </w:rPr>
        <w:footnoteRef/>
      </w:r>
      <w:r>
        <w:rPr/>
        <w:t xml:space="preserve"> </w:t>
      </w:r>
      <w:r>
        <w:rPr/>
        <w:t>Our altitude of around, 5,000 feet means that water boils at about 202 instead of 212 F., which can lengthen cooking time. I first calculated our altitude by measuring the boiling point of water - and came within 50 meters. We also sent away to the Colorado Agricultural and Mechanical College for their bulletins: Mile-High Cakes and Quick Mixes for High-Altitude baking.</w:t>
      </w:r>
    </w:p>
  </w:footnote>
  <w:footnote w:id="5">
    <w:p>
      <w:pPr>
        <w:pStyle w:val="Footnote"/>
        <w:rPr/>
      </w:pPr>
      <w:r>
        <w:rPr>
          <w:rStyle w:val="FootnoteCharacters"/>
        </w:rPr>
        <w:footnoteRef/>
      </w:r>
      <w:r>
        <w:rPr/>
        <w:t xml:space="preserve"> </w:t>
      </w:r>
      <w:r>
        <w:rPr/>
        <w:t>Both Ticos and Gringos used as flashlights the same kind of carbide lamp that is still used by explorers of caves. Carbide was carried by all of the little general stores, or pulperías.</w:t>
      </w:r>
    </w:p>
  </w:footnote>
  <w:footnote w:id="6">
    <w:p>
      <w:pPr>
        <w:pStyle w:val="Footnote"/>
        <w:rPr/>
      </w:pPr>
      <w:r>
        <w:rPr>
          <w:rStyle w:val="FootnoteCharacters"/>
        </w:rPr>
        <w:footnoteRef/>
      </w:r>
      <w:r>
        <w:rPr/>
        <w:t xml:space="preserve"> </w:t>
      </w:r>
      <w:r>
        <w:rPr/>
        <w:t>Sand box stoves were useless for baking, the little that was done by campesinos was in outdoor clay ovens, which were very rare. This was also the first time that some of the "gringas" had baked their own bread.</w:t>
      </w:r>
    </w:p>
  </w:footnote>
  <w:footnote w:id="7">
    <w:p>
      <w:pPr>
        <w:pStyle w:val="Footnote"/>
        <w:rPr/>
      </w:pPr>
      <w:r>
        <w:rPr>
          <w:rStyle w:val="FootnoteCharacters"/>
        </w:rPr>
        <w:footnoteRef/>
      </w:r>
      <w:r>
        <w:rPr/>
        <w:t xml:space="preserve"> </w:t>
      </w:r>
      <w:r>
        <w:rPr/>
        <w:t>My surveying was based on astronomic north, rather than on the compass north used by most Tico surveyors.  Not only does the magnetic pole wander from year to year but it is also distorted by bodies or ore - like the 10 degree variation I found in one 100 foot stretch. My maps have been commended as well done and are still being copied as reference today by surveyors who have had to make surveys to divide the land into individual plots instead for selling purposes etc. instead of having only the community map. I learned much later that the surveyor who had done the original outside boundaries of Monteverde had used magnetic no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3600" w:hanging="0"/>
      <w:outlineLvl w:val="0"/>
    </w:pPr>
    <w:rPr>
      <w:b/>
      <w:bCs/>
      <w:sz w:val="40"/>
    </w:rPr>
  </w:style>
  <w:style w:type="paragraph" w:styleId="Heading2">
    <w:name w:val="Heading 2"/>
    <w:basedOn w:val="Normal"/>
    <w:next w:val="Normal"/>
    <w:qFormat/>
    <w:pPr>
      <w:keepNext w:val="true"/>
      <w:numPr>
        <w:ilvl w:val="1"/>
        <w:numId w:val="1"/>
      </w:numPr>
      <w:ind w:left="2160" w:firstLine="720"/>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52:00Z</dcterms:created>
  <dc:creator>Marvin E. Rockwell</dc:creator>
  <dc:description/>
  <dc:language>en-US</dc:language>
  <cp:lastModifiedBy>Marvin Rockwell</cp:lastModifiedBy>
  <cp:lastPrinted>2001-08-03T17:43:00Z</cp:lastPrinted>
  <dcterms:modified xsi:type="dcterms:W3CDTF">2003-10-27T14:52:00Z</dcterms:modified>
  <cp:revision>2</cp:revision>
  <dc:subject/>
  <dc:title>   CHAPTER V</dc:title>
</cp:coreProperties>
</file>