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0" w:hanging="0"/>
        <w:rPr>
          <w:sz w:val="36"/>
        </w:rPr>
      </w:pPr>
      <w:r>
        <w:rPr>
          <w:sz w:val="36"/>
        </w:rPr>
        <w:t xml:space="preserve">  </w:t>
      </w:r>
      <w:r>
        <w:rPr>
          <w:sz w:val="36"/>
        </w:rPr>
        <w:t>CHAPTER IV</w:t>
      </w:r>
    </w:p>
    <w:p>
      <w:pPr>
        <w:pStyle w:val="Heading2"/>
        <w:ind w:firstLine="720"/>
        <w:rPr/>
      </w:pPr>
      <w:r>
        <w:rPr/>
        <w:t xml:space="preserve">                                          </w:t>
      </w:r>
      <w:r>
        <w:rPr/>
        <w:t>WE WERE NOT THE FIRST</w:t>
      </w:r>
    </w:p>
    <w:p>
      <w:pPr>
        <w:pStyle w:val="Normal"/>
        <w:jc w:val="both"/>
        <w:rPr/>
      </w:pPr>
      <w:r>
        <w:rPr/>
      </w:r>
    </w:p>
    <w:p>
      <w:pPr>
        <w:sectPr>
          <w:footerReference w:type="default" r:id="rId2"/>
          <w:type w:val="nextPage"/>
          <w:pgSz w:w="12240" w:h="15840"/>
          <w:pgMar w:left="1800" w:right="1080" w:gutter="0" w:header="0" w:top="1008" w:footer="864" w:bottom="1008"/>
          <w:pgNumType w:start="52" w:fmt="decimal"/>
          <w:formProt w:val="false"/>
          <w:textDirection w:val="lrTb"/>
          <w:docGrid w:type="default" w:linePitch="245" w:charSpace="0"/>
        </w:sectPr>
      </w:pPr>
    </w:p>
    <w:p>
      <w:pPr>
        <w:pStyle w:val="Normal"/>
        <w:ind w:firstLine="720"/>
        <w:jc w:val="both"/>
        <w:rPr/>
      </w:pPr>
      <w:r>
        <w:rPr>
          <w:b/>
          <w:bCs/>
        </w:rPr>
        <w:t xml:space="preserve">     </w:t>
      </w:r>
      <w:r>
        <w:rPr>
          <w:b/>
          <w:bCs/>
        </w:rPr>
        <w:t>WE WERE NOT THE FIRST</w:t>
      </w:r>
      <w:r>
        <w:rPr/>
        <w:tab/>
      </w:r>
    </w:p>
    <w:p>
      <w:pPr>
        <w:pStyle w:val="Normal"/>
        <w:ind w:firstLine="720"/>
        <w:jc w:val="both"/>
        <w:rPr/>
      </w:pPr>
      <w:r>
        <w:rPr/>
        <w:t xml:space="preserve">             </w:t>
      </w:r>
      <w:r>
        <w:rPr/>
        <w:t>- by Lucille Guindon</w:t>
      </w:r>
    </w:p>
    <w:p>
      <w:pPr>
        <w:pStyle w:val="Normal"/>
        <w:jc w:val="both"/>
        <w:rPr/>
      </w:pPr>
      <w:r>
        <w:rPr/>
        <w:t xml:space="preserve">     </w:t>
      </w:r>
      <w:r>
        <w:rPr/>
        <w:tab/>
        <w:t>The history of Monteverde, began with the first North Americans who came to this remote area of Costa Rica.  But the history of the region began way before this happened on April 19th, 1951.  The community which we named Monteverde, on the east side of Quebrada Máquina; and the area west to Santa Elena, was then called Cerro Plano.  Santa Elena was the small pueblo that had a school (two grades), a pulpería, and an open air meat shop which sold meat once a month.  It was not in the area we now know as downtown Santa Elena.  In Cerro Plano there was a small Catholic church across from a small school, two grades taught every other year.  The Stuckey farm was not in the original tract nor Stella's, Mary McBurny's, or Tom Sather's.  When the Mengels came, they built a house in Monteverde, (now Mary McBurney's).  Later they built a store and living quarters in the then barren Santa Elena, where they still are.  When a church was built nearby and cantina,  other businesses opened up.  There was some rivalry between the "old" Santa Elena with its school and bakery, and the "new" with its church and businesses.  Gradually the space between has filled with houses, churches, colegio and more businesses making up the larger pueblo we now know.</w:t>
      </w:r>
    </w:p>
    <w:p>
      <w:pPr>
        <w:pStyle w:val="Normal"/>
        <w:jc w:val="both"/>
        <w:rPr/>
      </w:pPr>
      <w:r>
        <w:rPr/>
        <w:t xml:space="preserve">      </w:t>
      </w:r>
      <w:r>
        <w:rPr/>
        <w:tab/>
        <w:t>Though these writings mostly focus on the history of the community of Monteverde (only many years later did the Government designate Monte Verde as the district), we want to make it clear, we were not the first settlers by any means.  There were many families living here that had cleared the land and established farms under the governmental laws of "squatters rights".  They have their stories to tell also, which are very important.  Contrary to what many people believe, when they were bought out, by the thirteen families of North Americans, they did not necessarily leave the area but many found other places nearby to develop.  It was a new concept to many newcomers like us to be ready to sell so easily—your farm, your house, your animals, even your dog, and be ready to leave and start again, from scratch in a new place.  They were much to be admired—to be happy living simply—with walls, maybe a floor, hand-hewn shingles for roofs, a table, some stools, open windows with shutters, and no in-door plumbing.  Open stoves for cooking were easily built, and stove-pipes obligatory as smoke could filter through walls and rafters.  All you needed were coffee sacks to sleep on and guests were welcome as long as there was floor space.  Necessities were comales for making tortillas, machetes and axes.  Machetes were not only used for cleaning pastures but to shave the tapa dulce to make your agua dulce.  Uncooked Oatmeal was used for added nourishment in sweetened water to drink.  Visitors were always hospitably offered refreshments.  Possessive feelings of right of ownership seemed foreign and all had the right, to walk on short-cuts thru others land.  Yes, there was much to be admired in our neighbors which we could all still profit by.  The welcome we were given and free advice were very essential and much appreciated.  There must have been many instances when they wanted to laugh at our fumbling ways of doing things and our bumbling attempts at speaking their language, but never did they show contempt or disrespect by doing so. Later when we knew each other better, could we laugh together, when we recognized our mistakes.</w:t>
      </w:r>
    </w:p>
    <w:p>
      <w:pPr>
        <w:pStyle w:val="Normal"/>
        <w:jc w:val="both"/>
        <w:rPr/>
      </w:pPr>
      <w:r>
        <w:rPr/>
        <w:t xml:space="preserve">       </w:t>
      </w:r>
      <w:r>
        <w:rPr/>
        <w:tab/>
        <w:t>From our neighbors we learned when to plant different things, not only seasonally but by the time of the moon.  We learned which trees were good for fire-wood and which for fence-posts.  We learned the method of milking the cows by using the calf to get the mother to let down her milk. Some learned to drive the oxen for hauling loads.  Some learned how to harvest, clean and use the cane to make dulce.  We all learned through experience to chop wood for our wood-burning cook stoves.  We admired how ticas made their tortillas—with no ready-made MasaRica!  —and their tamales which were served at Christmastime and given away to friends.  But none of us became proficient at either, in those early years.  Yes, there was much to learn from our neighbors.  They were the first settlers, and made it possible for us to come in and disrupt the flow of life the way it had been.  We provided a diversion, most certainly, evidenced by the many who came to visit, sitting maybe for hours in our houses, watching with curiosity the way we did things. A smile and a handshake were the universal language. It would be interesting to know just what they thought of these machos who came from another country to live in this part of the world.  One thing they respected was that we didn't mind getting out there and working alongside any of them.  And we wouldn't have thought of doing otherwise.</w:t>
      </w:r>
    </w:p>
    <w:p>
      <w:pPr>
        <w:pStyle w:val="Normal"/>
        <w:jc w:val="both"/>
        <w:rPr/>
      </w:pPr>
      <w:r>
        <w:rPr/>
        <w:t xml:space="preserve">      </w:t>
      </w:r>
      <w:r>
        <w:rPr/>
        <w:tab/>
        <w:t>Our new friends admired Dorothy's flowers, and many got plants or starters from her.  She became known as "the flower lady".  Everyone around soon learned that Marvin was the one to ask for first aid emergencies, and he was often called on for all kinds of help.  The advantage of four-wheel drive vehicles was soon discovered and in emergencies to get people out quickly, were asked for.  Cecil opened up a Pulpería, the forerunner of our present  coop and it  certainly served the wider community for miles around—both buying and selling.  Many people had battery radios and learned John C. could fix them so he became known as "the radio man".  At first Eston was the only one of us who could readily speak Spanish so he was called on when needed.  Therefore there were talents or vehicles we had in our community which could be shared with our neighbors which helped in the development of lasting friendships.</w:t>
      </w:r>
    </w:p>
    <w:p>
      <w:pPr>
        <w:pStyle w:val="Normal"/>
        <w:jc w:val="both"/>
        <w:rPr/>
      </w:pPr>
      <w:r>
        <w:rPr/>
        <w:t xml:space="preserve">      </w:t>
      </w:r>
      <w:r>
        <w:rPr/>
        <w:tab/>
        <w:t>In later years, on the bus, two Ticos were heard talking.  One asks, "Well how are those Quakers doing up there on the mountain?"  The other replied, "Well, I don’t know.”  "I mean, what are they raising?" “They're just making roads and building houses.”  “But what are they raising?”  “I don’t know.”  “Aren’t they growing onions or corn?”  “I don’t think they’re planting anything.”</w:t>
      </w:r>
    </w:p>
    <w:p>
      <w:pPr>
        <w:pStyle w:val="Normal"/>
        <w:jc w:val="both"/>
        <w:rPr/>
      </w:pPr>
      <w:r>
        <w:rPr/>
        <w:t>++++++++++++++++++++++++++++++++++++++++</w:t>
      </w:r>
    </w:p>
    <w:p>
      <w:pPr>
        <w:pStyle w:val="Normal"/>
        <w:jc w:val="both"/>
        <w:rPr/>
      </w:pPr>
      <w:r>
        <w:rPr/>
        <w:t>.</w:t>
      </w:r>
    </w:p>
    <w:p>
      <w:pPr>
        <w:pStyle w:val="Normal"/>
        <w:jc w:val="both"/>
        <w:rPr/>
      </w:pPr>
      <w:r>
        <w:rPr/>
        <w:t xml:space="preserve">.                  </w:t>
      </w:r>
      <w:r>
        <w:rPr>
          <w:b/>
          <w:bCs/>
        </w:rPr>
        <w:t>BEFORE THE MACHOS CAME</w:t>
      </w:r>
    </w:p>
    <w:p>
      <w:pPr>
        <w:pStyle w:val="Normal"/>
        <w:jc w:val="both"/>
        <w:rPr/>
      </w:pPr>
      <w:r>
        <w:rPr/>
        <w:t>from  FROM BACK IN THE WOODS  Volume II, No. 2, July, 1961 - by Mariano Arguedas (student in Monteverde Friends School)</w:t>
      </w:r>
    </w:p>
    <w:p>
      <w:pPr>
        <w:pStyle w:val="Normal"/>
        <w:ind w:firstLine="720"/>
        <w:jc w:val="both"/>
        <w:rPr/>
      </w:pPr>
      <w:r>
        <w:drawing>
          <wp:anchor behindDoc="0" distT="0" distB="0" distL="114935" distR="114935" simplePos="0" locked="0" layoutInCell="0" allowOverlap="1" relativeHeight="10">
            <wp:simplePos x="0" y="0"/>
            <wp:positionH relativeFrom="column">
              <wp:posOffset>1885950</wp:posOffset>
            </wp:positionH>
            <wp:positionV relativeFrom="paragraph">
              <wp:posOffset>133350</wp:posOffset>
            </wp:positionV>
            <wp:extent cx="2313305" cy="2313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2313305" cy="2313305"/>
                    </a:xfrm>
                    <a:prstGeom prst="rect">
                      <a:avLst/>
                    </a:prstGeom>
                  </pic:spPr>
                </pic:pic>
              </a:graphicData>
            </a:graphic>
          </wp:anchor>
        </w:drawing>
      </w:r>
      <w:r>
        <w:rPr/>
        <w:t>I have many things to say about my family.  It is bigger than any other here in Monteverde.  We are six brothers and three sisters; no one died; all are alive.  Long ago I thought that to write something about my relatives could be rather interesting; especially about our father.</w:t>
      </w:r>
    </w:p>
    <w:p>
      <w:pPr>
        <w:pStyle w:val="Normal"/>
        <w:ind w:firstLine="720"/>
        <w:jc w:val="both"/>
        <w:rPr/>
      </w:pPr>
      <w:r>
        <w:rPr/>
        <w:t>Our grandfather died three months before father came into this world.  Four years later grandmother got married again and had two sons and a daughter.   When father was nine years old our grandmother died!  So the step-father stayed with the poor orphans but he wasn't very good; he liked to hit them without reason.</w:t>
      </w:r>
    </w:p>
    <w:p>
      <w:pPr>
        <w:pStyle w:val="Normal"/>
        <w:jc w:val="both"/>
        <w:rPr/>
      </w:pPr>
      <w:r>
        <w:rPr/>
        <w:t xml:space="preserve">      </w:t>
      </w:r>
      <w:r>
        <w:rPr/>
        <w:tab/>
        <w:t>When Papa grew up he began to go everywhere to see where he could lead a comfortable life.  He went roaming through all this country, suffering from misery and diseases like yellow fever, etc.  Father roamed till the age of twenty-three years.   When he was twenty-four years old he decided to get married.  After his wedding he settled down to work in the Guacimal plant with different people.  He said when they were working down there one day they heard that here in these hills there were very good lands.  One year later Father told his patrón that he had to give up his work.  His master asked him, "Why do you not want to work any more with us?"</w:t>
      </w:r>
    </w:p>
    <w:p>
      <w:pPr>
        <w:pStyle w:val="Normal"/>
        <w:jc w:val="both"/>
        <w:rPr/>
      </w:pPr>
      <w:r>
        <w:rPr/>
        <w:t xml:space="preserve">     </w:t>
      </w:r>
      <w:r>
        <w:rPr/>
        <w:tab/>
        <w:t>"No, sir," he replied, "it is not that I do not want to work with you; on the contrary, I like to be with these dear friends of mine, but I'm not improving.  I am just getting the money to eat."  "What are you going to that place for?"  the boss asked.   "To work!"  "But how can you work there if there aren't many settlers?"  "Well, if all the men say as you say, nobody can develop any place."  "You are right, Rafael. But all the time I have criticized all them that like to ride with a child on one side of the horse, and on the other side the corn grinder."  "No, man, I want to stop roaming about," my father said.  "I have got married, and have experience enough in almost all things."  "O.K., good-by then, good luck!" the boss said good-humoredly.</w:t>
      </w:r>
    </w:p>
    <w:p>
      <w:pPr>
        <w:pStyle w:val="Normal"/>
        <w:jc w:val="both"/>
        <w:rPr/>
      </w:pPr>
      <w:r>
        <w:rPr/>
        <w:t xml:space="preserve">     </w:t>
      </w:r>
      <w:r>
        <w:rPr/>
        <w:tab/>
        <w:t>Next morning father got his old horse, all full of lice, and began loading it.  Three hours later, or at eight o'clock,  they got to the path up here.   About seven o'clock they got here thinking of all the hardships that they had suffered during the trip.</w:t>
      </w:r>
    </w:p>
    <w:p>
      <w:pPr>
        <w:pStyle w:val="Normal"/>
        <w:jc w:val="both"/>
        <w:rPr/>
      </w:pPr>
      <w:r>
        <w:rPr/>
        <w:t xml:space="preserve">     </w:t>
      </w:r>
      <w:r>
        <w:rPr/>
        <w:tab/>
        <w:t>When our parents came here, there were only two other families.  They were Maudrilio Cruz, Jose Mendez and themselves.  After three days Jose Mendez told Pa that he owed one hundred colones to Batista Oliverio; so he said to him, "Pay him that money, and I will give you all this place."</w:t>
      </w:r>
    </w:p>
    <w:p>
      <w:pPr>
        <w:pStyle w:val="Normal"/>
        <w:jc w:val="both"/>
        <w:rPr/>
      </w:pPr>
      <w:r>
        <w:rPr/>
        <w:t xml:space="preserve">     </w:t>
      </w:r>
      <w:r>
        <w:rPr/>
        <w:tab/>
        <w:t>With friendliness Father told him,  "All right, I'11 pay the money, and you give me this place to work; that's what I want."</w:t>
      </w:r>
    </w:p>
    <w:p>
      <w:pPr>
        <w:pStyle w:val="Normal"/>
        <w:jc w:val="both"/>
        <w:rPr/>
      </w:pPr>
      <w:r>
        <w:rPr/>
        <w:t xml:space="preserve">     </w:t>
      </w:r>
      <w:r>
        <w:rPr/>
        <w:tab/>
        <w:t>One week went on and Father hadn't got the ax yet; finally in about two weeks Father got the ax to begin working, to sow corn, ayotes, potatoes, etc.  Papa said the first year he made a clearing of four manzanas, and he sowed all the clearing with more corn than anything else.  He sowed two cajuelas of corn and got a hundred sacks of grain!  And potatoes weighed over one pound.  The ayotes were as big as he ever had seen.  Father said that one time he gave one ayote to Eladio Gonzalez, but he couldn't carry it on his shoulders.  When Pa told me this I did not believe him, and I asked Eladio and he told me that it was exactly the truth.  He told me also that he tried to put the ayote into a sack and couldn't!  So he cut the ayote in several pieces.</w:t>
      </w:r>
    </w:p>
    <w:p>
      <w:pPr>
        <w:pStyle w:val="Normal"/>
        <w:jc w:val="both"/>
        <w:rPr/>
      </w:pPr>
      <w:r>
        <w:rPr/>
        <w:t xml:space="preserve">     </w:t>
      </w:r>
      <w:r>
        <w:rPr/>
        <w:tab/>
        <w:t>Two  years  later  Father  began  playing  with  a  trapiche,   a  saw  mill,  and  a  generator.  And we still have those things.  Five years went by, and he built a pulpería.  That pulpería was the first in this place.</w:t>
      </w:r>
    </w:p>
    <w:p>
      <w:pPr>
        <w:pStyle w:val="Normal"/>
        <w:jc w:val="both"/>
        <w:rPr/>
      </w:pPr>
      <w:r>
        <w:rPr/>
        <w:t xml:space="preserve">     </w:t>
      </w:r>
      <w:r>
        <w:rPr/>
        <w:tab/>
        <w:t>I have liked quite a lot to tell these stories; but talking about the animals of this place is a serious matter.  My father said that when they came, the tiger (jaguar), the lions (pumas), and the tapirs were numerous.  He said he had various pigs, and one time in the morning the fattest pig wasn't in the pig pen, and there were queer tracks.  Carefully he got the gun and went on into the forest, looking for the pig.  Almost at where Eston Rockwell's house is now, father found the tiger eating the poor hog, but he couldn't kill him because he was going over a big log that was lying across that stream.     This was two hundred meters before you get to Eston's  house, and the tiger was down in the river bed.  Unfortunately, when the tiger heard Father's steps, he got scared and ran away.</w:t>
      </w:r>
    </w:p>
    <w:p>
      <w:pPr>
        <w:pStyle w:val="Normal"/>
        <w:jc w:val="both"/>
        <w:rPr/>
      </w:pPr>
      <w:r>
        <w:rPr/>
        <w:t xml:space="preserve">      </w:t>
      </w:r>
      <w:r>
        <w:rPr/>
        <w:tab/>
        <w:t>Probably you have seen some orange trees, that are in front of the dairy plant of Monteverde.  There Jose Mendez built the first house of Monteverde!  The second was built on Luis Walmsley's place, and the third (that was our house) was built here where we have those orange trees.</w:t>
      </w:r>
    </w:p>
    <w:p>
      <w:pPr>
        <w:pStyle w:val="Normal"/>
        <w:jc w:val="both"/>
        <w:rPr/>
      </w:pPr>
      <w:r>
        <w:rPr/>
        <w:t xml:space="preserve">     </w:t>
      </w:r>
      <w:r>
        <w:rPr/>
        <w:tab/>
        <w:t>There are a lot more things, but I think this is enough for this time.  Maybe I'll tell you more in another number of our school magazine.  This information I got by questions.</w:t>
      </w:r>
    </w:p>
    <w:p>
      <w:pPr>
        <w:pStyle w:val="Normal"/>
        <w:jc w:val="center"/>
        <w:rPr/>
      </w:pPr>
      <w:r>
        <w:rPr/>
        <w:t>+++++++++</w:t>
      </w:r>
    </w:p>
    <w:p>
      <w:pPr>
        <w:pStyle w:val="TextBody"/>
        <w:rPr/>
      </w:pPr>
      <w:r>
        <w:rPr/>
        <w:t xml:space="preserve">    </w:t>
      </w:r>
      <w:r>
        <w:rPr/>
        <w:tab/>
        <w:t>As you all know, in our last number of our school magazine I wrote something about how Monteverde was; but still I haven't finished telling how this place was twenty-five years ago, such as the road, communications, etc.  So I go on talking about that, because several nice persons have asked me for more; and it is a thing that I like to do very much.</w:t>
      </w:r>
    </w:p>
    <w:p>
      <w:pPr>
        <w:pStyle w:val="Normal"/>
        <w:jc w:val="both"/>
        <w:rPr/>
      </w:pPr>
      <w:r>
        <w:rPr/>
        <w:t xml:space="preserve">     </w:t>
      </w:r>
      <w:r>
        <w:rPr/>
        <w:tab/>
        <w:t>One day I asked Daddy:  "How many days did you need to go to Puntarenas in those days?"  "Well, whenever I wanted to go to Puntarenas to buy something, I needed four days; two days to go and two days to come back," Father said.  "So you see what kind of road they had in that time!"  "But you had to go on horseback, didn't you?" I asked.  "No, on foot, because the horse had to carry potatoes, lard, etc.," Father replied.  Where did you have to go before you embarked for Puntarenas, Daddy?" I asked.   "Well, usually to Pitaya because it was the nearest port." answered Father.</w:t>
      </w:r>
    </w:p>
    <w:p>
      <w:pPr>
        <w:pStyle w:val="Normal"/>
        <w:ind w:firstLine="720"/>
        <w:jc w:val="both"/>
        <w:rPr/>
      </w:pPr>
      <w:r>
        <w:rPr/>
        <w:t>When I was asking my daddy things, he told me;  "One day I sent Eladio Gonzalez to Pitaya to bring some merchandise with a team of oxen, and when he was climbing up the hill that is named Cuesta de Mata the oxcart pulled the oxen back and the oxcart made the oxen dig with their strong legs.  "Really?" I asked Father.  "Yes, that's the truth," he replied.  "Father, did you lose some of your merchandise that day?" I asked.  "No, because fortunately there was a strong tree, so he could hold the oxen with the oxcart." Father answered.  "How many days did you or Eladio need to go to Pitaya with a team of oxen?" I asked.  "Well, just a week," said Father.  I asked Father;  "In what way did the people from Pitaya, or from elsewhere embark to go to Puntarenas?  Did they all go in a big boat, or in a small boat?"  "No," he replied, "a boat could bring only five sacks of salt and two or three persons."  So I asked Father how many colones he had to pay from Pitaya to Puntarenas, and he told me he had to pay ¢1.50.</w:t>
      </w:r>
    </w:p>
    <w:p>
      <w:pPr>
        <w:pStyle w:val="Normal"/>
        <w:jc w:val="both"/>
        <w:rPr/>
      </w:pPr>
      <w:r>
        <w:rPr/>
        <w:t xml:space="preserve">     </w:t>
      </w:r>
      <w:r>
        <w:rPr/>
        <w:tab/>
        <w:t>Daddy said when he was here he never thought we would have the road that we have now, because you know that the kind of road that they had in that time was over the top of the mountains.  "Daddy, where is the road that you used about twenty years ago? "Oh, no, Boy, we aren't using any part of that road now," he replied.</w:t>
      </w:r>
    </w:p>
    <w:p>
      <w:pPr>
        <w:pStyle w:val="Normal"/>
        <w:jc w:val="both"/>
        <w:rPr/>
      </w:pPr>
      <w:r>
        <w:rPr/>
        <w:t xml:space="preserve">     </w:t>
      </w:r>
      <w:r>
        <w:rPr/>
        <w:tab/>
        <w:t>Another important thing to know about the INTERAMERICANA:  Daddy said when he was taking cattle to Barranca one day he met several men who were coming to plan that trail that comes through Rio Negro.  When these men came up here in Monteverde they stayed at our home, waiting for Father who still hadn't come back from Barranca.  When Daddy came back the next day those men asked for Father to go with them because of course they did not know that high and cold mountain.</w:t>
      </w:r>
    </w:p>
    <w:p>
      <w:pPr>
        <w:pStyle w:val="Normal"/>
        <w:jc w:val="both"/>
        <w:rPr/>
      </w:pPr>
      <w:r>
        <w:rPr/>
        <w:t xml:space="preserve">     </w:t>
      </w:r>
      <w:r>
        <w:rPr/>
        <w:tab/>
        <w:t>"Father, then the trail that comes through Rio Negro isn't very old?" I asked him.  "Well, I think it is very old because before I came here various men had come already, but they did not get anything registered; I mean they put nothing on the map.  And those North Americans who came the last time marked that trail on the map of Costa Rica."   "And why did they want to make the highway through Rio Negro?" I asked.  "Because they could make the highway without building bridges."  "Why?" I asked.  "Because they could pass at some distance from the springs of the rivers," answered Father.  "Oh, I understand now," I answered.  "What was the reason that they did not make the highway through Rio Negro, Daddy?" I asked.  "Because Calderon Guardia did not want them to."  "What business was that of Calderon Guardia?" I asked again. "Now!  Don't you know that in those days Calderon Guardia was the president of Costa Rica?" said Daddy,  "Why didn't he agree to make the highway through here, where I already mentioned?" I asked.  "Because you see, in those days Cañas and Liberia of Guanacaste already were little towns, so he ordered the highway through Guanacaste”, Father replied.  "Yes, he was right, he didn't want to make a highway for the monkeys”, said I.</w:t>
      </w:r>
    </w:p>
    <w:p>
      <w:pPr>
        <w:pStyle w:val="Normal"/>
        <w:jc w:val="both"/>
        <w:rPr/>
      </w:pPr>
      <w:r>
        <w:rPr/>
        <w:t>++++++++++++++++++++++++++++++++++++++++</w:t>
      </w:r>
    </w:p>
    <w:p>
      <w:pPr>
        <w:pStyle w:val="Normal"/>
        <w:jc w:val="both"/>
        <w:rPr/>
      </w:pPr>
      <w:r>
        <w:rPr/>
      </w:r>
    </w:p>
    <w:p>
      <w:pPr>
        <w:pStyle w:val="Normal"/>
        <w:jc w:val="both"/>
        <w:rPr/>
      </w:pPr>
      <w:r>
        <w:rPr/>
        <w:t xml:space="preserve">    </w:t>
      </w:r>
      <w:r>
        <w:rPr/>
        <w:tab/>
      </w:r>
      <w:r>
        <w:rPr>
          <w:b/>
          <w:bCs/>
        </w:rPr>
        <w:t>EARLY GEOGRAPHIC HISTORY</w:t>
      </w:r>
    </w:p>
    <w:p>
      <w:pPr>
        <w:pStyle w:val="Normal"/>
        <w:jc w:val="both"/>
        <w:rPr/>
      </w:pPr>
      <w:r>
        <w:rPr/>
        <w:tab/>
        <w:t xml:space="preserve">            - by Lucille Guindon</w:t>
      </w:r>
    </w:p>
    <w:p>
      <w:pPr>
        <w:pStyle w:val="Normal"/>
        <w:ind w:firstLine="720"/>
        <w:jc w:val="both"/>
        <w:rPr/>
      </w:pPr>
      <w:r>
        <w:rPr/>
        <w:t>Jose Mendes named Cerro Plano.   Coming up from San Luis valley, up the cliff side by Eston's, he came upon a large flat area—they were a hunting party.   Thereafter it was called Cerro Plano.   "Monteverde" was originally a part of Cerro Plano and included what is now Marcos Vargas', omitting Stella's farm, including Canal 13 or Chico's Mountain, up to the Divide, and omitting Stuckey's farm.  Later, the omitted farms were bought out and included in "Monteverde".  After that, Cerro Plano included over to Santa Elena--the road going up past what is now the Creative Learning Center, and leaving Santa Elena across the Quebrada Sucio below Juan Cruz' and turning at the cemetery.  In 1951 the only church was in Cerro Plano between Jovino Arguedas' and the Hotel Heliconia.  Trapiche Hill had that name because Rafael Arguedas had a trapiche at the bottom on the edge of the stream, and also a water-powered saw-mill.  The hill was very steep and slippery clay with a dangerously narrow bridge over the Quebrada Maquina which gave lots of problems.</w:t>
      </w:r>
    </w:p>
    <w:p>
      <w:pPr>
        <w:pStyle w:val="Normal"/>
        <w:jc w:val="both"/>
        <w:rPr/>
      </w:pPr>
      <w:r>
        <w:rPr/>
        <w:t>++++++++++++++++++++++++++++++++++++++++</w:t>
      </w:r>
    </w:p>
    <w:p>
      <w:pPr>
        <w:pStyle w:val="Normal"/>
        <w:jc w:val="both"/>
        <w:rPr/>
      </w:pPr>
      <w:r>
        <w:rPr/>
      </w:r>
    </w:p>
    <w:p>
      <w:pPr>
        <w:pStyle w:val="Heading1"/>
        <w:ind w:firstLine="720"/>
        <w:rPr/>
      </w:pPr>
      <w:r>
        <w:rPr/>
        <w:t>Life Before the Arrival of the Gringos</w:t>
      </w:r>
    </w:p>
    <w:p>
      <w:pPr>
        <w:pStyle w:val="Normal"/>
        <w:ind w:left="720" w:firstLine="720"/>
        <w:jc w:val="both"/>
        <w:rPr/>
      </w:pPr>
      <w:r>
        <w:rPr/>
        <w:t xml:space="preserve">  </w:t>
      </w:r>
      <w:r>
        <w:rPr/>
        <w:t>- by Carol Evans</w:t>
      </w:r>
    </w:p>
    <w:p>
      <w:pPr>
        <w:pStyle w:val="Normal"/>
        <w:jc w:val="both"/>
        <w:rPr/>
      </w:pPr>
      <w:r>
        <w:rPr/>
        <w:tab/>
        <w:t xml:space="preserve">It was around 1920 when Ramón Leitón and Florencia Méndez first settled in the valley which they named San Luis after the patron saint of youth.  Their nearest neighbors were in Guacimal to the south and Abangares to the north.  There was no one yet living in what is now Santa Elena, Cerro Plano, and Monteverde.  It was obvious that indigenous people had lived in the area before.  It seemed, in fact that they lived in the San Luis Valley seasonally and had planned to return:  They had left a lot of intact clay pots buried in a pit.  But after other people began to settle here they did not return to live.  </w:t>
      </w:r>
    </w:p>
    <w:p>
      <w:pPr>
        <w:pStyle w:val="Normal"/>
        <w:jc w:val="both"/>
        <w:rPr/>
      </w:pPr>
      <w:r>
        <w:rPr/>
        <w:tab/>
        <w:t xml:space="preserve">Ramón and Florencia came here from San Ramón.   Ramón used to come to the Guacimal area by horseback to hunt.  He discovered good hunting and fertile unclaimed land here, and set up a camp in what is now the “Invu” area of San Luis, which was virgin forest.  Ramón and his sons returned regularly to hunt, and with each visit they improved their shelter and began planting crops such as chamol, chayote, bananas and plaintains, cane, and squash.  When they had some basic crops established, the whole family came to live permanently here.  Their house was probably made from sticks woven together vertically with vines, and a thatched roof.  They used no nails and no hinges.  Doors and windows were simply open holes that any animal could come through if they chose to.  There was a dirt floor.  Beds were made from large logs cut in half and placed parellel on the floor, with banana leaves as padding.  Banana leaves were also used as a cover; blankets were a luxury that they would not have had at that time.  Most of the things they had came from the forest.  The few tools which they purchased were a rifle, machete, axe, cooking pots, and spoons.  </w:t>
      </w:r>
    </w:p>
    <w:p>
      <w:pPr>
        <w:pStyle w:val="Normal"/>
        <w:ind w:firstLine="720"/>
        <w:jc w:val="both"/>
        <w:rPr/>
      </w:pPr>
      <w:r>
        <w:rPr/>
        <w:t>It was a couple of days travel on horseback to get to any kind of commercial center, so trips to buy things were rare.  They ate mostly meat and wild fruits, starchy tubers such as chamol and yuca, corn, and bananas.  They boiled pieces of cane to make a sweet drink. Items they had to buy included gunpowder, matches, kerosene, and salt.  People ate very little rice in those days.  Women would economize on matches by covering the hot coals with ash so that they would still be hot in the morning.  Occasionally if they ran out of matches they would stuff the stove with dry leaves and sticks and fire the rifle into the stove!</w:t>
      </w:r>
    </w:p>
    <w:p>
      <w:pPr>
        <w:pStyle w:val="Normal"/>
        <w:jc w:val="both"/>
        <w:rPr/>
      </w:pPr>
      <w:r>
        <w:rPr/>
        <w:tab/>
        <w:t>Ramón and Florencia had eleven children:  Alquileo, María, Romelia, José, Trineado (Trino), Alberto (Beto), Domingo, Manuel, Rafael, Luis, and Eduina.  By the time they moved to San Luis, all the children were old enough to help with the hard work involved.   Living in such isolation, I don’t know how the sons and daughters of Ramón and Florencia were able to find spouses.  I know that Rafael Leitón met his wife, Maria Cristina Villalobos, at a dance in Miramar.  Finding a spouse must have had high priority because somehow they all married and began to establish their own homesteads in other parts of the San Luis Valley.</w:t>
      </w:r>
    </w:p>
    <w:p>
      <w:pPr>
        <w:pStyle w:val="Normal"/>
        <w:jc w:val="both"/>
        <w:rPr/>
      </w:pPr>
      <w:r>
        <w:rPr/>
        <w:tab/>
        <w:t xml:space="preserve">By 1951 there were farms scattered throughout the San Luis Valley, many of them owned by Leitóns, but also by other families that had moved to the valley.  By that time houses had shingled roofs.  The shingles were cut with an axe.  A skilled worker could cut a shingle with each swing of the axe.  Long boards were cut with large cross-cut saws that required two people to use, and nails were used to build houses.  But still most houses had dirt floors and no hinges for doors or windows.  Banana leaves were still used for mattresses, but were usually covered with a canvas.  Burlap sacks were used for blankets.  Two or three children would crawl into a burlap sack and sleep anywhere on the floor.   Women still took clothes to the river to wash and used a “metate” stone for grinding corn.   </w:t>
      </w:r>
    </w:p>
    <w:p>
      <w:pPr>
        <w:pStyle w:val="Normal"/>
        <w:ind w:firstLine="720"/>
        <w:jc w:val="both"/>
        <w:rPr/>
      </w:pPr>
      <w:r>
        <w:rPr/>
        <w:t xml:space="preserve">As farms were more established there was a very wide variety of crops grown, mostly for home consumption.  Coffee was grown and roasted on the wood stove and ground by hand.  The coffee was brewed with hot cane juice instead of water.  That’s a brew that will wake you up and send you off to a hard day’s work!  Tobacco was grown and dried for chewing.   Often it was stored under the bed which made for interesting dreams!  Some farmers even cultivated wheat.   </w:t>
      </w:r>
    </w:p>
    <w:p>
      <w:pPr>
        <w:pStyle w:val="Normal"/>
        <w:jc w:val="both"/>
        <w:rPr/>
      </w:pPr>
      <w:r>
        <w:rPr/>
        <w:tab/>
        <w:t>People kept a variety of animals:  dogs for hunting, chickens, pigs, a cow or two, and a horse.  The animals weren’t fenced, and the smaller animals would wander in and out of the house.  The chickens found their own nesting spots, and one of the jobs of children was to discover where the hens were laying their eggs.  Occasionally when a hen had been given up for lost (there were many predators), she would show up all of a sudden with a trail of chicks.</w:t>
      </w:r>
    </w:p>
    <w:p>
      <w:pPr>
        <w:pStyle w:val="Normal"/>
        <w:ind w:firstLine="720"/>
        <w:jc w:val="both"/>
        <w:rPr/>
      </w:pPr>
      <w:r>
        <w:rPr/>
        <w:t>Chicha, a drink made with fermented pineapple juice, was used for fiestas. It was served even at religious festivals (especially Christmas).  It’s not that people weren’t devout, but drinking was not considered sinful.  Guaro was made by fermenting cane juice and distilling it.  Although it was illegal to produce and sell guaro, there were several local people who dealt in this contrabando. Sometimes dances could become wild and violent.  Often men had to check their catachos (knives) with the guard at the door before entering the fiesta.</w:t>
      </w:r>
    </w:p>
    <w:p>
      <w:pPr>
        <w:pStyle w:val="Normal"/>
        <w:jc w:val="both"/>
        <w:rPr/>
      </w:pPr>
      <w:r>
        <w:rPr/>
        <w:tab/>
        <w:t>Before Cecil Rockwell and Wilford Mengel established general stores in the area, people would take a sack of coffee, beans, or potatoes to Las Juntas to trade for cloth, rice, flour, salt, kerosene, and matches.  Empty flour sacks were used for making clothes.  (Imagine the astonishment of local women when CASEM was formed and they found that gringos would pay alot of money for clothes made from unbleached muslin!)</w:t>
      </w:r>
    </w:p>
    <w:p>
      <w:pPr>
        <w:pStyle w:val="Normal"/>
        <w:jc w:val="both"/>
        <w:rPr/>
      </w:pPr>
      <w:r>
        <w:rPr/>
        <w:tab/>
        <w:t>The first school in San Luis began in 1950.  At first most of the students were older children who were eager to take advantage of the new opportunity to learn to read and write.  The school only went to third grade, but the teachers were very dedicated and students learned the essential 3R’s in that short time.</w:t>
      </w:r>
    </w:p>
    <w:p>
      <w:pPr>
        <w:pStyle w:val="Normal"/>
        <w:jc w:val="both"/>
        <w:rPr/>
      </w:pPr>
      <w:r>
        <w:rPr/>
        <w:tab/>
        <w:t>There was no professional health care before the Quakers arrived.  People married young and had many children.  There was no birth control, and besides it took a lot of hands to survive on the farms.  Neighbor women served as midwives.  They did not have training, and sometimes were even paid with liquor. Yet, as far as I know, no women died in childbirth.  Herbs were used to treat illnesses.  People knew the local plants very well and how to use them.   The major problem for children was parasites, for which there are several home remedies.  Amazingly, most people lived to old age.  The children spent most of the days outdoors with little supervision (climbing trees was a favorite activity), yet there were few serious accidents.  Could it be that our current emphasis on safety impedes children in developing a sense of responsibility and self-reliance?  Or, is it that the dangers today are more subtle and insidious?</w:t>
      </w:r>
    </w:p>
    <w:p>
      <w:pPr>
        <w:pStyle w:val="Normal"/>
        <w:jc w:val="both"/>
        <w:rPr/>
      </w:pPr>
      <w:r>
        <w:rPr/>
        <w:tab/>
        <w:t xml:space="preserve">In the mid 1950’s a major shift occurred in San Luis that had little to do with the arrival of the gringos.  It was caused by the building of the coffee beneficio.  This meant that people began growing coffee in large amounts and buying more of what they needed.  The economy shifted from a subsistence economy to a cash economy.  It meant that people were able to buy more conveniences.  It also meant that some people went into debt and lost their farms.  For the first time in San Luis there were people without land and people with more land than they could work.  </w:t>
      </w:r>
    </w:p>
    <w:p>
      <w:pPr>
        <w:pStyle w:val="TextBody"/>
        <w:rPr/>
      </w:pPr>
      <w:r>
        <w:rPr/>
        <w:tab/>
        <w:t>When I ask people about the early days, my mother-in-law mostly remembers how much hard work there was all the time.  She had to get up with the first crow of the rooster to light the fire and grind the corn for tortillas.  She didn’t stop working until dark.  My husband and his older sisters remember it as a time of great freedom.  They remember spending their days in the trees eating all the fruits the forest offers.  (The general rule is: If monkeys eat it,  it’s safe for humans.  After all, isn’t that how the FDA tests foods?)  They learned from adults’ example and from nature.  Adults did not usually have time to lecture children.  It was a time when people did not worry so much about appearances.  People knew each other well and there was no sense in trying to appear to be something other than what they were.  The family had to be united to survive, and competition was often to be the one who could give the most.  Juan remembers fondly when they built a new house and had to carry the boards from the Guindon farm down to their house.  They had fun competing to see who could carry the most boards in a day.  There are many things about the “old days” that I would not want to repeat.  Most of us (including myself) would not want the hardships that people had to live with before.  At the same time, there were values and firm character built in those times that we need today.  While there was ignorance and isolation in some ways, there was also a lot of knowledge about the forest, a wide range of skills, and a strong sense of community.  Faith was a part of daily life, not a creed.  Although a lot of deforestation was done, there was almost no garbage produced:  almost everything thrown out was biodegradable.  People didn’t try to put on airs.  Everyone knew each other and knew in which ways they could trust others.  Can we recoup some of these positive values without suffering the hardships?</w:t>
      </w:r>
    </w:p>
    <w:p>
      <w:pPr>
        <w:pStyle w:val="Normal"/>
        <w:jc w:val="both"/>
        <w:rPr/>
      </w:pPr>
      <w:r>
        <w:rPr/>
        <w:t>++++++++++++++++++++++++++++++++++++++++</w:t>
      </w:r>
    </w:p>
    <w:p>
      <w:pPr>
        <w:pStyle w:val="Normal"/>
        <w:jc w:val="both"/>
        <w:rPr/>
      </w:pPr>
      <w:r>
        <w:rPr/>
      </w:r>
    </w:p>
    <w:p>
      <w:pPr>
        <w:pStyle w:val="Heading3"/>
        <w:ind w:firstLine="720"/>
        <w:rPr/>
      </w:pPr>
      <w:r>
        <w:rPr/>
      </w:r>
    </w:p>
    <w:p>
      <w:pPr>
        <w:pStyle w:val="Heading3"/>
        <w:ind w:firstLine="720"/>
        <w:rPr/>
      </w:pPr>
      <w:r>
        <w:rPr/>
        <w:t xml:space="preserve">      </w:t>
      </w:r>
      <w:r>
        <w:rPr/>
        <w:t xml:space="preserve">A TRIP UP THE MOUNTAIN </w:t>
      </w:r>
    </w:p>
    <w:p>
      <w:pPr>
        <w:pStyle w:val="Normal"/>
        <w:ind w:firstLine="720"/>
        <w:jc w:val="both"/>
        <w:rPr/>
      </w:pPr>
      <w:r>
        <w:rPr/>
        <w:t xml:space="preserve">        </w:t>
      </w:r>
      <w:r>
        <w:rPr/>
        <w:t>- by Mariano Arguedas (1961)</w:t>
      </w:r>
    </w:p>
    <w:p>
      <w:pPr>
        <w:pStyle w:val="Normal"/>
        <w:jc w:val="both"/>
        <w:rPr/>
      </w:pPr>
      <w:r>
        <w:rPr/>
        <w:t xml:space="preserve">     </w:t>
      </w:r>
      <w:r>
        <w:rPr/>
        <w:tab/>
        <w:t>One evening when I was eating supper someone knocked at the door, so I went as fast as I could and opened it.  A tall man, soaking wet, with a big knapsack on his back, was standing there.  He asked, "Is this where Arguedas lives?" "Yes," I answered him.  Thus he came in, sat down and began telling us where he had come from and where he was going.</w:t>
      </w:r>
    </w:p>
    <w:p>
      <w:pPr>
        <w:pStyle w:val="Normal"/>
        <w:jc w:val="both"/>
        <w:rPr/>
      </w:pPr>
      <w:r>
        <w:rPr/>
        <w:t xml:space="preserve">     </w:t>
      </w:r>
      <w:r>
        <w:rPr/>
        <w:tab/>
        <w:t>He was Jorge Pacheco, one of the engineers working on the hill called Los Amigos.  After he had unfastened the knapsack and changed his clothes he came to the dining-room, ate some chicharrones with tortillas, drank coffee and got warm.</w:t>
      </w:r>
    </w:p>
    <w:p>
      <w:pPr>
        <w:pStyle w:val="Normal"/>
        <w:jc w:val="both"/>
        <w:rPr/>
      </w:pPr>
      <w:r>
        <w:rPr/>
        <w:t xml:space="preserve">      </w:t>
      </w:r>
      <w:r>
        <w:rPr/>
        <w:tab/>
        <w:t>"My goodness!" he said, when he was eating, "It's seven o'clock and I must be up the hill at eight o'clock.   I must leave right now to get there on time;"</w:t>
      </w:r>
    </w:p>
    <w:p>
      <w:pPr>
        <w:pStyle w:val="Normal"/>
        <w:jc w:val="both"/>
        <w:rPr/>
      </w:pPr>
      <w:r>
        <w:rPr/>
        <w:t xml:space="preserve">      </w:t>
      </w:r>
      <w:r>
        <w:rPr/>
        <w:tab/>
        <w:t>"Why do you have to be there at that time?" I asked.  "Because tonight I have to put a light for Arenal hill and another for Token hill because the other friends of mine will be calling with light at eight." he said.</w:t>
      </w:r>
    </w:p>
    <w:p>
      <w:pPr>
        <w:pStyle w:val="Normal"/>
        <w:jc w:val="both"/>
        <w:rPr/>
      </w:pPr>
      <w:r>
        <w:rPr/>
        <w:t xml:space="preserve">      </w:t>
      </w:r>
      <w:r>
        <w:rPr/>
        <w:tab/>
        <w:t>"What do you have to do with the lights?  What are they for?" I asked.  "Well, they are for the maps that we are doing, and we have to measure only by night," he replied.  "Why don't you go with me tonight and see what we do with them?" he asked me.——"Well, I could go," I said, "but I would come back too late, look at the clock, it is seven-thirty."</w:t>
      </w:r>
    </w:p>
    <w:p>
      <w:pPr>
        <w:pStyle w:val="Normal"/>
        <w:jc w:val="both"/>
        <w:rPr/>
      </w:pPr>
      <w:r>
        <w:rPr/>
        <w:t xml:space="preserve">      </w:t>
      </w:r>
      <w:r>
        <w:rPr/>
        <w:tab/>
        <w:t>"Oh, don't say that, you can go and sleep there, so you can accompany me," he told me.  "Oh, I understand now," I said, "you are asking me to go with you, not to see what you are doing, but to accompany you."——"No, I really want you to go with me tonight to see what we are doing and accompany me too." he replied.</w:t>
      </w:r>
    </w:p>
    <w:p>
      <w:pPr>
        <w:pStyle w:val="Normal"/>
        <w:jc w:val="both"/>
        <w:rPr/>
      </w:pPr>
      <w:r>
        <w:rPr/>
        <w:t xml:space="preserve">      </w:t>
      </w:r>
      <w:r>
        <w:rPr/>
        <w:tab/>
        <w:t>"But there aren't any creatures there that could scare us?" I asked solicitously.  "No, there aren't any kind of creatures there in spite of the fact that it is two hours from here, although we might find some creatures there such as frogs and mice," he said.</w:t>
      </w:r>
    </w:p>
    <w:p>
      <w:pPr>
        <w:pStyle w:val="Normal"/>
        <w:jc w:val="both"/>
        <w:rPr/>
      </w:pPr>
      <w:r>
        <w:rPr/>
        <w:t xml:space="preserve">      </w:t>
      </w:r>
      <w:r>
        <w:rPr/>
        <w:tab/>
        <w:t>After awhile I decided to go with Pacheco, so he gave me time to pick up the things that I wanted to carry.  Just exactly at eight o'clock we left our place with a flashlight each and no raincoats.  We couldn't take many things because the trail up the mountain is so steep.</w:t>
      </w:r>
    </w:p>
    <w:p>
      <w:pPr>
        <w:pStyle w:val="Normal"/>
        <w:jc w:val="both"/>
        <w:rPr/>
      </w:pPr>
      <w:r>
        <w:rPr/>
        <w:t xml:space="preserve">      </w:t>
      </w:r>
      <w:r>
        <w:rPr/>
        <w:tab/>
        <w:t>When we were climbing Loria's hill a skunk really scared me!  He was in a curve of the path and I almost dropped everything I was carrying.  "Was this a good time for me to ask Pacheco if there were creatures';"</w:t>
      </w:r>
    </w:p>
    <w:p>
      <w:pPr>
        <w:pStyle w:val="Normal"/>
        <w:jc w:val="both"/>
        <w:rPr/>
      </w:pPr>
      <w:r>
        <w:rPr/>
        <w:t xml:space="preserve">      </w:t>
      </w:r>
      <w:r>
        <w:rPr/>
        <w:tab/>
        <w:t>We got up to Los Amigos at nine o'clock because we were in a big hurry to see if the other engineers were calling Pacheco; Arenal probably was calling but it was too dark to see it.</w:t>
      </w:r>
    </w:p>
    <w:p>
      <w:pPr>
        <w:pStyle w:val="Normal"/>
        <w:jc w:val="both"/>
        <w:rPr/>
      </w:pPr>
      <w:r>
        <w:rPr/>
        <w:t xml:space="preserve">      </w:t>
      </w:r>
      <w:r>
        <w:rPr/>
        <w:tab/>
        <w:t>About ten o'clock, we went into the tent to start the fire to fry some eggs and white cheese.  About eleven o'clock, after we had eaten everything he had prepared we went to sleep.  That night I really couldn't sleep because the bed which I got was very bad, and there was some kind of creature which kept biting me.</w:t>
      </w:r>
    </w:p>
    <w:p>
      <w:pPr>
        <w:pStyle w:val="Normal"/>
        <w:jc w:val="both"/>
        <w:rPr/>
      </w:pPr>
      <w:r>
        <w:rPr/>
        <w:t xml:space="preserve">      </w:t>
      </w:r>
      <w:r>
        <w:rPr/>
        <w:tab/>
        <w:t>About five o'clock Pacheco woke me and asked me if I wanted to watch the lights of San Jose, Ciudad Quesada, Zarcero and Arenal hill.  So I quickly shook the blanket and the fleas in case there were some, and jumped down from the bed to observe all the lights with the very good binoculars that Pacheco had.  When I was almost tired of watching the scene, Jorge called me to drink coffee and go back to my place.</w:t>
      </w:r>
    </w:p>
    <w:p>
      <w:pPr>
        <w:pStyle w:val="Normal"/>
        <w:jc w:val="both"/>
        <w:rPr/>
      </w:pPr>
      <w:r>
        <w:rPr/>
        <w:t>++++++++++++++++++++++++++++++++++++++++</w:t>
      </w:r>
    </w:p>
    <w:p>
      <w:pPr>
        <w:pStyle w:val="Normal"/>
        <w:jc w:val="both"/>
        <w:rPr/>
      </w:pPr>
      <w:r>
        <w:rPr/>
      </w:r>
    </w:p>
    <w:p>
      <w:pPr>
        <w:pStyle w:val="Normal"/>
        <w:jc w:val="both"/>
        <w:rPr/>
      </w:pPr>
      <w:r>
        <w:rPr/>
        <w:t xml:space="preserve"> </w:t>
      </w:r>
      <w:r>
        <w:rPr>
          <w:b/>
          <w:bCs/>
        </w:rPr>
        <w:t xml:space="preserve">         </w:t>
      </w:r>
      <w:r>
        <w:rPr>
          <w:b/>
          <w:bCs/>
        </w:rPr>
        <w:t>CUANDO LLEGARON LOS QUAKEROS</w:t>
      </w:r>
    </w:p>
    <w:p>
      <w:pPr>
        <w:pStyle w:val="Normal"/>
        <w:ind w:firstLine="720"/>
        <w:jc w:val="both"/>
        <w:rPr/>
      </w:pPr>
      <w:r>
        <w:rPr/>
        <w:t xml:space="preserve">      </w:t>
      </w:r>
      <w:r>
        <w:rPr/>
        <w:t>- by Daisy Arguedas Méndez</w:t>
      </w:r>
    </w:p>
    <w:p>
      <w:pPr>
        <w:pStyle w:val="Normal"/>
        <w:ind w:firstLine="720"/>
        <w:jc w:val="both"/>
        <w:rPr>
          <w:lang w:val="es-ES"/>
        </w:rPr>
      </w:pPr>
      <w:r>
        <w:rPr>
          <w:lang w:val="es-ES"/>
        </w:rPr>
        <w:t>Hija de Rafael Arguedas y Carmen Mendez, que en paz descancen y nacida en Monteverde en el año 1949. Yo tenía solo 3 años, cuando llegaron los Quakeros aquí, pero cuando ya era mas grandecita, recuerdo perfectamente los famosos que eran estos señores, pues la gente extranada por ese idioma que nadie entendía y con el tiempo empezaron a dar clases de Ingles, y mis hermanos mayores, Jovino y Mariano empezaron a estudiar en una pequena Escuela que ellos construyeron para enseñar este idioma, y muy pronto ya también lo hablaron, también recuerdo de los primeros carros que trajeron a Monteverde Señor Hubert Mendenhall, era un camión y nosotros cuando lo escuchabamos pegado en los inmensos barreales, nos ibamos todos los niños y grandes a ver el famoso carro ahí pegado. Tambien tengo muy en mente la pulpería de Don Siso Rockwell, que era al frente de la Tienda CASEM. Cuando mi mamá me mandaba a traer el azucar, que en ese tiempo se usaba solo para los domingos, ya que entre semana lo que usabamos era el dulce, por cierto hecho de mi Padre, en un trapiche que tambien tenía un pequeña aserradero, que era el primero en tenerlo en Monteverde, y una pequeña plantita electrica, que nos daba luz de 6 de la tarde a 8 o 9 de la noche, tenía un sistema por medio de un cable de la casa para poner y quitar la luz, para no tener que ir hasta la maquina, que era en la quebrada, abajo donde el Señor Porras. En ese aserradero yo perdí un dedito de mi mano izquierda teniendo solo 4 años, porque andaba siempre con mi Papa, el me contó que yo toqué la sierra donde estaba privada y mi hermano Tulio me jaló del vestido y me salvó la vida, cuando eso no habían doctores aquí, y era muy difícil ir a un hospital, pero don Marvin Rockwell me cosió el dedito.  Bueno es todo lo que podría contarles, me complace mucho haber participado, de nuevo muchas gracias. Mis Padres viejos robles y pioneros de Monteverde.</w:t>
      </w:r>
    </w:p>
    <w:p>
      <w:pPr>
        <w:pStyle w:val="Normal"/>
        <w:jc w:val="both"/>
        <w:rPr/>
      </w:pPr>
      <w:r>
        <w:rPr/>
        <w:t>++++++++++++++++++++++++++++++++++++++++</w:t>
      </w:r>
    </w:p>
    <w:p>
      <w:pPr>
        <w:pStyle w:val="Heading3"/>
        <w:ind w:firstLine="720"/>
        <w:rPr/>
      </w:pPr>
      <w:r>
        <w:rPr/>
      </w:r>
    </w:p>
    <w:p>
      <w:pPr>
        <w:pStyle w:val="Heading3"/>
        <w:ind w:firstLine="720"/>
        <w:rPr/>
      </w:pPr>
      <w:r>
        <w:rPr/>
        <w:t xml:space="preserve">       </w:t>
      </w:r>
      <w:r>
        <w:rPr/>
        <w:t>The Arrival of “Los Machos”</w:t>
      </w:r>
    </w:p>
    <w:p>
      <w:pPr>
        <w:pStyle w:val="Normal"/>
        <w:ind w:firstLine="720"/>
        <w:jc w:val="both"/>
        <w:rPr/>
      </w:pPr>
      <w:r>
        <w:rPr/>
        <w:t xml:space="preserve">         </w:t>
      </w:r>
      <w:r>
        <w:rPr>
          <w:lang w:val="es-ES"/>
        </w:rPr>
        <w:t>- by Juan Leitón Villalobos</w:t>
      </w:r>
    </w:p>
    <w:p>
      <w:pPr>
        <w:pStyle w:val="Normal"/>
        <w:ind w:firstLine="720"/>
        <w:jc w:val="both"/>
        <w:rPr/>
      </w:pPr>
      <w:r>
        <w:rPr/>
        <w:t>I was six years old when the Quakers arrived here.  Everyone was saying “los machos” were coming.  I couldn´t imagine what the “machos” would be like.  When they arrived, they seemed so strange.  They might as well have been from another planet as far as we were concerned.  You couldn´t even talk with them or understand them.  It took us quite awhile to start to get to know them.</w:t>
      </w:r>
    </w:p>
    <w:p>
      <w:pPr>
        <w:pStyle w:val="Normal"/>
        <w:ind w:firstLine="720"/>
        <w:jc w:val="both"/>
        <w:rPr/>
      </w:pPr>
      <w:r>
        <w:rPr/>
        <w:t>After a time my sister Ofelia and her husband (Juan Cruz) started working on the Guindon´s farm.  That was when I first started to get to know some of the gringos.  Ofelia and Juan lived on the farm near “Liofer” (Wolf) and “Lucía” (Lucky), and we used to visit them.  We discovered that the Guindons are really decent people, very humanitarian.  They used to offer us bananas when we went there.  I knew their first horse and their first cow, which was their treasure.</w:t>
      </w:r>
    </w:p>
    <w:p>
      <w:pPr>
        <w:pStyle w:val="Normal"/>
        <w:ind w:firstLine="720"/>
        <w:jc w:val="both"/>
        <w:rPr/>
      </w:pPr>
      <w:r>
        <w:rPr/>
        <w:t xml:space="preserve">Cecil and Marvin Rockwell were the doctors for everyone in the zone.  Cecil was really good to us.  When Rafael was born at home, Mamá had placenta retention, and became infected.  Cecil lent us his car and some money so that we could get her to the hospital.  </w:t>
      </w:r>
    </w:p>
    <w:p>
      <w:pPr>
        <w:pStyle w:val="Normal"/>
        <w:ind w:firstLine="720"/>
        <w:jc w:val="both"/>
        <w:rPr/>
      </w:pPr>
      <w:r>
        <w:rPr/>
        <w:t>Arthur Rockwell (“Arturo”) used to sell ice cream for 10 céntimos each.  That was the first time I tasted ice cream.  I was about 12 years old.  We would work to earn money to buy ice cream.  Papá used to let us gather the coffee that fell to the ground and sell it for our own spending money.  Cecil bought our coffee for 7 colones per cuartillo.  This is how we got money to buy ice cream.  It was a terrible disappointment if we got to Arthur´s and found out that there wasn’t any ice cream that day.</w:t>
      </w:r>
    </w:p>
    <w:p>
      <w:pPr>
        <w:pStyle w:val="Normal"/>
        <w:ind w:firstLine="720"/>
        <w:jc w:val="both"/>
        <w:rPr/>
      </w:pPr>
      <w:r>
        <w:rPr/>
        <w:t>It was through soccer that we really got to know the Guindons.  Tomás was a soccer fan from the time he was a little guy.  He used to seek us out to play ball.  I was about 15 when we made the trail from our house to the Guindon house, which became well worn by soccer players.  Tomás and Carlos came down to San Luis every Wednesday and Sunday to play soccer with us.  “Liofer” never missed a game.  He didn’t play, but he always liked to watch.  My brothers and I became good friends with the Guindon boys.</w:t>
      </w:r>
    </w:p>
    <w:p>
      <w:pPr>
        <w:pStyle w:val="Normal"/>
        <w:ind w:firstLine="720"/>
        <w:jc w:val="both"/>
        <w:rPr/>
      </w:pPr>
      <w:r>
        <w:rPr/>
        <w:t xml:space="preserve">We eventually realized that the “machos” are people like us.  </w:t>
      </w:r>
    </w:p>
    <w:p>
      <w:pPr>
        <w:pStyle w:val="Normal"/>
        <w:jc w:val="both"/>
        <w:rPr/>
      </w:pPr>
      <w:r>
        <w:rPr/>
        <w:t>++++++++++++++++++++++++++++++++++++++++</w:t>
      </w:r>
    </w:p>
    <w:p>
      <w:pPr>
        <w:pStyle w:val="Normal"/>
        <w:jc w:val="both"/>
        <w:rPr/>
      </w:pPr>
      <w:r>
        <w:rPr/>
      </w:r>
    </w:p>
    <w:p>
      <w:pPr>
        <w:pStyle w:val="Heading1"/>
        <w:ind w:firstLine="720"/>
        <w:rPr/>
      </w:pPr>
      <w:r>
        <w:rPr/>
        <w:t xml:space="preserve">   </w:t>
      </w:r>
      <w:r>
        <w:rPr/>
        <w:t>EARLY CULTURAL HISTORY</w:t>
      </w:r>
    </w:p>
    <w:p>
      <w:pPr>
        <w:pStyle w:val="Normal"/>
        <w:rPr/>
      </w:pPr>
      <w:r>
        <w:rPr/>
        <w:tab/>
        <w:t xml:space="preserve">             - by Lucky Guindon</w:t>
      </w:r>
    </w:p>
    <w:p>
      <w:pPr>
        <w:pStyle w:val="Normal"/>
        <w:ind w:firstLine="720"/>
        <w:jc w:val="both"/>
        <w:rPr/>
      </w:pPr>
      <w:r>
        <w:rPr/>
        <w:t>In San Jose, in the early '50s, women never  wore  slacks let alone shorts.  We saw no women drivers or girls on bicycles on the main streets.  There were no traffic lights but policemen on busy intersections.  Men always took the outside of sidewalks--even while meeting  (a gallant act to protect the women).</w:t>
      </w:r>
    </w:p>
    <w:p>
      <w:pPr>
        <w:pStyle w:val="Normal"/>
        <w:ind w:firstLine="720"/>
        <w:jc w:val="both"/>
        <w:rPr/>
      </w:pPr>
      <w:r>
        <w:rPr/>
        <w:t xml:space="preserve">In the country men cleaned pastures and planted crops etc.  Then women chopped the fire-wood, and milked the cows (once a day, using the calf to stimulate the milk to flow) plus cooking over open wood “stoves”, and washing all the clothes by hand.  Pigs roamed freely around or in the houses.  Yards were swept clean, and many flowers were in cans tacked onto the unpainted outside walls of houses providing color. </w:t>
      </w:r>
    </w:p>
    <w:p>
      <w:pPr>
        <w:pStyle w:val="Normal"/>
        <w:jc w:val="both"/>
        <w:rPr/>
      </w:pPr>
      <w:r>
        <w:rPr/>
        <w:t>++++++++++++++++++++++++++++++++++++++++</w:t>
      </w:r>
    </w:p>
    <w:p>
      <w:pPr>
        <w:pStyle w:val="Normal"/>
        <w:ind w:firstLine="720"/>
        <w:jc w:val="both"/>
        <w:rPr/>
      </w:pPr>
      <w:r>
        <w:rPr/>
      </w:r>
    </w:p>
    <w:p>
      <w:pPr>
        <w:pStyle w:val="TextBody"/>
        <w:jc w:val="center"/>
        <w:rPr/>
      </w:pPr>
      <w:r>
        <w:rPr/>
        <w:t>CELEBRACION  DEL  CUADRAGESIMO  ANIVERSARIO</w:t>
      </w:r>
    </w:p>
    <w:p>
      <w:pPr>
        <w:pStyle w:val="Normal"/>
        <w:jc w:val="center"/>
        <w:rPr/>
      </w:pPr>
      <w:r>
        <w:rPr/>
        <w:t>PRODUCTORES DE MONTE VERDE S.A.</w:t>
      </w:r>
    </w:p>
    <w:p>
      <w:pPr>
        <w:pStyle w:val="BodyText2"/>
        <w:rPr/>
      </w:pPr>
      <w:r>
        <w:rPr/>
        <w:t>Homenaje a Representantes de Los Primeros Colonos de esta Region</w:t>
      </w:r>
    </w:p>
    <w:p>
      <w:pPr>
        <w:pStyle w:val="Normal"/>
        <w:ind w:firstLine="720"/>
        <w:jc w:val="both"/>
        <w:rPr/>
      </w:pPr>
      <w:r>
        <w:rPr/>
        <w:t>Estamos celebrando hoy el 40 Aniversario de la fundación de Productores de Monteverde S. A.  Es un momento de fiesta y alegría ya que esta empresa y esta industria han marcado una huella imborrable en la historia de esta región.</w:t>
      </w:r>
    </w:p>
    <w:p>
      <w:pPr>
        <w:pStyle w:val="Normal"/>
        <w:ind w:firstLine="720"/>
        <w:jc w:val="both"/>
        <w:rPr/>
      </w:pPr>
      <w:r>
        <w:rPr/>
        <w:t>Sin embargo, hemos considerado importante recordar y resaltar hoy el esfuerzo y sacrificio de muchos quienes en cierta form hisieron possible la llegada de los Cuaqueros y al posterior fundación de la empresa.  Aquellos quienes arriesgandolo todo, luchando contra miles de obstaculos y calamidades establecieron aquí sus familias hace mas de siete decadas. Los primeros colonos de la región.</w:t>
      </w:r>
    </w:p>
    <w:p>
      <w:pPr>
        <w:pStyle w:val="Normal"/>
        <w:ind w:firstLine="720"/>
        <w:jc w:val="both"/>
        <w:rPr/>
      </w:pPr>
      <w:r>
        <w:rPr/>
        <w:t>La empresa ha querido rendirle un simbolico homenaje a alunas de esas primeras familias en establecerse aca y de quienes, gracias a Dios tenemos aun representantes que viveron aquellas dificiles tiempos.  Decimos que el homenaje es simbolico ya que hoy vamos a entregar,  sino un momento en memoria del trabajo que realizaron y que en aluna forma hizo possible que hoy estemos en esta celebración.</w:t>
      </w:r>
    </w:p>
    <w:p>
      <w:pPr>
        <w:pStyle w:val="Normal"/>
        <w:jc w:val="both"/>
        <w:rPr/>
      </w:pPr>
      <w:r>
        <w:rPr/>
        <w:tab/>
        <w:t>Entrega de pergaminos escuchando hace un rato las exposiciones de Marvin y Eston sobre las dificutades enfrentadas por los Cuaqueros para establecerse aca, es dificil imaginarse como, trenta años antes, familias completas luchaban aquí por su subsistencia y por desarrollar esta región.</w:t>
      </w:r>
    </w:p>
    <w:p>
      <w:pPr>
        <w:pStyle w:val="Normal"/>
        <w:ind w:firstLine="720"/>
        <w:jc w:val="both"/>
        <w:rPr/>
      </w:pPr>
      <w:r>
        <w:rPr/>
        <w:t>Les debemos mucho y lo meno que podemos hacer en homenaje a todos ellos, es dia a dia enfrentar nuestras pequeñas calamidades recordando que hubieron hombres y mujeres que sin el apoyo de gobiernos ni municipalidades, sin servicios basicos de nincun tipo y sin un medio seguro de subsistenica, se partieron el alma para dar inicio a lo que hoy tenemos.</w:t>
      </w:r>
    </w:p>
    <w:p>
      <w:pPr>
        <w:pStyle w:val="Normal"/>
        <w:jc w:val="both"/>
        <w:rPr/>
      </w:pPr>
      <w:r>
        <w:rPr/>
      </w:r>
    </w:p>
    <w:p>
      <w:pPr>
        <w:pStyle w:val="Normal"/>
        <w:jc w:val="center"/>
        <w:rPr/>
      </w:pPr>
      <w:r>
        <w:rPr/>
        <w:t>Familias Homenajeadas en el 40 Aniversario PMSA</w:t>
      </w:r>
    </w:p>
    <w:p>
      <w:pPr>
        <w:pStyle w:val="Normal"/>
        <w:jc w:val="center"/>
        <w:rPr/>
      </w:pPr>
      <w:r>
        <w:rPr/>
        <w:t>4 de nov. 1993</w:t>
      </w:r>
    </w:p>
    <w:p>
      <w:pPr>
        <w:pStyle w:val="Normal"/>
        <w:jc w:val="both"/>
        <w:rPr/>
      </w:pPr>
      <w:r>
        <w:rPr/>
        <w:drawing>
          <wp:anchor behindDoc="0" distT="0" distB="0" distL="114935" distR="114935" simplePos="0" locked="0" layoutInCell="0" allowOverlap="1" relativeHeight="11">
            <wp:simplePos x="0" y="0"/>
            <wp:positionH relativeFrom="column">
              <wp:posOffset>2400300</wp:posOffset>
            </wp:positionH>
            <wp:positionV relativeFrom="paragraph">
              <wp:posOffset>89535</wp:posOffset>
            </wp:positionV>
            <wp:extent cx="3561715" cy="24295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5" r="-10" b="-15"/>
                    <a:stretch>
                      <a:fillRect/>
                    </a:stretch>
                  </pic:blipFill>
                  <pic:spPr bwMode="auto">
                    <a:xfrm>
                      <a:off x="0" y="0"/>
                      <a:ext cx="3561715" cy="2429510"/>
                    </a:xfrm>
                    <a:prstGeom prst="rect">
                      <a:avLst/>
                    </a:prstGeom>
                  </pic:spPr>
                </pic:pic>
              </a:graphicData>
            </a:graphic>
          </wp:anchor>
        </w:drawing>
      </w:r>
    </w:p>
    <w:p>
      <w:pPr>
        <w:pStyle w:val="Normal"/>
        <w:jc w:val="both"/>
        <w:rPr/>
      </w:pPr>
      <w:r>
        <w:rPr/>
        <w:t>FAMILIA GONZALEZ  BARQUERO</w:t>
      </w:r>
    </w:p>
    <w:p>
      <w:pPr>
        <w:pStyle w:val="Normal"/>
        <w:jc w:val="both"/>
        <w:rPr/>
      </w:pPr>
      <w:r>
        <w:rPr/>
        <w:t>Trinidad González Prendas / Julia Barquero Ledezma Procedencia: Fernandez - Cerca de Sarmiento</w:t>
      </w:r>
    </w:p>
    <w:p>
      <w:pPr>
        <w:pStyle w:val="Normal"/>
        <w:jc w:val="both"/>
        <w:rPr/>
      </w:pPr>
      <w:r>
        <w:rPr/>
        <w:t>Arribo a la zona:  Aproximadamente 1918</w:t>
      </w:r>
    </w:p>
    <w:p>
      <w:pPr>
        <w:pStyle w:val="Normal"/>
        <w:jc w:val="both"/>
        <w:rPr/>
      </w:pPr>
      <w:r>
        <w:rPr/>
        <w:t>Donde se establecieron:   Los Cerros— Hoy  Fincas de los Rojas, los Campos y Elias Rodriguez.</w:t>
      </w:r>
    </w:p>
    <w:p>
      <w:pPr>
        <w:pStyle w:val="Normal"/>
        <w:jc w:val="both"/>
        <w:rPr/>
      </w:pPr>
      <w:r>
        <w:rPr/>
        <w:t>Representante: Benjamin Gonzalez Barquero hijo 80 años</w:t>
      </w:r>
    </w:p>
    <w:p>
      <w:pPr>
        <w:pStyle w:val="Normal"/>
        <w:jc w:val="both"/>
        <w:rPr/>
      </w:pPr>
      <w:r>
        <w:rPr/>
        <w:t>Llego de 5 años – Nacio en 1913 - se casó en 1935</w:t>
      </w:r>
    </w:p>
    <w:p>
      <w:pPr>
        <w:pStyle w:val="Normal"/>
        <w:jc w:val="both"/>
        <w:rPr/>
      </w:pPr>
      <w:r>
        <w:rPr/>
      </w:r>
    </w:p>
    <w:p>
      <w:pPr>
        <w:pStyle w:val="Normal"/>
        <w:jc w:val="both"/>
        <w:rPr/>
      </w:pPr>
      <w:r>
        <w:rPr/>
        <w:t xml:space="preserve">FAMILIA </w:t>
      </w:r>
      <w:r>
        <w:rPr>
          <w:b/>
          <w:bCs/>
        </w:rPr>
        <w:t>LEITON  MENDEZ</w:t>
      </w:r>
    </w:p>
    <w:p>
      <w:pPr>
        <w:pStyle w:val="Normal"/>
        <w:jc w:val="both"/>
        <w:rPr/>
      </w:pPr>
      <w:r>
        <w:rPr/>
        <w:t>Ramón Leitón Montero / Florencia Méndez Bolaños Procedencia:   Guacimal</w:t>
      </w:r>
    </w:p>
    <w:p>
      <w:pPr>
        <w:pStyle w:val="Normal"/>
        <w:jc w:val="both"/>
        <w:rPr/>
      </w:pPr>
      <w:r>
        <w:rPr/>
        <w:t>Arribo a la zona;  Aproximiadamente 1920</w:t>
      </w:r>
    </w:p>
    <w:p>
      <w:pPr>
        <w:pStyle w:val="Normal"/>
        <w:jc w:val="both"/>
        <w:rPr/>
      </w:pPr>
      <w:r>
        <w:rPr/>
        <w:t>Donde se establecieron:   Bajos de San Luis y Altos de San Luis</w:t>
      </w:r>
    </w:p>
    <w:p>
      <w:pPr>
        <w:pStyle w:val="Normal"/>
        <w:jc w:val="both"/>
        <w:rPr/>
      </w:pPr>
      <w:r>
        <w:rPr/>
        <w:t>Representante:  Romelia Leitón Méndez hija 85 años</w:t>
      </w:r>
    </w:p>
    <w:p>
      <w:pPr>
        <w:pStyle w:val="Normal"/>
        <w:jc w:val="both"/>
        <w:rPr/>
      </w:pPr>
      <w:r>
        <w:rPr/>
        <w:t>Llegó de 12 años - Naci6 1908.</w:t>
      </w:r>
    </w:p>
    <w:p>
      <w:pPr>
        <w:pStyle w:val="Normal"/>
        <w:jc w:val="both"/>
        <w:rPr/>
      </w:pPr>
      <w:r>
        <w:rPr/>
      </w:r>
    </w:p>
    <w:p>
      <w:pPr>
        <w:pStyle w:val="Normal"/>
        <w:jc w:val="both"/>
        <w:rPr/>
      </w:pPr>
      <w:r>
        <w:rPr/>
        <w:t xml:space="preserve">FAMILIft   </w:t>
      </w:r>
      <w:r>
        <w:rPr>
          <w:b/>
          <w:bCs/>
        </w:rPr>
        <w:t>VILLEGAS   ALVARADO</w:t>
      </w:r>
    </w:p>
    <w:p>
      <w:pPr>
        <w:pStyle w:val="Normal"/>
        <w:jc w:val="both"/>
        <w:rPr/>
      </w:pPr>
      <w:r>
        <w:rPr/>
        <w:t xml:space="preserve">Gregorion Villegas / Petronila Alvarado </w:t>
      </w:r>
    </w:p>
    <w:p>
      <w:pPr>
        <w:pStyle w:val="Normal"/>
        <w:jc w:val="both"/>
        <w:rPr/>
      </w:pPr>
      <w:r>
        <w:rPr/>
        <w:t>Procedencia:</w:t>
      </w:r>
    </w:p>
    <w:p>
      <w:pPr>
        <w:pStyle w:val="Normal"/>
        <w:jc w:val="both"/>
        <w:rPr/>
      </w:pPr>
      <w:r>
        <w:rPr/>
        <w:t>Arribo a la zona:  Aproximadamente 1923</w:t>
      </w:r>
    </w:p>
    <w:p>
      <w:pPr>
        <w:pStyle w:val="Normal"/>
        <w:jc w:val="both"/>
        <w:rPr/>
      </w:pPr>
      <w:r>
        <w:rPr/>
        <w:t>Donde se establecieron:  Turín, Los Tornos, La Cruz</w:t>
      </w:r>
    </w:p>
    <w:p>
      <w:pPr>
        <w:pStyle w:val="Normal"/>
        <w:jc w:val="both"/>
        <w:rPr/>
      </w:pPr>
      <w:r>
        <w:rPr/>
        <w:t>Representante: José María Villegas Alvarado hijo 82 años - Naci6 en 1911 - Llegó de 12 años – Visitó Cerro Plano 1924 – Se caso en 1933</w:t>
      </w:r>
    </w:p>
    <w:p>
      <w:pPr>
        <w:pStyle w:val="Normal"/>
        <w:jc w:val="both"/>
        <w:rPr/>
      </w:pPr>
      <w:r>
        <w:rPr/>
      </w:r>
    </w:p>
    <w:p>
      <w:pPr>
        <w:pStyle w:val="Normal"/>
        <w:jc w:val="both"/>
        <w:rPr/>
      </w:pPr>
      <w:r>
        <w:rPr/>
        <w:t xml:space="preserve">FAM I LIA </w:t>
      </w:r>
      <w:r>
        <w:rPr>
          <w:b/>
          <w:bCs/>
        </w:rPr>
        <w:t>RAMIREZ  MORERA</w:t>
      </w:r>
    </w:p>
    <w:p>
      <w:pPr>
        <w:pStyle w:val="Normal"/>
        <w:jc w:val="both"/>
        <w:rPr/>
      </w:pPr>
      <w:r>
        <w:rPr/>
        <w:t>Eliodoro Rodíguez Méndez / Aurora Morera Gutiérrez</w:t>
      </w:r>
    </w:p>
    <w:p>
      <w:pPr>
        <w:pStyle w:val="Normal"/>
        <w:jc w:val="both"/>
        <w:rPr/>
      </w:pPr>
      <w:r>
        <w:rPr/>
        <w:t>Procedencia: Esparza</w:t>
      </w:r>
    </w:p>
    <w:p>
      <w:pPr>
        <w:pStyle w:val="Normal"/>
        <w:jc w:val="both"/>
        <w:rPr/>
      </w:pPr>
      <w:r>
        <w:rPr/>
        <w:t>Arribo a_la_zona:  Aproximadaniente 1924</w:t>
      </w:r>
    </w:p>
    <w:p>
      <w:pPr>
        <w:pStyle w:val="Normal"/>
        <w:jc w:val="both"/>
        <w:rPr/>
      </w:pPr>
      <w:r>
        <w:rPr/>
        <w:t>D6nde se estab1ecieron:  Sta. Elena - Hoy Finca de Fausto Rodríguez</w:t>
      </w:r>
    </w:p>
    <w:p>
      <w:pPr>
        <w:pStyle w:val="Normal"/>
        <w:jc w:val="both"/>
        <w:rPr/>
      </w:pPr>
      <w:r>
        <w:rPr/>
        <w:t>Representante; Ricardo Rodriguez hijo 85 años - Nació 1908 - L1egó de 16 años – Se casó — 1936 —</w:t>
      </w:r>
    </w:p>
    <w:p>
      <w:pPr>
        <w:pStyle w:val="Normal"/>
        <w:jc w:val="both"/>
        <w:rPr/>
      </w:pPr>
      <w:r>
        <w:rPr/>
      </w:r>
    </w:p>
    <w:p>
      <w:pPr>
        <w:pStyle w:val="Normal"/>
        <w:jc w:val="both"/>
        <w:rPr/>
      </w:pPr>
      <w:r>
        <w:rPr/>
        <w:t xml:space="preserve">FAMILIA   </w:t>
      </w:r>
      <w:r>
        <w:rPr>
          <w:b/>
          <w:bCs/>
        </w:rPr>
        <w:t>RAMIREZ   CORDERO</w:t>
      </w:r>
    </w:p>
    <w:p>
      <w:pPr>
        <w:pStyle w:val="Normal"/>
        <w:jc w:val="both"/>
        <w:rPr/>
      </w:pPr>
      <w:r>
        <w:rPr/>
        <w:t>Santiago Ramírez / Mercedes Cordero</w:t>
      </w:r>
    </w:p>
    <w:p>
      <w:pPr>
        <w:pStyle w:val="Normal"/>
        <w:jc w:val="both"/>
        <w:rPr/>
      </w:pPr>
      <w:r>
        <w:rPr/>
        <w:t>Procedencia:  Esparza</w:t>
      </w:r>
    </w:p>
    <w:p>
      <w:pPr>
        <w:pStyle w:val="Normal"/>
        <w:jc w:val="both"/>
        <w:rPr/>
      </w:pPr>
      <w:r>
        <w:rPr/>
        <w:t>Arribo a la zona:  Aproximadamente 1924</w:t>
      </w:r>
    </w:p>
    <w:p>
      <w:pPr>
        <w:pStyle w:val="Normal"/>
        <w:jc w:val="both"/>
        <w:rPr/>
      </w:pPr>
      <w:r>
        <w:rPr/>
        <w:t>Donde se estab1ecieron:  Finca de Cañitas a Sta. Elena</w:t>
      </w:r>
    </w:p>
    <w:p>
      <w:pPr>
        <w:pStyle w:val="Normal"/>
        <w:jc w:val="both"/>
        <w:rPr/>
      </w:pPr>
      <w:r>
        <w:rPr/>
        <w:t>Representante: Josefina González viuda de Ramírez</w:t>
      </w:r>
    </w:p>
    <w:p>
      <w:pPr>
        <w:pStyle w:val="Normal"/>
        <w:jc w:val="both"/>
        <w:rPr/>
      </w:pPr>
      <w:r>
        <w:rPr/>
        <w:t>Esposa de Nautilio (Tilo) Ramírez – 75 años Nació 1918</w:t>
      </w:r>
    </w:p>
    <w:p>
      <w:pPr>
        <w:pStyle w:val="Normal"/>
        <w:jc w:val="both"/>
        <w:rPr/>
      </w:pPr>
      <w:r>
        <w:rPr/>
        <w:t xml:space="preserve">Se casó en 1939 </w:t>
      </w:r>
    </w:p>
    <w:p>
      <w:pPr>
        <w:pStyle w:val="Normal"/>
        <w:jc w:val="both"/>
        <w:rPr/>
      </w:pPr>
      <w:r>
        <w:rPr/>
      </w:r>
    </w:p>
    <w:p>
      <w:pPr>
        <w:pStyle w:val="Normal"/>
        <w:jc w:val="both"/>
        <w:rPr/>
      </w:pPr>
      <w:r>
        <w:rPr/>
        <w:t xml:space="preserve">FAMILIA  </w:t>
      </w:r>
      <w:r>
        <w:rPr>
          <w:b/>
          <w:bCs/>
        </w:rPr>
        <w:t>MENDEZ   CHACON</w:t>
      </w:r>
    </w:p>
    <w:p>
      <w:pPr>
        <w:pStyle w:val="Normal"/>
        <w:jc w:val="both"/>
        <w:rPr/>
      </w:pPr>
      <w:r>
        <w:rPr/>
        <w:t>JOSE   MENDEZ   /   ANGELINA   CHACON</w:t>
      </w:r>
    </w:p>
    <w:p>
      <w:pPr>
        <w:pStyle w:val="Normal"/>
        <w:jc w:val="both"/>
        <w:rPr/>
      </w:pPr>
      <w:r>
        <w:rPr/>
        <w:t>Procedencia:    Guacimal</w:t>
      </w:r>
    </w:p>
    <w:p>
      <w:pPr>
        <w:pStyle w:val="Normal"/>
        <w:jc w:val="both"/>
        <w:rPr/>
      </w:pPr>
      <w:r>
        <w:rPr/>
        <w:t>Arribo a la zona:  Aproximadamente 1926</w:t>
      </w:r>
    </w:p>
    <w:p>
      <w:pPr>
        <w:pStyle w:val="Normal"/>
        <w:jc w:val="both"/>
        <w:rPr/>
      </w:pPr>
      <w:r>
        <w:rPr/>
        <w:t>Donde se establecieron:   Monteverde — por la Fabrica</w:t>
      </w:r>
    </w:p>
    <w:p>
      <w:pPr>
        <w:pStyle w:val="Normal"/>
        <w:jc w:val="both"/>
        <w:rPr/>
      </w:pPr>
      <w:r>
        <w:rPr/>
        <w:t>Representante: Consue1o Méndez Chac6n. Naci6 en  1923 -</w:t>
      </w:r>
    </w:p>
    <w:p>
      <w:pPr>
        <w:pStyle w:val="Normal"/>
        <w:jc w:val="both"/>
        <w:rPr/>
      </w:pPr>
      <w:r>
        <w:rPr/>
        <w:t>Lleg6 a Monteverde de 3 años.</w:t>
      </w:r>
    </w:p>
    <w:p>
      <w:pPr>
        <w:pStyle w:val="Normal"/>
        <w:jc w:val="both"/>
        <w:rPr/>
      </w:pPr>
      <w:r>
        <w:rPr/>
        <w:t>++++++++++++++++++++++++++++++++++++++++</w:t>
      </w:r>
    </w:p>
    <w:sectPr>
      <w:type w:val="continuous"/>
      <w:pgSz w:w="12240" w:h="15840"/>
      <w:pgMar w:left="1800" w:right="1080" w:gutter="0" w:header="0" w:top="1008" w:footer="864" w:bottom="1008"/>
      <w:cols w:num="2" w:space="288"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firstLine="720"/>
      <w:jc w:val="both"/>
      <w:outlineLvl w:val="1"/>
    </w:pPr>
    <w:rPr>
      <w:b/>
      <w:bCs/>
      <w:sz w:val="24"/>
    </w:rPr>
  </w:style>
  <w:style w:type="paragraph" w:styleId="Heading3">
    <w:name w:val="Heading 3"/>
    <w:basedOn w:val="Normal"/>
    <w:next w:val="Normal"/>
    <w:qFormat/>
    <w:pPr>
      <w:keepNext w:val="true"/>
      <w:numPr>
        <w:ilvl w:val="2"/>
        <w:numId w:val="1"/>
      </w:numPr>
      <w:ind w:firstLine="720"/>
      <w:jc w:val="both"/>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BodyText2">
    <w:name w:val="Body Text 2"/>
    <w:basedOn w:val="Normal"/>
    <w:qFormat/>
    <w:pPr>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4:52:00Z</dcterms:created>
  <dc:creator>Marvin E. Rockwell</dc:creator>
  <dc:description/>
  <dc:language>en-US</dc:language>
  <cp:lastModifiedBy>Marvin Rockwell</cp:lastModifiedBy>
  <cp:lastPrinted>2001-07-28T15:36:00Z</cp:lastPrinted>
  <dcterms:modified xsi:type="dcterms:W3CDTF">2003-10-27T14:52:00Z</dcterms:modified>
  <cp:revision>2</cp:revision>
  <dc:subject/>
  <dc:title>                   WE WERE NOT THE FIRST</dc:title>
</cp:coreProperties>
</file>