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174"/>
        <w:gridCol w:w="7222"/>
        <w:gridCol w:w="244"/>
      </w:tblGrid>
      <w:tr>
        <w:trPr>
          <w:trHeight w:val="300" w:hRule="atLeast"/>
        </w:trPr>
        <w:tc>
          <w:tcPr>
            <w:tcW w:w="8640" w:type="dxa"/>
            <w:gridSpan w:val="3"/>
            <w:tcBorders/>
            <w:shd w:fill="A00000" w:val="clear"/>
            <w:vAlign w:val="center"/>
          </w:tcPr>
          <w:p>
            <w:pPr>
              <w:pStyle w:val="NormalWeb"/>
              <w:spacing w:before="15" w:after="15"/>
              <w:ind w:left="150" w:hanging="0"/>
              <w:rPr>
                <w:rFonts w:ascii="Verdana" w:hAnsi="Verdana" w:cs="Verdana"/>
                <w:b/>
                <w:b/>
                <w:bCs/>
                <w:color w:val="FFFFFF"/>
                <w:sz w:val="20"/>
                <w:szCs w:val="20"/>
              </w:rPr>
            </w:pPr>
            <w:r>
              <w:rPr>
                <w:rFonts w:cs="Verdana" w:ascii="Verdana" w:hAnsi="Verdana"/>
                <w:b/>
                <w:bCs/>
                <w:color w:val="FFFFFF"/>
                <w:sz w:val="20"/>
                <w:szCs w:val="20"/>
              </w:rPr>
              <w:t>William JAMES</w:t>
            </w:r>
          </w:p>
        </w:tc>
      </w:tr>
      <w:tr>
        <w:trPr/>
        <w:tc>
          <w:tcPr>
            <w:tcW w:w="1174" w:type="dxa"/>
            <w:vMerge w:val="restart"/>
            <w:tcBorders/>
            <w:shd w:fill="F9CFC1" w:val="clear"/>
          </w:tcPr>
          <w:p>
            <w:pPr>
              <w:pStyle w:val="NormalWeb"/>
              <w:spacing w:before="0" w:after="0"/>
              <w:jc w:val="center"/>
              <w:rPr/>
            </w:pPr>
            <w:r>
              <w:rPr/>
              <w:drawing>
                <wp:inline distT="0" distB="0" distL="0" distR="0">
                  <wp:extent cx="56197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3" r="-64" b="-53"/>
                          <a:stretch>
                            <a:fillRect/>
                          </a:stretch>
                        </pic:blipFill>
                        <pic:spPr bwMode="auto">
                          <a:xfrm>
                            <a:off x="0" y="0"/>
                            <a:ext cx="561975" cy="677545"/>
                          </a:xfrm>
                          <a:prstGeom prst="rect">
                            <a:avLst/>
                          </a:prstGeom>
                        </pic:spPr>
                      </pic:pic>
                    </a:graphicData>
                  </a:graphic>
                </wp:inline>
              </w:drawing>
            </w:r>
          </w:p>
        </w:tc>
        <w:tc>
          <w:tcPr>
            <w:tcW w:w="7222" w:type="dxa"/>
            <w:tcBorders/>
            <w:shd w:fill="F9CFC1" w:val="clear"/>
            <w:vAlign w:val="center"/>
          </w:tcPr>
          <w:p>
            <w:pPr>
              <w:pStyle w:val="NormalWeb"/>
              <w:spacing w:before="280" w:after="0"/>
              <w:rPr>
                <w:rFonts w:ascii="Arial" w:hAnsi="Arial" w:cs="Arial"/>
                <w:b/>
                <w:b/>
                <w:bCs/>
                <w:color w:val="000000"/>
                <w:sz w:val="15"/>
                <w:szCs w:val="15"/>
              </w:rPr>
            </w:pPr>
            <w:r>
              <w:rPr>
                <w:rFonts w:cs="Arial" w:ascii="Arial" w:hAnsi="Arial"/>
                <w:b/>
                <w:bCs/>
                <w:color w:val="000000"/>
                <w:sz w:val="15"/>
                <w:szCs w:val="15"/>
              </w:rPr>
              <w:t>Professor of psychology at Harvard University, taught physiology and philosophy. One of the founders of the American SPR, president of the SPR from 1894-5 and vice-president from 1890-1910. After a personal investigation of Leonora Piper's mediumship he famously stated, "I am absolutely certain that she knows things in her trances which she cannot possibly have heard in her waking state."</w:t>
            </w:r>
          </w:p>
        </w:tc>
        <w:tc>
          <w:tcPr>
            <w:tcW w:w="244" w:type="dxa"/>
            <w:tcBorders/>
            <w:shd w:fill="FFFFFF" w:val="clear"/>
            <w:vAlign w:val="center"/>
          </w:tcPr>
          <w:p>
            <w:pPr>
              <w:pStyle w:val="Normal"/>
              <w:jc w:val="center"/>
              <w:rPr/>
            </w:pPr>
            <w:r>
              <w:rPr/>
              <w:t> </w:t>
            </w:r>
          </w:p>
        </w:tc>
      </w:tr>
      <w:tr>
        <w:trPr>
          <w:trHeight w:val="1500" w:hRule="atLeast"/>
        </w:trPr>
        <w:tc>
          <w:tcPr>
            <w:tcW w:w="1174" w:type="dxa"/>
            <w:vMerge w:val="continue"/>
            <w:tcBorders/>
            <w:shd w:fill="F9CFC1" w:val="clear"/>
          </w:tcPr>
          <w:p>
            <w:pPr>
              <w:pStyle w:val="Normal"/>
              <w:snapToGrid w:val="false"/>
              <w:rPr>
                <w:sz w:val="20"/>
                <w:szCs w:val="20"/>
              </w:rPr>
            </w:pPr>
            <w:r>
              <w:rPr>
                <w:sz w:val="20"/>
                <w:szCs w:val="20"/>
              </w:rPr>
            </w:r>
          </w:p>
        </w:tc>
        <w:tc>
          <w:tcPr>
            <w:tcW w:w="7466" w:type="dxa"/>
            <w:gridSpan w:val="2"/>
            <w:tcBorders/>
            <w:vAlign w:val="center"/>
          </w:tcPr>
          <w:p>
            <w:pPr>
              <w:pStyle w:val="NormalWeb"/>
              <w:spacing w:before="195" w:after="45"/>
              <w:ind w:right="525" w:hanging="0"/>
              <w:rPr>
                <w:rFonts w:ascii="Arial" w:hAnsi="Arial" w:cs="Arial"/>
                <w:b/>
                <w:b/>
                <w:bCs/>
                <w:sz w:val="20"/>
                <w:szCs w:val="20"/>
              </w:rPr>
            </w:pPr>
            <w:hyperlink r:id="rId3">
              <w:r>
                <w:rPr>
                  <w:rStyle w:val="InternetLink"/>
                  <w:rFonts w:cs="Arial" w:ascii="Arial" w:hAnsi="Arial"/>
                  <w:b/>
                  <w:bCs/>
                  <w:sz w:val="20"/>
                  <w:szCs w:val="20"/>
                </w:rPr>
                <w:t>http://www.survivalafterdeath.org/articles.htm</w:t>
              </w:r>
            </w:hyperlink>
          </w:p>
          <w:p>
            <w:pPr>
              <w:pStyle w:val="NormalWeb"/>
              <w:spacing w:before="195" w:after="45"/>
              <w:ind w:right="525" w:hanging="0"/>
              <w:rPr>
                <w:rFonts w:ascii="Arial" w:hAnsi="Arial" w:cs="Arial"/>
                <w:b/>
                <w:b/>
                <w:bCs/>
                <w:sz w:val="20"/>
                <w:szCs w:val="20"/>
              </w:rPr>
            </w:pPr>
            <w:r>
              <w:rPr>
                <w:rFonts w:cs="Arial" w:ascii="Arial" w:hAnsi="Arial"/>
                <w:b/>
                <w:bCs/>
                <w:sz w:val="20"/>
                <w:szCs w:val="20"/>
              </w:rPr>
            </w:r>
          </w:p>
          <w:p>
            <w:pPr>
              <w:pStyle w:val="NormalWeb"/>
              <w:spacing w:before="195" w:after="45"/>
              <w:ind w:right="525" w:hanging="0"/>
              <w:rPr/>
            </w:pPr>
            <w:r>
              <w:rPr>
                <w:rFonts w:cs="Arial" w:ascii="Arial" w:hAnsi="Arial"/>
                <w:b/>
                <w:bCs/>
                <w:sz w:val="20"/>
                <w:szCs w:val="20"/>
              </w:rPr>
              <w:t>What Psychical Research has Accomplished</w:t>
            </w:r>
            <w:r>
              <w:rPr>
                <w:rFonts w:cs="Verdana" w:ascii="Verdana" w:hAnsi="Verdana"/>
                <w:sz w:val="20"/>
                <w:szCs w:val="20"/>
              </w:rPr>
              <w:t xml:space="preserve"> </w:t>
            </w:r>
          </w:p>
          <w:p>
            <w:pPr>
              <w:pStyle w:val="NormalWeb"/>
              <w:spacing w:before="45" w:after="45"/>
              <w:ind w:right="525" w:hanging="0"/>
              <w:rPr/>
            </w:pPr>
            <w:r>
              <w:rPr>
                <w:rFonts w:cs="Arial" w:ascii="Arial" w:hAnsi="Arial"/>
                <w:b/>
                <w:bCs/>
                <w:sz w:val="20"/>
                <w:szCs w:val="20"/>
              </w:rPr>
              <w:t>On Mediumship</w:t>
            </w:r>
            <w:r>
              <w:rPr>
                <w:rFonts w:cs="Verdana" w:ascii="Verdana" w:hAnsi="Verdana"/>
                <w:sz w:val="20"/>
                <w:szCs w:val="20"/>
              </w:rPr>
              <w:t xml:space="preserve"> </w:t>
            </w:r>
          </w:p>
          <w:p>
            <w:pPr>
              <w:pStyle w:val="NormalWeb"/>
              <w:spacing w:before="45" w:after="45"/>
              <w:ind w:right="525" w:hanging="0"/>
              <w:rPr>
                <w:sz w:val="20"/>
                <w:szCs w:val="20"/>
              </w:rPr>
            </w:pPr>
            <w:r>
              <w:rPr>
                <w:rFonts w:cs="Arial" w:ascii="Arial" w:hAnsi="Arial"/>
                <w:b/>
                <w:bCs/>
                <w:sz w:val="20"/>
                <w:szCs w:val="20"/>
              </w:rPr>
              <w:t>Hypnotism</w:t>
            </w:r>
          </w:p>
          <w:p>
            <w:pPr>
              <w:pStyle w:val="NormalWeb"/>
              <w:spacing w:before="45" w:after="45"/>
              <w:ind w:right="525" w:hanging="0"/>
              <w:rPr/>
            </w:pPr>
            <w:r>
              <w:rPr>
                <w:rFonts w:cs="Arial" w:ascii="Arial" w:hAnsi="Arial"/>
                <w:b/>
                <w:bCs/>
                <w:sz w:val="20"/>
                <w:szCs w:val="20"/>
              </w:rPr>
              <w:t>The Scole of Psychology</w:t>
            </w:r>
            <w:r>
              <w:rPr>
                <w:rFonts w:cs="Verdana" w:ascii="Verdana" w:hAnsi="Verdana"/>
                <w:sz w:val="20"/>
                <w:szCs w:val="20"/>
              </w:rPr>
              <w:t xml:space="preserve"> </w:t>
            </w:r>
          </w:p>
          <w:p>
            <w:pPr>
              <w:pStyle w:val="NormalWeb"/>
              <w:spacing w:before="45" w:after="300"/>
              <w:ind w:right="525" w:hanging="0"/>
              <w:rPr/>
            </w:pPr>
            <w:r>
              <w:rPr>
                <w:rFonts w:cs="Arial" w:ascii="Arial" w:hAnsi="Arial"/>
                <w:b/>
                <w:bCs/>
                <w:sz w:val="20"/>
                <w:szCs w:val="20"/>
              </w:rPr>
              <w:t>The Final Impressions of a Psychical Researcher</w:t>
            </w:r>
            <w:r>
              <w:rPr>
                <w:rFonts w:cs="Verdana" w:ascii="Verdana" w:hAnsi="Verdana"/>
                <w:sz w:val="20"/>
                <w:szCs w:val="20"/>
              </w:rPr>
              <w:t xml:space="preserve"> </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What Psychical Research has Accomplished</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William James -</w:t>
            </w:r>
          </w:p>
        </w:tc>
      </w:tr>
      <w:tr>
        <w:trPr/>
        <w:tc>
          <w:tcPr>
            <w:tcW w:w="8640" w:type="dxa"/>
            <w:tcBorders/>
          </w:tcPr>
          <w:p>
            <w:pPr>
              <w:pStyle w:val="NormalWeb"/>
              <w:spacing w:before="150"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HE GREAT field for new discoveries," said a scientific friend to me the other day, "is always the unclassified residuum." Round about the accredited and orderly facts of every science there ever floats a sort of dust-cloud of exceptional observations, of occurrences minute and irregular and seldom met with, which it always proves more easy to ignore than to attend to. The ideal of every science is that of a closed and completed system of truth. The charm of most sciences to their more passive disciples consists in their appearing, in fact, to wear just this ideal form. Each one of our various </w:t>
            </w:r>
            <w:r>
              <w:rPr>
                <w:rFonts w:cs="Arial" w:ascii="Arial" w:hAnsi="Arial"/>
                <w:i/>
                <w:iCs/>
                <w:sz w:val="20"/>
                <w:szCs w:val="20"/>
              </w:rPr>
              <w:t>ologies</w:t>
            </w:r>
            <w:r>
              <w:rPr>
                <w:rFonts w:cs="Arial" w:ascii="Arial" w:hAnsi="Arial"/>
                <w:sz w:val="20"/>
                <w:szCs w:val="20"/>
              </w:rPr>
              <w:t xml:space="preserve"> seems to offer a definite head of classification for every possible phenomenon of the sort which it professes to cover; and so far from free is most men's fancy, that, when a consistent and organized scheme of this sort has once been comprehended and assimilated, a different scheme is unimaginable. No alternative, whether to whole or parts, can any longer be conceived as possible. Phenomena unclassifiable within the system are therefore paradoxical absurdities, and must be held untrue. When, moreover, as so often happens, the reports of them are vague and indirect; when they come as mere marvels and oddities rather than as things of serious moment - one neglects or denies them with the best of scientific consciences. Only the born geniuses let themselves be worried and fascinated by these outstanding exceptions, and get no peace till they are brought within the fold. Your Galileos, Galvanis, Fresnels, Purkinjes, and Darwins are always getting confounded and troubled by insignificant things. Anyone will renovate his science who will steadily look after the irregular phenomena. And when the science is renewed, its new formulas often have more of the voice of the exceptions in them than of what were supposed to be the rules.</w:t>
              <w:br/>
              <w:br/>
              <w:t xml:space="preserve">No part of the unclassified residuum has usually been treated with a more contemptuous scientific disregard than the mass of phenomena generally called </w:t>
            </w:r>
            <w:r>
              <w:rPr>
                <w:rFonts w:cs="Arial" w:ascii="Arial" w:hAnsi="Arial"/>
                <w:i/>
                <w:iCs/>
                <w:sz w:val="20"/>
                <w:szCs w:val="20"/>
              </w:rPr>
              <w:t>mystical</w:t>
            </w:r>
            <w:r>
              <w:rPr>
                <w:rFonts w:cs="Arial" w:ascii="Arial" w:hAnsi="Arial"/>
                <w:sz w:val="20"/>
                <w:szCs w:val="20"/>
              </w:rPr>
              <w:t xml:space="preserve">. Physiology will have nothing to do with them. Orthodox psychology turns its back upon them. Medicine sweeps them out; or, at most, when in an anecdotal vein, records a few of them as "effects of the imagination" - a phrase of mere dismissal, whose meaning, in this connection, it is impossible to make precise. All the while, however, the phenomena are there, lying broadcast over the surface of history. No matter where you open its pages, you find things recorded under the name of divinations, inspirations, demoniacal possessions, apparitions, trances, ecstasies, miraculous healings and productions of disease, and occult powers possessed by peculiar individuals over persons and things in their neighborhood. We suppose that "mediumship" originated in Rochester, New York, and animal magnetism with Mesmer; but once look behind the pages of official history, in personal memoirs, legal documents, and popular narratives and books of anecdote, and you will find that there never was a time when these things were not reported just as abundantly as now. We college-bred gentry, who follow the stream of cosmopolitan culture exclusively, not infrequently stumble upon some old-established journal, or some voluminous native author, whose names are never heard of in </w:t>
            </w:r>
            <w:r>
              <w:rPr>
                <w:rFonts w:cs="Arial" w:ascii="Arial" w:hAnsi="Arial"/>
                <w:i/>
                <w:iCs/>
                <w:sz w:val="20"/>
                <w:szCs w:val="20"/>
              </w:rPr>
              <w:t>our</w:t>
            </w:r>
            <w:r>
              <w:rPr>
                <w:rFonts w:cs="Arial" w:ascii="Arial" w:hAnsi="Arial"/>
                <w:sz w:val="20"/>
                <w:szCs w:val="20"/>
              </w:rPr>
              <w:t xml:space="preserve"> circle, but who number their readers by the quarter-million. It always gives us a little shock to find this mass of human beings not only living and ignoring us and all our gods, but actually reading and writing and cogitating without ever a thought of our canons and authorities. Well, a public no less large keeps and transmits from generation to generation the traditions and practices of the occult; but academic science cares as little for its beliefs and opinions as you, gentle reader, care for those of the readers of the </w:t>
            </w:r>
            <w:r>
              <w:rPr>
                <w:rFonts w:cs="Arial" w:ascii="Arial" w:hAnsi="Arial"/>
                <w:i/>
                <w:iCs/>
                <w:sz w:val="20"/>
                <w:szCs w:val="20"/>
              </w:rPr>
              <w:t>Waverley</w:t>
            </w:r>
            <w:r>
              <w:rPr>
                <w:rFonts w:cs="Arial" w:ascii="Arial" w:hAnsi="Arial"/>
                <w:sz w:val="20"/>
                <w:szCs w:val="20"/>
              </w:rPr>
              <w:t xml:space="preserve"> and the </w:t>
            </w:r>
            <w:r>
              <w:rPr>
                <w:rFonts w:cs="Arial" w:ascii="Arial" w:hAnsi="Arial"/>
                <w:i/>
                <w:iCs/>
                <w:sz w:val="20"/>
                <w:szCs w:val="20"/>
              </w:rPr>
              <w:t>Fireside Companion</w:t>
            </w:r>
            <w:r>
              <w:rPr>
                <w:rFonts w:cs="Arial" w:ascii="Arial" w:hAnsi="Arial"/>
                <w:sz w:val="20"/>
                <w:szCs w:val="20"/>
              </w:rPr>
              <w:t xml:space="preserve">. To no one type of mind is it given to discern the totality of truth. Something escapes the best of us - not accidentally, but systematically, and because we have a twist. The scientific-academic mind and the feminine-mystical mind shy from each other's facts, just as they fly from each other's temper and spirit. Facts are there only for those who have a mental affinity with them. When once they are indisputably ascertained and admitted, the academic and critical minds are by far the best fitted ones to interpret and discuss them - for surely to pass from mystical to scientific speculations is like passing from lunacy to sanity; but on the other hand if there is anything which human history demonstrates, it is the extreme slowness with which the ordinary academic and critical mind acknowledges facts to exist which present themselves as wild </w:t>
            </w:r>
            <w:r>
              <w:rPr>
                <w:rFonts w:cs="Arial" w:ascii="Arial" w:hAnsi="Arial"/>
                <w:i/>
                <w:iCs/>
                <w:sz w:val="20"/>
                <w:szCs w:val="20"/>
              </w:rPr>
              <w:t>facts</w:t>
            </w:r>
            <w:r>
              <w:rPr>
                <w:rFonts w:cs="Arial" w:ascii="Arial" w:hAnsi="Arial"/>
                <w:sz w:val="20"/>
                <w:szCs w:val="20"/>
              </w:rPr>
              <w:t>, with no stall or pigeonhole, or as facts which threaten to break up the accepted system. In psychology, physiology, and medicine, wherever a debate between the mystics and the scientifics has been once for all decided, it is the mystics who have usually proved to be right about the facts, while the scientifics had the better of it in respect to the theories. The most recent and flagrant example of this is "animal magnetism," whose facts were stoutly dismissed as a pack of lies by academic medical science the world over, until the non-mystical theory of "hypnotic suggestion" was found for them - when they were admitted to be so excessively and dangerously common that special penal laws, forsooth, must be passed to keep all persons unequipped with medical diplomas from taking part in their production. Just so stigmatizations, invulnerabilities, instantaneous cures, inspired discourses, and demoniacal possessions, the records of which were shelved in our libraries but yesterday in the alcove headed "superstitions," now, under the brand-new title of "cases of hystero-epilepsy," are republished, reobserved, and reported with an even too credulous avidity.</w:t>
              <w:br/>
              <w:br/>
              <w:t>Repugnant as the mystical style of philosophizing may be (especially when self-complacent), there is no sort of doubt that it goes with a gift for meeting with certain kinds of phenomenal experience. The writer of these pages has been forced in the past few years to this admission; and he now believes that he who will pay attention to facts of the sort dear to mystics, while reflecting upon them in academic-scientific ways, will be in the best possible position to help philosophy. It is a circumstance of good augury that certain scientifically trained minds in all countries seem drifting to the same conclusion. The Society for Psychical Research has been one means of bringing science and the occult together in England and America; and believing that this Society fulfills a function which, though limited, is destined to be not unimportant in the organization of human knowledge, I am glad to give a brief account of it to the uninstructed reader.</w:t>
              <w:br/>
              <w:br/>
              <w:t xml:space="preserve">According to the newspaper and drawing-room myth, soft-headedness and idiotic credulity are the bond of sympathy in this Society, and general wonder-sickness its dynamic principle. A glance at the membership fails, however, to corroborate this view. The president is Professor Henry Sidgwick(1), known by his other deeds as the most incorrigibly and exasperatingly critical and skeptical mind in England. The hard-headed Arthur Balfour is one vice-president, and the hard-headed Professor J. P. Langley, secretary of the Smithsonian Institution, is another. Such men as Professor Lodge, the eminent English physicist, and Professor Richet, the eminent French physiologist, are among the most active contributors to the Society's </w:t>
            </w:r>
            <w:r>
              <w:rPr>
                <w:rFonts w:cs="Arial" w:ascii="Arial" w:hAnsi="Arial"/>
                <w:i/>
                <w:iCs/>
                <w:sz w:val="20"/>
                <w:szCs w:val="20"/>
              </w:rPr>
              <w:t>Proceedings</w:t>
            </w:r>
            <w:r>
              <w:rPr>
                <w:rFonts w:cs="Arial" w:ascii="Arial" w:hAnsi="Arial"/>
                <w:sz w:val="20"/>
                <w:szCs w:val="20"/>
              </w:rPr>
              <w:t xml:space="preserve">; and through the catalogue of membership are sprinkled names honored throughout the world for their scientific capacity. In fact, were I asked to point to a scientific journal where hard-headedness and never-sleeping suspicion of sources of error might be seen in their full bloom, I think I should have to fall back on the </w:t>
            </w:r>
            <w:r>
              <w:rPr>
                <w:rFonts w:cs="Arial" w:ascii="Arial" w:hAnsi="Arial"/>
                <w:i/>
                <w:iCs/>
                <w:sz w:val="20"/>
                <w:szCs w:val="20"/>
              </w:rPr>
              <w:t>Proceedings of the Society for Psychical Research</w:t>
            </w:r>
            <w:r>
              <w:rPr>
                <w:rFonts w:cs="Arial" w:ascii="Arial" w:hAnsi="Arial"/>
                <w:sz w:val="20"/>
                <w:szCs w:val="20"/>
              </w:rPr>
              <w:t>. The common run of papers, say on physiological subjects, which one finds in other professional organs, are apt to show a far lower level of critical consciousness. Indeed, the rigorous canons of evidence applied a few years ago to testimony in the case of certain mediums" led to the secession from the Society of a number of spiritualists. Messrs. Stainton Moses and A. R. Wallace, among others, thought that no experiences based on mere eyesight could ever have a chance to be admitted as true, if such an impossibly exacting standard of proof were insisted on in every case.</w:t>
              <w:br/>
              <w:br/>
            </w:r>
            <w:r>
              <w:rPr>
                <w:rFonts w:cs="Arial" w:ascii="Arial" w:hAnsi="Arial"/>
                <w:sz w:val="15"/>
                <w:szCs w:val="15"/>
              </w:rPr>
              <w:t>(1) Written in 1891.</w:t>
            </w:r>
            <w:r>
              <w:rPr>
                <w:rFonts w:cs="Arial" w:ascii="Arial" w:hAnsi="Arial"/>
                <w:sz w:val="20"/>
                <w:szCs w:val="20"/>
              </w:rPr>
              <w:br/>
              <w:br/>
              <w:t xml:space="preserve">The S.P. R., as I shall call it for convenience, was founded in 1882 by a number of gentlemen, foremost among whom seem to have been Professors Sidgwick, W. F. Barrett, and Balfour Stewart, and Messrs. R. H. Hutton, Hensleigh Wedgwood, Edmund Gurney, and F. W. H. Myers. Their purpose was twofold - first, to carry on systematic experimentation with hypnotic subjects, mediums, clairvoyants, and others; and, secondly, to collect evidence concerning apparitions, haunted houses, and similar phenomena which are incidentally reported, but which, from their fugitive character, admit of no deliberate control. Professor Sidgwick, in his introductory address, insisted that the divided state of public opinion on all these matters was a scandal to science - absolute disdain on </w:t>
            </w:r>
            <w:r>
              <w:rPr>
                <w:rFonts w:cs="Arial" w:ascii="Arial" w:hAnsi="Arial"/>
                <w:i/>
                <w:iCs/>
                <w:sz w:val="20"/>
                <w:szCs w:val="20"/>
              </w:rPr>
              <w:t>a priori</w:t>
            </w:r>
            <w:r>
              <w:rPr>
                <w:rFonts w:cs="Arial" w:ascii="Arial" w:hAnsi="Arial"/>
                <w:sz w:val="20"/>
                <w:szCs w:val="20"/>
              </w:rPr>
              <w:t xml:space="preserve"> grounds characterizing what may be called professional opinion, while indiscriminate credulity was too often found among those who pretended to have a first-hand acquaintance with the facts.</w:t>
              <w:br/>
              <w:br/>
              <w:t>As a sort of weather bureau for accumulating reports of such meteoric phenomena as apparitions, the S.P. R. has done an immense amount of work. As an experimenting body, it cannot be said to have completely fulfilled the hopes of its founders. The reasons for this lie in two circumstances: first, the clairvoyant and other subjects who will allow themselves to be experimented upon are few and far between; and, secondly, work with them takes an immense amount of time, and has had to be carried on at odd intervals by members engaged in other pursuits. The Society has not yet been rich enough to control the undivided services of skilled experimenters in this difficult field. The loss of the lamented Edmund Gurney, who more than anyone else had leisure to devote, has been so far irreparable. But were there no experimental work at all, and were the S.P. R. nothing but a weather bureau for catching sporadic apparitions, etc., in their freshness, I am disposed to think its function indispensable in the scientific organism. If any one of my readers, spurred by the thought that so much smoke must needs betoken fire, has ever looked into the existing literature of the supernatural for proof, he will know what I mean. This literature is enormous, but it is practically worthless for evidential purposes. Facts enough are cited, indeed; but the records of them are so fallible and imperfect that at most they lead to the opinion that it may be well to keep a window open upon that quarter in one's mind.</w:t>
              <w:br/>
              <w:br/>
              <w:t xml:space="preserve">In the S.P.R.'s </w:t>
            </w:r>
            <w:r>
              <w:rPr>
                <w:rFonts w:cs="Arial" w:ascii="Arial" w:hAnsi="Arial"/>
                <w:i/>
                <w:iCs/>
                <w:sz w:val="20"/>
                <w:szCs w:val="20"/>
              </w:rPr>
              <w:t>Proceedings</w:t>
            </w:r>
            <w:r>
              <w:rPr>
                <w:rFonts w:cs="Arial" w:ascii="Arial" w:hAnsi="Arial"/>
                <w:sz w:val="20"/>
                <w:szCs w:val="20"/>
              </w:rPr>
              <w:t xml:space="preserve">, on the contrary, a different law prevails. Quality, and not mere quantity, is what has been mainly kept in mind. The witnesses, where possible, have in every reported case been cross-examined personally, the collateral facts have been looked up, and the story appears with its precise coefficient of evidential worth stamped on it, so that all may know just what its weight as proof may be. Outside of these </w:t>
            </w:r>
            <w:r>
              <w:rPr>
                <w:rFonts w:cs="Arial" w:ascii="Arial" w:hAnsi="Arial"/>
                <w:i/>
                <w:iCs/>
                <w:sz w:val="20"/>
                <w:szCs w:val="20"/>
              </w:rPr>
              <w:t>Proceedings</w:t>
            </w:r>
            <w:r>
              <w:rPr>
                <w:rFonts w:cs="Arial" w:ascii="Arial" w:hAnsi="Arial"/>
                <w:sz w:val="20"/>
                <w:szCs w:val="20"/>
              </w:rPr>
              <w:t xml:space="preserve">, I know of no systematic attempt to </w:t>
            </w:r>
            <w:r>
              <w:rPr>
                <w:rFonts w:cs="Arial" w:ascii="Arial" w:hAnsi="Arial"/>
                <w:i/>
                <w:iCs/>
                <w:sz w:val="20"/>
                <w:szCs w:val="20"/>
              </w:rPr>
              <w:t>weigh</w:t>
            </w:r>
            <w:r>
              <w:rPr>
                <w:rFonts w:cs="Arial" w:ascii="Arial" w:hAnsi="Arial"/>
                <w:sz w:val="20"/>
                <w:szCs w:val="20"/>
              </w:rPr>
              <w:t xml:space="preserve"> the evidence for the supernatural. This makes the value of the volumes already published unique; and I firmly believe that as the years go on and the ground covered grows still wider, the </w:t>
            </w:r>
            <w:r>
              <w:rPr>
                <w:rFonts w:cs="Arial" w:ascii="Arial" w:hAnsi="Arial"/>
                <w:i/>
                <w:iCs/>
                <w:sz w:val="20"/>
                <w:szCs w:val="20"/>
              </w:rPr>
              <w:t>Proceedings</w:t>
            </w:r>
            <w:r>
              <w:rPr>
                <w:rFonts w:cs="Arial" w:ascii="Arial" w:hAnsi="Arial"/>
                <w:sz w:val="20"/>
                <w:szCs w:val="20"/>
              </w:rPr>
              <w:t xml:space="preserve"> will more and more tend to supersede all other sources of information concerning phenomena traditionally deemed occult. Collections of this sort are usually best appreciated by the rising generation. The young anthropologists and psychologists who will soon have full occupancy of the stage will feel how great a scientific scandal it has been to leave a great mass of human experience to take its chances between vague tradition and credulity on the one hand and dogmatic denial at long range on the other, with no body of persons extant who are willing and competent to study the matter with both patience and rigor. If the Society lives long enough for the public to become familiar with its presence, so that any apparition, or house or person infested with unaccountable noises or disturbances of material objects, will as a matter of course be reported to its officers, we shall doubtless end by having a mass of facts concrete enough to theorize upon. Its sustainers, therefore, should accustom themselves to the idea that its first duty is simply to exist from year to year and perform this recording function well, though no conclusive results of any sort emerge at first. All our learned societies have begun in some such modest way.</w:t>
              <w:br/>
              <w:br/>
              <w:t>But one cannot by mere outward organization make much progress in matters scientific. Societies can back men of genius, but can never take their place. The contrast between the parent Society and the American Branch illustrates this. In England, a little group of men with enthusiasm and genius for the work supplied the nucleus; in this country, Mr. Hodgson had to be imported from Europe before any tangible progress was made. What perhaps more than anything else has held the Society together in England is Professor Sidgwick's extraordinary gift of inspiring confidence in diverse sorts of people. Such tenacity of interest in the result and such absolute impartiality in discussing the evidence are not once in a century found in an individual. His obstinate belief that there is something yet to be brought to light communicates patience to the discouraged; his constitutional inability to draw any precipitate conclusion reassures those who are afraid of being dupes. Mrs. Sidgwick - a sister, by the way, of the great Arthur Balfour - is a worthy ally of her husband in this matter, showing a similarly rare power of holding her judgment in suspense, and a keenness of observation and capacity for experimenting with human subjects which are rare in either sex.</w:t>
              <w:br/>
              <w:br/>
              <w:t xml:space="preserve">The </w:t>
            </w:r>
            <w:r>
              <w:rPr>
                <w:rFonts w:cs="Arial" w:ascii="Arial" w:hAnsi="Arial"/>
                <w:i/>
                <w:iCs/>
                <w:sz w:val="20"/>
                <w:szCs w:val="20"/>
              </w:rPr>
              <w:t>worker</w:t>
            </w:r>
            <w:r>
              <w:rPr>
                <w:rFonts w:cs="Arial" w:ascii="Arial" w:hAnsi="Arial"/>
                <w:sz w:val="20"/>
                <w:szCs w:val="20"/>
              </w:rPr>
              <w:t xml:space="preserve"> of the Society, as originally constituted, was Edmund Gurney. Gurney was a man of the rarest sympathies and gifts. Although, like Carlyle, he used to groan under the burden of his labors, he yet exhibited a colossal power of dispatching business and getting through drudgery of the most repulsive kind. His two thick volumes on </w:t>
            </w:r>
            <w:r>
              <w:rPr>
                <w:rFonts w:cs="Arial" w:ascii="Arial" w:hAnsi="Arial"/>
                <w:i/>
                <w:iCs/>
                <w:sz w:val="20"/>
                <w:szCs w:val="20"/>
              </w:rPr>
              <w:t>Phantasms of the Living</w:t>
            </w:r>
            <w:r>
              <w:rPr>
                <w:rFonts w:cs="Arial" w:ascii="Arial" w:hAnsi="Arial"/>
                <w:sz w:val="20"/>
                <w:szCs w:val="20"/>
              </w:rPr>
              <w:t xml:space="preserve">, collected and published in three years, are a proof of this. Besides this, he had exquisite artistic instincts, and his massive volume on </w:t>
            </w:r>
            <w:r>
              <w:rPr>
                <w:rFonts w:cs="Arial" w:ascii="Arial" w:hAnsi="Arial"/>
                <w:i/>
                <w:iCs/>
                <w:sz w:val="20"/>
                <w:szCs w:val="20"/>
              </w:rPr>
              <w:t>The Power of Sound</w:t>
            </w:r>
            <w:r>
              <w:rPr>
                <w:rFonts w:cs="Arial" w:ascii="Arial" w:hAnsi="Arial"/>
                <w:sz w:val="20"/>
                <w:szCs w:val="20"/>
              </w:rPr>
              <w:t xml:space="preserve"> was, when it appeared, the most important work on aesthetics in the English language. He had also the tenderest heart and a mind of rare metaphysical power, as his volumes of essays, </w:t>
            </w:r>
            <w:r>
              <w:rPr>
                <w:rFonts w:cs="Arial" w:ascii="Arial" w:hAnsi="Arial"/>
                <w:i/>
                <w:iCs/>
                <w:sz w:val="20"/>
                <w:szCs w:val="20"/>
              </w:rPr>
              <w:t>Tertium Quid</w:t>
            </w:r>
            <w:r>
              <w:rPr>
                <w:rFonts w:cs="Arial" w:ascii="Arial" w:hAnsi="Arial"/>
                <w:sz w:val="20"/>
                <w:szCs w:val="20"/>
              </w:rPr>
              <w:t xml:space="preserve">, will prove to any reader. Mr. Frederic Myers, already well known as one of the most brilliant of English essayists, is the </w:t>
            </w:r>
            <w:r>
              <w:rPr>
                <w:rFonts w:cs="Arial" w:ascii="Arial" w:hAnsi="Arial"/>
                <w:i/>
                <w:iCs/>
                <w:sz w:val="20"/>
                <w:szCs w:val="20"/>
              </w:rPr>
              <w:t>ingenium praefervidum</w:t>
            </w:r>
            <w:r>
              <w:rPr>
                <w:rFonts w:cs="Arial" w:ascii="Arial" w:hAnsi="Arial"/>
                <w:sz w:val="20"/>
                <w:szCs w:val="20"/>
              </w:rPr>
              <w:t xml:space="preserve"> of the S.P. R. Of the value of Mr. Myers's theoretic writings I will say a word later. Dr. Hodgson, the American secretary, is distinguished by a balance of mind almost as rare in its way as Sidgwick's. He is persuaded of the reality of many of the phenomena called spiritualistic, but he also has uncommon keenness in detecting error; and it is impossible to say in advance whether it will give him more satisfaction to confirm or to smash a given case offered to his examination.</w:t>
              <w:br/>
              <w:br/>
              <w:t xml:space="preserve">It is now time to cast a brief look upon the actual contents of these </w:t>
            </w:r>
            <w:r>
              <w:rPr>
                <w:rFonts w:cs="Arial" w:ascii="Arial" w:hAnsi="Arial"/>
                <w:i/>
                <w:iCs/>
                <w:sz w:val="20"/>
                <w:szCs w:val="20"/>
              </w:rPr>
              <w:t>Proceedings</w:t>
            </w:r>
            <w:r>
              <w:rPr>
                <w:rFonts w:cs="Arial" w:ascii="Arial" w:hAnsi="Arial"/>
                <w:sz w:val="20"/>
                <w:szCs w:val="20"/>
              </w:rPr>
              <w:t>. The first two years were largely taken up with experiments in thought-transference. The earliest lot of these were made with the daughters of a clergyman named Creery, and convinced Messrs. Balfour Stewart, Barrett, Myers, and Gurney that the girls had an inexplicable power of guessing names and objects thought of by other persons. Two years later, Mrs. Sidgwick and Mr. Gurney, recommencing experiments with the same girls, detected them signaling to each other. It is true that for the most part the conditions of the earlier series had excluded signaling, and it is also possible that the cheating may have grafted itself on what was originally a genuine phenomenon. Yet Gurney was wise in abandoning the entire series to the skepticism of the reader. Many critics of the S.P. R. seem out of all its labors to have heard only of this case. But there are experiments recorded with upwards of thirty other subjects. Three were experimented upon at great length during the first two years: one was Mr. G. A. Smith; the other two were young ladies in Liverpool in the employment of Mr. Malcolm Guthrie.</w:t>
              <w:br/>
              <w:br/>
              <w:t xml:space="preserve">It is the opinion of all who took part in these latter experiments that sources of conscious and unconscious deception were sufficiently excluded, and that the large percentage of correct reproductions by the subjects of words, diagrams, and sensations occupying other persons' consciousness were entirely inexplicable as results of chance. The witnesses of these performances were in fact all so satisfied of the genuineness of the phenomena that "telepathy" has figured freely in the papers of the </w:t>
            </w:r>
            <w:r>
              <w:rPr>
                <w:rFonts w:cs="Arial" w:ascii="Arial" w:hAnsi="Arial"/>
                <w:i/>
                <w:iCs/>
                <w:sz w:val="20"/>
                <w:szCs w:val="20"/>
              </w:rPr>
              <w:t>Proceedings</w:t>
            </w:r>
            <w:r>
              <w:rPr>
                <w:rFonts w:cs="Arial" w:ascii="Arial" w:hAnsi="Arial"/>
                <w:sz w:val="20"/>
                <w:szCs w:val="20"/>
              </w:rPr>
              <w:t xml:space="preserve"> and in Gurneys book on phantasms as a </w:t>
            </w:r>
            <w:r>
              <w:rPr>
                <w:rFonts w:cs="Arial" w:ascii="Arial" w:hAnsi="Arial"/>
                <w:i/>
                <w:iCs/>
                <w:sz w:val="20"/>
                <w:szCs w:val="20"/>
              </w:rPr>
              <w:t>vera causa</w:t>
            </w:r>
            <w:r>
              <w:rPr>
                <w:rFonts w:cs="Arial" w:ascii="Arial" w:hAnsi="Arial"/>
                <w:sz w:val="20"/>
                <w:szCs w:val="20"/>
              </w:rPr>
              <w:t xml:space="preserve"> on which additional hypotheses might be built. No mere reader can be blamed, however, if he demand, for so revolutionary a belief, a more overwhelming bulk of testimony than has yet been supplied. Any day, of course, may bring in fresh experiments in successful picture-guessing. But meanwhile, and lacking that, we can only point out that the present data are strengthened in the flank, so to speak, by all observations that tend to corroborate the possibility of other kindred phenomena, such as telepathic impression, clairvoyance, or what is called "test-mediumship." The wider genus will naturally cover the narrower species with its credit.</w:t>
              <w:br/>
              <w:br/>
              <w:t>Gurney's papers on hypnotism must be mentioned next. Some of them are less concerned with establishing new facts than with analyzing old ones. But omitting these, we find that in the line of pure observation Gurney claims to have ascertained in more than one subject the following phenomenon: The subjects hands are thrust through a blanket, which screens the operator from his eyes, and his mind is absorbed in conversation with a third person. The operator meanwhile points with his finger to one of the fingers of the subject, which finger alone responds to this silent selection by becoming stiff or anesthetic, as the case may be. The interpretation is difficult, but the phenomenon, which I have myself witnessed, seems authentic.</w:t>
              <w:br/>
              <w:br/>
              <w:t>Another observation made by Gurney seems to prove the possibility of the subject's mind being directly influenced by the operator's. The hypnotized subject responds, or fails to respond, to questions asked by a third party according to the operator's silent permission or refusal. Of course, in these experiments all obvious sources of deception were excluded. But Gurneys most important contribution to our knowledge of hypnotism was his series of experiments on the automatic writing of subjects who had received post-hypnotic suggestions. For example, a subject during trance is told that he will poke the fire in six minutes after waking. On being waked he has no memory of the order, but while he is engaged in conversation his hand is placed on a planchette, which immediately writes the sentence, "P., you will poke the fire in six minutes!' Experiments like this, which were repeated in great variety, seem to prove that below the upper consciousness the hypnotic consciousness persists, engrossed with the suggestion and able to express itself through the involuntarily moving hand.</w:t>
              <w:br/>
              <w:br/>
              <w:t xml:space="preserve">Gurney shares, therefore, with Janet and Binet, the credit of demonstrating the simultaneous existence of two different strata of consciousness, ignorant of each other, in the same person. The "extra-consciousness," as one may call it, can be kept on tap, as it were, by the method of automatic writing. This discovery marks a new era in experimental psychology, and it is impossible to overrate its importance. But Gurneys greatest piece of work is his laborious </w:t>
            </w:r>
            <w:r>
              <w:rPr>
                <w:rFonts w:cs="Arial" w:ascii="Arial" w:hAnsi="Arial"/>
                <w:i/>
                <w:iCs/>
                <w:sz w:val="20"/>
                <w:szCs w:val="20"/>
              </w:rPr>
              <w:t>Phantasms of the Living</w:t>
            </w:r>
            <w:r>
              <w:rPr>
                <w:rFonts w:cs="Arial" w:ascii="Arial" w:hAnsi="Arial"/>
                <w:sz w:val="20"/>
                <w:szCs w:val="20"/>
              </w:rPr>
              <w:t>. As an example of the drudgery stowed away in the volumes, it may suffice to say that in looking up the proofs for the alleged physical phenomena of witchcraft, Gurney reports a careful search through two hundred and sixty books on the subject, with the result of finding no first-hand evidence recorded in the trials except the confessions of the victims themselves; and these, of course, are presumptively due to either torture or hallucination. This statement, made in an unobtrusive note, is only one instance of the care displayed throughout the volumes. In the course of these, Gurney discusses about seven hundred cases of apparitions which he collected. A large number of these were "veridical," in the sense of coinciding with some calamity happening to the person who appeared. Gurney's explanation is that the mind of the person undergoing the calamity was at that moment able to impress the mind of the percipient with a hallucination.</w:t>
              <w:br/>
              <w:br/>
              <w:t>Apparitions, on this "telepathic" theory, may be called "objective" facts, although they are not "material" facts. In order to test the likelihood of such veridical hallucinations being due to mere chance, Gurney instituted the "census of hallucinations," which has been continued with the result of obtaining answers from over twenty-five thousand persons, asked at random in different countries whether, when in good health and awake, they had ever heard a voice, seen a form, or felt a touch which no material presence could account for. The result seems to be, roughly speaking, that in England about one adult in ten has had such an experience at least once in his life, and that of the experiences themselves a large number coincide with some distant event. The question is; Is the frequency of these latter cases too great to be deemed fortuitous, and must we suppose an occult connection between the two events? Mr. and Mrs. Sidgwick have worked out this problem on the basis of the English returns, seventeen thousand in number, with a care and thoroughness that leave nothing to be desired. Their conclusion is that the cases where the apparition of a person is seen on the day of his death are four hundred and forty times too numerous to be ascribed to chance. The reasoning employed to calculate this number is simple enough. If there be only a fortuitous connection between the death of an individual and the occurrence of his apparition to someone at a distance, the death is no more likely to fall on the same day as the apparition than it is to occur on the same day with any other event in nature. But the chance-probability that any individual's death will fall on any given day marked in advance by some other event is just equal to the chance-probability that the individual will die at all on any specified day; and the national death-rate gives that probability as one in nineteen thousand. If, then, when the death of a person coincides with an apparition of the same person, the coincidence be merely fortuitous, it ought not to occur oftener than once in nineteen thousand cases. As a matter of fact, however, it does occur (according to the census) once in forty-three cases, a number (as aforesaid) four hundred and forty times too great. The American census, of some seven thousand answers, gives a remarkably similar result. Against this conclusion the only rational answer that I can see is that the data are still too few; that the net was not cast wide enough; and that we need, to get fair averages, far more than twenty-four thousand answers to the census question. This may, of course, be true, though it seems exceedingly unlikely; and in our own twenty-four thousand answers veridical cases may possibly have heaped themselves unduly.</w:t>
              <w:br/>
              <w:br/>
              <w:t xml:space="preserve">The next topic worth mentioning in the </w:t>
            </w:r>
            <w:r>
              <w:rPr>
                <w:rFonts w:cs="Arial" w:ascii="Arial" w:hAnsi="Arial"/>
                <w:i/>
                <w:iCs/>
                <w:sz w:val="20"/>
                <w:szCs w:val="20"/>
              </w:rPr>
              <w:t>Proceedings</w:t>
            </w:r>
            <w:r>
              <w:rPr>
                <w:rFonts w:cs="Arial" w:ascii="Arial" w:hAnsi="Arial"/>
                <w:sz w:val="20"/>
                <w:szCs w:val="20"/>
              </w:rPr>
              <w:t xml:space="preserve"> is the discussion of the physical phenomena of mediumship (slate-writing, furniture-moving, and so forth) by Mrs. Sidgwick, Mr. Hodgson, and "Mr. Davey." This, so far as it goes, is destructive of the claims of all the mediums examined. "Mr. Davey" himself produced fraudulent slate-writing of the highest order, while Mr. Hodgson, a "sitter" in his confidence, reviewed the written reports of the series of his other sitters - all of them intelligent persons - and showed that in every case they failed to see the essential features of what was done before their eyes. This Davey-Hodgson contribution is probably the most damaging document concerning eye witnesses' evidence that has ever been produced. Another substantial bit of work based on personal observation is Mr. Hodgson's report on Madame Blavatsky's claims to physical mediumship. This is adverse to the lady's pretensions; and although some of Madame Blavatsky's friends make light of it, it is a stroke from which her reputation will not recover.</w:t>
              <w:br/>
              <w:br/>
              <w:t xml:space="preserve">Physical mediumship in all its phases has fared hard in the </w:t>
            </w:r>
            <w:r>
              <w:rPr>
                <w:rFonts w:cs="Arial" w:ascii="Arial" w:hAnsi="Arial"/>
                <w:i/>
                <w:iCs/>
                <w:sz w:val="20"/>
                <w:szCs w:val="20"/>
              </w:rPr>
              <w:t>Proceedings</w:t>
            </w:r>
            <w:r>
              <w:rPr>
                <w:rFonts w:cs="Arial" w:ascii="Arial" w:hAnsi="Arial"/>
                <w:sz w:val="20"/>
                <w:szCs w:val="20"/>
              </w:rPr>
              <w:t>. The latest case reported on is that of the famous Eusapia Paladino, who being detected in fraud at Cambridge, after a brilliant career of success on the Continent, has, according to the Draconian rules of method which govern the Society, been ruled out from a further hearing. The case of Stainton Moses, on the other hand, concerning which Mr. Myers has brought out a mass of unpublished testimony, seems to escape from the universal condemnation, and appears to force upon us what Mr. Andrew Lang calls the choice between a moral and a physical miracle.</w:t>
              <w:br/>
              <w:br/>
              <w:t xml:space="preserve">In the case of Mrs. Piper, not a physical but a trance medium, we seem to have no choice offered at all. Mr. Hodgson and others have made prolonged study of this ladys trances, and are all convinced that supernormal powers of cognition are displayed therein. These are </w:t>
            </w:r>
            <w:r>
              <w:rPr>
                <w:rFonts w:cs="Arial" w:ascii="Arial" w:hAnsi="Arial"/>
                <w:i/>
                <w:iCs/>
                <w:sz w:val="20"/>
                <w:szCs w:val="20"/>
              </w:rPr>
              <w:t>prima facie</w:t>
            </w:r>
            <w:r>
              <w:rPr>
                <w:rFonts w:cs="Arial" w:ascii="Arial" w:hAnsi="Arial"/>
                <w:sz w:val="20"/>
                <w:szCs w:val="20"/>
              </w:rPr>
              <w:t xml:space="preserve"> due to "spirit-control." But the conditions are so complex that a dogmatic decision either for or against the spirit hypothesis must as yet be postponed.</w:t>
              <w:br/>
              <w:br/>
              <w:t xml:space="preserve">One of the most important experimental contributions to the </w:t>
            </w:r>
            <w:r>
              <w:rPr>
                <w:rFonts w:cs="Arial" w:ascii="Arial" w:hAnsi="Arial"/>
                <w:i/>
                <w:iCs/>
                <w:sz w:val="20"/>
                <w:szCs w:val="20"/>
              </w:rPr>
              <w:t>Proceedings</w:t>
            </w:r>
            <w:r>
              <w:rPr>
                <w:rFonts w:cs="Arial" w:ascii="Arial" w:hAnsi="Arial"/>
                <w:sz w:val="20"/>
                <w:szCs w:val="20"/>
              </w:rPr>
              <w:t xml:space="preserve"> is the article of Miss X. on "Crystal Vision." Many persons who look fixedly into a crystal or other vaguely luminous surface fall into a kind of daze, and see visions. Miss X. has this susceptibility in a remarkable degree, and is, moreover, an unusually intelligent critic. She reports many visions which can only be described as apparently clairvoyant, and others which beautifully fill a vacant niche in our knowledge of subconscious mental operations. For example, looking into the crystal before breakfast one morning she reads in printed characters of the death of a lady of her acquaintance, the date and other circumstances all duly appearing in type. Startled by this, she looks at the </w:t>
            </w:r>
            <w:r>
              <w:rPr>
                <w:rFonts w:cs="Arial" w:ascii="Arial" w:hAnsi="Arial"/>
                <w:i/>
                <w:iCs/>
                <w:sz w:val="20"/>
                <w:szCs w:val="20"/>
              </w:rPr>
              <w:t>Times</w:t>
            </w:r>
            <w:r>
              <w:rPr>
                <w:rFonts w:cs="Arial" w:ascii="Arial" w:hAnsi="Arial"/>
                <w:sz w:val="20"/>
                <w:szCs w:val="20"/>
              </w:rPr>
              <w:t xml:space="preserve"> of the previous day for verification, and there among the deaths are the identical words which she has seen. On the same page of the </w:t>
            </w:r>
            <w:r>
              <w:rPr>
                <w:rFonts w:cs="Arial" w:ascii="Arial" w:hAnsi="Arial"/>
                <w:i/>
                <w:iCs/>
                <w:sz w:val="20"/>
                <w:szCs w:val="20"/>
              </w:rPr>
              <w:t>Times</w:t>
            </w:r>
            <w:r>
              <w:rPr>
                <w:rFonts w:cs="Arial" w:ascii="Arial" w:hAnsi="Arial"/>
                <w:sz w:val="20"/>
                <w:szCs w:val="20"/>
              </w:rPr>
              <w:t xml:space="preserve"> are other items which she remembers reading the day before; and the only explanation seems to be that her eyes then inattentively observed, so to speak, the death items, which forthwith fell into a special corner of her memory, and came out as a visual hallucination when the peculiar modification of consciousness induced by the crystal gazing set in.</w:t>
              <w:br/>
              <w:br/>
              <w:t>Passing from papers based on observation to papers based on narrative, we have a number of ghost stories, etc., sifted by Mrs. Sidgwick and discussed by Messrs. Myers and Podmore. They form the best ghost literature I know of from the point of view of emotional interest. As to the conclusions drawn, Mrs. Sidgwick is rigorously noncommittal, while Mr. Myers and Mr. Podmore show themselves respectively hospitable and inhospitable to the notion that such stories have a basis of objectivity dependent on the continued existence of the dead.</w:t>
              <w:br/>
              <w:br/>
              <w:t xml:space="preserve">I must close my gossip about the </w:t>
            </w:r>
            <w:r>
              <w:rPr>
                <w:rFonts w:cs="Arial" w:ascii="Arial" w:hAnsi="Arial"/>
                <w:i/>
                <w:iCs/>
                <w:sz w:val="20"/>
                <w:szCs w:val="20"/>
              </w:rPr>
              <w:t>Proceedings</w:t>
            </w:r>
            <w:r>
              <w:rPr>
                <w:rFonts w:cs="Arial" w:ascii="Arial" w:hAnsi="Arial"/>
                <w:sz w:val="20"/>
                <w:szCs w:val="20"/>
              </w:rPr>
              <w:t xml:space="preserve"> by naming what, after all, seems to me the most important part of its contents. This is the long series of articles by Mr. Myers on what he now calls the "subliminal self," or what one might designate as ultramarginal consciousness. The result of Myers's learned and ingenious studies in hypnotism, hallucinations, automatic writing, mediumship, and the whole series of allied phenomena is a conviction which he expresses in the following terms:</w:t>
            </w:r>
          </w:p>
          <w:p>
            <w:pPr>
              <w:pStyle w:val="NormalWeb"/>
              <w:spacing w:before="150" w:after="280"/>
              <w:ind w:left="375" w:right="375" w:hanging="0"/>
              <w:rPr>
                <w:rFonts w:ascii="Arial" w:hAnsi="Arial" w:cs="Arial"/>
                <w:sz w:val="20"/>
                <w:szCs w:val="20"/>
              </w:rPr>
            </w:pPr>
            <w:r>
              <w:rPr>
                <w:rFonts w:cs="Arial" w:ascii="Arial" w:hAnsi="Arial"/>
                <w:sz w:val="20"/>
                <w:szCs w:val="20"/>
              </w:rPr>
              <w:t>Each of us is in reality an abiding psychical entity far more extensive than he knows - an individuality which can never express itself completely through any corporeal manifestation. The self manifests itself through the organism; but there is always some part of the self unmanifested, and always, as it seems, some power of organic expression in abeyance or reserve.</w:t>
            </w:r>
          </w:p>
          <w:p>
            <w:pPr>
              <w:pStyle w:val="NormalWeb"/>
              <w:spacing w:before="280" w:after="0"/>
              <w:ind w:left="375" w:right="375" w:hanging="0"/>
              <w:rPr/>
            </w:pPr>
            <w:r>
              <w:rPr>
                <w:rFonts w:cs="Arial" w:ascii="Arial" w:hAnsi="Arial"/>
                <w:sz w:val="20"/>
                <w:szCs w:val="20"/>
              </w:rPr>
              <w:t xml:space="preserve">The ordinary consciousness Mr. Myers likens to the visible part of the solar spectrum; the total consciousness is like that spectrum prolonged by the inclusion of the ultra-red and ultra-violet rays. In the psychic spectrum the "ultra" parts may embrace a far wider range, both of physiological and of psychical activity, than is open to our ordinary consciousness and memory. At the lower end we have the </w:t>
            </w:r>
            <w:r>
              <w:rPr>
                <w:rFonts w:cs="Arial" w:ascii="Arial" w:hAnsi="Arial"/>
                <w:i/>
                <w:iCs/>
                <w:sz w:val="20"/>
                <w:szCs w:val="20"/>
              </w:rPr>
              <w:t>physiological</w:t>
            </w:r>
            <w:r>
              <w:rPr>
                <w:rFonts w:cs="Arial" w:ascii="Arial" w:hAnsi="Arial"/>
                <w:sz w:val="20"/>
                <w:szCs w:val="20"/>
              </w:rPr>
              <w:t xml:space="preserve"> extension, mind-cures, "stigmatization" of ecstatics, etc.; in the upper, the hyper-normal cognitions of the medium-trance. Whatever the judgment of the future may be on Mr. Myers's speculations, the credit will always remain to them of being the first attempt in any language to consider the phenomena of hallucination, hypnotism, automatism, double personality, and mediumship as connected parts of one whole subject. All constructions in this field must be provisional, and it is as something provisional that Mr. Myers offers us his formulations. But, thanks to him, we begin to see for the first time what a vast interlocked and graded system these phenomena, from the rudest motor-automatisms to the most startling sensory apparition, form. Quite apart from Mr. Myers's conclusions, his methodical treatment of them by classes and series is the first great step toward overcoming the distaste of orthodox science to look at them at all.</w:t>
              <w:br/>
              <w:br/>
              <w:t xml:space="preserve">Ones reaction on hearsay testimony is always determined by one's own experience. Most men who have once convinced themselves, by what seems to them a careful examination, that any one species of the supernatural exists, begin to relax their vigilance as to evidence, and throw the doors of their minds more or less wide open to the supernatural along its whole extent. To a mind that has thus made its </w:t>
            </w:r>
            <w:r>
              <w:rPr>
                <w:rFonts w:cs="Arial" w:ascii="Arial" w:hAnsi="Arial"/>
                <w:i/>
                <w:iCs/>
                <w:sz w:val="20"/>
                <w:szCs w:val="20"/>
              </w:rPr>
              <w:t>salto mortale</w:t>
            </w:r>
            <w:r>
              <w:rPr>
                <w:rFonts w:cs="Arial" w:ascii="Arial" w:hAnsi="Arial"/>
                <w:sz w:val="20"/>
                <w:szCs w:val="20"/>
              </w:rPr>
              <w:t>, the minute work over insignificant cases and quiddling discussion of "evidential values" of which the Society's reports are full seem insufferably tedious. And it is so; few species of literature are more truly dull than reports of phantasms. Taken simply by themselves, as separate facts to stare at, they appear so devoid of meaning and sweep that, even were they certainly true, one would be tempted to leave them out of one's universe for being so idiotic. Every other sort of fact has some context and continuity with the rest of nature. These alone are contextless and discontinuous.</w:t>
              <w:br/>
              <w:br/>
              <w:t xml:space="preserve">Hence I think that the sort of loathing - no milder word will do - which the very words "psychical research" and "psychical researcher" awaken in so many honest scientific breasts is not only natural, but in a sense praiseworthy. A man who is unable himself to conceive of any </w:t>
            </w:r>
            <w:r>
              <w:rPr>
                <w:rFonts w:cs="Arial" w:ascii="Arial" w:hAnsi="Arial"/>
                <w:i/>
                <w:iCs/>
                <w:sz w:val="20"/>
                <w:szCs w:val="20"/>
              </w:rPr>
              <w:t>orbit</w:t>
            </w:r>
            <w:r>
              <w:rPr>
                <w:rFonts w:cs="Arial" w:ascii="Arial" w:hAnsi="Arial"/>
                <w:sz w:val="20"/>
                <w:szCs w:val="20"/>
              </w:rPr>
              <w:t xml:space="preserve"> for these mental meteors can only suppose that Messrs. Gurney, Myers, &amp; Company's mood in dealing with them must be that of silly marveling at so many detached prodigies. And such prodigies! So science simply falls back on her general </w:t>
            </w:r>
            <w:r>
              <w:rPr>
                <w:rFonts w:cs="Arial" w:ascii="Arial" w:hAnsi="Arial"/>
                <w:i/>
                <w:iCs/>
                <w:sz w:val="20"/>
                <w:szCs w:val="20"/>
              </w:rPr>
              <w:t>non-possumus</w:t>
            </w:r>
            <w:r>
              <w:rPr>
                <w:rFonts w:cs="Arial" w:ascii="Arial" w:hAnsi="Arial"/>
                <w:sz w:val="20"/>
                <w:szCs w:val="20"/>
              </w:rPr>
              <w:t xml:space="preserve">; and most of the would-be critics of the </w:t>
            </w:r>
            <w:r>
              <w:rPr>
                <w:rFonts w:cs="Arial" w:ascii="Arial" w:hAnsi="Arial"/>
                <w:i/>
                <w:iCs/>
                <w:sz w:val="20"/>
                <w:szCs w:val="20"/>
              </w:rPr>
              <w:t>Proceedings</w:t>
            </w:r>
            <w:r>
              <w:rPr>
                <w:rFonts w:cs="Arial" w:ascii="Arial" w:hAnsi="Arial"/>
                <w:sz w:val="20"/>
                <w:szCs w:val="20"/>
              </w:rPr>
              <w:t xml:space="preserve"> have been contended to oppose to the phenomena recorded the simple presumption that in some way or other the reports </w:t>
            </w:r>
            <w:r>
              <w:rPr>
                <w:rFonts w:cs="Arial" w:ascii="Arial" w:hAnsi="Arial"/>
                <w:i/>
                <w:iCs/>
                <w:sz w:val="20"/>
                <w:szCs w:val="20"/>
              </w:rPr>
              <w:t>must</w:t>
            </w:r>
            <w:r>
              <w:rPr>
                <w:rFonts w:cs="Arial" w:ascii="Arial" w:hAnsi="Arial"/>
                <w:sz w:val="20"/>
                <w:szCs w:val="20"/>
              </w:rPr>
              <w:t xml:space="preserve"> be fallacious - for so far as the order of nature has been subjected to really scientific scrutiny, it always has been proved to run the other way. But the oftener one is forced to reject an alleged sort of fact by the use of this mere presumption, the weaker does the presumption itself get to be; and one might in course of time use up one's presumptive privileges in this way, even though one started (as our anti-telepathists do) with as good a case as the great induction of psychology that all our knowledge comes by the use of our eyes and ears and other senses. And we must remember also that this undermining of the strength of a presumption by reiterated report of facts to the contrary does not logically require that the facts in question should all be well proved. A lot of rumors in the air against a business man's credit, though they might all be vague, and no one of them amount to proof that he is unsound, would certainly weaken the </w:t>
            </w:r>
            <w:r>
              <w:rPr>
                <w:rFonts w:cs="Arial" w:ascii="Arial" w:hAnsi="Arial"/>
                <w:i/>
                <w:iCs/>
                <w:sz w:val="20"/>
                <w:szCs w:val="20"/>
              </w:rPr>
              <w:t>presumption</w:t>
            </w:r>
            <w:r>
              <w:rPr>
                <w:rFonts w:cs="Arial" w:ascii="Arial" w:hAnsi="Arial"/>
                <w:sz w:val="20"/>
                <w:szCs w:val="20"/>
              </w:rPr>
              <w:t xml:space="preserve"> of his soundness. And all the more would they have this effect if they formed what Gurney called a fagot and not a chain - that is, if they were independent of one another, and came from different quarters. Now, the evidence for telepathy, weak and strong, taken just as it comes, forms a fagot and not a chain. No one item cites the content of another item as part of its own proof. But taken together the items have a certain general consistency; there is a method in their madness, so to speak. So each of them adds presumptive value to the lot; and cumulatively, as no candid mind can fail to see, they subtract presumptive force from the orthodox belief that there can be nothing in anyone's intellect that has not come in through ordinary experiences of sense.</w:t>
              <w:br/>
              <w:br/>
              <w:t xml:space="preserve">But it is a miserable thing for a question of truth to be confined to mere presumption and counter-presumption, with no decisive thunderbolt of fact to clear the baffling darkness. And, sooth to say, in talking so much of the merely presumption-weakening value of our records, I have myself been willfully taking the point of view of the so-called "rigorously scientific" disbeliever, and making an </w:t>
            </w:r>
            <w:r>
              <w:rPr>
                <w:rFonts w:cs="Arial" w:ascii="Arial" w:hAnsi="Arial"/>
                <w:i/>
                <w:iCs/>
                <w:sz w:val="20"/>
                <w:szCs w:val="20"/>
              </w:rPr>
              <w:t>ad hominem</w:t>
            </w:r>
            <w:r>
              <w:rPr>
                <w:rFonts w:cs="Arial" w:ascii="Arial" w:hAnsi="Arial"/>
                <w:sz w:val="20"/>
                <w:szCs w:val="20"/>
              </w:rPr>
              <w:t xml:space="preserve"> plea. My own point of view is different. For me the thunderbolt </w:t>
            </w:r>
            <w:r>
              <w:rPr>
                <w:rFonts w:cs="Arial" w:ascii="Arial" w:hAnsi="Arial"/>
                <w:i/>
                <w:iCs/>
                <w:sz w:val="20"/>
                <w:szCs w:val="20"/>
              </w:rPr>
              <w:t>has</w:t>
            </w:r>
            <w:r>
              <w:rPr>
                <w:rFonts w:cs="Arial" w:ascii="Arial" w:hAnsi="Arial"/>
                <w:sz w:val="20"/>
                <w:szCs w:val="20"/>
              </w:rPr>
              <w:t xml:space="preserve"> fallen, and the orthodox belief has not merely had its presumption weakened, but the truth itself of the belief is decisively overthrown. If I may employ the language of the professional logic-shop, a universal proposition can be made untrue by a particular instance. If you wish to upset the law that all crows are black, you must not seek to show that no crows are; it is enough if you prove one single crow to be white. My own white crow is Mrs. Piper. In the trances of this medium, I cannot resist the conviction that knowledge appears which she has never gained by the ordinary waking use of her eyes and ears and wits. What the source of this knowledge may be I know not, and have not the glimmer of an explanatory suggestion to make; but from admitting the fact of such knowledge I can see no escape. So when I turn to the rest of the evidence, ghosts and all, I cannot carry with me the irreversibly negative bias of the "rigorously scientific" mind, with its presumption as to what the true order of nature ought to be. I feel as if, though the evidence be flimsy in spots, it may nevertheless collectively carry heavy weight. The rigorously scientific mind may, in truth, easily overshoot the mark. Science means, first of all, a certain dispassionate method. To suppose that it means a certain set of results that one should pin one's faith upon and hug forever is sadly to mistake its genius, and degrades the scientific body to the status of a sect.</w:t>
              <w:br/>
              <w:br/>
              <w:t>We all, scientists and non-scientists, live on some inclined plane of credulity. The plane tips one way in one man, another way in another; and may he whose plane tips in no way be the first to cast a stone! As a matter of fact, the trances I speak of have broken down for my own mind the limits of the admitted order of nature. Science, so far as science denies such exceptional occurrences, lies prostrate in the dust for me; and the most urgent intellectual need which I feel at present is that science be built up again in a form in which such things may have a positive place. Science, like life, feeds on its own decay. New facts burst old rules; then newly divined conceptions bind old and new together into a reconciling law.</w:t>
              <w:br/>
              <w:br/>
              <w:t>And here is the real instructiveness of Messrs. Myers and Gurney's work. They are trying with the utmost conscientiousness to find a reconciling conception which shall subject the old laws of nature to the smallest possible strain. Mr. Myers uses that method of gradual approach which has performed such wonders in Darwin's hands. When Darwin met a fact which seemed a poser to his theory, his regular custom, as I have heard an able colleague say, was to fill in all round it with smaller facts, as a wagoner might heap dirt round a big rock in the road, and thus get his team over without upsetting. So Mr. Myers, starting from the most ordinary facts of inattentive consciousness, follows this clue through a long series which terminates in ghosts, and seeks to show that these are but extreme manifestations of a common truth - the truth that the invisible segments of our minds are susceptible, under rarely realized conditions, of acting and being acted upon by the invisible segments of other conscious lives. This may not be ultimately true (for the theosophists, with their astral bodies and the like, may, for aught I now know, prove to be on the correcter trail), but no one can deny that it is in good scientific form - for science always takes a known kind of phenomenon, and tries to extend its range.</w:t>
              <w:br/>
              <w:br/>
              <w:t>I have myself, as American agent for the census, collected hundreds of cases of hallucination in healthy persons. The result is to make me feel that we all have potentially a "subliminal" self, which may make at any time irruption into our ordinary lives. At its lowest, it is only the depository of our forgotten memories; at its highest, we do not know what it is at all. Take, for instance, a series of cases. During sleep, many persons have something in them which measures the flight of time better than the waking self does. It wakes them at a preappointed hour; it acquaints them with the moment when they first awake. It may produce a hallucinationas in a lady who informs me that at the instant of waking she has a vision of her watch-face with the hands pointing (as she has often verified) to the exact time. It may be the feeling that some physiological period has elapsed; but, whatever it is, it is subconscious.</w:t>
              <w:br/>
              <w:br/>
              <w:t>A subconscious something may also preserve experiences to which we do not openly attend. A lady taking her lunch in town finds herself without her purse. Instantly a sense comes over her of rising from the breakfast table and hearing her purse drop upon the floor. On reaching home she finds nothing under the table, but summons the servant to say where she has put the purse. The servant produces it, saying: "How did you know where it was? You rose and left the room as if you didn't know you'd dropped it." The same subconscious something may recollect what we have forgotten. A lady accustomed to taking salicylate of soda for muscular rheumatism wakes one early winter morning with an aching neck. In the twilight she takes what she supposes to be her customary powder from a drawer, dissolves it in a glass of water, and is about to drink it down, when she feels a sharp slap on her shoulder and hears a voice in her ear saying, "Taste it!" On examination, she finds she has got a morphine powder by mistake. The natural interpretation is that a sleeping memory of the morphine powders awoke in this quasi-explosive way. A like explanation offers itself as most plausible for the following case: A lady, with little time to catch the train, and the expressman about to call, is excitedly looking for the lost key of a packed trunk. Hurrying upstairs with a bunch of keys, proved useless, in her hand, she hears an "objective" voice distinctly say, "Try the key of the cake-box." Being tried, it fits. This also may well have been the effect of forgotten experience.</w:t>
              <w:br/>
              <w:br/>
              <w:t>Now, the effect is doubtless due to the same hallucinatory mechanism; but the source is less easily assigned as we ascend the scale of cases. A lady, for instance, goes after breakfast to see about one of her servants who has become ill overnight. She is startled at distinctly reading over the bedroom door in gilt letters the word "smallpox." The doctor is sent for, and ere long pronounces smallpox to be the disease, although the lady says, "The thought of the girl's having smallpox never entered my mind till I saw the apparent inscription." Then come other cases of warning; for example, that of a youth sitting in a wagon under a shed, who suddenly hears his dead mother's voice say, "Stephen, get away from here quick!" and jumps out just in time to see the shed roof fall.</w:t>
              <w:br/>
              <w:br/>
              <w:t>After this come the experiences of persons appearing to distant friends at or near the hour of death. Then, too, we have the trance visions and utterances, which may appear astonishingly profuse and continuous, and maintain a fairly high intellectual level. For all these higher phenomena, it seems to me that while the proximate mechanism is that of "hallucination," it is straining a hypothesis unduly to name any ordinary subconscious mental operation - such as expectation, recollection, or inference from inattentive perception - as the ultimate cause that starts it up. It is far better tactics, if you wish to get rid of mystery, to brand the narratives themselves as unworthy of trust. The trustworthiness of most of them is to my own mind far from proved. And yet in the light of the medium-trance, which is proved, it seems as if they might well all be members of a natural kind of fact of which we do not yet know the full extent.</w:t>
              <w:br/>
              <w:br/>
              <w:t xml:space="preserve">Thousands of sensitive organizations in the United States today live as steadily in the light of these experiences, and are as indifferent to modern science, as if they lived in Bohemia in the twelfth century. They are indifferent to science, because science is so callously indifferent to their experiences. Although in its essence science only stands for a method and for no fixed belief, yet as habitually taken, both by its votaries and outsiders, it is identified with a certain fixed belief - the belief that the hidden order of nature is mechanical exclusively, and that non-mechanical categories are irrational ways of conceiving and explaining even such things as human life. Now, this mechanical rationalism, as one may call it, makes, if it becomes one's only way of thinking, a violent breach with the ways of thinking that have played the greatest part in human history. Religious thinking, ethical thinking, poetical thinking, teleological, emotional, sentimental thinking, what one might call the personal view of life to distinguish it from the impersonal and mechanical, and the romantic view of life to distinguish it from the rationalistic view, have been, and even still are, outside of well-drilled scientific circles, the dominant forms of thought. But for mechanical rationalism, personality is an insubstantial illusion. The chronic belief of mankind, that events may happen for the sake of their personal significance, is an abomination; and the notions of our grandfathers about oracles and omens, divinations and apparitions, miraculous changes of heart and wonders worked by inspired persons, answers to prayer and providential leadings, are a fabric absolutely baseless, a mass of sheer </w:t>
            </w:r>
            <w:r>
              <w:rPr>
                <w:rFonts w:cs="Arial" w:ascii="Arial" w:hAnsi="Arial"/>
                <w:i/>
                <w:iCs/>
                <w:sz w:val="20"/>
                <w:szCs w:val="20"/>
              </w:rPr>
              <w:t>un</w:t>
            </w:r>
            <w:r>
              <w:rPr>
                <w:rFonts w:cs="Arial" w:ascii="Arial" w:hAnsi="Arial"/>
                <w:sz w:val="20"/>
                <w:szCs w:val="20"/>
              </w:rPr>
              <w:t>truth.</w:t>
              <w:br/>
              <w:br/>
              <w:t xml:space="preserve">Now, of course, we must all admit that the excesses to which the romantic and personal view of nature may lead, if wholly unchecked by impersonal rationalism, are direful. Central African Mumbo-Jumboism is one of unchecked romanticism's fruits. One ought accordingly to sympathize with that abhorrence of romanticism as a sufficient world-theory; one ought to understand that lively intolerance of the least grain of romanticism in the views of life of other people, which are such characteristic marks of those who follow the scientific professions today. Our debt to science is literally boundless, and our gratitude for what is positive in her teachings must be correspondingly immense. But the S.P.R.'s </w:t>
            </w:r>
            <w:r>
              <w:rPr>
                <w:rFonts w:cs="Arial" w:ascii="Arial" w:hAnsi="Arial"/>
                <w:i/>
                <w:iCs/>
                <w:sz w:val="20"/>
                <w:szCs w:val="20"/>
              </w:rPr>
              <w:t>Proceedings</w:t>
            </w:r>
            <w:r>
              <w:rPr>
                <w:rFonts w:cs="Arial" w:ascii="Arial" w:hAnsi="Arial"/>
                <w:sz w:val="20"/>
                <w:szCs w:val="20"/>
              </w:rPr>
              <w:t xml:space="preserve"> have, it seems to me, conclusively proved one thing to the candid reader; and that is that the verdict of pure insanity, of gratuitous preference for error, of superstition without an excuse, which the scientists of our day are led by their intellectual training to pronounce upon the entire thought of the past, is a most shallow verdict. The personal and romantic view of life has other roots besides wanton exuberance of imagination and perversity of heart It is perennially fed by </w:t>
            </w:r>
            <w:r>
              <w:rPr>
                <w:rFonts w:cs="Arial" w:ascii="Arial" w:hAnsi="Arial"/>
                <w:i/>
                <w:iCs/>
                <w:sz w:val="20"/>
                <w:szCs w:val="20"/>
              </w:rPr>
              <w:t>facts of experience</w:t>
            </w:r>
            <w:r>
              <w:rPr>
                <w:rFonts w:cs="Arial" w:ascii="Arial" w:hAnsi="Arial"/>
                <w:sz w:val="20"/>
                <w:szCs w:val="20"/>
              </w:rPr>
              <w:t>, whatever the ulterior interpretation of those facts may prove to be; and at no time in human history would it have been less easy than now - at most times it would have been much more easy - for advocates with a little industry to collect in its favor an array of contemporary documents as good as those which our publications present. These documents all relate to real experiences of persons. These experiences have three characters in common: They are capricious, discontinuous, and not easily controlled; they require peculiar persons for their production; their significance seems to be wholly for personal life. Those who preferentially attend to them, and still more those who are individually subject to them, not only easily may find, but are logically bound to find, in them valid arguments for their romantic and personal conception of the world's course. Through my slight participation in the investigations of the S.P. R. I have become acquainted with numbers of persons of this sort, for whom the very word "science" has become a name of reproach, for reasons that I now both understand and respect. It is the intolerance of science for such phenomena as we are studying, her peremptory denial either of their existence or of their significance (except as proofs of man's absolute innate folly), that has set science so apart from the common sympathies of the race. I confess that it is on this, its humanizing mission, that the Society's best claim to the gratitude of our generation seems to me to depend. It has restored continuity to history. It has shown some reasonable basis for the most superstitious aberrations of the foretime. It has bridged the chasm, healed the hideous rift that science, taken in a certain narrow way, has shot into the human world.</w:t>
              <w:br/>
              <w:br/>
              <w:t>I will even go one step farther. When from our present advanced standpoint we look back upon the past stages of human thought, whether it be scientific thought or theological thought, we are amazed that a universe which appears to us of so vast and mysterious a complication should ever have seemed to anyone so little and plain a thing. Whether it be Descartes' world or Newton's, whether it be that of the materialists of the last century or that of the Bridgewater treatises of our own, it always looks the same to us - incredibly perspectiveless and short. Even Lyell's, Faraday's, Mill's, and Darwin's consciousness of their respective subjects are already beginning to put on an infantile and innocent look. Is it then likely that the science of our own day will escape the common doom; that the minds of its votaries will never look old-fashioned to the grandchildren of the latter? It would be folly to suppose so. Yet if we are to judge by the analogy of the past, when our science once becomes old-fashioned, it will be more for its omissions of fact, for its ignorance of whole ranges and orders of complexity in the phenomena to be explained, than for any fatal lack in its spirit and principles. The spirit and principles of science are mere affairs of method; there is nothing in them that need hinder science from dealing successfully with a world in which personal forces are the starting-point of new effects. The only form of thing that we directly encounter, the only experience that we concretely have, is our own personal life. The only complete category of our thinking, our professors of philosophy tell us, is the category of personality, every other category being one of the abstract elements of that. And this systematic denial on science's part of personality as a condition of events, this rigorous belief that in its own essential and innermost nature our world is a strictly impersonal world, may, conceivably, as the whirligig of time goes round, prove to be the very defect that our descendants will be most surprised at in our own boasted science, the omission that to their eyes will most tend to make it look perspectiveless and short</w:t>
            </w:r>
            <w:r>
              <w:rPr>
                <w:rFonts w:cs="Arial" w:ascii="Arial" w:hAnsi="Arial"/>
                <w:sz w:val="15"/>
                <w:szCs w:val="15"/>
              </w:rPr>
              <w:t>.</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On Mediumship</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William James -</w:t>
            </w:r>
          </w:p>
        </w:tc>
      </w:tr>
      <w:tr>
        <w:trPr/>
        <w:tc>
          <w:tcPr>
            <w:tcW w:w="8640" w:type="dxa"/>
            <w:tcBorders/>
          </w:tcPr>
          <w:p>
            <w:pPr>
              <w:pStyle w:val="NormalWeb"/>
              <w:spacing w:before="150"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N </w:t>
            </w:r>
            <w:r>
              <w:rPr>
                <w:rFonts w:cs="Arial" w:ascii="Arial" w:hAnsi="Arial"/>
                <w:i/>
                <w:iCs/>
                <w:sz w:val="20"/>
                <w:szCs w:val="20"/>
              </w:rPr>
              <w:t>"mediumships"</w:t>
            </w:r>
            <w:r>
              <w:rPr>
                <w:rFonts w:cs="Arial" w:ascii="Arial" w:hAnsi="Arial"/>
                <w:sz w:val="20"/>
                <w:szCs w:val="20"/>
              </w:rPr>
              <w:t xml:space="preserve"> or </w:t>
            </w:r>
            <w:r>
              <w:rPr>
                <w:rFonts w:cs="Arial" w:ascii="Arial" w:hAnsi="Arial"/>
                <w:i/>
                <w:iCs/>
                <w:sz w:val="20"/>
                <w:szCs w:val="20"/>
              </w:rPr>
              <w:t>"possessions"</w:t>
            </w:r>
            <w:r>
              <w:rPr>
                <w:rFonts w:cs="Arial" w:ascii="Arial" w:hAnsi="Arial"/>
                <w:sz w:val="20"/>
                <w:szCs w:val="20"/>
              </w:rPr>
              <w:t xml:space="preserve"> the invasion and the passing away of the secondary state are both relatively abrupt, and the duration of the state is usually short - i.e., from a few minutes to a few hours. Whenever the secondary state is well developed no memory for aught that happened during it remains after the primary consciousness comes back. The subject during the secondary consciousness speaks, writes, or acts as if animated by a foreign person, and often names this foreign person and gives his history. In old times the foreign "control" was usually a demon, and is so now in communities which favor that belief. With us he gives himself out at the worst for an Indian or other grotesquely speaking but harmless personage. Usually he purports to be the spirit of a dead person known or unknown to those present, and the subject is then what we call a "medium." Mediumistic possession in all its grades seems to form a perfectly natural special type of alternate personality, and the susceptibility to it in some form is by no means an uncommon gift, in persons who have no other obvious nervous anomaly. The phenomena are very intricate, and are only just beginning to be studied in a proper scientific way. The lowest phase of mediumship is automatic writing, and the lowest grade of that is where the subject knows what words are coming, but feels impelled to write them as if from without. Then comes writing unconsciously, even whilst engaged in reading or talk. Inspirational speaking, playing on musical instruments, etc., also belong to the relatively lower phases of possession, in which the normal self is not excluded from conscious participation in the performance, though their initiative seems to come from elsewhere. In the highest phase the trance is complete, the voice, language, and everything are changed, and there is no after-memory whatever until the next trance comes. One curious thing about trance utterances is their generic similarity in different individuals. The "control" here in America is either a grotesque, slangy, and flippant personage ("Indian" controls, calling the ladies "squaws," the men "braves," the house a "wigwam," etc., etc., are excessively common); or, if he ventures on higher intellectual flights, he abounds in a curiously vague optimistic philosophy-and-water, in which phrases about spirit, harmony, beauty, law, progression, development, etc., keep recurring. It seems exactly as if one author composed more than half of the trance messages, no matter by whom they are uttered. Whether all subconscious selves are peculiarly susceptible to a certain stratum of the </w:t>
            </w:r>
            <w:r>
              <w:rPr>
                <w:rFonts w:cs="Arial" w:ascii="Arial" w:hAnsi="Arial"/>
                <w:i/>
                <w:iCs/>
                <w:sz w:val="20"/>
                <w:szCs w:val="20"/>
              </w:rPr>
              <w:t>Zeitgeist</w:t>
            </w:r>
            <w:r>
              <w:rPr>
                <w:rFonts w:cs="Arial" w:ascii="Arial" w:hAnsi="Arial"/>
                <w:sz w:val="20"/>
                <w:szCs w:val="20"/>
              </w:rPr>
              <w:t xml:space="preserve"> and get their inspiration from it, I know not; but this is obviously the case with secondary selves which become "developed" in spiritualist circles. There the beginnings of the medium trance are indistinguishable from effects of hypnotic suggestion. The subject assumes the role of a medium simply because opinion expects it of him under the conditions which are present; and carries it out with a feebleness or a vivacity proportionate to his histrionic gifts. But the odd thing is that persons unexposed to spiritual traditions will so often act in the same way when they become entranced, speak in the name of the departed, go through the motions of their several death-agonies, send messages about their happy home in the summer-land, and describe the ailments of those present. I have no theory to publish of these cases, several of which I have personally seen.</w:t>
            </w:r>
          </w:p>
          <w:p>
            <w:pPr>
              <w:pStyle w:val="NormalWeb"/>
              <w:spacing w:before="150" w:after="280"/>
              <w:ind w:left="375" w:right="375" w:hanging="0"/>
              <w:rPr>
                <w:rFonts w:ascii="Arial" w:hAnsi="Arial" w:cs="Arial"/>
                <w:sz w:val="20"/>
                <w:szCs w:val="20"/>
              </w:rPr>
            </w:pPr>
            <w:r>
              <w:rPr>
                <w:rFonts w:cs="Arial" w:ascii="Arial" w:hAnsi="Arial"/>
                <w:sz w:val="20"/>
                <w:szCs w:val="20"/>
              </w:rPr>
              <w:t>As an example of the automatic writing performances I will quote from an account of his own case kindly furnished me by Mr. Sidney Dean of Warren, Rhode Island, member of Congress from Connecticut from 1855 to 1859, who has been all his life a robust and active journalist, author, and man of affairs. He has for many years been a writing subject, and has a large collection of manuscript automatically produced.</w:t>
            </w:r>
          </w:p>
          <w:p>
            <w:pPr>
              <w:pStyle w:val="NormalWeb"/>
              <w:spacing w:before="150" w:after="280"/>
              <w:ind w:left="375" w:right="375" w:hanging="0"/>
              <w:rPr/>
            </w:pPr>
            <w:r>
              <w:rPr>
                <w:rFonts w:cs="Arial" w:ascii="Arial" w:hAnsi="Arial"/>
                <w:sz w:val="20"/>
                <w:szCs w:val="20"/>
              </w:rPr>
              <w:t>Some of it [he writes us], is in hieroglyph, or strange compounded arbitrary characters, each series possessing a seeming unity in general design or character, followed by what purports to be a translation or rendering into mother English. I never attempted the seemingly impossible feat of copying the characters. They were cut with the precision of a graver's tool, and generally with a single rapid stroke of the pencil. Many languages, some obsolete and passed from history, are professedly given. To see them would satisfy you that no one could copy them except by tracing.</w:t>
              <w:br/>
              <w:br/>
              <w:t xml:space="preserve">These, however, are but a small part of the phenomena. The "automatic" has given place to the </w:t>
            </w:r>
            <w:r>
              <w:rPr>
                <w:rFonts w:cs="Arial" w:ascii="Arial" w:hAnsi="Arial"/>
                <w:i/>
                <w:iCs/>
                <w:sz w:val="20"/>
                <w:szCs w:val="20"/>
              </w:rPr>
              <w:t>impressional</w:t>
            </w:r>
            <w:r>
              <w:rPr>
                <w:rFonts w:cs="Arial" w:ascii="Arial" w:hAnsi="Arial"/>
                <w:sz w:val="20"/>
                <w:szCs w:val="20"/>
              </w:rPr>
              <w:t xml:space="preserve">, and when the work is in progress I am in the normal condition, and seemingly two minds, intelligences, persons, are practically engaged. The writing is in my own hand but the dictation not of my own mind and will, but that of another, upon subjects of which I can have no knowledge and hardly a theory; and I, myself, consciously criticise the thought, fact, mode of expressing it, etc., while the hand is recording the subject-matter and even the words impressed to be written. If </w:t>
            </w:r>
            <w:r>
              <w:rPr>
                <w:rFonts w:cs="Arial" w:ascii="Arial" w:hAnsi="Arial"/>
                <w:i/>
                <w:iCs/>
                <w:sz w:val="20"/>
                <w:szCs w:val="20"/>
              </w:rPr>
              <w:t>I</w:t>
            </w:r>
            <w:r>
              <w:rPr>
                <w:rFonts w:cs="Arial" w:ascii="Arial" w:hAnsi="Arial"/>
                <w:sz w:val="20"/>
                <w:szCs w:val="20"/>
              </w:rPr>
              <w:t xml:space="preserve"> refuse to write the sentence, or even the word, the impression instantly ceases, and my willingness must be mentally expressed before the work is resumed, and it is resumed at the point of cessation, even if it should be in the middle of a sentence. Sentences are commenced without knowledge of mine as to their subject or ending. In fact, I have never known in advance the subject of disquisition.</w:t>
              <w:br/>
              <w:br/>
              <w:t>There is in progress now, at uncertain times, not subject to my will, a series of twenty-four chapters upon the scientific features of life, moral, spiritual, eternal. Seven have already been written in the manner indicated. These were preceded by twenty-four chapters relating generally to the life beyond material death, its characteristics, etc. Each chapter is signed by the name of some person who has lived on earth-some with whom I have been personally acquainted, others known in history... I know nothing of the alleged authorship of any chapter until it is completed and the name impressed and appended... I am interested not only in the reputed authorship - of which I have nothing corroborative - but in the philosophy taught, of which I was in ignorance until these chapters appeared. From my standpoint of life - which has been that of biblical orthodoxy - the philosophy is new, seems to be reasonable, and is logically put. I confess to an inability to successfully controvert it to my own satisfaction.</w:t>
              <w:br/>
              <w:br/>
              <w:t xml:space="preserve">It is an intelligent </w:t>
            </w:r>
            <w:r>
              <w:rPr>
                <w:rFonts w:cs="Arial" w:ascii="Arial" w:hAnsi="Arial"/>
                <w:i/>
                <w:iCs/>
                <w:sz w:val="20"/>
                <w:szCs w:val="20"/>
              </w:rPr>
              <w:t>ego</w:t>
            </w:r>
            <w:r>
              <w:rPr>
                <w:rFonts w:cs="Arial" w:ascii="Arial" w:hAnsi="Arial"/>
                <w:sz w:val="20"/>
                <w:szCs w:val="20"/>
              </w:rPr>
              <w:t xml:space="preserve"> who writes, or else the influence assumes individuality, which practically makes of the influence a personality. It is </w:t>
            </w:r>
            <w:r>
              <w:rPr>
                <w:rFonts w:cs="Arial" w:ascii="Arial" w:hAnsi="Arial"/>
                <w:i/>
                <w:iCs/>
                <w:sz w:val="20"/>
                <w:szCs w:val="20"/>
              </w:rPr>
              <w:t>not</w:t>
            </w:r>
            <w:r>
              <w:rPr>
                <w:rFonts w:cs="Arial" w:ascii="Arial" w:hAnsi="Arial"/>
                <w:sz w:val="20"/>
                <w:szCs w:val="20"/>
              </w:rPr>
              <w:t xml:space="preserve"> myself; of that I am conscious at every step of the process. I have also traversed the whole field of claims of "unconscious cerebration," so called, so far as I am competent to critically examine it, and it fails, as a theory, in numberless points, when applied to this strange work through me. It would be far more reasonable and satisfactory for me to accept the silly hypothesis of re-incarnation - the old doctrine of metempsychosisas taught by some spiritualists to-day, and to believe that I lived a former life here, and that once in a while it dominates my intellectual powers, and writes chapters upon the philosophy of life, or opens a post-office for spirits to drop their effusions, and have them put into English script. No; the easiest and most natural solution to me is to admit the claim made, i.e., that it is a decarnated intelligence who writes. But </w:t>
            </w:r>
            <w:r>
              <w:rPr>
                <w:rFonts w:cs="Arial" w:ascii="Arial" w:hAnsi="Arial"/>
                <w:i/>
                <w:iCs/>
                <w:sz w:val="20"/>
                <w:szCs w:val="20"/>
              </w:rPr>
              <w:t>who?</w:t>
            </w:r>
            <w:r>
              <w:rPr>
                <w:rFonts w:cs="Arial" w:ascii="Arial" w:hAnsi="Arial"/>
                <w:sz w:val="20"/>
                <w:szCs w:val="20"/>
              </w:rPr>
              <w:t xml:space="preserve"> that is the question. The names of scholars and thinkers who once lived are affixed to the most ungrammatical and weakest of </w:t>
            </w:r>
            <w:r>
              <w:rPr>
                <w:rFonts w:cs="Arial" w:ascii="Arial" w:hAnsi="Arial"/>
                <w:i/>
                <w:iCs/>
                <w:sz w:val="20"/>
                <w:szCs w:val="20"/>
              </w:rPr>
              <w:t>bosh</w:t>
            </w:r>
            <w:r>
              <w:rPr>
                <w:rFonts w:cs="Arial" w:ascii="Arial" w:hAnsi="Arial"/>
                <w:sz w:val="20"/>
                <w:szCs w:val="20"/>
              </w:rPr>
              <w:t>...</w:t>
              <w:br/>
              <w:br/>
              <w:t xml:space="preserve">It seems reasonable to me - upon the hypothesis that it is a person using another's mind or brain -that there must be more or less of that other's style or tone incorporated in the message, and that to the unseen personality, i.e., the power which impresses, the thought, the fact, or the philosophy, and not the style or tone, belongs. For instance, while the influence is impressing my brain with the greatest force and rapidity, so that my pencil fairly flies over the paper to record the thoughts, I am conscious that, in many cases, the vehicle of the thought, i.e., the language, is very natural and familiar to me, as if, somehow, </w:t>
            </w:r>
            <w:r>
              <w:rPr>
                <w:rFonts w:cs="Arial" w:ascii="Arial" w:hAnsi="Arial"/>
                <w:i/>
                <w:iCs/>
                <w:sz w:val="20"/>
                <w:szCs w:val="20"/>
              </w:rPr>
              <w:t>my</w:t>
            </w:r>
            <w:r>
              <w:rPr>
                <w:rFonts w:cs="Arial" w:ascii="Arial" w:hAnsi="Arial"/>
                <w:sz w:val="20"/>
                <w:szCs w:val="20"/>
              </w:rPr>
              <w:t xml:space="preserve"> personality as a writer was getting mixed up with the message. And, again, the style, language, everything, is entirely foreign to my own style.</w:t>
            </w:r>
          </w:p>
          <w:p>
            <w:pPr>
              <w:pStyle w:val="NormalWeb"/>
              <w:spacing w:before="150" w:after="280"/>
              <w:ind w:left="375" w:right="375" w:hanging="0"/>
              <w:rPr/>
            </w:pPr>
            <w:r>
              <w:rPr>
                <w:rFonts w:cs="Arial" w:ascii="Arial" w:hAnsi="Arial"/>
                <w:sz w:val="20"/>
                <w:szCs w:val="20"/>
              </w:rPr>
              <w:t xml:space="preserve">I am myself persuaded by abundant acquaintance with the trances of one medium that the "control" may be altogether different from any </w:t>
            </w:r>
            <w:r>
              <w:rPr>
                <w:rFonts w:cs="Arial" w:ascii="Arial" w:hAnsi="Arial"/>
                <w:i/>
                <w:iCs/>
                <w:sz w:val="20"/>
                <w:szCs w:val="20"/>
              </w:rPr>
              <w:t>possible</w:t>
            </w:r>
            <w:r>
              <w:rPr>
                <w:rFonts w:cs="Arial" w:ascii="Arial" w:hAnsi="Arial"/>
                <w:sz w:val="20"/>
                <w:szCs w:val="20"/>
              </w:rPr>
              <w:t xml:space="preserve"> waking self of the person. In the case I have in mind, it professes to be a certain departed French doctor; and is, I am convinced, acquainted with facts about the circumstances, and the living and dead relatives and acquaintances, of numberless sitters whom the medium never met before, and of whom she has never heard the names. I record my bare opinion here unsupported by the evidence, not, of course, in order to convert anyone to my view, but because I am persuaded that a serious study of these trance phenomena is one of the greatest needs of psychology, and think that my personal confession may possibly draw a reader or two into a field which the </w:t>
            </w:r>
            <w:r>
              <w:rPr>
                <w:rFonts w:cs="Arial" w:ascii="Arial" w:hAnsi="Arial"/>
                <w:i/>
                <w:iCs/>
                <w:sz w:val="20"/>
                <w:szCs w:val="20"/>
              </w:rPr>
              <w:t>soi-disant</w:t>
            </w:r>
            <w:r>
              <w:rPr>
                <w:rFonts w:cs="Arial" w:ascii="Arial" w:hAnsi="Arial"/>
                <w:sz w:val="20"/>
                <w:szCs w:val="20"/>
              </w:rPr>
              <w:t xml:space="preserve"> "scientist" usually refuses to explore.</w:t>
              <w:br/>
              <w:br/>
              <w:t xml:space="preserve">Many persons have found evidence conclusive to their minds that in some cases the control is really the departed spirit whom it pretends to be. The phenomena shade off so gradually into cases where this is obviously absurd, that the presumption (quite apart from </w:t>
            </w:r>
            <w:r>
              <w:rPr>
                <w:rFonts w:cs="Arial" w:ascii="Arial" w:hAnsi="Arial"/>
                <w:i/>
                <w:iCs/>
                <w:sz w:val="20"/>
                <w:szCs w:val="20"/>
              </w:rPr>
              <w:t>a priori</w:t>
            </w:r>
            <w:r>
              <w:rPr>
                <w:rFonts w:cs="Arial" w:ascii="Arial" w:hAnsi="Arial"/>
                <w:sz w:val="20"/>
                <w:szCs w:val="20"/>
              </w:rPr>
              <w:t xml:space="preserve"> "scientific" prejudice) is great against its being true. The case of Lurancy Vennum is perhaps as extreme a case of "possession" of the modern sort as one can find. Lurancy was a young girl of fourteen, living with her parents at Watseka, Illinois, who (after various distressing hysterical disorders and spontaneous trances, during which she was possessed by departed spirits of a more or less grotesque sort) finally declared herself to be animated by the spirit of Mary Roff (a neighbor's daughter, who had died in an insane asylum twelve years before) and insisted on being sent "home" to Mr. Roff's house. After a week of "homesickness" and importunity on her part, her parents agreed, and the Roffs, who pitied her, and who were spiritualists into the bargain, took her in. Once there, she seems to have convinced the family that their dead Mary had exchanged habitations with Lurancy. Lurancy was said to be temporarily in heaven, and Mary's spirit now controlled her organism, and lived again in her former earthly home.</w:t>
            </w:r>
          </w:p>
          <w:p>
            <w:pPr>
              <w:pStyle w:val="NormalWeb"/>
              <w:spacing w:before="150" w:after="280"/>
              <w:ind w:left="375" w:right="375" w:hanging="0"/>
              <w:rPr>
                <w:rFonts w:ascii="Arial" w:hAnsi="Arial" w:cs="Arial"/>
                <w:sz w:val="20"/>
                <w:szCs w:val="20"/>
              </w:rPr>
            </w:pPr>
            <w:r>
              <w:rPr>
                <w:rFonts w:cs="Arial" w:ascii="Arial" w:hAnsi="Arial"/>
                <w:sz w:val="20"/>
                <w:szCs w:val="20"/>
              </w:rPr>
              <w:t>The girl, now in her new home, seemed perfectly happy and content, knowing every person and everything that Mary knew when in her original body, twelve to twenty-five years ago, recognizing and calling by name those who were friends and neighbors of the family from 1852 to 1865, when Mary died, calling attention to scores, yes, hundreds of incidents that transpired during her natural life. During all the period of her sojourn at Mr. Rolf's she had no knowledge of, and did not recognize, any of Mr. Vennum's family, their friends or neighbors, yet Mr. and Mrs. Vennum and their children visited her and Mr. Roff's people, she being introduced to them as to any strangers. After frequent visits, and hearing them often and favorably spoken of, she learned to love them as acquaintances, and visited them with Mrs. Roff three times. From day to day she appeared natural, easy, affable, and industrious, attending diligently and faithfully to her household duties, assisting in the general work of the family as a faithful, prudent daughter might be supposed to do, singing, reading, or conversing as opportunity offered, upon all matters of private or general interest to the family.</w:t>
            </w:r>
          </w:p>
          <w:p>
            <w:pPr>
              <w:pStyle w:val="NormalWeb"/>
              <w:spacing w:before="150" w:after="280"/>
              <w:ind w:left="375" w:right="375" w:hanging="0"/>
              <w:rPr>
                <w:rFonts w:ascii="Arial" w:hAnsi="Arial" w:cs="Arial"/>
                <w:sz w:val="20"/>
                <w:szCs w:val="20"/>
              </w:rPr>
            </w:pPr>
            <w:r>
              <w:rPr>
                <w:rFonts w:cs="Arial" w:ascii="Arial" w:hAnsi="Arial"/>
                <w:sz w:val="20"/>
                <w:szCs w:val="20"/>
              </w:rPr>
              <w:t>The so-called Mary whilst at the Roffs' would sometimes "go back to heaven," and leave the body in a "quiet trance," i.e., with out the original personality of Lurancy returning. After eight or nine weeks, however, the memory and manner of Lurancy would sometimes partially, but not entirely, return for a few minutes. Once Lurancy seems to have taken full possession for a short time. At last, after some fourteen weeks, conformably to the prophecy which "Mary" had made when she first assumed "control," she departed definitively and the Lurancy-consciousness came back for good. Mr. Roff writes:</w:t>
            </w:r>
          </w:p>
          <w:p>
            <w:pPr>
              <w:pStyle w:val="NormalWeb"/>
              <w:spacing w:before="150" w:after="280"/>
              <w:ind w:left="375" w:right="375" w:hanging="0"/>
              <w:rPr>
                <w:rFonts w:ascii="Arial" w:hAnsi="Arial" w:cs="Arial"/>
                <w:sz w:val="20"/>
                <w:szCs w:val="20"/>
              </w:rPr>
            </w:pPr>
            <w:r>
              <w:rPr>
                <w:rFonts w:cs="Arial" w:ascii="Arial" w:hAnsi="Arial"/>
                <w:sz w:val="20"/>
                <w:szCs w:val="20"/>
              </w:rPr>
              <w:t>"She wanted me to take her home, which I did. She called me Mr. Roff, and talked with me as a young girl would, not being acquainted. I asked her how things appeared to her - if they seemed natural. She said it seemed like a dream to her. She met her parents and brothers in a very affectionate manner, hugging and kissing each one in tears of gladness. She clasped her arms around her father's neck a long time, fairly smothering him with kisses. I saw her father just now (eleven o'clock). He says she has been perfectly natural, and seems entirely well."</w:t>
            </w:r>
          </w:p>
          <w:p>
            <w:pPr>
              <w:pStyle w:val="NormalWeb"/>
              <w:spacing w:before="150" w:after="280"/>
              <w:ind w:left="375" w:right="375" w:hanging="0"/>
              <w:rPr>
                <w:rFonts w:ascii="Arial" w:hAnsi="Arial" w:cs="Arial"/>
                <w:sz w:val="20"/>
                <w:szCs w:val="20"/>
              </w:rPr>
            </w:pPr>
            <w:r>
              <w:rPr>
                <w:rFonts w:cs="Arial" w:ascii="Arial" w:hAnsi="Arial"/>
                <w:sz w:val="20"/>
                <w:szCs w:val="20"/>
              </w:rPr>
              <w:t>Lurancy's mother writes, a couple of months later, that she was:</w:t>
            </w:r>
          </w:p>
          <w:p>
            <w:pPr>
              <w:pStyle w:val="NormalWeb"/>
              <w:spacing w:before="150" w:after="280"/>
              <w:ind w:left="375" w:right="375" w:hanging="0"/>
              <w:rPr>
                <w:rFonts w:ascii="Arial" w:hAnsi="Arial" w:cs="Arial"/>
                <w:sz w:val="20"/>
                <w:szCs w:val="20"/>
              </w:rPr>
            </w:pPr>
            <w:r>
              <w:rPr>
                <w:rFonts w:cs="Arial" w:ascii="Arial" w:hAnsi="Arial"/>
                <w:sz w:val="20"/>
                <w:szCs w:val="20"/>
              </w:rPr>
              <w:t>"perfectly and entirely well and natural. For two or three weeks after her return home, she seemed a little strange to what she had been before she was taken sick last summer, but only, perhaps, the natural change that had taken place with the girl, and except it seemed to her as though she had been dreaming or sleeping, etc. Lurancy has been smarter, more intelligent, more industrious, more womanly, and more polite than before. We give the credit of her complete cure and restoration to her family, to Dr. E. W. Stevens, and Mr. and Mrs. Roff, by their obtaining her removal to Mr. Roffs, where her cure was perfected. We firmly believe that, had she remained at home, she would have died, or we would have been obliged to send her to the insane asylum; and if so, that she would have died there; and further, that I could not have lived but a short time with the care and trouble devolving on me. Several of the relatives of Lurancy, including ourselves, now believe she was cured by spirit power, and that Mary Roff controlled the girl."</w:t>
            </w:r>
          </w:p>
          <w:p>
            <w:pPr>
              <w:pStyle w:val="NormalWeb"/>
              <w:spacing w:before="280" w:after="0"/>
              <w:ind w:left="375" w:right="375" w:hanging="0"/>
              <w:rPr/>
            </w:pPr>
            <w:r>
              <w:rPr>
                <w:rFonts w:cs="Arial" w:ascii="Arial" w:hAnsi="Arial"/>
                <w:sz w:val="20"/>
                <w:szCs w:val="20"/>
              </w:rPr>
              <w:t>Eight years later, Lurancy was reported to be married and a mother, and in good health. She had apparently outgrown the mediumistic phase of her existence.</w:t>
              <w:br/>
              <w:br/>
              <w:t>On the condition of the sensibility during these invasions, few observations have been made. I have found the hands of two automatic writers anesthetic during the act. In two others I have found this not to be the case. Automatic writing is usually preceded by shooting pains along the arm nerves and irregular contractions of the arm muscles. I have found one medium's tongue and lips apparently insensible to pin-pricks during her (speaking) trance.</w:t>
              <w:br/>
              <w:br/>
              <w:t xml:space="preserve">If we speculate on the brain condition during all these different perversions of personality, we see that it must be supposed capable of successively changing all its modes of action, and abandoning the use for the time being of whole sets of well-organized association-paths. In no other way can we explain the loss of memory in passing from one alternating condition to another. And not only this, but we must admit that organized systems of paths can be thrown out of gear with others, so that the processes in one system give rise to one consciousness, and those of another system to another </w:t>
            </w:r>
            <w:r>
              <w:rPr>
                <w:rFonts w:cs="Arial" w:ascii="Arial" w:hAnsi="Arial"/>
                <w:i/>
                <w:iCs/>
                <w:sz w:val="20"/>
                <w:szCs w:val="20"/>
              </w:rPr>
              <w:t>simultaneously</w:t>
            </w:r>
            <w:r>
              <w:rPr>
                <w:rFonts w:cs="Arial" w:ascii="Arial" w:hAnsi="Arial"/>
                <w:sz w:val="20"/>
                <w:szCs w:val="20"/>
              </w:rPr>
              <w:t xml:space="preserve"> existing consciousness. Thus only can we understand the facts of automatic writing, etc., whilst the patient is out of trance, and the false anesthesias and amnesias of the hysteric type. But just what sort of dissociation the phrase "thrown out of gear" may stand for, we cannot even conjecture; only I think we ought not to talk of the doubling of the self as if it consisted in the. failure to combine on the part of certain systems of </w:t>
            </w:r>
            <w:r>
              <w:rPr>
                <w:rFonts w:cs="Arial" w:ascii="Arial" w:hAnsi="Arial"/>
                <w:i/>
                <w:iCs/>
                <w:sz w:val="20"/>
                <w:szCs w:val="20"/>
              </w:rPr>
              <w:t>ideas</w:t>
            </w:r>
            <w:r>
              <w:rPr>
                <w:rFonts w:cs="Arial" w:ascii="Arial" w:hAnsi="Arial"/>
                <w:sz w:val="20"/>
                <w:szCs w:val="20"/>
              </w:rPr>
              <w:t xml:space="preserve"> which usually do so. It is better to talk of </w:t>
            </w:r>
            <w:r>
              <w:rPr>
                <w:rFonts w:cs="Arial" w:ascii="Arial" w:hAnsi="Arial"/>
                <w:i/>
                <w:iCs/>
                <w:sz w:val="20"/>
                <w:szCs w:val="20"/>
              </w:rPr>
              <w:t>objects</w:t>
            </w:r>
            <w:r>
              <w:rPr>
                <w:rFonts w:cs="Arial" w:ascii="Arial" w:hAnsi="Arial"/>
                <w:sz w:val="20"/>
                <w:szCs w:val="20"/>
              </w:rPr>
              <w:t xml:space="preserve"> usually combined, and which are now divided between the two "selves," in the hysteric and automatic cases in question. Each of the selves is due to a system of cerebral paths acting by itself. If the brain acted normally, and the dissociated systems came together again, we should get a new affection of consciousness in the form of a third "self' different from the other two, but knowing their objects together, as the result...</w:t>
              <w:br/>
              <w:br/>
              <w:t>Some peculiarities in the lower automatic performances suggest that the systems thrown out of gear with each other are contained one in the right and the other in the left hemisphere. The subjects, e.g., often write backward, or they transpose letters, or they write mirror-script. All these are symptoms of agraphic disease. The left hand, if left to its natural impulse, will in most people write mirrorscript more easily than natural script. Mr. F. W. H. Myers has laid stress on these analogies. He has also called attention to the usual inferior moral tone of ordinary planchette writing. On Hughlings Jackson's principles, the left hemisphere, being the more evolved organ, at ordinary times inhibits the activity of the right one; but Mr. Myers suggests that during the automatic performances the usual inhibition may be removed and the right hemisphere set free to act all by itself. This is very likely to some extent to be the case. But the crude explanation of "two" selves by "two" hemispheres is of course far from Mr. Myers's thought. The selves may be more than two, and the brain systems severally used for each must be conceived as interpenetrating each other in very minute ways</w:t>
            </w:r>
            <w:r>
              <w:rPr>
                <w:rFonts w:cs="Arial" w:ascii="Arial" w:hAnsi="Arial"/>
                <w:sz w:val="15"/>
                <w:szCs w:val="15"/>
              </w:rPr>
              <w:t>.</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Hypnotism: Modes of Operating and Susceptibility</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William James -</w:t>
            </w:r>
          </w:p>
        </w:tc>
      </w:tr>
      <w:tr>
        <w:trPr/>
        <w:tc>
          <w:tcPr>
            <w:tcW w:w="8640" w:type="dxa"/>
            <w:tcBorders/>
          </w:tcPr>
          <w:p>
            <w:pPr>
              <w:pStyle w:val="NormalWeb"/>
              <w:spacing w:before="150"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hypnotic,' 'mesmeric,' or 'magnetic' trance can be induced in various ways, each operator having his pet method. The simplest one is to leave the subject seated by himself, telling him that if he close his eyes and relax his muscles and, as far as possible, think of vacancy, in a few minutes he will 'go off.' On returning in ten minutes you may find him effectually hypnotized. Braid used to make his subjects look at a bright button held near their forehead until their eyes spontaneously closed. The older mesmerists made 'passes' in a downward direction over the face and body, but without contact. Stroking the skin of the head, face, arms and hands, especially that of the region round the brews and eyes, will have the same effect. Staring into the eyes of the subject until the latter droop; making him listen to a watch's ticking; or simply making him close his eyes for a minute whilst you describe to him the feeling of falling into sleep, 'talk sleep' to him, are equally efficacious methods in the hands of some operators; whilst with trained subjects any method whatever from which they have been led by previous suggestion to expect results will be successful(</w:t>
            </w:r>
            <w:r>
              <w:fldChar w:fldCharType="begin"/>
            </w:r>
            <w:r>
              <w:rPr>
                <w:rStyle w:val="InternetLink"/>
                <w:sz w:val="20"/>
                <w:b/>
                <w:szCs w:val="20"/>
                <w:bCs/>
                <w:rFonts w:cs="Arial" w:ascii="Arial" w:hAnsi="Arial"/>
              </w:rPr>
              <w:instrText xml:space="preserve"> HYPERLINK "http://www.survivalafterdeath.org/articles/james/hypnotism.htm" \l "1%231"</w:instrText>
            </w:r>
            <w:r>
              <w:rPr>
                <w:rStyle w:val="InternetLink"/>
                <w:sz w:val="20"/>
                <w:b/>
                <w:szCs w:val="20"/>
                <w:bCs/>
                <w:rFonts w:cs="Arial" w:ascii="Arial" w:hAnsi="Arial"/>
              </w:rPr>
              <w:fldChar w:fldCharType="separate"/>
            </w:r>
            <w:r>
              <w:rPr>
                <w:rStyle w:val="InternetLink"/>
                <w:rFonts w:cs="Arial" w:ascii="Arial" w:hAnsi="Arial"/>
                <w:b/>
                <w:bCs/>
                <w:sz w:val="20"/>
                <w:szCs w:val="20"/>
              </w:rPr>
              <w:t>1</w:t>
            </w:r>
            <w:r>
              <w:rPr>
                <w:rStyle w:val="InternetLink"/>
                <w:sz w:val="20"/>
                <w:b/>
                <w:szCs w:val="20"/>
                <w:bCs/>
                <w:rFonts w:cs="Arial" w:ascii="Arial" w:hAnsi="Arial"/>
              </w:rPr>
              <w:fldChar w:fldCharType="end"/>
            </w:r>
            <w:r>
              <w:rPr>
                <w:rFonts w:cs="Arial" w:ascii="Arial" w:hAnsi="Arial"/>
                <w:sz w:val="20"/>
                <w:szCs w:val="20"/>
              </w:rPr>
              <w:t xml:space="preserve">). The touching of an object which they are told has been 'magnetized,' the drinking of 'magnetized' water, the reception of a letter ordering them to sleep, etc., are means which have been frequently employed. Recently M. Liégeois has hypnotized some of his subjects at a distance of 1 ½ kilometres by giving them an intimation to that effect through a telephone. With some subjects, if you tell them in advance that at a certain hour of a certain day they will become entranced, the prophecy is fulfilled. Certain hysterical patients are immediately thrown into hypnotic catalepsy by any violent sensation, such as a blow on a gong or the flashing of an intense light in their eyes. Pressure on certain parts of the body (called </w:t>
            </w:r>
            <w:r>
              <w:rPr>
                <w:rFonts w:cs="Arial" w:ascii="Arial" w:hAnsi="Arial"/>
                <w:i/>
                <w:iCs/>
                <w:sz w:val="20"/>
                <w:szCs w:val="20"/>
              </w:rPr>
              <w:t>zones hypnognes</w:t>
            </w:r>
            <w:r>
              <w:rPr>
                <w:rFonts w:cs="Arial" w:ascii="Arial" w:hAnsi="Arial"/>
                <w:sz w:val="20"/>
                <w:szCs w:val="20"/>
              </w:rPr>
              <w:t xml:space="preserve"> by M. Pitres) rapidly produces hypnotic sleep in some hysterics. These regions, which differ in different subjects, are oftenest found on the forehead and about the root of the thumbs. Finally, persons in ordinary sleep may be transferred into the hypnotic condition by verbal intimation or contact, performed so gently as not to wake them up.</w:t>
            </w:r>
          </w:p>
          <w:p>
            <w:pPr>
              <w:pStyle w:val="NormalWeb"/>
              <w:spacing w:before="150" w:after="280"/>
              <w:ind w:left="375" w:right="375" w:hanging="0"/>
              <w:rPr/>
            </w:pPr>
            <w:bookmarkStart w:id="0" w:name="1"/>
            <w:r>
              <w:rPr>
                <w:rFonts w:cs="Arial" w:ascii="Arial" w:hAnsi="Arial"/>
                <w:sz w:val="15"/>
                <w:szCs w:val="15"/>
              </w:rPr>
              <w:t>(1)</w:t>
            </w:r>
            <w:bookmarkEnd w:id="0"/>
            <w:r>
              <w:rPr>
                <w:rFonts w:cs="Arial" w:ascii="Arial" w:hAnsi="Arial"/>
                <w:sz w:val="15"/>
                <w:szCs w:val="15"/>
              </w:rPr>
              <w:t xml:space="preserve"> It should be said that the methods of leaving the patient to himself, and that of the simple verbal suggestion of sleep (the so-called Nancy method introduced by Dr. Liébault of that place), seem, wherever applicable, to be the best, as they entail none of the after-inconveniences which occasionally follow upon straining his eyes. A new patient should not be put through a great variety of different suggestions in immediate succession. He should be waked up from time to time, and then rehypnotized to avoid mental confusion and excitement. Before finally waking a subject you should undo whatever delusive suggestions you may have implanted in him, by telling him that they are all gone, etc., and that you are now going to restore him to his natural state. Headache, languor, etc., which sometimes follow the first trance or two, must be banished at the outset, by the operator strongly assuring the subject that such things </w:t>
            </w:r>
            <w:r>
              <w:rPr>
                <w:rFonts w:cs="Arial" w:ascii="Arial" w:hAnsi="Arial"/>
                <w:i/>
                <w:iCs/>
                <w:sz w:val="15"/>
                <w:szCs w:val="15"/>
              </w:rPr>
              <w:t>never</w:t>
            </w:r>
            <w:r>
              <w:rPr>
                <w:rFonts w:cs="Arial" w:ascii="Arial" w:hAnsi="Arial"/>
                <w:sz w:val="15"/>
                <w:szCs w:val="15"/>
              </w:rPr>
              <w:t xml:space="preserve"> come from hypnotism, that the subject </w:t>
            </w:r>
            <w:r>
              <w:rPr>
                <w:rFonts w:cs="Arial" w:ascii="Arial" w:hAnsi="Arial"/>
                <w:i/>
                <w:iCs/>
                <w:sz w:val="15"/>
                <w:szCs w:val="15"/>
              </w:rPr>
              <w:t>must not</w:t>
            </w:r>
            <w:r>
              <w:rPr>
                <w:rFonts w:cs="Arial" w:ascii="Arial" w:hAnsi="Arial"/>
                <w:sz w:val="15"/>
                <w:szCs w:val="15"/>
              </w:rPr>
              <w:t xml:space="preserve"> have them, etc.</w:t>
            </w:r>
            <w:r>
              <w:rPr>
                <w:rFonts w:cs="Arial" w:ascii="Arial" w:hAnsi="Arial"/>
                <w:sz w:val="20"/>
                <w:szCs w:val="20"/>
              </w:rPr>
              <w:br/>
              <w:br/>
              <w:t xml:space="preserve">Some operators appear to be more successful than others in getting control of their subjects. I am informed that Mr.Gurney (who made valuable contributions to the theory of hypnotism) was never able himself to hypnotize, and had to use for his observations the subjects of others. On the other hand, Liébault claims that he hypnotizes 92 per cent of all comers, and Wetterstrand in Stockholm says that amongst 718 persons there proved to be only 18 whom he failed to influence. Some of this disparity is unquestionably due to differences in the personal 'authority' of the operator, for the prime condition of success is that the subject should confidently </w:t>
            </w:r>
            <w:r>
              <w:rPr>
                <w:rFonts w:cs="Arial" w:ascii="Arial" w:hAnsi="Arial"/>
                <w:i/>
                <w:iCs/>
                <w:sz w:val="20"/>
                <w:szCs w:val="20"/>
              </w:rPr>
              <w:t>expect</w:t>
            </w:r>
            <w:r>
              <w:rPr>
                <w:rFonts w:cs="Arial" w:ascii="Arial" w:hAnsi="Arial"/>
                <w:sz w:val="20"/>
                <w:szCs w:val="20"/>
              </w:rPr>
              <w:t xml:space="preserve"> to be entranced. Much also depends on the operator's tact in interpreting the physiognomy of his subjects, so as to give the right commands, and 'crowd it on' to the subject, at just the propitious moments. These conditions account for the fact that operators grow more successful the more they operate. Bernheim says that whoever does not hypnotize 80 per cent of the persons whom he tries has not yet learned to operate as he should. Whether certain operators have over and above this a peculiar 'magnetic power' is a question which I leave at present undecided(</w:t>
            </w:r>
            <w:r>
              <w:fldChar w:fldCharType="begin"/>
            </w:r>
            <w:r>
              <w:rPr>
                <w:rStyle w:val="InternetLink"/>
                <w:sz w:val="20"/>
                <w:b/>
                <w:szCs w:val="20"/>
                <w:bCs/>
                <w:rFonts w:cs="Arial" w:ascii="Arial" w:hAnsi="Arial"/>
              </w:rPr>
              <w:instrText xml:space="preserve"> HYPERLINK "http://www.survivalafterdeath.org/articles/james/hypnotism.htm" \l "2%232"</w:instrText>
            </w:r>
            <w:r>
              <w:rPr>
                <w:rStyle w:val="InternetLink"/>
                <w:sz w:val="20"/>
                <w:b/>
                <w:szCs w:val="20"/>
                <w:bCs/>
                <w:rFonts w:cs="Arial" w:ascii="Arial" w:hAnsi="Arial"/>
              </w:rPr>
              <w:fldChar w:fldCharType="separate"/>
            </w:r>
            <w:r>
              <w:rPr>
                <w:rStyle w:val="InternetLink"/>
                <w:rFonts w:cs="Arial" w:ascii="Arial" w:hAnsi="Arial"/>
                <w:b/>
                <w:bCs/>
                <w:sz w:val="20"/>
                <w:szCs w:val="20"/>
              </w:rPr>
              <w:t>2</w:t>
            </w:r>
            <w:r>
              <w:rPr>
                <w:rStyle w:val="InternetLink"/>
                <w:sz w:val="20"/>
                <w:b/>
                <w:szCs w:val="20"/>
                <w:bCs/>
                <w:rFonts w:cs="Arial" w:ascii="Arial" w:hAnsi="Arial"/>
              </w:rPr>
              <w:fldChar w:fldCharType="end"/>
            </w:r>
            <w:r>
              <w:rPr>
                <w:rFonts w:cs="Arial" w:ascii="Arial" w:hAnsi="Arial"/>
                <w:sz w:val="20"/>
                <w:szCs w:val="20"/>
              </w:rPr>
              <w:t>). Children under three or four, and insane persons, especially idiots, are unusually hard to hypnotize. This seems due to the impossibility of getting them to focus their attention continuously on the idea of the coming trance. All ages above infancy are probably equally hypotizable, as are all races and both sexes. A certain amount of mental training, sufficient to aid concentration of the attention, seems a favorable condition, and so does a certain momentary indifference or passivity as to the result. Native strength or weakness of 'will' have absolutely nothing to do with the matter. Frequent trances enormously increase the susceptibility of a subject, and many who resist at first succumb after several trials. Dr. Moll says he has more than once succeeded after forty fruitless attempts. Some experts are of the opinion that every one is hypnotizable essentially, the only difficulty being the more habitual presence in some individuals of hindering mental preoccupations, which, however, may suddenly at some moment be removed.</w:t>
            </w:r>
          </w:p>
          <w:p>
            <w:pPr>
              <w:pStyle w:val="NormalWeb"/>
              <w:spacing w:before="150" w:after="280"/>
              <w:ind w:left="375" w:right="375" w:hanging="0"/>
              <w:rPr/>
            </w:pPr>
            <w:bookmarkStart w:id="1" w:name="2"/>
            <w:r>
              <w:rPr>
                <w:rFonts w:cs="Arial" w:ascii="Arial" w:hAnsi="Arial"/>
                <w:sz w:val="15"/>
                <w:szCs w:val="15"/>
              </w:rPr>
              <w:t>(2)</w:t>
            </w:r>
            <w:bookmarkEnd w:id="1"/>
            <w:r>
              <w:rPr>
                <w:rFonts w:cs="Arial" w:ascii="Arial" w:hAnsi="Arial"/>
                <w:sz w:val="15"/>
                <w:szCs w:val="15"/>
              </w:rPr>
              <w:t xml:space="preserve"> Certain facts would seem to point that way. Cf., e.g., the care of the man described by P. Despine, "Étude Scientifique sur le Somnambulisme", p. 286 ff.</w:t>
            </w:r>
            <w:r>
              <w:rPr>
                <w:rFonts w:cs="Arial" w:ascii="Arial" w:hAnsi="Arial"/>
                <w:sz w:val="20"/>
                <w:szCs w:val="20"/>
              </w:rPr>
              <w:br/>
              <w:br/>
              <w:t>The trance may be dispelled instantaneously by saying in a rousing voice, 'All right, wake up!' or words of similar purport. At the Saléptrière they awaken subjects by blowing on their eyelids. Upward passes have an awakening effect; sprinkling cold water ditto. Anything will awaken a patient who expects to be awakened by that thing. Tell him that he will wake after counting five, and he will do so. Tell him to waken in five minutes, and he is very likely to do so punctually, even though he interrupt thereby some exciting histrionic performance which you may have suggested. - As Dr. Moll says, any theory which pretends to explain the physiology of the hypnotic state must keep account of the fact that so simple a thing as hearing the word 'wake!' will end it.</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Theories about the Hypnotic State</w:t>
            </w:r>
          </w:p>
          <w:p>
            <w:pPr>
              <w:pStyle w:val="NormalWeb"/>
              <w:spacing w:before="150" w:after="280"/>
              <w:ind w:left="375" w:right="375" w:hanging="0"/>
              <w:rPr/>
            </w:pPr>
            <w:r>
              <w:rPr>
                <w:rFonts w:cs="Arial" w:ascii="Arial" w:hAnsi="Arial"/>
                <w:i/>
                <w:iCs/>
                <w:sz w:val="20"/>
                <w:szCs w:val="20"/>
              </w:rPr>
              <w:t>The intimate nature of the hypnotic condition</w:t>
            </w:r>
            <w:r>
              <w:rPr>
                <w:rFonts w:cs="Arial" w:ascii="Arial" w:hAnsi="Arial"/>
                <w:sz w:val="20"/>
                <w:szCs w:val="20"/>
              </w:rPr>
              <w:t>, when once induced, can hardly be said to be understood. Without entering into details of controversy, one may say that three main opinions have been held concerning it, which we may call respectively the theories of</w:t>
              <w:br/>
              <w:br/>
              <w:t>1. Animal magnetism;</w:t>
              <w:br/>
              <w:t>2. of Neurosis; and finally of</w:t>
              <w:br/>
              <w:t>3. Suggestion.</w:t>
              <w:br/>
              <w:br/>
              <w:t xml:space="preserve">According to the </w:t>
            </w:r>
            <w:r>
              <w:rPr>
                <w:rFonts w:cs="Arial" w:ascii="Arial" w:hAnsi="Arial"/>
                <w:i/>
                <w:iCs/>
                <w:sz w:val="20"/>
                <w:szCs w:val="20"/>
              </w:rPr>
              <w:t>animal-magnetism theory</w:t>
            </w:r>
            <w:r>
              <w:rPr>
                <w:rFonts w:cs="Arial" w:ascii="Arial" w:hAnsi="Arial"/>
                <w:sz w:val="20"/>
                <w:szCs w:val="20"/>
              </w:rPr>
              <w:t xml:space="preserve"> there is a direct passage of force from the operator to the subject, whereby the latter becomes the former's puppet. This theory is nowadays given up as regards all the ordinary hypnotic phenomena, and is only held to by some persons as an explanation of a few effects exceptionally met with.</w:t>
              <w:br/>
              <w:br/>
              <w:t xml:space="preserve">According to the </w:t>
            </w:r>
            <w:r>
              <w:rPr>
                <w:rFonts w:cs="Arial" w:ascii="Arial" w:hAnsi="Arial"/>
                <w:i/>
                <w:iCs/>
                <w:sz w:val="20"/>
                <w:szCs w:val="20"/>
              </w:rPr>
              <w:t>neurosis-theory</w:t>
            </w:r>
            <w:r>
              <w:rPr>
                <w:rFonts w:cs="Arial" w:ascii="Arial" w:hAnsi="Arial"/>
                <w:sz w:val="20"/>
                <w:szCs w:val="20"/>
              </w:rPr>
              <w:t xml:space="preserve">, the hypnotic state is a peculiar pathological condition into which certain pre-disposed patients fall, and in which special physical agents have the power of provoking special symptoms, quite apart from the subjects mentally expecting the effect. Professor Charcot and his colleagues at the Salpétrière hospital admit that this condition is rarely found in typical form. They call it then </w:t>
            </w:r>
            <w:r>
              <w:rPr>
                <w:rFonts w:cs="Arial" w:ascii="Arial" w:hAnsi="Arial"/>
                <w:i/>
                <w:iCs/>
                <w:sz w:val="20"/>
                <w:szCs w:val="20"/>
              </w:rPr>
              <w:t>le grand hypnotisme</w:t>
            </w:r>
            <w:r>
              <w:rPr>
                <w:rFonts w:cs="Arial" w:ascii="Arial" w:hAnsi="Arial"/>
                <w:sz w:val="20"/>
                <w:szCs w:val="20"/>
              </w:rPr>
              <w:t xml:space="preserve">, and say that it accompanies the disease hystero-epilepsy. If a patient subject to this sort of hypnotism hear a sudden loud noise, or look at a bright light unexpectedly, she falls into the </w:t>
            </w:r>
            <w:r>
              <w:rPr>
                <w:rFonts w:cs="Arial" w:ascii="Arial" w:hAnsi="Arial"/>
                <w:i/>
                <w:iCs/>
                <w:sz w:val="20"/>
                <w:szCs w:val="20"/>
              </w:rPr>
              <w:t>cataleptic</w:t>
            </w:r>
            <w:r>
              <w:rPr>
                <w:rFonts w:cs="Arial" w:ascii="Arial" w:hAnsi="Arial"/>
                <w:sz w:val="20"/>
                <w:szCs w:val="20"/>
              </w:rPr>
              <w:t xml:space="preserve"> trance. Her limbs and body offer no resistance to movements communicated to them, but retain permanently the attitudes impressed. The eyes are staring, there is insensibility to pain, etc., etc. If the eyelids be forcibly closed, the cataleptic gives place to the </w:t>
            </w:r>
            <w:r>
              <w:rPr>
                <w:rFonts w:cs="Arial" w:ascii="Arial" w:hAnsi="Arial"/>
                <w:i/>
                <w:iCs/>
                <w:sz w:val="20"/>
                <w:szCs w:val="20"/>
              </w:rPr>
              <w:t>lethargic</w:t>
            </w:r>
            <w:r>
              <w:rPr>
                <w:rFonts w:cs="Arial" w:ascii="Arial" w:hAnsi="Arial"/>
                <w:sz w:val="20"/>
                <w:szCs w:val="20"/>
              </w:rPr>
              <w:t xml:space="preserve"> condition, characterized by apparent abolition of consciousness, and absolute muscular relaxation except where the muscles are kneaded or the tendons struck by the operator's hand, or certain nerve-trunks are pressed upon. Then the muscles in question, or those supplied by the same nerve-trunk enter into a more or less steadfast tonic contraction. Charcot calls this symptom by the name of neuro-muscular hyperexcitability. The lethargic state may be </w:t>
            </w:r>
            <w:r>
              <w:rPr>
                <w:rFonts w:cs="Arial" w:ascii="Arial" w:hAnsi="Arial"/>
                <w:i/>
                <w:iCs/>
                <w:sz w:val="20"/>
                <w:szCs w:val="20"/>
              </w:rPr>
              <w:t>primarily</w:t>
            </w:r>
            <w:r>
              <w:rPr>
                <w:rFonts w:cs="Arial" w:ascii="Arial" w:hAnsi="Arial"/>
                <w:sz w:val="20"/>
                <w:szCs w:val="20"/>
              </w:rPr>
              <w:t xml:space="preserve"> brought on by fixedly looking at anything, or by pressure on the closed eyeballs. Friction on the top of the head will make the patient pass from either of the two preceding conditions into the </w:t>
            </w:r>
            <w:r>
              <w:rPr>
                <w:rFonts w:cs="Arial" w:ascii="Arial" w:hAnsi="Arial"/>
                <w:i/>
                <w:iCs/>
                <w:sz w:val="20"/>
                <w:szCs w:val="20"/>
              </w:rPr>
              <w:t>somnambulic</w:t>
            </w:r>
            <w:r>
              <w:rPr>
                <w:rFonts w:cs="Arial" w:ascii="Arial" w:hAnsi="Arial"/>
                <w:sz w:val="20"/>
                <w:szCs w:val="20"/>
              </w:rPr>
              <w:t xml:space="preserve"> state, in which she is alert, talkative, and susceptible to all the suggestions of the operator. The somnambulic state may also be induced primarily, by fixedly looking at a small object. In this state the accurately limited muscular contractions characteristic of lethargy do not follow upon the above-described manipulations, but instead of them there is a tendency to rigidity of entire regions of the body, which may upon occasion develop into general tetanus, and which is brought about by gently touching the skin or blowing upon it. M. Charcot calls this by the name of cutaneo-muscular hyperexcitability.</w:t>
              <w:br/>
              <w:br/>
              <w:t>Many other symptoms, supposed by their observers to be independent of mental expectation, are described, of which I only will mention the more interesting. Opening the eyes of a patient in lethargy causes her to pass into catalepsy. If one eye only be opened, the corresponding half of the body becomes cataleptic, whilst the other half remains in lethargy. Similarly, rubbing one side of the head may result in a patient becoming hemilethargic or hemicataleptic and hemisomnambulic. The approach of a magnet (or certain metals) to the skin causes these half-states (and many others) to be transferred to the opposite sides. Automatic repetition of every sound heard ('</w:t>
            </w:r>
            <w:r>
              <w:rPr>
                <w:rFonts w:cs="Arial" w:ascii="Arial" w:hAnsi="Arial"/>
                <w:i/>
                <w:iCs/>
                <w:sz w:val="20"/>
                <w:szCs w:val="20"/>
              </w:rPr>
              <w:t>echolalia</w:t>
            </w:r>
            <w:r>
              <w:rPr>
                <w:rFonts w:cs="Arial" w:ascii="Arial" w:hAnsi="Arial"/>
                <w:sz w:val="20"/>
                <w:szCs w:val="20"/>
              </w:rPr>
              <w:t xml:space="preserve">') is said to be produced by pressure on the lower cervical vertebræ or on the epigastrium. Aphasia is brought about by rubbing the head over the region of the speech-centre. Pressure behind the occiput determines </w:t>
            </w:r>
            <w:r>
              <w:rPr>
                <w:rFonts w:cs="Arial" w:ascii="Arial" w:hAnsi="Arial"/>
                <w:i/>
                <w:iCs/>
                <w:sz w:val="20"/>
                <w:szCs w:val="20"/>
              </w:rPr>
              <w:t>movements of imitation</w:t>
            </w:r>
            <w:r>
              <w:rPr>
                <w:rFonts w:cs="Arial" w:ascii="Arial" w:hAnsi="Arial"/>
                <w:sz w:val="20"/>
                <w:szCs w:val="20"/>
              </w:rPr>
              <w:t>. Heidenhain describes a number of curious automatic tendencies to movement, which are brought about by stroking various portions of the vertebral column. Certain other symptoms have been frequently noticed, such as a flushed face and cold hands, brilliant and congested eyes, dilated pupils. Dilated retinal vessels and spasm of the accommodation are also reported.</w:t>
              <w:br/>
              <w:br/>
            </w:r>
            <w:r>
              <w:rPr>
                <w:rFonts w:cs="Arial" w:ascii="Arial" w:hAnsi="Arial"/>
                <w:i/>
                <w:iCs/>
                <w:sz w:val="20"/>
                <w:szCs w:val="20"/>
              </w:rPr>
              <w:t>The theory of Suggestion</w:t>
            </w:r>
            <w:r>
              <w:rPr>
                <w:rFonts w:cs="Arial" w:ascii="Arial" w:hAnsi="Arial"/>
                <w:sz w:val="20"/>
                <w:szCs w:val="20"/>
              </w:rPr>
              <w:t xml:space="preserve"> denies that there is any special hypnotic state worthy of the name of trance or neurosis. All the symptoms above described, as well as those to be described hereafter, are results of that mental susceptibility which we all to some degree possess, of yielding assent to outward suggestion, of affirming what we strongly conceive, and of acting in accordance with what we are made to expect. The bodily symptoms of the Salépêtrière patients are all of them results of expectation and training. The first patients accidentally did certain things which their doctors thought typical and caused to be repeated. The subsequent subjects 'caught on' and followed the established tradition. In proof of this the fact is urged that the classical three stages and their grouped symptoms have </w:t>
            </w:r>
            <w:r>
              <w:rPr>
                <w:rFonts w:cs="Arial" w:ascii="Arial" w:hAnsi="Arial"/>
                <w:i/>
                <w:iCs/>
                <w:sz w:val="20"/>
                <w:szCs w:val="20"/>
              </w:rPr>
              <w:t>only</w:t>
            </w:r>
            <w:r>
              <w:rPr>
                <w:rFonts w:cs="Arial" w:ascii="Arial" w:hAnsi="Arial"/>
                <w:sz w:val="20"/>
                <w:szCs w:val="20"/>
              </w:rPr>
              <w:t xml:space="preserve"> been reported as spontaneously occurring, so far, at the Salpétrière, though they may be superinduced by deliberate suggestion, in patients anywhere found. The ocular symptoms, the flushed face, accelerated breathing, etc., are said not to be symptoms of the passage into the hypnotic state as such, but merely consequences of the strain on the eyes when the method of looking at a bright object is used. They are absent in the subjects at Nancy, where simple verbal suggestion is employed. The various reflex effects (aphasia, echolalia, imitation, etc.) are but habits induced by the influence of the operator, who unconsciously urges the subject into the direction in which he would prefer to have him go. The influence of the magnet, the opposite effects of upward and downward passes, etc., are similarly explained. Even that sleepy and inert condition, the advent of which seems to be the prime condition of farther symptoms being developed, is said to be merely due to the fact that the mind expects it to come; whilst its influence on the other symptoms is not physiological, so to speak, but psychical, its own easy realization by suggestion simply encouraging the subject to expect that ulterior suggestions will be realized with equal ease. The radical defenders of the suggestion-theory are thus led to deny the very existence of the hypnotic state, in the sense of a peculiar trance-like condition which deprives the patient of spontaneity and makes him passive to suggestion from without. The trance itself is only one of the suggestions, and many subjects in fact can be made to exhibit the other hypnotic phenomena without the preliminary induction of this one.</w:t>
              <w:br/>
              <w:br/>
              <w:t xml:space="preserve">The theory of suggestion may be said to be quite triumphant at the present day over the neurosis-theory as held at the Salpétrière, with its three states, and its definite symptoms supposed to be produced by physical agents apart from co-operation of the subject's mind. But it is one thing to say this, and it is quite another thing to say that there is no peculiar physiological condition whatever worthy of the name of hypnotic trance, no peculiar state of nervous equilibrium, 'hypotaxy,' 'dissociation,' or whatever you please to call it, during which the subject's susceptibility to outward suggestion is greater than at ordinary times. All the facts seem to prove that, until this trance-like state is assumed by the patient, suggestion produces very insignificant results, but that, when it is once assumed, there are no limits to suggestion's power. The state in question has many affinities with ordinary sleep. It is probable, in fact, that we all pass through it transiently whenever we fall asleep; and one might most naturally describe the usual relation of operator and subject by saying that the former keeps the latter suspended between making and sleeping by talking to him enough to beep his slumber from growing profound, and yet not in such a way as to wake him up. A hypnotized patient, </w:t>
            </w:r>
            <w:r>
              <w:rPr>
                <w:rFonts w:cs="Arial" w:ascii="Arial" w:hAnsi="Arial"/>
                <w:i/>
                <w:iCs/>
                <w:sz w:val="20"/>
                <w:szCs w:val="20"/>
              </w:rPr>
              <w:t>left to himself</w:t>
            </w:r>
            <w:r>
              <w:rPr>
                <w:rFonts w:cs="Arial" w:ascii="Arial" w:hAnsi="Arial"/>
                <w:sz w:val="20"/>
                <w:szCs w:val="20"/>
              </w:rPr>
              <w:t>, will either fall sound asleep or wake up entirely. The difficulty in hypnotizing refractory persons is that of catching them at the right moment of transition and making it permanent. Fixing the eyes and relaxing the muscles of the body produce the hypnotic state just as they facilitate the advent of sleep. The first stages of ordinary sleep are characterized by a peculiar dispersed attitude of the attention. Images come before consciousness which are entirely incongruous with our ordinary beliefs and habits of thought. The latter either vanish altogether or withdraw, as it were, inertly into the background of the mind, and let the incongruous images reign alone. These images acquire, more-over, an exceptional vivacity; they become first 'hypnagogic hallucinations,' and then, as the sleep grows deeper, dreams. Now the 'mono-ideism,' or else the impotency and failure to 'rally' on the part of the background-ideas, which thus characterize somnolescence, are unquestionably the result of a special physiological change occurring in the brain at that time. Just so that similar mono-ideism, or dissociation of the reigning fancy from those other thoughts which might possibly act as its 'reductives,' which characterize the hypnotic consciousness, must equally be due to a special cerebral change. The term 'hypnotic trance,' which I employ, tells us nothing of what the change is, but it marks the fact that it exists, and is consequently a useful expression. The great vivacity of the hypnotic images (as gauged by their motor effects), the oblivion of them when normal life is resumed, the abrupt awakening, the recollection of them again in subsequent trances, the anæsthesia and hyperæsthesia which are so frequent, all point away from our simple waking credulity and 'suggestibility' as the type by which the phenomena are to be interpreted, and make us look rather towards sleep and dreaming, or towards those deeper alterations of the personality known as automatism, double consciousness, or 'second' personality for the true analogues of the hypnotic trance(</w:t>
            </w:r>
            <w:r>
              <w:fldChar w:fldCharType="begin"/>
            </w:r>
            <w:r>
              <w:rPr>
                <w:rStyle w:val="InternetLink"/>
                <w:sz w:val="20"/>
                <w:b/>
                <w:szCs w:val="20"/>
                <w:bCs/>
                <w:rFonts w:cs="Arial" w:ascii="Arial" w:hAnsi="Arial"/>
              </w:rPr>
              <w:instrText xml:space="preserve"> HYPERLINK "http://www.survivalafterdeath.org/articles/james/hypnotism.htm" \l "3%233"</w:instrText>
            </w:r>
            <w:r>
              <w:rPr>
                <w:rStyle w:val="InternetLink"/>
                <w:sz w:val="20"/>
                <w:b/>
                <w:szCs w:val="20"/>
                <w:bCs/>
                <w:rFonts w:cs="Arial" w:ascii="Arial" w:hAnsi="Arial"/>
              </w:rPr>
              <w:fldChar w:fldCharType="separate"/>
            </w:r>
            <w:r>
              <w:rPr>
                <w:rStyle w:val="InternetLink"/>
                <w:rFonts w:cs="Arial" w:ascii="Arial" w:hAnsi="Arial"/>
                <w:b/>
                <w:bCs/>
                <w:sz w:val="20"/>
                <w:szCs w:val="20"/>
              </w:rPr>
              <w:t>3</w:t>
            </w:r>
            <w:r>
              <w:rPr>
                <w:rStyle w:val="InternetLink"/>
                <w:sz w:val="20"/>
                <w:b/>
                <w:szCs w:val="20"/>
                <w:bCs/>
                <w:rFonts w:cs="Arial" w:ascii="Arial" w:hAnsi="Arial"/>
              </w:rPr>
              <w:fldChar w:fldCharType="end"/>
            </w:r>
            <w:r>
              <w:rPr>
                <w:rFonts w:cs="Arial" w:ascii="Arial" w:hAnsi="Arial"/>
                <w:sz w:val="20"/>
                <w:szCs w:val="20"/>
              </w:rPr>
              <w:t>). Even the best hypnotic subjects pass through life without anyone suspecting them to possess such a remarkable susceptibility, until by deliberate experiment it is made manifest. The operator fixes their eyes or their attention a short time to develop the propitious phase, holds them in it by his talk, and the state being there, makes them the puppets of all his suggestions. But no ordinary suggestions of waking life ever took such control of their mind.</w:t>
            </w:r>
          </w:p>
          <w:p>
            <w:pPr>
              <w:pStyle w:val="NormalWeb"/>
              <w:spacing w:before="150" w:after="280"/>
              <w:ind w:left="375" w:right="375" w:hanging="0"/>
              <w:rPr/>
            </w:pPr>
            <w:bookmarkStart w:id="2" w:name="3"/>
            <w:r>
              <w:rPr>
                <w:rFonts w:cs="Arial" w:ascii="Arial" w:hAnsi="Arial"/>
                <w:sz w:val="15"/>
                <w:szCs w:val="15"/>
              </w:rPr>
              <w:t>(3)</w:t>
            </w:r>
            <w:bookmarkEnd w:id="2"/>
            <w:r>
              <w:rPr>
                <w:rFonts w:cs="Arial" w:ascii="Arial" w:hAnsi="Arial"/>
                <w:sz w:val="15"/>
                <w:szCs w:val="15"/>
              </w:rPr>
              <w:t xml:space="preserve"> The state is not </w:t>
            </w:r>
            <w:r>
              <w:rPr>
                <w:rFonts w:cs="Arial" w:ascii="Arial" w:hAnsi="Arial"/>
                <w:i/>
                <w:iCs/>
                <w:sz w:val="15"/>
                <w:szCs w:val="15"/>
              </w:rPr>
              <w:t>identical</w:t>
            </w:r>
            <w:r>
              <w:rPr>
                <w:rFonts w:cs="Arial" w:ascii="Arial" w:hAnsi="Arial"/>
                <w:sz w:val="15"/>
                <w:szCs w:val="15"/>
              </w:rPr>
              <w:t xml:space="preserve"> with sleep, however analogous in certain respects. The lighter stages of it, particularly, differ from sleep and dreaming, inasmuch as they are characterized almost exclusively by muscular inabilities and compulsions, which are not noted in ordinary somnolescence, and the mind, which is confused in somnolescence, may be quite clearly conscious, in the lighter state of trance, of all that is going on.</w:t>
            </w:r>
            <w:r>
              <w:rPr>
                <w:rFonts w:cs="Arial" w:ascii="Arial" w:hAnsi="Arial"/>
                <w:sz w:val="20"/>
                <w:szCs w:val="20"/>
              </w:rPr>
              <w:br/>
              <w:br/>
            </w:r>
            <w:r>
              <w:rPr>
                <w:rFonts w:cs="Arial" w:ascii="Arial" w:hAnsi="Arial"/>
                <w:i/>
                <w:iCs/>
                <w:sz w:val="20"/>
                <w:szCs w:val="20"/>
              </w:rPr>
              <w:t>The suggestion-theory may therefore be approved as correct, provided we grant the trance-state as its prerequisite</w:t>
            </w:r>
            <w:r>
              <w:rPr>
                <w:rFonts w:cs="Arial" w:ascii="Arial" w:hAnsi="Arial"/>
                <w:sz w:val="20"/>
                <w:szCs w:val="20"/>
              </w:rPr>
              <w:t>. The three states of Charcot, the strange reflexes of Heidenhain, and all the other bodily phenomena which have been called direct consequences of the trance-state itself, are not such. They are products of suggestion, the trance-state having no particular outward symptoms of its own; but without the trance-state there, those particular suggestions could never have been successfully made(</w:t>
            </w:r>
            <w:r>
              <w:fldChar w:fldCharType="begin"/>
            </w:r>
            <w:r>
              <w:rPr>
                <w:rStyle w:val="InternetLink"/>
                <w:sz w:val="20"/>
                <w:b/>
                <w:szCs w:val="20"/>
                <w:bCs/>
                <w:rFonts w:cs="Arial" w:ascii="Arial" w:hAnsi="Arial"/>
              </w:rPr>
              <w:instrText xml:space="preserve"> HYPERLINK "http://www.survivalafterdeath.org/articles/james/hypnotism.htm" \l "4%234"</w:instrText>
            </w:r>
            <w:r>
              <w:rPr>
                <w:rStyle w:val="InternetLink"/>
                <w:sz w:val="20"/>
                <w:b/>
                <w:szCs w:val="20"/>
                <w:bCs/>
                <w:rFonts w:cs="Arial" w:ascii="Arial" w:hAnsi="Arial"/>
              </w:rPr>
              <w:fldChar w:fldCharType="separate"/>
            </w:r>
            <w:r>
              <w:rPr>
                <w:rStyle w:val="InternetLink"/>
                <w:rFonts w:cs="Arial" w:ascii="Arial" w:hAnsi="Arial"/>
                <w:b/>
                <w:bCs/>
                <w:sz w:val="20"/>
                <w:szCs w:val="20"/>
              </w:rPr>
              <w:t>4</w:t>
            </w:r>
            <w:r>
              <w:rPr>
                <w:rStyle w:val="InternetLink"/>
                <w:sz w:val="20"/>
                <w:b/>
                <w:szCs w:val="20"/>
                <w:bCs/>
                <w:rFonts w:cs="Arial" w:ascii="Arial" w:hAnsi="Arial"/>
              </w:rPr>
              <w:fldChar w:fldCharType="end"/>
            </w:r>
            <w:r>
              <w:rPr>
                <w:rFonts w:cs="Arial" w:ascii="Arial" w:hAnsi="Arial"/>
                <w:sz w:val="20"/>
                <w:szCs w:val="20"/>
              </w:rPr>
              <w:t>).</w:t>
            </w:r>
          </w:p>
          <w:p>
            <w:pPr>
              <w:pStyle w:val="NormalWeb"/>
              <w:spacing w:before="150" w:after="280"/>
              <w:ind w:left="375" w:right="375" w:hanging="0"/>
              <w:rPr/>
            </w:pPr>
            <w:bookmarkStart w:id="3" w:name="4"/>
            <w:r>
              <w:rPr>
                <w:rFonts w:cs="Arial" w:ascii="Arial" w:hAnsi="Arial"/>
                <w:sz w:val="15"/>
                <w:szCs w:val="15"/>
              </w:rPr>
              <w:t>(4)</w:t>
            </w:r>
            <w:bookmarkEnd w:id="3"/>
            <w:r>
              <w:rPr>
                <w:rFonts w:cs="Arial" w:ascii="Arial" w:hAnsi="Arial"/>
                <w:sz w:val="15"/>
                <w:szCs w:val="15"/>
              </w:rPr>
              <w:t xml:space="preserve"> The word 'suggestion' has been bandied about too much as if it explained all mysteries: When the subject obeys it is by reason of the 'operator's suggestion'; when he proves refactory it is in consequence of an 'auto-suggestion' which he has made to himself, etc., etc. What explains everything explains nothing; and it must be remembered that what needs explanation here is the fact that in a certain condition of the subject suggestions operate as they do </w:t>
            </w:r>
            <w:r>
              <w:rPr>
                <w:rFonts w:cs="Arial" w:ascii="Arial" w:hAnsi="Arial"/>
                <w:i/>
                <w:iCs/>
                <w:sz w:val="15"/>
                <w:szCs w:val="15"/>
              </w:rPr>
              <w:t>at no other time</w:t>
            </w:r>
            <w:r>
              <w:rPr>
                <w:rFonts w:cs="Arial" w:ascii="Arial" w:hAnsi="Arial"/>
                <w:sz w:val="15"/>
                <w:szCs w:val="15"/>
              </w:rPr>
              <w:t>; that through them functions are affected which ordinarily elude the action of the waking will; and that usually all this happens in a condition of which no after-memory remains.</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The Symptoms of the Trance</w:t>
            </w:r>
          </w:p>
          <w:p>
            <w:pPr>
              <w:pStyle w:val="NormalWeb"/>
              <w:spacing w:before="150" w:after="280"/>
              <w:ind w:left="375" w:right="375" w:hanging="0"/>
              <w:rPr/>
            </w:pPr>
            <w:r>
              <w:rPr>
                <w:rFonts w:cs="Arial" w:ascii="Arial" w:hAnsi="Arial"/>
                <w:sz w:val="20"/>
                <w:szCs w:val="20"/>
              </w:rPr>
              <w:t xml:space="preserve">This accounts for the altogether indefinite array of symptoms which have been gathered together as characteristic of the hypnotic state. The law of habit dominates hypnotic subjects even more than it does waking ones. Any sort of personal peculiarity, any trick accidentally fallen into in the first instance by some one subject, may, by attracting attention, become stereotyped, serve as a pattern for imitation, and figure as the type of a school. The first subject trains the operator, the operator trains the succeeding subjects, all of them in perfect good faith conspiring together to evolve a perfectly arbitrary result. With the extraordinary perspicacity and subtlety of perception which subjects often display for all that concerns the operator with whom they are </w:t>
            </w:r>
            <w:r>
              <w:rPr>
                <w:rFonts w:cs="Arial" w:ascii="Arial" w:hAnsi="Arial"/>
                <w:i/>
                <w:iCs/>
                <w:sz w:val="20"/>
                <w:szCs w:val="20"/>
              </w:rPr>
              <w:t>en rapport</w:t>
            </w:r>
            <w:r>
              <w:rPr>
                <w:rFonts w:cs="Arial" w:ascii="Arial" w:hAnsi="Arial"/>
                <w:sz w:val="20"/>
                <w:szCs w:val="20"/>
              </w:rPr>
              <w:t>, it is hard to keep them ignorant of anything which he expects. Thus it happens that one easily verifies on new subjects what one has already seen on old ones, or any desired symptom of which one may have heard or read.</w:t>
              <w:br/>
              <w:br/>
              <w:t>The symptoms earliest observed by writers were all thought to be typical. But with the multiplication of observed phenomena, the importance of most particular symptoms as marks of the state has diminished. This lightens very much our own immediate task. Proceeding to enumerate the symptoms of the hypnotic trance, I may confine myself to those which are intrinsically interesting, or which differ considerably from the normal functions of man.</w:t>
              <w:br/>
              <w:br/>
              <w:t xml:space="preserve">First of all comes </w:t>
            </w:r>
            <w:r>
              <w:rPr>
                <w:rFonts w:cs="Arial" w:ascii="Arial" w:hAnsi="Arial"/>
                <w:i/>
                <w:iCs/>
                <w:sz w:val="20"/>
                <w:szCs w:val="20"/>
              </w:rPr>
              <w:t>amnesia</w:t>
            </w:r>
            <w:r>
              <w:rPr>
                <w:rFonts w:cs="Arial" w:ascii="Arial" w:hAnsi="Arial"/>
                <w:sz w:val="20"/>
                <w:szCs w:val="20"/>
              </w:rPr>
              <w:t xml:space="preserve">. In the earlier stages of hypnotism the patient remembers what has happened, but with successive sittings he sinks into a deeper condition, which is commonly followed by complete loss of memory. He may have been led through the liveliest hallucinations and dramatic performances, and have exhibited the intensest apparent emotion, but on waking he can recall nothing at all. The same thing happens on waking from sleep in the midst of a dream - it quickly eludes recall. But just as we may be reminded of it, or of parts of it, by meeting persons or objects which figured therein, so on being adroitly prompted, the hypnotic patient will often remember what happened in his trance. One cause of the forgetfulness seems to be the disconnection of the trance performances with the sys-tem of waking ideas. Memory requires a continuous train of association. M. Delboeuf, reasoning in this way, woke his subjects in the midst of an action begun during trance (washing the hands, e.g.), and found that they then remembered the trance. The act in question bridged over the two states. But one call often make them remember by merely telling them during the trance that they </w:t>
            </w:r>
            <w:r>
              <w:rPr>
                <w:rFonts w:cs="Arial" w:ascii="Arial" w:hAnsi="Arial"/>
                <w:i/>
                <w:iCs/>
                <w:sz w:val="20"/>
                <w:szCs w:val="20"/>
              </w:rPr>
              <w:t>shall</w:t>
            </w:r>
            <w:r>
              <w:rPr>
                <w:rFonts w:cs="Arial" w:ascii="Arial" w:hAnsi="Arial"/>
                <w:sz w:val="20"/>
                <w:szCs w:val="20"/>
              </w:rPr>
              <w:t xml:space="preserve"> remember. Acts of one trance, moreover, are usually recalled, either spontaneously or at command, during another trance, provided that the contents of the two trances be not mutually incompatible.</w:t>
              <w:br/>
              <w:br/>
            </w:r>
            <w:r>
              <w:rPr>
                <w:rFonts w:cs="Arial" w:ascii="Arial" w:hAnsi="Arial"/>
                <w:i/>
                <w:iCs/>
                <w:sz w:val="20"/>
                <w:szCs w:val="20"/>
              </w:rPr>
              <w:t>Suggestibility</w:t>
            </w:r>
            <w:r>
              <w:rPr>
                <w:rFonts w:cs="Arial" w:ascii="Arial" w:hAnsi="Arial"/>
                <w:sz w:val="20"/>
                <w:szCs w:val="20"/>
              </w:rPr>
              <w:t>. The patient believes everything which his hypnotizer tells him, and does everything which the latter commands. Even results over which the will has normally no control, such as sneezing, secretion, reddening and growing pale, alterations of temperature and heart-beat, menstruation, action of the bowels, etc., may take place in consequence of the operator's firm assertions during the hypnotic trance, and the resulting conviction on the part of the subject, that the effects will occur. Since almost all the phenomena yet to be described are effects of this heightened suggestibility, I will say no more under the general head, but proceed to illustrate the peculiarity in detail.</w:t>
              <w:br/>
              <w:br/>
            </w:r>
            <w:r>
              <w:rPr>
                <w:rFonts w:cs="Arial" w:ascii="Arial" w:hAnsi="Arial"/>
                <w:i/>
                <w:iCs/>
                <w:sz w:val="20"/>
                <w:szCs w:val="20"/>
              </w:rPr>
              <w:t>Effects on, the voluntary muscles</w:t>
            </w:r>
            <w:r>
              <w:rPr>
                <w:rFonts w:cs="Arial" w:ascii="Arial" w:hAnsi="Arial"/>
                <w:sz w:val="20"/>
                <w:szCs w:val="20"/>
              </w:rPr>
              <w:t xml:space="preserve"> seem to be those most easily got; and the ordinary routine of hypnotizing consists in provoking them first. Tell the patient that he cannot open his eyes or his mouth, cannot unclasp his hands or lower his raised arm, cannot rise from his seat, or pickup a certain object from the floor, and he will be immediately smitten with absolute impotence in these regards. The effect here is generally due to the </w:t>
            </w:r>
            <w:r>
              <w:rPr>
                <w:rFonts w:cs="Arial" w:ascii="Arial" w:hAnsi="Arial"/>
                <w:i/>
                <w:iCs/>
                <w:sz w:val="20"/>
                <w:szCs w:val="20"/>
              </w:rPr>
              <w:t>involuntary contraction</w:t>
            </w:r>
            <w:r>
              <w:rPr>
                <w:rFonts w:cs="Arial" w:ascii="Arial" w:hAnsi="Arial"/>
                <w:sz w:val="20"/>
                <w:szCs w:val="20"/>
              </w:rPr>
              <w:t xml:space="preserve"> of antagonizing muscles. But one can equally well suggest </w:t>
            </w:r>
            <w:r>
              <w:rPr>
                <w:rFonts w:cs="Arial" w:ascii="Arial" w:hAnsi="Arial"/>
                <w:i/>
                <w:iCs/>
                <w:sz w:val="20"/>
                <w:szCs w:val="20"/>
              </w:rPr>
              <w:t>paralysis</w:t>
            </w:r>
            <w:r>
              <w:rPr>
                <w:rFonts w:cs="Arial" w:ascii="Arial" w:hAnsi="Arial"/>
                <w:sz w:val="20"/>
                <w:szCs w:val="20"/>
              </w:rPr>
              <w:t xml:space="preserve">, of an arm for example, in which case it will hang perfectly placid by the subject's side. Cataleptic and tetanic rigidity are easily produced by suggestion, aided by handling the parts. One of the favorite shows at public exhibitions is that of a subject stretched stiff as a board with his head on one chair and his heels on another. The cataleptic retention of impressed attitudes differs from voluntary assumption of the same attitude. An arm voluntarily held out straight will drop from fatigue after a quarter of an hour at the at most, and before it falls the agent's distress will be made manifest by oscillations in the arm, disturbances in the breathing, etc. But Charcot has shown that an arm held out in hypnotic catalepsy, though it may as soon descend, yet does so slowly and with no accompanying vibration, whilst the breathing remains entirely calm. He rightly points out that this shows a profound physiological change, and is proof positive against simulation, as far as this symptom is concerned. A cataleptic attitude, moreover, may be held for many hours. - Sometimes an expressive attitude, clinching of the fist, contraction of the brows, will gradually set up a sympathetic action of the other muscles of the body, so that at last a </w:t>
            </w:r>
            <w:r>
              <w:rPr>
                <w:rFonts w:cs="Arial" w:ascii="Arial" w:hAnsi="Arial"/>
                <w:i/>
                <w:iCs/>
                <w:sz w:val="20"/>
                <w:szCs w:val="20"/>
              </w:rPr>
              <w:t>tableau vivant</w:t>
            </w:r>
            <w:r>
              <w:rPr>
                <w:rFonts w:cs="Arial" w:ascii="Arial" w:hAnsi="Arial"/>
                <w:sz w:val="20"/>
                <w:szCs w:val="20"/>
              </w:rPr>
              <w:t xml:space="preserve"> of fear, anger, disdain, prayer, or other emotional condition, is produced with rare perfection. This effect would seem to be due to the suggestion of the mental state by the first contraction. Stammering, aphasia, or inability to utter certain words, pronounce certain letters, are readily producible by suggestion.</w:t>
              <w:br/>
              <w:br/>
            </w:r>
            <w:r>
              <w:rPr>
                <w:rFonts w:cs="Arial" w:ascii="Arial" w:hAnsi="Arial"/>
                <w:i/>
                <w:iCs/>
                <w:sz w:val="20"/>
                <w:szCs w:val="20"/>
              </w:rPr>
              <w:t>Hallucinations</w:t>
            </w:r>
            <w:r>
              <w:rPr>
                <w:rFonts w:cs="Arial" w:ascii="Arial" w:hAnsi="Arial"/>
                <w:sz w:val="20"/>
                <w:szCs w:val="20"/>
              </w:rPr>
              <w:t xml:space="preserve"> of all the senses and </w:t>
            </w:r>
            <w:r>
              <w:rPr>
                <w:rFonts w:cs="Arial" w:ascii="Arial" w:hAnsi="Arial"/>
                <w:i/>
                <w:iCs/>
                <w:sz w:val="20"/>
                <w:szCs w:val="20"/>
              </w:rPr>
              <w:t>delusions</w:t>
            </w:r>
            <w:r>
              <w:rPr>
                <w:rFonts w:cs="Arial" w:ascii="Arial" w:hAnsi="Arial"/>
                <w:sz w:val="20"/>
                <w:szCs w:val="20"/>
              </w:rPr>
              <w:t xml:space="preserve"> of every conceivable kind can be easily suggested to good subjects. The emotional effects are then often so lively, and the pantomimic display so expressive, that it is hard not to believe in a certain 'psychic hyper-excitability,' as one of the concomitants of the hypnotic condition. You call make the subject think that he is freezing or burning, itching or covered with dirt, or wet; you can make him eat a potato for a peach, or drink a cup of vinegar for a glass of champagne(</w:t>
            </w:r>
            <w:r>
              <w:fldChar w:fldCharType="begin"/>
            </w:r>
            <w:r>
              <w:rPr>
                <w:rStyle w:val="InternetLink"/>
                <w:sz w:val="20"/>
                <w:b/>
                <w:szCs w:val="20"/>
                <w:bCs/>
                <w:rFonts w:cs="Arial" w:ascii="Arial" w:hAnsi="Arial"/>
              </w:rPr>
              <w:instrText xml:space="preserve"> HYPERLINK "http://www.survivalafterdeath.org/articles/james/hypnotism.htm" \l "5%235"</w:instrText>
            </w:r>
            <w:r>
              <w:rPr>
                <w:rStyle w:val="InternetLink"/>
                <w:sz w:val="20"/>
                <w:b/>
                <w:szCs w:val="20"/>
                <w:bCs/>
                <w:rFonts w:cs="Arial" w:ascii="Arial" w:hAnsi="Arial"/>
              </w:rPr>
              <w:fldChar w:fldCharType="separate"/>
            </w:r>
            <w:r>
              <w:rPr>
                <w:rStyle w:val="InternetLink"/>
                <w:rFonts w:cs="Arial" w:ascii="Arial" w:hAnsi="Arial"/>
                <w:b/>
                <w:bCs/>
                <w:sz w:val="20"/>
                <w:szCs w:val="20"/>
              </w:rPr>
              <w:t>5</w:t>
            </w:r>
            <w:r>
              <w:rPr>
                <w:rStyle w:val="InternetLink"/>
                <w:sz w:val="20"/>
                <w:b/>
                <w:szCs w:val="20"/>
                <w:bCs/>
                <w:rFonts w:cs="Arial" w:ascii="Arial" w:hAnsi="Arial"/>
              </w:rPr>
              <w:fldChar w:fldCharType="end"/>
            </w:r>
            <w:r>
              <w:rPr>
                <w:rFonts w:cs="Arial" w:ascii="Arial" w:hAnsi="Arial"/>
                <w:sz w:val="20"/>
                <w:szCs w:val="20"/>
              </w:rPr>
              <w:t>); ammonia will smell to him like cologne water; a chair will be a lion, a broom-stick a beautiful woman, a noise in the street will be an orchestral music, etc., etc., with no limit except your powers of invention and the patience of the lookers on(</w:t>
            </w:r>
            <w:r>
              <w:fldChar w:fldCharType="begin"/>
            </w:r>
            <w:r>
              <w:rPr>
                <w:rStyle w:val="InternetLink"/>
                <w:sz w:val="20"/>
                <w:b/>
                <w:szCs w:val="20"/>
                <w:bCs/>
                <w:rFonts w:cs="Arial" w:ascii="Arial" w:hAnsi="Arial"/>
              </w:rPr>
              <w:instrText xml:space="preserve"> HYPERLINK "http://www.survivalafterdeath.org/articles/james/hypnotism.htm" \l "6%236"</w:instrText>
            </w:r>
            <w:r>
              <w:rPr>
                <w:rStyle w:val="InternetLink"/>
                <w:sz w:val="20"/>
                <w:b/>
                <w:szCs w:val="20"/>
                <w:bCs/>
                <w:rFonts w:cs="Arial" w:ascii="Arial" w:hAnsi="Arial"/>
              </w:rPr>
              <w:fldChar w:fldCharType="separate"/>
            </w:r>
            <w:r>
              <w:rPr>
                <w:rStyle w:val="InternetLink"/>
                <w:rFonts w:cs="Arial" w:ascii="Arial" w:hAnsi="Arial"/>
                <w:b/>
                <w:bCs/>
                <w:sz w:val="20"/>
                <w:szCs w:val="20"/>
              </w:rPr>
              <w:t>6</w:t>
            </w:r>
            <w:r>
              <w:rPr>
                <w:rStyle w:val="InternetLink"/>
                <w:sz w:val="20"/>
                <w:b/>
                <w:szCs w:val="20"/>
                <w:bCs/>
                <w:rFonts w:cs="Arial" w:ascii="Arial" w:hAnsi="Arial"/>
              </w:rPr>
              <w:fldChar w:fldCharType="end"/>
            </w:r>
            <w:r>
              <w:rPr>
                <w:rFonts w:cs="Arial" w:ascii="Arial" w:hAnsi="Arial"/>
                <w:sz w:val="20"/>
                <w:szCs w:val="20"/>
              </w:rPr>
              <w:t xml:space="preserve">). Illusions and hallucinations form the </w:t>
            </w:r>
            <w:r>
              <w:rPr>
                <w:rFonts w:cs="Arial" w:ascii="Arial" w:hAnsi="Arial"/>
                <w:i/>
                <w:iCs/>
                <w:sz w:val="20"/>
                <w:szCs w:val="20"/>
              </w:rPr>
              <w:t>pieces de résistance</w:t>
            </w:r>
            <w:r>
              <w:rPr>
                <w:rFonts w:cs="Arial" w:ascii="Arial" w:hAnsi="Arial"/>
                <w:sz w:val="20"/>
                <w:szCs w:val="20"/>
              </w:rPr>
              <w:t xml:space="preserve"> at public exhibitions. The comic effect is at its climax when it is successfully suggested to the subject that his personality is changed into that of a baby, of a street boy, of a young lady dressing for a party, of a stump orator, or of Napoleon the Great. He may even be transformed into a beast, or an inanimate thing like a chair or a carpet, and in every case will act out all the details of the part with a sincerity and intensity seldom seen at the theatre. The excellence of the performance is in these cases the best reply to the suspicion that the subject may be shamming - so skilful a shammer must long since have found his true function in life upon the stage. Hallucinations and histrionic delusions generally go with a certain depth of the trance, and are followed by complete forgetfulness. The subject awakens from them at the command of the operator with a sudden start of surprise, and may seem for a while a little dazed.</w:t>
            </w:r>
          </w:p>
          <w:p>
            <w:pPr>
              <w:pStyle w:val="NormalWeb"/>
              <w:spacing w:before="150" w:after="280"/>
              <w:ind w:left="375" w:right="375" w:hanging="0"/>
              <w:rPr>
                <w:rFonts w:ascii="Arial" w:hAnsi="Arial" w:cs="Arial"/>
                <w:sz w:val="15"/>
                <w:szCs w:val="15"/>
              </w:rPr>
            </w:pPr>
            <w:bookmarkStart w:id="4" w:name="5"/>
            <w:r>
              <w:rPr>
                <w:rFonts w:cs="Arial" w:ascii="Arial" w:hAnsi="Arial"/>
                <w:sz w:val="15"/>
                <w:szCs w:val="15"/>
              </w:rPr>
              <w:t>(5)</w:t>
            </w:r>
            <w:bookmarkEnd w:id="4"/>
            <w:r>
              <w:rPr>
                <w:rFonts w:cs="Arial" w:ascii="Arial" w:hAnsi="Arial"/>
                <w:sz w:val="15"/>
                <w:szCs w:val="15"/>
              </w:rPr>
              <w:t xml:space="preserve"> A complete fit of drunkenness may be the consequence of the suggested champagne. It is even said that real drunkenness has been cured by suggestion</w:t>
            </w:r>
          </w:p>
          <w:p>
            <w:pPr>
              <w:pStyle w:val="NormalWeb"/>
              <w:spacing w:before="150" w:after="280"/>
              <w:ind w:left="375" w:right="375" w:hanging="0"/>
              <w:rPr/>
            </w:pPr>
            <w:bookmarkStart w:id="5" w:name="6"/>
            <w:r>
              <w:rPr>
                <w:rFonts w:cs="Arial" w:ascii="Arial" w:hAnsi="Arial"/>
                <w:sz w:val="15"/>
                <w:szCs w:val="15"/>
              </w:rPr>
              <w:t>(6)</w:t>
            </w:r>
            <w:bookmarkEnd w:id="5"/>
            <w:r>
              <w:rPr>
                <w:rFonts w:cs="Arial" w:ascii="Arial" w:hAnsi="Arial"/>
                <w:sz w:val="15"/>
                <w:szCs w:val="15"/>
              </w:rPr>
              <w:t xml:space="preserve"> The suggested hallucination may be followed by a negative after-image, just as if it were a real object. This can be very easily verified with the suggested hallucination of a colored cross on a sheet of white paper. Tile subject, on turning to another sheet of paper, will see a cross of the complementary color. Hallucinations have been shown by M. M. Binet and Féré to be doubled by a prism or mirror, magnified by a lens, and in many other ways to behave optically like real objects. These points have been discussed already on p. 128 ff.</w:t>
            </w:r>
            <w:r>
              <w:rPr>
                <w:rFonts w:cs="Arial" w:ascii="Arial" w:hAnsi="Arial"/>
                <w:sz w:val="20"/>
                <w:szCs w:val="20"/>
              </w:rPr>
              <w:br/>
              <w:br/>
              <w:t xml:space="preserve">Subjects in this condition will receive and execute suggestions of crime, and act out a theft, forgery, arson, or murder. A girl will believe that she is married to her hypnotizer, etc. It is unfair, however, to say that in these cases the subject is a pure puppet with no spontaneity. His spontaneity is certainly not in abeyance so far as things go which are harmoniously associated with the suggestion given him. He takes the text from his operator; but he may amplify and develop it enormously as he acts it out. His spontaneity is lost only for those systems of ideas which </w:t>
            </w:r>
            <w:r>
              <w:rPr>
                <w:rFonts w:cs="Arial" w:ascii="Arial" w:hAnsi="Arial"/>
                <w:i/>
                <w:iCs/>
                <w:sz w:val="20"/>
                <w:szCs w:val="20"/>
              </w:rPr>
              <w:t>conflict</w:t>
            </w:r>
            <w:r>
              <w:rPr>
                <w:rFonts w:cs="Arial" w:ascii="Arial" w:hAnsi="Arial"/>
                <w:sz w:val="20"/>
                <w:szCs w:val="20"/>
              </w:rPr>
              <w:t xml:space="preserve"> with the suggested delusion. The latter is thus 'systematized'; the rest of consciousness is shutoff, excluded, dissociated from it. In extreme cases the rest of the mind would seem to be actually abolished and the hypnotic subject to be literally a changed personality, a being in one of those 'second' states which we studied in Chapter X. But the reign of the delusion is often not as absolute as this. If the thing suggested be too intimately repugnant, the subject may strenuously resist and get nervously excited in consequence, even to the point of having an hysterical attack. The conflicting ideas slumber in the background and merely permit those in the foreground to have their way until a </w:t>
            </w:r>
            <w:r>
              <w:rPr>
                <w:rFonts w:cs="Arial" w:ascii="Arial" w:hAnsi="Arial"/>
                <w:i/>
                <w:iCs/>
                <w:sz w:val="20"/>
                <w:szCs w:val="20"/>
              </w:rPr>
              <w:t>real</w:t>
            </w:r>
            <w:r>
              <w:rPr>
                <w:rFonts w:cs="Arial" w:ascii="Arial" w:hAnsi="Arial"/>
                <w:sz w:val="20"/>
                <w:szCs w:val="20"/>
              </w:rPr>
              <w:t xml:space="preserve"> emergency arises; then they assert their rights. As M. Delboeuf says, the subject surrenders himself good-naturedly to the performance, stabs with the pasteboard dagger you give him because he knows what it is, and fires off the pistol because he knows it has no ball; but for a real murder he would not be your man. It is undoubtedly true that subjects are often well aware that they are acting a part. They know that what they do is absurd. They know that the hallucination which they see, describe, and act upon, is not really there. They may laugh at themselves; and they always recognize the abnormality of their state when asked about it, and call it 'sleep.' One often notices a sort of mocking smile upon them, as if they mere playing a comedy, and they may even say on 'coming to' that they were shamming all the while. These facts have misled ultra-skeptical people so far as to make them doubt the genuineness of any hypnotic phenomena at all. But, save the consciousness of 'sleep,' they do not occur in the deeper conditions; and when they do occur they are only a natural consequence of the fact that the 'monoideism' is incomplete. The background-thoughts still exist, and have the power of </w:t>
            </w:r>
            <w:r>
              <w:rPr>
                <w:rFonts w:cs="Arial" w:ascii="Arial" w:hAnsi="Arial"/>
                <w:i/>
                <w:iCs/>
                <w:sz w:val="20"/>
                <w:szCs w:val="20"/>
              </w:rPr>
              <w:t>comment</w:t>
            </w:r>
            <w:r>
              <w:rPr>
                <w:rFonts w:cs="Arial" w:ascii="Arial" w:hAnsi="Arial"/>
                <w:sz w:val="20"/>
                <w:szCs w:val="20"/>
              </w:rPr>
              <w:t xml:space="preserve"> on the suggestions, but no power to inhibit their motor and associative effects. A similar condition is frequent enough in the waking state, when an impulse carries us away and our 'will' looks on wonderingly like an impotent spectator. These 'shammers' continue to sham in just the same way, every new time you hypnotize them, until at last they are forced to admit that if shamming there be, it is something very different from the free voluntary shamming of waking hours.</w:t>
              <w:br/>
              <w:br/>
            </w:r>
            <w:r>
              <w:rPr>
                <w:rFonts w:cs="Arial" w:ascii="Arial" w:hAnsi="Arial"/>
                <w:i/>
                <w:iCs/>
                <w:sz w:val="20"/>
                <w:szCs w:val="20"/>
              </w:rPr>
              <w:t>Real sensations may be abolished</w:t>
            </w:r>
            <w:r>
              <w:rPr>
                <w:rFonts w:cs="Arial" w:ascii="Arial" w:hAnsi="Arial"/>
                <w:sz w:val="20"/>
                <w:szCs w:val="20"/>
              </w:rPr>
              <w:t xml:space="preserve"> as well as false ones suggested. Legs and breasts may be amputated, children born, teeth extracted, in short the most painful experiences undergone, with no other anæsthetic than the hypnotizer's assurance that no pain shall be felt. Similarly morbid pains may be annihilated, neuralgias, toothaches, rheumatisms cured. The sensation of hunger has thus been abolished, so that a patient took no nourishment for fourteen days. The most interesting of these suggested anæsthesias are close limited to certain objects of perception. Thus a subject may be made blind to a certain per-son and to him alone, or deaf to certain words but to no others(</w:t>
            </w:r>
            <w:r>
              <w:fldChar w:fldCharType="begin"/>
            </w:r>
            <w:r>
              <w:rPr>
                <w:rStyle w:val="InternetLink"/>
                <w:sz w:val="20"/>
                <w:b/>
                <w:szCs w:val="20"/>
                <w:bCs/>
                <w:rFonts w:cs="Arial" w:ascii="Arial" w:hAnsi="Arial"/>
              </w:rPr>
              <w:instrText xml:space="preserve"> HYPERLINK "http://www.survivalafterdeath.org/articles/james/hypnotism.htm" \l "7%237"</w:instrText>
            </w:r>
            <w:r>
              <w:rPr>
                <w:rStyle w:val="InternetLink"/>
                <w:sz w:val="20"/>
                <w:b/>
                <w:szCs w:val="20"/>
                <w:bCs/>
                <w:rFonts w:cs="Arial" w:ascii="Arial" w:hAnsi="Arial"/>
              </w:rPr>
              <w:fldChar w:fldCharType="separate"/>
            </w:r>
            <w:r>
              <w:rPr>
                <w:rStyle w:val="InternetLink"/>
                <w:rFonts w:cs="Arial" w:ascii="Arial" w:hAnsi="Arial"/>
                <w:b/>
                <w:bCs/>
                <w:sz w:val="20"/>
                <w:szCs w:val="20"/>
              </w:rPr>
              <w:t>7</w:t>
            </w:r>
            <w:r>
              <w:rPr>
                <w:rStyle w:val="InternetLink"/>
                <w:sz w:val="20"/>
                <w:b/>
                <w:szCs w:val="20"/>
                <w:bCs/>
                <w:rFonts w:cs="Arial" w:ascii="Arial" w:hAnsi="Arial"/>
              </w:rPr>
              <w:fldChar w:fldCharType="end"/>
            </w:r>
            <w:r>
              <w:rPr>
                <w:rFonts w:cs="Arial" w:ascii="Arial" w:hAnsi="Arial"/>
                <w:sz w:val="20"/>
                <w:szCs w:val="20"/>
              </w:rPr>
              <w:t xml:space="preserve">). In this case the anæsthesia (or </w:t>
            </w:r>
            <w:r>
              <w:rPr>
                <w:rFonts w:cs="Arial" w:ascii="Arial" w:hAnsi="Arial"/>
                <w:i/>
                <w:iCs/>
                <w:sz w:val="20"/>
                <w:szCs w:val="20"/>
              </w:rPr>
              <w:t>negative hallucination</w:t>
            </w:r>
            <w:r>
              <w:rPr>
                <w:rFonts w:cs="Arial" w:ascii="Arial" w:hAnsi="Arial"/>
                <w:sz w:val="20"/>
                <w:szCs w:val="20"/>
              </w:rPr>
              <w:t xml:space="preserve">, as it has been called) is apt to become </w:t>
            </w:r>
            <w:r>
              <w:rPr>
                <w:rFonts w:cs="Arial" w:ascii="Arial" w:hAnsi="Arial"/>
                <w:i/>
                <w:iCs/>
                <w:sz w:val="20"/>
                <w:szCs w:val="20"/>
              </w:rPr>
              <w:t>systematized</w:t>
            </w:r>
            <w:r>
              <w:rPr>
                <w:rFonts w:cs="Arial" w:ascii="Arial" w:hAnsi="Arial"/>
                <w:sz w:val="20"/>
                <w:szCs w:val="20"/>
              </w:rPr>
              <w:t>. Other things related to the person to whom one has been made blind may also be shut out of consciousness. What he says is not heard, his contact is not felt, objects which he takes from his pocket are not seen, etc. Objects which he screens are seen as if he were transparent. Facts about him are forgotten, his name is not recognized when pronounced. Of course there is great variety in the completeness of this systematic extension of the suggested anæsthesia, but one may say that some tendency to it always exists. When one of the subjects' own limbs is made ansthetic, for example, memories as well as sensations of its movements often seem to depart. An interesting degree of the phenomenon is found in the case related by M. Binet of a subject to whom it was suggested that a certain M. C. was invisible. She still saw M. C., but saw him as a stranger, having lost the memory of his name and his existence. - Nothing is easier than to make subjects forget their own name and condition in life. It is one of the suggestions which most promptly succeed, even with quite fresh ones. A systematized amnesia of certain periods of one's life may also be suggested, the subject placed, for instance, where he was a decade ago with the intervening years obliterated from his mind.</w:t>
            </w:r>
          </w:p>
          <w:p>
            <w:pPr>
              <w:pStyle w:val="NormalWeb"/>
              <w:spacing w:before="150" w:after="280"/>
              <w:ind w:left="375" w:right="375" w:hanging="0"/>
              <w:rPr/>
            </w:pPr>
            <w:bookmarkStart w:id="6" w:name="7"/>
            <w:r>
              <w:rPr>
                <w:rFonts w:cs="Arial" w:ascii="Arial" w:hAnsi="Arial"/>
                <w:sz w:val="15"/>
                <w:szCs w:val="15"/>
              </w:rPr>
              <w:t>(7)</w:t>
            </w:r>
            <w:bookmarkEnd w:id="6"/>
            <w:r>
              <w:rPr>
                <w:rFonts w:cs="Arial" w:ascii="Arial" w:hAnsi="Arial"/>
                <w:sz w:val="15"/>
                <w:szCs w:val="15"/>
              </w:rPr>
              <w:t xml:space="preserve"> M. Liégeois explains the common exhibition-trick of making the subject unable to get his arms into his coat-sleves again after he has taken his coat off, by an anæsthesia to the necessary parts of the coat.</w:t>
            </w:r>
            <w:r>
              <w:rPr>
                <w:rFonts w:cs="Arial" w:ascii="Arial" w:hAnsi="Arial"/>
                <w:sz w:val="20"/>
                <w:szCs w:val="20"/>
              </w:rPr>
              <w:br/>
              <w:br/>
              <w:t xml:space="preserve">The mental condition which accompanies these systematized anæsthesias and amnesias is a very curious one. The anæsthesia is not a genuine sensorial one, for if you make a real red cross (say) on a sheet of white paper invisible to an hypnotic subject, and yet cause him to look fixedly at a dot on the paper on or near the cross, he will, on transferring his eye to a blank sheet, see a bluish-green after-image of the cross. This proves that it has impressed his sensibility. He has </w:t>
            </w:r>
            <w:r>
              <w:rPr>
                <w:rFonts w:cs="Arial" w:ascii="Arial" w:hAnsi="Arial"/>
                <w:i/>
                <w:iCs/>
                <w:sz w:val="20"/>
                <w:szCs w:val="20"/>
              </w:rPr>
              <w:t>felt</w:t>
            </w:r>
            <w:r>
              <w:rPr>
                <w:rFonts w:cs="Arial" w:ascii="Arial" w:hAnsi="Arial"/>
                <w:sz w:val="20"/>
                <w:szCs w:val="20"/>
              </w:rPr>
              <w:t xml:space="preserve"> it, but not </w:t>
            </w:r>
            <w:r>
              <w:rPr>
                <w:rFonts w:cs="Arial" w:ascii="Arial" w:hAnsi="Arial"/>
                <w:i/>
                <w:iCs/>
                <w:sz w:val="20"/>
                <w:szCs w:val="20"/>
              </w:rPr>
              <w:t>perceived</w:t>
            </w:r>
            <w:r>
              <w:rPr>
                <w:rFonts w:cs="Arial" w:ascii="Arial" w:hAnsi="Arial"/>
                <w:sz w:val="20"/>
                <w:szCs w:val="20"/>
              </w:rPr>
              <w:t xml:space="preserve"> it. He had actively ignored it, refused to recognize it, as it were. Another experiment proves that he must distinguish it first in order thus to ignore it. Make a stroke on paper or blackboard, and tell the subject it is not there, and he will see nothing but the clean paper or board. Next, he not looking, surround the original stroke with other strokes exactly like it, and ask him what he sees. He will point out one by one all the new strokes slid omit the original one every time, no matter how numerous the new strokes may be, or in what order they are arranged. Similarly, if the original single stroke to which he is blind be doubled by a prism of sixteen degrees placed before one of his eyes (both being kept open), he will say that he now sees one stroke, and point in the direction in which the image seen through the prism lies.</w:t>
              <w:br/>
              <w:br/>
              <w:t xml:space="preserve">Obviously, then, he is not blind to the </w:t>
            </w:r>
            <w:r>
              <w:rPr>
                <w:rFonts w:cs="Arial" w:ascii="Arial" w:hAnsi="Arial"/>
                <w:i/>
                <w:iCs/>
                <w:sz w:val="20"/>
                <w:szCs w:val="20"/>
              </w:rPr>
              <w:t>kind</w:t>
            </w:r>
            <w:r>
              <w:rPr>
                <w:rFonts w:cs="Arial" w:ascii="Arial" w:hAnsi="Arial"/>
                <w:sz w:val="20"/>
                <w:szCs w:val="20"/>
              </w:rPr>
              <w:t xml:space="preserve"> of stroke in the least. He is blind only to one individual stroke of that kind in a particular position on the board or paper, - that is, to a particular complex object; and, paradoxical as it may seem to say so, he must distinguish it with great accuracy from others like it, in order to remain blind to it when the others are brought near. He 'apperceives' it, as a preliminary to not seeing it at all! How to conceive of this state of mind is not easy. It would be much simpler to understand the process, if adding new strokes made the first one visible. There would then be two different objects apperceived as totals, - paper with one stroke, paper with two strokes; and, blind to the former, he would see all that was in the latter, because he would have apperceived it as a different total in the first instance.</w:t>
              <w:br/>
              <w:br/>
              <w:t>A process of this sort occurs sometimes (not always) when the new strokes, instead of Being mere repetitions of the original one, are lines which combine with it into a total effect, say a human face. The subject of the trance then may regain his sight of the line to which he had previously been blind, by seeing it as part of the face.</w:t>
              <w:br/>
              <w:br/>
              <w:t xml:space="preserve">When by a prism before one eye a previously invisible line has been made visible to that eye, and the other eye is closed or screened, </w:t>
            </w:r>
            <w:r>
              <w:rPr>
                <w:rFonts w:cs="Arial" w:ascii="Arial" w:hAnsi="Arial"/>
                <w:i/>
                <w:iCs/>
                <w:sz w:val="20"/>
                <w:szCs w:val="20"/>
              </w:rPr>
              <w:t>its</w:t>
            </w:r>
            <w:r>
              <w:rPr>
                <w:rFonts w:cs="Arial" w:ascii="Arial" w:hAnsi="Arial"/>
                <w:sz w:val="20"/>
                <w:szCs w:val="20"/>
              </w:rPr>
              <w:t xml:space="preserve"> closure makes no difference; the line still remains visible. But if </w:t>
            </w:r>
            <w:r>
              <w:rPr>
                <w:rFonts w:cs="Arial" w:ascii="Arial" w:hAnsi="Arial"/>
                <w:i/>
                <w:iCs/>
                <w:sz w:val="20"/>
                <w:szCs w:val="20"/>
              </w:rPr>
              <w:t>then</w:t>
            </w:r>
            <w:r>
              <w:rPr>
                <w:rFonts w:cs="Arial" w:ascii="Arial" w:hAnsi="Arial"/>
                <w:sz w:val="20"/>
                <w:szCs w:val="20"/>
              </w:rPr>
              <w:t xml:space="preserve"> the prism is removed, the line will disappear even to the eye which a moment ago saw it, and both eyes will revert to their original blind state.</w:t>
              <w:br/>
              <w:br/>
              <w:t>We have, then, to deal in these cases neither with a sensorial anæsthesia, nor with a mere failure to notice, but with something much more complex; namely, an active counting out and positive exclusion of certain objects. It is as when one 'cuts' an acquaintance, 'ignores' a claim, or 'refuses to be influenced' by a consideration of whose existence one remains aware. Thus a lover of Nature in America finds himself able to overlook and ignore entirely the board- and rail-fences and general roadside raggedness, and revel in the beauty and picturesqueness of the other elements of the landscape, whilst to a newly-arrived European the fences are so aggressively present as to spoil enjoyment.</w:t>
              <w:br/>
              <w:br/>
              <w:t>Messrs. Gurney, Janet, and Binet have shown that the ignored elements are preserved in a split-off portion of the subjects' consciousness which can be tapped in certain ways, and made to give an account of itself (see Vol. I. p. 209)</w:t>
            </w:r>
          </w:p>
          <w:p>
            <w:pPr>
              <w:pStyle w:val="NormalWeb"/>
              <w:spacing w:before="150" w:after="280"/>
              <w:ind w:left="375" w:right="375" w:hanging="0"/>
              <w:rPr/>
            </w:pPr>
            <w:r>
              <w:rPr>
                <w:rFonts w:cs="Arial" w:ascii="Arial" w:hAnsi="Arial"/>
                <w:i/>
                <w:iCs/>
                <w:sz w:val="20"/>
                <w:szCs w:val="20"/>
              </w:rPr>
              <w:t>Hyperæsthesia of the senses</w:t>
            </w:r>
            <w:r>
              <w:rPr>
                <w:rFonts w:cs="Arial" w:ascii="Arial" w:hAnsi="Arial"/>
                <w:sz w:val="20"/>
                <w:szCs w:val="20"/>
              </w:rPr>
              <w:t xml:space="preserve"> is as common a symptom as anæsthesia. On the skin two points can be discriminated at less than the normal distance. The sense of touch is so delicate that (as M. Delboeuf informs me) a subject after simply poising on her finger-tips a blank card drawn from a pack of similar ones can pick it out from the pack again by its 'weight.' We approach here the line where, to many persons, it seems as if something more than the ordinary senses, however sharpened, were required in explanation. I have seen a coin from the operator's pocket repeatedly picked out by the subject from a heap of twenty others(</w:t>
            </w:r>
            <w:r>
              <w:fldChar w:fldCharType="begin"/>
            </w:r>
            <w:r>
              <w:rPr>
                <w:rStyle w:val="InternetLink"/>
                <w:sz w:val="20"/>
                <w:b/>
                <w:szCs w:val="20"/>
                <w:bCs/>
                <w:rFonts w:cs="Arial" w:ascii="Arial" w:hAnsi="Arial"/>
              </w:rPr>
              <w:instrText xml:space="preserve"> HYPERLINK "http://www.survivalafterdeath.org/articles/james/hypnotism.htm" \l "8%238"</w:instrText>
            </w:r>
            <w:r>
              <w:rPr>
                <w:rStyle w:val="InternetLink"/>
                <w:sz w:val="20"/>
                <w:b/>
                <w:szCs w:val="20"/>
                <w:bCs/>
                <w:rFonts w:cs="Arial" w:ascii="Arial" w:hAnsi="Arial"/>
              </w:rPr>
              <w:fldChar w:fldCharType="separate"/>
            </w:r>
            <w:r>
              <w:rPr>
                <w:rStyle w:val="InternetLink"/>
                <w:rFonts w:cs="Arial" w:ascii="Arial" w:hAnsi="Arial"/>
                <w:b/>
                <w:bCs/>
                <w:sz w:val="20"/>
                <w:szCs w:val="20"/>
              </w:rPr>
              <w:t>8</w:t>
            </w:r>
            <w:r>
              <w:rPr>
                <w:rStyle w:val="InternetLink"/>
                <w:sz w:val="20"/>
                <w:b/>
                <w:szCs w:val="20"/>
                <w:bCs/>
                <w:rFonts w:cs="Arial" w:ascii="Arial" w:hAnsi="Arial"/>
              </w:rPr>
              <w:fldChar w:fldCharType="end"/>
            </w:r>
            <w:r>
              <w:rPr>
                <w:rFonts w:cs="Arial" w:ascii="Arial" w:hAnsi="Arial"/>
                <w:sz w:val="20"/>
                <w:szCs w:val="20"/>
              </w:rPr>
              <w:t>), by its greater 'weight' in the subject's language - auditory hyperæsthesia may enable a subject to hear a watch tick, or his operator speak, in a distant room. - One of the most extraordinary examples of visual hyperæsthesia is that reported by Bergson, in which a subject who seemed to be reading through the back of a book held and looked at by the operator, was really proved to be reading the image of the page reflected on the latter's cornea. The same subject was able to discriminate with the naked eye details in a microscopic preparation. Such cases of 'hyperæsthesia of vision' as that reported by Taguet and Sauvaire, where subjects could see things mirrored by non-reflecting bodies, or through opaque pasteboard, would seem rather to belong to 'psychical research' than to the present category. - The ordinary test of visual hyperacuteness in hypnotism is the favorite trick of giving a subject the hallucination of a picture on a blank sheet of card-board, and then mixing the latter with a lot of other similar sheets. The subject will always find the picture on the original sheet again, and recognize infallibly if it has been turned over, or upside down, although the bystanders have to re-sort to artifice to identify it again. The Subject notes peculiarities on the card, too small for waking observation to detect(</w:t>
            </w:r>
            <w:r>
              <w:fldChar w:fldCharType="begin"/>
            </w:r>
            <w:r>
              <w:rPr>
                <w:rStyle w:val="InternetLink"/>
                <w:sz w:val="20"/>
                <w:b/>
                <w:szCs w:val="20"/>
                <w:bCs/>
                <w:rFonts w:cs="Arial" w:ascii="Arial" w:hAnsi="Arial"/>
              </w:rPr>
              <w:instrText xml:space="preserve"> HYPERLINK "http://www.survivalafterdeath.org/articles/james/hypnotism.htm" \l "9%239"</w:instrText>
            </w:r>
            <w:r>
              <w:rPr>
                <w:rStyle w:val="InternetLink"/>
                <w:sz w:val="20"/>
                <w:b/>
                <w:szCs w:val="20"/>
                <w:bCs/>
                <w:rFonts w:cs="Arial" w:ascii="Arial" w:hAnsi="Arial"/>
              </w:rPr>
              <w:fldChar w:fldCharType="separate"/>
            </w:r>
            <w:r>
              <w:rPr>
                <w:rStyle w:val="InternetLink"/>
                <w:rFonts w:cs="Arial" w:ascii="Arial" w:hAnsi="Arial"/>
                <w:b/>
                <w:bCs/>
                <w:sz w:val="20"/>
                <w:szCs w:val="20"/>
              </w:rPr>
              <w:t>9</w:t>
            </w:r>
            <w:r>
              <w:rPr>
                <w:rStyle w:val="InternetLink"/>
                <w:sz w:val="20"/>
                <w:b/>
                <w:szCs w:val="20"/>
                <w:bCs/>
                <w:rFonts w:cs="Arial" w:ascii="Arial" w:hAnsi="Arial"/>
              </w:rPr>
              <w:fldChar w:fldCharType="end"/>
            </w:r>
            <w:r>
              <w:rPr>
                <w:rFonts w:cs="Arial" w:ascii="Arial" w:hAnsi="Arial"/>
                <w:sz w:val="20"/>
                <w:szCs w:val="20"/>
              </w:rPr>
              <w:t xml:space="preserve">). If it be said that the spectators guide him by their manner, their breathing, etc., that is only another proof of his hyperæsthesia; for he undoubtedly is conscious of subtler personal indications (of his operator's mental states especially) than he could notice in his waking state. Examples of this are found in the so-called 'magnetic </w:t>
            </w:r>
            <w:r>
              <w:rPr>
                <w:rFonts w:cs="Arial" w:ascii="Arial" w:hAnsi="Arial"/>
                <w:i/>
                <w:iCs/>
                <w:sz w:val="20"/>
                <w:szCs w:val="20"/>
              </w:rPr>
              <w:t>rapport.</w:t>
            </w:r>
            <w:r>
              <w:rPr>
                <w:rFonts w:cs="Arial" w:ascii="Arial" w:hAnsi="Arial"/>
                <w:sz w:val="20"/>
                <w:szCs w:val="20"/>
              </w:rPr>
              <w:t>' This is a name for the fact that in deep trance, or in lighter trance whenever the suggestion is made, the subject is deaf and blind to everyone but the operator or those spectators to whom the latter expressly awakens his senses. The most violent appeals from anyone else are for him as if non-existent, whilst he obeys the faintest signals on the part of his hypnotizer. If in catalepsy, his limbs will retain their attitude only when the operator moves them; when others move them they fall down, etc. A more remarkable fact still is that the patient will often answer anyone whom his operator touches, or at whom he even points his finger, in however concealed a manner. All which is rationally explicable by expectation and suggestion, if only it be farther admitted that his senses are acutely sharpened for all the operator's movements(</w:t>
            </w:r>
            <w:r>
              <w:fldChar w:fldCharType="begin"/>
            </w:r>
            <w:r>
              <w:rPr>
                <w:rStyle w:val="InternetLink"/>
                <w:sz w:val="20"/>
                <w:b/>
                <w:szCs w:val="20"/>
                <w:bCs/>
                <w:rFonts w:cs="Arial" w:ascii="Arial" w:hAnsi="Arial"/>
              </w:rPr>
              <w:instrText xml:space="preserve"> HYPERLINK "http://www.survivalafterdeath.org/articles/james/hypnotism.htm" \l "10%2310"</w:instrText>
            </w:r>
            <w:r>
              <w:rPr>
                <w:rStyle w:val="InternetLink"/>
                <w:sz w:val="20"/>
                <w:b/>
                <w:szCs w:val="20"/>
                <w:bCs/>
                <w:rFonts w:cs="Arial" w:ascii="Arial" w:hAnsi="Arial"/>
              </w:rPr>
              <w:fldChar w:fldCharType="separate"/>
            </w:r>
            <w:r>
              <w:rPr>
                <w:rStyle w:val="InternetLink"/>
                <w:rFonts w:cs="Arial" w:ascii="Arial" w:hAnsi="Arial"/>
                <w:b/>
                <w:bCs/>
                <w:sz w:val="20"/>
                <w:szCs w:val="20"/>
              </w:rPr>
              <w:t>10</w:t>
            </w:r>
            <w:r>
              <w:rPr>
                <w:rStyle w:val="InternetLink"/>
                <w:sz w:val="20"/>
                <w:b/>
                <w:szCs w:val="20"/>
                <w:bCs/>
                <w:rFonts w:cs="Arial" w:ascii="Arial" w:hAnsi="Arial"/>
              </w:rPr>
              <w:fldChar w:fldCharType="end"/>
            </w:r>
            <w:r>
              <w:rPr>
                <w:rFonts w:cs="Arial" w:ascii="Arial" w:hAnsi="Arial"/>
                <w:sz w:val="20"/>
                <w:szCs w:val="20"/>
              </w:rPr>
              <w:t xml:space="preserve">). He often shows great anxiety and restlessness if the latter is out of the room. A favorite experiment of Mr. E. Gurney's was to put the subject's hands through an opaque screen, and cause the operator to point at one finger. </w:t>
            </w:r>
            <w:r>
              <w:rPr>
                <w:rFonts w:cs="Arial" w:ascii="Arial" w:hAnsi="Arial"/>
                <w:i/>
                <w:iCs/>
                <w:sz w:val="20"/>
                <w:szCs w:val="20"/>
              </w:rPr>
              <w:t>That</w:t>
            </w:r>
            <w:r>
              <w:rPr>
                <w:rFonts w:cs="Arial" w:ascii="Arial" w:hAnsi="Arial"/>
                <w:sz w:val="20"/>
                <w:szCs w:val="20"/>
              </w:rPr>
              <w:t xml:space="preserve"> finger presently grew insensible or rigid. A bystander pointing simultaneously at another finger, never made that insensible or rigid. Of course the elective rapport with their operator had been developed in these trained subjects during the hypnotic state, but the phenomenon then occurred in some of them during the waking state, even when their consciousness was absorbed in animated conversation with a fourth party(</w:t>
            </w:r>
            <w:r>
              <w:fldChar w:fldCharType="begin"/>
            </w:r>
            <w:r>
              <w:rPr>
                <w:rStyle w:val="InternetLink"/>
                <w:sz w:val="20"/>
                <w:b/>
                <w:szCs w:val="20"/>
                <w:bCs/>
                <w:rFonts w:cs="Arial" w:ascii="Arial" w:hAnsi="Arial"/>
              </w:rPr>
              <w:instrText xml:space="preserve"> HYPERLINK "http://www.survivalafterdeath.org/articles/james/hypnotism.htm" \l "11%2311"</w:instrText>
            </w:r>
            <w:r>
              <w:rPr>
                <w:rStyle w:val="InternetLink"/>
                <w:sz w:val="20"/>
                <w:b/>
                <w:szCs w:val="20"/>
                <w:bCs/>
                <w:rFonts w:cs="Arial" w:ascii="Arial" w:hAnsi="Arial"/>
              </w:rPr>
              <w:fldChar w:fldCharType="separate"/>
            </w:r>
            <w:r>
              <w:rPr>
                <w:rStyle w:val="InternetLink"/>
                <w:rFonts w:cs="Arial" w:ascii="Arial" w:hAnsi="Arial"/>
                <w:b/>
                <w:bCs/>
                <w:sz w:val="20"/>
                <w:szCs w:val="20"/>
              </w:rPr>
              <w:t>11</w:t>
            </w:r>
            <w:r>
              <w:rPr>
                <w:rStyle w:val="InternetLink"/>
                <w:sz w:val="20"/>
                <w:b/>
                <w:szCs w:val="20"/>
                <w:bCs/>
                <w:rFonts w:cs="Arial" w:ascii="Arial" w:hAnsi="Arial"/>
              </w:rPr>
              <w:fldChar w:fldCharType="end"/>
            </w:r>
            <w:r>
              <w:rPr>
                <w:rFonts w:cs="Arial" w:ascii="Arial" w:hAnsi="Arial"/>
                <w:sz w:val="20"/>
                <w:szCs w:val="20"/>
              </w:rPr>
              <w:t xml:space="preserve">). I confess that when I saw these experiments I was impressed with the necessity for admitting between the </w:t>
            </w:r>
            <w:r>
              <w:rPr>
                <w:rFonts w:cs="Arial" w:ascii="Arial" w:hAnsi="Arial"/>
                <w:i/>
                <w:iCs/>
                <w:sz w:val="20"/>
                <w:szCs w:val="20"/>
              </w:rPr>
              <w:t>emanations</w:t>
            </w:r>
            <w:r>
              <w:rPr>
                <w:rFonts w:cs="Arial" w:ascii="Arial" w:hAnsi="Arial"/>
                <w:sz w:val="20"/>
                <w:szCs w:val="20"/>
              </w:rPr>
              <w:t xml:space="preserve"> from different people differences for which we have no name, and a discriminative sensibility for them of the nature of which we can form no clear conception, but which seems to be developed in certain subjects by the hypnotic trance. - The enigmatic reports of the effect of magnets and metals, even if they be due, as many contend, to unintentional suggestion on the operator's part, certainly involve hypersthetic perception, for the operator seeks as well as possible to conceal the moment when the magnet is brought into play, and yet the subject not only finds it out that moment in away difficult to understand, but may develop effects which (in the first instance certainly) the operator did not expect to find. Unilateral contractures, movements, paralyses, hallucinations, etc., are made to pass to tile other side of the body, hallucinations to disappear, or to change to the complementary color, suggested emotions to pass into their opposites, etc. Many Italian observations agree with the French ones, and the upshot is that if unconscious suggestion lie at the bottom of this matter, the patients show an enormously exalted power of divining what it is they are expected to do. This hypersthetic perception is what concerns us now(</w:t>
            </w:r>
            <w:r>
              <w:fldChar w:fldCharType="begin"/>
            </w:r>
            <w:r>
              <w:rPr>
                <w:rStyle w:val="InternetLink"/>
                <w:sz w:val="20"/>
                <w:b/>
                <w:szCs w:val="20"/>
                <w:bCs/>
                <w:rFonts w:cs="Arial" w:ascii="Arial" w:hAnsi="Arial"/>
              </w:rPr>
              <w:instrText xml:space="preserve"> HYPERLINK "http://www.survivalafterdeath.org/articles/james/hypnotism.htm" \l "12%2312"</w:instrText>
            </w:r>
            <w:r>
              <w:rPr>
                <w:rStyle w:val="InternetLink"/>
                <w:sz w:val="20"/>
                <w:b/>
                <w:szCs w:val="20"/>
                <w:bCs/>
                <w:rFonts w:cs="Arial" w:ascii="Arial" w:hAnsi="Arial"/>
              </w:rPr>
              <w:fldChar w:fldCharType="separate"/>
            </w:r>
            <w:r>
              <w:rPr>
                <w:rStyle w:val="InternetLink"/>
                <w:rFonts w:cs="Arial" w:ascii="Arial" w:hAnsi="Arial"/>
                <w:b/>
                <w:bCs/>
                <w:sz w:val="20"/>
                <w:szCs w:val="20"/>
              </w:rPr>
              <w:t>12</w:t>
            </w:r>
            <w:r>
              <w:rPr>
                <w:rStyle w:val="InternetLink"/>
                <w:sz w:val="20"/>
                <w:b/>
                <w:szCs w:val="20"/>
                <w:bCs/>
                <w:rFonts w:cs="Arial" w:ascii="Arial" w:hAnsi="Arial"/>
              </w:rPr>
              <w:fldChar w:fldCharType="end"/>
            </w:r>
            <w:r>
              <w:rPr>
                <w:rFonts w:cs="Arial" w:ascii="Arial" w:hAnsi="Arial"/>
                <w:sz w:val="20"/>
                <w:szCs w:val="20"/>
              </w:rPr>
              <w:t xml:space="preserve">). Its </w:t>
            </w:r>
            <w:r>
              <w:rPr>
                <w:rFonts w:cs="Arial" w:ascii="Arial" w:hAnsi="Arial"/>
                <w:i/>
                <w:iCs/>
                <w:sz w:val="20"/>
                <w:szCs w:val="20"/>
              </w:rPr>
              <w:t>modus</w:t>
            </w:r>
            <w:r>
              <w:rPr>
                <w:rFonts w:cs="Arial" w:ascii="Arial" w:hAnsi="Arial"/>
                <w:sz w:val="20"/>
                <w:szCs w:val="20"/>
              </w:rPr>
              <w:t xml:space="preserve"> cannot yet be said to be defined.</w:t>
            </w:r>
          </w:p>
          <w:p>
            <w:pPr>
              <w:pStyle w:val="NormalWeb"/>
              <w:spacing w:before="150" w:after="280"/>
              <w:ind w:left="375" w:right="375" w:hanging="0"/>
              <w:rPr/>
            </w:pPr>
            <w:bookmarkStart w:id="7" w:name="8"/>
            <w:r>
              <w:rPr>
                <w:rFonts w:cs="Arial" w:ascii="Arial" w:hAnsi="Arial"/>
                <w:sz w:val="15"/>
                <w:szCs w:val="15"/>
              </w:rPr>
              <w:t>(8)</w:t>
            </w:r>
            <w:bookmarkEnd w:id="7"/>
            <w:r>
              <w:rPr>
                <w:rFonts w:cs="Arial" w:ascii="Arial" w:hAnsi="Arial"/>
                <w:sz w:val="15"/>
                <w:szCs w:val="15"/>
              </w:rPr>
              <w:t xml:space="preserve"> Precautions being taken against differences of temperature and other grounds of suggestion.</w:t>
              <w:br/>
              <w:br/>
            </w:r>
            <w:bookmarkStart w:id="8" w:name="9"/>
            <w:r>
              <w:rPr>
                <w:rFonts w:cs="Arial" w:ascii="Arial" w:hAnsi="Arial"/>
                <w:sz w:val="15"/>
                <w:szCs w:val="15"/>
              </w:rPr>
              <w:t>(9)</w:t>
            </w:r>
            <w:bookmarkEnd w:id="8"/>
            <w:r>
              <w:rPr>
                <w:rFonts w:cs="Arial" w:ascii="Arial" w:hAnsi="Arial"/>
                <w:sz w:val="15"/>
                <w:szCs w:val="15"/>
              </w:rPr>
              <w:t xml:space="preserve"> It should be said, however, that the bystander's ability to discriminate unmarked cards and sheets of paper from each other is much greater than one would naturally suppose.</w:t>
              <w:br/>
              <w:br/>
            </w:r>
            <w:bookmarkStart w:id="9" w:name="10"/>
            <w:r>
              <w:rPr>
                <w:rFonts w:cs="Arial" w:ascii="Arial" w:hAnsi="Arial"/>
                <w:sz w:val="15"/>
                <w:szCs w:val="15"/>
              </w:rPr>
              <w:t>(10)</w:t>
            </w:r>
            <w:bookmarkEnd w:id="9"/>
            <w:r>
              <w:rPr>
                <w:rFonts w:cs="Arial" w:ascii="Arial" w:hAnsi="Arial"/>
                <w:sz w:val="15"/>
                <w:szCs w:val="15"/>
              </w:rPr>
              <w:t xml:space="preserve"> I must repeat, however, that we are here on the verge of possibly unknown forces and modes of communication. Hypnotization at a distance, with no grounds for expectation on the subject's part that it was to be tried, seems pretty well established in certain very rare cases. See in general, for information on these matters, the Proceedings of the Sec. for Psych. Research, </w:t>
            </w:r>
            <w:r>
              <w:rPr>
                <w:rFonts w:cs="Arial" w:ascii="Arial" w:hAnsi="Arial"/>
                <w:i/>
                <w:iCs/>
                <w:sz w:val="15"/>
                <w:szCs w:val="15"/>
              </w:rPr>
              <w:t>passim</w:t>
            </w:r>
            <w:r>
              <w:rPr>
                <w:rFonts w:cs="Arial" w:ascii="Arial" w:hAnsi="Arial"/>
                <w:sz w:val="15"/>
                <w:szCs w:val="15"/>
              </w:rPr>
              <w:t>.</w:t>
              <w:br/>
              <w:br/>
            </w:r>
            <w:bookmarkStart w:id="10" w:name="11"/>
            <w:r>
              <w:rPr>
                <w:rFonts w:cs="Arial" w:ascii="Arial" w:hAnsi="Arial"/>
                <w:sz w:val="15"/>
                <w:szCs w:val="15"/>
              </w:rPr>
              <w:t>(11)</w:t>
            </w:r>
            <w:bookmarkEnd w:id="10"/>
            <w:r>
              <w:rPr>
                <w:rFonts w:cs="Arial" w:ascii="Arial" w:hAnsi="Arial"/>
                <w:sz w:val="15"/>
                <w:szCs w:val="15"/>
              </w:rPr>
              <w:t xml:space="preserve"> Here again the perception in question must take place below the threshold of ordinary consciousness, possibly in one of those split-off selves or 'second' states whose existence we have so often to recognize.</w:t>
              <w:br/>
              <w:br/>
            </w:r>
            <w:bookmarkStart w:id="11" w:name="12"/>
            <w:r>
              <w:rPr>
                <w:rFonts w:cs="Arial" w:ascii="Arial" w:hAnsi="Arial"/>
                <w:sz w:val="15"/>
                <w:szCs w:val="15"/>
              </w:rPr>
              <w:t>(12)</w:t>
            </w:r>
            <w:bookmarkEnd w:id="11"/>
            <w:r>
              <w:rPr>
                <w:rFonts w:cs="Arial" w:ascii="Arial" w:hAnsi="Arial"/>
                <w:sz w:val="15"/>
                <w:szCs w:val="15"/>
              </w:rPr>
              <w:t xml:space="preserve"> I myself verified many of the above effects of the magnet on a blind-folded subject on whom I was trying them for the first time, and whom I believe to have never heard of them before. The moment, however, an opaque screen was added to the blindfolding, the effects ceased to coincide with the approximation of the magnet, so that it looks as if visual perception had been instrumental in protecting them. The subject passed from my observation, so that I never could clear up the mystery. Of course I gave him consciously no hint of what I was looking for.</w:t>
            </w:r>
            <w:r>
              <w:rPr>
                <w:rFonts w:cs="Arial" w:ascii="Arial" w:hAnsi="Arial"/>
                <w:sz w:val="20"/>
                <w:szCs w:val="20"/>
              </w:rPr>
              <w:br/>
              <w:br/>
            </w:r>
            <w:r>
              <w:rPr>
                <w:rFonts w:cs="Arial" w:ascii="Arial" w:hAnsi="Arial"/>
                <w:i/>
                <w:iCs/>
                <w:sz w:val="20"/>
                <w:szCs w:val="20"/>
              </w:rPr>
              <w:t>Changes in the nutrition of the tissues</w:t>
            </w:r>
            <w:r>
              <w:rPr>
                <w:rFonts w:cs="Arial" w:ascii="Arial" w:hAnsi="Arial"/>
                <w:sz w:val="20"/>
                <w:szCs w:val="20"/>
              </w:rPr>
              <w:t xml:space="preserve"> may be produced by suggestion. These effects lead into therapeutics - a subject which I do not propose to treat of here. But I may say that there seems no reasonable ground for doubting that in certain chosen subjects the suggestion of a congestion, a burn, a blister, a raised papule, or a bleeding from the nose or skin, may produce the effect. Messrs, Beaunis, Berjon, Bernheim, Bourru, Buret, Charcot, Delboeuf, Dumontpalier, Focachon, Forel, Jendrássik, Krafft-Ebing, Liébault, Liégeois, Lipp, Mabille, and others have recently vouched for one or other of these effects. Messrs. Delboeuf and Liégeois have annulled by suggestion, one the effects of a burn, the other of a blister. Delboeuf was led to his experiments after seeing a burn on the skill produced by suggestion, at the Saléptrière, by reasoning that if the idea of a pain could produce inflammation it must be because pain was itself an inflammatory irritant, and that the abolition of it from a real burn ought therefore to entail the absence of inflammation. He applied the actual cautery (as well as vesicants) to symmetrical places on the skin, affirming that no pain should be felt on one of the sides. The result was a dry scorch on that side, with (as he assures me) no after-mark, but on the other side a regular blister with suppuration and a subsequent scar. This explains the innocuity of certain assaults made on subjects during trance. To test stimulation, recourse is often had to sticking pills under their finger-nails or through their tongue, to inhalations of strong ammonia, and the like. These irritations, when not felt by the subject, seem to leave no after-consequences. One is reminded of the reported non-inflammatory character of the wounds made on themselves by dervishes in their pious orgies. On the other hand, the reddenings and bleedings of the skin along certain lines, suggested by tracing lines or pressing objects thereupon, put the accounts handed down to us of the stigmata of the cross appearing oil the hands, feet, sides, and forehead of certain Catholic mystics in a new light. As so often happens, a fact is denied until a welcome interpretation comes with it. Then it is admitted readily enough; and evidence judged quite insufficient to back a claim, so long as the church had an interest in making it, proves to be quite sufficient for modern scientific enlightenment, the moment it appears that a reputed saint can thereby be classed as 'a case of hystero-epilepsy.'</w:t>
              <w:br/>
              <w:br/>
              <w:t>There remain two other topics, vis., post-hypnotic effects of suggestion, and effects of suggestion in the waking state.</w:t>
              <w:br/>
              <w:br/>
            </w:r>
            <w:r>
              <w:rPr>
                <w:rFonts w:cs="Arial" w:ascii="Arial" w:hAnsi="Arial"/>
                <w:i/>
                <w:iCs/>
                <w:sz w:val="20"/>
                <w:szCs w:val="20"/>
              </w:rPr>
              <w:t>Post-hypnotic</w:t>
            </w:r>
            <w:r>
              <w:rPr>
                <w:rFonts w:cs="Arial" w:ascii="Arial" w:hAnsi="Arial"/>
                <w:sz w:val="20"/>
                <w:szCs w:val="20"/>
              </w:rPr>
              <w:t xml:space="preserve">, or </w:t>
            </w:r>
            <w:r>
              <w:rPr>
                <w:rFonts w:cs="Arial" w:ascii="Arial" w:hAnsi="Arial"/>
                <w:i/>
                <w:iCs/>
                <w:sz w:val="20"/>
                <w:szCs w:val="20"/>
              </w:rPr>
              <w:t>deferred, suggestions</w:t>
            </w:r>
            <w:r>
              <w:rPr>
                <w:rFonts w:cs="Arial" w:ascii="Arial" w:hAnsi="Arial"/>
                <w:sz w:val="20"/>
                <w:szCs w:val="20"/>
              </w:rPr>
              <w:t xml:space="preserve"> are such as are given to the patients during trance, to take effect after waking. They succeed with a certain number of patients even when the execution is named for a remote period - months or even a year, in one case reported by M. Liégeois. In this way one can make the patient feel a pain, or be paralyzed, or be hungry or thirsty, or have an hallucination, positive or negative, or perform some fantastic action after emerging from his trance. The effect in question may be ordered to take place not immediately, but after an interval of time has elapsed, and the interval may be left to the subject to measure, or may be marked by a certain signal. The moment the signal occurs, or the time is run out, the subject, who until then seems in a perfectly normal waking condition, will experience the suggested effect. In many instances, whilst thus obedient to the suggestion, he seems to fall into the hypnotic condition again. This is proved by the fact that the moment the hallucination or suggested performance is over he forgets it, denies all knowledge of it, and so forth; and by the further fact that he is 'suggestable' during its performance, that is, will receive new hallucinations, etc., at command. A moment later and this suggestibility has disappeared. It cannot be said, however, that relapse into the trance is an absolutely necessary condition for the post-hypnotic carrying out of commands, for the subject may be neither suggestible nor amnesic, and may struggle with all the strength of his will against the absurdity of this impulse which he feels rising in him, he knows not why. In these cases, as in most cases, he forgets the circumstance of the impulse having been suggested to him in a previous trance; regards it as arising within him-self; and often improvises, as he yields to it, some more or less plausible or ingenious motive by which to justify it to the lookers-on. He acts, in short, with his usual sense of personal spontaneity and freedom; and the disbelievers in the freedom of the will have naturally made much of these cases in their attempts to show it be an illusion.</w:t>
              <w:br/>
              <w:br/>
              <w:t>The only really mysterious feature of these deferred suggestions is the patient's absolute ignorance during the interval preceeding their execution that they have been deposited in his mind. They will often surge up at the preappointed time, even though you have vainly tried a while before to make him recall the circumstances of their production. The most important class of post-hypnotic suggestions are, of course, those relative to the patient's health - bowels, sleep, and other bodily functions. Among the most interesting (apart from the hallucinations) are those relative to future trances. One can determine the hour and minute, or the signal, at which the patient will of his own accord lapse into trace again. One can make him susceptible in [the] future to another operator who may have been unsuccessful with him in the past. Or more important still in certain cases, one can, by suggesting that certain person shall never be able hereafter to put him to sleep, remove him for all future time from hypnotic influences which might be dangerous. this, indeed, is the simple and natural safeguard against those 'dangers of hypnotism' of which uninstructed persons talk so vaguely. A subject who knows himself to be ultra-susceptible should never allow himself to be entranced by an operator in whose moral delicacy he lacks complete confidence; and he can use a trusted operator's suggestions to protect himself against liberties which others, knowing his weakness, might tempted to take with him.</w:t>
              <w:br/>
              <w:br/>
              <w:t xml:space="preserve">The mechanism by which the command is retained until the moment for its execution arrives is a mystery which give rise to much discussion. The experiments of Gurney and the observations of M. Pierre-Janet and others on certain hysterical somnabulists seem to prove that it is stored up in consciousness; not simply organically registered, but that </w:t>
            </w:r>
            <w:r>
              <w:rPr>
                <w:rFonts w:cs="Arial" w:ascii="Arial" w:hAnsi="Arial"/>
                <w:i/>
                <w:iCs/>
                <w:sz w:val="20"/>
                <w:szCs w:val="20"/>
              </w:rPr>
              <w:t>the consciousness which thus retains it is split off, dissociated form the rest of the subject's mind</w:t>
            </w:r>
            <w:r>
              <w:rPr>
                <w:rFonts w:cs="Arial" w:ascii="Arial" w:hAnsi="Arial"/>
                <w:sz w:val="20"/>
                <w:szCs w:val="20"/>
              </w:rPr>
              <w:t xml:space="preserve">. We have here, in short, an experimental production of one of those 'second' states of the personality of which we have spoken so often. Only here the second state coexists as well as alternates with the first. Gurney had the brilliant idea of </w:t>
            </w:r>
            <w:r>
              <w:rPr>
                <w:rFonts w:cs="Arial" w:ascii="Arial" w:hAnsi="Arial"/>
                <w:i/>
                <w:iCs/>
                <w:sz w:val="20"/>
                <w:szCs w:val="20"/>
              </w:rPr>
              <w:t>tapping</w:t>
            </w:r>
            <w:r>
              <w:rPr>
                <w:rFonts w:cs="Arial" w:ascii="Arial" w:hAnsi="Arial"/>
                <w:sz w:val="20"/>
                <w:szCs w:val="20"/>
              </w:rPr>
              <w:t xml:space="preserve"> this second consciousness by means of the planchette. He found that certain persons, who were both hypnotic subjects and automatic writers, would if their hands were placed on a planchette (after being wakened from a trance in which they had received the suggestion of something to be done at a later time) write out unconsciously the order, or something connected with it. This shows that something inside of them, which could express itself through the hand alone, was continuing to think of the order, and possibly of it alone. These researchers have opened a new vista of possible experimental investigations into the so-called 'second' states of the personality.</w:t>
              <w:br/>
              <w:br/>
              <w:t>Some subjects seem almost as obedient to suggestion in the waking state as in sleep, or even more so, according to certain observers. Not only muscular phenomena, but changes of personality and hallucinations are recorded as the result of simple affirmation on the operator's part, with-out the previous ceremony of 'magnetizing' or putting into the 'mesmeretic sleep.' These are all trained subjects, however, so far as I know, and the affirmation must apparently be accompanied by the patient concentrating his attention and gazing, however briefly, into the eyes of the operator. It is probable therefore that an extremely rapidly induced condition of trance is a prerequisite for success in these experiments.</w:t>
              <w:br/>
              <w:br/>
              <w:t>I have now made mention of all the more important phenomena of the hypnotic trance. Of their therapeutic or forensic bearings this is not the proper place to speak. The recent literature of the subject is quite voluminous, but much of it consists in repetition. The best compendious work on the subject is 'Der Hypnoismus,' by Dr. A. Moll (Berlin, 1889; and just translated into English, N. Y., 1890), which is extraordinarily complete and judicious. The other writings most recommendable ape subjoined in the note(</w:t>
            </w:r>
            <w:r>
              <w:fldChar w:fldCharType="begin"/>
            </w:r>
            <w:r>
              <w:rPr>
                <w:rStyle w:val="InternetLink"/>
                <w:sz w:val="20"/>
                <w:b/>
                <w:szCs w:val="20"/>
                <w:bCs/>
                <w:rFonts w:cs="Arial" w:ascii="Arial" w:hAnsi="Arial"/>
              </w:rPr>
              <w:instrText xml:space="preserve"> HYPERLINK "http://www.survivalafterdeath.org/articles/james/hypnotism.htm" \l "13%2313"</w:instrText>
            </w:r>
            <w:r>
              <w:rPr>
                <w:rStyle w:val="InternetLink"/>
                <w:sz w:val="20"/>
                <w:b/>
                <w:szCs w:val="20"/>
                <w:bCs/>
                <w:rFonts w:cs="Arial" w:ascii="Arial" w:hAnsi="Arial"/>
              </w:rPr>
              <w:fldChar w:fldCharType="separate"/>
            </w:r>
            <w:r>
              <w:rPr>
                <w:rStyle w:val="InternetLink"/>
                <w:rFonts w:cs="Arial" w:ascii="Arial" w:hAnsi="Arial"/>
                <w:b/>
                <w:bCs/>
                <w:sz w:val="20"/>
                <w:szCs w:val="20"/>
              </w:rPr>
              <w:t>13</w:t>
            </w:r>
            <w:r>
              <w:rPr>
                <w:rStyle w:val="InternetLink"/>
                <w:sz w:val="20"/>
                <w:b/>
                <w:szCs w:val="20"/>
                <w:bCs/>
                <w:rFonts w:cs="Arial" w:ascii="Arial" w:hAnsi="Arial"/>
              </w:rPr>
              <w:fldChar w:fldCharType="end"/>
            </w:r>
            <w:r>
              <w:rPr>
                <w:rFonts w:cs="Arial" w:ascii="Arial" w:hAnsi="Arial"/>
                <w:sz w:val="20"/>
                <w:szCs w:val="20"/>
              </w:rPr>
              <w:t>).</w:t>
            </w:r>
          </w:p>
          <w:p>
            <w:pPr>
              <w:pStyle w:val="NormalWeb"/>
              <w:spacing w:before="280" w:after="0"/>
              <w:ind w:left="375" w:right="375" w:hanging="0"/>
              <w:rPr/>
            </w:pPr>
            <w:bookmarkStart w:id="12" w:name="13"/>
            <w:r>
              <w:rPr>
                <w:rFonts w:cs="Arial" w:ascii="Arial" w:hAnsi="Arial"/>
                <w:sz w:val="15"/>
                <w:szCs w:val="15"/>
              </w:rPr>
              <w:t>(13)</w:t>
            </w:r>
            <w:bookmarkEnd w:id="12"/>
            <w:r>
              <w:rPr>
                <w:rFonts w:cs="Arial" w:ascii="Arial" w:hAnsi="Arial"/>
                <w:sz w:val="15"/>
                <w:szCs w:val="15"/>
              </w:rPr>
              <w:t xml:space="preserve"> Binet and Féré, "Animal Magnetism," in the International Scientific Series; A. Bernheim, "Suggestive Therapeutics" (N.Y., 1889); J Liégeois "'De la Suggestion" (1889); E. Gurney, two articles in Mind, vol. ix. - In the recent revival of interest in the history of this subject, it seems a pity that the admirably critical and scientific work of Dr. John Kearsley Mitchell of Philadelphia should remain relatively so unknown. It is quite worthy to rank with Braid's investigations. See "Five Essays" by the above author, edited by S. Weir Mitchell, Philadelphia, 1859, pp. 141-274.</w:t>
            </w:r>
            <w:r>
              <w:rPr>
                <w:rFonts w:cs="Arial" w:ascii="Arial" w:hAnsi="Arial"/>
                <w:sz w:val="20"/>
                <w:szCs w:val="20"/>
              </w:rPr>
              <w:br/>
              <w:br/>
              <w:t>Most of them contain a historical sketch and much bibliography. A complete bibliography has been published by M. Dessoir (Berlin, 1888).</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The Scope of Psychology</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William James -</w:t>
            </w:r>
          </w:p>
        </w:tc>
      </w:tr>
      <w:tr>
        <w:trPr/>
        <w:tc>
          <w:tcPr>
            <w:tcW w:w="8640" w:type="dxa"/>
            <w:tcBorders/>
          </w:tcPr>
          <w:p>
            <w:pPr>
              <w:pStyle w:val="NormalWeb"/>
              <w:spacing w:before="150"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SYCHOLOGY IS the Science of Mental Life, both of its phenomena and of their conditions. The phenomena are such things as we call feelings, desires, cognitions, reasonings, decisions, and the like; and, superficially considered, their variety and complexity is such as to leave a chaotic impression on the observer. The most natural and consequently the earliest way of unifying the material was, first, to classify it as well as might be, and, secondly, to affiliate the diverse mental modes thus found, upon a simple entity, the personal Soul, of which they are taken to be so many facultative manifestations. Now, for instance, the Soul manifests its faculty of Memory, now of Reasoning, now of Volition, or again its Imagination or its Appetite. This is the orthodox 'spiritualistic' theory of scholasticism and of common-sense. Another and a less obvious way of unifying the chaos is to seek common elements in the divers mental facts rather than a common agent behind them, and to explain them constructively by the various forms of arrangement of these elements, as one explains houses by stones and bricks. The 'associationist' schools of Herbart in Germany, and of Hume, the Mills and Bain in Britain, have thus constructed a </w:t>
            </w:r>
            <w:r>
              <w:rPr>
                <w:rFonts w:cs="Arial" w:ascii="Arial" w:hAnsi="Arial"/>
                <w:i/>
                <w:iCs/>
                <w:sz w:val="20"/>
                <w:szCs w:val="20"/>
              </w:rPr>
              <w:t>psychology without a soul</w:t>
            </w:r>
            <w:r>
              <w:rPr>
                <w:rFonts w:cs="Arial" w:ascii="Arial" w:hAnsi="Arial"/>
                <w:sz w:val="20"/>
                <w:szCs w:val="20"/>
              </w:rPr>
              <w:t xml:space="preserve"> by taking discrete 'ideas,' faint or vivid, and showing how, by their cohesions, repulsions, and forms of succession, such things as reminiscences, perceptions, emotions, volitions, passions, theories, and all the other furnishings of an individual's mind may be engendered. The very Self or ego of the individual comes in this way to be viewed no longer as the pre-existing source of the representations, but rather as their last and most complicated fruit.</w:t>
            </w:r>
          </w:p>
          <w:p>
            <w:pPr>
              <w:pStyle w:val="NormalWeb"/>
              <w:spacing w:before="150" w:after="280"/>
              <w:ind w:left="375" w:right="375" w:hanging="0"/>
              <w:rPr/>
            </w:pPr>
            <w:r>
              <w:rPr>
                <w:rFonts w:cs="Arial" w:ascii="Arial" w:hAnsi="Arial"/>
                <w:sz w:val="20"/>
                <w:szCs w:val="20"/>
              </w:rPr>
              <w:t xml:space="preserve">Now, if we strive rigorously to simplify the phenomena in either of these ways, we soon become aware of inadequacies in our method. Any particular cognition, for example, or recollection, is accounted for on the soul-theory by being referred to the spiritual faculties of Cognition or of Memory. These faculties themselves are thought of as absolute properties of the soul; that is, to take the case of memory, no reason is given why we should remember a fact as it happened, except that so to remember it constitutes the essence of our Recollective Power. We may, as spiritualists, try to explain our memory's failures and blunders by secondary causes. But its </w:t>
            </w:r>
            <w:r>
              <w:rPr>
                <w:rFonts w:cs="Arial" w:ascii="Arial" w:hAnsi="Arial"/>
                <w:i/>
                <w:iCs/>
                <w:sz w:val="20"/>
                <w:szCs w:val="20"/>
              </w:rPr>
              <w:t>successes</w:t>
            </w:r>
            <w:r>
              <w:rPr>
                <w:rFonts w:cs="Arial" w:ascii="Arial" w:hAnsi="Arial"/>
                <w:sz w:val="20"/>
                <w:szCs w:val="20"/>
              </w:rPr>
              <w:t xml:space="preserve"> can invoke no factors save the existence of certain objective things to be remembered on the one hand, and of our faculty of memory on the other. When, for instance, I recall my graduation-day, and drag all its incidents and emotions up from death's dateless night, no mechanical cause can explain this process, nor can any analysis reduce it to lower terms or make its nature seem other than an ultimate </w:t>
            </w:r>
            <w:r>
              <w:rPr>
                <w:rFonts w:cs="Arial" w:ascii="Arial" w:hAnsi="Arial"/>
                <w:i/>
                <w:iCs/>
                <w:sz w:val="20"/>
                <w:szCs w:val="20"/>
              </w:rPr>
              <w:t>datum</w:t>
            </w:r>
            <w:r>
              <w:rPr>
                <w:rFonts w:cs="Arial" w:ascii="Arial" w:hAnsi="Arial"/>
                <w:sz w:val="20"/>
                <w:szCs w:val="20"/>
              </w:rPr>
              <w:t xml:space="preserve">, which, whether we rebel or not at its mysteriousness, must simply be taken for granted if we are to psychologize at all. However the associationist may represent the present ideas as thronging and arranging themselves, still, the spiritualist insists, he has in the end to admit that </w:t>
            </w:r>
            <w:r>
              <w:rPr>
                <w:rFonts w:cs="Arial" w:ascii="Arial" w:hAnsi="Arial"/>
                <w:i/>
                <w:iCs/>
                <w:sz w:val="20"/>
                <w:szCs w:val="20"/>
              </w:rPr>
              <w:t>something</w:t>
            </w:r>
            <w:r>
              <w:rPr>
                <w:rFonts w:cs="Arial" w:ascii="Arial" w:hAnsi="Arial"/>
                <w:sz w:val="20"/>
                <w:szCs w:val="20"/>
              </w:rPr>
              <w:t xml:space="preserve">, be it brain, be it 'ideas,' be it 'association,' </w:t>
            </w:r>
            <w:r>
              <w:rPr>
                <w:rFonts w:cs="Arial" w:ascii="Arial" w:hAnsi="Arial"/>
                <w:i/>
                <w:iCs/>
                <w:sz w:val="20"/>
                <w:szCs w:val="20"/>
              </w:rPr>
              <w:t>knows</w:t>
            </w:r>
            <w:r>
              <w:rPr>
                <w:rFonts w:cs="Arial" w:ascii="Arial" w:hAnsi="Arial"/>
                <w:sz w:val="20"/>
                <w:szCs w:val="20"/>
              </w:rPr>
              <w:t xml:space="preserve"> past time </w:t>
            </w:r>
            <w:r>
              <w:rPr>
                <w:rFonts w:cs="Arial" w:ascii="Arial" w:hAnsi="Arial"/>
                <w:i/>
                <w:iCs/>
                <w:sz w:val="20"/>
                <w:szCs w:val="20"/>
              </w:rPr>
              <w:t>as</w:t>
            </w:r>
            <w:r>
              <w:rPr>
                <w:rFonts w:cs="Arial" w:ascii="Arial" w:hAnsi="Arial"/>
                <w:sz w:val="20"/>
                <w:szCs w:val="20"/>
              </w:rPr>
              <w:t xml:space="preserve"> past, and fills it out with this or that event. And when the spiritualist calls memory an 'irreducible faculty,' he says no more than this admission of the associationist already grants. </w:t>
            </w:r>
          </w:p>
          <w:p>
            <w:pPr>
              <w:pStyle w:val="NormalWeb"/>
              <w:spacing w:before="150" w:after="280"/>
              <w:ind w:left="375" w:right="375" w:hanging="0"/>
              <w:rPr/>
            </w:pPr>
            <w:r>
              <w:rPr>
                <w:rFonts w:cs="Arial" w:ascii="Arial" w:hAnsi="Arial"/>
                <w:sz w:val="20"/>
                <w:szCs w:val="20"/>
              </w:rPr>
              <w:t xml:space="preserve">And yet the admission is far from being a satisfactory simplification of the concrete facts. For why should this absolute god-given Faculty retain so much better the events of yesterday than those of last year, and, best of all, those of an hour ago? Why, again, in old age should its grasp of childhood's events seem firmest? Why should illness and exhaustion enfeeble it? Why should repeating an experience strengthen our recollection of it? Why should drugs, fevers, asphyxia, and excitement resuscitate things long since forgotten? If we content ourselves with merely affirming that the faculty of memory is so peculiarly constituted by nature as to exhibit just these oddities, we seem little the better for having invoked it, for our explanation becomes as complicated as that of the crude facts with which we started. Moreover there is something grotesque and irrational in the supposition that the soul is equipped with elementary powers of such an ingeniously intricate sort. Why </w:t>
            </w:r>
            <w:r>
              <w:rPr>
                <w:rFonts w:cs="Arial" w:ascii="Arial" w:hAnsi="Arial"/>
                <w:i/>
                <w:iCs/>
                <w:sz w:val="20"/>
                <w:szCs w:val="20"/>
              </w:rPr>
              <w:t>should</w:t>
            </w:r>
            <w:r>
              <w:rPr>
                <w:rFonts w:cs="Arial" w:ascii="Arial" w:hAnsi="Arial"/>
                <w:sz w:val="20"/>
                <w:szCs w:val="20"/>
              </w:rPr>
              <w:t xml:space="preserve"> our memory cling more easily to the near than the remote? Why should it lose its grasp of proper sooner than of abstract names? Such peculiarities seem quite fantastic; and might, for aught we can see </w:t>
            </w:r>
            <w:r>
              <w:rPr>
                <w:rFonts w:cs="Arial" w:ascii="Arial" w:hAnsi="Arial"/>
                <w:i/>
                <w:iCs/>
                <w:sz w:val="20"/>
                <w:szCs w:val="20"/>
              </w:rPr>
              <w:t>a priori</w:t>
            </w:r>
            <w:r>
              <w:rPr>
                <w:rFonts w:cs="Arial" w:ascii="Arial" w:hAnsi="Arial"/>
                <w:sz w:val="20"/>
                <w:szCs w:val="20"/>
              </w:rPr>
              <w:t xml:space="preserve">, be the precise opposites of what they are. Evidently, then, </w:t>
            </w:r>
            <w:r>
              <w:rPr>
                <w:rFonts w:cs="Arial" w:ascii="Arial" w:hAnsi="Arial"/>
                <w:i/>
                <w:iCs/>
                <w:sz w:val="20"/>
                <w:szCs w:val="20"/>
              </w:rPr>
              <w:t>the faculty does not exist absolutely, but works under conditions; and the quest of the conditions</w:t>
            </w:r>
            <w:r>
              <w:rPr>
                <w:rFonts w:cs="Arial" w:ascii="Arial" w:hAnsi="Arial"/>
                <w:sz w:val="20"/>
                <w:szCs w:val="20"/>
              </w:rPr>
              <w:t xml:space="preserve"> becomes the psychologist's most interesting task. </w:t>
            </w:r>
          </w:p>
          <w:p>
            <w:pPr>
              <w:pStyle w:val="NormalWeb"/>
              <w:spacing w:before="150" w:after="280"/>
              <w:ind w:left="375" w:right="375" w:hanging="0"/>
              <w:rPr/>
            </w:pPr>
            <w:r>
              <w:rPr>
                <w:rFonts w:cs="Arial" w:ascii="Arial" w:hAnsi="Arial"/>
                <w:sz w:val="20"/>
                <w:szCs w:val="20"/>
              </w:rPr>
              <w:t xml:space="preserve">However firmly he may hold to the soul and her remembering faculty, he must acknowledge that she never exerts the latter without a </w:t>
            </w:r>
            <w:r>
              <w:rPr>
                <w:rFonts w:cs="Arial" w:ascii="Arial" w:hAnsi="Arial"/>
                <w:i/>
                <w:iCs/>
                <w:sz w:val="20"/>
                <w:szCs w:val="20"/>
              </w:rPr>
              <w:t>cue</w:t>
            </w:r>
            <w:r>
              <w:rPr>
                <w:rFonts w:cs="Arial" w:ascii="Arial" w:hAnsi="Arial"/>
                <w:sz w:val="20"/>
                <w:szCs w:val="20"/>
              </w:rPr>
              <w:t xml:space="preserve">, and that something must always precede and </w:t>
            </w:r>
            <w:r>
              <w:rPr>
                <w:rFonts w:cs="Arial" w:ascii="Arial" w:hAnsi="Arial"/>
                <w:i/>
                <w:iCs/>
                <w:sz w:val="20"/>
                <w:szCs w:val="20"/>
              </w:rPr>
              <w:t>remind</w:t>
            </w:r>
            <w:r>
              <w:rPr>
                <w:rFonts w:cs="Arial" w:ascii="Arial" w:hAnsi="Arial"/>
                <w:sz w:val="20"/>
                <w:szCs w:val="20"/>
              </w:rPr>
              <w:t xml:space="preserve"> us of whatever we are to recollect. "An </w:t>
            </w:r>
            <w:r>
              <w:rPr>
                <w:rFonts w:cs="Arial" w:ascii="Arial" w:hAnsi="Arial"/>
                <w:i/>
                <w:iCs/>
                <w:sz w:val="20"/>
                <w:szCs w:val="20"/>
              </w:rPr>
              <w:t>idea!</w:t>
            </w:r>
            <w:r>
              <w:rPr>
                <w:rFonts w:cs="Arial" w:ascii="Arial" w:hAnsi="Arial"/>
                <w:sz w:val="20"/>
                <w:szCs w:val="20"/>
              </w:rPr>
              <w:t>" says the associationist, "an idea associated with the remembered thing; and this explains also why things repeatedly met with are more easily recollected, for their associates on the various occasions furnish so many distinct avenues of recall." But this does not explain the effects of fever, exhaustion, hypnotism, old age, and the like. And in general, the pure associationist's account of our mental life is almost as bewildering as that of the pure spiritualist. This multitude of ideas, existing absolutely, yet clinging together, and weaving an endless carpet of themselves, like dominoes in ceaseless change, or the bits of glass in a kaleidoscope, - whence do they get their fantastic laws of clinging, and why do they cling in just the shapes they do? </w:t>
            </w:r>
          </w:p>
          <w:p>
            <w:pPr>
              <w:pStyle w:val="NormalWeb"/>
              <w:spacing w:before="150" w:after="280"/>
              <w:ind w:left="375" w:right="375" w:hanging="0"/>
              <w:rPr/>
            </w:pPr>
            <w:r>
              <w:rPr>
                <w:rFonts w:cs="Arial" w:ascii="Arial" w:hAnsi="Arial"/>
                <w:sz w:val="20"/>
                <w:szCs w:val="20"/>
              </w:rPr>
              <w:t xml:space="preserve">For this the associationist must introduce the order of experience in the outer world. The dance of the ideas is a copy, somewhat mutilated and altered, of the order of phenomena. But the slightest reflection shows that phenomena have absolutely no power to influence our ideas until they have first impressed our senses and our brain. The bare existence of a past fact is no ground for our remembering it. Unless we have seen it, or somehow </w:t>
            </w:r>
            <w:r>
              <w:rPr>
                <w:rFonts w:cs="Arial" w:ascii="Arial" w:hAnsi="Arial"/>
                <w:i/>
                <w:iCs/>
                <w:sz w:val="20"/>
                <w:szCs w:val="20"/>
              </w:rPr>
              <w:t>undergone</w:t>
            </w:r>
            <w:r>
              <w:rPr>
                <w:rFonts w:cs="Arial" w:ascii="Arial" w:hAnsi="Arial"/>
                <w:sz w:val="20"/>
                <w:szCs w:val="20"/>
              </w:rPr>
              <w:t xml:space="preserve"> it, we shall never know of its having been. The experiences of the body are thus one of the conditions of the faculty of memory being what it is. And a very small amount of reflection on facts shows that one part of the body, namely, the brain, is the part whose experiences are directly concerned. If the nervous communication be cut off between the brain and other parts, the experiences of those other parts are non-existent for the mind. The eye is blind, the ear deaf, the hand insensible and motionless. And conversely, if the brain be injured, consciousness is abolished or altered, even although every other organ in the body be ready to play its normal part. A blow on the head, a sudden subtraction of blood, the pressure of an apoplectic hemorrhage, may have the first effect; whilst a very few ounces of alcohol or grains of opium or hasheesh, or a whiff of chloroform or nitrous oxide gas, are sure to have the second. The delirium of fever, the altered self of insanity, are all due to foreign matters circulating through the brain, or to pathological changes in that organ's substance. The fact that the brain is the one immediate bodily condition of the mental operations is indeed so universally admitted nowadays that I need spend no more time in illustrating it, but will simply postulate it and pass on. The whole remainder of the book will be more or less of a proof that the postulate was correct.</w:t>
            </w:r>
          </w:p>
          <w:p>
            <w:pPr>
              <w:pStyle w:val="NormalWeb"/>
              <w:spacing w:before="150" w:after="280"/>
              <w:ind w:left="375" w:right="375" w:hanging="0"/>
              <w:rPr/>
            </w:pPr>
            <w:r>
              <w:rPr>
                <w:rFonts w:cs="Arial" w:ascii="Arial" w:hAnsi="Arial"/>
                <w:sz w:val="20"/>
                <w:szCs w:val="20"/>
              </w:rPr>
              <w:t xml:space="preserve">Bodily experiences, therefore, and more particularly brain-experiences, must take a place amongst those conditions of the mental life of which Psychology need take account. </w:t>
            </w:r>
            <w:r>
              <w:rPr>
                <w:rFonts w:cs="Arial" w:ascii="Arial" w:hAnsi="Arial"/>
                <w:i/>
                <w:iCs/>
                <w:sz w:val="20"/>
                <w:szCs w:val="20"/>
              </w:rPr>
              <w:t>The spiritualist and the associationist must both be 'cerebralists,'</w:t>
            </w:r>
            <w:r>
              <w:rPr>
                <w:rFonts w:cs="Arial" w:ascii="Arial" w:hAnsi="Arial"/>
                <w:sz w:val="20"/>
                <w:szCs w:val="20"/>
              </w:rPr>
              <w:t xml:space="preserve"> to the extent at least of admitting that certain peculiarities in the way of working of their own favorite principles are explicable only by the fact that the brain laws are a codeterminant of the result.</w:t>
            </w:r>
          </w:p>
          <w:p>
            <w:pPr>
              <w:pStyle w:val="NormalWeb"/>
              <w:spacing w:before="150" w:after="280"/>
              <w:ind w:left="375" w:right="375" w:hanging="0"/>
              <w:rPr>
                <w:rFonts w:ascii="Arial" w:hAnsi="Arial" w:cs="Arial"/>
                <w:sz w:val="20"/>
                <w:szCs w:val="20"/>
              </w:rPr>
            </w:pPr>
            <w:r>
              <w:rPr>
                <w:rFonts w:cs="Arial" w:ascii="Arial" w:hAnsi="Arial"/>
                <w:sz w:val="20"/>
                <w:szCs w:val="20"/>
              </w:rPr>
              <w:t>Our first conclusion, then, is that a certain amount of brain-physiology must be presupposed or included in Psychology(1).</w:t>
            </w:r>
          </w:p>
          <w:p>
            <w:pPr>
              <w:pStyle w:val="NormalWeb"/>
              <w:spacing w:before="150" w:after="280"/>
              <w:ind w:left="375" w:right="375" w:hanging="0"/>
              <w:rPr>
                <w:rFonts w:ascii="Arial" w:hAnsi="Arial" w:cs="Arial"/>
                <w:sz w:val="15"/>
                <w:szCs w:val="15"/>
              </w:rPr>
            </w:pPr>
            <w:r>
              <w:rPr>
                <w:rFonts w:cs="Arial" w:ascii="Arial" w:hAnsi="Arial"/>
                <w:sz w:val="15"/>
                <w:szCs w:val="15"/>
              </w:rPr>
              <w:t>(1) Cf. George T.Ladd: "Elements of Physiological Psychology" (1887), pt. III, chap. III, 9, 12.</w:t>
            </w:r>
          </w:p>
          <w:p>
            <w:pPr>
              <w:pStyle w:val="NormalWeb"/>
              <w:spacing w:before="150" w:after="280"/>
              <w:ind w:left="375" w:right="375" w:hanging="0"/>
              <w:rPr/>
            </w:pPr>
            <w:r>
              <w:rPr>
                <w:rFonts w:cs="Arial" w:ascii="Arial" w:hAnsi="Arial"/>
                <w:sz w:val="20"/>
                <w:szCs w:val="20"/>
              </w:rPr>
              <w:t xml:space="preserve">In still another way the psychologist is forced to be something of a nerve-physiologist. Mental phenomena are not only conditioned </w:t>
            </w:r>
            <w:r>
              <w:rPr>
                <w:rFonts w:cs="Arial" w:ascii="Arial" w:hAnsi="Arial"/>
                <w:i/>
                <w:iCs/>
                <w:sz w:val="20"/>
                <w:szCs w:val="20"/>
              </w:rPr>
              <w:t>a parte ante</w:t>
            </w:r>
            <w:r>
              <w:rPr>
                <w:rFonts w:cs="Arial" w:ascii="Arial" w:hAnsi="Arial"/>
                <w:sz w:val="20"/>
                <w:szCs w:val="20"/>
              </w:rPr>
              <w:t xml:space="preserve"> by bodily processes; but they lead to them a </w:t>
            </w:r>
            <w:r>
              <w:rPr>
                <w:rFonts w:cs="Arial" w:ascii="Arial" w:hAnsi="Arial"/>
                <w:i/>
                <w:iCs/>
                <w:sz w:val="20"/>
                <w:szCs w:val="20"/>
              </w:rPr>
              <w:t>parte post</w:t>
            </w:r>
            <w:r>
              <w:rPr>
                <w:rFonts w:cs="Arial" w:ascii="Arial" w:hAnsi="Arial"/>
                <w:sz w:val="20"/>
                <w:szCs w:val="20"/>
              </w:rPr>
              <w:t xml:space="preserve">. That they lead to </w:t>
            </w:r>
            <w:r>
              <w:rPr>
                <w:rFonts w:cs="Arial" w:ascii="Arial" w:hAnsi="Arial"/>
                <w:i/>
                <w:iCs/>
                <w:sz w:val="20"/>
                <w:szCs w:val="20"/>
              </w:rPr>
              <w:t>acts</w:t>
            </w:r>
            <w:r>
              <w:rPr>
                <w:rFonts w:cs="Arial" w:ascii="Arial" w:hAnsi="Arial"/>
                <w:sz w:val="20"/>
                <w:szCs w:val="20"/>
              </w:rPr>
              <w:t xml:space="preserve"> is of course the most familiar of truths, but I do not merely mean acts in the sense of voluntary and deliberate muscular performances. Mental states occasion also changes in the calibre of blood-vessels, or alteration in the heartbeats, or processes more subtle still, in glands and viscera. If these are taken into account, as well as acts which follow at some </w:t>
            </w:r>
            <w:r>
              <w:rPr>
                <w:rFonts w:cs="Arial" w:ascii="Arial" w:hAnsi="Arial"/>
                <w:i/>
                <w:iCs/>
                <w:sz w:val="20"/>
                <w:szCs w:val="20"/>
              </w:rPr>
              <w:t>remote period</w:t>
            </w:r>
            <w:r>
              <w:rPr>
                <w:rFonts w:cs="Arial" w:ascii="Arial" w:hAnsi="Arial"/>
                <w:sz w:val="20"/>
                <w:szCs w:val="20"/>
              </w:rPr>
              <w:t xml:space="preserve"> because the mental state was once there, it will be safe to lay down the general law that </w:t>
            </w:r>
            <w:r>
              <w:rPr>
                <w:rFonts w:cs="Arial" w:ascii="Arial" w:hAnsi="Arial"/>
                <w:i/>
                <w:iCs/>
                <w:sz w:val="20"/>
                <w:szCs w:val="20"/>
              </w:rPr>
              <w:t>no mental modification ever occurs which is not accompanied or followed by a bodily change.</w:t>
            </w:r>
            <w:r>
              <w:rPr>
                <w:rFonts w:cs="Arial" w:ascii="Arial" w:hAnsi="Arial"/>
                <w:sz w:val="20"/>
                <w:szCs w:val="20"/>
              </w:rPr>
              <w:t xml:space="preserve"> The ideas and feelings, e.g., which these present printed characters excite in the reader's mind not only occasion movements of his eyes and nascent movements of articulation in him, but will some day make him speak, or take sides in a discussion, or give advice, or choose a book to read, differently from what would have been the case had they never impressed his retina. Our psychology must therefore take account not only of the conditions antecedent to mental states, but of their resultant consequences as well.</w:t>
            </w:r>
          </w:p>
          <w:p>
            <w:pPr>
              <w:pStyle w:val="NormalWeb"/>
              <w:spacing w:before="150" w:after="280"/>
              <w:ind w:left="375" w:right="375" w:hanging="0"/>
              <w:rPr/>
            </w:pPr>
            <w:r>
              <w:rPr>
                <w:rFonts w:cs="Arial" w:ascii="Arial" w:hAnsi="Arial"/>
                <w:sz w:val="20"/>
                <w:szCs w:val="20"/>
              </w:rPr>
              <w:t xml:space="preserve">But actions originally prompted by conscious intelligence may grow so automatic by dint of habit as to be apparently unconsciously performed. Standing, walking, buttoning and unbuttoning, piano-playing, talking, even saying one's prayers, may be done when the mind is absorbed in other things. The performances of animal </w:t>
            </w:r>
            <w:r>
              <w:rPr>
                <w:rFonts w:cs="Arial" w:ascii="Arial" w:hAnsi="Arial"/>
                <w:i/>
                <w:iCs/>
                <w:sz w:val="20"/>
                <w:szCs w:val="20"/>
              </w:rPr>
              <w:t>instinct</w:t>
            </w:r>
            <w:r>
              <w:rPr>
                <w:rFonts w:cs="Arial" w:ascii="Arial" w:hAnsi="Arial"/>
                <w:sz w:val="20"/>
                <w:szCs w:val="20"/>
              </w:rPr>
              <w:t xml:space="preserve"> seem semi-automatic, and the </w:t>
            </w:r>
            <w:r>
              <w:rPr>
                <w:rFonts w:cs="Arial" w:ascii="Arial" w:hAnsi="Arial"/>
                <w:i/>
                <w:iCs/>
                <w:sz w:val="20"/>
                <w:szCs w:val="20"/>
              </w:rPr>
              <w:t>reflex acts</w:t>
            </w:r>
            <w:r>
              <w:rPr>
                <w:rFonts w:cs="Arial" w:ascii="Arial" w:hAnsi="Arial"/>
                <w:sz w:val="20"/>
                <w:szCs w:val="20"/>
              </w:rPr>
              <w:t xml:space="preserve"> of self-preservation certainly are so. Yet they resemble intelligent acts in bringing about the </w:t>
            </w:r>
            <w:r>
              <w:rPr>
                <w:rFonts w:cs="Arial" w:ascii="Arial" w:hAnsi="Arial"/>
                <w:i/>
                <w:iCs/>
                <w:sz w:val="20"/>
                <w:szCs w:val="20"/>
              </w:rPr>
              <w:t>same ends</w:t>
            </w:r>
            <w:r>
              <w:rPr>
                <w:rFonts w:cs="Arial" w:ascii="Arial" w:hAnsi="Arial"/>
                <w:sz w:val="20"/>
                <w:szCs w:val="20"/>
              </w:rPr>
              <w:t xml:space="preserve"> at which the animals' consciousness, on other occasions, deliberately aims. Shall the study of such machine-like yet purposive acts as these be included in Psychology?</w:t>
            </w:r>
          </w:p>
          <w:p>
            <w:pPr>
              <w:pStyle w:val="NormalWeb"/>
              <w:spacing w:before="150" w:after="280"/>
              <w:ind w:left="375" w:right="375" w:hanging="0"/>
              <w:rPr>
                <w:rFonts w:ascii="Arial" w:hAnsi="Arial" w:cs="Arial"/>
                <w:sz w:val="20"/>
                <w:szCs w:val="20"/>
              </w:rPr>
            </w:pPr>
            <w:r>
              <w:rPr>
                <w:rFonts w:cs="Arial" w:ascii="Arial" w:hAnsi="Arial"/>
                <w:sz w:val="20"/>
                <w:szCs w:val="20"/>
              </w:rPr>
              <w:t>The boundary-line of the mental is certainly vague. It is better not to be pedantic, but to let the science be as vague as its subject, and include such phenomena as these if by so doing we can throw any light on the main business in hand. It will ere long be seen, I trust, that we can; and that we gain much more by a broad than by a narrow conception of our subject. At a certain stage in the development of every science a degree of vagueness is what best consists with fertility. On the whole, few recent formulas have done more real service of a rough sort in psychology than the Spencerian one that the essence of mental life and of bodily life are one, namely, 'the adjustment of inner to outer relations.' Such a formula is vagueness incarnate; but because it takes into account the fact that minds inhabit environments which act on them and on which they in turn react; because, in short, it takes mind in the midst of all its concrete relations, it is immensely more fertile than the old-fashioned 'rational psychology,' which treated the soul as a detached existent, sufficient unto itself, and assumed to consider only its nature and properties. I shall therefore feel free to make any sallies into zoology or into pure nerve-physiology which may seem instructive for our purposes, but otherwise shall leave those sciences to the physiologists.</w:t>
            </w:r>
          </w:p>
          <w:p>
            <w:pPr>
              <w:pStyle w:val="NormalWeb"/>
              <w:spacing w:before="150" w:after="280"/>
              <w:ind w:left="375" w:right="375" w:hanging="0"/>
              <w:rPr>
                <w:rFonts w:ascii="Arial" w:hAnsi="Arial" w:cs="Arial"/>
                <w:sz w:val="20"/>
                <w:szCs w:val="20"/>
              </w:rPr>
            </w:pPr>
            <w:r>
              <w:rPr>
                <w:rFonts w:cs="Arial" w:ascii="Arial" w:hAnsi="Arial"/>
                <w:sz w:val="20"/>
                <w:szCs w:val="20"/>
              </w:rPr>
              <w:t>Can we state more distinctly still the manner in which the mental life seems to intervene between impressions made from without upon the body, and reactions of the body upon the outer world again? Let us look at a few facts.</w:t>
            </w:r>
          </w:p>
          <w:p>
            <w:pPr>
              <w:pStyle w:val="NormalWeb"/>
              <w:spacing w:before="150" w:after="280"/>
              <w:ind w:left="375" w:right="375" w:hanging="0"/>
              <w:rPr>
                <w:rFonts w:ascii="Arial" w:hAnsi="Arial" w:cs="Arial"/>
                <w:sz w:val="20"/>
                <w:szCs w:val="20"/>
              </w:rPr>
            </w:pPr>
            <w:r>
              <w:rPr>
                <w:rFonts w:cs="Arial" w:ascii="Arial" w:hAnsi="Arial"/>
                <w:sz w:val="20"/>
                <w:szCs w:val="20"/>
              </w:rPr>
              <w:t>If some iron filings be sprinkled on a table and a magnet brought near them, they will fly through the air for a certain distance and stick to its surface. A savage seeing the phenomenon explains it as the result of an attraction or love between the magnet and the filings. But let a card cover the poles of the magnet, and the filings will press forever against its surface without its ever occurring to them to pass around its sides and thus come into more direct contact with the object of their love. Blow bubbles through a tube into the bottom of a pail of water, they will rise to the surface and mingle with the air. Their action may again be poetically interpreted as due to a longing to recombine with the mother-atmosphere above the surface. But if you invert a jar full of water over the pail, they will rise and remain lodged beneath its bottom, shut in from the outer air, although a slight deflection from their course at the outset, or a re-descent towards the rim of the jar, when they found their upward course impeded, could easily have set them free.</w:t>
            </w:r>
          </w:p>
          <w:p>
            <w:pPr>
              <w:pStyle w:val="NormalWeb"/>
              <w:spacing w:before="150" w:after="280"/>
              <w:ind w:left="375" w:right="375" w:hanging="0"/>
              <w:rPr>
                <w:rFonts w:ascii="Arial" w:hAnsi="Arial" w:cs="Arial"/>
                <w:sz w:val="20"/>
                <w:szCs w:val="20"/>
              </w:rPr>
            </w:pPr>
            <w:r>
              <w:rPr>
                <w:rFonts w:cs="Arial" w:ascii="Arial" w:hAnsi="Arial"/>
                <w:sz w:val="20"/>
                <w:szCs w:val="20"/>
              </w:rPr>
              <w:t>If now we pass from such actions as these to those of living things, we notice a striking difference. Romeo wants Juliet as the filings want the magnet; and if no obstacles intervene he moves towards her by as straight a line as they. But Romeo and Juliet, if a wall be built between them, do not remain idiotically pressing their faces against its opposite sides like the magnet and the filings with the card. Romeo soon finds a circuitous way, by scaling the wall or otherwise, of touching Juliet's lips directly. With the filings the path is fixed; whether it reaches the end depends on accidents. With the lover it is the end which is fixed, the path may be modified indefinitely.</w:t>
            </w:r>
          </w:p>
          <w:p>
            <w:pPr>
              <w:pStyle w:val="NormalWeb"/>
              <w:spacing w:before="150" w:after="280"/>
              <w:ind w:left="375" w:right="375" w:hanging="0"/>
              <w:rPr>
                <w:rFonts w:ascii="Arial" w:hAnsi="Arial" w:cs="Arial"/>
                <w:sz w:val="20"/>
                <w:szCs w:val="20"/>
              </w:rPr>
            </w:pPr>
            <w:r>
              <w:rPr>
                <w:rFonts w:cs="Arial" w:ascii="Arial" w:hAnsi="Arial"/>
                <w:sz w:val="20"/>
                <w:szCs w:val="20"/>
              </w:rPr>
              <w:t>Suppose a living frog in the position in which we placed our bubbles of air, namely, at the bottom of a jar of water. The want of breath will soon make him also long to rejoin the mother-atmosphere, and he will take the shortest path to his end by swimming straight upwards. But if a jar full of water be inverted over him, he will not, like the bubbles, perpetually press his nose against its unyielding roof, but will restlessly explore the neighborhood until by re-descending again he has discovered a path around its brim to the goal of his desires. Again the fixed end, the varying means!</w:t>
            </w:r>
          </w:p>
          <w:p>
            <w:pPr>
              <w:pStyle w:val="NormalWeb"/>
              <w:spacing w:before="150" w:after="280"/>
              <w:ind w:left="375" w:right="375" w:hanging="0"/>
              <w:rPr/>
            </w:pPr>
            <w:r>
              <w:rPr>
                <w:rFonts w:cs="Arial" w:ascii="Arial" w:hAnsi="Arial"/>
                <w:sz w:val="20"/>
                <w:szCs w:val="20"/>
              </w:rPr>
              <w:t xml:space="preserve">Such contrasts between living and inanimate performances end by leading men to deny that in the physical world final purposes exist at all. Loves and desires are to-day no longer imputed to particles of iron or of air. No one supposes now that the end of any activity which they may display is an ideal purpose presiding over the activity from its outset and soliciting or drawing it into being by a sort of </w:t>
            </w:r>
            <w:r>
              <w:rPr>
                <w:rFonts w:cs="Arial" w:ascii="Arial" w:hAnsi="Arial"/>
                <w:i/>
                <w:iCs/>
                <w:sz w:val="20"/>
                <w:szCs w:val="20"/>
              </w:rPr>
              <w:t>vis a fronte</w:t>
            </w:r>
            <w:r>
              <w:rPr>
                <w:rFonts w:cs="Arial" w:ascii="Arial" w:hAnsi="Arial"/>
                <w:sz w:val="20"/>
                <w:szCs w:val="20"/>
              </w:rPr>
              <w:t>. The end, on the contrary, is deemed a mere passive result, pushed into being a tergo, having had, so to speak, no voice in its own production. Alter, the pre-existing conditions, and with inorganic materials you bring forth each time a different apparent end. But with intelligent agents, altering the conditions changes the activity displayed, but not the end reached; for here the idea of the yet unrealized end co-operates with the conditions to determine what the activities shall be. </w:t>
            </w:r>
          </w:p>
          <w:p>
            <w:pPr>
              <w:pStyle w:val="NormalWeb"/>
              <w:spacing w:before="150" w:after="280"/>
              <w:ind w:left="375" w:right="375" w:hanging="0"/>
              <w:rPr/>
            </w:pPr>
            <w:r>
              <w:rPr>
                <w:rFonts w:cs="Arial" w:ascii="Arial" w:hAnsi="Arial"/>
                <w:i/>
                <w:iCs/>
                <w:sz w:val="20"/>
                <w:szCs w:val="20"/>
              </w:rPr>
              <w:t xml:space="preserve">The Pursuance of future ends and the choice of means for their attainment, </w:t>
            </w:r>
            <w:r>
              <w:rPr>
                <w:rFonts w:cs="Arial" w:ascii="Arial" w:hAnsi="Arial"/>
                <w:sz w:val="20"/>
                <w:szCs w:val="20"/>
              </w:rPr>
              <w:t xml:space="preserve">are thus the mark and </w:t>
            </w:r>
            <w:r>
              <w:rPr>
                <w:rFonts w:cs="Arial" w:ascii="Arial" w:hAnsi="Arial"/>
                <w:i/>
                <w:iCs/>
                <w:sz w:val="20"/>
                <w:szCs w:val="20"/>
              </w:rPr>
              <w:t xml:space="preserve">criterion of the presence of mentality </w:t>
            </w:r>
            <w:r>
              <w:rPr>
                <w:rFonts w:cs="Arial" w:ascii="Arial" w:hAnsi="Arial"/>
                <w:sz w:val="20"/>
                <w:szCs w:val="20"/>
              </w:rPr>
              <w:t xml:space="preserve">in a phenomenon. We all use this test to discriminate between an intelligent and a mechanical performance. We impute no mentality to sticks and stones, because they never seem to move for </w:t>
            </w:r>
            <w:r>
              <w:rPr>
                <w:rFonts w:cs="Arial" w:ascii="Arial" w:hAnsi="Arial"/>
                <w:i/>
                <w:iCs/>
                <w:sz w:val="20"/>
                <w:szCs w:val="20"/>
              </w:rPr>
              <w:t>the sake of</w:t>
            </w:r>
            <w:r>
              <w:rPr>
                <w:rFonts w:cs="Arial" w:ascii="Arial" w:hAnsi="Arial"/>
                <w:sz w:val="20"/>
                <w:szCs w:val="20"/>
              </w:rPr>
              <w:t xml:space="preserve"> anything, but always when pushed, and then indifferently and with no sign of choice. So we unhesitatingly call them senseless. </w:t>
            </w:r>
          </w:p>
          <w:p>
            <w:pPr>
              <w:pStyle w:val="NormalWeb"/>
              <w:spacing w:before="150" w:after="280"/>
              <w:ind w:left="375" w:right="375" w:hanging="0"/>
              <w:rPr>
                <w:rFonts w:ascii="Arial" w:hAnsi="Arial" w:cs="Arial"/>
                <w:sz w:val="20"/>
                <w:szCs w:val="20"/>
              </w:rPr>
            </w:pPr>
            <w:r>
              <w:rPr>
                <w:rFonts w:cs="Arial" w:ascii="Arial" w:hAnsi="Arial"/>
                <w:sz w:val="20"/>
                <w:szCs w:val="20"/>
              </w:rPr>
              <w:t>Just so we form our decision upon the deepest of all philosophic problems: Is the Kosmos an expression of intelligence rational in its inward nature, or a brute external fact pure and simple? If we find ourselves, in contemplating it, unable to banish the impression that it is a realm of final purposes, that it exists for the sake of something, we place intelligence at tile heart of it and have a religion. If, on the contrary, in surveying its irremediable flux, we can think of the present only as so much mere mechanical sprouting from the past, occurring with no reference to the future, we are atheists and materialists. </w:t>
            </w:r>
          </w:p>
          <w:p>
            <w:pPr>
              <w:pStyle w:val="NormalWeb"/>
              <w:spacing w:before="150" w:after="280"/>
              <w:ind w:left="375" w:right="375" w:hanging="0"/>
              <w:rPr/>
            </w:pPr>
            <w:r>
              <w:rPr>
                <w:rFonts w:cs="Arial" w:ascii="Arial" w:hAnsi="Arial"/>
                <w:sz w:val="20"/>
                <w:szCs w:val="20"/>
              </w:rPr>
              <w:t xml:space="preserve">In the lengthy discussions which psychologists have carried on about the amount of intelligence displayed by lower mammals, or the amount of consciousness involved in the functions of the nerve-centres of reptiles, the same test has always been applied: Is the character of the actions such that we must believe them to be performed </w:t>
            </w:r>
            <w:r>
              <w:rPr>
                <w:rFonts w:cs="Arial" w:ascii="Arial" w:hAnsi="Arial"/>
                <w:i/>
                <w:iCs/>
                <w:sz w:val="20"/>
                <w:szCs w:val="20"/>
              </w:rPr>
              <w:t>for the sake</w:t>
            </w:r>
            <w:r>
              <w:rPr>
                <w:rFonts w:cs="Arial" w:ascii="Arial" w:hAnsi="Arial"/>
                <w:sz w:val="20"/>
                <w:szCs w:val="20"/>
              </w:rPr>
              <w:t xml:space="preserve"> of their result? The result in question, as we shall hereafter abundantly see, is as a rule a useful one,-the animal is, on the whole, safer under the circumstances for bringing it forth. So far the action has a teleological character; but such mere outward teleology as this might still be the blind result of </w:t>
            </w:r>
            <w:r>
              <w:rPr>
                <w:rFonts w:cs="Arial" w:ascii="Arial" w:hAnsi="Arial"/>
                <w:i/>
                <w:iCs/>
                <w:sz w:val="20"/>
                <w:szCs w:val="20"/>
              </w:rPr>
              <w:t>vis a tergo</w:t>
            </w:r>
            <w:r>
              <w:rPr>
                <w:rFonts w:cs="Arial" w:ascii="Arial" w:hAnsi="Arial"/>
                <w:sz w:val="20"/>
                <w:szCs w:val="20"/>
              </w:rPr>
              <w:t xml:space="preserve">. The growth and movements of plants, the processes of development, digestion, secretion, etc., in animals, supply innumerable instances of performances useful to the individual which may nevertheless be, and by most of us are supposed to be, produced by automatic mechanism. The physiologist does not confidently assert conscious intelligence in the frog's spinal cord until he has shown that the useful result which the nervous machinery brings forth under a given irritation </w:t>
            </w:r>
            <w:r>
              <w:rPr>
                <w:rFonts w:cs="Arial" w:ascii="Arial" w:hAnsi="Arial"/>
                <w:i/>
                <w:iCs/>
                <w:sz w:val="20"/>
                <w:szCs w:val="20"/>
              </w:rPr>
              <w:t>remains the same when the machinery is altered</w:t>
            </w:r>
            <w:r>
              <w:rPr>
                <w:rFonts w:cs="Arial" w:ascii="Arial" w:hAnsi="Arial"/>
                <w:sz w:val="20"/>
                <w:szCs w:val="20"/>
              </w:rPr>
              <w:t>. If, to take the stock-instance, the right knee of a headless frog be irritated with acid, the right foot will wipe it off. When, however, this foot is amputated, the animal will often raise the left foot to the spot and wipe the offending material away. </w:t>
            </w:r>
          </w:p>
          <w:p>
            <w:pPr>
              <w:pStyle w:val="NormalWeb"/>
              <w:spacing w:before="150" w:after="280"/>
              <w:ind w:left="375" w:right="375" w:hanging="0"/>
              <w:rPr/>
            </w:pPr>
            <w:r>
              <w:rPr>
                <w:rFonts w:cs="Arial" w:ascii="Arial" w:hAnsi="Arial"/>
                <w:sz w:val="20"/>
                <w:szCs w:val="20"/>
              </w:rPr>
              <w:t xml:space="preserve">Pfluger and Lewes reason from such facts in the following way: If the first reaction were the result of mere machinery, they say; if that irritated portion of the skin discharged the right leg as a trigger discharges its own barrel of a shotgun; then amputating the right foot would indeed frustrate the wiping, but would not make the </w:t>
            </w:r>
            <w:r>
              <w:rPr>
                <w:rFonts w:cs="Arial" w:ascii="Arial" w:hAnsi="Arial"/>
                <w:i/>
                <w:iCs/>
                <w:sz w:val="20"/>
                <w:szCs w:val="20"/>
              </w:rPr>
              <w:t>left</w:t>
            </w:r>
            <w:r>
              <w:rPr>
                <w:rFonts w:cs="Arial" w:ascii="Arial" w:hAnsi="Arial"/>
                <w:sz w:val="20"/>
                <w:szCs w:val="20"/>
              </w:rPr>
              <w:t xml:space="preserve"> leg move. It would simply result in the right stump moving through the empty air (which is in fact the phenomenon sometimes observed). The right trigger makes no effort to discharge the left barrel if the right one be unloaded; nor does an electrical machine ever get restless because it can only emit sparks, and not hem pillow-cases like a sewing-machine. </w:t>
            </w:r>
          </w:p>
          <w:p>
            <w:pPr>
              <w:pStyle w:val="NormalWeb"/>
              <w:spacing w:before="150" w:after="280"/>
              <w:ind w:left="375" w:right="375" w:hanging="0"/>
              <w:rPr/>
            </w:pPr>
            <w:r>
              <w:rPr>
                <w:rFonts w:cs="Arial" w:ascii="Arial" w:hAnsi="Arial"/>
                <w:sz w:val="20"/>
                <w:szCs w:val="20"/>
              </w:rPr>
              <w:t xml:space="preserve">If, on the contrary, the right leg originally moved for the </w:t>
            </w:r>
            <w:r>
              <w:rPr>
                <w:rFonts w:cs="Arial" w:ascii="Arial" w:hAnsi="Arial"/>
                <w:i/>
                <w:iCs/>
                <w:sz w:val="20"/>
                <w:szCs w:val="20"/>
              </w:rPr>
              <w:t>purpose</w:t>
            </w:r>
            <w:r>
              <w:rPr>
                <w:rFonts w:cs="Arial" w:ascii="Arial" w:hAnsi="Arial"/>
                <w:sz w:val="20"/>
                <w:szCs w:val="20"/>
              </w:rPr>
              <w:t xml:space="preserve"> of wiping the acid, then nothing is more natural than that, when the easiest means of effecting that purpose prove fruitless, other means should be tried. Every failure must keep the animal in a state of disappointment which will lead to all sorts of new trials and devices; and tranquillity will not ensue till one of these, by a happy stroke, achieves the wished-for end. </w:t>
              <w:br/>
              <w:br/>
              <w:t>In a similar way Goltz ascribes intelligence to the frog's optic lobes and cerebellum. We alluded above to the manner in which a sound frog imprisoned in water will discover an outlet to the atmosphere. Goltz found that frogs deprived of their cerebral hemispheres would often exhibit a like ingenuity. Such a frog, after rising from the bottom and finding his farther upward progress checked by the glass bell which has been inverted over him, will not persist in butting his nose against the obstacle until dead of suffocation, but will often re-descend and emerge from under its rim as if, not a definite mechanical propulsion upwards, but rather a conscious desire to reach the air by hook or crook were the main-spring of his activity. Goltz concluded from this that the hemispheres are not the seat of intellectual power in frogs. He made the same inference from observing that a brainless frog will turn over from his back to his belly when one of his legs is sewed up, although the movements required are then very different from those excited under normal circumstances by the same annoying position. They seem determined, consequently, not merely by the antecedent irritant, but by the final end,-though the irritant of course is what makes the end desired. </w:t>
              <w:br/>
              <w:br/>
              <w:t xml:space="preserve">Another brilliant German author, Liebmann(2), argues against the brain's mechanism accounting for mental action, by very similar considerations. A machine as such, he says, will bring forth right results when it is in good order, and wrong results if out of repair. But both kinds of result flow with equally fatal necessity from their conditions. We cannot suppose the clock-work whose structure fatally determines it to a certain rate of speed, noticing that this speed is too slow or too fast and vainly trying to correct it. Its conscience, if it have any, should be as good as that of the best chronometer, for both alike obey equally well the same eternal mechanical laws-laws from behind. But if the </w:t>
            </w:r>
            <w:r>
              <w:rPr>
                <w:rFonts w:cs="Arial" w:ascii="Arial" w:hAnsi="Arial"/>
                <w:i/>
                <w:iCs/>
                <w:sz w:val="20"/>
                <w:szCs w:val="20"/>
              </w:rPr>
              <w:t>brain</w:t>
            </w:r>
            <w:r>
              <w:rPr>
                <w:rFonts w:cs="Arial" w:ascii="Arial" w:hAnsi="Arial"/>
                <w:sz w:val="20"/>
                <w:szCs w:val="20"/>
              </w:rPr>
              <w:t xml:space="preserve"> be out of order and the man says "Twice four are two," instead of "Twice four are eight," or else "I must go to the coal to buy the wharf," instead of "I must go to the wharf to buy the coal," instantly there arises a consciousness of error. The wrong performance, though it obey the same mechanical law as the right, is nevertheless condemned,-condemned as contradicting the inner law-the law from in front, the purpose or ideal for which the brain </w:t>
            </w:r>
            <w:r>
              <w:rPr>
                <w:rFonts w:cs="Arial" w:ascii="Arial" w:hAnsi="Arial"/>
                <w:i/>
                <w:iCs/>
                <w:sz w:val="20"/>
                <w:szCs w:val="20"/>
              </w:rPr>
              <w:t>should</w:t>
            </w:r>
            <w:r>
              <w:rPr>
                <w:rFonts w:cs="Arial" w:ascii="Arial" w:hAnsi="Arial"/>
                <w:sz w:val="20"/>
                <w:szCs w:val="20"/>
              </w:rPr>
              <w:t xml:space="preserve"> act, whether it do so or not.</w:t>
            </w:r>
          </w:p>
          <w:p>
            <w:pPr>
              <w:pStyle w:val="NormalWeb"/>
              <w:spacing w:before="150" w:after="280"/>
              <w:ind w:left="375" w:right="375" w:hanging="0"/>
              <w:rPr/>
            </w:pPr>
            <w:r>
              <w:rPr>
                <w:rFonts w:cs="Arial" w:ascii="Arial" w:hAnsi="Arial"/>
                <w:sz w:val="15"/>
                <w:szCs w:val="15"/>
              </w:rPr>
              <w:t>(2) "Zur Analysis der Wirklichkeit", p. 489.</w:t>
            </w:r>
            <w:r>
              <w:rPr>
                <w:rFonts w:cs="Arial" w:ascii="Arial" w:hAnsi="Arial"/>
                <w:sz w:val="20"/>
                <w:szCs w:val="20"/>
              </w:rPr>
              <w:br/>
              <w:br/>
              <w:t xml:space="preserve">We need not discuss here whether these writers in drawing their conclusion have done justice to all the premises involved in the cases they treat of. We quote their arguments only to show how they appeal to the principle that </w:t>
            </w:r>
            <w:r>
              <w:rPr>
                <w:rFonts w:cs="Arial" w:ascii="Arial" w:hAnsi="Arial"/>
                <w:i/>
                <w:iCs/>
                <w:sz w:val="20"/>
                <w:szCs w:val="20"/>
              </w:rPr>
              <w:t>no actions but such as are done for an end, and show a choice of means, can be called indubitable expressions of Mind.</w:t>
            </w:r>
            <w:r>
              <w:rPr>
                <w:rFonts w:cs="Arial" w:ascii="Arial" w:hAnsi="Arial"/>
                <w:sz w:val="20"/>
                <w:szCs w:val="20"/>
              </w:rPr>
              <w:t> </w:t>
              <w:br/>
              <w:br/>
              <w:t xml:space="preserve">I shall then adopt this as the criterion by which to circumscribe the subject-matter of this work so far as action enters into it. Many nervous performances will therefore be unmentioned, as being purely physiological. Nor will the anatomy of the nervous system and organs of sense be described anew. The reader will find in H.N. Martin's </w:t>
            </w:r>
            <w:r>
              <w:rPr>
                <w:rFonts w:cs="Arial" w:ascii="Arial" w:hAnsi="Arial"/>
                <w:i/>
                <w:iCs/>
                <w:sz w:val="20"/>
                <w:szCs w:val="20"/>
              </w:rPr>
              <w:t>Human Body</w:t>
            </w:r>
            <w:r>
              <w:rPr>
                <w:rFonts w:cs="Arial" w:ascii="Arial" w:hAnsi="Arial"/>
                <w:sz w:val="20"/>
                <w:szCs w:val="20"/>
              </w:rPr>
              <w:t xml:space="preserve">, in G.T. Ladd's </w:t>
            </w:r>
            <w:r>
              <w:rPr>
                <w:rFonts w:cs="Arial" w:ascii="Arial" w:hAnsi="Arial"/>
                <w:i/>
                <w:iCs/>
                <w:sz w:val="20"/>
                <w:szCs w:val="20"/>
              </w:rPr>
              <w:t>Physiological Psychology</w:t>
            </w:r>
            <w:r>
              <w:rPr>
                <w:rFonts w:cs="Arial" w:ascii="Arial" w:hAnsi="Arial"/>
                <w:sz w:val="20"/>
                <w:szCs w:val="20"/>
              </w:rPr>
              <w:t>, and in all the other standard Anatomies and Physiologies, a mass of information which we must regard as preliminary and take for granted in the present work(3). Of the functions of the cerebral hemispheres, however, since they directly subserve consciousness, it will be well to give some little account.</w:t>
            </w:r>
          </w:p>
          <w:p>
            <w:pPr>
              <w:pStyle w:val="NormalWeb"/>
              <w:spacing w:before="280" w:after="0"/>
              <w:ind w:left="375" w:right="375" w:hanging="0"/>
              <w:rPr>
                <w:rFonts w:ascii="Arial" w:hAnsi="Arial" w:cs="Arial"/>
                <w:sz w:val="15"/>
                <w:szCs w:val="15"/>
              </w:rPr>
            </w:pPr>
            <w:r>
              <w:rPr>
                <w:rFonts w:cs="Arial" w:ascii="Arial" w:hAnsi="Arial"/>
                <w:sz w:val="15"/>
                <w:szCs w:val="15"/>
              </w:rPr>
              <w:t>(3) Nothing is easier than to familiarize one's self with the mammalian brain. Get a sheep's head, a small saw, chisel, scalpel and forceps (all three can best be had from a surgical-instrument maker), and unravel its parts either by the aid of a human dissecting book, such as Holden's Manual of Anatomy, or by the specific directions ad hoc given in such books as Foster and Langley's "Practical Physiology" (Macmillan) or Morrell's "Comparative Anatomy, and Guide to Dissection" (Longman &amp; Co.)</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The Final Impressions of a Psychical Researcher</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William James -</w:t>
            </w:r>
          </w:p>
        </w:tc>
      </w:tr>
      <w:tr>
        <w:trPr/>
        <w:tc>
          <w:tcPr>
            <w:tcW w:w="8640" w:type="dxa"/>
            <w:tcBorders/>
          </w:tcPr>
          <w:p>
            <w:pPr>
              <w:pStyle w:val="NormalWeb"/>
              <w:spacing w:before="150"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LATE Professor Henry Sidgwick was celebrated for the rare mixture of ardor and critical judgment which his character exhibited. The liberal heart which he possessed had to work with an intellect which acted destructively on almost every particular object of belief that was offered to its acceptance. A quarter of a century ago, scandalized by the chaotic state of opinion regarding the phenomena now called by the rather ridiculous name of "psychic" - phenomena of which the supply reported seems inexhaustible, but which scientifically trained minds mostly refuse to look at - he established, along with Professor Barrett, Frederic Myers, and Edmund Gurney, the Society for Psychical Research. These men hoped that if the material were treated rigorously and, as far as possible, experimentally, objective truth would be elicited, and the subject rescued from sentimentalism on the one side and dogmatizing ignorance on the other. Like all founders, Sidgwick hoped for a certain promptitude of result; and I heard him say, the year before his death, that if anyone had told him at the outset that after twenty years he would be in the same identical state of doubt and balance that he started with, he would have deemed the prophecy incredible. It appeared impossible that that amount of handling evidence should bring so little finality of decision.</w:t>
              <w:br/>
              <w:br/>
              <w:t xml:space="preserve">My own experience has been similar to Sidgwick's. For twenty-five years I have been in touch with the literature of psychical research, and have had acquaintance with numerous "researchers." I have also spent a good many hours (though far fewer than I ought to have spent) in witnessing (or trying to witness) phenomena. Yet I am theoretically no "further" than I was at the beginning; and I confess that at times I have been tempted to believe that the Creator has eternally intended this department of nature to remain </w:t>
            </w:r>
            <w:r>
              <w:rPr>
                <w:rFonts w:cs="Arial" w:ascii="Arial" w:hAnsi="Arial"/>
                <w:i/>
                <w:iCs/>
                <w:sz w:val="20"/>
                <w:szCs w:val="20"/>
              </w:rPr>
              <w:t>baffling</w:t>
            </w:r>
            <w:r>
              <w:rPr>
                <w:rFonts w:cs="Arial" w:ascii="Arial" w:hAnsi="Arial"/>
                <w:sz w:val="20"/>
                <w:szCs w:val="20"/>
              </w:rPr>
              <w:t>, to prompt our curiosities and hopes and suspicions all in equal measure, so that, although ghosts and clairvoyances, and raps and messages from spirits, are always seeming to exist and can never be fully explained away, they also can never be susceptible of full corroboration.</w:t>
              <w:br/>
              <w:br/>
              <w:t xml:space="preserve">The peculiarity of the case is just that there are so many sources of possible deception in most of the observations that the whole lot of them </w:t>
            </w:r>
            <w:r>
              <w:rPr>
                <w:rFonts w:cs="Arial" w:ascii="Arial" w:hAnsi="Arial"/>
                <w:i/>
                <w:iCs/>
                <w:sz w:val="20"/>
                <w:szCs w:val="20"/>
              </w:rPr>
              <w:t>may</w:t>
            </w:r>
            <w:r>
              <w:rPr>
                <w:rFonts w:cs="Arial" w:ascii="Arial" w:hAnsi="Arial"/>
                <w:sz w:val="20"/>
                <w:szCs w:val="20"/>
              </w:rPr>
              <w:t xml:space="preserve"> be worthless, and yet that in comparatively few cases can aught more fatal than this vague general possibility of error be pleaded against the record. Science meanwhile needs something more than bare possibilities to build upon; so your genuinely scientific inquirer - I don't mean your ignoramus "scientist" - has to remain unsatisfied. It is hard to believe, however, that the Creator has really put any big array of phenomena into the world merely to defy and mock our scientific tendencies; so my deeper belief is that we psychical researchers have been too precipitate with our hopes, and that we must expect to mark progress not by quarter-centuries, but by half-centuries or whole centuries.</w:t>
              <w:br/>
              <w:br/>
              <w:t xml:space="preserve">I am strengthened in this belief by my impression that just at this moment a faint but distinct step forward is being taken by competent opinion in these matters. "Physical phenomena" (movements of matter without contact, lights, hands and faces "materialized," etc.) have been one of the most baffling regions of the general field (or perhaps one of the least baffling </w:t>
            </w:r>
            <w:r>
              <w:rPr>
                <w:rFonts w:cs="Arial" w:ascii="Arial" w:hAnsi="Arial"/>
                <w:i/>
                <w:iCs/>
                <w:sz w:val="20"/>
                <w:szCs w:val="20"/>
              </w:rPr>
              <w:t>prima facie</w:t>
            </w:r>
            <w:r>
              <w:rPr>
                <w:rFonts w:cs="Arial" w:ascii="Arial" w:hAnsi="Arial"/>
                <w:sz w:val="20"/>
                <w:szCs w:val="20"/>
              </w:rPr>
              <w:t xml:space="preserve">, so certain and great has been the part played by fraud in their production); yet even here the balance of testimony seems slowly to be inclining towards admitting the supernaturalist view. Eusapia Paladino, the Neapolitan medium, has been under observation for twenty years or more. Schiaparelli, the astronomer, and Lombroso were the first scientific men to be converted by her performances. Since then innumerable men of scientific standing have seen her, including many "psychic" experts. Everyone agrees that she cheats in the most barefaced manner whenever she gets an opportunity. The Cambridge experts, with the Sidgwicks and Richard Hodgson at their head, rejected her in toto on that account. Yet her credit has steadily risen, and now her last converts are the eminent psychiatrist, Morselli, the eminent physiologist, Botazzi, and our own psychical researcher, Carrington, whose book on </w:t>
            </w:r>
            <w:r>
              <w:rPr>
                <w:rFonts w:cs="Arial" w:ascii="Arial" w:hAnsi="Arial"/>
                <w:i/>
                <w:iCs/>
                <w:sz w:val="20"/>
                <w:szCs w:val="20"/>
              </w:rPr>
              <w:t>The Physical Phenomena of Spiritualism</w:t>
            </w:r>
            <w:r>
              <w:rPr>
                <w:rFonts w:cs="Arial" w:ascii="Arial" w:hAnsi="Arial"/>
                <w:sz w:val="20"/>
                <w:szCs w:val="20"/>
              </w:rPr>
              <w:t xml:space="preserve"> (against them rather!) makes his conquest strategically important. If Mr. Podmore, hitherto the prosecuting attorney of the S.P.R. so far as physical phenomena are concerned, becomes converted also, we may indeed sit up and look around us. Getting a good health bill from "Science," Eusapia will then throw retrospective credit on Home and Stainton Moses, Florence Cook (Prof. Crookes's medium), and all similar wonder-workers. The balance of presumptions will be changed in favor of genuineness being possible at least, in all reports of this particularly crass and low type of supernatural phenomenon.</w:t>
              <w:br/>
              <w:br/>
              <w:t xml:space="preserve">Not long after Darwin's </w:t>
            </w:r>
            <w:r>
              <w:rPr>
                <w:rFonts w:cs="Arial" w:ascii="Arial" w:hAnsi="Arial"/>
                <w:i/>
                <w:iCs/>
                <w:sz w:val="20"/>
                <w:szCs w:val="20"/>
              </w:rPr>
              <w:t>Origin of Species</w:t>
            </w:r>
            <w:r>
              <w:rPr>
                <w:rFonts w:cs="Arial" w:ascii="Arial" w:hAnsi="Arial"/>
                <w:sz w:val="20"/>
                <w:szCs w:val="20"/>
              </w:rPr>
              <w:t xml:space="preserve"> appeared I was studying with that excellent anatomist and man, Jeffies Wyman, at Harvard. He was a convert, yet so far a half-hesitating one, to Darwin's views; but I heard him make a remark that applies well to the subject I now write about. Men, he said, a theory gets propounded over and over again, coming up afresh after each time orthodox criticism has buried it, and each time seeming solider and harder to abolish, you may be sure that there is truth in it. Oken and Lamarck and Chambers had been triumphantly dispatched and buried, but here was Darwin making the very same heresy seem only more plausible. How often has "Science" killed off all spook philosophy, and laid ghosts and raps and "telepathy" away underground as so much popular delusion. Yet never before were these things offered us so voluminously, and never in such authentic-seeming shape or with such good credentials. The tide seems steadily to be rising, in spite of all the expedients of scientific orthodoxy. It is hard not to suspect that here may be something different from a mere chapter in human gullibility. It may be a genuine realm of natural phenomena.</w:t>
              <w:br/>
              <w:br/>
            </w:r>
            <w:r>
              <w:rPr>
                <w:rFonts w:cs="Arial" w:ascii="Arial" w:hAnsi="Arial"/>
                <w:i/>
                <w:iCs/>
                <w:sz w:val="20"/>
                <w:szCs w:val="20"/>
              </w:rPr>
              <w:t>Falsus in uno, falsus in omnibus</w:t>
            </w:r>
            <w:r>
              <w:rPr>
                <w:rFonts w:cs="Arial" w:ascii="Arial" w:hAnsi="Arial"/>
                <w:sz w:val="20"/>
                <w:szCs w:val="20"/>
              </w:rPr>
              <w:t xml:space="preserve">, once a cheat, always a cheat, such has been the motto of the English psychical researchers in dealing with mediums. I am disposed to think that, as a matter of policy, it has been wise. Tactically it is far better to believe much too little than a little too much; and the exceptional credit attaching to the row of volumes of the S.P.R.'s </w:t>
            </w:r>
            <w:r>
              <w:rPr>
                <w:rFonts w:cs="Arial" w:ascii="Arial" w:hAnsi="Arial"/>
                <w:i/>
                <w:iCs/>
                <w:sz w:val="20"/>
                <w:szCs w:val="20"/>
              </w:rPr>
              <w:t>Proceedings</w:t>
            </w:r>
            <w:r>
              <w:rPr>
                <w:rFonts w:cs="Arial" w:ascii="Arial" w:hAnsi="Arial"/>
                <w:sz w:val="20"/>
                <w:szCs w:val="20"/>
              </w:rPr>
              <w:t xml:space="preserve">, is due to the fixed intention of the editors to proceed very slowly. Better a little belief tied fast, better a small investment </w:t>
            </w:r>
            <w:r>
              <w:rPr>
                <w:rFonts w:cs="Arial" w:ascii="Arial" w:hAnsi="Arial"/>
                <w:i/>
                <w:iCs/>
                <w:sz w:val="20"/>
                <w:szCs w:val="20"/>
              </w:rPr>
              <w:t>salted down</w:t>
            </w:r>
            <w:r>
              <w:rPr>
                <w:rFonts w:cs="Arial" w:ascii="Arial" w:hAnsi="Arial"/>
                <w:sz w:val="20"/>
                <w:szCs w:val="20"/>
              </w:rPr>
              <w:t>, than a mass of comparative insecurity.</w:t>
              <w:br/>
              <w:br/>
              <w:t xml:space="preserve">But, however wise as a policy the S.P.R.'s maxim may have been, as a test of truth I believe it to be almost irrelevant. In most things human the accusation of deliberate fraud and falsehood is grossly superficial. Man's character is too sophistically mixed for the alternative of "honest or dishonest" to be a sharp one. Scientific men themselves will cheat - at public lectures - rather than let experiments obey their well-known tendency towards failure. I have heard of a lecturer on physics, who had taken over the apparatus of the previous incumbent, consulting him about a certain machine intended to show that, however the peripheral parts of it might be agitated, its center of gravity remained immovable. "It </w:t>
            </w:r>
            <w:r>
              <w:rPr>
                <w:rFonts w:cs="Arial" w:ascii="Arial" w:hAnsi="Arial"/>
                <w:i/>
                <w:iCs/>
                <w:sz w:val="20"/>
                <w:szCs w:val="20"/>
              </w:rPr>
              <w:t>will</w:t>
            </w:r>
            <w:r>
              <w:rPr>
                <w:rFonts w:cs="Arial" w:ascii="Arial" w:hAnsi="Arial"/>
                <w:sz w:val="20"/>
                <w:szCs w:val="20"/>
              </w:rPr>
              <w:t xml:space="preserve"> wobble," he complained. "Well," said the predecessor, apologetically, "to tell the truth, whenever </w:t>
            </w:r>
            <w:r>
              <w:rPr>
                <w:rFonts w:cs="Arial" w:ascii="Arial" w:hAnsi="Arial"/>
                <w:i/>
                <w:iCs/>
                <w:sz w:val="20"/>
                <w:szCs w:val="20"/>
              </w:rPr>
              <w:t>I</w:t>
            </w:r>
            <w:r>
              <w:rPr>
                <w:rFonts w:cs="Arial" w:ascii="Arial" w:hAnsi="Arial"/>
                <w:sz w:val="20"/>
                <w:szCs w:val="20"/>
              </w:rPr>
              <w:t xml:space="preserve"> used that machine I found it advisable to </w:t>
            </w:r>
            <w:r>
              <w:rPr>
                <w:rFonts w:cs="Arial" w:ascii="Arial" w:hAnsi="Arial"/>
                <w:i/>
                <w:iCs/>
                <w:sz w:val="20"/>
                <w:szCs w:val="20"/>
              </w:rPr>
              <w:t>drive a nail</w:t>
            </w:r>
            <w:r>
              <w:rPr>
                <w:rFonts w:cs="Arial" w:ascii="Arial" w:hAnsi="Arial"/>
                <w:sz w:val="20"/>
                <w:szCs w:val="20"/>
              </w:rPr>
              <w:t xml:space="preserve"> through the center of gravity." I once saw a distinguished physiologist, now dead, cheat most shamelessly at a public lecture, at the expense of a poor rabbit, and all for the sake of being able to make a cheap joke about its being an "American rabbit" - for no other, he said, could survive such a wound as he pretended to have given it.</w:t>
              <w:br/>
              <w:br/>
              <w:t xml:space="preserve">To compare small men with great, I have myself cheated shamelessly. In the early days of the Sanders Theater at Harvard, I once had charge of a heart on the physiology of which Professor Newell Martin was giving a popular lecture. This heart, which belonged to a turtle, supported an index-straw which threw a moving shadow, greatly enlarged, upon the screen, while the heart pulsated. When certain nerves were stimulated, the lecturer said, the heart would act in certain ways which he described. But the poor heart was too far-gone and, although it stopped duly when the nerve of arrest was excited, that was the final end of its life's tether. Presiding over the performance, I was terrified at the fiasco, and found myself suddenly acting like one of those military geniuses who on the field of battle convert disaster into victory. There was no time for deliberation; so, with my forefinger under a part of the straw that cast no shadow, I found myself impulsively and automatically imitating the rhythmical movements which my colleague had prophesied the heart would undergo. I kept the experiment from failing; and not only saved my colleague (and the turtle) from a humiliation that but for my presence of mind would have been their lot, but I established in the audience the true view of the subject. The lecturer was stating this; and the misconduct of one half-dead specimen of heart ought not to destroy the impression of his words. "There is no worse lie than a truth misunderstood," is a maxim which I have heard ascribed to a former venerated President of Harvard. The heart's failure would have been misunderstood by the audience and given the lie to the lecturer. It was hard enough to make them understand the subject anyhow; so that even now as I write in cool blood I am tempted to think that I acted quite correctly. I was acting for the </w:t>
            </w:r>
            <w:r>
              <w:rPr>
                <w:rFonts w:cs="Arial" w:ascii="Arial" w:hAnsi="Arial"/>
                <w:i/>
                <w:iCs/>
                <w:sz w:val="20"/>
                <w:szCs w:val="20"/>
              </w:rPr>
              <w:t>larger</w:t>
            </w:r>
            <w:r>
              <w:rPr>
                <w:rFonts w:cs="Arial" w:ascii="Arial" w:hAnsi="Arial"/>
                <w:sz w:val="20"/>
                <w:szCs w:val="20"/>
              </w:rPr>
              <w:t xml:space="preserve"> truth, at any rate, how ever automatically; and my sense of this was probably what prevented the more pedantic and literal part of my conscience from checking the action of my sympathetic finger. To this day the memory of that critical emergency has made me feel charitable towards all mediums who make phenomena come in one way when they won't come easily in another. On the principles of the S.P. R., my conduct on that one occasion ought to discredit everything I ever do, everything, for example, I may write in this article - a manifestly unjust conclusion.</w:t>
              <w:br/>
              <w:br/>
              <w:t xml:space="preserve">Fraud, conscious or unconscious, seems ubiquitous throughout the range of physical phenomena of spiritism, and false pretense, prevarication, and fishing for clues are ubiquitous in the mental manifestations of mediums. If it be not everywhere fraud simulating reality, one is tempted to say, then the reality (if any reality there be) has the bad luck of being fated everywhere to simulate fraud. The suggestion of humbug seldom stops, and mixes itself with the best manifestations. Mrs. Piper's control, "Rector," is a most impressive personage, who discerns in an extraordinary degree his sitter's inner needs, and is capable of giving elevated counsel to fastidious and critical minds. Yet in many respects he is an arrant humbug - such he seems to me at least - pretending to a knowledge and power to which he has no title, nonplussed by contradiction, yielding to suggestion, and covering his tracks with plausible excuses. Now the non-"researching" mind looks upon such phenomena simply according to their face-pretension and never thinks of asking what they may signify below the surface. Since they profess for the most part to be revealers of spirit life, it is either as being absolutely that, or as being absolute frauds, that they are judged. The result is an inconceivably shallow state of public opinion on the subject. One set of persons, emotionally touched at hearing the names of their loved ones given, and consoled by assurances that they are "happy," accept the revelation, and consider spiritualism "beautiful." More hard-headed subjects, disgusted by the revelation's contemptible contents, outraged by the fraud, and prejudiced beforehand against all "spirits," high or low, avert their minds from what they call such "rot" or "bosh" entirely. Thus do two opposite sentimentalisms divide opinion between them! A good expression of the "scientific" state of mind occurs in Huxley's </w:t>
            </w:r>
            <w:r>
              <w:rPr>
                <w:rFonts w:cs="Arial" w:ascii="Arial" w:hAnsi="Arial"/>
                <w:i/>
                <w:iCs/>
                <w:sz w:val="20"/>
                <w:szCs w:val="20"/>
              </w:rPr>
              <w:t>Life and Letters</w:t>
            </w:r>
            <w:r>
              <w:rPr>
                <w:rFonts w:cs="Arial" w:ascii="Arial" w:hAnsi="Arial"/>
                <w:sz w:val="20"/>
                <w:szCs w:val="20"/>
              </w:rPr>
              <w:t>:</w:t>
            </w:r>
          </w:p>
          <w:p>
            <w:pPr>
              <w:pStyle w:val="NormalWeb"/>
              <w:spacing w:before="150" w:after="280"/>
              <w:ind w:left="375" w:right="375" w:hanging="0"/>
              <w:rPr>
                <w:rFonts w:ascii="Arial" w:hAnsi="Arial" w:cs="Arial"/>
                <w:sz w:val="20"/>
                <w:szCs w:val="20"/>
              </w:rPr>
            </w:pPr>
            <w:r>
              <w:rPr>
                <w:rFonts w:cs="Arial" w:ascii="Arial" w:hAnsi="Arial"/>
                <w:sz w:val="20"/>
                <w:szCs w:val="20"/>
              </w:rPr>
              <w:t>"I regret," he writes, "that I am unable to accept the invitation of the Committee of the Dialectical Society... I take no interest in the subject. The only case of 'Spiritualism' I have ever had the opportunity of examining into for myself was as gross an imposture as ever came under my notice. But supposing these phenomena to be genuine - they do not interest me. If anybody would endow me with the faculty of listening to the chatter of old women and curates in the nearest provincial town, I should decline the privilege, having better things to do. And if the folk in the spiritual world do not talk more wisely and sensibly than their friends report them to do, I put them in the same category. The only good that I can see in the demonstration of the 'Truth of Spiritualism' is to furnish an additional argument against suicide. Better live a crossing-sweeper, than die and be made to talk twaddle by a 'medium' hired at a guinea a Séance."(1)</w:t>
            </w:r>
          </w:p>
          <w:p>
            <w:pPr>
              <w:pStyle w:val="NormalWeb"/>
              <w:spacing w:before="280" w:after="0"/>
              <w:ind w:left="375" w:right="375" w:hanging="0"/>
              <w:rPr/>
            </w:pPr>
            <w:r>
              <w:rPr>
                <w:rFonts w:cs="Arial" w:ascii="Arial" w:hAnsi="Arial"/>
                <w:sz w:val="15"/>
                <w:szCs w:val="15"/>
              </w:rPr>
              <w:t>(1) T. H. Huxley, "Life and Letters", p. 240</w:t>
            </w:r>
            <w:r>
              <w:rPr>
                <w:rFonts w:cs="Arial" w:ascii="Arial" w:hAnsi="Arial"/>
                <w:sz w:val="20"/>
                <w:szCs w:val="20"/>
              </w:rPr>
              <w:br/>
              <w:br/>
              <w:t>Obviously the mind of the excellent Huxley has here but two whole-souled categories, namely revelation or imposture, to apperceive the case by. Sentimental reasons bar revelation out, for the messages, he thinks, are not romantic enough for that; fraud exists anyhow; therefore the whole thing is nothing but imposture. The odd point is that so few of those who talk in this way realize that they and the spiritists are using the same major premise and differing only in the minor. The major premise is: "Any spirit-revelation must be romantic." The minor of the spiritist is: "This is romantic"; that of the Huxleyan is: 'This is dingy twaddle' whence their opposite conclusions!</w:t>
              <w:br/>
              <w:br/>
              <w:t xml:space="preserve">Meanwhile the first thing that anyone learns who attends seriously to these phenomena is that their causation is far too complex for our feelings about what is or is not romantic enough to be spiritual to throw any light upon it. The causal factors must be carefully distinguished and traced through series, from their simplest to their strongest forms, before we can begin to understand the various resultants in which they issue. Myers and Gurney began this work, the one by his serial study of the various sorts of "automatism," sensory and motor, the other by his experimental proofs that a split-off consciousness may abide after a post-hypnotic suggestion has been given. Here we have subjective factors; but are not trans-subjective or objective forces also at work? Veridical messages, apparitions, movements without contact, seem </w:t>
            </w:r>
            <w:r>
              <w:rPr>
                <w:rFonts w:cs="Arial" w:ascii="Arial" w:hAnsi="Arial"/>
                <w:i/>
                <w:iCs/>
                <w:sz w:val="20"/>
                <w:szCs w:val="20"/>
              </w:rPr>
              <w:t>prima facie</w:t>
            </w:r>
            <w:r>
              <w:rPr>
                <w:rFonts w:cs="Arial" w:ascii="Arial" w:hAnsi="Arial"/>
                <w:sz w:val="20"/>
                <w:szCs w:val="20"/>
              </w:rPr>
              <w:t xml:space="preserve"> to be such. It was a good stroke on Gurney's part to construct a theory of apparitions which brought the subjective and the objective factors into harmonious cooperation. I doubt whether this telepathic theory of Gurney's will hold along the whole line of apparitions to which he applied it, but it is unquestionable that some theory of that mixed type is required for the explanation of all mediumistic phenomena; and that when all the psychological factors and elements involved have been told off - and they are many - the question still forces itself upon us: Are these all, or are there indications of any residual forces acting on the subject from beyond, or of any "metapsychic" faculty (to use Richet's useful term), exerted by him? This is the problem that requires real expertness, and this is where the simple sentimentalisms of the spiritist and scientist leave us in the lurch completely.</w:t>
              <w:br/>
              <w:br/>
              <w:t xml:space="preserve">"Psychics" form indeed a special branch of education, in which experts are only gradually becoming developed. The phenomena are as massive and widespread as is anything in nature, and the study of them is as tedious, repellent, and undignified. To reject it for its unromantic character is like rejecting bacteriology because </w:t>
            </w:r>
            <w:r>
              <w:rPr>
                <w:rFonts w:cs="Arial" w:ascii="Arial" w:hAnsi="Arial"/>
                <w:i/>
                <w:iCs/>
                <w:sz w:val="20"/>
                <w:szCs w:val="20"/>
              </w:rPr>
              <w:t>penicillium glaucum</w:t>
            </w:r>
            <w:r>
              <w:rPr>
                <w:rFonts w:cs="Arial" w:ascii="Arial" w:hAnsi="Arial"/>
                <w:sz w:val="20"/>
                <w:szCs w:val="20"/>
              </w:rPr>
              <w:t xml:space="preserve">, grows on horse-dung and </w:t>
            </w:r>
            <w:r>
              <w:rPr>
                <w:rFonts w:cs="Arial" w:ascii="Arial" w:hAnsi="Arial"/>
                <w:i/>
                <w:iCs/>
                <w:sz w:val="20"/>
                <w:szCs w:val="20"/>
              </w:rPr>
              <w:t>bacterium termo</w:t>
            </w:r>
            <w:r>
              <w:rPr>
                <w:rFonts w:cs="Arial" w:ascii="Arial" w:hAnsi="Arial"/>
                <w:sz w:val="20"/>
                <w:szCs w:val="20"/>
              </w:rPr>
              <w:t xml:space="preserve"> lives in putrefaction. Scientific men have long ago ceased to think of the dignity of the materials they work in. When imposture has been checked off as far as possible, when chance coincidence has been allowed for, when opportunities for normal knowledge on the part of the subject have been noted, and skill in "fishing" and following clues unwittingly furnished by the voice or face of by standers have been counted in, those who have the fullest acquaintance with the phenomena admit that in good mediums </w:t>
            </w:r>
            <w:r>
              <w:rPr>
                <w:rFonts w:cs="Arial" w:ascii="Arial" w:hAnsi="Arial"/>
                <w:i/>
                <w:iCs/>
                <w:sz w:val="20"/>
                <w:szCs w:val="20"/>
              </w:rPr>
              <w:t>there is a residuum of knowledge displayed</w:t>
            </w:r>
            <w:r>
              <w:rPr>
                <w:rFonts w:cs="Arial" w:ascii="Arial" w:hAnsi="Arial"/>
                <w:sz w:val="20"/>
                <w:szCs w:val="20"/>
              </w:rPr>
              <w:t xml:space="preserve"> that can only be called supernormal: the medium taps some source of information not open to ordinary people. Myers used the word "telepathy" to indicate that the sitter's own thoughts or feelings may be thus directly tapped. Mrs. Sidgwick has suggested that if living minds can be thus tapped telepathically, so possibly may the minds of spirits be similarly tapped - if spirits there be. On this view we should have one distinct theory of the performances of a typical test-medium. They would be all originally due to an odd </w:t>
            </w:r>
            <w:r>
              <w:rPr>
                <w:rFonts w:cs="Arial" w:ascii="Arial" w:hAnsi="Arial"/>
                <w:i/>
                <w:iCs/>
                <w:sz w:val="20"/>
                <w:szCs w:val="20"/>
              </w:rPr>
              <w:t>tendency to personate</w:t>
            </w:r>
            <w:r>
              <w:rPr>
                <w:rFonts w:cs="Arial" w:ascii="Arial" w:hAnsi="Arial"/>
                <w:sz w:val="20"/>
                <w:szCs w:val="20"/>
              </w:rPr>
              <w:t xml:space="preserve">, found in her dream life as it expresses itself in trance. (Most of us reveal such a tendency whenever we handle a "ouija-board" or a "planchette," or let ourselves write automatically with a pencil.) The result is a "control," who purports to be speaking; and all the resources of the automatist, including his or her trance faculty of telepathy, are called into play in building this fictitious personage out plausibly. On such a view of the control, the medium's </w:t>
            </w:r>
            <w:r>
              <w:rPr>
                <w:rFonts w:cs="Arial" w:ascii="Arial" w:hAnsi="Arial"/>
                <w:i/>
                <w:iCs/>
                <w:sz w:val="20"/>
                <w:szCs w:val="20"/>
              </w:rPr>
              <w:t>will to personate</w:t>
            </w:r>
            <w:r>
              <w:rPr>
                <w:rFonts w:cs="Arial" w:ascii="Arial" w:hAnsi="Arial"/>
                <w:sz w:val="20"/>
                <w:szCs w:val="20"/>
              </w:rPr>
              <w:t xml:space="preserve"> runs the whole show; and if spirits be involved in it at all, they are passive beings, stray bits of whose memory she is able to seize and use for her purposes, without the spirit being any more aware of it than the sitter is aware of it when his own mind is similarly tapped.</w:t>
              <w:br/>
              <w:br/>
              <w:t>This is one possible way of interpreting a certain type of psychical phenomenon. It uses psychological as well as "spiritual" factors, and quite obviously it throws open for us far more questions than it answers, questions about our subconscious constitution and its curious tendency to humbug, about the telepathic faculty, and about the possibility of an existent spirit world.</w:t>
              <w:br/>
              <w:br/>
              <w:t xml:space="preserve">I do not instance this theory to defend it, but simply to show what complicated hypotheses one is inevitably led to consider, the moment one looks at the facts in their complexity and turns one's back on the </w:t>
            </w:r>
            <w:r>
              <w:rPr>
                <w:rFonts w:cs="Arial" w:ascii="Arial" w:hAnsi="Arial"/>
                <w:i/>
                <w:iCs/>
                <w:sz w:val="20"/>
                <w:szCs w:val="20"/>
              </w:rPr>
              <w:t>naive</w:t>
            </w:r>
            <w:r>
              <w:rPr>
                <w:rFonts w:cs="Arial" w:ascii="Arial" w:hAnsi="Arial"/>
                <w:sz w:val="20"/>
                <w:szCs w:val="20"/>
              </w:rPr>
              <w:t xml:space="preserve"> alternative of "revelation or imposture," which is as far as either spiritist thought or ordinary scientist thought goes. The phenomena are endlessly complex in their factors, and they are so little understood as yet that offhand judgments, whether of "spirits" or of "bosh," are the one as silly as the other. When we complicate the subject still farther by considering what connection such things as rappings, apparitions, poltergeists, spirit photographs, and materializations may have with it, the bosh end of the scale gets heavily loaded, it is true, but your genuine inquirer still is loath to give up. He lets the data collect, and bides his time. He believes that "bosh" is no more an ultimate element in nature, or a really explanatory category in human life than "dirt" is in chemistry. Every kind of "bosh" has its own factors and laws; and patient study will bring them definitely to light.</w:t>
              <w:br/>
              <w:br/>
              <w:t>The only way to rescue the "pure bosh" view of the matter is one which has sometimes appealed to my own fancy, but which I imagine few readers will seriously adopt. If, namely, one takes the theory of evolution radically, one ought to apply it not only to the rockstrata, the animals and the plants, but to the stars, to the chemical elements, and to the laws of nature. There must have been a far-off antiquity, one is then tempted to suppose, when things were really chaotic. Little by little, out of all the haphazard possibilities of that time, a few connected things and habits arose, and the rudiments of regular performance began. Every variation in the way of law and order added itself to this nucleus, which inevitably grew more considerable as history went on; while the aberrant and inconstant variations, not being similarly preserved, disappeared from being, wandered off as unrelated vagrants, or else remained so imperfectly connected with the part of the world that had grown regular as only to manifest their existence by occasional lawless intrusions, like those which "psychic" phenomena now make into our scientifically organized world. On such a view, these phenomena ought to remain "Pure bosh" forever, that is, they ought to be forever intractable to intellectual methods, because they should not yet be organized enough in themselves to follow any laws. Wisps and shreds of the original chaos, they would be connected enough with the cosmos to affect its periphery every now and then, as by a momentary whiff or touch or gleam, but not enough ever to be followed up and hunted down and bagged. Their relation to the cosmos would be tangential solely.</w:t>
              <w:br/>
              <w:br/>
              <w:t>Looked at dramatically, most occult phenomena make just this sort of impression. They are inwardly as incoherent as they are outwardly wayward and fitful. If they express anything, it is pure "bosh," pure discontinuity, accident, and disturbance, with no law apparent but to interrupt, and no purpose but to baffle. They seem like stray vestiges of that primordial irrationality, from which all our rationalities have been evolved.</w:t>
              <w:br/>
              <w:br/>
              <w:t>To settle dogmatically into this bosh-view would save labor, but it would go against too many intellectual prepossessions to be adopted save as a last resort of despair. Your psychical researcher therefore bates no jot of hope, and has faith that when we get our data numerous enough, some sort of rational treatment of them will succeed.</w:t>
              <w:br/>
              <w:br/>
              <w:t xml:space="preserve">When I hear good people say (as they often say, not without show of reason), that dabbling in such phenomena reduces us to a sort of jelly, disintegrates the critical faculties, liquefies the character, and makes of one a </w:t>
            </w:r>
            <w:r>
              <w:rPr>
                <w:rFonts w:cs="Arial" w:ascii="Arial" w:hAnsi="Arial"/>
                <w:i/>
                <w:iCs/>
                <w:sz w:val="20"/>
                <w:szCs w:val="20"/>
              </w:rPr>
              <w:t>gobe-mouche</w:t>
            </w:r>
            <w:r>
              <w:rPr>
                <w:rFonts w:cs="Arial" w:ascii="Arial" w:hAnsi="Arial"/>
                <w:sz w:val="20"/>
                <w:szCs w:val="20"/>
              </w:rPr>
              <w:t xml:space="preserve"> generally, I console myself by thinking of my friends Frederic Myers and Richard Hodgson. These men lived exclusively for psychical research, and it converted both to spiritism. Hodgson would have been a man among men anywhere; but I doubt whether under any other baptism he would have been that happy, sober, and righteous form of energy which his face proclaimed him in his later years, when heart and head alike were wholly satisfied by his occupation. Myers's character also grew stronger in every particular for his devotion to the same inquiries. Brought up on literature and sentiment, something of a courtier, passionate, disdainful, and impatient naturally, he was made over again from the day when he took up psychical research seriously. He became learned in science, circumspect, democratic in sympathy, endlessly patient, and above all, happy. The fortitude of his last hours touched the heroic, so completely were the atrocious sufferings of his body cast into insignificance by his interest in the cause he lived for. When a man's pursuit gradually makes his face shine and grow handsome, you may be sure it is a worthy one. Both Hodgson and Myers kept growing ever handsomer and stronger-looking.</w:t>
              <w:br/>
              <w:br/>
              <w:t xml:space="preserve">Such personal examples will convert no one, and of course they ought not to. Nor do I seek at all in this article to convert anyone to my belief that psychical research is an important branch of science. To do that, I should have to quote evidence; and those for whom the volumes of S.P. R. </w:t>
            </w:r>
            <w:r>
              <w:rPr>
                <w:rFonts w:cs="Arial" w:ascii="Arial" w:hAnsi="Arial"/>
                <w:i/>
                <w:iCs/>
                <w:sz w:val="20"/>
                <w:szCs w:val="20"/>
              </w:rPr>
              <w:t>Proceedings</w:t>
            </w:r>
            <w:r>
              <w:rPr>
                <w:rFonts w:cs="Arial" w:ascii="Arial" w:hAnsi="Arial"/>
                <w:sz w:val="20"/>
                <w:szCs w:val="20"/>
              </w:rPr>
              <w:t xml:space="preserve"> already published count for nothing would remain in their dogmatic slumber, though one rose from the dead. No, not to convert readers, but simply to </w:t>
            </w:r>
            <w:r>
              <w:rPr>
                <w:rFonts w:cs="Arial" w:ascii="Arial" w:hAnsi="Arial"/>
                <w:i/>
                <w:iCs/>
                <w:sz w:val="20"/>
                <w:szCs w:val="20"/>
              </w:rPr>
              <w:t>put my own state of mind upon record publicly</w:t>
            </w:r>
            <w:r>
              <w:rPr>
                <w:rFonts w:cs="Arial" w:ascii="Arial" w:hAnsi="Arial"/>
                <w:sz w:val="20"/>
                <w:szCs w:val="20"/>
              </w:rPr>
              <w:t xml:space="preserve"> is the purpose of my present writing. Someone said to me a short time ago that after my twenty-five years of dabbling in "Psychics," it would be rather shameful were I unable to state any definite conclusions whatever as a consequence. I had to agree; so I now proceed to take up the challenge and express such convictions as have been engendered in me by that length of experience, be the same true or false ones. I may be dooming myself to the pit in the eyes of better-judging posterity; I may be raising myself to honor; I am willing to take the risk, for what I shall write is </w:t>
            </w:r>
            <w:r>
              <w:rPr>
                <w:rFonts w:cs="Arial" w:ascii="Arial" w:hAnsi="Arial"/>
                <w:i/>
                <w:iCs/>
                <w:sz w:val="20"/>
                <w:szCs w:val="20"/>
              </w:rPr>
              <w:t>my</w:t>
            </w:r>
            <w:r>
              <w:rPr>
                <w:rFonts w:cs="Arial" w:ascii="Arial" w:hAnsi="Arial"/>
                <w:sz w:val="20"/>
                <w:szCs w:val="20"/>
              </w:rPr>
              <w:t xml:space="preserve"> truth, as I now see it.</w:t>
              <w:br/>
              <w:br/>
              <w:t xml:space="preserve">I began this article by confessing myself baffled. I </w:t>
            </w:r>
            <w:r>
              <w:rPr>
                <w:rFonts w:cs="Arial" w:ascii="Arial" w:hAnsi="Arial"/>
                <w:i/>
                <w:iCs/>
                <w:sz w:val="20"/>
                <w:szCs w:val="20"/>
              </w:rPr>
              <w:t>am</w:t>
            </w:r>
            <w:r>
              <w:rPr>
                <w:rFonts w:cs="Arial" w:ascii="Arial" w:hAnsi="Arial"/>
                <w:sz w:val="20"/>
                <w:szCs w:val="20"/>
              </w:rPr>
              <w:t xml:space="preserve"> baffled, as to spirit return, and as to many other special problems. I am also constantly baffled as to what to think of this or that particular story, for the sources of error in any one observation are seldom fully knowable. But weak sticks make strong faggots; and when the stories fall into consistent sorts that point each in a definite direction, one gets a sense of being in presence of genuinely natural types of phenomena. As to there being such real natural types of phenomena ignored by orthodox science, I am not baffled at all, for I am fully convinced of it. One cannot get demonstrative proof here. One has to follow one's personal sense, which, of course, is liable to err, of the dramatic probabilities of nature. Our critics here obey their sense of dramatic probability as much as we do. Take "raps," for example, and the whole business of objects moving without contact. "Nature," thinks the scientific man, is not so unutterably silly. The cabinet, the darkness, the tying, suggest a sort of human rat-hole life exclusively and "swindling" is for him the dramatically sufficient explanation. It probably is, in an indefinite majority of instances; yet it is to me dramatically improbable that the swindling should not have accreted round some originally genuine nucleus. If we look at human imposture as a historic phenomenon, we find it always imitative. One swindler imitates a previous swindler, but the first swindler of that kind imitated someone who was honest. You can no more create an absolutely new trick than you can create a new word without any previous basis. You don't know how to go about it. Try, reader, yourself, to invent an unprecedented kind of "physical phenomenon of spiritualism." When </w:t>
            </w:r>
            <w:r>
              <w:rPr>
                <w:rFonts w:cs="Arial" w:ascii="Arial" w:hAnsi="Arial"/>
                <w:i/>
                <w:iCs/>
                <w:sz w:val="20"/>
                <w:szCs w:val="20"/>
              </w:rPr>
              <w:t>I</w:t>
            </w:r>
            <w:r>
              <w:rPr>
                <w:rFonts w:cs="Arial" w:ascii="Arial" w:hAnsi="Arial"/>
                <w:sz w:val="20"/>
                <w:szCs w:val="20"/>
              </w:rPr>
              <w:t xml:space="preserve"> try, I find myself mentally turning over the regular medium-stock, and thinking how I might improve some item. This being the dramatically probable human way, I think differently of the whole type, taken collectively, from the way in which I may think of the single instance. I find myself believing that there is "something in" these never ending reports of physical phenomena, although I haven't yet the least positive notion of the something. It becomes to my mind simply a very worthy problem for investigation. Either I or the scientist is of course a fool, with our opposite views of probability here; and I only wish he might feel the liability, as cordially as I do, to pertain to both of us.</w:t>
              <w:br/>
              <w:br/>
              <w:t xml:space="preserve">I fear I look on nature generally with more charitable eyes than his, though perhaps he would pause if he realized, as I do, how vast the fraudulency is which in consistency he must attribute to her. Nature is brutal enough, Heaven knows; but no one yet has held her non-human side to be </w:t>
            </w:r>
            <w:r>
              <w:rPr>
                <w:rFonts w:cs="Arial" w:ascii="Arial" w:hAnsi="Arial"/>
                <w:i/>
                <w:iCs/>
                <w:sz w:val="20"/>
                <w:szCs w:val="20"/>
              </w:rPr>
              <w:t>dishonest</w:t>
            </w:r>
            <w:r>
              <w:rPr>
                <w:rFonts w:cs="Arial" w:ascii="Arial" w:hAnsi="Arial"/>
                <w:sz w:val="20"/>
                <w:szCs w:val="20"/>
              </w:rPr>
              <w:t xml:space="preserve">, and even in the human sphere deliberate deceit is far rarer than the "classic" intellect, with its few and rigid categories, was ready to acknowledge. There is a hazy penumbra in us all where lying and delusion meet, where passion rules beliefs as well as conduct, and where the term "scoundrel" does not clear up everything to the depths as it did for our forefathers. The first automatic writing I ever saw was forty years ago. I unhesitatingly thought of it as deceit, although it contained vague elements of supernormal knowledge. Since then I have come to see in automatic writing one example of a department of human activity as vast as it is enigmatic. Every sort of person is liable to it, or to something equivalent to it; and whoever encourages it in himself finds himself personating someone else, either signing what he writes by fictitious name, or spelling out, by ouija board or tabletips, messages from the departed. Our subconscious region seems, as a rule, to be dominated either by a crazy "will to make-believe," or by some curious external force impelling us to personation. The first difference between the psychical researcher and the inexpert person is that the former realizes the commonness and typicality of the phenomenon here, while the latter, less informed, thinks it so rare as to be unworthy of attention. </w:t>
            </w:r>
            <w:r>
              <w:rPr>
                <w:rFonts w:cs="Arial" w:ascii="Arial" w:hAnsi="Arial"/>
                <w:i/>
                <w:iCs/>
                <w:sz w:val="20"/>
                <w:szCs w:val="20"/>
              </w:rPr>
              <w:t>I wish to go on record for the commonness</w:t>
            </w:r>
            <w:r>
              <w:rPr>
                <w:rFonts w:cs="Arial" w:ascii="Arial" w:hAnsi="Arial"/>
                <w:sz w:val="20"/>
                <w:szCs w:val="20"/>
              </w:rPr>
              <w:t>.</w:t>
              <w:br/>
              <w:br/>
              <w:t xml:space="preserve">The next thing I wish to go on record for is </w:t>
            </w:r>
            <w:r>
              <w:rPr>
                <w:rFonts w:cs="Arial" w:ascii="Arial" w:hAnsi="Arial"/>
                <w:i/>
                <w:iCs/>
                <w:sz w:val="20"/>
                <w:szCs w:val="20"/>
              </w:rPr>
              <w:t>the presence</w:t>
            </w:r>
            <w:r>
              <w:rPr>
                <w:rFonts w:cs="Arial" w:ascii="Arial" w:hAnsi="Arial"/>
                <w:sz w:val="20"/>
                <w:szCs w:val="20"/>
              </w:rPr>
              <w:t xml:space="preserve">, in the midst of all the humbug, </w:t>
            </w:r>
            <w:r>
              <w:rPr>
                <w:rFonts w:cs="Arial" w:ascii="Arial" w:hAnsi="Arial"/>
                <w:i/>
                <w:iCs/>
                <w:sz w:val="20"/>
                <w:szCs w:val="20"/>
              </w:rPr>
              <w:t>of really supernormal knowledge</w:t>
            </w:r>
            <w:r>
              <w:rPr>
                <w:rFonts w:cs="Arial" w:ascii="Arial" w:hAnsi="Arial"/>
                <w:sz w:val="20"/>
                <w:szCs w:val="20"/>
              </w:rPr>
              <w:t>. By this I mean knowledge that cannot be traced to the ordinary sources of information - the senses, namely, of the automatist. In really strong mediums this knowledge seems to be abundant, though it is usually spotty, capricious, and unconnected. Really strong mediums are rarities; but when one starts with them and works downwards into less brilliant regions of the automatic life, one tends to interpret many slight but odd coincidences with truth as possibly rudimentary forms of this kind of knowledge.</w:t>
              <w:br/>
              <w:br/>
              <w:t xml:space="preserve">What is one to think of this queer chapter in human nature? It is odd enough on any view. If all it means is a preposterous and inferior monkey-like tendency to forge messages, systematically embedded in the soul of all of us, it is weird; and weirder still that it should then own all this supernormal information. If on the other hand the supernormal information be the key to the phenomenon, it ought to be superior; and then how ought we to account for the "wicked partner," and for the undeniable mendacity and inferiority of so much of the performance? We are thrown, for our conclusions, upon our instinctive sense of the dramatic probabilities of nature. My own dramatic sense tends instinctively to picture the situation as an interaction between slumbering faculties in the automatist's mind and a cosmic environment of </w:t>
            </w:r>
            <w:r>
              <w:rPr>
                <w:rFonts w:cs="Arial" w:ascii="Arial" w:hAnsi="Arial"/>
                <w:i/>
                <w:iCs/>
                <w:sz w:val="20"/>
                <w:szCs w:val="20"/>
              </w:rPr>
              <w:t>other consciousness</w:t>
            </w:r>
            <w:r>
              <w:rPr>
                <w:rFonts w:cs="Arial" w:ascii="Arial" w:hAnsi="Arial"/>
                <w:sz w:val="20"/>
                <w:szCs w:val="20"/>
              </w:rPr>
              <w:t xml:space="preserve"> of some sort which is able to work upon them. If there were in the universe a lot of diffuse soul-stuff, unable of itself to get into consistent personal form, or to take permanent possession of an organism, yet always craving to do so, it might get its head into the air, parasitically, so to speak, by profiting by weak spots in the armor of human minds, and slipping in and stirring up there the sleeping tendency to personate. It would induce habits in the subconscious region of the mind it used thus, and would seek above all things to prolong its social opportunities by making itself agreeable and plausible. It would drag stray scraps of truth with it from the wider environment, but would betray its mental inferiority by knowing little how to weave them into any important or significant story.</w:t>
              <w:br/>
              <w:br/>
              <w:t xml:space="preserve">This, I say, is the dramatic view which my mind spontaneously takes, and it has the advantage of falling into line with ancient human traditions. The views of others are just as dramatic, </w:t>
            </w:r>
            <w:r>
              <w:rPr>
                <w:rFonts w:cs="Arial" w:ascii="Arial" w:hAnsi="Arial"/>
                <w:i/>
                <w:iCs/>
                <w:sz w:val="20"/>
                <w:szCs w:val="20"/>
              </w:rPr>
              <w:t>for the phenomenon is actuated by will of some sort anyhow</w:t>
            </w:r>
            <w:r>
              <w:rPr>
                <w:rFonts w:cs="Arial" w:ascii="Arial" w:hAnsi="Arial"/>
                <w:sz w:val="20"/>
                <w:szCs w:val="20"/>
              </w:rPr>
              <w:t>, and wills give rise to dramas. The spiritist view, as held by Messrs. Hyslop and Hodgson, sees a "will to communicate," struggling through inconceivable layers of obstruction in the conditions. I have heard Hodgson liken the difficulties to those of two persons who on earth should have only dead-drunk servants to use as their messengers. The scientist, for his part, sees a "will to deceive," watching its chance in all of us, and able (possibly?) to use "telepathy" in its service.</w:t>
              <w:br/>
              <w:br/>
              <w:t>Which kind of will, and how many kinds of will are most inherently probable? Who can say with certainty? The only certainty is that the phenomena are enormously complex, especially if one includes in them such intellectual flights of mediumship as Swedenborg's, and if one tries in any way to work the physical phenomena in. That is why I personally am as yet neither a convinced believer in parasitic demons, nor a spiritist, nor a scientist, but still remain a psychical researcher waiting for more facts before concluding.</w:t>
              <w:br/>
              <w:br/>
              <w:t>Out of my experience, such as it is (and it is limited enough), one fixed conclusion dogmatically emerges, and that is this, that we with our lives are like islands in the sea, or like trees in the forest. The maple and the pine may whisper to each other with their leaves, and Conanicut and Newport hear each other's foghorns. But the trees also commingle their roots in the darkness underground, and the islands also hang together through the ocean's bottom, just so there is a continuum of cosmic consciousness, against which our individuality builds but accidental fences, and into which our several minds plunge as into a mother-sea or reservoir. Our "normal" consciousness is circumscribed for adaptation to our external earthly environment, but the fence is weak in spots, and fitful influences from beyond leak in, showing the otherwise unverifiable common connection. Not only psychic research, but metaphysical philosophy, and speculative biology are led in their own ways to look with favor on some such "panpsychic" view of the universe as this. Assuming this common reservoir of consciousness to exist, this bank upon which we all draw, and in which so many of earth's memories must in some way be stored, or mediums would not get at them as they do, the question is, What is its own structure? What is its inner topography? This question, first squarely formulated by Myers, deserves to be called "Myers's problem" by scientific men hereafter. What are the conditions of individuation or insulation in this mother-sea? To what tracts, to what active systems functioning separately in it, do personalities correspond? Are individual "spirits" constituted there? How numerous, and of how many hierarchic orders may these then be? How permanent? How transient? And how confluent with one another may they become?</w:t>
              <w:br/>
              <w:br/>
              <w:t>What, again, are the relations between the cosmic consciousness and matter? Are there subtler forms of matter which upon occasion may enter into functional connection with the individuations in the psychic sea, and then, and then only, show themselves? - so that our ordinary human experience, on its material as well as on its mental side, would appear to be only an extract from the larger psychophysical world?</w:t>
              <w:br/>
              <w:br/>
              <w:t xml:space="preserve">Vast, indeed, and difficult is the inquirer's prospect here, and the most significant data for his purpose will probably be just these dingy little mediumistic facts which the Huxleyan minds of our time find so unworthy of their attention. But when was not the science of the future stirred to its conquering activities by the little rebellious exceptions to the science of the present? Hardly, as yet, has the surface of the facts called "psychic" begun to be scratched for scientific purposes. It is through following these facts, I am persuaded, that the greatest scientific conquests of the coming generation will be achieved. </w:t>
            </w:r>
            <w:r>
              <w:rPr>
                <w:rFonts w:cs="Arial" w:ascii="Arial" w:hAnsi="Arial"/>
                <w:i/>
                <w:iCs/>
                <w:sz w:val="20"/>
                <w:szCs w:val="20"/>
              </w:rPr>
              <w:t>Kuhn ist das Muhen, herrlich der Lohn!</w:t>
            </w:r>
          </w:p>
        </w:tc>
      </w:tr>
    </w:tbl>
    <w:p>
      <w:pPr>
        <w:pStyle w:val="Normal"/>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vivalafterdeath.org/article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8:17:00Z</dcterms:created>
  <dc:creator>Joseph O. Gill</dc:creator>
  <dc:description/>
  <dc:language>en-US</dc:language>
  <cp:lastModifiedBy>Joseph O. Gill</cp:lastModifiedBy>
  <dcterms:modified xsi:type="dcterms:W3CDTF">2003-03-20T18:29:00Z</dcterms:modified>
  <cp:revision>6</cp:revision>
  <dc:subject/>
  <dc:title>William JAMES</dc:title>
</cp:coreProperties>
</file>