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74"/>
        <w:gridCol w:w="7222"/>
        <w:gridCol w:w="244"/>
      </w:tblGrid>
      <w:tr>
        <w:trPr>
          <w:trHeight w:val="300" w:hRule="atLeast"/>
        </w:trPr>
        <w:tc>
          <w:tcPr>
            <w:tcW w:w="8640" w:type="dxa"/>
            <w:gridSpan w:val="3"/>
            <w:tcBorders/>
            <w:shd w:fill="A00000" w:val="clear"/>
            <w:vAlign w:val="center"/>
          </w:tcPr>
          <w:p>
            <w:pPr>
              <w:pStyle w:val="NormalWeb"/>
              <w:spacing w:before="15" w:after="15"/>
              <w:ind w:left="150" w:hanging="0"/>
              <w:rPr>
                <w:rFonts w:ascii="Verdana" w:hAnsi="Verdana" w:cs="Verdana"/>
                <w:b/>
                <w:b/>
                <w:bCs/>
                <w:color w:val="FFFFFF"/>
                <w:sz w:val="20"/>
                <w:szCs w:val="20"/>
              </w:rPr>
            </w:pPr>
            <w:r>
              <w:rPr>
                <w:rFonts w:cs="Verdana" w:ascii="Verdana" w:hAnsi="Verdana"/>
                <w:b/>
                <w:bCs/>
                <w:color w:val="FFFFFF"/>
                <w:sz w:val="20"/>
                <w:szCs w:val="20"/>
              </w:rPr>
              <w:t>William BARRETT</w:t>
            </w:r>
          </w:p>
        </w:tc>
      </w:tr>
      <w:tr>
        <w:trPr/>
        <w:tc>
          <w:tcPr>
            <w:tcW w:w="1174" w:type="dxa"/>
            <w:vMerge w:val="restart"/>
            <w:tcBorders/>
            <w:shd w:fill="F9CFC1" w:val="clear"/>
          </w:tcPr>
          <w:p>
            <w:pPr>
              <w:pStyle w:val="NormalWeb"/>
              <w:spacing w:before="0" w:after="0"/>
              <w:jc w:val="center"/>
              <w:rPr/>
            </w:pPr>
            <w:r>
              <w:rPr/>
              <w:drawing>
                <wp:inline distT="0" distB="0" distL="0" distR="0">
                  <wp:extent cx="5619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1975" cy="677545"/>
                          </a:xfrm>
                          <a:prstGeom prst="rect">
                            <a:avLst/>
                          </a:prstGeom>
                        </pic:spPr>
                      </pic:pic>
                    </a:graphicData>
                  </a:graphic>
                </wp:inline>
              </w:drawing>
            </w:r>
          </w:p>
        </w:tc>
        <w:tc>
          <w:tcPr>
            <w:tcW w:w="7222" w:type="dxa"/>
            <w:tcBorders/>
            <w:shd w:fill="F9CFC1" w:val="clear"/>
            <w:vAlign w:val="center"/>
          </w:tcPr>
          <w:p>
            <w:pPr>
              <w:pStyle w:val="NormalWeb"/>
              <w:spacing w:before="280" w:after="0"/>
              <w:rPr>
                <w:rFonts w:ascii="Arial" w:hAnsi="Arial" w:cs="Arial"/>
                <w:b/>
                <w:b/>
                <w:bCs/>
                <w:color w:val="000000"/>
                <w:sz w:val="15"/>
                <w:szCs w:val="15"/>
              </w:rPr>
            </w:pPr>
            <w:r>
              <w:rPr>
                <w:rFonts w:cs="Arial" w:ascii="Arial" w:hAnsi="Arial"/>
                <w:b/>
                <w:bCs/>
                <w:color w:val="000000"/>
                <w:sz w:val="15"/>
                <w:szCs w:val="15"/>
              </w:rPr>
              <w:t>Professor of Physics at the Royal College of Science for Dublin from 1873-1910 and one of the distinguished early psychical researchers. In fact, it was Barrett who first initiated the founding of both the American and British Society for Psychical Research.</w:t>
            </w:r>
          </w:p>
        </w:tc>
        <w:tc>
          <w:tcPr>
            <w:tcW w:w="244" w:type="dxa"/>
            <w:tcBorders/>
            <w:shd w:fill="FFFFFF" w:val="clear"/>
            <w:vAlign w:val="center"/>
          </w:tcPr>
          <w:p>
            <w:pPr>
              <w:pStyle w:val="Normal"/>
              <w:jc w:val="center"/>
              <w:rPr/>
            </w:pPr>
            <w:r>
              <w:rPr/>
              <w:t> </w:t>
            </w:r>
          </w:p>
        </w:tc>
      </w:tr>
      <w:tr>
        <w:trPr/>
        <w:tc>
          <w:tcPr>
            <w:tcW w:w="1174" w:type="dxa"/>
            <w:vMerge w:val="continue"/>
            <w:tcBorders/>
            <w:shd w:fill="F9CFC1" w:val="clear"/>
          </w:tcPr>
          <w:p>
            <w:pPr>
              <w:pStyle w:val="Normal"/>
              <w:snapToGrid w:val="false"/>
              <w:rPr>
                <w:sz w:val="20"/>
                <w:szCs w:val="20"/>
              </w:rPr>
            </w:pPr>
            <w:r>
              <w:rPr>
                <w:sz w:val="20"/>
                <w:szCs w:val="20"/>
              </w:rPr>
            </w:r>
          </w:p>
        </w:tc>
        <w:tc>
          <w:tcPr>
            <w:tcW w:w="7466" w:type="dxa"/>
            <w:gridSpan w:val="2"/>
            <w:tcBorders/>
            <w:vAlign w:val="center"/>
          </w:tcPr>
          <w:p>
            <w:pPr>
              <w:pStyle w:val="NormalWeb"/>
              <w:spacing w:before="195" w:after="45"/>
              <w:ind w:right="525" w:hanging="0"/>
              <w:rPr>
                <w:rFonts w:ascii="Arial" w:hAnsi="Arial" w:cs="Arial"/>
                <w:b/>
                <w:b/>
                <w:bCs/>
                <w:sz w:val="20"/>
                <w:szCs w:val="20"/>
              </w:rPr>
            </w:pPr>
            <w:hyperlink r:id="rId3">
              <w:r>
                <w:rPr>
                  <w:rStyle w:val="InternetLink"/>
                  <w:rFonts w:cs="Arial" w:ascii="Arial" w:hAnsi="Arial"/>
                  <w:b/>
                  <w:bCs/>
                  <w:sz w:val="20"/>
                  <w:szCs w:val="20"/>
                </w:rPr>
                <w:t>http://www.survivalafterdeath.org/articles.htm</w:t>
              </w:r>
            </w:hyperlink>
          </w:p>
          <w:p>
            <w:pPr>
              <w:pStyle w:val="NormalWeb"/>
              <w:spacing w:before="195" w:after="45"/>
              <w:ind w:right="525" w:hanging="0"/>
              <w:rPr>
                <w:rFonts w:ascii="Arial" w:hAnsi="Arial" w:cs="Arial"/>
                <w:b/>
                <w:b/>
                <w:bCs/>
                <w:sz w:val="20"/>
                <w:szCs w:val="20"/>
              </w:rPr>
            </w:pPr>
            <w:r>
              <w:rPr>
                <w:rFonts w:cs="Arial" w:ascii="Arial" w:hAnsi="Arial"/>
                <w:b/>
                <w:bCs/>
                <w:sz w:val="20"/>
                <w:szCs w:val="20"/>
              </w:rPr>
            </w:r>
          </w:p>
          <w:p>
            <w:pPr>
              <w:pStyle w:val="NormalWeb"/>
              <w:spacing w:before="195" w:after="45"/>
              <w:ind w:right="525" w:hanging="0"/>
              <w:rPr>
                <w:rFonts w:ascii="Arial" w:hAnsi="Arial" w:cs="Arial"/>
                <w:b/>
                <w:b/>
                <w:bCs/>
                <w:sz w:val="20"/>
                <w:szCs w:val="20"/>
              </w:rPr>
            </w:pPr>
            <w:r>
              <w:rPr>
                <w:rFonts w:cs="Arial" w:ascii="Arial" w:hAnsi="Arial"/>
                <w:b/>
                <w:bCs/>
                <w:sz w:val="20"/>
                <w:szCs w:val="20"/>
              </w:rPr>
              <w:t xml:space="preserve">Eusapia Palladino </w:t>
            </w:r>
          </w:p>
          <w:p>
            <w:pPr>
              <w:pStyle w:val="NormalWeb"/>
              <w:spacing w:before="45" w:after="45"/>
              <w:ind w:right="525" w:hanging="0"/>
              <w:rPr>
                <w:rFonts w:ascii="Arial" w:hAnsi="Arial" w:cs="Arial"/>
                <w:b/>
                <w:b/>
                <w:bCs/>
                <w:sz w:val="20"/>
                <w:szCs w:val="20"/>
              </w:rPr>
            </w:pPr>
            <w:r>
              <w:rPr>
                <w:rFonts w:cs="Arial" w:ascii="Arial" w:hAnsi="Arial"/>
                <w:b/>
                <w:bCs/>
                <w:sz w:val="20"/>
                <w:szCs w:val="20"/>
              </w:rPr>
              <w:t xml:space="preserve">Human Personality: The Subliminal Self </w:t>
            </w:r>
          </w:p>
          <w:p>
            <w:pPr>
              <w:pStyle w:val="NormalWeb"/>
              <w:spacing w:before="45" w:after="45"/>
              <w:ind w:right="525" w:hanging="0"/>
              <w:rPr>
                <w:rFonts w:ascii="Arial" w:hAnsi="Arial" w:cs="Arial"/>
                <w:b/>
                <w:b/>
                <w:bCs/>
                <w:sz w:val="20"/>
                <w:szCs w:val="20"/>
              </w:rPr>
            </w:pPr>
            <w:r>
              <w:rPr>
                <w:rFonts w:cs="Arial" w:ascii="Arial" w:hAnsi="Arial"/>
                <w:b/>
                <w:bCs/>
                <w:sz w:val="20"/>
                <w:szCs w:val="20"/>
              </w:rPr>
              <w:t xml:space="preserve">Psychology of Trance Phenomena </w:t>
            </w:r>
          </w:p>
          <w:p>
            <w:pPr>
              <w:pStyle w:val="NormalWeb"/>
              <w:spacing w:before="45" w:after="45"/>
              <w:ind w:right="525" w:hanging="0"/>
              <w:rPr>
                <w:rFonts w:ascii="Arial" w:hAnsi="Arial" w:cs="Arial"/>
                <w:b/>
                <w:b/>
                <w:bCs/>
                <w:sz w:val="20"/>
                <w:szCs w:val="20"/>
              </w:rPr>
            </w:pPr>
            <w:r>
              <w:rPr>
                <w:rFonts w:cs="Arial" w:ascii="Arial" w:hAnsi="Arial"/>
                <w:b/>
                <w:bCs/>
                <w:sz w:val="20"/>
                <w:szCs w:val="20"/>
              </w:rPr>
              <w:t xml:space="preserve">Some Reminscenses of Fifty Years' Psychical Research </w:t>
            </w:r>
          </w:p>
          <w:p>
            <w:pPr>
              <w:pStyle w:val="NormalWeb"/>
              <w:spacing w:before="45" w:after="300"/>
              <w:ind w:right="525" w:hanging="0"/>
              <w:rPr>
                <w:rFonts w:ascii="Arial" w:hAnsi="Arial" w:cs="Arial"/>
                <w:b/>
                <w:b/>
                <w:bCs/>
                <w:sz w:val="20"/>
                <w:szCs w:val="20"/>
              </w:rPr>
            </w:pPr>
            <w:r>
              <w:rPr>
                <w:rFonts w:cs="Arial" w:ascii="Arial" w:hAnsi="Arial"/>
                <w:b/>
                <w:bCs/>
                <w:sz w:val="20"/>
                <w:szCs w:val="20"/>
              </w:rPr>
              <w:t xml:space="preserve">Suggestions for Investigators in Conducting Psychical Experiments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82"/>
        <w:gridCol w:w="7758"/>
      </w:tblGrid>
      <w:tr>
        <w:trPr/>
        <w:tc>
          <w:tcPr>
            <w:tcW w:w="882" w:type="dxa"/>
            <w:tcBorders/>
            <w:vAlign w:val="center"/>
          </w:tcPr>
          <w:p>
            <w:pPr>
              <w:pStyle w:val="Normal"/>
              <w:rPr/>
            </w:pPr>
            <w:r>
              <w:rPr/>
              <w:drawing>
                <wp:inline distT="0" distB="0" distL="0" distR="0">
                  <wp:extent cx="56197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53" r="-64" b="-53"/>
                          <a:stretch>
                            <a:fillRect/>
                          </a:stretch>
                        </pic:blipFill>
                        <pic:spPr bwMode="auto">
                          <a:xfrm>
                            <a:off x="0" y="0"/>
                            <a:ext cx="561975" cy="677545"/>
                          </a:xfrm>
                          <a:prstGeom prst="rect">
                            <a:avLst/>
                          </a:prstGeom>
                        </pic:spPr>
                      </pic:pic>
                    </a:graphicData>
                  </a:graphic>
                </wp:inline>
              </w:drawing>
            </w:r>
          </w:p>
        </w:tc>
        <w:tc>
          <w:tcPr>
            <w:tcW w:w="7758" w:type="dxa"/>
            <w:tcBorders>
              <w:left w:val="single" w:sz="12" w:space="0" w:color="A00000"/>
              <w:bottom w:val="single" w:sz="12" w:space="0" w:color="A00000"/>
              <w:right w:val="single" w:sz="12" w:space="0" w:color="A00000"/>
            </w:tcBorders>
            <w:shd w:fill="FBD1C4" w:val="clear"/>
            <w:vAlign w:val="center"/>
          </w:tcPr>
          <w:p>
            <w:pPr>
              <w:pStyle w:val="NormalWeb"/>
              <w:shd w:fill="FFFFFF" w:val="clear"/>
              <w:spacing w:before="75" w:after="0"/>
              <w:ind w:left="75" w:right="1350" w:hanging="0"/>
              <w:rPr>
                <w:rFonts w:ascii="Verdana" w:hAnsi="Verdana" w:cs="Verdana"/>
                <w:b/>
                <w:b/>
                <w:bCs/>
                <w:color w:val="000000"/>
                <w:sz w:val="15"/>
                <w:szCs w:val="15"/>
              </w:rPr>
            </w:pPr>
            <w:r>
              <w:rPr>
                <w:rFonts w:cs="Verdana" w:ascii="Verdana" w:hAnsi="Verdana"/>
                <w:b/>
                <w:bCs/>
                <w:color w:val="000000"/>
                <w:sz w:val="15"/>
                <w:szCs w:val="15"/>
              </w:rPr>
              <w:t>Sir William Barrett FRS</w:t>
            </w:r>
          </w:p>
          <w:p>
            <w:pPr>
              <w:pStyle w:val="NormalWeb"/>
              <w:spacing w:before="0" w:after="75"/>
              <w:ind w:left="75" w:right="750" w:hanging="0"/>
              <w:rPr>
                <w:rFonts w:ascii="Verdana" w:hAnsi="Verdana" w:cs="Verdana"/>
                <w:color w:val="000000"/>
                <w:sz w:val="15"/>
                <w:szCs w:val="15"/>
              </w:rPr>
            </w:pPr>
            <w:r>
              <w:rPr>
                <w:rFonts w:cs="Verdana" w:ascii="Verdana" w:hAnsi="Verdana"/>
                <w:color w:val="000000"/>
                <w:sz w:val="15"/>
                <w:szCs w:val="15"/>
              </w:rPr>
              <w:t>Professor of Physics at the Royal College of Science for Dublin from 1873-1910 and one of the distinguished early psychical researchers. In fact, it was Barrett who first initiated the founding of both the American and British Society for Psychical Research.</w:t>
            </w:r>
          </w:p>
        </w:tc>
      </w:tr>
      <w:tr>
        <w:trPr/>
        <w:tc>
          <w:tcPr>
            <w:tcW w:w="8640" w:type="dxa"/>
            <w:gridSpan w:val="2"/>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Eusapia Palladino</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Sir William Barrett FRS -</w:t>
            </w:r>
          </w:p>
        </w:tc>
      </w:tr>
      <w:tr>
        <w:trPr/>
        <w:tc>
          <w:tcPr>
            <w:tcW w:w="8640" w:type="dxa"/>
            <w:gridSpan w:val="2"/>
            <w:tcBorders/>
          </w:tcPr>
          <w:p>
            <w:pPr>
              <w:pStyle w:val="Text"/>
              <w:spacing w:before="75"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caps/>
                <w:sz w:val="20"/>
                <w:szCs w:val="20"/>
              </w:rPr>
              <w:t>AFTER the</w:t>
            </w:r>
            <w:r>
              <w:rPr>
                <w:rFonts w:cs="Arial" w:ascii="Arial" w:hAnsi="Arial"/>
                <w:sz w:val="20"/>
                <w:szCs w:val="20"/>
              </w:rPr>
              <w:t xml:space="preserve"> favourable reports by Professor Charles Richet and Sir Oliver Lodge upon their experiments with Eusapia, referred to on page 65, as there stated further seances were held with her at Cambridge in 1895.(1) I was not present, and, indeed, have never had the opportunity nor the desire to experiment with Eusapia, but those present at Cambridge came to the conclusion, on what appeared to them to be an adequate trial, that there was clear evidence of trickery on the part of Eusapia,(2) although Sir Oliver Lodge adhered to his opinion that the phenomena he witnessed in the Ile Roubaud were genuine.(3)</w:t>
            </w:r>
          </w:p>
          <w:p>
            <w:pPr>
              <w:pStyle w:val="Text"/>
              <w:spacing w:before="150" w:after="280"/>
              <w:ind w:left="375" w:right="375" w:hanging="0"/>
              <w:rPr>
                <w:rFonts w:ascii="Arial" w:hAnsi="Arial" w:cs="Arial"/>
                <w:sz w:val="20"/>
                <w:szCs w:val="20"/>
              </w:rPr>
            </w:pPr>
            <w:r>
              <w:rPr>
                <w:rFonts w:cs="Arial" w:ascii="Arial" w:hAnsi="Arial"/>
                <w:sz w:val="20"/>
                <w:szCs w:val="20"/>
              </w:rPr>
              <w:t>This opinion was corroborated by that of the eminent physiologist, Professor Charles Richet. After the seances at Cambridge he for a time suspended his judgement, but subsequently, both in conversation with myself and on other occasions, has stated that he was absolutely convinced of the supernormal character of some of the manifestations which occur with Eusapia. This also was the opinion of the well-known astronomical writer Camille Flammarion, who in his work, "Ies Porces Naturelles Inconnues"," deals at length with the phenomena occurring with Eusapia, and is convinced of their supernormal character.</w:t>
            </w:r>
          </w:p>
          <w:p>
            <w:pPr>
              <w:pStyle w:val="Text"/>
              <w:spacing w:before="150" w:after="280"/>
              <w:ind w:left="375" w:right="375" w:hanging="0"/>
              <w:rPr>
                <w:rFonts w:ascii="Arial" w:hAnsi="Arial" w:cs="Arial"/>
                <w:sz w:val="15"/>
                <w:szCs w:val="15"/>
              </w:rPr>
            </w:pPr>
            <w:r>
              <w:rPr>
                <w:rFonts w:cs="Arial" w:ascii="Arial" w:hAnsi="Arial"/>
                <w:sz w:val="15"/>
                <w:szCs w:val="15"/>
              </w:rPr>
              <w:t>(1). See "Journal of the. S.P.R.," Vol. V1, P. 306</w:t>
              <w:br/>
              <w:t>(2). ibid., Vol. V11, p. 148.</w:t>
              <w:br/>
              <w:t>(3). ibid., p. 135.</w:t>
            </w:r>
          </w:p>
          <w:p>
            <w:pPr>
              <w:pStyle w:val="Text"/>
              <w:spacing w:before="150" w:after="280"/>
              <w:ind w:left="375" w:right="375" w:hanging="0"/>
              <w:rPr>
                <w:rFonts w:ascii="Arial" w:hAnsi="Arial" w:cs="Arial"/>
                <w:sz w:val="20"/>
                <w:szCs w:val="20"/>
              </w:rPr>
            </w:pPr>
            <w:r>
              <w:rPr>
                <w:rFonts w:cs="Arial" w:ascii="Arial" w:hAnsi="Arial"/>
                <w:sz w:val="20"/>
                <w:szCs w:val="20"/>
              </w:rPr>
              <w:t>But the most remarkable testimony in favour of Eusapia came from some of the leading scientific men of Italy, men specially trained in the investigation of psychological and physiological phenomena. Perhaps the most notable witness was the late Professor Lombroso, who conducted the investigation of Eusapia's powers in his laboratory in the University of Turin, every precaution being taken against fraud. The result was that Lombroso publicly bore witness to the genuineness of these extraordinary physical manifestations. The opinion of so experienced and able a criminologist as Lombroso - whose high scientific status is recognised throughout Europe - necessarily carried great weight. In an article published in 1908 in the "Annals of Psychical Science," Lombroso refers to various phases of these phenomena, including phantasms and apparitions of deceased persons. He points out that sometimes several phenomena occurred simultaneously, and hence were beyond the power of one person to perform, and also that there is evidence of the intrusion of another will, which could not be attributed to the medium or to any person present, but which was in opposition to 'all, and even to the control, "John." He lays stress upon the importance of these facts in relation to the hypothesis that the occurrences are explicable by the "psychic forces" of the medium and circle alone: an hypothesis which at an earlier stage of the inquiry he himself adopted, but which he now regards as inadequate.</w:t>
            </w:r>
          </w:p>
          <w:p>
            <w:pPr>
              <w:pStyle w:val="Text"/>
              <w:spacing w:before="150" w:after="280"/>
              <w:ind w:left="375" w:right="375" w:hanging="0"/>
              <w:rPr>
                <w:rFonts w:ascii="Arial" w:hAnsi="Arial" w:cs="Arial"/>
                <w:sz w:val="20"/>
                <w:szCs w:val="20"/>
              </w:rPr>
            </w:pPr>
            <w:r>
              <w:rPr>
                <w:rFonts w:cs="Arial" w:ascii="Arial" w:hAnsi="Arial"/>
                <w:sz w:val="20"/>
                <w:szCs w:val="20"/>
              </w:rPr>
              <w:t>Independent testimony came from Dr. Enrico Morselli, Professor of Neurology and Psychiatry (mental therapeutics), in the University of Genoa, who presided over a set of séances with Eusapia in that city.(1)</w:t>
            </w:r>
          </w:p>
          <w:p>
            <w:pPr>
              <w:pStyle w:val="Text"/>
              <w:spacing w:before="150" w:after="280"/>
              <w:ind w:left="375" w:right="375" w:hanging="0"/>
              <w:rPr>
                <w:rFonts w:ascii="Arial" w:hAnsi="Arial" w:cs="Arial"/>
                <w:sz w:val="20"/>
                <w:szCs w:val="20"/>
              </w:rPr>
            </w:pPr>
            <w:r>
              <w:rPr>
                <w:rFonts w:cs="Arial" w:ascii="Arial" w:hAnsi="Arial"/>
                <w:sz w:val="20"/>
                <w:szCs w:val="20"/>
              </w:rPr>
              <w:t>The control of the medium was very strict. Her hands and feet were held by Dr. Morselli and Sig. Barzini, editor of the "Corriere della Sera," who states that he was present "with the object of unmasking fraud and trickery," but was in the end convinced of the reality of some of the phenomena. The person of the medium was thoroughly searched before the seance, and the room was also searched; the light was never entirely extinguished.</w:t>
            </w:r>
          </w:p>
          <w:p>
            <w:pPr>
              <w:pStyle w:val="Text"/>
              <w:spacing w:before="150" w:after="280"/>
              <w:ind w:left="375" w:right="375" w:hanging="0"/>
              <w:rPr>
                <w:rFonts w:ascii="Arial" w:hAnsi="Arial" w:cs="Arial"/>
                <w:sz w:val="20"/>
                <w:szCs w:val="20"/>
              </w:rPr>
            </w:pPr>
            <w:r>
              <w:rPr>
                <w:rFonts w:cs="Arial" w:ascii="Arial" w:hAnsi="Arial"/>
                <w:sz w:val="20"/>
                <w:szCs w:val="20"/>
              </w:rPr>
              <w:t>Under these conditions Dr. Morselli testifies to the occurrence of the following phenomena: movements of the table; raps on the table and sounds on musical instruments without contact; complete levitations of the table; movements of objects at a distance from the medium seen in the light, and, also, the operation of self-registering instruments by the unseen agency; "apports", i.e., objects brought into the room from outside; the sound of human voices not proceeding from any visible person; impressions on plastic substances of hands, feet and faces; the appearance of dark prolongations of the medium's body; of well delineated forms of: faces, heads and busts. Although entirely sceptical at the outset of his experiments he declares himself convinced that most of the phenomena alleged to occur with Eusapia are "real, authentic, and genuine."</w:t>
            </w:r>
          </w:p>
          <w:p>
            <w:pPr>
              <w:pStyle w:val="Text"/>
              <w:spacing w:before="150" w:after="280"/>
              <w:ind w:left="375" w:right="375" w:hanging="0"/>
              <w:rPr>
                <w:rFonts w:ascii="Arial" w:hAnsi="Arial" w:cs="Arial"/>
                <w:sz w:val="15"/>
                <w:szCs w:val="15"/>
              </w:rPr>
            </w:pPr>
            <w:r>
              <w:rPr>
                <w:rFonts w:cs="Arial" w:ascii="Arial" w:hAnsi="Arial"/>
                <w:sz w:val="15"/>
                <w:szCs w:val="15"/>
              </w:rPr>
              <w:t>(1) A very full report of these is given in the Annals of Psychical Science for February, March, May, and June, 1907.</w:t>
            </w:r>
          </w:p>
          <w:p>
            <w:pPr>
              <w:pStyle w:val="Text"/>
              <w:spacing w:before="150" w:after="280"/>
              <w:ind w:left="375" w:right="375" w:hanging="0"/>
              <w:rPr>
                <w:rFonts w:ascii="Arial" w:hAnsi="Arial" w:cs="Arial"/>
                <w:sz w:val="20"/>
                <w:szCs w:val="20"/>
              </w:rPr>
            </w:pPr>
            <w:r>
              <w:rPr>
                <w:rFonts w:cs="Arial" w:ascii="Arial" w:hAnsi="Arial"/>
                <w:sz w:val="20"/>
                <w:szCs w:val="20"/>
              </w:rPr>
              <w:t>Dr. Morseilli was disposed to interpret these phenomena by what he terms the hypothesis of special psychic or biodynamic forces; that is to say, he attributes them to some peculiar power emanating from the person of the medium. This is practically the psychic force theory of many earlier English investigators.</w:t>
            </w:r>
          </w:p>
          <w:p>
            <w:pPr>
              <w:pStyle w:val="Text"/>
              <w:spacing w:before="150" w:after="280"/>
              <w:ind w:left="375" w:right="375" w:hanging="0"/>
              <w:rPr>
                <w:rFonts w:ascii="Arial" w:hAnsi="Arial" w:cs="Arial"/>
                <w:sz w:val="20"/>
                <w:szCs w:val="20"/>
              </w:rPr>
            </w:pPr>
            <w:r>
              <w:rPr>
                <w:rFonts w:cs="Arial" w:ascii="Arial" w:hAnsi="Arial"/>
                <w:sz w:val="20"/>
                <w:szCs w:val="20"/>
              </w:rPr>
              <w:t>Shortly after the séances held under the direction of Dr. Morselli in the University of Genoa, another series of experiments, in Turin, was conducted by Doctors Herlitzka, C. Foa, and Aggazzotti;(1) Dr. Pio Foa, Professor of Pathological Anatomy, being present at the most remarkable of this set of experiments. These séances yielded similar positive results to those held by Professors Lombroso and Morselli.</w:t>
            </w:r>
          </w:p>
          <w:p>
            <w:pPr>
              <w:pStyle w:val="Text"/>
              <w:spacing w:before="150" w:after="280"/>
              <w:ind w:left="375" w:right="375" w:hanging="0"/>
              <w:rPr>
                <w:rFonts w:ascii="Arial" w:hAnsi="Arial" w:cs="Arial"/>
                <w:sz w:val="20"/>
                <w:szCs w:val="20"/>
              </w:rPr>
            </w:pPr>
            <w:r>
              <w:rPr>
                <w:rFonts w:cs="Arial" w:ascii="Arial" w:hAnsi="Arial"/>
                <w:sz w:val="20"/>
                <w:szCs w:val="20"/>
              </w:rPr>
              <w:t>Another competent witness is Dr. Giuseppe Venzano, stated by Dr. Morselli to be an "excellent observer." He contributed an important article to the " Annals of Psychical Science " (August and September, 1907), containing a detailed record and critical analysis of his experiences with Eusapia, under conditions of strict control, and sometimes in the full light given by an electric lamp of sixteen-candle power. Dr. Venzano, in the course of his experiments with Eusapia, the light in the room being sufficient to enable both the medium and his fellow-sitters to be clearly seen, perceived a woman's form beside him, felt her touch and heard her speak: the form spoke with fullness of detail of certain family affairs not known to anyone present except himself. The whole incident is a most amazing one, and Dr. Venzano states that, in his opinion, any explanation of this experience based on the possibility of fraud or of hallucination is impossible.</w:t>
            </w:r>
          </w:p>
          <w:p>
            <w:pPr>
              <w:pStyle w:val="Text"/>
              <w:spacing w:before="150" w:after="280"/>
              <w:ind w:left="375" w:right="375" w:hanging="0"/>
              <w:rPr>
                <w:rFonts w:ascii="Arial" w:hAnsi="Arial" w:cs="Arial"/>
                <w:sz w:val="15"/>
                <w:szCs w:val="15"/>
              </w:rPr>
            </w:pPr>
            <w:r>
              <w:rPr>
                <w:rFonts w:cs="Arial" w:ascii="Arial" w:hAnsi="Arial"/>
                <w:sz w:val="15"/>
                <w:szCs w:val="15"/>
              </w:rPr>
              <w:t>(1) Assistants of Professor Mosso, an eminent physiologist.</w:t>
            </w:r>
          </w:p>
          <w:p>
            <w:pPr>
              <w:pStyle w:val="Text"/>
              <w:spacing w:before="150" w:after="280"/>
              <w:ind w:left="375" w:right="375" w:hanging="0"/>
              <w:rPr>
                <w:rFonts w:ascii="Arial" w:hAnsi="Arial" w:cs="Arial"/>
                <w:sz w:val="20"/>
                <w:szCs w:val="20"/>
              </w:rPr>
            </w:pPr>
            <w:r>
              <w:rPr>
                <w:rFonts w:cs="Arial" w:ascii="Arial" w:hAnsi="Arial"/>
                <w:sz w:val="20"/>
                <w:szCs w:val="20"/>
              </w:rPr>
              <w:t>Professor Philippe Bottazzi, Director of the Physiological Institute at the University of Naples, having read the report of Dr. Morselli's experiments at Genoa, made an attempt to verify the phenomena by means of an elaborate and carefully, arranged set of self-registering instruments, in the hope of obtaining an automatic graphic record of the psychic force exercised by the medium. Such a record would negative the hypotheses of hallucination or mis-description on the part of the observer. These important experiments, carried with the collaboration of several able professors of the same University, were remarkably successful, and Professor Bottazzi's article concludes by stating these experiments have "eliminated the slightest trace of suspicion or uncertainty relative to the genuineness of the phenomena. We obtained the same kind of assurance as that which we have concerning physical, chemical or physiological phenomena. From henceforth sceptics can only deny the facts by accusing us of fraud and charlatanism."(1)</w:t>
            </w:r>
          </w:p>
          <w:p>
            <w:pPr>
              <w:pStyle w:val="Text"/>
              <w:spacing w:before="150" w:after="280"/>
              <w:ind w:left="375" w:right="375" w:hanging="0"/>
              <w:rPr>
                <w:rFonts w:ascii="Arial" w:hAnsi="Arial" w:cs="Arial"/>
                <w:sz w:val="15"/>
                <w:szCs w:val="15"/>
              </w:rPr>
            </w:pPr>
            <w:r>
              <w:rPr>
                <w:rFonts w:cs="Arial" w:ascii="Arial" w:hAnsi="Arial"/>
                <w:sz w:val="15"/>
                <w:szCs w:val="15"/>
              </w:rPr>
              <w:t>(1). See "Annals of Psychical Science", September, 1907 P. 149</w:t>
            </w:r>
          </w:p>
          <w:p>
            <w:pPr>
              <w:pStyle w:val="Text"/>
              <w:spacing w:before="150" w:after="280"/>
              <w:ind w:left="375" w:right="375" w:hanging="0"/>
              <w:rPr>
                <w:rFonts w:ascii="Arial" w:hAnsi="Arial" w:cs="Arial"/>
                <w:sz w:val="20"/>
                <w:szCs w:val="20"/>
              </w:rPr>
            </w:pPr>
            <w:r>
              <w:rPr>
                <w:rFonts w:cs="Arial" w:ascii="Arial" w:hAnsi="Arial"/>
                <w:sz w:val="20"/>
                <w:szCs w:val="20"/>
              </w:rPr>
              <w:t>In 1909 three members of the S.P.R., the Hon Everard Feilding, Mr. W. W. Baggally and Mr. Hereward Carrington were commissioned by the Society to carry out another serious investigation with this medium. The selection was specially made with a view to the qualifications of the investigators. Mr. Carrington was a clever amateur conjuror, and for ten years had carried on investigations on these physical phenomena in the United States. His book on this subject shows his familiarity with the methods adopted by fraudulent mediums and his cautious attitude towards all such experiences. Mr. Baggally was also an amateur conjuror with much experience, and had come to negative conclusion as to the possibility of any genuine physical phenomena. Mr. Feilding's attitude was the same, and, moreover, he had had extensive experience in investigating physical phenomena.</w:t>
            </w:r>
          </w:p>
          <w:p>
            <w:pPr>
              <w:pStyle w:val="Text"/>
              <w:spacing w:before="150" w:after="280"/>
              <w:ind w:left="375" w:right="375" w:hanging="0"/>
              <w:rPr>
                <w:rFonts w:ascii="Arial" w:hAnsi="Arial" w:cs="Arial"/>
                <w:sz w:val="20"/>
                <w:szCs w:val="20"/>
              </w:rPr>
            </w:pPr>
            <w:r>
              <w:rPr>
                <w:rFonts w:cs="Arial" w:ascii="Arial" w:hAnsi="Arial"/>
                <w:sz w:val="20"/>
                <w:szCs w:val="20"/>
              </w:rPr>
              <w:t>October, 1907, p. 260; December, 1907, P. 377; where a full account of these experiments will be found, with illustrations showing the tracings made by the self-registering instruments.</w:t>
            </w:r>
          </w:p>
          <w:p>
            <w:pPr>
              <w:pStyle w:val="Text"/>
              <w:spacing w:before="150" w:after="280"/>
              <w:ind w:left="375" w:right="375" w:hanging="0"/>
              <w:rPr>
                <w:rFonts w:ascii="Arial" w:hAnsi="Arial" w:cs="Arial"/>
                <w:sz w:val="20"/>
                <w:szCs w:val="20"/>
              </w:rPr>
            </w:pPr>
            <w:r>
              <w:rPr>
                <w:rFonts w:cs="Arial" w:ascii="Arial" w:hAnsi="Arial"/>
                <w:sz w:val="20"/>
                <w:szCs w:val="20"/>
              </w:rPr>
              <w:t>The result of this investigation was that all three of these well-qualified men were convinced of the absolute genuineness of the remarkable supernormal phenomena they witnessed at their hotel in Naples. Since then they have had another series of séances which yielded quite different results and in which they obtained nothing convincingly supernormal and much that was obviously normal and probably spurious. The same thing was also found in sittings with Eusapia in America.</w:t>
            </w:r>
          </w:p>
          <w:p>
            <w:pPr>
              <w:pStyle w:val="Text"/>
              <w:spacing w:before="150" w:after="280"/>
              <w:ind w:left="375" w:right="375" w:hanging="0"/>
              <w:rPr>
                <w:rFonts w:ascii="Arial" w:hAnsi="Arial" w:cs="Arial"/>
                <w:sz w:val="20"/>
                <w:szCs w:val="20"/>
              </w:rPr>
            </w:pPr>
            <w:r>
              <w:rPr>
                <w:rFonts w:cs="Arial" w:ascii="Arial" w:hAnsi="Arial"/>
                <w:sz w:val="20"/>
                <w:szCs w:val="20"/>
              </w:rPr>
              <w:t>How can we reconcile these conflicting results? I am not concerned to defend Eusapia, on the contrary I am more, disposed to loathe her, but we must be fair, and give even the devil his due. Like other psychics, especially those who exhibit similar amazing supernormal phenomena, she is most sensitive to "suggestion," even when unexpressed; and, in the trance, when her consciousness and self-control are largely inhibited, she is the easy prey of external influences. In the absence of the steadying, though subconscious, influence of a high moral nature, she unblushingly cheats whenever the conditions are unfavourable for the production of supernormal phenomena. We have no right to assume that she is wholly conscious of so doing, for Professor Hyslop has shown that mediumship is often, accompanied with abnormal bodily as well as mental conditions. We know little or nothing of, what constitutes the peculiar faculty or environment for the necessary production of these physical phenomena.</w:t>
            </w:r>
          </w:p>
          <w:p>
            <w:pPr>
              <w:pStyle w:val="Text"/>
              <w:spacing w:before="150" w:after="525"/>
              <w:ind w:left="375" w:right="375" w:hanging="0"/>
              <w:rPr/>
            </w:pPr>
            <w:r>
              <w:rPr>
                <w:rFonts w:cs="Arial" w:ascii="Arial" w:hAnsi="Arial"/>
                <w:sz w:val="20"/>
                <w:szCs w:val="20"/>
              </w:rPr>
              <w:t>If they are due, as some have thought, to an externalization of the nerve force of the psychic, it is not improbable that the degree of this externalization will vary with the favourable or unfavourable mental state of those present. We may even conceive that when this psychic force is restricted or not externalised, it may create movements of the limbs of the psychic which will cause her to perform by normal actions (in perhaps a semi-conscious state) what under good psychical conditions would be done supernormally. This would produce the impression of intentional fraud. Every one who had much experience in these perplexing investigations knows that what seems purposeless and stupid fraud often intrudes itself, after the most conclusive evidence of genuine phenomena has been obtained. It is this which renders the whole enquiry wholly unfitted for the hasty and unskilled investigator</w:t>
            </w:r>
            <w:r>
              <w:rPr>
                <w:rFonts w:cs="Arial" w:ascii="Arial" w:hAnsi="Arial"/>
                <w:sz w:val="15"/>
                <w:szCs w:val="15"/>
              </w:rPr>
              <w: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Human Personality: The Subliminal Self</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Sir William Barrett FRS -</w:t>
            </w:r>
          </w:p>
        </w:tc>
      </w:tr>
      <w:tr>
        <w:trPr/>
        <w:tc>
          <w:tcPr>
            <w:tcW w:w="8640" w:type="dxa"/>
            <w:tcBorders/>
          </w:tcPr>
          <w:p>
            <w:pPr>
              <w:pStyle w:val="Text"/>
              <w:spacing w:before="75" w:after="280"/>
              <w:ind w:left="375" w:right="375" w:hanging="0"/>
              <w:jc w:val="center"/>
              <w:rPr/>
            </w:pPr>
            <w:r>
              <w:rPr>
                <w:rFonts w:cs="Arial" w:ascii="Arial" w:hAnsi="Arial"/>
                <w:sz w:val="20"/>
                <w:szCs w:val="20"/>
              </w:rPr>
              <w:t>"What a piece of work is a man! how noble in reason! how infinite in faculty . . . in apprehension how like a god!"</w:t>
              <w:br/>
            </w:r>
            <w:r>
              <w:rPr>
                <w:rFonts w:cs="Arial" w:ascii="Arial" w:hAnsi="Arial"/>
                <w:b/>
                <w:bCs/>
                <w:sz w:val="20"/>
                <w:szCs w:val="20"/>
              </w:rPr>
              <w:t>Hamlet</w:t>
            </w:r>
            <w:r>
              <w:rPr>
                <w:rFonts w:cs="Arial" w:ascii="Arial" w:hAnsi="Arial"/>
                <w:sz w:val="20"/>
                <w:szCs w:val="20"/>
              </w:rPr>
              <w:t xml:space="preserve"> II., 2.</w:t>
            </w:r>
          </w:p>
          <w:p>
            <w:pPr>
              <w:pStyle w:val="Text"/>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UR CONSCIOUSNESS is the fundamental fact, the most real thing, of which we are aware, and although it consists of a succession of states of mind, no two of which are exactly alike, it is nevertheless combined into a continuous personal identity which we call "ourself." Even when there are interruptions of our self-consciousness, as in sleep, we recognise the self that wakes up in the morning as the same self that went to sleep overnight. So also throughout our life we are conscious of the same identity, the same self, albeit the whole material of body, brain and sensory organs has been repeatedly swept away and renewed.</w:t>
            </w:r>
          </w:p>
          <w:p>
            <w:pPr>
              <w:pStyle w:val="Text"/>
              <w:ind w:left="375" w:right="375" w:hanging="0"/>
              <w:rPr>
                <w:rFonts w:ascii="Arial" w:hAnsi="Arial" w:cs="Arial"/>
                <w:sz w:val="20"/>
                <w:szCs w:val="20"/>
              </w:rPr>
            </w:pPr>
            <w:r>
              <w:rPr>
                <w:rFonts w:cs="Arial" w:ascii="Arial" w:hAnsi="Arial"/>
                <w:sz w:val="20"/>
                <w:szCs w:val="20"/>
              </w:rPr>
              <w:t>Hence our personality is not a mere bundle of loose sensations: no succession of states of mind, no series of thoughts or feelings can fuse themselves into a single resultant consciousness, with a knowledge and memory of all the other states.</w:t>
            </w:r>
          </w:p>
          <w:p>
            <w:pPr>
              <w:pStyle w:val="Text"/>
              <w:ind w:left="375" w:right="375" w:hanging="0"/>
              <w:rPr/>
            </w:pPr>
            <w:r>
              <w:rPr>
                <w:rFonts w:cs="Arial" w:ascii="Arial" w:hAnsi="Arial"/>
                <w:sz w:val="20"/>
                <w:szCs w:val="20"/>
              </w:rPr>
              <w:t xml:space="preserve">Everyone is now familiar with the rapid succession of instantaneous photographs seen in the cinematograph, where, for example, a series of pictures of a man running swiftly gives us the appearance of a single moving figure. But the photographs remain distinct; the combination is effected by something </w:t>
            </w:r>
            <w:r>
              <w:rPr>
                <w:rFonts w:cs="Arial" w:ascii="Arial" w:hAnsi="Arial"/>
                <w:i/>
                <w:iCs/>
                <w:sz w:val="20"/>
                <w:szCs w:val="20"/>
              </w:rPr>
              <w:t>external</w:t>
            </w:r>
            <w:r>
              <w:rPr>
                <w:rFonts w:cs="Arial" w:ascii="Arial" w:hAnsi="Arial"/>
                <w:sz w:val="20"/>
                <w:szCs w:val="20"/>
              </w:rPr>
              <w:t xml:space="preserve"> to the pictures, our own perception. And so there must be something lying in the background of our consciousness which combines the series of impressions made upon us, or the states of feeling within us; this unifying power we may call our Ego or soul.</w:t>
            </w:r>
          </w:p>
          <w:p>
            <w:pPr>
              <w:pStyle w:val="Text"/>
              <w:ind w:left="375" w:right="375" w:hanging="0"/>
              <w:rPr/>
            </w:pPr>
            <w:r>
              <w:rPr>
                <w:rFonts w:cs="Arial" w:ascii="Arial" w:hAnsi="Arial"/>
                <w:sz w:val="20"/>
                <w:szCs w:val="20"/>
              </w:rPr>
              <w:t xml:space="preserve">Even if the stream of consciousness be, as some believe, an epi-phenomenon, a series of shadows cast by the motion of brain processes, or if consciousness be an attribute of the molecules of organic matter, matter preceding mind, there must be some transcendental and permanent nexus, a soul, which unites successive sensations and perceptions into a coherent self-conscious personality; something which </w:t>
            </w:r>
            <w:r>
              <w:rPr>
                <w:rFonts w:cs="Arial" w:ascii="Arial" w:hAnsi="Arial"/>
                <w:i/>
                <w:iCs/>
                <w:sz w:val="20"/>
                <w:szCs w:val="20"/>
              </w:rPr>
              <w:t>gives a meaning to and holds together</w:t>
            </w:r>
            <w:r>
              <w:rPr>
                <w:rFonts w:cs="Arial" w:ascii="Arial" w:hAnsi="Arial"/>
                <w:sz w:val="20"/>
                <w:szCs w:val="20"/>
              </w:rPr>
              <w:t xml:space="preserve"> the stream of manifold ideas.</w:t>
            </w:r>
          </w:p>
          <w:p>
            <w:pPr>
              <w:pStyle w:val="Text"/>
              <w:ind w:left="375" w:right="375" w:hanging="0"/>
              <w:rPr/>
            </w:pPr>
            <w:r>
              <w:rPr>
                <w:rFonts w:cs="Arial" w:ascii="Arial" w:hAnsi="Arial"/>
                <w:sz w:val="20"/>
                <w:szCs w:val="20"/>
              </w:rPr>
              <w:t xml:space="preserve">It is a remarkable fact that a multitude of impressions are constantly being made upon us, to which this Ego appears to pay no heed. Either because they are not strong enough to pierce our consciousness - for a certain intensity must be reached before an impression can stir our Ego, - a relatively feeble stimulus, such as the light of the stars in daytime, cannot cross the threshold of our consciousness and gain an entrance to our mind - or because among the crowd of strong impressions which do enter, the Ego exercises a selective power. We direct our attention upon a few, chiefly because they interest us; these we are conscious of and can afterwards recall by an effort of memory. The will, moved in the first instance by desire - that is, by what interests us, our ruling love - determines the attention we give to particular impressions; thus we become conscious of, or alive to, thoughts or sensations excited by certain impressions, and let the rest go by unheeded. Our </w:t>
            </w:r>
            <w:r>
              <w:rPr>
                <w:rFonts w:cs="Arial" w:ascii="Arial" w:hAnsi="Arial"/>
                <w:i/>
                <w:iCs/>
                <w:sz w:val="20"/>
                <w:szCs w:val="20"/>
              </w:rPr>
              <w:t>choice</w:t>
            </w:r>
            <w:r>
              <w:rPr>
                <w:rFonts w:cs="Arial" w:ascii="Arial" w:hAnsi="Arial"/>
                <w:sz w:val="20"/>
                <w:szCs w:val="20"/>
              </w:rPr>
              <w:t xml:space="preserve"> thus determines our </w:t>
            </w:r>
            <w:r>
              <w:rPr>
                <w:rFonts w:cs="Arial" w:ascii="Arial" w:hAnsi="Arial"/>
                <w:i/>
                <w:iCs/>
                <w:sz w:val="20"/>
                <w:szCs w:val="20"/>
              </w:rPr>
              <w:t>experience</w:t>
            </w:r>
            <w:r>
              <w:rPr>
                <w:rFonts w:cs="Arial" w:ascii="Arial" w:hAnsi="Arial"/>
                <w:sz w:val="20"/>
                <w:szCs w:val="20"/>
              </w:rPr>
              <w:t xml:space="preserve">, what we include in our material and mental possessions, our conscious "me"; the "me" being the </w:t>
            </w:r>
            <w:r>
              <w:rPr>
                <w:rFonts w:cs="Arial" w:ascii="Arial" w:hAnsi="Arial"/>
                <w:i/>
                <w:iCs/>
                <w:sz w:val="20"/>
                <w:szCs w:val="20"/>
              </w:rPr>
              <w:t>known</w:t>
            </w:r>
            <w:r>
              <w:rPr>
                <w:rFonts w:cs="Arial" w:ascii="Arial" w:hAnsi="Arial"/>
                <w:sz w:val="20"/>
                <w:szCs w:val="20"/>
              </w:rPr>
              <w:t xml:space="preserve">, the "I" the </w:t>
            </w:r>
            <w:r>
              <w:rPr>
                <w:rFonts w:cs="Arial" w:ascii="Arial" w:hAnsi="Arial"/>
                <w:i/>
                <w:iCs/>
                <w:sz w:val="20"/>
                <w:szCs w:val="20"/>
              </w:rPr>
              <w:t>knowing</w:t>
            </w:r>
            <w:r>
              <w:rPr>
                <w:rFonts w:cs="Arial" w:ascii="Arial" w:hAnsi="Arial"/>
                <w:sz w:val="20"/>
                <w:szCs w:val="20"/>
              </w:rPr>
              <w:t xml:space="preserve"> self: all else we regard as the "not me."</w:t>
            </w:r>
          </w:p>
          <w:p>
            <w:pPr>
              <w:pStyle w:val="Text"/>
              <w:ind w:left="375" w:right="375" w:hanging="0"/>
              <w:rPr>
                <w:rFonts w:ascii="Arial" w:hAnsi="Arial" w:cs="Arial"/>
                <w:sz w:val="20"/>
                <w:szCs w:val="20"/>
              </w:rPr>
            </w:pPr>
            <w:r>
              <w:rPr>
                <w:rFonts w:cs="Arial" w:ascii="Arial" w:hAnsi="Arial"/>
                <w:sz w:val="20"/>
                <w:szCs w:val="20"/>
              </w:rPr>
              <w:t>Furthermore, this process of selection, if we do it regularly, soon becomes habitual or automatic; the effort of attention is no longer required, and the will is set free for some other purpose; for instance, we walk, or we combine the letters in reading instinctively without being conscious of the steps in the process.(1) And so with the world within ourselves, we do not perceive the regular and continuous beating of the heart, hence the processes of respiration, circulation, and nutrition go on unconsciously in a healthy body. And to some extent this is also true of the nutrition of the mind, for the character is built up, in part, by the stream of unconscious impressions made upon us.</w:t>
            </w:r>
          </w:p>
          <w:p>
            <w:pPr>
              <w:pStyle w:val="Text"/>
              <w:ind w:left="375" w:right="375" w:hanging="0"/>
              <w:rPr>
                <w:rFonts w:ascii="Arial" w:hAnsi="Arial" w:cs="Arial"/>
                <w:sz w:val="15"/>
                <w:szCs w:val="15"/>
              </w:rPr>
            </w:pPr>
            <w:r>
              <w:rPr>
                <w:rFonts w:cs="Arial" w:ascii="Arial" w:hAnsi="Arial"/>
                <w:sz w:val="15"/>
                <w:szCs w:val="15"/>
              </w:rPr>
              <w:t>(1) Education is, in great part, the training to do automatically and unconsciously what would otherwise have to be done with conscious effort. Genius is a still more striking example of the power of unconscious acts. And what is done by the unconscious self is more easily and better done than by the conscious self; hence it would seem as if the summit of attainment would lead to the absence of any conscious effort at all. This, indeed, is the logical outcome of all Naturalistic hypotheses of human life. In a striking passage in the second chapter of "Foundations of Belief," the Right Hon. A. J. Balfour has dealt with this very question.</w:t>
            </w:r>
          </w:p>
          <w:p>
            <w:pPr>
              <w:pStyle w:val="Text"/>
              <w:ind w:left="375" w:right="375" w:hanging="0"/>
              <w:rPr>
                <w:rFonts w:ascii="Arial" w:hAnsi="Arial" w:cs="Arial"/>
                <w:sz w:val="20"/>
                <w:szCs w:val="20"/>
              </w:rPr>
            </w:pPr>
            <w:r>
              <w:rPr>
                <w:rFonts w:cs="Arial" w:ascii="Arial" w:hAnsi="Arial"/>
                <w:sz w:val="20"/>
                <w:szCs w:val="20"/>
              </w:rPr>
              <w:t>Again, consciousness is not aroused by a continuous succession of uniform impressions. We should be utterly unconscious of warmth, however hot things might be, if everything were at one uniform temperature, and we should be equally unconscious of light if the universe and all material objects were illuminated with a continuous and uniform brightness. It is differences of state that we perceive, or the ratio of the strength of one sensation to another. The actual span of our consciousness is, therefore, very narrow. As the late Professor W. James, of Harvard, remarks in his valuable text-book on Psychology:</w:t>
            </w:r>
          </w:p>
          <w:p>
            <w:pPr>
              <w:pStyle w:val="Text"/>
              <w:ind w:left="375" w:right="375" w:hanging="0"/>
              <w:rPr/>
            </w:pPr>
            <w:r>
              <w:rPr>
                <w:rFonts w:cs="Arial" w:ascii="Arial" w:hAnsi="Arial"/>
                <w:sz w:val="20"/>
                <w:szCs w:val="20"/>
              </w:rPr>
              <w:t xml:space="preserve">"One of the most extraordinary facts of our life is that, although we are besieged at every moment by impressions from our whole sensory surface, we notice so very small a part of them. The sum total of our impressions never enters into our </w:t>
            </w:r>
            <w:r>
              <w:rPr>
                <w:rFonts w:cs="Arial" w:ascii="Arial" w:hAnsi="Arial"/>
                <w:i/>
                <w:iCs/>
                <w:sz w:val="20"/>
                <w:szCs w:val="20"/>
              </w:rPr>
              <w:t>experience</w:t>
            </w:r>
            <w:r>
              <w:rPr>
                <w:rFonts w:cs="Arial" w:ascii="Arial" w:hAnsi="Arial"/>
                <w:sz w:val="20"/>
                <w:szCs w:val="20"/>
              </w:rPr>
              <w:t xml:space="preserve">, consciously so called, which runs through this sum total like a tiny rill through a broad flowery mead. Yet the physical impressions which do not count are there as much as those which do. Why they fail to pierce the mind is a mystery, and not explained when we invoke </w:t>
            </w:r>
            <w:r>
              <w:rPr>
                <w:rFonts w:cs="Arial" w:ascii="Arial" w:hAnsi="Arial"/>
                <w:i/>
                <w:iCs/>
                <w:sz w:val="20"/>
                <w:szCs w:val="20"/>
              </w:rPr>
              <w:t>die Enge des Bewusstseins</w:t>
            </w:r>
            <w:r>
              <w:rPr>
                <w:rFonts w:cs="Arial" w:ascii="Arial" w:hAnsi="Arial"/>
                <w:sz w:val="20"/>
                <w:szCs w:val="20"/>
              </w:rPr>
              <w:t>, "the narrowness of consciousness," as its ground."</w:t>
            </w:r>
          </w:p>
          <w:p>
            <w:pPr>
              <w:pStyle w:val="Text"/>
              <w:ind w:left="375" w:right="375" w:hanging="0"/>
              <w:rPr>
                <w:rFonts w:ascii="Arial" w:hAnsi="Arial" w:cs="Arial"/>
                <w:sz w:val="20"/>
                <w:szCs w:val="20"/>
              </w:rPr>
            </w:pPr>
            <w:r>
              <w:rPr>
                <w:rFonts w:cs="Arial" w:ascii="Arial" w:hAnsi="Arial"/>
                <w:sz w:val="20"/>
                <w:szCs w:val="20"/>
              </w:rPr>
              <w:t>All these impressions, whether we are conscious of them or not, leave some mark behind; they weave a visible or invisible thread into the fabric of our life; like every trivial act we perform, they make a perceptible or an imperceptible indent on our personality. We know that this is the case, that impressions not perceived when they were made have, nevertheless, effected a lodgment within us, for, although we cannot recall them at pleasure, they often emerge from their latent state in a fragmentary and disconnected manner. This is the case when the attention is withdrawn from things around us in reverie or "crystal gazing," or often in illness or dream, and still more in somnambulism or in hypnotic trance, and in many cases of automatic writing, or other so-called Spiritualistic phenomena.</w:t>
            </w:r>
          </w:p>
          <w:p>
            <w:pPr>
              <w:pStyle w:val="Text"/>
              <w:ind w:left="375" w:right="375" w:hanging="0"/>
              <w:rPr>
                <w:rFonts w:ascii="Arial" w:hAnsi="Arial" w:cs="Arial"/>
                <w:sz w:val="20"/>
                <w:szCs w:val="20"/>
              </w:rPr>
            </w:pPr>
            <w:r>
              <w:rPr>
                <w:rFonts w:cs="Arial" w:ascii="Arial" w:hAnsi="Arial"/>
                <w:sz w:val="20"/>
                <w:szCs w:val="20"/>
              </w:rPr>
              <w:t>Our Ego or soul is therefore not merely co-extensive with those things of which we are or have been conscious: the range of our personality must be extended to include something more than our normal self-consciousness. Not only are there, as it were, horizontal strata in our personality, from the material or lowest "me" up to the spiritual or highest "me," but there is also a vertical division which runs through all. On one side of this vertical plane of cleavage lie all those impressions which have penetrated our consciousness, all those states of thought and feeling which in our waking life memory can restore; on the other side lie the vastly greater number of impressions made upon us of which we were unconscious at the time, or, being conscious, have completely forgotten. One part of our Ego is, therefore, illuminated by consciousness, and another part lies in the dark shadow of unconsciousness.</w:t>
            </w:r>
          </w:p>
          <w:p>
            <w:pPr>
              <w:pStyle w:val="Text"/>
              <w:ind w:left="375" w:right="375" w:hanging="0"/>
              <w:rPr>
                <w:rFonts w:ascii="Arial" w:hAnsi="Arial" w:cs="Arial"/>
                <w:sz w:val="20"/>
                <w:szCs w:val="20"/>
              </w:rPr>
            </w:pPr>
            <w:r>
              <w:rPr>
                <w:rFonts w:cs="Arial" w:ascii="Arial" w:hAnsi="Arial"/>
                <w:sz w:val="20"/>
                <w:szCs w:val="20"/>
              </w:rPr>
              <w:t>Thus the outer or conscious self, as said, is not our entire self, any more than the visible or earth-turned face of the moon is the whole moon. Mr. Frederic Myers has well compared our normal self-consciousness to the visible spectrum of sunlight; beyond it on either side is a wide tract, imperceptible to the eye, yet crowded with radiation. Each pencil of sunlight embraces these invisible, as well as the visible, rays, and so each human personality embraces the unconscious as well as the conscious self. And just as experimental physics has within the present century revealed the existence of ultra-violet and infra-red portions of the spectrum, and shown us how we may, in art, render these obscure rays visible, so with the growth of experimental psychology we are beginning to discover the complex nature of our personality, and how that part of our Ego which is below the threshold of consciousness may be led to emerge from its obscurity. As the bright light of day quenches the feebler light of the stars, so the vivid stream of consciousness in our waking life must usually be withdrawn or enfeebled before the dim record of unheeded past impressions, or the telepathic impact of an extraneous mind, becomes apparent.</w:t>
            </w:r>
          </w:p>
          <w:p>
            <w:pPr>
              <w:pStyle w:val="Text"/>
              <w:ind w:left="375" w:right="375" w:hanging="0"/>
              <w:rPr/>
            </w:pPr>
            <w:r>
              <w:rPr>
                <w:rFonts w:cs="Arial" w:ascii="Arial" w:hAnsi="Arial"/>
                <w:sz w:val="20"/>
                <w:szCs w:val="20"/>
              </w:rPr>
              <w:t xml:space="preserve">Hence, as we have already pointed out, a state of </w:t>
            </w:r>
            <w:r>
              <w:rPr>
                <w:rFonts w:cs="Arial" w:ascii="Arial" w:hAnsi="Arial"/>
                <w:i/>
                <w:iCs/>
                <w:sz w:val="20"/>
                <w:szCs w:val="20"/>
              </w:rPr>
              <w:t>passivity</w:t>
            </w:r>
            <w:r>
              <w:rPr>
                <w:rFonts w:cs="Arial" w:ascii="Arial" w:hAnsi="Arial"/>
                <w:sz w:val="20"/>
                <w:szCs w:val="20"/>
              </w:rPr>
              <w:t xml:space="preserve"> is favourable to the emergence of the subliminal consciousness, and this is one of the characteristics of mediumship. It is true that in many cases of automatic writing by planchette or otherwise, long coherent messages are given whilst the thoughts of the medium are engaged on other matters, but the effort of attention is relaxed, and if it be directed to the writing, or any conscious effort made to assist it, the spell is broken, and the inner self sinks again into obscurity.(1) Furthermore, and singularly enough, this secondary or subliminal self never identifies itself with the ordinary waking self. Another person seems to have taken control of the hand or voice of the medium, a distinct intelligence that has its own past history, but with little, if any, knowledge of the past of the other self. The foreign nature of the "control" naturally suggests the agency of an external intelligence, a spirit or demon, "possessing" the medium, or of another personality that alternates with the normal soul.</w:t>
            </w:r>
          </w:p>
          <w:p>
            <w:pPr>
              <w:pStyle w:val="Text"/>
              <w:ind w:left="375" w:right="375" w:hanging="0"/>
              <w:rPr>
                <w:rFonts w:ascii="Arial" w:hAnsi="Arial" w:cs="Arial"/>
                <w:sz w:val="15"/>
                <w:szCs w:val="15"/>
              </w:rPr>
            </w:pPr>
            <w:r>
              <w:rPr>
                <w:rFonts w:cs="Arial" w:ascii="Arial" w:hAnsi="Arial"/>
                <w:sz w:val="15"/>
                <w:szCs w:val="15"/>
              </w:rPr>
              <w:t>(1) A similar sensitiveness to conscious attention is seen in experiments in thought-transference, and even in the pseudo thought reading of the "willing game"; and ignorance of this fact is what usually leads to failure. The intrusion of the will, of conscious effort, is therefore prejudicial in all such experiments. The well meaning endeavours of those who tell the percipient "to try earnestly" to guess the thing thought of, defeat the object in view. If the percipient does try, his will comes in and prevents the emergence of the hidden and responsive part of his personality. In fact, "psychical research" in general deals with the varied manifestations and operations of the unconscious part of our personality.</w:t>
            </w:r>
          </w:p>
          <w:p>
            <w:pPr>
              <w:pStyle w:val="Text"/>
              <w:ind w:left="375" w:right="375" w:hanging="0"/>
              <w:rPr>
                <w:rFonts w:ascii="Arial" w:hAnsi="Arial" w:cs="Arial"/>
                <w:sz w:val="20"/>
                <w:szCs w:val="20"/>
              </w:rPr>
            </w:pPr>
            <w:r>
              <w:rPr>
                <w:rFonts w:cs="Arial" w:ascii="Arial" w:hAnsi="Arial"/>
                <w:sz w:val="20"/>
                <w:szCs w:val="20"/>
              </w:rPr>
              <w:t>The well-known facts of "double consciousness" illustrate the latter;(1) a remarkable case of this kind I was personally acquainted with and investigated some years ago. The subject, since dead, was the son of a London clergyman, and the duration of the abnormal state became so extended that it was difficult to call it by that name, but however many days had elapsed since the transition from one state to the other, - a brief period of insensibility separating the two, - on the return to the previous state, the old conversation was resumed precisely at the point where it was interrupted; in the abnormal state considerable musical knowledge was possessed, of which the subject appeared to be quite ignorant in the other, state; the life, the interests, the conversation were quite distinct; even the parentage and family were regarded as different in the two states.(2) These cases of alternating personality resemble, some of the delusions of the insane, and from time immemorial have led to the belief that the rightful owner of the body has been temporarily or permanently displaced, and another soul has taken "possession," like a cuckoo, of a nest that is not its own.</w:t>
            </w:r>
          </w:p>
          <w:p>
            <w:pPr>
              <w:pStyle w:val="Text"/>
              <w:ind w:left="375" w:right="375" w:hanging="0"/>
              <w:rPr>
                <w:rFonts w:ascii="Arial" w:hAnsi="Arial" w:cs="Arial"/>
                <w:sz w:val="15"/>
                <w:szCs w:val="15"/>
              </w:rPr>
            </w:pPr>
            <w:r>
              <w:rPr>
                <w:rFonts w:cs="Arial" w:ascii="Arial" w:hAnsi="Arial"/>
                <w:sz w:val="15"/>
                <w:szCs w:val="15"/>
              </w:rPr>
              <w:t>(1) A possible, though only partial, explanation of dual consciousness is the separate action of the two lobes of the brain caused by an alternating inhibition of the functions of each lobe.</w:t>
            </w:r>
          </w:p>
          <w:p>
            <w:pPr>
              <w:pStyle w:val="Text"/>
              <w:ind w:left="375" w:right="375" w:hanging="0"/>
              <w:rPr>
                <w:rFonts w:ascii="Arial" w:hAnsi="Arial" w:cs="Arial"/>
                <w:sz w:val="15"/>
                <w:szCs w:val="15"/>
              </w:rPr>
            </w:pPr>
            <w:r>
              <w:rPr>
                <w:rFonts w:cs="Arial" w:ascii="Arial" w:hAnsi="Arial"/>
                <w:sz w:val="15"/>
                <w:szCs w:val="15"/>
              </w:rPr>
              <w:t>(2) This case is given in full in "Proceedings S. P. R.," Vol. IV, pp. 230-232.</w:t>
            </w:r>
          </w:p>
          <w:p>
            <w:pPr>
              <w:pStyle w:val="Text"/>
              <w:ind w:left="375" w:right="375" w:hanging="0"/>
              <w:rPr>
                <w:rFonts w:ascii="Arial" w:hAnsi="Arial" w:cs="Arial"/>
                <w:sz w:val="20"/>
                <w:szCs w:val="20"/>
              </w:rPr>
            </w:pPr>
            <w:r>
              <w:rPr>
                <w:rFonts w:cs="Arial" w:ascii="Arial" w:hAnsi="Arial"/>
                <w:sz w:val="20"/>
                <w:szCs w:val="20"/>
              </w:rPr>
              <w:t>The whole subject of the dissociation of personality has in recent years received careful study by eminent psychologists, and the reader will find an admirable discussion of this question in Chapter 2 of Mr. F. W. H. Myers' great work "Human Personality."</w:t>
            </w:r>
          </w:p>
          <w:p>
            <w:pPr>
              <w:pStyle w:val="Text"/>
              <w:ind w:left="375" w:right="375" w:hanging="0"/>
              <w:rPr/>
            </w:pPr>
            <w:r>
              <w:rPr>
                <w:rFonts w:cs="Arial" w:ascii="Arial" w:hAnsi="Arial"/>
                <w:i/>
                <w:iCs/>
                <w:sz w:val="20"/>
                <w:szCs w:val="20"/>
              </w:rPr>
              <w:t>Multiple</w:t>
            </w:r>
            <w:r>
              <w:rPr>
                <w:rFonts w:cs="Arial" w:ascii="Arial" w:hAnsi="Arial"/>
                <w:sz w:val="20"/>
                <w:szCs w:val="20"/>
              </w:rPr>
              <w:t>, as well as secondary, personalities, sometimes are exhibited by the same subject. Such, for example, are the well known cases of Leonie, investigated by Professor P. Janet; Louis Vive; Sally Beauchamp, investigated by Dr. Morton Prince, of Boston, U.S.A. and other instances known to psychologists.</w:t>
            </w:r>
          </w:p>
          <w:p>
            <w:pPr>
              <w:pStyle w:val="Text"/>
              <w:ind w:left="375" w:right="375" w:hanging="0"/>
              <w:rPr>
                <w:rFonts w:ascii="Arial" w:hAnsi="Arial" w:cs="Arial"/>
                <w:sz w:val="20"/>
                <w:szCs w:val="20"/>
              </w:rPr>
            </w:pPr>
            <w:r>
              <w:rPr>
                <w:rFonts w:cs="Arial" w:ascii="Arial" w:hAnsi="Arial"/>
                <w:sz w:val="20"/>
                <w:szCs w:val="20"/>
              </w:rPr>
              <w:t>More recently a remarkable case of multiple personality in an American girl named Doris Fischer has received minute and continuous study by Dr. Walter Prince. His report fills two bulky volumes of the Proceedings of the American S.P.R., to which Dr. Hyslop has contributed a lengthy and valuable addition.</w:t>
            </w:r>
          </w:p>
          <w:p>
            <w:pPr>
              <w:pStyle w:val="Text"/>
              <w:ind w:left="375" w:right="375" w:hanging="0"/>
              <w:rPr/>
            </w:pPr>
            <w:r>
              <w:rPr>
                <w:rFonts w:cs="Arial" w:ascii="Arial" w:hAnsi="Arial"/>
                <w:sz w:val="20"/>
                <w:szCs w:val="20"/>
              </w:rPr>
              <w:t xml:space="preserve">The classical case of Miss Beauchamp, fully described in Dr. Morton Prince's work </w:t>
            </w:r>
            <w:r>
              <w:rPr>
                <w:rFonts w:cs="Arial" w:ascii="Arial" w:hAnsi="Arial"/>
                <w:i/>
                <w:iCs/>
                <w:sz w:val="20"/>
                <w:szCs w:val="20"/>
              </w:rPr>
              <w:t>"The Dissociation of a Personality"</w:t>
            </w:r>
            <w:r>
              <w:rPr>
                <w:rFonts w:cs="Arial" w:ascii="Arial" w:hAnsi="Arial"/>
                <w:sz w:val="20"/>
                <w:szCs w:val="20"/>
              </w:rPr>
              <w:t>(1) is briefly as follows:</w:t>
            </w:r>
          </w:p>
          <w:p>
            <w:pPr>
              <w:pStyle w:val="Text"/>
              <w:ind w:left="375" w:right="375" w:hanging="0"/>
              <w:rPr>
                <w:rFonts w:ascii="Arial" w:hAnsi="Arial" w:cs="Arial"/>
                <w:sz w:val="15"/>
                <w:szCs w:val="15"/>
              </w:rPr>
            </w:pPr>
            <w:r>
              <w:rPr>
                <w:rFonts w:cs="Arial" w:ascii="Arial" w:hAnsi="Arial"/>
                <w:sz w:val="15"/>
                <w:szCs w:val="15"/>
              </w:rPr>
              <w:t>(1) Also in "Proceedings S P R" Vol. XV, and "Human Personality," Vol. I., P. 360 et seq.. Mr. Norman Pearson in his recent able and suggestive work, "The Soul and its Story," (to which I am glad to draw attention), also gives an abstract of this case. But the most important discussion of the whole subject is by Dr. W. McDougall, F.R.S., in "Proceedings S.P.R.," Vol. XIX.</w:t>
            </w:r>
          </w:p>
          <w:p>
            <w:pPr>
              <w:pStyle w:val="Text"/>
              <w:ind w:left="375" w:right="375" w:hanging="0"/>
              <w:rPr>
                <w:rFonts w:ascii="Arial" w:hAnsi="Arial" w:cs="Arial"/>
                <w:sz w:val="20"/>
                <w:szCs w:val="20"/>
              </w:rPr>
            </w:pPr>
            <w:r>
              <w:rPr>
                <w:rFonts w:cs="Arial" w:ascii="Arial" w:hAnsi="Arial"/>
                <w:sz w:val="20"/>
                <w:szCs w:val="20"/>
              </w:rPr>
              <w:t>A mental shock which Miss Beauchamp received at College in 1893 produced the first disintegration of consciousness, she became modified into what Dr. Prince terms BI. This personality alternated with another B2, at first induced by hypnotic treatment. In course of time a new and wholly different personality appeared B3, which called itself "Sally."</w:t>
            </w:r>
          </w:p>
          <w:p>
            <w:pPr>
              <w:pStyle w:val="Text"/>
              <w:ind w:left="375" w:right="375" w:hanging="0"/>
              <w:rPr>
                <w:rFonts w:ascii="Arial" w:hAnsi="Arial" w:cs="Arial"/>
                <w:sz w:val="20"/>
                <w:szCs w:val="20"/>
              </w:rPr>
            </w:pPr>
            <w:r>
              <w:rPr>
                <w:rFonts w:cs="Arial" w:ascii="Arial" w:hAnsi="Arial"/>
                <w:sz w:val="20"/>
                <w:szCs w:val="20"/>
              </w:rPr>
              <w:t>Whilst BI was cultivated, quiet and deeply religious, B3 was the reverse and full of mischief. Later on another personality appeared B4, proud, selfish and dignified. BI and B4 knew nothing of the others, B2 knew only BI, but B3 (Sally) knew all the others, was always awake and alert to annoy Miss Beauchamp, BI.</w:t>
            </w:r>
          </w:p>
          <w:p>
            <w:pPr>
              <w:pStyle w:val="Text"/>
              <w:ind w:left="375" w:right="375" w:hanging="0"/>
              <w:rPr>
                <w:rFonts w:ascii="Arial" w:hAnsi="Arial" w:cs="Arial"/>
                <w:sz w:val="20"/>
                <w:szCs w:val="20"/>
              </w:rPr>
            </w:pPr>
            <w:r>
              <w:rPr>
                <w:rFonts w:cs="Arial" w:ascii="Arial" w:hAnsi="Arial"/>
                <w:sz w:val="20"/>
                <w:szCs w:val="20"/>
              </w:rPr>
              <w:t>Dr. Morton Prince calls BI the Saint, B4 the Woman, and B3 the Devil. For Sally made BI tell lies, sent her things she detested, and constantly mortified and distressed the truthful and good BI. No wonder Miss Beauchamp wrote, "Oh, Dr. Prince save me from myself, from whatever it is that is absolutely merciless; I can bear anything but not this mocking devil."</w:t>
            </w:r>
          </w:p>
          <w:p>
            <w:pPr>
              <w:pStyle w:val="Text"/>
              <w:ind w:left="375" w:right="375" w:hanging="0"/>
              <w:rPr/>
            </w:pPr>
            <w:r>
              <w:rPr>
                <w:rFonts w:cs="Arial" w:ascii="Arial" w:hAnsi="Arial"/>
                <w:sz w:val="20"/>
                <w:szCs w:val="20"/>
              </w:rPr>
              <w:t xml:space="preserve">Eventually by hypnotic suggestion, and with the help of Sally, all except B3, became merged into what was the original Miss Beauchamp. Sally, B3, now tended to sink out of sight, going back, as she said, "to where I came from." Where was that? According to Dr. Prince it was the </w:t>
            </w:r>
            <w:r>
              <w:rPr>
                <w:rFonts w:cs="Arial" w:ascii="Arial" w:hAnsi="Arial"/>
                <w:i/>
                <w:iCs/>
                <w:sz w:val="20"/>
                <w:szCs w:val="20"/>
              </w:rPr>
              <w:t>subliminal</w:t>
            </w:r>
            <w:r>
              <w:rPr>
                <w:rFonts w:cs="Arial" w:ascii="Arial" w:hAnsi="Arial"/>
                <w:sz w:val="20"/>
                <w:szCs w:val="20"/>
              </w:rPr>
              <w:t xml:space="preserve"> self of Miss Beauchamp for a time developed into an independent personality, her other personalities being cleavages from the primary conscious self.</w:t>
            </w:r>
          </w:p>
          <w:p>
            <w:pPr>
              <w:pStyle w:val="Text"/>
              <w:ind w:left="375" w:right="375" w:hanging="0"/>
              <w:rPr>
                <w:rFonts w:ascii="Arial" w:hAnsi="Arial" w:cs="Arial"/>
                <w:sz w:val="20"/>
                <w:szCs w:val="20"/>
              </w:rPr>
            </w:pPr>
            <w:r>
              <w:rPr>
                <w:rFonts w:cs="Arial" w:ascii="Arial" w:hAnsi="Arial"/>
                <w:sz w:val="20"/>
                <w:szCs w:val="20"/>
              </w:rPr>
              <w:t>But I agree with Dr. McDougall that Dr. Prince's explanation of Sally is unsatisfactory. It is using an hypothesis, the subliminal self, not even accepted by all psychologists, as a mere cloak for our ignorance. Dr. McDougall inclines to the view that Sally was a distinct psychic being controlling the body of Miss Beauchamp. The case of Doris Fischer, which in many respects resembles the foregoing, lends support to this view, that occasionally a human body may be the seat of a real invasion from the spirit world, a case of obsession. If we admit the spirit hypothesis there is nothing improbable in this view. In Doris, the invading spirit, if such it were, assisted, like Sally, in the cure and ultimate restoration of the subject to a normal condition, after many years of suffering and periodical alternations of personality. One of the most extraordinary cases of changed personality is the following.</w:t>
            </w:r>
          </w:p>
          <w:p>
            <w:pPr>
              <w:pStyle w:val="Text"/>
              <w:ind w:left="375" w:right="375" w:hanging="0"/>
              <w:rPr>
                <w:rFonts w:ascii="Arial" w:hAnsi="Arial" w:cs="Arial"/>
                <w:sz w:val="20"/>
                <w:szCs w:val="20"/>
              </w:rPr>
            </w:pPr>
            <w:r>
              <w:rPr>
                <w:rFonts w:cs="Arial" w:ascii="Arial" w:hAnsi="Arial"/>
                <w:sz w:val="20"/>
                <w:szCs w:val="20"/>
              </w:rPr>
              <w:t>Lurancy Vennum was an American girl who, at the age of 14, became controlled apparently by the spirit of Mary Roff, a neighbour's daughter, who had died at the age of 19, when Lurancy was only 15 months old. The two families lived far apart, except for a short time, and had only the slightest acquaintance with each other. Nevertheless Lurancy, in her new personality, called the Roffs' her parents, knew intimate details of their family life, recognised and called by name the relatives and friends of the Roffs, knew trivial incidents in the life of Mary Roff, and for four months really seemed to be a reincarnation of Mary Roff.</w:t>
            </w:r>
          </w:p>
          <w:p>
            <w:pPr>
              <w:pStyle w:val="Text"/>
              <w:ind w:left="375" w:right="375" w:hanging="0"/>
              <w:rPr>
                <w:rFonts w:ascii="Arial" w:hAnsi="Arial" w:cs="Arial"/>
                <w:sz w:val="20"/>
                <w:szCs w:val="20"/>
              </w:rPr>
            </w:pPr>
            <w:r>
              <w:rPr>
                <w:rFonts w:cs="Arial" w:ascii="Arial" w:hAnsi="Arial"/>
                <w:sz w:val="20"/>
                <w:szCs w:val="20"/>
              </w:rPr>
              <w:t>This brief summary gives an inadequate idea of the whole story,(1) which rests upon excellent testimony. Dr. Hodgson, who personally investigated this case, was of opinion that Lurancy was really controlled by the spirit of the deceased Mary Roff.</w:t>
            </w:r>
          </w:p>
          <w:p>
            <w:pPr>
              <w:pStyle w:val="Text"/>
              <w:ind w:left="375" w:right="375" w:hanging="0"/>
              <w:rPr>
                <w:rFonts w:ascii="Arial" w:hAnsi="Arial" w:cs="Arial"/>
                <w:sz w:val="15"/>
                <w:szCs w:val="15"/>
              </w:rPr>
            </w:pPr>
            <w:r>
              <w:rPr>
                <w:rFonts w:cs="Arial" w:ascii="Arial" w:hAnsi="Arial"/>
                <w:sz w:val="15"/>
                <w:szCs w:val="15"/>
              </w:rPr>
              <w:t>(1) Given in Dr. Stevens' brochure "The Watseka Wonder," published at Rochester, U.S.A., and also in "Human Personality," Vol. I., P. 360 et seq.</w:t>
            </w:r>
          </w:p>
          <w:p>
            <w:pPr>
              <w:pStyle w:val="Text"/>
              <w:ind w:left="375" w:right="375" w:hanging="0"/>
              <w:rPr>
                <w:rFonts w:ascii="Arial" w:hAnsi="Arial" w:cs="Arial"/>
                <w:sz w:val="20"/>
                <w:szCs w:val="20"/>
              </w:rPr>
            </w:pPr>
            <w:r>
              <w:rPr>
                <w:rFonts w:cs="Arial" w:ascii="Arial" w:hAnsi="Arial"/>
                <w:sz w:val="20"/>
                <w:szCs w:val="20"/>
              </w:rPr>
              <w:t>Probably few psychologists today would accept this conclusion, but the vital importance of an unbiased discussion of cases of multiple personality, such as Sally Beauchamp, has been pointed out by Dr. W. McDougall, F.R.S. We cannot of course lightly set aside the weight of evidence which shows the apparent dependence of memory and therefore of personality, on the persistence of the brain and the physical changes produced in it by our experience. Nevertheless, as Dr. W. McDougall remarks:</w:t>
            </w:r>
          </w:p>
          <w:p>
            <w:pPr>
              <w:pStyle w:val="Text"/>
              <w:ind w:left="375" w:right="375" w:hanging="0"/>
              <w:rPr>
                <w:rFonts w:ascii="Arial" w:hAnsi="Arial" w:cs="Arial"/>
                <w:sz w:val="20"/>
                <w:szCs w:val="20"/>
              </w:rPr>
            </w:pPr>
            <w:r>
              <w:rPr>
                <w:rFonts w:cs="Arial" w:ascii="Arial" w:hAnsi="Arial"/>
                <w:sz w:val="20"/>
                <w:szCs w:val="20"/>
              </w:rPr>
              <w:t>"If we accept Dr. Prince's description of Sally Beauchamp we can only account for her by adopting the view that the normal personality consists of body and soul in interaction, the soul being not dependant upon the brain, or other physical basis, for its memory, but having the faculty of retaining and remembering among its other faculties. . . . This conclusion would give very strong support to the spiritistic explanation of such cases as Mrs. Piper, and would go far to justify the belief in the survival of human personality after the death of the body."(1)</w:t>
            </w:r>
          </w:p>
          <w:p>
            <w:pPr>
              <w:pStyle w:val="Text"/>
              <w:spacing w:before="280" w:after="525"/>
              <w:ind w:left="375" w:right="375" w:hanging="0"/>
              <w:rPr>
                <w:rFonts w:ascii="Arial" w:hAnsi="Arial" w:cs="Arial"/>
                <w:sz w:val="15"/>
                <w:szCs w:val="15"/>
              </w:rPr>
            </w:pPr>
            <w:r>
              <w:rPr>
                <w:rFonts w:cs="Arial" w:ascii="Arial" w:hAnsi="Arial"/>
                <w:sz w:val="15"/>
                <w:szCs w:val="15"/>
              </w:rPr>
              <w:t>(1) "Proc. S. P. R.," Vol. xix, P. 430.</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Psychology of Trance Phenomena</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Sir William Barrett FRS -</w:t>
            </w:r>
          </w:p>
        </w:tc>
      </w:tr>
      <w:tr>
        <w:trPr/>
        <w:tc>
          <w:tcPr>
            <w:tcW w:w="8640" w:type="dxa"/>
            <w:tcBorders/>
          </w:tcPr>
          <w:p>
            <w:pPr>
              <w:pStyle w:val="Text"/>
              <w:spacing w:before="75" w:after="150"/>
              <w:ind w:left="375" w:right="375" w:hanging="0"/>
              <w:jc w:val="center"/>
              <w:rPr>
                <w:rFonts w:ascii="Arial" w:hAnsi="Arial" w:cs="Arial"/>
                <w:sz w:val="20"/>
                <w:szCs w:val="20"/>
              </w:rPr>
            </w:pPr>
            <w:r>
              <w:rPr>
                <w:rFonts w:cs="Arial" w:ascii="Arial" w:hAnsi="Arial"/>
                <w:sz w:val="20"/>
                <w:szCs w:val="20"/>
              </w:rPr>
              <w:t>"We all walk in mysteries. We are surrounded by an atmosphere of which we do not know what is stirring in it, or how it is connected with our own spirit. So much is certain, that in particular cases we can put out the feelers of our soul beyond its bodily limits, and that a presentiment, nay, an actual insight into the immediate future, is accorded to it." </w:t>
            </w:r>
          </w:p>
          <w:p>
            <w:pPr>
              <w:pStyle w:val="Text"/>
              <w:spacing w:before="75" w:after="280"/>
              <w:ind w:left="375" w:right="375" w:hanging="0"/>
              <w:jc w:val="center"/>
              <w:rPr/>
            </w:pPr>
            <w:r>
              <w:rPr>
                <w:rFonts w:cs="Arial" w:ascii="Arial" w:hAnsi="Arial"/>
                <w:b/>
                <w:bCs/>
                <w:sz w:val="20"/>
                <w:szCs w:val="20"/>
              </w:rPr>
              <w:t>Goethe</w:t>
            </w:r>
            <w:r>
              <w:rPr>
                <w:rFonts w:cs="Arial" w:ascii="Arial" w:hAnsi="Arial"/>
                <w:sz w:val="20"/>
                <w:szCs w:val="20"/>
              </w:rPr>
              <w:t xml:space="preserve"> "Conversations with Eckermann," Bohn's Library, P. 290</w:t>
            </w:r>
          </w:p>
          <w:p>
            <w:pPr>
              <w:pStyle w:val="Text"/>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NY DIFFICULTIES and perplexing problems arise in reviewing the brief and imperfect outline of spiritualistic phenomena that I have attempted to give in the preceding pages. These it is desirable to consider in the present and the succeeding chapter.</w:t>
            </w:r>
          </w:p>
          <w:p>
            <w:pPr>
              <w:pStyle w:val="Text"/>
              <w:ind w:left="375" w:right="375" w:hanging="0"/>
              <w:rPr/>
            </w:pPr>
            <w:r>
              <w:rPr>
                <w:rFonts w:cs="Arial" w:ascii="Arial" w:hAnsi="Arial"/>
                <w:sz w:val="20"/>
                <w:szCs w:val="20"/>
              </w:rPr>
              <w:t xml:space="preserve">Some of these difficulties may be removed when we obtain a fuller knowledge of the whole subject. Those of my readers who approach these problems for the first time will of course bear in mind that only a fragment of the already accessible evidence could be presented within the compass of a small volume. Moreover, I have been obliged to omit certain portions of the wide field of psychical research, which have received prolonged and critical investigation, and must be considered in any explanation of spiritualistic phenomena. One of these is </w:t>
            </w:r>
            <w:r>
              <w:rPr>
                <w:rFonts w:cs="Arial" w:ascii="Arial" w:hAnsi="Arial"/>
                <w:i/>
                <w:iCs/>
                <w:sz w:val="20"/>
                <w:szCs w:val="20"/>
              </w:rPr>
              <w:t>telepathy</w:t>
            </w:r>
            <w:r>
              <w:rPr>
                <w:rFonts w:cs="Arial" w:ascii="Arial" w:hAnsi="Arial"/>
                <w:sz w:val="20"/>
                <w:szCs w:val="20"/>
              </w:rPr>
              <w:t xml:space="preserve">, now largely accepted, and to which I will return in the last chapter; another is alleged </w:t>
            </w:r>
            <w:r>
              <w:rPr>
                <w:rFonts w:cs="Arial" w:ascii="Arial" w:hAnsi="Arial"/>
                <w:i/>
                <w:iCs/>
                <w:sz w:val="20"/>
                <w:szCs w:val="20"/>
              </w:rPr>
              <w:t>clairvoyance</w:t>
            </w:r>
            <w:r>
              <w:rPr>
                <w:rFonts w:cs="Arial" w:ascii="Arial" w:hAnsi="Arial"/>
                <w:sz w:val="20"/>
                <w:szCs w:val="20"/>
              </w:rPr>
              <w:t>. On this latter a few words must now be said.(1)</w:t>
            </w:r>
          </w:p>
          <w:p>
            <w:pPr>
              <w:pStyle w:val="Text"/>
              <w:ind w:left="375" w:right="375" w:hanging="0"/>
              <w:rPr>
                <w:rFonts w:ascii="Arial" w:hAnsi="Arial" w:cs="Arial"/>
                <w:sz w:val="15"/>
                <w:szCs w:val="15"/>
              </w:rPr>
            </w:pPr>
            <w:r>
              <w:rPr>
                <w:rFonts w:cs="Arial" w:ascii="Arial" w:hAnsi="Arial"/>
                <w:sz w:val="15"/>
                <w:szCs w:val="15"/>
              </w:rPr>
              <w:t>(1) In a letter published in the London "Times" so long ago as 1876, I said that before we could hope to arrive at any definite conclusions upon alleged spirit communications we must know whether clairvoyance and (what is now called) telepathy really exist.</w:t>
            </w:r>
          </w:p>
          <w:p>
            <w:pPr>
              <w:pStyle w:val="Text"/>
              <w:ind w:left="375" w:right="375" w:hanging="0"/>
              <w:rPr/>
            </w:pPr>
            <w:r>
              <w:rPr>
                <w:rFonts w:cs="Arial" w:ascii="Arial" w:hAnsi="Arial"/>
                <w:sz w:val="20"/>
                <w:szCs w:val="20"/>
              </w:rPr>
              <w:t xml:space="preserve">The term clairvoyance unfortunately is used to denote two distinct aspects of supernormal faculty. In one sense it is employed to express the transcendental perception of distant scenes or of hidden material objects. That such a faculty exists I have not the least doubt; it may be evoked in the higher stages of hypnotic trance or it may occur in certain sensitives in their normal state. Mrs. H. Sidgwick has published a searching investigation of what has been called "travelling clairvoyance,"(1) and in my lengthy researches on the so-called Divining - or Dowsing - rod, I have shown that a good dowser unquestionably possesses a somewhat similar faculty, though one unrecognised by science.(2) The term </w:t>
            </w:r>
            <w:r>
              <w:rPr>
                <w:rFonts w:cs="Arial" w:ascii="Arial" w:hAnsi="Arial"/>
                <w:i/>
                <w:iCs/>
                <w:sz w:val="20"/>
                <w:szCs w:val="20"/>
              </w:rPr>
              <w:t>tel-aesthesia</w:t>
            </w:r>
            <w:r>
              <w:rPr>
                <w:rFonts w:cs="Arial" w:ascii="Arial" w:hAnsi="Arial"/>
                <w:sz w:val="20"/>
                <w:szCs w:val="20"/>
              </w:rPr>
              <w:t xml:space="preserve"> has been suggested by Mr. F. W. H. Myers for this faculty; implying the perception of terrestrial objects or conditions independently of the recognised channels of sense, and also independently of any possible knowledge derived from telepathy.</w:t>
            </w:r>
          </w:p>
          <w:p>
            <w:pPr>
              <w:pStyle w:val="Text"/>
              <w:ind w:left="375" w:right="375" w:hanging="0"/>
              <w:rPr>
                <w:rFonts w:ascii="Arial" w:hAnsi="Arial" w:cs="Arial"/>
                <w:sz w:val="15"/>
                <w:szCs w:val="15"/>
              </w:rPr>
            </w:pPr>
            <w:r>
              <w:rPr>
                <w:rFonts w:cs="Arial" w:ascii="Arial" w:hAnsi="Arial"/>
                <w:sz w:val="15"/>
                <w:szCs w:val="15"/>
              </w:rPr>
              <w:t>(1) See Proceedings S.P.R., Vol. VII et seq.</w:t>
            </w:r>
          </w:p>
          <w:p>
            <w:pPr>
              <w:pStyle w:val="Text"/>
              <w:ind w:left="375" w:right="375" w:hanging="0"/>
              <w:rPr>
                <w:rFonts w:ascii="Arial" w:hAnsi="Arial" w:cs="Arial"/>
                <w:sz w:val="15"/>
                <w:szCs w:val="15"/>
              </w:rPr>
            </w:pPr>
            <w:r>
              <w:rPr>
                <w:rFonts w:cs="Arial" w:ascii="Arial" w:hAnsi="Arial"/>
                <w:sz w:val="15"/>
                <w:szCs w:val="15"/>
              </w:rPr>
              <w:t>(2) See Proceedings S.P.R., Vols. XIII and XV; also for a brief resume of the whole subject see Chap. XII of my book on Psychical Research in the "Home University Library."</w:t>
            </w:r>
          </w:p>
          <w:p>
            <w:pPr>
              <w:pStyle w:val="Text"/>
              <w:ind w:left="375" w:right="375" w:hanging="0"/>
              <w:rPr>
                <w:rFonts w:ascii="Arial" w:hAnsi="Arial" w:cs="Arial"/>
                <w:sz w:val="20"/>
                <w:szCs w:val="20"/>
              </w:rPr>
            </w:pPr>
            <w:r>
              <w:rPr>
                <w:rFonts w:cs="Arial" w:ascii="Arial" w:hAnsi="Arial"/>
                <w:sz w:val="20"/>
                <w:szCs w:val="20"/>
              </w:rPr>
              <w:t>The word clairvoyance has also been used to denote the transcendental vision of beings on another plane of existence. It is alleged that many mediums have this faculty in their normal state, or in their entranced condition, and also in their "waking stage" between the two. Here also the evidence on behalf of such a faculty appears to me indisputable; but, the difficulty of obtaining conclusive evidence on this point is great, owing to the possible intrusion of telepathy, - that convenient and hard worked hypothesis.</w:t>
            </w:r>
          </w:p>
          <w:p>
            <w:pPr>
              <w:pStyle w:val="Text"/>
              <w:ind w:left="375" w:right="375" w:hanging="0"/>
              <w:rPr>
                <w:rFonts w:ascii="Arial" w:hAnsi="Arial" w:cs="Arial"/>
                <w:sz w:val="20"/>
                <w:szCs w:val="20"/>
              </w:rPr>
            </w:pPr>
            <w:r>
              <w:rPr>
                <w:rFonts w:cs="Arial" w:ascii="Arial" w:hAnsi="Arial"/>
                <w:sz w:val="20"/>
                <w:szCs w:val="20"/>
              </w:rPr>
              <w:t>I have little doubt that clairvoyance in both its meanings, as well as telepathy, enter largely into, and afford some explanation of, the communications which purport to come from the spirit world. But we must assume telepathy from the dead as well as the living, and we need evidence that the medium actually possesses power as a percipient, or unconscious receiver, of a telepathic impress. It is quite time experimental psychologists and psychical researchers should admit that supernormal phenomena do occur, and test, as well as propose, various theories, now often advanced without proof.</w:t>
            </w:r>
          </w:p>
          <w:p>
            <w:pPr>
              <w:pStyle w:val="Text"/>
              <w:ind w:left="375" w:right="375" w:hanging="0"/>
              <w:jc w:val="center"/>
              <w:rPr>
                <w:rFonts w:ascii="Arial" w:hAnsi="Arial" w:cs="Arial"/>
                <w:b/>
                <w:b/>
                <w:bCs/>
                <w:sz w:val="20"/>
                <w:szCs w:val="20"/>
              </w:rPr>
            </w:pPr>
            <w:r>
              <w:rPr>
                <w:rFonts w:cs="Arial" w:ascii="Arial" w:hAnsi="Arial"/>
                <w:b/>
                <w:bCs/>
                <w:sz w:val="20"/>
                <w:szCs w:val="20"/>
              </w:rPr>
              <w:t>Psychology of Trance Phenomena</w:t>
            </w:r>
          </w:p>
          <w:p>
            <w:pPr>
              <w:pStyle w:val="Text"/>
              <w:ind w:left="375" w:right="375" w:hanging="0"/>
              <w:rPr>
                <w:rFonts w:ascii="Arial" w:hAnsi="Arial" w:cs="Arial"/>
                <w:sz w:val="20"/>
                <w:szCs w:val="20"/>
              </w:rPr>
            </w:pPr>
            <w:r>
              <w:rPr>
                <w:rFonts w:cs="Arial" w:ascii="Arial" w:hAnsi="Arial"/>
                <w:sz w:val="20"/>
                <w:szCs w:val="20"/>
              </w:rPr>
              <w:t>Students of psychical research will find the most important and critical examination of the psychology of the trance phenomena of spiritualism in the monograph by Mrs. Henry Sidgwick, which fills the bulky volume of the "Proceedings of the S.P.R." for December, 1915. This laborious research deals with Mrs. Piper's trance phenomena - but applies more or less fully to other genuine mediums - when evidence is afforded of knowledge acquired otherwise than through the senses, whether from the living or from the dead. The object of the paper is to throw light on the question "Whether the intelligence that speaks or writes in the trance, and is sometimes in telepathic communication with other minds (whether of the living or of the dead) is other than a phase, or centre of consciousness, of Mrs. Piper herself."</w:t>
            </w:r>
          </w:p>
          <w:p>
            <w:pPr>
              <w:pStyle w:val="Text"/>
              <w:ind w:left="375" w:right="375" w:hanging="0"/>
              <w:rPr>
                <w:rFonts w:ascii="Arial" w:hAnsi="Arial" w:cs="Arial"/>
                <w:sz w:val="20"/>
                <w:szCs w:val="20"/>
              </w:rPr>
            </w:pPr>
            <w:r>
              <w:rPr>
                <w:rFonts w:cs="Arial" w:ascii="Arial" w:hAnsi="Arial"/>
                <w:sz w:val="20"/>
                <w:szCs w:val="20"/>
              </w:rPr>
              <w:t>Mrs. Sidgwick emphatically admits that Mrs. Piper has super-normal means of obtaining knowledge, but comes to the conclusion that Mrs. Piper's trance, and presumably that of other similar mediums "Is probably a state of self-induced hypnosis in which her hypnotic self personates different characters either consciously and deliberately, or unconsciously and believing herself to be the person she represents, and sometimes probably in a state of consciousness intermediate between the two. . . And further . . . she can obtain imperfectly, and for the most part fragmentarily, telepathic impressions. . . Such impressions are not only received by her as the result of her own telepathic activity or that of other spirits - spirits of the living or may be of the dead - but rise partially or completely into the consciousness operating in the trance communications, and so are recognized."(1)</w:t>
            </w:r>
          </w:p>
          <w:p>
            <w:pPr>
              <w:pStyle w:val="Text"/>
              <w:ind w:left="375" w:right="375" w:hanging="0"/>
              <w:rPr>
                <w:rFonts w:ascii="Arial" w:hAnsi="Arial" w:cs="Arial"/>
                <w:sz w:val="15"/>
                <w:szCs w:val="15"/>
              </w:rPr>
            </w:pPr>
            <w:r>
              <w:rPr>
                <w:rFonts w:cs="Arial" w:ascii="Arial" w:hAnsi="Arial"/>
                <w:sz w:val="15"/>
                <w:szCs w:val="15"/>
              </w:rPr>
              <w:t>(1) "Proceedings S.P.R.," Vol. XXVIII, P. 330.</w:t>
            </w:r>
          </w:p>
          <w:p>
            <w:pPr>
              <w:pStyle w:val="Text"/>
              <w:ind w:left="375" w:right="375" w:hanging="0"/>
              <w:rPr>
                <w:rFonts w:ascii="Arial" w:hAnsi="Arial" w:cs="Arial"/>
                <w:sz w:val="20"/>
                <w:szCs w:val="20"/>
              </w:rPr>
            </w:pPr>
            <w:r>
              <w:rPr>
                <w:rFonts w:cs="Arial" w:ascii="Arial" w:hAnsi="Arial"/>
                <w:sz w:val="20"/>
                <w:szCs w:val="20"/>
              </w:rPr>
              <w:t>Telepathy from the living, and also sometimes from the discarnate, combined with a real or imaginary dissociation of personality of the medium during the trance state, is therefore Mrs. Sidgwick's view of such phenomena. This was. in substance Dr. Hodgson's opinion in the earlier stage of his investigations. But, as Mrs. Sidgwick says, "he had apparently already abandoned this hypothesis when lie published his first report." As is well known, and was previously mentioned, p. 223, Dr. Hodgson and Mr. Myers, like many other critical students, eventually were driven to accept the spirit hypothesis as the most consistent and simplest solution.</w:t>
            </w:r>
          </w:p>
          <w:p>
            <w:pPr>
              <w:pStyle w:val="Text"/>
              <w:ind w:left="375" w:right="375" w:hanging="0"/>
              <w:rPr>
                <w:rFonts w:ascii="Arial" w:hAnsi="Arial" w:cs="Arial"/>
                <w:sz w:val="20"/>
                <w:szCs w:val="20"/>
              </w:rPr>
            </w:pPr>
            <w:r>
              <w:rPr>
                <w:rFonts w:cs="Arial" w:ascii="Arial" w:hAnsi="Arial"/>
                <w:sz w:val="20"/>
                <w:szCs w:val="20"/>
              </w:rPr>
              <w:t>Mrs. Sidgwick's conclusions are unquestionably entitled to careful consideration, and doubtless will commend themselves to many psychologists and conservative thinkers. To a large extent, if without presumption I may express an opinion, I believe they are justified, and explain many of the perplexing anomalies, false statements and personation of great names, in these trance communications.</w:t>
            </w:r>
          </w:p>
          <w:p>
            <w:pPr>
              <w:pStyle w:val="Text"/>
              <w:ind w:left="375" w:right="375" w:hanging="0"/>
              <w:rPr>
                <w:rFonts w:ascii="Arial" w:hAnsi="Arial" w:cs="Arial"/>
                <w:sz w:val="20"/>
                <w:szCs w:val="20"/>
              </w:rPr>
            </w:pPr>
            <w:r>
              <w:rPr>
                <w:rFonts w:cs="Arial" w:ascii="Arial" w:hAnsi="Arial"/>
                <w:sz w:val="20"/>
                <w:szCs w:val="20"/>
              </w:rPr>
              <w:t>Thus in a sitting with Mrs. Piper, in 1899, the Jewish lawgiver "Moses of old" purported to communicate, and prophesied that in the near future there would be great wars and bloodshed and then the approach of the millennium. But in this great war Russia and France would be on one side against England and America on the other, whilst Germany would not take any serious part in the war. After this "Moses" added a good deal of solemn twaddle.</w:t>
            </w:r>
          </w:p>
          <w:p>
            <w:pPr>
              <w:pStyle w:val="Text"/>
              <w:ind w:left="375" w:right="375" w:hanging="0"/>
              <w:rPr/>
            </w:pPr>
            <w:r>
              <w:rPr>
                <w:rFonts w:cs="Arial" w:ascii="Arial" w:hAnsi="Arial"/>
                <w:sz w:val="20"/>
                <w:szCs w:val="20"/>
              </w:rPr>
              <w:t xml:space="preserve">Then another time Sir Walter Scott purports to communicate and tells Dr. Hodgson that if he wishes to know anything about the planet Mars he was to be sure to call up the novelist, as he had visited all the planets; asked if he had seen a planet further away than Saturn, the </w:t>
            </w:r>
            <w:r>
              <w:rPr>
                <w:rFonts w:cs="Arial" w:ascii="Arial" w:hAnsi="Arial"/>
                <w:i/>
                <w:iCs/>
                <w:sz w:val="20"/>
                <w:szCs w:val="20"/>
              </w:rPr>
              <w:t>soi-disant</w:t>
            </w:r>
            <w:r>
              <w:rPr>
                <w:rFonts w:cs="Arial" w:ascii="Arial" w:hAnsi="Arial"/>
                <w:sz w:val="20"/>
                <w:szCs w:val="20"/>
              </w:rPr>
              <w:t xml:space="preserve"> Walter Scott answered "Mercury"! Julius Caesar also purports to control and Madame Guyon; but another and more frequent control was George Eliot (the novelist), who sometimes acts as the communicator, for she says, "We speak by thought unless we act upon some machine, so-called medium, when our thoughts are expressed to the controlling spirit who registers them for us."</w:t>
            </w:r>
          </w:p>
          <w:p>
            <w:pPr>
              <w:pStyle w:val="Text"/>
              <w:ind w:left="375" w:right="375" w:hanging="0"/>
              <w:rPr>
                <w:rFonts w:ascii="Arial" w:hAnsi="Arial" w:cs="Arial"/>
                <w:sz w:val="20"/>
                <w:szCs w:val="20"/>
              </w:rPr>
            </w:pPr>
            <w:r>
              <w:rPr>
                <w:rFonts w:cs="Arial" w:ascii="Arial" w:hAnsi="Arial"/>
                <w:sz w:val="20"/>
                <w:szCs w:val="20"/>
              </w:rPr>
              <w:t>This may be true enough; but the real George Eliot would never speak so ungrammatically as to say, "I hardly know as there is enough light to communicate," or again, "Do not know as I have ever seen a haunted house," words which are reported to be her own. Similar grammatical mistakes are made by other educated controls.</w:t>
            </w:r>
          </w:p>
          <w:p>
            <w:pPr>
              <w:pStyle w:val="Text"/>
              <w:ind w:left="375" w:right="375" w:hanging="0"/>
              <w:rPr>
                <w:rFonts w:ascii="Arial" w:hAnsi="Arial" w:cs="Arial"/>
                <w:sz w:val="20"/>
                <w:szCs w:val="20"/>
              </w:rPr>
            </w:pPr>
            <w:r>
              <w:rPr>
                <w:rFonts w:cs="Arial" w:ascii="Arial" w:hAnsi="Arial"/>
                <w:sz w:val="20"/>
                <w:szCs w:val="20"/>
              </w:rPr>
              <w:t>But some of the most conclusive evidence of personation is given by the control who purported to be the Rev. Stainton Moses. The names of three spirit friends (the "Imperator band"), whom the real Stainton Moses could never have forgotten, were given, and "not one of these names is true or has the least semblance of truth," Professor Newbold tells us. Again Dr. Stanley Hall in a sitting with Mrs. Piper, asked if a niece, Bessie Beals, could communicate? She professed to come and gave various messages at several sittings, but she had never existed, Dr. Hall having given a fictitious name and relationship!</w:t>
            </w:r>
          </w:p>
          <w:p>
            <w:pPr>
              <w:pStyle w:val="Text"/>
              <w:ind w:left="375" w:right="375" w:hanging="0"/>
              <w:rPr>
                <w:rFonts w:ascii="Arial" w:hAnsi="Arial" w:cs="Arial"/>
                <w:sz w:val="20"/>
                <w:szCs w:val="20"/>
              </w:rPr>
            </w:pPr>
            <w:r>
              <w:rPr>
                <w:rFonts w:cs="Arial" w:ascii="Arial" w:hAnsi="Arial"/>
                <w:sz w:val="20"/>
                <w:szCs w:val="20"/>
              </w:rPr>
              <w:t>Thus it will be seen that we cannot take these communications at their face value, as they are sometimes manifestly false, although presented to the sitter with a dramatic distinctness and corresponding character, which give them a life-like reality. They probably represent phases of the hypnotic self of Mrs. Piper, created by some verbal or telepathic suggestion from the mind of the sitter. In spite of this unquestionable personation of deceased personalities Mrs. Sidgwick admits that "Veridical communications are received, some of which, there is good reason to believe come from the dead, and therefore imply a genuine communicator in the background" (p. 204).</w:t>
            </w:r>
          </w:p>
          <w:p>
            <w:pPr>
              <w:pStyle w:val="Text"/>
              <w:ind w:left="375" w:right="375" w:hanging="0"/>
              <w:rPr>
                <w:rFonts w:ascii="Arial" w:hAnsi="Arial" w:cs="Arial"/>
                <w:sz w:val="20"/>
                <w:szCs w:val="20"/>
              </w:rPr>
            </w:pPr>
            <w:r>
              <w:rPr>
                <w:rFonts w:cs="Arial" w:ascii="Arial" w:hAnsi="Arial"/>
                <w:sz w:val="20"/>
                <w:szCs w:val="20"/>
              </w:rPr>
              <w:t>Here it is well to note the meaning attached to the words "control" and "communicator." By the former is meant the intelligence which is, or professes to be, in direct communication with the, sitter through the voice or writing of the medium. By "communicator" is meant the intelligence for which the control acts as amanuensis or interpreter, or whose remarks or telepathic impress the control repeats to the sitter through the medium. This definition, given by Mrs. Sidgwick, is generally accepted.</w:t>
            </w:r>
          </w:p>
          <w:p>
            <w:pPr>
              <w:pStyle w:val="Text"/>
              <w:ind w:left="375" w:right="375" w:hanging="0"/>
              <w:jc w:val="center"/>
              <w:rPr>
                <w:rFonts w:ascii="Arial" w:hAnsi="Arial" w:cs="Arial"/>
                <w:b/>
                <w:b/>
                <w:bCs/>
                <w:sz w:val="20"/>
                <w:szCs w:val="20"/>
              </w:rPr>
            </w:pPr>
            <w:r>
              <w:rPr>
                <w:rFonts w:cs="Arial" w:ascii="Arial" w:hAnsi="Arial"/>
                <w:b/>
                <w:bCs/>
                <w:sz w:val="20"/>
                <w:szCs w:val="20"/>
              </w:rPr>
              <w:t>Difficulties of Communication</w:t>
            </w:r>
          </w:p>
          <w:p>
            <w:pPr>
              <w:pStyle w:val="Text"/>
              <w:ind w:left="375" w:right="375" w:hanging="0"/>
              <w:rPr>
                <w:rFonts w:ascii="Arial" w:hAnsi="Arial" w:cs="Arial"/>
                <w:sz w:val="20"/>
                <w:szCs w:val="20"/>
              </w:rPr>
            </w:pPr>
            <w:r>
              <w:rPr>
                <w:rFonts w:cs="Arial" w:ascii="Arial" w:hAnsi="Arial"/>
                <w:sz w:val="20"/>
                <w:szCs w:val="20"/>
              </w:rPr>
              <w:t>The difficulties of communicating are necessarily great, as we cannot suppose that a physical process or physical organs of speech and hearing are employed by the communicators. In fact they tell us, as Swedenborg told us long before telepathy was discovered, that spirits converse by thought. Visual perception is sometimes suggested. One unseen communicator says:</w:t>
            </w:r>
          </w:p>
          <w:p>
            <w:pPr>
              <w:pStyle w:val="Text"/>
              <w:ind w:left="375" w:right="375" w:hanging="0"/>
              <w:rPr>
                <w:rFonts w:ascii="Arial" w:hAnsi="Arial" w:cs="Arial"/>
                <w:sz w:val="20"/>
                <w:szCs w:val="20"/>
              </w:rPr>
            </w:pPr>
            <w:r>
              <w:rPr>
                <w:rFonts w:cs="Arial" w:ascii="Arial" w:hAnsi="Arial"/>
                <w:sz w:val="20"/>
                <w:szCs w:val="20"/>
              </w:rPr>
              <w:t>"If you could see me as I stand here, you would every see gesture I make, which is copied by Rector [the control]; he imitates me as I speak to you."</w:t>
            </w:r>
          </w:p>
          <w:p>
            <w:pPr>
              <w:pStyle w:val="Text"/>
              <w:ind w:left="375" w:right="375" w:hanging="0"/>
              <w:rPr>
                <w:rFonts w:ascii="Arial" w:hAnsi="Arial" w:cs="Arial"/>
                <w:sz w:val="20"/>
                <w:szCs w:val="20"/>
              </w:rPr>
            </w:pPr>
            <w:r>
              <w:rPr>
                <w:rFonts w:cs="Arial" w:ascii="Arial" w:hAnsi="Arial"/>
                <w:sz w:val="20"/>
                <w:szCs w:val="20"/>
              </w:rPr>
              <w:t>Mental pictures, as Dr. Hyslop has stated, float before the mind of the medium and the difficulty seems to be in selecting the appropriate one. Difficulties of hearing, or telepathic percipience, are also mentioned, especially the difficulty in getting a name. Then there is mind wandering and mental confusion, one communicator, speaking through Mrs. Piper, says:</w:t>
            </w:r>
          </w:p>
          <w:p>
            <w:pPr>
              <w:pStyle w:val="Text"/>
              <w:ind w:left="375" w:right="375" w:hanging="0"/>
              <w:rPr>
                <w:rFonts w:ascii="Arial" w:hAnsi="Arial" w:cs="Arial"/>
                <w:sz w:val="20"/>
                <w:szCs w:val="20"/>
              </w:rPr>
            </w:pPr>
            <w:r>
              <w:rPr>
                <w:rFonts w:cs="Arial" w:ascii="Arial" w:hAnsi="Arial"/>
                <w:sz w:val="20"/>
                <w:szCs w:val="20"/>
              </w:rPr>
              <w:t>"I am talking as it were through a thick fog and it often suffocates me," and again, "I can't get the right word, my mind is so confused the conditions are suffocating."</w:t>
            </w:r>
          </w:p>
          <w:p>
            <w:pPr>
              <w:pStyle w:val="Text"/>
              <w:ind w:left="375" w:right="375" w:hanging="0"/>
              <w:rPr>
                <w:rFonts w:ascii="Arial" w:hAnsi="Arial" w:cs="Arial"/>
                <w:sz w:val="20"/>
                <w:szCs w:val="20"/>
              </w:rPr>
            </w:pPr>
            <w:r>
              <w:rPr>
                <w:rFonts w:cs="Arial" w:ascii="Arial" w:hAnsi="Arial"/>
                <w:sz w:val="20"/>
                <w:szCs w:val="20"/>
              </w:rPr>
              <w:t>The sceptic of course will assert this is only the clever way the medium assumes to cloak her ignorance, but there is every reason to believe it represents a genuine difficulty in the transmission of ideas from the unseen to the seen. We know the uncertain conditions of telepathy here, and they may exist on the other side when the control is trying to impress ideas on the sub-conscious self of the medium.</w:t>
            </w:r>
          </w:p>
          <w:p>
            <w:pPr>
              <w:pStyle w:val="Text"/>
              <w:ind w:left="375" w:right="375" w:hanging="0"/>
              <w:rPr>
                <w:rFonts w:ascii="Arial" w:hAnsi="Arial" w:cs="Arial"/>
                <w:sz w:val="20"/>
                <w:szCs w:val="20"/>
              </w:rPr>
            </w:pPr>
            <w:r>
              <w:rPr>
                <w:rFonts w:cs="Arial" w:ascii="Arial" w:hAnsi="Arial"/>
                <w:sz w:val="20"/>
                <w:szCs w:val="20"/>
              </w:rPr>
              <w:t>Some light is thus thrown on the scrappy, disjointed, and confused nature of many veridical messages. The primary need of establishing their identity probably explains why the communications are so largely fragmentary reminiscences of the earth life of the deceased.</w:t>
            </w:r>
          </w:p>
          <w:p>
            <w:pPr>
              <w:pStyle w:val="Text"/>
              <w:ind w:left="375" w:right="375" w:hanging="0"/>
              <w:jc w:val="center"/>
              <w:rPr>
                <w:rFonts w:ascii="Arial" w:hAnsi="Arial" w:cs="Arial"/>
                <w:b/>
                <w:b/>
                <w:bCs/>
                <w:sz w:val="20"/>
                <w:szCs w:val="20"/>
              </w:rPr>
            </w:pPr>
            <w:r>
              <w:rPr>
                <w:rFonts w:cs="Arial" w:ascii="Arial" w:hAnsi="Arial"/>
                <w:b/>
                <w:bCs/>
                <w:sz w:val="20"/>
                <w:szCs w:val="20"/>
              </w:rPr>
              <w:t>A Recent Classical Script</w:t>
            </w:r>
          </w:p>
          <w:p>
            <w:pPr>
              <w:pStyle w:val="Text"/>
              <w:spacing w:before="280" w:after="525"/>
              <w:ind w:left="375" w:right="375" w:hanging="0"/>
              <w:rPr/>
            </w:pPr>
            <w:r>
              <w:rPr>
                <w:rFonts w:cs="Arial" w:ascii="Arial" w:hAnsi="Arial"/>
                <w:sz w:val="20"/>
                <w:szCs w:val="20"/>
              </w:rPr>
              <w:t xml:space="preserve">Whilst the bulk of the communications appear to exhibit a truncated, dream-like intelligence on the part of the deceased,- as if a dream zone intervened between the two worlds, - this is not always the case. Some recent scripts, as in Mr. Gerald Balfour's paper on the </w:t>
            </w:r>
            <w:r>
              <w:rPr>
                <w:rFonts w:cs="Arial" w:ascii="Arial" w:hAnsi="Arial"/>
                <w:i/>
                <w:iCs/>
                <w:sz w:val="20"/>
                <w:szCs w:val="20"/>
              </w:rPr>
              <w:t>Ear of Dionysius</w:t>
            </w:r>
            <w:r>
              <w:rPr>
                <w:rFonts w:cs="Arial" w:ascii="Arial" w:hAnsi="Arial"/>
                <w:sz w:val="20"/>
                <w:szCs w:val="20"/>
              </w:rPr>
              <w:t>, show not only the co-operation of two or more discarnate minds. but also, as stated on P. 220, give positive evidence of an ability and wide classical knowledge, quite beyond the power of the automatist. The cryptic allusions, it is true, need considerable ingenuity, learning and skill to make the evidence intelligible to ordinary minds. This recondite mode of communication may be adopted to prevent suspicion that the message is derived from terrene minds by telepathy or other sources of error. Those who have not the necessary time or knowledge to unravel these mosaics of classical scholarship, must rest content with the assurance that competent and unbiassed investigators have been convinced that they afford convincing evidence of the identity of the deceased persons from whom they profess to come</w:t>
            </w:r>
            <w:r>
              <w:rPr>
                <w:rFonts w:cs="Arial" w:ascii="Arial" w:hAnsi="Arial"/>
                <w:sz w:val="15"/>
                <w:szCs w:val="15"/>
              </w:rPr>
              <w: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Some Reminiscences of Fifty Years' Psychical Research</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Sir William Barrett FRS -</w:t>
            </w:r>
          </w:p>
        </w:tc>
      </w:tr>
      <w:tr>
        <w:trPr/>
        <w:tc>
          <w:tcPr>
            <w:tcW w:w="8640" w:type="dxa"/>
            <w:tcBorders/>
          </w:tcPr>
          <w:p>
            <w:pPr>
              <w:pStyle w:val="Text"/>
              <w:spacing w:before="75" w:after="0"/>
              <w:ind w:left="375" w:right="375" w:hanging="0"/>
              <w:jc w:val="center"/>
              <w:rPr>
                <w:rFonts w:ascii="Arial" w:hAnsi="Arial" w:cs="Arial"/>
                <w:i/>
                <w:i/>
                <w:iCs/>
                <w:sz w:val="20"/>
                <w:szCs w:val="20"/>
              </w:rPr>
            </w:pPr>
            <w:r>
              <w:rPr>
                <w:rFonts w:cs="Arial" w:ascii="Arial" w:hAnsi="Arial"/>
                <w:i/>
                <w:iCs/>
                <w:sz w:val="20"/>
                <w:szCs w:val="20"/>
              </w:rPr>
              <w:t>"Science is bound by the everlasting law of honour to face fearlessly every problem that can fairly be presented to it."</w:t>
            </w:r>
          </w:p>
          <w:p>
            <w:pPr>
              <w:pStyle w:val="Text"/>
              <w:spacing w:before="75" w:after="280"/>
              <w:ind w:left="375" w:right="375" w:hanging="0"/>
              <w:jc w:val="center"/>
              <w:rPr>
                <w:rFonts w:ascii="Arial" w:hAnsi="Arial" w:cs="Arial"/>
                <w:b/>
                <w:b/>
                <w:bCs/>
                <w:i/>
                <w:i/>
                <w:iCs/>
                <w:sz w:val="20"/>
                <w:szCs w:val="20"/>
              </w:rPr>
            </w:pPr>
            <w:r>
              <w:rPr>
                <w:rFonts w:cs="Arial" w:ascii="Arial" w:hAnsi="Arial"/>
                <w:b/>
                <w:bCs/>
                <w:i/>
                <w:iCs/>
                <w:sz w:val="20"/>
                <w:szCs w:val="20"/>
              </w:rPr>
              <w:t>Lord Kelvin</w:t>
            </w:r>
          </w:p>
          <w:p>
            <w:pPr>
              <w:pStyle w:val="Text"/>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UST FIFTY years ago this month I first began a serious and systematic investigation of psychical phenomena, and was so impressed with the supreme importance of the subject that so far as my time and strength permitted I have continued the investigation to the present time with unabated interest. Of course, other and far abler men both preceded me and worked contemporaneously with me to some of these I will refer directly</w:t>
            </w:r>
          </w:p>
          <w:p>
            <w:pPr>
              <w:pStyle w:val="Text"/>
              <w:spacing w:before="150" w:after="280"/>
              <w:ind w:left="375" w:right="375" w:hanging="0"/>
              <w:rPr>
                <w:rFonts w:ascii="Arial" w:hAnsi="Arial" w:cs="Arial"/>
                <w:sz w:val="15"/>
                <w:szCs w:val="15"/>
              </w:rPr>
            </w:pPr>
            <w:r>
              <w:rPr>
                <w:rFonts w:cs="Arial" w:ascii="Arial" w:hAnsi="Arial"/>
                <w:sz w:val="15"/>
                <w:szCs w:val="15"/>
              </w:rPr>
              <w:t>Read at a Private Meeting of the Society on June 17, 1924.</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Early Psychical Researchers</w:t>
            </w:r>
          </w:p>
          <w:p>
            <w:pPr>
              <w:pStyle w:val="Text"/>
              <w:spacing w:before="150" w:after="280"/>
              <w:ind w:left="375" w:right="375" w:hanging="0"/>
              <w:rPr>
                <w:rFonts w:ascii="Arial" w:hAnsi="Arial" w:cs="Arial"/>
                <w:sz w:val="20"/>
                <w:szCs w:val="20"/>
              </w:rPr>
            </w:pPr>
            <w:r>
              <w:rPr>
                <w:rFonts w:cs="Arial" w:ascii="Arial" w:hAnsi="Arial"/>
                <w:sz w:val="20"/>
                <w:szCs w:val="20"/>
              </w:rPr>
              <w:t>By psychical research I mean the critical investigation, and, where possible, the verification of alleged supernormal phenomena, or of hitherto unrecognised human faculties.</w:t>
            </w:r>
          </w:p>
          <w:p>
            <w:pPr>
              <w:pStyle w:val="Text"/>
              <w:spacing w:before="150" w:after="280"/>
              <w:ind w:left="375" w:right="375" w:hanging="0"/>
              <w:rPr>
                <w:rFonts w:ascii="Arial" w:hAnsi="Arial" w:cs="Arial"/>
                <w:sz w:val="20"/>
                <w:szCs w:val="20"/>
              </w:rPr>
            </w:pPr>
            <w:r>
              <w:rPr>
                <w:rFonts w:cs="Arial" w:ascii="Arial" w:hAnsi="Arial"/>
                <w:sz w:val="20"/>
                <w:szCs w:val="20"/>
              </w:rPr>
              <w:t>So far as regards narratives of spiritistic phenomena, these of course go back to remote ages, and records are to be found in many different countries. Years ago Andrew Lang had several conversations with me on the value of the S.P.R. devoting some time to historical research on this subject, for he attached great importance to the fact of the wide diffusion, both in space and time, of phenomena similar to those we are now engaged in investigating.(1)</w:t>
            </w:r>
          </w:p>
          <w:p>
            <w:pPr>
              <w:pStyle w:val="Text"/>
              <w:spacing w:before="150" w:after="280"/>
              <w:ind w:left="375" w:right="375" w:hanging="0"/>
              <w:rPr>
                <w:rFonts w:ascii="Arial" w:hAnsi="Arial" w:cs="Arial"/>
                <w:sz w:val="15"/>
                <w:szCs w:val="15"/>
              </w:rPr>
            </w:pPr>
            <w:r>
              <w:rPr>
                <w:rFonts w:cs="Arial" w:ascii="Arial" w:hAnsi="Arial"/>
                <w:sz w:val="15"/>
                <w:szCs w:val="15"/>
              </w:rPr>
              <w:t>(1) The laborious and admirable work by William Howitt, entitled History of the Supernatural is well known and should be consulted by all who are interested in the history of psychical research. It made a great impression on me when I read it some fifty years ago. The term supernatural should, however, have been supernormal as all phenomena - however novel and inexplicable they may appear to be - are really natural; only God is above and beyond Nature.</w:t>
            </w:r>
          </w:p>
          <w:p>
            <w:pPr>
              <w:pStyle w:val="Text"/>
              <w:spacing w:before="150" w:after="280"/>
              <w:ind w:left="375" w:right="375" w:hanging="0"/>
              <w:rPr>
                <w:rFonts w:ascii="Arial" w:hAnsi="Arial" w:cs="Arial"/>
                <w:sz w:val="20"/>
                <w:szCs w:val="20"/>
              </w:rPr>
            </w:pPr>
            <w:r>
              <w:rPr>
                <w:rFonts w:cs="Arial" w:ascii="Arial" w:hAnsi="Arial"/>
                <w:sz w:val="20"/>
                <w:szCs w:val="20"/>
              </w:rPr>
              <w:t>Biblical references show that Spiritualism was rampant in the early history of the Jews; King Saul himself being a notable spiritualist, consulting his medium at Endor. As I have said elsewhere, before science had established a universal reign of law or of the great world order, the pursuit of these spiritistic phenomena was justly condemned by the ancient prophets as likely to lead to intellectual and moral confusion. It seems probable, however, that many of the prophetic writings were done automatically, as in the book of Chronicles David says that the instructions he gave regarding the building of the Temple were not his own ideas, for the Lord made me understand in writing by his hand upon me." (1)</w:t>
            </w:r>
          </w:p>
          <w:p>
            <w:pPr>
              <w:pStyle w:val="Text"/>
              <w:spacing w:before="150" w:after="280"/>
              <w:ind w:left="375" w:right="375" w:hanging="0"/>
              <w:rPr>
                <w:rFonts w:ascii="Arial" w:hAnsi="Arial" w:cs="Arial"/>
                <w:sz w:val="15"/>
                <w:szCs w:val="15"/>
              </w:rPr>
            </w:pPr>
            <w:r>
              <w:rPr>
                <w:rFonts w:cs="Arial" w:ascii="Arial" w:hAnsi="Arial"/>
                <w:sz w:val="15"/>
                <w:szCs w:val="15"/>
              </w:rPr>
              <w:t>(1) See 1 Chron. xxviii. 19.</w:t>
            </w:r>
          </w:p>
          <w:p>
            <w:pPr>
              <w:pStyle w:val="Text"/>
              <w:spacing w:before="150" w:after="280"/>
              <w:ind w:left="375" w:right="375" w:hanging="0"/>
              <w:rPr>
                <w:rFonts w:ascii="Arial" w:hAnsi="Arial" w:cs="Arial"/>
                <w:sz w:val="20"/>
                <w:szCs w:val="20"/>
              </w:rPr>
            </w:pPr>
            <w:r>
              <w:rPr>
                <w:rFonts w:cs="Arial" w:ascii="Arial" w:hAnsi="Arial"/>
                <w:sz w:val="20"/>
                <w:szCs w:val="20"/>
              </w:rPr>
              <w:t>One of the first psychical researchers of whom I can find any report was the learned and famous German Jesuit, Fr. A. Kircher. In his Latin folios, published in 1640, he discusses the cause of the motion of the 'pendule explorateur' (a little ball or ring suspended by a string held by one hand) and of the forked divining rod, both of which at that time were the subject of acute controversy. Kircher showed that if the 'pendule' or the rod were held, not by the hand, but by a rigid support, no motion occurs under any circumstances. He was thus led to discover the principle of unconscious muscular action, a discovery claimed two centuries later by the distinguished French chemist, Chevreul, and by Dr. W. B. Carpenter subsequently.</w:t>
            </w:r>
          </w:p>
          <w:p>
            <w:pPr>
              <w:pStyle w:val="Text"/>
              <w:spacing w:before="150" w:after="280"/>
              <w:ind w:left="375" w:right="375" w:hanging="0"/>
              <w:rPr>
                <w:rFonts w:ascii="Arial" w:hAnsi="Arial" w:cs="Arial"/>
                <w:sz w:val="20"/>
                <w:szCs w:val="20"/>
              </w:rPr>
            </w:pPr>
            <w:r>
              <w:rPr>
                <w:rFonts w:cs="Arial" w:ascii="Arial" w:hAnsi="Arial"/>
                <w:sz w:val="20"/>
                <w:szCs w:val="20"/>
              </w:rPr>
              <w:t>Some twenty years after Kircher's work appeared, one of the founders of the Royal Society, the Hon. Robert Boyle, 'the son of the Earl of Cork and the Father of Chemistry,' in his Philosophioal Works discusses the question of the divining rod, and urges further experiments to test its value in the discovery of mineral veins, for the evidence he collected was conflicting. He remarks that eye-witnesses, who were far from credulous, told him of the great value of the rod, and one gentleman in whose hand it moved when he passed over a vein of ore, affirmed "that the motion of his hand did not at all contribute to the inclination of the rod, but that sometimes when he held it very fast it would bend so strongly as to break in his hand." (1)</w:t>
            </w:r>
          </w:p>
          <w:p>
            <w:pPr>
              <w:pStyle w:val="Text"/>
              <w:spacing w:before="150" w:after="280"/>
              <w:ind w:left="375" w:right="375" w:hanging="0"/>
              <w:rPr>
                <w:rFonts w:ascii="Arial" w:hAnsi="Arial" w:cs="Arial"/>
                <w:sz w:val="15"/>
                <w:szCs w:val="15"/>
              </w:rPr>
            </w:pPr>
            <w:r>
              <w:rPr>
                <w:rFonts w:cs="Arial" w:ascii="Arial" w:hAnsi="Arial"/>
                <w:sz w:val="15"/>
                <w:szCs w:val="15"/>
              </w:rPr>
              <w:t>(1) Boyle's Philosophical Works (1738), vol i., p. 172 and 173</w:t>
            </w:r>
          </w:p>
          <w:p>
            <w:pPr>
              <w:pStyle w:val="Text"/>
              <w:spacing w:before="150" w:after="280"/>
              <w:ind w:left="375" w:right="375" w:hanging="0"/>
              <w:rPr>
                <w:rFonts w:ascii="Arial" w:hAnsi="Arial" w:cs="Arial"/>
                <w:sz w:val="20"/>
                <w:szCs w:val="20"/>
              </w:rPr>
            </w:pPr>
            <w:r>
              <w:rPr>
                <w:rFonts w:cs="Arial" w:ascii="Arial" w:hAnsi="Arial"/>
                <w:sz w:val="20"/>
                <w:szCs w:val="20"/>
              </w:rPr>
              <w:t>In one of the first volumes of the Philosophical Transactions of the Royal Society Boyle asks the question whether anyone could inform him "whether diggers do meet with the subterraneous demons which are said to inhabit the lead mines of Somersetshire, and in what shape and manner they appear?" In a subsequent number the famous Dr. Glanvil, also a Fellow of the Royal Society, replied that he lived near the lead mines in the Mendips, and that whilst the miners beard the knockings of the demons, and by following the directions of these knockings were led to plenty of ore, nevertheless he had not found anyone who had actually seen the demons or gnomes themselves, and therefore he could not describe their appearance or habits.(1) A curious fact is that these knockings are heard and the gnomes believed in by lead miners in various parts of England and Ireland. The simple scientific explanation of these sounds I think I have discovered, but it would take me too far to go into the matter here. The point I want to bring out is that Boyle and Glanvil and many of the early Fellows of the Royal Society were true psychical researchers; as Prof. de Morgan has said, "they set themselves to work to prove all things, that they might hold fast to that which was good; they bent themselves to the question whether sprats were young herrings and whether a spider could crawl through the powder of a unicorn's horn." They enquired whether there was any value in magnetical cures and any good in Kenelm Digby's sympathetic powder. Even a century later the great Sir Isaac Newton describes in a series of letters - which I have seen, as they have been preserved by my friend, Mr. Blayny Balfour - how he spent much time and money in testing the value of certain alchemical powders which were said to turn lead into gold.</w:t>
            </w:r>
          </w:p>
          <w:p>
            <w:pPr>
              <w:pStyle w:val="Text"/>
              <w:spacing w:before="150" w:after="280"/>
              <w:ind w:left="375" w:right="375" w:hanging="0"/>
              <w:rPr>
                <w:rFonts w:ascii="Arial" w:hAnsi="Arial" w:cs="Arial"/>
                <w:sz w:val="15"/>
                <w:szCs w:val="15"/>
              </w:rPr>
            </w:pPr>
            <w:r>
              <w:rPr>
                <w:rFonts w:cs="Arial" w:ascii="Arial" w:hAnsi="Arial"/>
                <w:sz w:val="15"/>
                <w:szCs w:val="15"/>
              </w:rPr>
              <w:t>(1) Phil. Trans., No. 19, Nov. 1666; and Glanvil's reply is in Phil. Trans., vol. iii., 1668.</w:t>
            </w:r>
          </w:p>
          <w:p>
            <w:pPr>
              <w:pStyle w:val="Text"/>
              <w:spacing w:before="150" w:after="280"/>
              <w:ind w:left="375" w:right="375" w:hanging="0"/>
              <w:rPr>
                <w:rFonts w:ascii="Arial" w:hAnsi="Arial" w:cs="Arial"/>
                <w:sz w:val="20"/>
                <w:szCs w:val="20"/>
              </w:rPr>
            </w:pPr>
            <w:r>
              <w:rPr>
                <w:rFonts w:cs="Arial" w:ascii="Arial" w:hAnsi="Arial"/>
                <w:sz w:val="20"/>
                <w:szCs w:val="20"/>
              </w:rPr>
              <w:t>The early spiritualists really took the method of these pioneers of physical science. Though they might have been frequently too credulous, yet what they aimed at wail to collect facts however improbable they appeared to be, and as De Morgan says, "The spiritualists beyond a doubt are in the track that has led to all advancement in physical science; they have the spirit and the method of the grand time when paths had to be cut through the uncleared forests in which it is now the daily routine to walk. Their spirit was that of universal examination, wholly unchecked by fear of being discovered in the investigation of nonsense." (1)</w:t>
            </w:r>
          </w:p>
          <w:p>
            <w:pPr>
              <w:pStyle w:val="Text"/>
              <w:spacing w:before="150" w:after="280"/>
              <w:ind w:left="375" w:right="375" w:hanging="0"/>
              <w:rPr>
                <w:rFonts w:ascii="Arial" w:hAnsi="Arial" w:cs="Arial"/>
                <w:sz w:val="15"/>
                <w:szCs w:val="15"/>
              </w:rPr>
            </w:pPr>
            <w:r>
              <w:rPr>
                <w:rFonts w:cs="Arial" w:ascii="Arial" w:hAnsi="Arial"/>
                <w:sz w:val="15"/>
                <w:szCs w:val="15"/>
              </w:rPr>
              <w:t>(1) Preface to From Matter to Spirit, pp. 18-20.</w:t>
            </w:r>
          </w:p>
          <w:p>
            <w:pPr>
              <w:pStyle w:val="Text"/>
              <w:spacing w:before="150" w:after="280"/>
              <w:ind w:left="375" w:right="375" w:hanging="0"/>
              <w:rPr>
                <w:rFonts w:ascii="Arial" w:hAnsi="Arial" w:cs="Arial"/>
                <w:sz w:val="20"/>
                <w:szCs w:val="20"/>
              </w:rPr>
            </w:pPr>
            <w:r>
              <w:rPr>
                <w:rFonts w:cs="Arial" w:ascii="Arial" w:hAnsi="Arial"/>
                <w:sz w:val="20"/>
                <w:szCs w:val="20"/>
              </w:rPr>
              <w:t>One of the earliest Fellows of the Royal Society, to whom I have already referred, was Dr. Joseph Glanvil; he was chaplain to Charles II. and a prebendary of Worcester. The historian Lecky describes him as "a man of incomparable ability." Speaking of one of Glanvil's works, Lecky remarks, "it would be difficult to find a work displaying less of credulity and superstition than this treatise." Glanvil's Saducismus Triumphatus, published at the end of the seventeenth century, discusses the evidence concerning witches and apparitions, and gives the fullest report of those remarkable poltergeist phenomena known as the 'Demon of Tedworth' or the "Disturbances in Mr. Mompesson's, house in Wiltshire." Glanvil truly remarks that "matters of fact well proved ought not to be denied because we cannot conceive how they could be performed. Deceit and fallacy will only warrant a greater care and caution in examining." Glanvil had the warm support not only of Robert Boyle, but also of the famous Henry More.</w:t>
            </w:r>
          </w:p>
          <w:p>
            <w:pPr>
              <w:pStyle w:val="Text"/>
              <w:spacing w:before="150" w:after="280"/>
              <w:ind w:left="375" w:right="375" w:hanging="0"/>
              <w:rPr>
                <w:rFonts w:ascii="Arial" w:hAnsi="Arial" w:cs="Arial"/>
                <w:sz w:val="20"/>
                <w:szCs w:val="20"/>
              </w:rPr>
            </w:pPr>
            <w:r>
              <w:rPr>
                <w:rFonts w:cs="Arial" w:ascii="Arial" w:hAnsi="Arial"/>
                <w:sz w:val="20"/>
                <w:szCs w:val="20"/>
              </w:rPr>
              <w:t>In his record of the hauntings of the Epworth parsonage in 1716, and in his endeavour to get first-hand evidence of other supernormal phenomena, John Wesley - as Mr. J. Arthur W has said - "would have made an excellent member of the S.P.R.," and it is certainly surprising - as Mr. Hill adds - "to find in an earnestly religious man of that day, such as John Wesley, so much critical interest in our subject."</w:t>
            </w:r>
          </w:p>
          <w:p>
            <w:pPr>
              <w:pStyle w:val="Text"/>
              <w:spacing w:before="150" w:after="280"/>
              <w:ind w:left="375" w:right="375" w:hanging="0"/>
              <w:rPr>
                <w:rFonts w:ascii="Arial" w:hAnsi="Arial" w:cs="Arial"/>
                <w:sz w:val="20"/>
                <w:szCs w:val="20"/>
              </w:rPr>
            </w:pPr>
            <w:r>
              <w:rPr>
                <w:rFonts w:cs="Arial" w:ascii="Arial" w:hAnsi="Arial"/>
                <w:sz w:val="20"/>
                <w:szCs w:val="20"/>
              </w:rPr>
              <w:t>Coming to more recent times, the memoir of the eleventh Duke of Somerset, the great grandfather of our friend and fellow-worker, Miss Ramsden, shows that the Duke was really a keen psychical researcher, for he critically examined several psychic cases, among others the well-known dream of a Cornish farmer, Williams, who on May 11, 1812, woke his wife and told her that he had dreamt he had seen a man shot in the lobby of the House of Commons, and described his appearance, etc. The dream was repeated, and told to several people; subsequently it was found that the details of the dream exactly corresponded with the facts connected with the assassination of Mr. Percival, the Chancellor of the Exchequer, on the eleventh May, the very evening Williams had his dream.(1) Pereival's descendant - my venerable friend, Miss Percival of Chobham - has also given me a written contemporary record of this remarkable dream.</w:t>
            </w:r>
          </w:p>
          <w:p>
            <w:pPr>
              <w:pStyle w:val="Text"/>
              <w:spacing w:before="150" w:after="280"/>
              <w:ind w:left="375" w:right="375" w:hanging="0"/>
              <w:rPr>
                <w:rFonts w:ascii="Arial" w:hAnsi="Arial" w:cs="Arial"/>
                <w:sz w:val="15"/>
                <w:szCs w:val="15"/>
              </w:rPr>
            </w:pPr>
            <w:r>
              <w:rPr>
                <w:rFonts w:cs="Arial" w:ascii="Arial" w:hAnsi="Arial"/>
                <w:sz w:val="15"/>
                <w:szCs w:val="15"/>
              </w:rPr>
              <w:t>(1) See p. 335 in Lady Gwendolen Ramsden's Correspondence of Two Brothers from 1809-1819 (Longmans &amp; Co.).</w:t>
            </w:r>
          </w:p>
          <w:p>
            <w:pPr>
              <w:pStyle w:val="Text"/>
              <w:spacing w:before="150" w:after="280"/>
              <w:ind w:left="375" w:right="375" w:hanging="0"/>
              <w:rPr>
                <w:rFonts w:ascii="Arial" w:hAnsi="Arial" w:cs="Arial"/>
                <w:sz w:val="20"/>
                <w:szCs w:val="20"/>
              </w:rPr>
            </w:pPr>
            <w:r>
              <w:rPr>
                <w:rFonts w:cs="Arial" w:ascii="Arial" w:hAnsi="Arial"/>
                <w:sz w:val="20"/>
                <w:szCs w:val="20"/>
              </w:rPr>
              <w:t>Among the Fellows of the Royal Society who warmly advocated the investigation of psychical phenomena, was Dr. Mayo, F.R.S., Professor of Physiology in King's College, London, whose writings on the subject, published about the middle of the last century, are well worth perusal, containing as they do many new and interesting facts, which at the present day seem little known.</w:t>
            </w:r>
          </w:p>
          <w:p>
            <w:pPr>
              <w:pStyle w:val="Text"/>
              <w:spacing w:before="150" w:after="280"/>
              <w:ind w:left="375" w:right="375" w:hanging="0"/>
              <w:rPr>
                <w:rFonts w:ascii="Arial" w:hAnsi="Arial" w:cs="Arial"/>
                <w:sz w:val="20"/>
                <w:szCs w:val="20"/>
              </w:rPr>
            </w:pPr>
            <w:r>
              <w:rPr>
                <w:rFonts w:cs="Arial" w:ascii="Arial" w:hAnsi="Arial"/>
                <w:sz w:val="20"/>
                <w:szCs w:val="20"/>
              </w:rPr>
              <w:t>This period was also notable for the great interest excited by mesmeric phenomena. The remarkable report of the committee appointed by the medical section of the French Academy of Sciences on this subject, together with the amazing phenomena to which they testify, excited widespread interest. Eminent English physicians and surgeons, such as Dr. Elliotson of St. Thomas' Hospital and Dr. Esdaile, presidency surgeon in Calcutta, made numerous contributions to our knowledge on this subject, especially as regards the therapeutic and analgesic power of mesmerism. Esdaile, as is well known, conducted a very large number of major surgical operations, absolutely painlessly, under the mesmeric trance; and if the use of chloroform as an anaesthetic had not been discovered about this time, the value of mesmeric trance in surgical operations would have been universally acknowledged. But in spite of the eminence of Dr. Elliotson and others, mesmerism was nevertheless denounced by the profession as a whole, and the Lancet called it "an odious fraud." It was not until Braid of Manchester employed the word hypnotism instead of mesmerism - and thus dissociated the subject from Mesmer, who was more or less of a quack - that the medical profession began to treat the subject with less contempt. Braid also gave a reasonable explanation of the phenomena, but subsequently this proved to be inadequate to account for all the facts. The valuable experimental work of the continental hypnotists, and of our own members, Edmund Gurney, Dr. Lloyd Tuckey and Dr. Milne Bramwell, have now placed hypnotic treatment among the recognised therapeutic agencies of the medical profession.</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Foundation of the Society for Psychical Research</w:t>
            </w:r>
          </w:p>
          <w:p>
            <w:pPr>
              <w:pStyle w:val="Text"/>
              <w:spacing w:before="150" w:after="280"/>
              <w:ind w:left="375" w:right="375" w:hanging="0"/>
              <w:rPr>
                <w:rFonts w:ascii="Arial" w:hAnsi="Arial" w:cs="Arial"/>
                <w:sz w:val="20"/>
                <w:szCs w:val="20"/>
              </w:rPr>
            </w:pPr>
            <w:r>
              <w:rPr>
                <w:rFonts w:cs="Arial" w:ascii="Arial" w:hAnsi="Arial"/>
                <w:sz w:val="20"/>
                <w:szCs w:val="20"/>
              </w:rPr>
              <w:t>Some twenty-five years before our Society was founded a few of the younger Fellows of Trinity College, Cambridge, chief of whom was Mr. B. F. Westeott - afterwards the famous Bishop of Durham - started a 'Ghost Society' very much on the lines of our S.P.R. In our Journal for April last year I gave the object and the brief history of this Society, which included among its members several Cambridge graduates - who subsequently became eminent, such as Archbishop Benson, Prof. Henry Sidgwick, and others. I will hand over for preservation among the archives of our Society the original document of the 'Cambridge Ghost Club' (as it was called), given to me by my friend the Archdeacon of Dublin.</w:t>
            </w:r>
          </w:p>
          <w:p>
            <w:pPr>
              <w:pStyle w:val="Text"/>
              <w:spacing w:before="150" w:after="280"/>
              <w:ind w:left="375" w:right="375" w:hanging="0"/>
              <w:rPr>
                <w:rFonts w:ascii="Arial" w:hAnsi="Arial" w:cs="Arial"/>
                <w:sz w:val="20"/>
                <w:szCs w:val="20"/>
              </w:rPr>
            </w:pPr>
            <w:r>
              <w:rPr>
                <w:rFonts w:cs="Arial" w:ascii="Arial" w:hAnsi="Arial"/>
                <w:sz w:val="20"/>
                <w:szCs w:val="20"/>
              </w:rPr>
              <w:t>As regards the foundation of our own Society, I have corrected elsewhere the misunderstanding which Prof. Richet and others have fallen into;(1) and also I wrote, by request, a fuller account of the early history of our Society.(2) Though it is true I happened to be the chief instrument in the foundation of our Society in 1882 - and of kindred societies in Canada and the United States in 1884 - yet the high position and respect the S.P.R. has won is chiefly due to Sidgwick, Myers, and Gurney, the three great pillars upon which the edifice of our Society was originally built. These eminent men were unlike in many ways: Sidgwick by his adhesion to the S.P.R. greatly impressed the academic world, for his influence, wisdom, and caution were widely recognised; Myers by his enthusiasm, brilliant talents, and profound intuition, was the corner stone of the S.P.R. till his death in 1901: Gurney with his industry and immense range of knowledge was essential to the early progress and stability of our Society.</w:t>
            </w:r>
          </w:p>
          <w:p>
            <w:pPr>
              <w:pStyle w:val="Text"/>
              <w:spacing w:before="150" w:after="280"/>
              <w:ind w:left="375" w:right="375" w:hanging="0"/>
              <w:rPr>
                <w:rFonts w:ascii="Arial" w:hAnsi="Arial" w:cs="Arial"/>
                <w:sz w:val="15"/>
                <w:szCs w:val="15"/>
              </w:rPr>
            </w:pPr>
            <w:r>
              <w:rPr>
                <w:rFonts w:cs="Arial" w:ascii="Arial" w:hAnsi="Arial"/>
                <w:sz w:val="15"/>
                <w:szCs w:val="15"/>
              </w:rPr>
              <w:t>(1) See Journal of the S.P.R., vol. xxi., October 1923, p. 139.</w:t>
            </w:r>
          </w:p>
          <w:p>
            <w:pPr>
              <w:pStyle w:val="Text"/>
              <w:spacing w:before="150" w:after="280"/>
              <w:ind w:left="375" w:right="375" w:hanging="0"/>
              <w:rPr>
                <w:rFonts w:ascii="Arial" w:hAnsi="Arial" w:cs="Arial"/>
                <w:sz w:val="15"/>
                <w:szCs w:val="15"/>
              </w:rPr>
            </w:pPr>
            <w:r>
              <w:rPr>
                <w:rFonts w:cs="Arial" w:ascii="Arial" w:hAnsi="Arial"/>
                <w:sz w:val="15"/>
                <w:szCs w:val="15"/>
              </w:rPr>
              <w:t>(2) See Light, Jun. 21, 1924.</w:t>
            </w:r>
          </w:p>
          <w:p>
            <w:pPr>
              <w:pStyle w:val="Text"/>
              <w:spacing w:before="150" w:after="280"/>
              <w:ind w:left="375" w:right="375" w:hanging="0"/>
              <w:rPr>
                <w:rFonts w:ascii="Arial" w:hAnsi="Arial" w:cs="Arial"/>
                <w:sz w:val="20"/>
                <w:szCs w:val="20"/>
              </w:rPr>
            </w:pPr>
            <w:r>
              <w:rPr>
                <w:rFonts w:cs="Arial" w:ascii="Arial" w:hAnsi="Arial"/>
                <w:sz w:val="20"/>
                <w:szCs w:val="20"/>
              </w:rPr>
              <w:t>Crookes was really the first scientific man to devote his experimental skill, from 1870 to 1874, to the critical investigation of the physical phenomena of spiritualism. It is pitiful to think of the scientific ostracism to which he was subjected and over which his genius eventually triumphed. I am not, however, surprised at the Royal Society refusing to publish his spiritistic investigations, for, a few years later, my modest paper read before the British Association in 1876 was refused publication by scientific societies, of which I was member, on the very natural ground that science dealt with the evidence furnished by our recognised senses, whereas my paper dealt either with phenomena which transcended the usual channels of sense or with phenomena that transcended the material world.</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Early Steps in Psychical Research</w:t>
            </w:r>
          </w:p>
          <w:p>
            <w:pPr>
              <w:pStyle w:val="Text"/>
              <w:spacing w:before="150" w:after="280"/>
              <w:ind w:left="375" w:right="375" w:hanging="0"/>
              <w:rPr>
                <w:rFonts w:ascii="Arial" w:hAnsi="Arial" w:cs="Arial"/>
                <w:sz w:val="20"/>
                <w:szCs w:val="20"/>
              </w:rPr>
            </w:pPr>
            <w:r>
              <w:rPr>
                <w:rFonts w:cs="Arial" w:ascii="Arial" w:hAnsi="Arial"/>
                <w:sz w:val="20"/>
                <w:szCs w:val="20"/>
              </w:rPr>
              <w:t>Many friends have asked me how I first became interested in psychical research. Perhaps I may be forgiven for relating an old story. Between the years 1862 and 1867 I was assistant to Professor Tyndall at the Royal Institution. The atmosphere surrounding my early years there was entirely opposed to any belief in psychical phenomena. Faraday, to whom electrical engineers owe the source of all their vast undertakings - yet who lived and died a poor man - Faraday I saw almost daily, before he left the Royal Institution and went to live at the Hampton Court Cottage given to him by the Prince Consort. I can never forget the debt I owe that famous man for his generous kindness and guidance to a young ignoramus like myself. Faraday had published about 1855 his famous experiment on table-turning, showing how unconscious muscular effort accounted for what he saw. A little later he publicly declined to sit with the medium Home, saying he had lost too much time over such matters already. Tyndall also had denounced spiritualism - as an imposture. Both Huxley and Herbert Spencer were frequent visitors to the Royal Institution laboratory, and both of these eminent men treated all psychical phenomena with contemptuous indifference. Among other frequent visitors was an Irishman, Mr. John Wilson, who invited me to spend my vacations at his place in County Westmeath. For a couple of years I did so, and found to my astonishment that Mr. Wilson was a firm believer in - and experienced investigator of - mesmerism, as it was then called. He showed me some most extraordinary experiments upon a sensitive subject from his estate. I was naturally incredulous and asked to be allowed to repeat the experiments myself, selecting another subject. We found a young uneducated Irish girl, who proved to be extremely sensitive. In the mesmeric trance - in spite of every precaution that I took to prevent deception - whatever sensations I felt, whether of touch, taste or smell, were transferred to the subject, and, moreover, ideas and words which I thought of were reproduced more or less accurately by the hypnotised subject. A brief account of some of these experiments may be found in the first volume of our Proceedings, p. 240.</w:t>
            </w:r>
          </w:p>
          <w:p>
            <w:pPr>
              <w:pStyle w:val="Text"/>
              <w:spacing w:before="150" w:after="280"/>
              <w:ind w:left="375" w:right="375" w:hanging="0"/>
              <w:rPr>
                <w:rFonts w:ascii="Arial" w:hAnsi="Arial" w:cs="Arial"/>
                <w:sz w:val="20"/>
                <w:szCs w:val="20"/>
              </w:rPr>
            </w:pPr>
            <w:r>
              <w:rPr>
                <w:rFonts w:cs="Arial" w:ascii="Arial" w:hAnsi="Arial"/>
                <w:sz w:val="20"/>
                <w:szCs w:val="20"/>
              </w:rPr>
              <w:t>When I returned to London I repeated these experiments with a couple of boys whom I found susceptible to hypnosis. These experiments revealed to me the extraordinary power of either verbal or silent suggestion upon the hypnotised subject. For instance, placing a pair of shoes upon the table, I told one of the lads that I was going to float round the room and pointed to the position I was supposed to have reached near the ceiling. Then, clapping my hands, I suggested that I was safely back in my shoes on the table. The boy stared at me with incredulity and related afterwards, both to me and to others, that he had really seen me floating round the room. A similar result was obtained by me with another subject when I was on a visit to America in 1884. Hence I was led to believe that spiritualistic phenomena, when not fraudulent, were really due to the hallucination of the observer; that, in fact, the phenomena, such as Home floating out of the room or putting his hands into the fire, were really subjective and not objective. I had been in correspondence with Mr. Crookes on scientific matters so far back as the year 1864, when I published in the Philosophical Magazine my first scientific research. In 1870 Crookes began his experiments with the famous medium D. D. Home; soon after this he wrote to me (in a letter which I have kept) as follows:</w:t>
            </w:r>
          </w:p>
          <w:p>
            <w:pPr>
              <w:pStyle w:val="Text"/>
              <w:spacing w:before="150" w:after="280"/>
              <w:ind w:left="375" w:right="375" w:hanging="0"/>
              <w:rPr>
                <w:rFonts w:ascii="Arial" w:hAnsi="Arial" w:cs="Arial"/>
                <w:sz w:val="20"/>
                <w:szCs w:val="20"/>
              </w:rPr>
            </w:pPr>
            <w:r>
              <w:rPr>
                <w:rFonts w:cs="Arial" w:ascii="Arial" w:hAnsi="Arial"/>
                <w:sz w:val="20"/>
                <w:szCs w:val="20"/>
              </w:rPr>
              <w:t>"May 14, 1871.</w:t>
            </w:r>
          </w:p>
          <w:p>
            <w:pPr>
              <w:pStyle w:val="Text"/>
              <w:spacing w:before="150" w:after="280"/>
              <w:ind w:left="375" w:right="375" w:hanging="0"/>
              <w:rPr>
                <w:rFonts w:ascii="Arial" w:hAnsi="Arial" w:cs="Arial"/>
                <w:sz w:val="20"/>
                <w:szCs w:val="20"/>
              </w:rPr>
            </w:pPr>
            <w:r>
              <w:rPr>
                <w:rFonts w:cs="Arial" w:ascii="Arial" w:hAnsi="Arial"/>
                <w:sz w:val="20"/>
                <w:szCs w:val="20"/>
              </w:rPr>
              <w:t>DEAR MR. BARRETT,</w:t>
            </w:r>
          </w:p>
          <w:p>
            <w:pPr>
              <w:pStyle w:val="Text"/>
              <w:spacing w:before="150" w:after="280"/>
              <w:ind w:left="375" w:right="375" w:hanging="0"/>
              <w:rPr>
                <w:rFonts w:ascii="Arial" w:hAnsi="Arial" w:cs="Arial"/>
                <w:sz w:val="20"/>
                <w:szCs w:val="20"/>
              </w:rPr>
            </w:pPr>
            <w:r>
              <w:rPr>
                <w:rFonts w:cs="Arial" w:ascii="Arial" w:hAnsi="Arial"/>
                <w:sz w:val="20"/>
                <w:szCs w:val="20"/>
              </w:rPr>
              <w:t>I must have some conversation with you respecting these obscure phenomena. If you can help me to form anything like a physical theory I should be delighted. At present all I am quite certain about is that they are objectively true. I have had all my wits about me when at a seance, and the only person who appeared to be in a state of semi-consciousness is the medium himself. The other evening I saw Home handling red-hot coals as if they had been oranges. Will you favour me with a visit one evening when you are disengaged.</w:t>
            </w:r>
          </w:p>
          <w:p>
            <w:pPr>
              <w:pStyle w:val="Text"/>
              <w:spacing w:before="150" w:after="280"/>
              <w:ind w:left="375" w:right="375" w:hanging="0"/>
              <w:rPr>
                <w:rFonts w:ascii="Arial" w:hAnsi="Arial" w:cs="Arial"/>
                <w:sz w:val="20"/>
                <w:szCs w:val="20"/>
              </w:rPr>
            </w:pPr>
            <w:r>
              <w:rPr>
                <w:rFonts w:cs="Arial" w:ascii="Arial" w:hAnsi="Arial"/>
                <w:sz w:val="20"/>
                <w:szCs w:val="20"/>
              </w:rPr>
              <w:t>Very truly yours,</w:t>
            </w:r>
          </w:p>
          <w:p>
            <w:pPr>
              <w:pStyle w:val="Text"/>
              <w:spacing w:before="150" w:after="280"/>
              <w:ind w:left="375" w:right="375" w:hanging="0"/>
              <w:rPr>
                <w:rFonts w:ascii="Arial" w:hAnsi="Arial" w:cs="Arial"/>
                <w:sz w:val="20"/>
                <w:szCs w:val="20"/>
              </w:rPr>
            </w:pPr>
            <w:r>
              <w:rPr>
                <w:rFonts w:cs="Arial" w:ascii="Arial" w:hAnsi="Arial"/>
                <w:sz w:val="20"/>
                <w:szCs w:val="20"/>
              </w:rPr>
              <w:t>WILLIAM CROOKES."</w:t>
            </w:r>
          </w:p>
          <w:p>
            <w:pPr>
              <w:pStyle w:val="Text"/>
              <w:spacing w:before="150" w:after="280"/>
              <w:ind w:left="375" w:right="375" w:hanging="0"/>
              <w:rPr>
                <w:rFonts w:ascii="Arial" w:hAnsi="Arial" w:cs="Arial"/>
                <w:sz w:val="20"/>
                <w:szCs w:val="20"/>
              </w:rPr>
            </w:pPr>
            <w:r>
              <w:rPr>
                <w:rFonts w:cs="Arial" w:ascii="Arial" w:hAnsi="Arial"/>
                <w:sz w:val="20"/>
                <w:szCs w:val="20"/>
              </w:rPr>
              <w:t>I had several interviews with Crookes, but unfortunately had no opportunity of any sitting with Home, and a year or two later I was appointed to the Chair of Physics at the Royal College of Science, Dublin. In 1874 I made my first acquaintance with the physical phenomena of spiritualism, and was able to put to the test my preconceived theory of hallucination, which was gradually dispelled, and I became convinced of the objective reality of the phenomena. It so happened that one of the London weekly reviews had sent me about this time a number of books on spiritualism to review, and in a lengthy review I suggested the hallucination hypothesis, but in a postscript added that this view was open to serious doubt.</w:t>
            </w:r>
          </w:p>
          <w:p>
            <w:pPr>
              <w:pStyle w:val="Text"/>
              <w:spacing w:before="150" w:after="280"/>
              <w:ind w:left="375" w:right="375" w:hanging="0"/>
              <w:rPr>
                <w:rFonts w:ascii="Arial" w:hAnsi="Arial" w:cs="Arial"/>
                <w:sz w:val="20"/>
                <w:szCs w:val="20"/>
              </w:rPr>
            </w:pPr>
            <w:r>
              <w:rPr>
                <w:rFonts w:cs="Arial" w:ascii="Arial" w:hAnsi="Arial"/>
                <w:sz w:val="20"/>
                <w:szCs w:val="20"/>
              </w:rPr>
              <w:t>The record of my experiments in Ireland on the physical phenomena of spiritualism was read before the S.P.R., and will be found in our Proceedings, vol. iv., p. 25, etc. I was singularly fortunate in these early experiments on physical phenomena, as the mediums were personal friends, and the experiments took place in full light either in my own house or in that of my friends. After this lapse of time I think I may mention without indiscretion that the name of the young medium I called Florrie was Miss Clark; her father, a leading London solicitor, had taken a furnished house near my residence in Kingstown. The house belonged to Mr. James Wilson (brother of my Westmeath friend), who asked me to call on Mr. Clark. Mr. Wilson was the father of the late Commander-in-Chief, Sir Henry Wilson, an old student of mine. My prolonged investigation of Florrie Clark, in full daylight, and other experiments with the family of the Lauders (one of the leading photographers in Dublin), so impressed me with the supreme importance of the whole subject that I determined to let no opportunity pass of pursuing these investigations. Shortly afterwards I prepared a paper on the various psychical phenomena I had witnessed; this was accepted by and read before the British Association in 1876.(1)</w:t>
            </w:r>
          </w:p>
          <w:p>
            <w:pPr>
              <w:pStyle w:val="Text"/>
              <w:spacing w:before="150" w:after="280"/>
              <w:ind w:left="375" w:right="375" w:hanging="0"/>
              <w:rPr>
                <w:rFonts w:ascii="Arial" w:hAnsi="Arial" w:cs="Arial"/>
                <w:sz w:val="15"/>
                <w:szCs w:val="15"/>
              </w:rPr>
            </w:pPr>
            <w:r>
              <w:rPr>
                <w:rFonts w:cs="Arial" w:ascii="Arial" w:hAnsi="Arial"/>
                <w:sz w:val="15"/>
                <w:szCs w:val="15"/>
              </w:rPr>
              <w:t>(1) The greater part of this paper (which the British Association refused to publish) will be found in Proceedings of the S.P.R., vol. i., p. 238 et seq.</w:t>
            </w:r>
          </w:p>
          <w:p>
            <w:pPr>
              <w:pStyle w:val="Text"/>
              <w:spacing w:before="150" w:after="280"/>
              <w:ind w:left="375" w:right="375" w:hanging="0"/>
              <w:rPr>
                <w:rFonts w:ascii="Arial" w:hAnsi="Arial" w:cs="Arial"/>
                <w:sz w:val="20"/>
                <w:szCs w:val="20"/>
              </w:rPr>
            </w:pPr>
            <w:r>
              <w:rPr>
                <w:rFonts w:cs="Arial" w:ascii="Arial" w:hAnsi="Arial"/>
                <w:sz w:val="20"/>
                <w:szCs w:val="20"/>
              </w:rPr>
              <w:t>Verbatim reports of my paper were given both in the local and the spiritualist journals of Sept. 1876.(1) It will be seen from the reports of this paper that, while some notable scientific men such as Dr. W. B. Carpenter vigorously opposed my paper, others still more notable spoke in my support; such, for example, as Mr. (afterwards Sir William) Crookes and the late Lord Rayleigh (both of whom. subsequently became Presidents of the Royal Society), also the president of the Section, Mr. A. R. Wallace, and the distinguished anthropologist Col. Lane Fox, who afterwards became General Pitt-Rivers. I may add that a warm letter in support of my paper was received by me from the famous astronomer who subsequently became Sir William Huggins, also a President of the Royal Society.(2) The main object of my paper was a plea for a scientific committee to examine the validity of the evidence that I had adduced on behalf of what appeared to be thought-transference and other supernormal phenomena, especially those relating to spiritualism. Unfortunately, in the violent dispute which followed between Carpenter and Wallace, my resolution was lost sight of.</w:t>
            </w:r>
          </w:p>
          <w:p>
            <w:pPr>
              <w:pStyle w:val="Text"/>
              <w:spacing w:before="150" w:after="280"/>
              <w:ind w:left="375" w:right="375" w:hanging="0"/>
              <w:rPr>
                <w:rFonts w:ascii="Arial" w:hAnsi="Arial" w:cs="Arial"/>
                <w:sz w:val="15"/>
                <w:szCs w:val="15"/>
              </w:rPr>
            </w:pPr>
            <w:r>
              <w:rPr>
                <w:rFonts w:cs="Arial" w:ascii="Arial" w:hAnsi="Arial"/>
                <w:sz w:val="15"/>
                <w:szCs w:val="15"/>
              </w:rPr>
              <w:t>(1) These are preserved in a wrap-book, which I still have.</w:t>
            </w:r>
          </w:p>
          <w:p>
            <w:pPr>
              <w:pStyle w:val="Text"/>
              <w:spacing w:before="150" w:after="280"/>
              <w:ind w:left="375" w:right="375" w:hanging="0"/>
              <w:rPr>
                <w:rFonts w:ascii="Arial" w:hAnsi="Arial" w:cs="Arial"/>
                <w:sz w:val="15"/>
                <w:szCs w:val="15"/>
              </w:rPr>
            </w:pPr>
            <w:r>
              <w:rPr>
                <w:rFonts w:cs="Arial" w:ascii="Arial" w:hAnsi="Arial"/>
                <w:sz w:val="15"/>
                <w:szCs w:val="15"/>
              </w:rPr>
              <w:t>(2) It is interesting to note that of the few scientific men who then had the courage to support my B.A. paper, no less than four received the Order of Merit.</w:t>
            </w:r>
          </w:p>
          <w:p>
            <w:pPr>
              <w:pStyle w:val="Text"/>
              <w:spacing w:before="150" w:after="280"/>
              <w:ind w:left="375" w:right="375" w:hanging="0"/>
              <w:rPr>
                <w:rFonts w:ascii="Arial" w:hAnsi="Arial" w:cs="Arial"/>
                <w:sz w:val="20"/>
                <w:szCs w:val="20"/>
              </w:rPr>
            </w:pPr>
            <w:r>
              <w:rPr>
                <w:rFonts w:cs="Arial" w:ascii="Arial" w:hAnsi="Arial"/>
                <w:sz w:val="20"/>
                <w:szCs w:val="20"/>
              </w:rPr>
              <w:t>For weeks a great controversy ensued in the London Times, which, like all the other newspapers (with the exception of the Spectator), poured ridicule upon my daring to bring such a contemptible subject before the British Association. Among other of my vigorous opponents in The Times were Professors Lankester and Donkin (now Sir Ray and Sir Bryan); both of these distinguished men are still living and have not abated their hostility to the subject. Here it is interesting to note that in 1876 I ventured to state in The Times that before we could hope to arrive at any definite conclusion as to the origin of spiritualistic phenomena, we must first ascertain whether such a thing as the transfusion of thought between sitter and medium really existed and its extent; and, secondly, whether such a thing as clairvoyance or a transcendental perceptive power had any foundation in fact? Both these questions have now been answered in the affirmative, and this renders the above caution the more necessary.</w:t>
            </w:r>
          </w:p>
          <w:p>
            <w:pPr>
              <w:pStyle w:val="Text"/>
              <w:spacing w:before="150" w:after="280"/>
              <w:ind w:left="375" w:right="375" w:hanging="0"/>
              <w:rPr>
                <w:rFonts w:ascii="Arial" w:hAnsi="Arial" w:cs="Arial"/>
                <w:sz w:val="20"/>
                <w:szCs w:val="20"/>
              </w:rPr>
            </w:pPr>
            <w:r>
              <w:rPr>
                <w:rFonts w:cs="Arial" w:ascii="Arial" w:hAnsi="Arial"/>
                <w:sz w:val="20"/>
                <w:szCs w:val="20"/>
              </w:rPr>
              <w:t>'Book tests' show that Richet's theory of cryptesthesia, which seems to be another name for clairvoyance, needs serious consideration. The critical examination of Stainton Moses' script by our member Mr. Trethewy has shown that many apparently spirit communications are transcripts of some matter which had been written or printed, it may be long ago, and, as a rule, only to be found in places inaccessible to the medium. Nothing seems able to elude the prying eyes of the transcendental self, whether it be incarnate or discarnate In many sittings of today the same thing holds good.(1) For example, that excellent but illiterate medium, John Sloan, of Glasgow, when in a trance state will often give details concerning a sitter whom he has never seen before and whose name even he does not know, yet in subsequent investigation many of the facts stated by the medium will be found printed, either in Who's Who or other books to which the medium appears to have had no possibility of access.</w:t>
            </w:r>
          </w:p>
          <w:p>
            <w:pPr>
              <w:pStyle w:val="Text"/>
              <w:spacing w:before="150" w:after="280"/>
              <w:ind w:left="375" w:right="375" w:hanging="0"/>
              <w:rPr>
                <w:rFonts w:ascii="Arial" w:hAnsi="Arial" w:cs="Arial"/>
                <w:sz w:val="15"/>
                <w:szCs w:val="15"/>
              </w:rPr>
            </w:pPr>
            <w:r>
              <w:rPr>
                <w:rFonts w:cs="Arial" w:ascii="Arial" w:hAnsi="Arial"/>
                <w:sz w:val="15"/>
                <w:szCs w:val="15"/>
              </w:rPr>
              <w:t>(1) The most amazing illustration of teleathesia, or travelling clairvoyance, I have ever known I hope to read before the S.P.R. shortly.</w:t>
            </w:r>
          </w:p>
          <w:p>
            <w:pPr>
              <w:pStyle w:val="Text"/>
              <w:spacing w:before="150" w:after="280"/>
              <w:ind w:left="375" w:right="375" w:hanging="0"/>
              <w:rPr>
                <w:rFonts w:ascii="Arial" w:hAnsi="Arial" w:cs="Arial"/>
                <w:sz w:val="20"/>
                <w:szCs w:val="20"/>
              </w:rPr>
            </w:pPr>
            <w:r>
              <w:rPr>
                <w:rFonts w:cs="Arial" w:ascii="Arial" w:hAnsi="Arial"/>
                <w:sz w:val="20"/>
                <w:szCs w:val="20"/>
              </w:rPr>
              <w:t>Hence, with these and other facts known to us, we must realize that, however trustworthy may be the evidence we obtain of supernormal phenomena, the interpretation of that evidence may in time alter as our experience grows wider, and our knowledge of human psychology more extensive and profound. Albeit I am personally convinced that the evidence we have published decidedly demonstrates (1) the existence of a spiritual world, (2) survival after death, and (3) of occasional communications from those who have passed over.</w:t>
            </w:r>
          </w:p>
          <w:p>
            <w:pPr>
              <w:pStyle w:val="Text"/>
              <w:spacing w:before="150" w:after="280"/>
              <w:ind w:left="375" w:right="375" w:hanging="0"/>
              <w:rPr>
                <w:rFonts w:ascii="Arial" w:hAnsi="Arial" w:cs="Arial"/>
                <w:sz w:val="20"/>
                <w:szCs w:val="20"/>
              </w:rPr>
            </w:pPr>
            <w:r>
              <w:rPr>
                <w:rFonts w:cs="Arial" w:ascii="Arial" w:hAnsi="Arial"/>
                <w:sz w:val="20"/>
                <w:szCs w:val="20"/>
              </w:rPr>
              <w:t>It will be obvious that in the present paper I cannot give even an outline of the evidence that has led me to the foregoing conclusions. The so-called physical phenomena afford striking evidence of amazing supernormal power, but no proof of the survival of human personality can be derived from them. In fact, many people believe that they are simply due to the 'psychic force' of the medium and sitters; however, this is an opinion I do not share. Even the so-called 'ectoplasm,' which is seen issuing in certain cases from the body of the medium and sometimes taking human shape, may be attributed to some mysterious, unknown, and unconscious power possessed by the medium. There can be little doubt that the source of the ectoplasm is in some way derived from the human organism; but I believe an unseen and intelligent supernormal agency external to the medium causes this ectoplasm to take definite forms and apparent vitality. I myself have not had the opportunity of ever witnessing these ectoplastic phenomena, and therefore I defer to the opinion of such experienced and critical observers as the late Dr. Geley, Prof. Richet, and others.</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Physical Phenomena</w:t>
            </w:r>
          </w:p>
          <w:p>
            <w:pPr>
              <w:pStyle w:val="Text"/>
              <w:spacing w:before="150" w:after="280"/>
              <w:ind w:left="375" w:right="375" w:hanging="0"/>
              <w:rPr>
                <w:rFonts w:ascii="Arial" w:hAnsi="Arial" w:cs="Arial"/>
                <w:sz w:val="20"/>
                <w:szCs w:val="20"/>
              </w:rPr>
            </w:pPr>
            <w:r>
              <w:rPr>
                <w:rFonts w:cs="Arial" w:ascii="Arial" w:hAnsi="Arial"/>
                <w:sz w:val="20"/>
                <w:szCs w:val="20"/>
              </w:rPr>
              <w:t>As regards the ordinary physical phenomena I have had a long series of experiments with various mediums, going back to the time of Dr. Slade in 1876. Slade always sat with me in broad daylight, and though I have little doubt that he not unfrequently resorted to trickery, yet there was also no doubt he had genuine and remarkable mediumistic powers; his so-called exposure by Prof. Ray Lankester was quite inconclusive. Those who are interested in the matter will find in Stainton Moses's Psychography, pp. 104-110, a record of some of my experiments with Slade, in part quoted from the London Times of September 1876, and also a careful report written by my friend Mr. Conrad Cook, who accompanied me to a sitting with Slade in August 1876.</w:t>
            </w:r>
          </w:p>
          <w:p>
            <w:pPr>
              <w:pStyle w:val="Text"/>
              <w:spacing w:before="150" w:after="280"/>
              <w:ind w:left="375" w:right="375" w:hanging="0"/>
              <w:rPr>
                <w:rFonts w:ascii="Arial" w:hAnsi="Arial" w:cs="Arial"/>
                <w:sz w:val="20"/>
                <w:szCs w:val="20"/>
              </w:rPr>
            </w:pPr>
            <w:r>
              <w:rPr>
                <w:rFonts w:cs="Arial" w:ascii="Arial" w:hAnsi="Arial"/>
                <w:sz w:val="20"/>
                <w:szCs w:val="20"/>
              </w:rPr>
              <w:t>The only case of 'materialization' witnessed by me, which seemed to be inexplicable by fraud, occurred with the medium, Husk, many years ago. It may be worth while describing this experiment as it has never been published.</w:t>
            </w:r>
          </w:p>
          <w:p>
            <w:pPr>
              <w:pStyle w:val="Text"/>
              <w:spacing w:before="150" w:after="280"/>
              <w:ind w:left="375" w:right="375" w:hanging="0"/>
              <w:rPr>
                <w:rFonts w:ascii="Arial" w:hAnsi="Arial" w:cs="Arial"/>
                <w:sz w:val="20"/>
                <w:szCs w:val="20"/>
              </w:rPr>
            </w:pPr>
            <w:r>
              <w:rPr>
                <w:rFonts w:cs="Arial" w:ascii="Arial" w:hAnsi="Arial"/>
                <w:sz w:val="20"/>
                <w:szCs w:val="20"/>
              </w:rPr>
              <w:t>Mr. Wm. de Morgan had kindly lent Myers and myself his studio in Cheyne Row, an almost bare room, furnished with a small deal table about 3 feet by 5 feet, and a few chairs. After dinner Myers brought Husk to Cheyne Row in a hansom cab, and we immediately sat round the table. There were six present including the medium. William de Morgan and his sister (being sceptics), were placed in control of the medium, whose feet were tied to the legs of the table, and his hands were grasped by the sitter on each side. Mrs. de Morgan (their mother), sat facing Myers, and I sat at the other end of the table and had control of the light. After the wrists of all present had been loosely joined together by silk thread, I blew out the candle and phenomena very soon occurred. The medium went into a trance, lights, very like fireflies, were seen darting about over our heads, movement of some objects in the room was heard, and a deep guttural voice spoke to us calling himself 'John King.' In reply to our request he said he would try and show himself. A violent convulsion of the medium occurred, and suddenly right in front of me appeared a clothed human figure from the waist upwards: the lower part of the body might have been concealed by the table. The face was illuminated by a bluish light which seemed to issue from an object held in the hand of the materialized figure. The face was undoubtedly a living one, for I saw its eyes open and close and its lips move; I asked who it was and the guttural voice said "John King." It was a dark bearded and rather unpleasant face, quite unlike that of the medium. I exclaimed, "Do you all see the figure? I am going to light the candle," and immediately risked doing so. The figure vanished the moment the match was struck, and the medium was found in deep trance, lying back in his chair and groaning: when the medium had recovered he was sent home in a cab. On comparing notes, each sitter described the face according to the different aspects it presented from his or her position at the table. We found upon experimenting that it was impossible to reproduce the figure by leaning over the table, nor could the medium have put on a mask, as his hands were held the whole time and the tying of his legs and wrists were found intact. De Morgan asked Myers and myself to come the next morning and ask if we could in any way imitate what we had seen. Though de Morgan remained somewhat sceptical, Myers and I both agreed that it was extremely difficult to explain the phenomena by trickery on the part of the medium, who, moreover, was found deeply entranced a few seconds later.</w:t>
            </w:r>
          </w:p>
          <w:p>
            <w:pPr>
              <w:pStyle w:val="Text"/>
              <w:spacing w:before="150" w:after="280"/>
              <w:ind w:left="375" w:right="375" w:hanging="0"/>
              <w:rPr>
                <w:rFonts w:ascii="Arial" w:hAnsi="Arial" w:cs="Arial"/>
                <w:sz w:val="20"/>
                <w:szCs w:val="20"/>
              </w:rPr>
            </w:pPr>
            <w:r>
              <w:rPr>
                <w:rFonts w:cs="Arial" w:ascii="Arial" w:hAnsi="Arial"/>
                <w:sz w:val="20"/>
                <w:szCs w:val="20"/>
              </w:rPr>
              <w:t>With regard to the so-called 'spirit photographs,' I have been extremely sceptical of their genuineness until quite lately. Recently, however, experiments conducted by my friend Mr. de Brath, in one of which he kindly allowed me to take part, appear to afford indubitable evidence of supernormal psychic photography. This conclusion confirms the opinion held by some expert and critical experimenters, who have discussed their results with me. Of course faked 'spirit photographs' abound and are easy to produce; whilst heartless rascals exist who prey upon the grief of a credulous sitter. Healthy scepticism has therefore been inevitable and wise. But we shall never arrive at any knowledge of the conditions requisite for these and other marvellous psychic phenomena, until hostile incredulity becomes no longer possible. Then, as Sir John Herschel says, "occurrences which, according to received theories ought not to happen, are the facts which serve as clues to new discoveries." (1)</w:t>
            </w:r>
          </w:p>
          <w:p>
            <w:pPr>
              <w:pStyle w:val="Text"/>
              <w:spacing w:before="150" w:after="280"/>
              <w:ind w:left="375" w:right="375" w:hanging="0"/>
              <w:rPr>
                <w:rFonts w:ascii="Arial" w:hAnsi="Arial" w:cs="Arial"/>
                <w:sz w:val="15"/>
                <w:szCs w:val="15"/>
              </w:rPr>
            </w:pPr>
            <w:r>
              <w:rPr>
                <w:rFonts w:cs="Arial" w:ascii="Arial" w:hAnsi="Arial"/>
                <w:sz w:val="15"/>
                <w:szCs w:val="15"/>
              </w:rPr>
              <w:t>(1) Discourse on Natural Philosophy, section 6.</w:t>
            </w:r>
          </w:p>
          <w:p>
            <w:pPr>
              <w:pStyle w:val="Text"/>
              <w:spacing w:before="150" w:after="280"/>
              <w:ind w:left="375" w:right="375" w:hanging="0"/>
              <w:rPr>
                <w:rFonts w:ascii="Arial" w:hAnsi="Arial" w:cs="Arial"/>
                <w:sz w:val="20"/>
                <w:szCs w:val="20"/>
              </w:rPr>
            </w:pPr>
            <w:r>
              <w:rPr>
                <w:rFonts w:cs="Arial" w:ascii="Arial" w:hAnsi="Arial"/>
                <w:sz w:val="20"/>
                <w:szCs w:val="20"/>
              </w:rPr>
              <w:t>These disputable subjects illustrate the importance of our society recognizing the fact that a difference of opinion - right and a left wing - will necessarily have to exist among its different members. I mean that there are some who have been convinced at first hand, from their own experience, that the existence of certain psychical phenomena - especially those associated with spiritualism - admit of no doubt whatever, and are impatient with those who have not had this experience and are therefore more inclined to be cautious and even sceptical. The former class of our members wish to push forward and perhaps attach less importance to conclusive experimental evidence than they did at first: the latter class wish to go much more slowly and proceed step by step. This difference of opinion, though healthy, naturally leads to a divergence of interest in our subject, and from time to time threatens to break up the solidarity of our society.</w:t>
            </w:r>
          </w:p>
          <w:p>
            <w:pPr>
              <w:pStyle w:val="Text"/>
              <w:spacing w:before="150" w:after="280"/>
              <w:ind w:left="375" w:right="375" w:hanging="0"/>
              <w:rPr>
                <w:rFonts w:ascii="Arial" w:hAnsi="Arial" w:cs="Arial"/>
                <w:sz w:val="20"/>
                <w:szCs w:val="20"/>
              </w:rPr>
            </w:pPr>
            <w:r>
              <w:rPr>
                <w:rFonts w:cs="Arial" w:ascii="Arial" w:hAnsi="Arial"/>
                <w:sz w:val="20"/>
                <w:szCs w:val="20"/>
              </w:rPr>
              <w:t>Nor must we forget that psychical research, as stated in the original articles of our society, embraces far more than spiritistic phenomena, and I hope that our research officers will ever bear in mind the varied objects of our society, which will be found printed in the first volume of our Proceedings.</w:t>
            </w:r>
          </w:p>
          <w:p>
            <w:pPr>
              <w:pStyle w:val="Text"/>
              <w:spacing w:before="150" w:after="280"/>
              <w:ind w:left="375" w:right="375" w:hanging="0"/>
              <w:rPr>
                <w:rFonts w:ascii="Arial" w:hAnsi="Arial" w:cs="Arial"/>
                <w:sz w:val="20"/>
                <w:szCs w:val="20"/>
              </w:rPr>
            </w:pPr>
            <w:r>
              <w:rPr>
                <w:rFonts w:cs="Arial" w:ascii="Arial" w:hAnsi="Arial"/>
                <w:sz w:val="20"/>
                <w:szCs w:val="20"/>
              </w:rPr>
              <w:t>Personally I am very anxious that earnest attention should be given to the so-called 'Reichenbach Phenomena,' wherein certain sensitives after long immersion in complete darkness perceive a luminosity emanating from the poles of a magnet and also from the human fingers. I have published in the Philosophical Magazine, and also in the early volumes of our Proceedings, the experiments which led me to the conviction that such phenomena do really occur under suitable conditions.</w:t>
            </w:r>
          </w:p>
          <w:p>
            <w:pPr>
              <w:pStyle w:val="Text"/>
              <w:spacing w:before="150" w:after="280"/>
              <w:ind w:left="375" w:right="375" w:hanging="0"/>
              <w:rPr>
                <w:rFonts w:ascii="Arial" w:hAnsi="Arial" w:cs="Arial"/>
                <w:sz w:val="20"/>
                <w:szCs w:val="20"/>
              </w:rPr>
            </w:pPr>
            <w:r>
              <w:rPr>
                <w:rFonts w:cs="Arial" w:ascii="Arial" w:hAnsi="Arial"/>
                <w:sz w:val="20"/>
                <w:szCs w:val="20"/>
              </w:rPr>
              <w:t>Another point, which I hope will sooner or later be the subject of further experiment is the question of the old. mesmeric hypothesis of 'effluence,' for which both Gurney and myself obtained what appeared to be satisfactory evidence forty years ago, and which Prof. Alrutz has in recent years confirmed.</w:t>
            </w:r>
          </w:p>
          <w:p>
            <w:pPr>
              <w:pStyle w:val="Text"/>
              <w:spacing w:before="150" w:after="280"/>
              <w:ind w:left="375" w:right="375" w:hanging="0"/>
              <w:rPr>
                <w:rFonts w:ascii="Arial" w:hAnsi="Arial" w:cs="Arial"/>
                <w:sz w:val="20"/>
                <w:szCs w:val="20"/>
              </w:rPr>
            </w:pPr>
            <w:r>
              <w:rPr>
                <w:rFonts w:cs="Arial" w:ascii="Arial" w:hAnsi="Arial"/>
                <w:sz w:val="20"/>
                <w:szCs w:val="20"/>
              </w:rPr>
              <w:t>The immediate work before us is to convince scientific authorities that various types of supernormal phenomena do really exist, and are capable of experimental proof. I do not think that the indifference of official science to our investigation, which has now replaced their former hostility, will be affected by an appeal to the emotions, such as the evidence obtained of survival after death. Science will approach the supernormal from an entirely different angle; it way possibly be pulled over the line of its present indifference by a growing recognition that telepathy does really exist. Unfortunately, the difficulty of finding suitable subjects both for telepathy and telesthesia is a great drawback. For this reason I am led to the conviction that the first movement of thought of official science in our direction will occur from the impossibility of finding any normal explanation of the phenomena of dowsing. And this subject is of all others the simplest and easiest to investigate. It has not only a wide practical importance, but it raises no religious opposition, even from the most timid of narrow-minded people. Moreover, the number of efficient dowsers can easily be ascertained and experimented with. Having devoted more than twenty years to the critical investigation of this subject, I believe that it affords the easiest and most conclusive evidence that a supernormal perceptive power - akin to clairvoyance - exists in certain persons, of either sex, of all ages and all degrees of education.</w:t>
            </w:r>
          </w:p>
          <w:p>
            <w:pPr>
              <w:pStyle w:val="Text"/>
              <w:spacing w:before="150" w:after="280"/>
              <w:ind w:left="375" w:right="375" w:hanging="0"/>
              <w:rPr>
                <w:rFonts w:ascii="Arial" w:hAnsi="Arial" w:cs="Arial"/>
                <w:sz w:val="20"/>
                <w:szCs w:val="20"/>
              </w:rPr>
            </w:pPr>
            <w:r>
              <w:rPr>
                <w:rFonts w:cs="Arial" w:ascii="Arial" w:hAnsi="Arial"/>
                <w:sz w:val="20"/>
                <w:szCs w:val="20"/>
              </w:rPr>
              <w:t>This faculty is to be found not only in various races of men, but appears to exist, as a new and necessary sense, in many of the lower types of life. I am convinced that the mysterious migration of birds, even of very young ones, over vast tracts of land and sea, and also the homing instincts of many birds and animals, will be found to be akin to the dowsing faculty in man.(1)</w:t>
            </w:r>
          </w:p>
          <w:p>
            <w:pPr>
              <w:pStyle w:val="Text"/>
              <w:spacing w:before="150" w:after="280"/>
              <w:ind w:left="375" w:right="375" w:hanging="0"/>
              <w:rPr>
                <w:rFonts w:ascii="Arial" w:hAnsi="Arial" w:cs="Arial"/>
                <w:sz w:val="15"/>
                <w:szCs w:val="15"/>
              </w:rPr>
            </w:pPr>
            <w:r>
              <w:rPr>
                <w:rFonts w:cs="Arial" w:ascii="Arial" w:hAnsi="Arial"/>
                <w:sz w:val="15"/>
                <w:szCs w:val="15"/>
              </w:rPr>
              <w:t>(1) See Chapter Two of my little book Creative Thought, published by Watkins, Cecil Court, London, W.C.</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Difference Between Physical and Psychical Research</w:t>
            </w:r>
          </w:p>
          <w:p>
            <w:pPr>
              <w:pStyle w:val="Text"/>
              <w:spacing w:before="150" w:after="280"/>
              <w:ind w:left="375" w:right="375" w:hanging="0"/>
              <w:rPr>
                <w:rFonts w:ascii="Arial" w:hAnsi="Arial" w:cs="Arial"/>
                <w:sz w:val="20"/>
                <w:szCs w:val="20"/>
              </w:rPr>
            </w:pPr>
            <w:r>
              <w:rPr>
                <w:rFonts w:cs="Arial" w:ascii="Arial" w:hAnsi="Arial"/>
                <w:sz w:val="20"/>
                <w:szCs w:val="20"/>
              </w:rPr>
              <w:t>There is, of course, a fundamental difference between physical research and psychical research. The former deals with matter and energy, and the condition of the mind of the observer, whether he be sceptical or not, is of no consequence. The latter deals with the phenomena of the subconscious, and the mental attitude both of the experimenter and his subject, is of prime importance. An interesting illustration of the difference between the mental states in the two cases occurred to me some time ago. I happened to be staying in Edinburgh with that famous physicist, Professor Tait, when the news of the discovery of the telephone came to us by cable. I asked Tait what he thought of it. He replied, "It is all humbug, for such a discovery is physically impossible." When I asked him how it was that well-known men had asserted that they had heard speech transmitted a couple of miles through a wire, Tait replied it was "probably a case of the conduction of sound by long straight wires." A little later, when the telephone was shown at the British Association by Sir W. Thomson (afterwards Lord Kelvin) and experiments with it were successfully made, Tait's obstinate incredulity did not interfere with the success of the experiment. A similar instance occurred in Paris when the Abbe Moigno, a well-known scientific writer, first showed Edison's phonograph to the Paris Academy of Sciences; the Abbe himself related to me what occurred. All the savants present declared, as Professor Tait did, that the reproduction of the human voice by an iron disc was physically impossible owing to the subtle wave forms produced by speech, though they admitted music might be so transmitted. The Abbe was even accused of having a ventriloquist concealed beneath the table. He left the chamber in disgust and told them to try the instrument themselves - which they did quite successfully in spite of their utter incredulity.</w:t>
            </w:r>
          </w:p>
          <w:p>
            <w:pPr>
              <w:pStyle w:val="Text"/>
              <w:spacing w:before="150" w:after="280"/>
              <w:ind w:left="375" w:right="375" w:hanging="0"/>
              <w:rPr>
                <w:rFonts w:ascii="Arial" w:hAnsi="Arial" w:cs="Arial"/>
                <w:sz w:val="20"/>
                <w:szCs w:val="20"/>
              </w:rPr>
            </w:pPr>
            <w:r>
              <w:rPr>
                <w:rFonts w:cs="Arial" w:ascii="Arial" w:hAnsi="Arial"/>
                <w:sz w:val="20"/>
                <w:szCs w:val="20"/>
              </w:rPr>
              <w:t>How different is the effect that is produced by mental environment in psychical phenomena is well known. Those experienced observers, Stainton Moses and C. C. Massey, have said, "the most unfavourable disposition to take to a medium is suspicion, and the most favourable is confidence." Sceptics may think that this is to deliver oneself over as a prey to the deceiver, and some men do certainly get taken in, but experience after a time leads them to discover their mistake. In the psychical world "faith," as Mr. Massey says, "is a condition of obtaining evidence, the key to the gate of the invisible world." By faith Massey means that a sympathetic state of mind establishes a rapport between the observer and the medium. The fact that we need no sympathy with our instruments, when testing a physical or chemical discovery, naturally leads the physicist or chemist to a state of scornful amusement, when told that his own attitude of mind is of importance in psychical research. But it appears to be a fact that even if at the back of our minds we entertain feelings of prejudice and hostility, we can hope for little success in psychic enquiry, however much we may disclaim the feeling of hostility. This, of course, does not mean an attitude of credulity or any relaxation of careful and critical observation.</w:t>
            </w:r>
          </w:p>
          <w:p>
            <w:pPr>
              <w:pStyle w:val="Text"/>
              <w:spacing w:before="150" w:after="280"/>
              <w:ind w:left="375" w:right="375" w:hanging="0"/>
              <w:rPr>
                <w:rFonts w:ascii="Arial" w:hAnsi="Arial" w:cs="Arial"/>
                <w:sz w:val="20"/>
                <w:szCs w:val="20"/>
              </w:rPr>
            </w:pPr>
            <w:r>
              <w:rPr>
                <w:rFonts w:cs="Arial" w:ascii="Arial" w:hAnsi="Arial"/>
                <w:sz w:val="20"/>
                <w:szCs w:val="20"/>
              </w:rPr>
              <w:t>All psychical researchers need to bear in mind that every sensitive or medium is a suggestible subject; if you go expecting fraud you may possibly create the very fraud you suspect. If you make preparations beforehand to lay a trap for the medium, it is probable that both medium and experimenter will fall into the trap.</w:t>
            </w:r>
          </w:p>
          <w:p>
            <w:pPr>
              <w:pStyle w:val="Text"/>
              <w:spacing w:before="150" w:after="280"/>
              <w:ind w:left="375" w:right="375" w:hanging="0"/>
              <w:rPr>
                <w:rFonts w:ascii="Arial" w:hAnsi="Arial" w:cs="Arial"/>
                <w:sz w:val="20"/>
                <w:szCs w:val="20"/>
              </w:rPr>
            </w:pPr>
            <w:r>
              <w:rPr>
                <w:rFonts w:cs="Arial" w:ascii="Arial" w:hAnsi="Arial"/>
                <w:sz w:val="20"/>
                <w:szCs w:val="20"/>
              </w:rPr>
              <w:t>There is another aspect of our enquiry, known to most of us - that is, that psychical phenomena largely depend upon involuntary and not voluntary effort, upon the subconscious and not the conscious self. Even in the simple phenomena of telepathy it is the subliminal self that is operative. Further, I believe that the common practice of experimenters energetically willing the - idea to be thought of, is of no value, and may indeed be detrimental to success. In the early experiments which Myers, Gurney, and myself conducted with the Creery children at Buxton we found that the best results occurred when no strenuous efforts were made. In fact, when we made the experiments as amusing as possible, we had the greatest success, though every precaution was taken to prevent collusion or signalling.</w:t>
            </w:r>
          </w:p>
          <w:p>
            <w:pPr>
              <w:pStyle w:val="Text"/>
              <w:spacing w:before="150" w:after="280"/>
              <w:ind w:left="375" w:right="375" w:hanging="0"/>
              <w:rPr>
                <w:rFonts w:ascii="Arial" w:hAnsi="Arial" w:cs="Arial"/>
                <w:sz w:val="20"/>
                <w:szCs w:val="20"/>
              </w:rPr>
            </w:pPr>
            <w:r>
              <w:rPr>
                <w:rFonts w:cs="Arial" w:ascii="Arial" w:hAnsi="Arial"/>
                <w:sz w:val="20"/>
                <w:szCs w:val="20"/>
              </w:rPr>
              <w:t>Another fact which seems to me brought out very clearly in our experiments is that psychical phenomena, whether of telepathy, clairvoyance, or the higher phenomena of spiritualism, are manifestations of, or through, the transcendental self of the subject, and are therefore independent of the fundamental units of the physical world-matter, time, and space. It is true that, in the case of telepathy, the mental response of the percipient to the idea in the agent's mind, naturally suggests the physical analogue of the resonance of a silent tuning-fork to a sounding one which is in perfect unison with it. Indeed, I was inclined at first to think that telepathy was somewhat similar to this - that it was a nervous induction across space, analogous to the well-known facts of electric and magnetic induction. But whilst telepathy has been made more conceivable, and more credible to the public generally, by the discovery and use of wireless telephony, we must remember that the two phenomena are wholly different. One belongs to the physical order, the other to the psychical order. The laws regulating the transmission of energy across space apply to the one, but not to the other. Immense effort is necessary to transmit a wireless message across the Atlantic, but apparently no effort at all is required to transmit a telepathic impact, of which we have instances, from New Zealand to London. On the contrary, a passive condition of both transmitter and receiver in telepathy seems essential, so far at least as their consciousness is concerned.</w:t>
            </w:r>
          </w:p>
          <w:p>
            <w:pPr>
              <w:pStyle w:val="Text"/>
              <w:spacing w:before="150" w:after="280"/>
              <w:ind w:left="375" w:right="375" w:hanging="0"/>
              <w:rPr>
                <w:rFonts w:ascii="Arial" w:hAnsi="Arial" w:cs="Arial"/>
                <w:sz w:val="20"/>
                <w:szCs w:val="20"/>
              </w:rPr>
            </w:pPr>
            <w:r>
              <w:rPr>
                <w:rFonts w:cs="Arial" w:ascii="Arial" w:hAnsi="Arial"/>
                <w:sz w:val="20"/>
                <w:szCs w:val="20"/>
              </w:rPr>
              <w:t>The word 'thought-transference' is apt to be misleading, as it seems to suggest a transmission of ideas between two persons across material space; but, as I said, space does not seem to enter into the question at all. Here it may be interesting to note that in the first publication of the discovery of this super-sensuous faculty, I called it not 'thought-transference,' but the transfusion of thought.(1) We are now coming back to this idea, for telepathy is probably the intermingling of our transcendental selves or souls. The common and grossly materialistic conception of the soul is that it is limited to the confines and contour of the body. This is surely an erroneous conception if, as we believe, the soul is an immaterial entity, not simply a function of the brain. For all we know to the contrary, the human soul may spread through a vast orbit around the body, and may intermingle with other incarnate or discarnate souls. Tennyson speaks of a dream condition, "when the mortal limit of the self was loosed, and past into the Nameless, as the cloud melts into Heaven." Moreover the intimacy and immediacy of the union between the soul and God is the fundamental idea, not only of the New Testament, but of all great Christian thinkers.</w:t>
            </w:r>
          </w:p>
          <w:p>
            <w:pPr>
              <w:pStyle w:val="Text"/>
              <w:spacing w:before="150" w:after="280"/>
              <w:ind w:left="375" w:right="375" w:hanging="0"/>
              <w:rPr>
                <w:rFonts w:ascii="Arial" w:hAnsi="Arial" w:cs="Arial"/>
                <w:sz w:val="15"/>
                <w:szCs w:val="15"/>
              </w:rPr>
            </w:pPr>
            <w:r>
              <w:rPr>
                <w:rFonts w:cs="Arial" w:ascii="Arial" w:hAnsi="Arial"/>
                <w:sz w:val="15"/>
                <w:szCs w:val="15"/>
              </w:rPr>
              <w:t>(1) See Proceedings, S.P.R., vol. i., p. 48, where will be found an extract from a letter of mine to The Times dated Sept. 1876.</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Conclusion</w:t>
            </w:r>
          </w:p>
          <w:p>
            <w:pPr>
              <w:pStyle w:val="Text"/>
              <w:spacing w:before="150" w:after="280"/>
              <w:ind w:left="375" w:right="375" w:hanging="0"/>
              <w:rPr>
                <w:rFonts w:ascii="Arial" w:hAnsi="Arial" w:cs="Arial"/>
                <w:sz w:val="20"/>
                <w:szCs w:val="20"/>
              </w:rPr>
            </w:pPr>
            <w:r>
              <w:rPr>
                <w:rFonts w:cs="Arial" w:ascii="Arial" w:hAnsi="Arial"/>
                <w:sz w:val="20"/>
                <w:szCs w:val="20"/>
              </w:rPr>
              <w:t>As evidence of the great value which some eminent men attached to our investigations at their very outset, I will only quote from a couple of letters which I received more than forty years ago. That distinguished scientific man of the last generation, Dr. Angus Smith, F.R.S., writing to me in 1876, on the theoretic importance of thought-transference, remarked that "the indications now obtained point to some mighty truth more decidedly than even the aberrations of Uranus to the newest of the great planets. If we could prove the action of mind at a distance by constant experiments it would be a discovery that would make all other discoveries seem trifles." This was also the view of that eminent biologist, Mr. G. J. Romanes, F.R.S., who, when writing to me on the same subject in 1881, remarked "if the alleged phenomena are true I hold it to be unquestionable that they would be of more importance than any other in the science and philosophy of our time."</w:t>
            </w:r>
          </w:p>
          <w:p>
            <w:pPr>
              <w:pStyle w:val="Text"/>
              <w:spacing w:before="150" w:after="280"/>
              <w:ind w:left="375" w:right="375" w:hanging="0"/>
              <w:rPr>
                <w:rFonts w:ascii="Arial" w:hAnsi="Arial" w:cs="Arial"/>
                <w:sz w:val="20"/>
                <w:szCs w:val="20"/>
              </w:rPr>
            </w:pPr>
            <w:r>
              <w:rPr>
                <w:rFonts w:cs="Arial" w:ascii="Arial" w:hAnsi="Arial"/>
                <w:sz w:val="20"/>
                <w:szCs w:val="20"/>
              </w:rPr>
              <w:t>Quite recently our former President, Professor W. McDougall, F.R.S., in his presidential address to the American S.P.R. speaks of psychical research as the most hopeful barrier against the oncoming tide of materialism, and he remarks that "a civilization which resigns itself wholly to materialism lives upon and consumes its moral capital and is incapable of renewing it. . . . Unless psychical research can discover facts incompatible with materialism, materialism will continue to spread; no other power can stop it, both revealed religion and metaphysical philosophy are equally helpless before the advancing tide." As regards religion being helpless, I cannot, however, go as far as M'Dougall.</w:t>
            </w:r>
          </w:p>
          <w:p>
            <w:pPr>
              <w:pStyle w:val="Text"/>
              <w:spacing w:before="150" w:after="280"/>
              <w:ind w:left="375" w:right="375" w:hanging="0"/>
              <w:rPr>
                <w:rFonts w:ascii="Arial" w:hAnsi="Arial" w:cs="Arial"/>
                <w:sz w:val="20"/>
                <w:szCs w:val="20"/>
              </w:rPr>
            </w:pPr>
            <w:r>
              <w:rPr>
                <w:rFonts w:cs="Arial" w:ascii="Arial" w:hAnsi="Arial"/>
                <w:sz w:val="20"/>
                <w:szCs w:val="20"/>
              </w:rPr>
              <w:t>Richet's point of view, which is purely materialistic, appears at first to contradict McDougall's remarks. We know that Richet, with splendid courage and loyalty to truth, has avowed his belief in the most incredible psychical phenomena, some of which even we may perhaps hesitate to accept. But Richet's philosophy compels him to reject the spiritualistic hypothesis and to explain everything by a modified psychic force theory; a theory which was once accepted by Crookes but subsequently rejected by him. Richet attributes all the subjective phenomena of psychical research to 'cryptesthesia,' and some of the objective to 'pragmatic cryptesthesia.'(1) But these polysyllables do not help us any more than the names given by some learned psychologists who tell us that all psychical phenomena are simply illustrations of the "exteriorised effects of unconscious complexes!" One is reminded by this formidable nomenclature of the numerous and recondite hypotheses by which Ptolemaic astronomers tried to make their observations square with the geocentric theory of the universe. To the plain man it seems simpler, less improbable and more in accordance with facts, for biologists to recognise - what astronomers long since have done - that the universe after all is not explicable from the restricted view-point either of the earth or of the brain. Nevertheless, Richet's views will doubtless form the half-way house of many savants who hold mechanistic theories of the universe. However, I venture to predict that neither they nor Richet will remain many years in that convenient but anomalous resting-place.</w:t>
            </w:r>
          </w:p>
          <w:p>
            <w:pPr>
              <w:pStyle w:val="Text"/>
              <w:spacing w:before="150" w:after="280"/>
              <w:ind w:left="375" w:right="375" w:hanging="0"/>
              <w:rPr>
                <w:rFonts w:ascii="Arial" w:hAnsi="Arial" w:cs="Arial"/>
                <w:sz w:val="15"/>
                <w:szCs w:val="15"/>
              </w:rPr>
            </w:pPr>
            <w:r>
              <w:rPr>
                <w:rFonts w:cs="Arial" w:ascii="Arial" w:hAnsi="Arial"/>
                <w:sz w:val="15"/>
                <w:szCs w:val="15"/>
              </w:rPr>
              <w:t>(1) Richet uses this term instead of psychometry (soul measurement), which he rightly says is so detestable a word that he proposes to call it "pragmatic cryptesthesia, i.e. cryptesthesia by means of material object.."</w:t>
            </w:r>
          </w:p>
          <w:p>
            <w:pPr>
              <w:pStyle w:val="Text"/>
              <w:spacing w:before="150" w:after="280"/>
              <w:ind w:left="375" w:right="375" w:hanging="0"/>
              <w:rPr>
                <w:rFonts w:ascii="Arial" w:hAnsi="Arial" w:cs="Arial"/>
                <w:sz w:val="20"/>
                <w:szCs w:val="20"/>
              </w:rPr>
            </w:pPr>
            <w:r>
              <w:rPr>
                <w:rFonts w:cs="Arial" w:ascii="Arial" w:hAnsi="Arial"/>
                <w:sz w:val="20"/>
                <w:szCs w:val="20"/>
              </w:rPr>
              <w:t>Sooner or later psychical research will demonstrate to the educated world, not only the existence of a soul in man, but also the existence of a soul in Nature. Our biologists have hitherto been so largely wedded to materialistic views that they have overlooked the vast importance of the psychic factor in evolution. The recognition of such a purposive and a pervasive factor, running throughout the whole realm of nature, will be found necessary to invoke in order to explain many biological phenomena that now receive very inadequate solution from current theories. Long ago Lord Kelvin said, "Overpoweringly strong proofs exist of intelligence and benevolent design in Nature."</w:t>
            </w:r>
          </w:p>
          <w:p>
            <w:pPr>
              <w:pStyle w:val="Text"/>
              <w:spacing w:before="150" w:after="525"/>
              <w:ind w:left="375" w:right="375" w:hanging="0"/>
              <w:rPr/>
            </w:pPr>
            <w:r>
              <w:rPr>
                <w:rFonts w:cs="Arial" w:ascii="Arial" w:hAnsi="Arial"/>
                <w:sz w:val="20"/>
                <w:szCs w:val="20"/>
              </w:rPr>
              <w:t>At the present day, when the very foundations of religion appear to be shaken, and men are deserting the faith of their fathers, and the whole civilised world is becoming more and more materialistic in its views, it is evident that psychical research will ere long be regarded, by all thoughtful men, as the most valuable handmaid to religion. Scarcely a week passes without my receiving letters or visits from perplexed men, both among the clergy and laity, who have found their religious creeds crumbling beneath their feet, and want to know what help they might obtain from psychical research. Mr. Gladstone's opinion on this subject is well known and often quoted; and Frederic Myers, as we know, has eloquently expressed his views. In his Human Personality again and again he returns to this aspect of the subject, and in his last chapter remarks, "We do not seek to shape the clauses of the great Act of Faith, but merely to prove its preamble... To be able to say to the theologian or philosopher: Thus and thus we demonstrate that a spiritual world exists - a world of independent and abiding realities, not a mere epiphenomenon or transitory effect of the material world - but a world of things, concrete and living; not a mere system of abstract ideas...." and he adds, "This would indeed, in my view, be the weightiest service that any research could render to the deep disquiet of our time - to the world-old, and world-wide, desire(1) of mankind."</w:t>
              <w:br/>
              <w:br/>
            </w:r>
            <w:r>
              <w:rPr>
                <w:rFonts w:cs="Arial" w:ascii="Arial" w:hAnsi="Arial"/>
                <w:sz w:val="15"/>
                <w:szCs w:val="15"/>
              </w:rPr>
              <w:t>(1) Human Personality vol. ii., p. 297.</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75" w:after="0"/>
              <w:ind w:left="300" w:right="300" w:hanging="0"/>
              <w:jc w:val="center"/>
              <w:rPr>
                <w:rFonts w:ascii="Arial" w:hAnsi="Arial" w:cs="Arial"/>
                <w:b/>
                <w:b/>
                <w:bCs/>
                <w:sz w:val="27"/>
                <w:szCs w:val="27"/>
              </w:rPr>
            </w:pPr>
            <w:r>
              <w:rPr>
                <w:rFonts w:cs="Arial" w:ascii="Arial" w:hAnsi="Arial"/>
                <w:b/>
                <w:bCs/>
                <w:sz w:val="27"/>
                <w:szCs w:val="27"/>
              </w:rPr>
              <w:t>Suggestions for Investigators in Conducting Psychical Experiment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Sir William Barrett FRS -</w:t>
            </w:r>
          </w:p>
        </w:tc>
      </w:tr>
      <w:tr>
        <w:trPr/>
        <w:tc>
          <w:tcPr>
            <w:tcW w:w="8640" w:type="dxa"/>
            <w:tcBorders/>
          </w:tcPr>
          <w:p>
            <w:pPr>
              <w:pStyle w:val="Text"/>
              <w:spacing w:before="75" w:after="280"/>
              <w:ind w:left="375" w:right="375"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THERE ARE many earnest enquirers who wish to know how to conduct experiments for the investigation of psychical phenomena, and a few suggestions to this end may therefore be useful.</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I) Thought-transference</w:t>
            </w:r>
          </w:p>
          <w:p>
            <w:pPr>
              <w:pStyle w:val="Text"/>
              <w:spacing w:before="150" w:after="280"/>
              <w:ind w:left="375" w:right="375" w:hanging="0"/>
              <w:rPr>
                <w:rFonts w:ascii="Arial" w:hAnsi="Arial" w:cs="Arial"/>
                <w:sz w:val="20"/>
                <w:szCs w:val="20"/>
              </w:rPr>
            </w:pPr>
            <w:r>
              <w:rPr>
                <w:rFonts w:cs="Arial" w:ascii="Arial" w:hAnsi="Arial"/>
                <w:sz w:val="20"/>
                <w:szCs w:val="20"/>
              </w:rPr>
              <w:t>Although the evidence for telepathy is both abundant and weighty, additional evidence is always welcome especially with a view to a better knowledge of the conditions of success. A recent paper by Professor Gilbert Murray, Litt. D., giving a record of his own successful experiments, in guessing incidents thought of by others, should be read in this connection; it will be found in the "Proceedings of the S.P.R." for Nov., 1916. Professor Murray points out how important it is to avoid tedium and lack of interest in all concerned in the experiment. Hence experiments in guessing a card or a number, though useful and necessary for statistical purposes, soon bore and weary the percipient, defeating the end in view. In my original experiments with the children of the Rev. A. M. Creery, 35 years ago, I found the same thing; and in the report of these experiments which Myers, Gurney, and myself published in the first volume of the Proceedings S.P.R. (1882) we state that the more varied the experiments were made the better were the results obtained. Always remember that the essential thing is to keep alive the interest of the percipient.</w:t>
            </w:r>
          </w:p>
          <w:p>
            <w:pPr>
              <w:pStyle w:val="Text"/>
              <w:spacing w:before="150" w:after="280"/>
              <w:ind w:left="375" w:right="375" w:hanging="0"/>
              <w:rPr>
                <w:rFonts w:ascii="Arial" w:hAnsi="Arial" w:cs="Arial"/>
                <w:sz w:val="20"/>
                <w:szCs w:val="20"/>
              </w:rPr>
            </w:pPr>
            <w:r>
              <w:rPr>
                <w:rFonts w:cs="Arial" w:ascii="Arial" w:hAnsi="Arial"/>
                <w:sz w:val="20"/>
                <w:szCs w:val="20"/>
              </w:rPr>
              <w:t>Further, it is necessary to avoid distraction of the mind, or any disturbances, and also emphatically avoid any special anxiety for success. Make the conditions as stringent as possible, but at the same time endeavor to conduct the experiments as if they were an amusing game. Nor should the agents, - that is the persons who have selected the subject to be guessed, mentally exert themselves as if they were studying a difficult proposition. It is not the conscious part of our personality that is effective, but the sub-conscious; possibly thought transference occurs universally. If this is so it would appear that only in a limited number of persons does the telepathic impact emerge into the consciousness of the percipient. In this emergence delay often occurs, hence all the "guesses" should be noted down, as occasionally it will be found that an, earlier impression emerges in place of, or with, a later one.</w:t>
            </w:r>
          </w:p>
          <w:p>
            <w:pPr>
              <w:pStyle w:val="Text"/>
              <w:spacing w:before="150" w:after="280"/>
              <w:ind w:left="375" w:right="375" w:hanging="0"/>
              <w:rPr>
                <w:rFonts w:ascii="Arial" w:hAnsi="Arial" w:cs="Arial"/>
                <w:sz w:val="20"/>
                <w:szCs w:val="20"/>
              </w:rPr>
            </w:pPr>
            <w:r>
              <w:rPr>
                <w:rFonts w:cs="Arial" w:ascii="Arial" w:hAnsi="Arial"/>
                <w:sz w:val="20"/>
                <w:szCs w:val="20"/>
              </w:rPr>
              <w:t>Again Professor Murray confirms what I noticed long ago, that when the "agent" holds the hand of the percipient very often better results are obtained. This is worth further investigation, care being taken to avoid anything like "muscle reading" or hyper-aesthesia.</w:t>
            </w:r>
          </w:p>
          <w:p>
            <w:pPr>
              <w:pStyle w:val="Text"/>
              <w:spacing w:before="150" w:after="280"/>
              <w:ind w:left="375" w:right="375" w:hanging="0"/>
              <w:rPr>
                <w:rFonts w:ascii="Arial" w:hAnsi="Arial" w:cs="Arial"/>
                <w:sz w:val="20"/>
                <w:szCs w:val="20"/>
              </w:rPr>
            </w:pPr>
            <w:r>
              <w:rPr>
                <w:rFonts w:cs="Arial" w:ascii="Arial" w:hAnsi="Arial"/>
                <w:sz w:val="20"/>
                <w:szCs w:val="20"/>
              </w:rPr>
              <w:t>A series of experiments should not be continued too long at one time, as sometimes it is found the trials tire, or exhaust the percipient. Some correspondents have told me the experiments produce giddiness, etc, (see, note on p. 57, "Proc. S.P.R.," Vol. I). But I myself, have never noticed this, nor seen any ill effects from these experiments, nor from experiments on "dowsing." (see Chap. 8 of my little book on Psychical Research, Home University Library.)</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2) The Dowsing Rod and the Pendule Explorateur</w:t>
            </w:r>
          </w:p>
          <w:p>
            <w:pPr>
              <w:pStyle w:val="Text"/>
              <w:spacing w:before="150" w:after="280"/>
              <w:ind w:left="375" w:right="375" w:hanging="0"/>
              <w:rPr>
                <w:rFonts w:ascii="Arial" w:hAnsi="Arial" w:cs="Arial"/>
                <w:sz w:val="20"/>
                <w:szCs w:val="20"/>
              </w:rPr>
            </w:pPr>
            <w:r>
              <w:rPr>
                <w:rFonts w:cs="Arial" w:ascii="Arial" w:hAnsi="Arial"/>
                <w:sz w:val="20"/>
                <w:szCs w:val="20"/>
              </w:rPr>
              <w:t>Various autoscopes, as I have called them, can be used to reveal involuntary muscular action on the part of the automatist. The forked dowsing rod is the simplest and most widely successful, but the twisting of the rod is no evidence of any supernormal faculty, nor does it imply success in the discovery of underground water or metallic ores. Its movement is due to involuntary and unconscious muscular action, and may be caused by any sub-conscious, suggestion arising in the mind of the dowser.</w:t>
            </w:r>
          </w:p>
          <w:p>
            <w:pPr>
              <w:pStyle w:val="Text"/>
              <w:spacing w:before="150" w:after="280"/>
              <w:ind w:left="375" w:right="375" w:hanging="0"/>
              <w:rPr>
                <w:rFonts w:ascii="Arial" w:hAnsi="Arial" w:cs="Arial"/>
                <w:sz w:val="20"/>
                <w:szCs w:val="20"/>
              </w:rPr>
            </w:pPr>
            <w:r>
              <w:rPr>
                <w:rFonts w:cs="Arial" w:ascii="Arial" w:hAnsi="Arial"/>
                <w:sz w:val="20"/>
                <w:szCs w:val="20"/>
              </w:rPr>
              <w:t>The same explanation covers the motion of the so-called pendule explorateur, a ring or other small object suspended by a thread held between the fingers of one hand; or passed over the ball of the thumb, the elbow resting on the table. An alphabet arranged in a circle round the pendule, will enable words to be spelt out as the pendule swings to each letter.(1) it is tedious, but very amusing and curious results sometimes are found; unexpected messages and answers to questions may be given. If the holder of the pendule be blindfolded and the alphabet re-arranged, it will be seen how much is due to his unconscious muscular action and involuntary mental guidance.</w:t>
            </w:r>
          </w:p>
          <w:p>
            <w:pPr>
              <w:pStyle w:val="Text"/>
              <w:spacing w:before="150" w:after="280"/>
              <w:ind w:left="375" w:right="375" w:hanging="0"/>
              <w:rPr/>
            </w:pPr>
            <w:r>
              <w:rPr>
                <w:rFonts w:cs="Arial" w:ascii="Arial" w:hAnsi="Arial"/>
                <w:sz w:val="15"/>
                <w:szCs w:val="15"/>
              </w:rPr>
              <w:t>(1) Two centuries ago the forked dowsing-rod was used for the same purpose and messages purporting to come from different planets were recorded</w:t>
            </w:r>
            <w:r>
              <w:rPr>
                <w:rFonts w:cs="Arial" w:ascii="Arial" w:hAnsi="Arial"/>
                <w:sz w:val="20"/>
                <w:szCs w:val="20"/>
              </w:rPr>
              <w:t>!</w:t>
            </w:r>
          </w:p>
          <w:p>
            <w:pPr>
              <w:pStyle w:val="Text"/>
              <w:spacing w:before="150" w:after="280"/>
              <w:ind w:left="375" w:right="375" w:hanging="0"/>
              <w:rPr>
                <w:rFonts w:ascii="Arial" w:hAnsi="Arial" w:cs="Arial"/>
                <w:sz w:val="20"/>
                <w:szCs w:val="20"/>
              </w:rPr>
            </w:pPr>
            <w:r>
              <w:rPr>
                <w:rFonts w:cs="Arial" w:ascii="Arial" w:hAnsi="Arial"/>
                <w:sz w:val="20"/>
                <w:szCs w:val="20"/>
              </w:rPr>
              <w:t>In both these cases, however, as in the use of all other autoscopes, certain persons will be found who possess super-normal power, and the results so obtained cannot be explained away by any human faculty recognized by official science. In the case of the good dowser, - who may be a child or wholly unlettered person of either sex, or a distinguished man like the late Mr. A. Lang or others of note, - the faculty of clairvoyance reveals itself, not by a conscious perception but by an automatic action such as the twisting of the rod, whenever the object of search is found; whether it be a hidden coin, or underground spring, or metallic lode. On the continent the pendule is often used for the same purpose, but when messages are spelt out by its means the explanation falls under the next heading.</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3) Automatic Writing, the Ouija Board, etc</w:t>
            </w:r>
          </w:p>
          <w:p>
            <w:pPr>
              <w:pStyle w:val="Text"/>
              <w:spacing w:before="150" w:after="280"/>
              <w:ind w:left="375" w:right="375" w:hanging="0"/>
              <w:rPr>
                <w:rFonts w:ascii="Arial" w:hAnsi="Arial" w:cs="Arial"/>
                <w:sz w:val="20"/>
                <w:szCs w:val="20"/>
              </w:rPr>
            </w:pPr>
            <w:r>
              <w:rPr>
                <w:rFonts w:cs="Arial" w:ascii="Arial" w:hAnsi="Arial"/>
                <w:sz w:val="20"/>
                <w:szCs w:val="20"/>
              </w:rPr>
              <w:t>Here we come to a branch of psychical research which probably excites the most interest, and in which caution is necessary. Those who are new to the subject should read the suggestions given in Chapter XX and refer to p. xviii of the Preface. Young persons, and those who have little to interest or employ their time and thoughts, should be strongly discouraged from making any experiments in this perplexing region.</w:t>
            </w:r>
          </w:p>
          <w:p>
            <w:pPr>
              <w:pStyle w:val="Text"/>
              <w:spacing w:before="150" w:after="280"/>
              <w:ind w:left="375" w:right="375" w:hanging="0"/>
              <w:rPr>
                <w:rFonts w:ascii="Arial" w:hAnsi="Arial" w:cs="Arial"/>
                <w:sz w:val="20"/>
                <w:szCs w:val="20"/>
              </w:rPr>
            </w:pPr>
            <w:r>
              <w:rPr>
                <w:rFonts w:cs="Arial" w:ascii="Arial" w:hAnsi="Arial"/>
                <w:sz w:val="20"/>
                <w:szCs w:val="20"/>
              </w:rPr>
              <w:t>Moreover, it not infrequently happens, as some friends of mine found, that after some interesting and veridical messages and answers to questions had been given, mischievous and deceptive communications took place, interspersed with profane and occasionally obscene language. How far the sitters subliminal self is responsible for this, it is difficult to say; they were naturally disquieted and alarmed, as the ideas and, words were, wholly foreign to their thoughts, and they threw up the whole matter in disgust.</w:t>
            </w:r>
          </w:p>
          <w:p>
            <w:pPr>
              <w:pStyle w:val="Text"/>
              <w:spacing w:before="150" w:after="280"/>
              <w:ind w:left="375" w:right="375" w:hanging="0"/>
              <w:rPr>
                <w:rFonts w:ascii="Arial" w:hAnsi="Arial" w:cs="Arial"/>
                <w:sz w:val="20"/>
                <w:szCs w:val="20"/>
              </w:rPr>
            </w:pPr>
            <w:r>
              <w:rPr>
                <w:rFonts w:cs="Arial" w:ascii="Arial" w:hAnsi="Arial"/>
                <w:sz w:val="20"/>
                <w:szCs w:val="20"/>
              </w:rPr>
              <w:t>With this preliminary caution, and urging all investigators to preserve a sane and critical spirit, the best results can be obtained when two or more friends agree to sit regularly at some convenient and quiet hour. A pencil may be held on a sheet of paper or a planchette used, or the ouija board, already described p.176.(1) This last autoscope usually furnishes the easiest, though the most tedious, mode of automatic action. It has also the advantage that the person, or two persons, who touch the travelling indicator, can be carefully blindfolded and the alphabet re-arranged without their knowledge. If messages can thus be obtained, the conscious, or unconscious and unintentional movement of the indicator by the sitters can thus be eliminated more or less perfectly.</w:t>
            </w:r>
          </w:p>
          <w:p>
            <w:pPr>
              <w:pStyle w:val="Text"/>
              <w:spacing w:before="150" w:after="280"/>
              <w:ind w:left="375" w:right="375" w:hanging="0"/>
              <w:rPr>
                <w:rFonts w:ascii="Arial" w:hAnsi="Arial" w:cs="Arial"/>
                <w:sz w:val="20"/>
                <w:szCs w:val="20"/>
              </w:rPr>
            </w:pPr>
            <w:r>
              <w:rPr>
                <w:rFonts w:cs="Arial" w:ascii="Arial" w:hAnsi="Arial"/>
                <w:sz w:val="20"/>
                <w:szCs w:val="20"/>
              </w:rPr>
              <w:t>If after a few trials no results are obtained the circle should be changed and others allowed to try. When any messages are received, it is well to question the unseen intelligence and ascertain what are the best conditions and who is the most promising medium. Unwearied patience and regular sittings will be found necessary to obtain the best results. Whether the game is worth the candle, the enquirers must decide for themselves; personally I don't think it is, except for those engaged in purely psychological investigation.</w:t>
            </w:r>
          </w:p>
          <w:p>
            <w:pPr>
              <w:pStyle w:val="Text"/>
              <w:spacing w:before="150" w:after="280"/>
              <w:ind w:left="375" w:right="375" w:hanging="0"/>
              <w:rPr>
                <w:rFonts w:ascii="Arial" w:hAnsi="Arial" w:cs="Arial"/>
                <w:sz w:val="20"/>
                <w:szCs w:val="20"/>
              </w:rPr>
            </w:pPr>
            <w:r>
              <w:rPr>
                <w:rFonts w:cs="Arial" w:ascii="Arial" w:hAnsi="Arial"/>
                <w:sz w:val="20"/>
                <w:szCs w:val="20"/>
              </w:rPr>
              <w:t>This board can he obtained for a few shillings from the office of Light, 110, St. Martin's Lane, London., W.C. </w:t>
            </w:r>
          </w:p>
          <w:p>
            <w:pPr>
              <w:pStyle w:val="Text"/>
              <w:spacing w:before="150" w:after="280"/>
              <w:ind w:left="375" w:right="375" w:hanging="0"/>
              <w:jc w:val="center"/>
              <w:rPr>
                <w:rFonts w:ascii="Arial" w:hAnsi="Arial" w:cs="Arial"/>
                <w:b/>
                <w:b/>
                <w:bCs/>
                <w:sz w:val="20"/>
                <w:szCs w:val="20"/>
              </w:rPr>
            </w:pPr>
            <w:r>
              <w:rPr>
                <w:rFonts w:cs="Arial" w:ascii="Arial" w:hAnsi="Arial"/>
                <w:b/>
                <w:bCs/>
                <w:sz w:val="20"/>
                <w:szCs w:val="20"/>
              </w:rPr>
              <w:t>(4) Physical Phenomena</w:t>
            </w:r>
          </w:p>
          <w:p>
            <w:pPr>
              <w:pStyle w:val="Text"/>
              <w:spacing w:before="150" w:after="280"/>
              <w:ind w:left="375" w:right="375" w:hanging="0"/>
              <w:rPr>
                <w:rFonts w:ascii="Arial" w:hAnsi="Arial" w:cs="Arial"/>
                <w:sz w:val="20"/>
                <w:szCs w:val="20"/>
              </w:rPr>
            </w:pPr>
            <w:r>
              <w:rPr>
                <w:rFonts w:cs="Arial" w:ascii="Arial" w:hAnsi="Arial"/>
                <w:sz w:val="20"/>
                <w:szCs w:val="20"/>
              </w:rPr>
              <w:t>These are less easy to obtain; though table-tilting and the movements of other objects touched by the sitters, often occur, and may usually be traced to the unconscious and involuntary muscular action of the sitters. Raps and the movement of objects without contact cannot be so explained; nor can all of the remarkable motions of bodies which occur with contact. This will be clear from a perusal of Chapters IV. and V. dealing with physical phenomena. When raps first occur in a private circle, they are usually very faint ticks, and grow in loudness and frequency with continued sittings. Perhaps the best rules for the conduct of circles sitting for spiritistic phenomena are those long ago published by "M.A. (Oxon)" - the Rev. Stainton Moses. After instructing sitters to place their hands flat on the upper surface of the table round which they sit, he goes on to say:</w:t>
            </w:r>
          </w:p>
          <w:p>
            <w:pPr>
              <w:pStyle w:val="Text"/>
              <w:spacing w:before="150" w:after="280"/>
              <w:ind w:left="375" w:right="375" w:hanging="0"/>
              <w:rPr>
                <w:rFonts w:ascii="Arial" w:hAnsi="Arial" w:cs="Arial"/>
                <w:sz w:val="20"/>
                <w:szCs w:val="20"/>
              </w:rPr>
            </w:pPr>
            <w:r>
              <w:rPr>
                <w:rFonts w:cs="Arial" w:ascii="Arial" w:hAnsi="Arial"/>
                <w:sz w:val="20"/>
                <w:szCs w:val="20"/>
              </w:rPr>
              <w:t>"Do not concentrate attention too fixedly on the expected manifestation. Engage in cheerful but not frivolous conversation. Avoid dispute or argument. Scepticism has no deterrent effect, but a bitter spirit of opposition in a person of determined will may totally stop or decidedly, impede manifestations. If conversation flags, music is a great help, if it be agreeable to all, and not of a kind to irritate the sensitive ear. Patience is essential, and it may be necessary to meet ten or twelve times at short intervals, before anything occurs. If after such a trial you still fail, form a fresh circle. An hour should be the limit of an unsuccessful séance.</w:t>
            </w:r>
          </w:p>
          <w:p>
            <w:pPr>
              <w:pStyle w:val="Text"/>
              <w:spacing w:before="150" w:after="280"/>
              <w:ind w:left="375" w:right="375" w:hanging="0"/>
              <w:rPr>
                <w:rFonts w:ascii="Arial" w:hAnsi="Arial" w:cs="Arial"/>
                <w:sz w:val="20"/>
                <w:szCs w:val="20"/>
              </w:rPr>
            </w:pPr>
            <w:r>
              <w:rPr>
                <w:rFonts w:cs="Arial" w:ascii="Arial" w:hAnsi="Arial"/>
                <w:sz w:val="20"/>
                <w:szCs w:val="20"/>
              </w:rPr>
              <w:t>"If the table moves, let your pressure be so gentle on its surface that you are sure you are not aiding its motions. After some time you will probably find that the movement will continue if your hands are held over but not in contact with it. Do not, however, try this until the movement is assured, and be in no hurry to get messages.</w:t>
            </w:r>
          </w:p>
          <w:p>
            <w:pPr>
              <w:pStyle w:val="Text"/>
              <w:spacing w:before="150" w:after="280"/>
              <w:ind w:left="375" w:right="375" w:hanging="0"/>
              <w:rPr>
                <w:rFonts w:ascii="Arial" w:hAnsi="Arial" w:cs="Arial"/>
                <w:sz w:val="20"/>
                <w:szCs w:val="20"/>
              </w:rPr>
            </w:pPr>
            <w:r>
              <w:rPr>
                <w:rFonts w:cs="Arial" w:ascii="Arial" w:hAnsi="Arial"/>
                <w:sz w:val="20"/>
                <w:szCs w:val="20"/>
              </w:rPr>
              <w:t>"When you think that the time has come, let someone take command of the circle and act as spokesman. Explain to the unseen Intelligence that an agreed code of signals is desirable, and ask that a tilt may be given as the alphabet is slowly repeated, at the several letters which form the word that the Intelligence wishes to spell. It is convenient to use a single tilt for No, three for Yes, and two to express doubt or uncertainty.</w:t>
            </w:r>
          </w:p>
          <w:p>
            <w:pPr>
              <w:pStyle w:val="Text"/>
              <w:spacing w:before="150" w:after="280"/>
              <w:ind w:left="375" w:right="375" w:hanging="0"/>
              <w:rPr>
                <w:rFonts w:ascii="Arial" w:hAnsi="Arial" w:cs="Arial"/>
                <w:sz w:val="20"/>
                <w:szCs w:val="20"/>
              </w:rPr>
            </w:pPr>
            <w:r>
              <w:rPr>
                <w:rFonts w:cs="Arial" w:ascii="Arial" w:hAnsi="Arial"/>
                <w:sz w:val="20"/>
                <w:szCs w:val="20"/>
              </w:rPr>
              <w:t>"When a satisfactory communication has been established, ask if you are rightly placed, and if not, what order you should take. After this ask who the Intelligence purports to be, which of the company is the medium, and such relevant questions. If you only satisfy yourself at first that it is possible to speak with an Intelligence separate from that of any person present, you will have gained much.</w:t>
            </w:r>
          </w:p>
          <w:p>
            <w:pPr>
              <w:pStyle w:val="Text"/>
              <w:spacing w:before="150" w:after="280"/>
              <w:ind w:left="375" w:right="375" w:hanging="0"/>
              <w:rPr>
                <w:rFonts w:ascii="Arial" w:hAnsi="Arial" w:cs="Arial"/>
                <w:sz w:val="20"/>
                <w:szCs w:val="20"/>
              </w:rPr>
            </w:pPr>
            <w:r>
              <w:rPr>
                <w:rFonts w:cs="Arial" w:ascii="Arial" w:hAnsi="Arial"/>
                <w:sz w:val="20"/>
                <w:szCs w:val="20"/>
              </w:rPr>
              <w:t>"The signals may take the form of raps. If so, use the same code of signals, and ask as the raps become clear that they may be made on the table, or in a part of the room where they are demonstrably not produced by any natural means, but avoid any vexatious imposition of restrictions on free communication. Let the Intelligence use its own means. It rests greatly with the sitters to make the manifestations elevating or frivolous and even tricky.</w:t>
            </w:r>
          </w:p>
          <w:p>
            <w:pPr>
              <w:pStyle w:val="Text"/>
              <w:spacing w:before="150" w:after="280"/>
              <w:ind w:left="375" w:right="375" w:hanging="0"/>
              <w:rPr>
                <w:rFonts w:ascii="Arial" w:hAnsi="Arial" w:cs="Arial"/>
                <w:sz w:val="20"/>
                <w:szCs w:val="20"/>
              </w:rPr>
            </w:pPr>
            <w:r>
              <w:rPr>
                <w:rFonts w:cs="Arial" w:ascii="Arial" w:hAnsi="Arial"/>
                <w:sz w:val="20"/>
                <w:szCs w:val="20"/>
              </w:rPr>
              <w:t>"Should an attempt be made to entrance the medium, or to manifest by any violent methods, ask that the attempt may be deferred till you can secure the presence of some experienced Spiritualist. If this request is not heeded, discontinue the sitting. The process of developing a trance-medium is one that might disconcert an inexperienced inquirer.</w:t>
            </w:r>
          </w:p>
          <w:p>
            <w:pPr>
              <w:pStyle w:val="Text"/>
              <w:spacing w:before="150" w:after="280"/>
              <w:ind w:left="375" w:right="375" w:hanging="0"/>
              <w:rPr>
                <w:rFonts w:ascii="Arial" w:hAnsi="Arial" w:cs="Arial"/>
                <w:sz w:val="20"/>
                <w:szCs w:val="20"/>
              </w:rPr>
            </w:pPr>
            <w:r>
              <w:rPr>
                <w:rFonts w:cs="Arial" w:ascii="Arial" w:hAnsi="Arial"/>
                <w:sz w:val="20"/>
                <w:szCs w:val="20"/>
              </w:rPr>
              <w:t>"Lastly, try the results you get by the light of Reason. Maintain a level head and a clear judgment. Do not believe everything you are told, for though the great unseen world contains many a wise and discerning spirit, it also has in it the accumulation of human folly, vanity, and error; and this lies nearer to the surface than that which is wise and good. Distrust the free use of great names. Never for a moment abandon the use of your reason. Do not enter into a serious investigation in a spirit of idle curiosity or frivolity. Cultivate a reverent desire for what is pure, good, and true. You will be repaid if you gain only a well-grounded conviction that there is, a life after death, for which a pure and good life before death is the best and wisest preparation."</w:t>
            </w:r>
          </w:p>
          <w:p>
            <w:pPr>
              <w:pStyle w:val="Text"/>
              <w:spacing w:before="150" w:after="280"/>
              <w:ind w:left="375" w:right="375" w:hanging="0"/>
              <w:rPr>
                <w:rFonts w:ascii="Arial" w:hAnsi="Arial" w:cs="Arial"/>
                <w:sz w:val="20"/>
                <w:szCs w:val="20"/>
              </w:rPr>
            </w:pPr>
            <w:r>
              <w:rPr>
                <w:rFonts w:cs="Arial" w:ascii="Arial" w:hAnsi="Arial"/>
                <w:sz w:val="20"/>
                <w:szCs w:val="20"/>
              </w:rPr>
              <w:t>The concluding sentence above must be read in connection with the various theories of these physical phenomena which I have given in Chapter IX. For my own part I consider all these manifestations are so closely associated with the subliminal self of the medium, that it would be rash to infer they proceed from a discarnate human personality; though the Russian case cited on p. 229, as well as Rev. S. Moses' own experience, supports the view that in some cases they may do so.</w:t>
            </w:r>
          </w:p>
          <w:p>
            <w:pPr>
              <w:pStyle w:val="Text"/>
              <w:spacing w:before="150" w:after="280"/>
              <w:ind w:left="375" w:right="375" w:hanging="0"/>
              <w:rPr>
                <w:rFonts w:ascii="Arial" w:hAnsi="Arial" w:cs="Arial"/>
                <w:sz w:val="20"/>
                <w:szCs w:val="20"/>
              </w:rPr>
            </w:pPr>
            <w:r>
              <w:rPr>
                <w:rFonts w:cs="Arial" w:ascii="Arial" w:hAnsi="Arial"/>
                <w:sz w:val="20"/>
                <w:szCs w:val="20"/>
              </w:rPr>
              <w:t>As a rule the higher and more spiritual the content of the messages, the less palpable and material is their manifestation. The silent "communion of saints" is very far removed from a spiritistic seance. Telepathic, such communion may be, and probably is, but, as the mystics in an ages have taught, calmness of body and mind is essential,</w:t>
            </w:r>
          </w:p>
          <w:p>
            <w:pPr>
              <w:pStyle w:val="Text"/>
              <w:spacing w:before="150" w:after="280"/>
              <w:ind w:left="375" w:right="375" w:hanging="0"/>
              <w:rPr>
                <w:rFonts w:ascii="Arial" w:hAnsi="Arial" w:cs="Arial"/>
                <w:sz w:val="20"/>
                <w:szCs w:val="20"/>
              </w:rPr>
            </w:pPr>
            <w:r>
              <w:rPr>
                <w:rFonts w:cs="Arial" w:ascii="Arial" w:hAnsi="Arial"/>
                <w:sz w:val="20"/>
                <w:szCs w:val="20"/>
              </w:rPr>
              <w:t>Some have striven</w:t>
              <w:br/>
              <w:t>Achieving calm, to whom was given</w:t>
              <w:br/>
              <w:t>The joy that mixes man with Heaven,"</w:t>
            </w:r>
          </w:p>
          <w:p>
            <w:pPr>
              <w:pStyle w:val="Text"/>
              <w:spacing w:before="150" w:after="525"/>
              <w:ind w:left="375" w:right="375" w:hanging="0"/>
              <w:rPr>
                <w:rFonts w:ascii="Arial" w:hAnsi="Arial" w:cs="Arial"/>
                <w:sz w:val="20"/>
                <w:szCs w:val="20"/>
              </w:rPr>
            </w:pPr>
            <w:r>
              <w:rPr>
                <w:rFonts w:cs="Arial" w:ascii="Arial" w:hAnsi="Arial"/>
                <w:sz w:val="20"/>
                <w:szCs w:val="20"/>
              </w:rPr>
              <w:t>And "Into that silent heaven the Great Soul floweth in," as Plotinus tells us..</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articles.ht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45:00Z</dcterms:created>
  <dc:creator>Joseph O. Gill</dc:creator>
  <dc:description/>
  <dc:language>en-US</dc:language>
  <cp:lastModifiedBy>Joseph O. Gill</cp:lastModifiedBy>
  <dcterms:modified xsi:type="dcterms:W3CDTF">2003-03-20T17:52:00Z</dcterms:modified>
  <cp:revision>5</cp:revision>
  <dc:subject/>
  <dc:title>William BARRETT</dc:title>
</cp:coreProperties>
</file>