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</w:rPr>
        <w:t>       </w:t>
      </w: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48"/>
          <w:szCs w:val="48"/>
          <w:u w:val="single"/>
        </w:rPr>
        <w:t>Thirty Years Among the Dead</w:t>
      </w:r>
      <w:r>
        <w:rPr>
          <w:b/>
          <w:bCs/>
          <w:sz w:val="36"/>
          <w:szCs w:val="36"/>
        </w:rPr>
        <w:t xml:space="preserve"> </w:t>
        <w:br/>
        <w:t xml:space="preserve">               </w:t>
      </w:r>
      <w:r>
        <w:rPr>
          <w:b/>
          <w:bCs/>
          <w:sz w:val="28"/>
          <w:szCs w:val="28"/>
        </w:rPr>
        <w:t>Dr. Carl Wickland</w:t>
      </w:r>
    </w:p>
    <w:p>
      <w:pPr>
        <w:pStyle w:val="NormalWeb"/>
        <w:rPr/>
      </w:pPr>
      <w:r>
        <w:rPr/>
        <w:t xml:space="preserve">                                        </w:t>
      </w:r>
      <w:r>
        <w:rPr/>
        <w:t>wvnet.edu</w:t>
      </w:r>
    </w:p>
    <w:p>
      <w:pPr>
        <w:pStyle w:val="NormalWeb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         INTER-RELATIONSHIP OF THE TWO WORLDS - 1</w:t>
        <w:br/>
        <w:t>II       PSYCHICAL RESEARCH  - 15</w:t>
        <w:br/>
        <w:t>III      SUBCONSCIOUS MIND AND AUTO-SUGGESTION HYPOTHESES UNTENABLE  -  24</w:t>
        <w:br/>
        <w:t>IV      EARTH SPHERE CONDITIONS AND MAGNETIC AURA   -  62</w:t>
        <w:br/>
        <w:t>V       TORMENTING SPIRITS. MARRIAGE DISTURBANCES   -  95</w:t>
        <w:br/>
        <w:t>VI.     SPIRITS AND CRIME - 121</w:t>
        <w:br/>
        <w:t>VII.    SPIRITS AND SUICIDE - 141</w:t>
        <w:br/>
        <w:t>VIII    SPIRITS AND NARCOTICS, INEBRIETY, AMNESIA - 168</w:t>
        <w:br/>
        <w:t>IX      PSYCHIC INVALIDISM - 106</w:t>
        <w:br/>
        <w:t>X       ORPHANS - - 230</w:t>
        <w:br/>
        <w:t>XI      MATERIALISM AND INDIFFERENCE -  250</w:t>
        <w:br/>
        <w:t>XII     SELFISHNESS  - 281</w:t>
        <w:br/>
        <w:t>XIII    ORTHODOXY  - 321</w:t>
        <w:br/>
        <w:t>XIV    CHRISTIAN SCIENCE - 365</w:t>
        <w:br/>
        <w:t>XV     THEOSOPHY - 398</w:t>
        <w:br/>
        <w:t>XVI    PHILOSOPHY - 428</w:t>
        <w:br/>
        <w:t>XVII  CONCLUSION - 46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CHAPTER I</w:t>
        <w:br/>
        <w:t>Inter-Relationship of the Two Worlds</w:t>
        <w:br/>
        <w:br/>
        <w:t>THE reality of an invisible world surrounding the physical world is for</w:t>
        <w:br/>
        <w:t>many difficult to comprehend, since the mind sphere is often limited to the</w:t>
        <w:br/>
        <w:t>visible and tangible; however, it requires but little thought to realize the</w:t>
        <w:br/>
        <w:t>constant change of matter as it occurs in three forms, solid, liquid and</w:t>
        <w:br/>
        <w:t>gaseous, in its range back and forth between the visible and invisible.</w:t>
        <w:br/>
        <w:br/>
        <w:t>Visible nature is but the invisible, the Real, made manifest through a</w:t>
        <w:br/>
        <w:t>combination of its elements; science informs us that fully ninety-five per</w:t>
        <w:br/>
        <w:t>cent of vegetation is derived out of the air, or atmosphere. Is not mankind</w:t>
        <w:br/>
        <w:t>living at the bottom of an invisible ocean, the atmosphere, which is even</w:t>
        <w:br/>
        <w:t>more important to physical existence than any of the visible physical</w:t>
        <w:br/>
        <w:t>substances, since life can continue but a few moments out of it?</w:t>
        <w:br/>
        <w:br/>
        <w:t>Nitrogen gas, constituting the greater bulk of the atmosphere, enters</w:t>
        <w:br/>
        <w:t>vitally into vegetable and animal growth and existence. Hydrogen and oxygen</w:t>
        <w:br/>
        <w:t>gases are constantly changing from a state of invisible vapor to visible and</w:t>
        <w:br/>
        <w:t>solid form. Carbon offers another example of similar transformation. Sounds,</w:t>
        <w:br/>
        <w:t>odors, the thermic law of heat and cold. and multitudes of other phenomena,</w:t>
        <w:br/>
        <w:t>ranging from the infinitesimal electron to the energy which moves the planets</w:t>
        <w:br/>
        <w:t>and suns, are all intangible, invisible factors.</w:t>
        <w:br/>
        <w:br/>
        <w:t>All activities, whether chemical, vital or mental, operate invisibly, as</w:t>
        <w:br/>
        <w:t>observed in chemical affinity, in energy, in plant life, in animal life, in</w:t>
        <w:br/>
        <w:t>intelligence and mentalization. So in every department of our manifest</w:t>
        <w:br/>
        <w:t>physical nature it is evident that all elements have their root and permanence</w:t>
        <w:br/>
        <w:t>in the invisible. The invisible is the source of the visible.</w:t>
        <w:br/>
        <w:br/>
        <w:t>Thus when we realize that the objective is only a combination of</w:t>
        <w:br/>
        <w:t>invisible substances and forces, the existence of an unseen world is readily</w:t>
        <w:br/>
        <w:t>comprehensible. Considering the wonderful advancement of science into the</w:t>
        <w:br/>
        <w:t>field of nature's finer forces, it is inconceivable that any thinking mind can</w:t>
        <w:br/>
        <w:t>fail to recognize</w:t>
        <w:br/>
        <w:br/>
        <w:t xml:space="preserve">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rationale of the independent existence of the human spirit apart for the</w:t>
        <w:br/>
        <w:t>physical body. No subject has been better authenticated through the ages and</w:t>
        <w:br/>
        <w:t>in all literature than that of spirit existence and a future life.</w:t>
        <w:br/>
        <w:br/>
        <w:t>Fiske, the historian, says: "Among all races of men, as far as can now be</w:t>
        <w:br/>
        <w:t>determined, ancestor worship" (contact with the spirits of the departed) "was</w:t>
        <w:br/>
        <w:t>the earliest form of worship. . . . prevailing in Africa, Asia, China, Japan,</w:t>
        <w:br/>
        <w:t>among the Aryans of Europe and the American Indian tribes."</w:t>
        <w:br/>
        <w:br/>
        <w:t>Allen, in his "History of Civilization" writes: "Rude tribes the world over</w:t>
        <w:br/>
        <w:t>are found to have ideas of a human soul, a spirit world, and generally a belief</w:t>
        <w:br/>
        <w:t>in immortality. Savages consider the next life simply a continuation of this;</w:t>
        <w:br/>
        <w:t>they also recognize an other self which has mysterious powers. Death is the</w:t>
        <w:br/>
        <w:t>abandoning of the body by this mysterious other self, which is conceived of</w:t>
        <w:br/>
        <w:t>as still existing in the near neighborhood. The loves and hates of this world</w:t>
        <w:br/>
        <w:t>are transferred to the spirit world."</w:t>
        <w:br/>
        <w:br/>
        <w:t>Confucius said: "Bemoan not the departed with excessive grief. The dead</w:t>
        <w:br/>
        <w:t>are devoted and faithful friends; they are ever associated with us."</w:t>
        <w:br/>
        <w:br/>
        <w:t>The writers of classic times-Socrates. Herodotus, Sophocles, Euripides,</w:t>
        <w:br/>
        <w:t>Plato, Aristotle, Horace, Virgil, Plutarch, Josephus, Maximus of Tyre-</w:t>
        <w:br/>
        <w:t>repeatedly refer to spirit existence as a well known fact. Cicero wrote: "Is not</w:t>
        <w:br/>
        <w:t>almost all heaven filled with the human? Those very gods themselves had</w:t>
        <w:br/>
        <w:t>their original here below, and ascended from hence into heaven."</w:t>
        <w:br/>
        <w:br/>
        <w:t>That early Christianity recognized spirits is too well authenticated in the</w:t>
        <w:br/>
        <w:t>writings of St. Anthony, Tertullian, Origen and their contemporaries to</w:t>
        <w:br/>
        <w:t>require emphasis.</w:t>
        <w:br/>
        <w:br/>
        <w:t>The Bible is replete with references to spirit existence. "We also are</w:t>
        <w:br/>
        <w:t>compassed about with so great a cloud of witnesses." Heb. 12:1. "Beloved,</w:t>
        <w:br/>
        <w:t>believe not every spirit, but try the spirits, whether they are of God." 1 John</w:t>
        <w:br/>
        <w:t>4:1. "The spirits of just men made perfect." Heb. 12:23. "There is a natural</w:t>
        <w:br/>
        <w:t>body and there is a spiritual body . . . First that which is natural, and</w:t>
        <w:br/>
        <w:t>afterward that which is spiritual." 1 Cor. 15:44, 46. Many other similar</w:t>
        <w:br/>
        <w:t>biblical citations might be given.</w:t>
        <w:br/>
        <w:br/>
        <w:t>Swedenborg contributed volumes on this subject. Dr. Samuel Johnson</w:t>
        <w:br/>
        <w:t>said: "I do not believe in spirits-I have seen too many of them."</w:t>
        <w:br/>
        <w:br/>
        <w:t>John Wesley wrote in "The Invisible World": "It is true that the English</w:t>
        <w:br/>
        <w:t>in general-indeed most of the men of learning in Europe-have given up all</w:t>
        <w:br/>
        <w:t>accounts of witches and apparitions as</w:t>
      </w:r>
    </w:p>
    <w:p>
      <w:pPr>
        <w:pStyle w:val="NormalWeb"/>
        <w:rPr/>
      </w:pPr>
      <w:r>
        <w:rPr/>
        <w:t>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ere old wives' fables. I am sorry for it, and I willingly take this opportunity</w:t>
        <w:br/>
        <w:t>to offer my solemn protest against this violent compliment which so many</w:t>
        <w:br/>
        <w:t>that believe in the Bible pay to those who do not believe it. Such belief is in</w:t>
        <w:br/>
        <w:t>direct opposition, not only to the Bible, but to the suffrage of the wisest and</w:t>
        <w:br/>
        <w:t>best of men in all ages and nations. They well know that the giving up of</w:t>
        <w:br/>
        <w:t>witchcraft is in effect giving up the Bible."</w:t>
        <w:br/>
        <w:br/>
        <w:t>That psychic phenomena occurred at the house of Mr. Samuel Wesley,</w:t>
        <w:br/>
        <w:t>father of Rev. John Wesley, at Epworth, and continued with noises and</w:t>
        <w:br/>
        <w:t>disturbances of various kinds for many months, is well known.</w:t>
        <w:br/>
        <w:br/>
        <w:t>Shakespeare, Milton, Wordsworth, Tennyson, Longfellow, and many other</w:t>
        <w:br/>
        <w:t>poets wrote with profound understanding of the continued existence of man.</w:t>
        <w:br/>
        <w:br/>
        <w:t>We are all familiar with the convincing results of the psychical</w:t>
        <w:br/>
        <w:t>research work of modern scientists, philosophers, ministers, physicians,</w:t>
        <w:br/>
        <w:t>psychologists and other investigators-Prof. Crookes, Alfred Wallace, Sir</w:t>
        <w:br/>
        <w:t>Oliver Lodge, Sir Arthur Conan Doyle, Rev. R. J. Campbell, Archdeacon</w:t>
        <w:br/>
        <w:t>Colley, Rev. Newton, Rev. Savage, W. T. Stead, Camille Flammarion, Dr.</w:t>
        <w:br/>
        <w:t>Baraduc, Dr. Janet, Prof.Richet, Cesare Lombroso, Dr. Hodgson,</w:t>
        <w:br/>
        <w:t>Dr. I. K. Funk, Prof. James, Prof. Hyslop, Dr. Carrington and many others.</w:t>
        <w:br/>
        <w:br/>
        <w:t>Dr. Thomas J. Hudson, author of "The Law of Psychic Phenomena,"</w:t>
        <w:br/>
        <w:t>wrote: "The man who denies the phenomena of spiritualism today is not</w:t>
        <w:br/>
        <w:t>entitled to be called a skeptic, he is simply ignorant."</w:t>
        <w:br/>
        <w:br/>
        <w:t>The Rev. Dr. George M. Searle, Rector of the Catholic Church of St.</w:t>
        <w:br/>
        <w:t>Paul the Apostle, New York City, said: "The reality of the existence of</w:t>
        <w:br/>
        <w:t>spirits in modern spiritism is no longer an open question, even among </w:t>
        <w:br/>
        <w:t>scientific men who have examined the subject. Any one who considers </w:t>
        <w:br/>
        <w:t>the manifestation of them as mere humbug, trickery or delusion, is</w:t>
        <w:br/>
        <w:t>simply not up to date."</w:t>
        <w:br/>
        <w:br/>
        <w:t>"In our times no one denies the real existence of spiritualistic facts,</w:t>
        <w:br/>
        <w:t>except a few who live with their feet on the earth and their brains in</w:t>
        <w:br/>
        <w:t> the moon," wrote G. G. Franco, S. J., in "Civilta Cattolica." </w:t>
        <w:br/>
        <w:t>"Spiritistic phenomena are external facts which fall within the range </w:t>
        <w:br/>
        <w:t>of the senses and can easily be observed by all, and when such facts</w:t>
        <w:br/>
        <w:t>are attested by so many well informed and credible witnesses, it is</w:t>
        <w:br/>
        <w:t>useless, as well as foolish and ridiculous, to fight against proved evidence.</w:t>
        <w:br/>
        <w:t>The facts remain assured, even for reasonable men."</w:t>
        <w:br/>
        <w:br/>
        <w:t>The spiritual world and the physical world are constantly intermingling;</w:t>
        <w:br/>
        <w:t>the spiritual plane is not a vague intangibility but</w:t>
        <w:br/>
        <w:br/>
        <w:t xml:space="preserve">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s real and natural, a vast zone of refined substance, of activity and</w:t>
        <w:br/>
        <w:t>progress, and life there is a continuation of life in the physical world. On the</w:t>
        <w:br/>
        <w:t>physical plane of expression the soul obtains knowledge through experience</w:t>
        <w:br/>
        <w:t>and contact with objective things, and intelligence finds itself by manifesting</w:t>
        <w:br/>
        <w:t>through physical organs; in the spiritual plane progression of the individual</w:t>
        <w:br/>
        <w:t>continues, the mind unfolding along lines of reason, through spontaneity of</w:t>
        <w:br/>
        <w:t>service, the attainment and appreciation of high ideals and an ever broadening</w:t>
        <w:br/>
        <w:t>conception of life's purpose.</w:t>
        <w:br/>
        <w:br/>
        <w:t>The change called "death,"-the word is a misnomer-universally regarded</w:t>
        <w:br/>
        <w:t>with gloomy fear, occurs so naturally and simply that the greater number,</w:t>
        <w:br/>
        <w:t>after passing out of the physical are not aware that the transition has been</w:t>
        <w:br/>
        <w:t>made, and having no knowledge of a spiritual life they are totally</w:t>
        <w:br/>
        <w:t>unconscious of having passed into another state of being. Deprived of their</w:t>
        <w:br/>
        <w:t>physical sense organs, they are shut out from the physical light, and lacking,</w:t>
        <w:br/>
        <w:t>a mental perception of the high purpose of existence, these individuals are</w:t>
        <w:br/>
        <w:t>spiritually blind and find themselves in a twilight condition-the "outer</w:t>
        <w:br/>
        <w:t>darkness"mentioned in the Bible-and linger in the realm known as the Earth</w:t>
        <w:br/>
        <w:t>Sphere.</w:t>
        <w:br/>
        <w:br/>
        <w:t>Death does not make a saint of a sinner, nor a sage of a fool. The</w:t>
        <w:br/>
        <w:t>mentality is the same as before and individuals carry with them their old</w:t>
        <w:br/>
        <w:t>desires, habits, dogmas, faulty teachings, indifference or disbelief in a future</w:t>
        <w:br/>
        <w:t>life. "As a man thinketh in his heart, so is he." Prov. 23:7.</w:t>
        <w:br/>
        <w:br/>
        <w:t>Assuming spirit forms which are the result of their thought life on earth,</w:t>
        <w:br/>
        <w:t>millions remain for a time in the earth sphere, and often in the environment</w:t>
        <w:br/>
        <w:t>of their earth lives, still held by their habits or interests. "Where your</w:t>
        <w:br/>
        <w:t>treasure is there will your heart be also. Matt. 6:21.</w:t>
        <w:br/>
        <w:br/>
        <w:t>Those who have progressed to the higher spirit world ever endeavor to</w:t>
        <w:br/>
        <w:t>enlighten these earthbound spirits, but the latter, due to preconceptions</w:t>
        <w:br/>
        <w:t>concerning the hereafter, labor under the delusion that the departed are</w:t>
        <w:br/>
        <w:t>"dead," or are "ghosts," and often refuse to recognize their friends or to</w:t>
        <w:br/>
        <w:t>realize their own condition.</w:t>
        <w:br/>
        <w:br/>
        <w:t>Many are in a state of heavy sleep, others are lost or confused; troubled</w:t>
        <w:br/>
        <w:t>minds may be haunted by fear of the strange darkness, those conscience</w:t>
        <w:br/>
        <w:t>stricken suffer in anguish or remorse for their, earth conduct; some, impelled</w:t>
        <w:br/>
        <w:t>by selfish or evil inclinations, seek an outlet for their tendencies, remaining in</w:t>
        <w:br/>
        <w:t>this condition until these destructive desires are outgrown, when the</w:t>
      </w:r>
    </w:p>
    <w:p>
      <w:pPr>
        <w:pStyle w:val="NormalWeb"/>
        <w:rPr/>
      </w:pPr>
      <w:r>
        <w:rPr/>
        <w:t>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oul cries out for understanding and light, and progressed spirits are able to</w:t>
        <w:br/>
        <w:t>reach them and aid them.</w:t>
        <w:br/>
        <w:br/>
        <w:t>Lacking physical bodies through which to carry out earthly propensities</w:t>
        <w:br/>
        <w:t>many discarnated intelligences are attracted to the magnetic light which</w:t>
        <w:br/>
        <w:t>emanates from mortals, and, consciously or unconsciously, attach themselves</w:t>
        <w:br/>
        <w:t>to these magnetic auras, finding an avenue of expression through influencing,</w:t>
        <w:br/>
        <w:t>obsessing or possessing human beings. Such obtruding spirits influence</w:t>
        <w:br/>
        <w:t>susceptible sensitives with their thoughts, impart their own emotions to</w:t>
        <w:br/>
        <w:t>them, weaken their will power and often control their actions, producing great</w:t>
        <w:br/>
        <w:t>distress, mental confusion and suffering.</w:t>
        <w:br/>
        <w:br/>
        <w:t>These earthbound spirits are the supposed "devils" of all ages; "devils" of</w:t>
        <w:br/>
        <w:t>human origin, by-products of human selfishness, false teachings and</w:t>
        <w:br/>
        <w:t>ignorance, thrust blindly into a spirit existence and held there in a bondage of</w:t>
        <w:br/>
        <w:t>ignorance.</w:t>
        <w:br/>
        <w:br/>
        <w:t>The influence of these discarnated entities is the cause of</w:t>
        <w:br/>
        <w:t>many of the inexplicable and obscure events of earth life and of a</w:t>
        <w:br/>
        <w:t>large part of the world's misery. Purity of life and motive, or</w:t>
        <w:br/>
        <w:t>high intellectuality , do not necessarily offer protection from</w:t>
        <w:br/>
        <w:t>obsession; recognition and knowledge of these problems are the</w:t>
        <w:br/>
        <w:t>only safeguards.</w:t>
        <w:br/>
        <w:br/>
        <w:t>The physical conditions permitting this impingement are varied; such</w:t>
        <w:br/>
        <w:t>encroachment is often due to a natural and prediposed susceptibility, a</w:t>
        <w:br/>
        <w:t>depleted nervous system, or sudden shock. Physical derangements are</w:t>
        <w:br/>
        <w:t>conducive to obsession, for when the vital forces are lowered less resistance</w:t>
        <w:br/>
        <w:t>is offered and intruding spirits are allowed easy access, although often neither</w:t>
        <w:br/>
        <w:t>mortal nor spirit is conscious of the presence of the other.</w:t>
        <w:br/>
        <w:br/>
        <w:t>This encroachment alters the characteristics of the sensitive, resulting in a</w:t>
        <w:br/>
        <w:t>seemingly changed personality, sometimes simulating multiple or dissociated</w:t>
        <w:br/>
        <w:t>personalities, and frequently causes apparent insanity, varying in degree from</w:t>
        <w:br/>
        <w:t>a simple mental aberration to, and including, all types of dementia, hysteria,</w:t>
        <w:br/>
        <w:t>epilepsy, melancholia, shell shock, kleptomania, idiocy, religious and suicidal</w:t>
        <w:br/>
        <w:t>mania, as well as amnesia, psychic invalidism, dipsomania, immorality,</w:t>
        <w:br/>
        <w:t>functional bestiality, atrocities, and other forms of criminality.</w:t>
        <w:br/>
        <w:br/>
        <w:t>Humanity is surrounded by the thought influence of millions of</w:t>
        <w:br/>
        <w:t>discarnate beings, who have not yet arrived at a full realization of life's higher</w:t>
        <w:br/>
        <w:t>purposes. A recognition of this fact accounts for a great portion of unbidden</w:t>
        <w:br/>
        <w:t>thoughts, emotions, strange forebodings, gloomy moods, irritabilities,</w:t>
        <w:br/>
        <w:t>unreasonable</w:t>
      </w:r>
    </w:p>
    <w:p>
      <w:pPr>
        <w:pStyle w:val="NormalWeb"/>
        <w:rPr/>
      </w:pPr>
      <w:r>
        <w:rPr/>
        <w:t>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mpulses, irrational outbursts of temper, uncontrollable infatuations and</w:t>
        <w:br/>
        <w:t>countless other mental vagaries.</w:t>
        <w:br/>
        <w:br/>
        <w:t>The records of spirit obsession and possession extend from remotest</w:t>
        <w:br/>
        <w:t>antiquity to modern times. Dr. Tyler, the noted English Anthropologist, in</w:t>
        <w:br/>
        <w:t>his "Primitive Culture," says: "It is not too much to assert that the doctrine</w:t>
        <w:br/>
        <w:t>of demoniacal possession is kept up, substantially the same theory to</w:t>
        <w:br/>
        <w:t>account for substantially the same facts, by half the human race, who thus</w:t>
        <w:br/>
        <w:t>stand as consistent representatives of their forefathers back in the primitive</w:t>
        <w:br/>
        <w:t>antiquity."</w:t>
        <w:br/>
        <w:br/>
        <w:t>In Muller's "Urreligionen" we find: "The general belief of the barbaric</w:t>
        <w:br/>
        <w:t>world today is that such attacks as epilepsy, hysteria, delirium, idiocy and</w:t>
        <w:br/>
        <w:t>madness are caused by some demon gaining control of the body."</w:t>
        <w:br/>
        <w:br/>
        <w:t>Homer referred repeatedly to demons and said: "A sick man pining away</w:t>
        <w:br/>
        <w:t>is one upon whom an evil spirit has gazed." Plato held that demons obsessed</w:t>
        <w:br/>
        <w:t>mortals. Socrates speaks directly of demons influencing the possessed</w:t>
        <w:br/>
        <w:t>(insane). Plutarch wrote: "Certain tyrannical demons require for their</w:t>
        <w:br/>
        <w:t>enjoyment some soul still incarnate; being unable to satisfy their passions in</w:t>
        <w:br/>
        <w:t>any other way, incite to sedition, lust, wars of conquest, and thus get what</w:t>
        <w:br/>
        <w:t>they lust for." Josephus says: "Demons are the spirits of wicked men."</w:t>
        <w:br/>
        <w:br/>
        <w:t>Obsessing or possessing spirits are frequently mentioned both in the Old</w:t>
        <w:br/>
        <w:t>and New Testaments. In I Samuel 16:23, we read: "David took an harp, and</w:t>
        <w:br/>
        <w:t>played with his hand: so Saul was refreshed, and was well, and the evil spirit</w:t>
        <w:br/>
        <w:t>departed from him."</w:t>
        <w:br/>
        <w:br/>
        <w:t>So common was the belief in spirits and spirit obsession in the time of</w:t>
        <w:br/>
        <w:t>the apostles that the ability to cast out evil spirits was considered one of the</w:t>
        <w:br/>
        <w:t>most important signs of genuine discipleship, and it must be admitted that a</w:t>
        <w:br/>
        <w:t>considerable portion of the work accredited to Jesus was the casting out of</w:t>
        <w:br/>
        <w:t>demons.</w:t>
        <w:br/>
        <w:br/>
        <w:t>A few quotations from the New Testament will suffice. "Jesus gave his</w:t>
        <w:br/>
        <w:t>twelve disciples power against unclean spirits, to cast them out." Matt. 10:1.</w:t>
        <w:br/>
        <w:t>"'Jesus preached . . . and cast out devils." Mark 1:39. "A certain mad which</w:t>
        <w:br/>
        <w:t>had devils long time . . . Jesus had commanded the unclean spirit to come out</w:t>
        <w:br/>
        <w:t>of the man ... He that was possessed of the devils was healed." Luke 8:27,</w:t>
        <w:br/>
        <w:t>29, 36. "Vexed with unclean spirits." Luke 6:18. "The evil spirits went out of</w:t>
        <w:br/>
        <w:t>them." Acts 19:12.</w:t>
        <w:br/>
        <w:br/>
        <w:t>"Master, I have brought unto thee my son, which hath a dumb spirit ...</w:t>
        <w:br/>
        <w:t>And he asked his father: How long is it ago since this</w:t>
        <w:br/>
        <w:br/>
        <w:t xml:space="preserve">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ame unto him? And he said, Of a child ... Jesus rebuked the foul spirit,</w:t>
        <w:br/>
        <w:t>saying unto him, Thou deaf and dumb spirit, I charge thee, come out of him,</w:t>
        <w:br/>
        <w:t>and enter no more into him. And the spirit cried, and rent him sore, and came</w:t>
        <w:br/>
        <w:t>out of him: and he was as one dead; insomuch that many said, He is dead.</w:t>
        <w:br/>
        <w:t>But Jesus took him by the hand, and lifted him up; and he arose." Mark 9:17,</w:t>
        <w:br/>
        <w:t>21, 25-27. (Similar occurrences are not at all uncommon in psycho-</w:t>
        <w:br/>
        <w:t>pathological research.)</w:t>
        <w:br/>
        <w:br/>
        <w:t>Among the writers of early Christianity we find that St. Anthony says:</w:t>
        <w:br/>
        <w:t>"We walk in the midst of demons, who give us evil thoughts; and also in the</w:t>
        <w:br/>
        <w:t>midst of good angels. When these latter are especially present, there is no</w:t>
        <w:br/>
        <w:t>disturbance, no contention, no clamor; but something so calm and gentle it</w:t>
        <w:br/>
        <w:t>fills the soul with gladness. The Lord is my witness that after many tears</w:t>
        <w:br/>
        <w:t>and fastings I have been surrounded by a band of angels, and joyfully joined</w:t>
        <w:br/>
        <w:t>in singing with them." Tertullian with authority challenged the heathery to a</w:t>
        <w:br/>
        <w:t>trial of superiority in the matter of casting out demons. Minucius Felix, a</w:t>
        <w:br/>
        <w:t>Roman advocate and apologist, wrote in "Octavius": "There are some</w:t>
        <w:br/>
        <w:t>insincere and vagrant spirits, degraded from their heavenly vigor . . . who</w:t>
        <w:br/>
        <w:t>cease not, now that they are ruined themselves, to ruin others."</w:t>
        <w:br/>
        <w:br/>
        <w:t>Dr. Godfrey Raupert, of London, who several years ago was especially</w:t>
        <w:br/>
        <w:t>delegated by Pope Pius X to lecture to Catholic audiences in America on</w:t>
        <w:br/>
        <w:t>Spiritualism, said in substance: "It is no longer possible to put the the subject</w:t>
        <w:br/>
        <w:t>of psychic phenomena aside. The scientific men all over the world have</w:t>
        <w:br/>
        <w:t>recognized spiritism as a definite and real power, and to shelve it is a</w:t>
        <w:br/>
        <w:t>dangerous policy. Consequently the Pope has asked me to tell Catholics the</w:t>
        <w:br/>
        <w:t>attitude to take toward the subject ... The Church admits the reality of these</w:t>
        <w:br/>
        <w:t>spiritistic phenomena and their external intelligences, in fact, it has always</w:t>
        <w:br/>
        <w:t>admitted their reality. The problem at present is to discover the nature of the</w:t>
        <w:br/>
        <w:t>intelligence. We are now on the borderland of new discoveries which may</w:t>
        <w:br/>
        <w:t>revolutionize the world. It is not the time yet for an explanation of all the</w:t>
        <w:br/>
        <w:t>phenomena. We must suspend our judgment until the subject is better</w:t>
        <w:br/>
        <w:t>known. The study of spiritism is a new one and therefore dangerous . . . A</w:t>
        <w:br/>
        <w:t>partial knowledge of the subject may cause grave dangers." (Resulting in</w:t>
        <w:br/>
        <w:t>obsession or possession.)</w:t>
        <w:br/>
        <w:br/>
        <w:t>"There is no doubt about the fact of diabolical obsessions in the olden</w:t>
        <w:br/>
        <w:t>time. That the Church (Catholic) recognizes the possibilities is evidenced by</w:t>
        <w:br/>
        <w:t>the rules prepared for exorcising," is</w:t>
        <w:br/>
        <w:br/>
        <w:t>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quoted statement of Monsignor Lavelle, Rector of St. Patrick's Cathedral,</w:t>
        <w:br/>
        <w:t>New York.</w:t>
        <w:br/>
        <w:br/>
        <w:t>Julian Hawthorne wrote, in one of the leading newspapers: "Thousands</w:t>
        <w:br/>
        <w:t>of evil-minded and evil-acting men and women die every day. What becomes</w:t>
        <w:br/>
        <w:t>of their souls, or spirits? They want to get back here . . . the increasing</w:t>
        <w:br/>
        <w:t>boldness and frequency with which they take advantage of their</w:t>
        <w:br/>
        <w:t>opportunities is illustrated in many ways. . . Two acts of defense are open to</w:t>
        <w:br/>
        <w:t>us. We may stop the source of supply of these undesirable visitors and we</w:t>
        <w:br/>
        <w:t>may close the doors."</w:t>
        <w:br/>
        <w:br/>
        <w:t>Dr. Axel Gustafson', who publicly acclaimed his views regarding the fact</w:t>
        <w:br/>
        <w:t>of spirit obsession, in quoting cases which had come to his attention, said:</w:t>
        <w:br/>
        <w:t>"The spirits of the revengeful have power after death to enter into and</w:t>
        <w:br/>
        <w:t>possess the living under certain conditions."</w:t>
        <w:br/>
        <w:br/>
        <w:t>Prof. Herbert L. Stetson, of Kalamazoo College, Michigan, stated, in a</w:t>
        <w:br/>
        <w:t>lecture at the University of Chicago: "Demon obsession is no myth; illness is</w:t>
        <w:br/>
        <w:t>often due to demoniacal possession.</w:t>
        <w:br/>
        <w:br/>
        <w:t>Belief in demons is widespread."</w:t>
        <w:br/>
        <w:br/>
        <w:t>"I often see the spirits who cause insanity," is the statement of Dr. E. N.</w:t>
        <w:br/>
        <w:t>Webster, of the mental section of the American Medical Association. "At</w:t>
        <w:br/>
        <w:t>times I even hear their voices. Insane persons who are spoken of as</w:t>
        <w:br/>
        <w:t>hopelessly insane are frequently lost under the overwhelming control of a</w:t>
        <w:br/>
        <w:t>spirit or crowd of spirits. We frequently find by post-mortem examination</w:t>
        <w:br/>
        <w:t>that no physical disorder exists in the brain or nervous system of such persons."</w:t>
        <w:br/>
        <w:br/>
        <w:t>Prof. William James wrote in "Proceedings S. P. R.": "That the demon-</w:t>
        <w:br/>
        <w:t>theory will have its innings again is to my mind absolutely certain. One has</w:t>
        <w:br/>
        <w:t>to be 'scientific' indeed, to be blind and ignorant enough to suspect no such</w:t>
        <w:br/>
        <w:t>possibility."</w:t>
        <w:br/>
        <w:br/>
        <w:t>Prof. James H. Hyslop, while editor of the Journal of the American</w:t>
        <w:br/>
        <w:t>Society for Psychical Research, wrote: "There is growing evidence of the fact</w:t>
        <w:br/>
        <w:t>of obsession which lies at the basis of much insanity and can be cured. The</w:t>
        <w:br/>
        <w:t>medical world will have to wake up and give attention to this problem or</w:t>
        <w:br/>
        <w:t>materia medica will lose control of the subject."</w:t>
        <w:br/>
        <w:br/>
        <w:t>In one of Prof. Hyslop's latest books, "Contact with the Other World,"</w:t>
        <w:br/>
        <w:t>we find the following: "The existence of evil spirits affecting the living is as</w:t>
        <w:br/>
        <w:t>clearly taught in the New Testament, and implied in the Old Testament, as</w:t>
        <w:br/>
        <w:t>any doctrine there expounded. . . . The term obsession is employed by</w:t>
        <w:br/>
        <w:t>psychic researchers to denote the abnormal influence of spirits on the</w:t>
        <w:br/>
        <w:br/>
        <w:t xml:space="preserve">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iving....The cures effected have required much time</w:t>
        <w:br/>
        <w:t>and patience, the use of psychotherapeutics of an</w:t>
        <w:br/>
        <w:t>unusual kind, and the employment of psychics to</w:t>
        <w:br/>
        <w:t>get into contact with the obsessing agents and</w:t>
        <w:br/>
        <w:t>thus to release the hold which such agents have,</w:t>
        <w:br/>
        <w:t>or to educate them to voluntary abandonment of</w:t>
        <w:br/>
        <w:t>their persecutions. . . . Every single case of</w:t>
        <w:br/>
        <w:t>dissociation and paranoia to which I have applied</w:t>
        <w:br/>
        <w:t>cross-reference has yielded to the method and</w:t>
        <w:br/>
        <w:t>proved the existence of foreign agencies</w:t>
        <w:br/>
        <w:t>complicated with the symptoms of mental or</w:t>
        <w:br/>
        <w:t>physical deterioration. It is high time to</w:t>
        <w:br/>
        <w:t>prosecute experiments on a large scale in a field</w:t>
        <w:br/>
        <w:t>that promises to have as much practical value as</w:t>
        <w:br/>
        <w:t>any application of the scalpel and the microscope."</w:t>
        <w:br/>
        <w:br/>
        <w:t>In "Modern Psychical Phenomena," Dr. Hereward Carrington states: "It</w:t>
        <w:br/>
        <w:t>is evident . . . that spiritual 'obsession' is at least a possibility which modern</w:t>
        <w:br/>
        <w:t>science can no longer disregard, while there are many striking facts in its</w:t>
        <w:br/>
        <w:t>support. This being so, its study becomes imperative-not only from the</w:t>
        <w:br/>
        <w:t>academic viewpoint but also because of the fact that hundreds and perhaps</w:t>
        <w:br/>
        <w:t>thousands of individuals are at the present moment suffering in this manner,</w:t>
        <w:br/>
        <w:t>and their relief demands some immediate investigation and cure. Once grant</w:t>
        <w:br/>
        <w:t>the theoretical possibility of actual obsession, and a whole vast field of</w:t>
        <w:br/>
        <w:t>research and investigations is opened up before us which demands all the</w:t>
        <w:br/>
        <w:t>care, skill and patience which modern enlightenment and psychological</w:t>
        <w:br/>
        <w:t>understanding can furnish."</w:t>
        <w:br/>
        <w:br/>
        <w:t>Never before in the history of medical science has there been such</w:t>
        <w:br/>
        <w:t>widespread interest, by the public at large, as well as by medical men and</w:t>
        <w:br/>
        <w:t>public officials, in the subject of the cause, treatment and cure of nervous and</w:t>
        <w:br/>
        <w:t>mental diseases. Statistics show that insanity is increasing with alarming</w:t>
        <w:br/>
        <w:t>rapidity everywhere, yet medical experts differ widely as to the causes of</w:t>
        <w:br/>
        <w:t>mental deterioration, and science is not yet in possession of knowledge of the</w:t>
        <w:br/>
        <w:t>exact etiology of functional insanity. "The whole world will go mad before</w:t>
        <w:br/>
        <w:t>long," declared Dr. Winslow of England.</w:t>
        <w:br/>
        <w:br/>
        <w:t>The greater number of neurologists and alienists entertain the belief that</w:t>
        <w:br/>
        <w:t>the active and underlying cause of insanity has its origin within the deranged</w:t>
        <w:br/>
        <w:t>nervous system, but very little as yet is actually known of the true cause.</w:t>
        <w:br/>
        <w:br/>
        <w:t>Dr. W. M. L. Coplin, Director of the Bureau of Health and Charities,</w:t>
        <w:br/>
        <w:t>Philadelphia, Pennsylvania, said- "Insanity, in most cases, is unaccompanied</w:t>
        <w:br/>
        <w:t>by any perceptible change in the brain structure. The brain of the patient,</w:t>
        <w:br/>
        <w:t>when examined under a</w:t>
      </w:r>
    </w:p>
    <w:p>
      <w:pPr>
        <w:pStyle w:val="NormalWeb"/>
        <w:rPr/>
      </w:pPr>
      <w:r>
        <w:rPr/>
        <w:t>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icroscope, shows absolutely nothing which differs in any way from the</w:t>
        <w:br/>
        <w:t>appearance of the brain of the perfectly sane person. It is therefore evident</w:t>
        <w:br/>
        <w:t>that the insanity might be due to toxemia, the effect of some subtle organism</w:t>
        <w:br/>
        <w:t>in the nature of bacilla.... Something causes insanity but what it is, we do not</w:t>
        <w:br/>
        <w:t>yet know."</w:t>
        <w:br/>
        <w:br/>
        <w:t>Dr. Britton D. Evans, Superintendent of the Morris Plains, New Jersey,</w:t>
        <w:br/>
        <w:t>Insane Asylum, stated: "Brain tumor or brain fever may not affect the</w:t>
        <w:br/>
        <w:t>mind.... A man may have trouble of the brain and still have a normal mind."</w:t>
        <w:br/>
        <w:br/>
        <w:t>Dr. Th. Ziehen, a noted German alienist, and an authority on hysteria,</w:t>
        <w:br/>
        <w:t>wrote: "For many functional neuroses there is as yet no accurate limitation</w:t>
        <w:br/>
        <w:t>and definition. As pathological anatomy does not aid us, no uniform and</w:t>
        <w:br/>
        <w:t>exclusive cause for hysteria can be demonstrated."</w:t>
        <w:br/>
        <w:br/>
        <w:t>. Dr. William Hanna Thomson, physician to the Roosevelt Hospital and</w:t>
        <w:br/>
        <w:t>Professor of the Practice of Medicine and Diseases of the Nervous System,</w:t>
        <w:br/>
        <w:t>New York University Medical College, in referring to Tuke's Dictionary of</w:t>
        <w:br/>
        <w:t>Psychological Medicine, asserted that: "The contributors to this great</w:t>
        <w:br/>
        <w:t>encyclopedia are from the most eminent professors, experts, and</w:t>
        <w:br/>
        <w:t>superintendents of insane asylums in Great Britain, the United States,</w:t>
        <w:br/>
        <w:t>France, Germany, Hungary, Belgium, Denmark, Switzerland and Russia. In</w:t>
        <w:br/>
        <w:t>the articles by the writers on kleptomania, dipsomania, chronic mania, etc.,</w:t>
        <w:br/>
        <w:t>there is not a word about the pathological anatomy, (because none can be</w:t>
        <w:br/>
        <w:t>found). Just so it is in the article on melancholia, puerperal insanity,</w:t>
        <w:br/>
        <w:t>katatonia, circular insanity, homicidal insanity or epileptic insanity; in none</w:t>
        <w:br/>
        <w:t>of these is there a word about pathological anatomy, for the sufficient reason</w:t>
        <w:br/>
        <w:t>that not one of these forms of insanity shows any pathological or diseased</w:t>
        <w:br/>
        <w:t>condition in the brain different from the sound brain of a healthy man killed</w:t>
        <w:br/>
        <w:t>in an accident."</w:t>
        <w:br/>
        <w:br/>
        <w:t>He also said: "It is high time that we now look in the direction of toxemia</w:t>
        <w:br/>
        <w:t>(or blood poisoning) for the explanation of the insanities which produce</w:t>
        <w:br/>
        <w:t>no changes whatever in the brain."</w:t>
        <w:br/>
        <w:br/>
        <w:t>Recent announcement was made that a large percentage of cures reported</w:t>
        <w:br/>
        <w:t>by the New Jersey State Hospital for the Insane at Trenton were effected by</w:t>
        <w:br/>
        <w:t>the removal of diseased teeth, tonsils or affected organs. In a resume of the</w:t>
        <w:br/>
        <w:t>Trenton method, Dr. R. S. Copeland wrote: "The hypothesis upon which</w:t>
        <w:br/>
        <w:t>this treatment is founded is that insanity is a toxemia or poisoning due to</w:t>
        <w:br/>
        <w:t>germ infection in some part of the body. If this is true it follows that removal</w:t>
        <w:br/>
        <w:t>of the infected tissue, when the case has</w:t>
      </w:r>
    </w:p>
    <w:p>
      <w:pPr>
        <w:pStyle w:val="NormalWeb"/>
        <w:rPr/>
      </w:pPr>
      <w:r>
        <w:rPr/>
        <w:t>1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ot gone too far, will be followed by disappearance of the mental disturbance."</w:t>
        <w:br/>
        <w:br/>
        <w:t>When statistics compiled by the United States Government, as well as</w:t>
        <w:br/>
        <w:t>by others, show that the increase in the number of the insane is</w:t>
        <w:br/>
        <w:t>proportionately greater than the increase of the general population, it seems</w:t>
        <w:br/>
        <w:t>incongruous to credit decayed teeth and diseased tonsils as being primary</w:t>
        <w:br/>
        <w:t>causes of mental unbalance at this time when dental and surgical attention is</w:t>
        <w:br/>
        <w:t>so general, whereas, the facts are that when dentistry was little known and</w:t>
        <w:br/>
        <w:t>practised, and people went about with all conditions of decayed teeth,</w:t>
        <w:br/>
        <w:t>insanity was less prevalent than now.</w:t>
        <w:br/>
        <w:br/>
        <w:t>Without attempting to discredit the Trenton reports, it may be stated</w:t>
        <w:br/>
        <w:t>that our experience has shown that in many cases of mental derangement,</w:t>
        <w:br/>
        <w:t>although the patient bad badly decayed teeth, mental balance was fully</w:t>
        <w:br/>
        <w:t>restored by dislodging the obsessing spirit before any attention was given to</w:t>
        <w:br/>
        <w:t>the teeth.*</w:t>
        <w:br/>
        <w:br/>
        <w:t>Since it has been found that obsessing spirits are sensitive to pain, I am</w:t>
        <w:br/>
        <w:t>constrained to suggest that such cures as announced by the Trenton Hospital</w:t>
        <w:br/>
        <w:t>may, at least in part, be due to the fact that intruding spirits were dislodged,</w:t>
        <w:br/>
        <w:t>by dental or surgical interference.</w:t>
        <w:br/>
        <w:br/>
        <w:t>To the investigator in Abnormal Psychology on the spiritistic hypothesis</w:t>
        <w:br/>
        <w:t>much of the symptomatology of the "War Neurosis'' or shell shock,-</w:t>
        <w:br/>
        <w:t>excepting cases of malingering-as recorded by Dr. F. E. Williams, Acting</w:t>
        <w:br/>
        <w:t>Medical Director, National Committee for Mental Hygiene, New York City,</w:t>
        <w:br/>
        <w:t>suggests obsession or possession by spirits of dead soldiers, unconscious of</w:t>
        <w:br/>
        <w:t>their transition, as the exciting cause. This is indicated by "delirium,</w:t>
        <w:br/>
        <w:t>hallucinations, anxiety states, functional heart disorders, paralysis, tremors,</w:t>
        <w:br/>
        <w:t>gait disturbances, convulsive movements, pain, anesthesia, hyperesthesia,</w:t>
        <w:br/>
        <w:t>blindness, disorders of speech, etc."</w:t>
        <w:br/>
        <w:br/>
        <w:t>The spirit hypothesis regarding War Neurosis is further evidenced by the</w:t>
        <w:br/>
        <w:t>rapid recovery of patients under severe electrical treatment- (driving out</w:t>
        <w:br/>
        <w:t>obsessing entities?)-"as instituted by Dr. Vincent who, Dr. Williams stated,</w:t>
        <w:br/>
        <w:t>would cure in a few hours Patients that had been in the care of other</w:t>
        <w:br/>
        <w:t>psychiatrists for months, and would have them walking about and climbing</w:t>
        <w:br/>
        <w:t>ladders."</w:t>
        <w:br/>
        <w:br/>
        <w:t>The above theory is also favored by Dr. Williams' further statements</w:t>
        <w:br/>
        <w:t>that: "This neurosis is rare among prisoners who have been exposed to</w:t>
        <w:br/>
        <w:t>mechanical shock . . . as well as among</w:t>
        <w:br/>
        <w:br/>
      </w:r>
      <w:r>
        <w:rPr>
          <w:sz w:val="15"/>
          <w:szCs w:val="15"/>
        </w:rPr>
        <w:t>See Chap. 5, Patient-Mrs. SI., Page 116.</w:t>
        <w:br/>
        <w:t>Chap. 7, Patient-Mrs. R., Page 161.</w:t>
      </w:r>
      <w:r>
        <w:rPr/>
        <w:br/>
        <w:br/>
        <w:t xml:space="preserve">1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ounded exposed to mechanical shock.... Severe injury to the central</w:t>
        <w:br/>
        <w:t>nervous system and brain is not accompanied by symptoms found in shell</w:t>
        <w:br/>
        <w:t>shock.... Success attends the therapeutic measures employed for the</w:t>
        <w:br/>
        <w:t>psychological rather than the mechanical side. . . . Diagnosis should be made</w:t>
        <w:br/>
        <w:t>and treatment begun at once before the shell shock"- (obsession) -"becomes a</w:t>
        <w:br/>
        <w:t>fixed psycho-neurosis."</w:t>
        <w:br/>
        <w:br/>
        <w:t>Newspapers recently reported the case of a young man, Frank James, a</w:t>
        <w:br/>
        <w:t>boy thug of New York City, who, after a fall from a motorcycle when ten</w:t>
        <w:br/>
        <w:t>years old, changed from a cheerful, affectionate and obedient child into a</w:t>
        <w:br/>
        <w:t>surly, insolent boy, developing into a confirmed robber and criminal. After</w:t>
        <w:br/>
        <w:t>several terms in the reformatory and five years in Sing Sing prison he was</w:t>
        <w:br/>
        <w:t>declared hopelessly insane, and sent to the State Insane Asylum. Frank</w:t>
        <w:br/>
        <w:t>James, however, escaped, and when pursuers attempted his capture, was hit</w:t>
        <w:br/>
        <w:t>on the head with a club, and falling unconscious, was taken to a hospital.</w:t>
        <w:br/>
        <w:br/>
        <w:t>The next morning the boy awoke, extraordinarily changed; he was gentle</w:t>
        <w:br/>
        <w:t>and deferential, showing no further indications of an unbalanced mind, and</w:t>
        <w:br/>
        <w:t>from that time exhibited not the slightest impulse to commit crime of any</w:t>
        <w:br/>
        <w:t>kind. The article concludes: "Just what happened to the mechanism of the</w:t>
        <w:br/>
        <w:t>boy's brain is not entirely understood by medical men."</w:t>
        <w:br/>
        <w:br/>
        <w:t>How explain such a case on the toxemia theory? Could a blow on the</w:t>
        <w:br/>
        <w:t>head eradicate the supposed toxemia and restore mental balance? The simple</w:t>
        <w:br/>
        <w:t>explanation from our viewpoint would be that, following the shock of the</w:t>
        <w:br/>
        <w:t>boy's fall, an obsessing spirit criminal had taken control of the boy, and that</w:t>
        <w:br/>
        <w:t>the blow from the club on the man's head, with its accompanying pain,</w:t>
        <w:br/>
        <w:t>caused the obsessing entity to become dislodged.</w:t>
        <w:br/>
        <w:br/>
        <w:t>The success credited to hydrotherapy as practiced in institutions for the</w:t>
        <w:br/>
        <w:t>insane, especially when a strong stream of water, or a continuous bath, is</w:t>
        <w:br/>
        <w:t>used, can also be accounted for by the dislodgment of obsessing entities, who</w:t>
        <w:br/>
        <w:t>object to the discomforts incident to such treatment.</w:t>
        <w:br/>
        <w:br/>
        <w:t>Dr. Prince, in the Journal of Abnormal Psychology, wrote: "If we are to</w:t>
        <w:br/>
        <w:t>establish sound principles underlying the mechanism of the mind we must</w:t>
        <w:br/>
        <w:t>correlate the findings of all methods of research, experimental as well as</w:t>
        <w:br/>
        <w:t>clinical, and give due consideration to the results obtained by all competent</w:t>
        <w:br/>
        <w:t>investigators."</w:t>
        <w:br/>
        <w:br/>
        <w:t>After careful elimination of all superstitious notions and absurdities</w:t>
        <w:br/>
        <w:t>adherent to the subject of Normal and Abnormal Psychology, excluding also</w:t>
        <w:br/>
        <w:t>febrile and idiopathic psychoses or idiosyncrasies, as well as all</w:t>
        <w:br/>
        <w:br/>
        <w:t xml:space="preserve">1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-pathogenic psychoses, there still remains a residuum</w:t>
        <w:br/>
        <w:t>of abnormality in a majority of cases of mental aberrations.</w:t>
        <w:br/>
        <w:br/>
        <w:t>That alienists of renown and the foremost authorities widely disagree as</w:t>
        <w:br/>
        <w:t>to the cause of insanity is sufficient reason for thinking men to investigate</w:t>
        <w:br/>
        <w:t>any theory which promises to lead to results, regardless of personal or</w:t>
        <w:br/>
        <w:t>popular prejudice. The situation which confronts us is a serious one, and</w:t>
        <w:br/>
        <w:t>nothing but the broadest toleration and liberality can cope with it. Since</w:t>
        <w:br/>
        <w:t>insanity is chiefly a manifestation of mental or psychological disturbance-a</w:t>
        <w:br/>
        <w:t>Psychic neurosis-the symptomatology therefore should offer a guidance in</w:t>
        <w:br/>
        <w:t>ascertaining the etiology, and assist as well in arriving at a solution of the</w:t>
        <w:br/>
        <w:t>mental pathology.</w:t>
        <w:br/>
        <w:br/>
        <w:t>This proposition, however, necessitates not only research and study of</w:t>
        <w:br/>
        <w:t>Normal and Abnormal Psychology but, in order to have a complete premise,</w:t>
        <w:br/>
        <w:t>also implies the recognition of the duality of man-matter and spirit, physical</w:t>
        <w:br/>
        <w:t>and spiritual.</w:t>
        <w:br/>
        <w:br/>
        <w:t>Insanity is not a stigma; the public attitude toward this affliction should</w:t>
        <w:br/>
        <w:t>be one, not of aversion but of understanding, and a realization of the close</w:t>
        <w:br/>
        <w:t>inter-relationship of the visible and invisible worlds.</w:t>
        <w:br/>
        <w:br/>
        <w:t>Spirit obsession is a fact--a perversion of a natural law--and is amply</w:t>
        <w:br/>
        <w:t>demonstrable. This has been proven hundreds of times by causing the</w:t>
        <w:br/>
        <w:t>supposed insanity or aberration to be temporarily transferred from the</w:t>
        <w:br/>
        <w:t>victim to a psychic sensitive who is trained for the purpose, and by this</w:t>
        <w:br/>
        <w:t>method ascertain the cause of the psychosis to be an ignorant or mischievous</w:t>
        <w:br/>
        <w:t>spirit, whose identity may frequently be verified.</w:t>
        <w:br/>
        <w:br/>
        <w:t>By this method, and without detriment to the psychic, it has also proven</w:t>
        <w:br/>
        <w:t>possible to relieve the victim, as well as release the entity from its condition</w:t>
        <w:br/>
        <w:t>of spiritual darkness through an explanation of the laws governing the spirit</w:t>
        <w:br/>
        <w:t>world, which the experiences to follow will demonstrate.</w:t>
        <w:br/>
        <w:br/>
        <w:t>Inter-communication between the visible and invisible worlds is a natural</w:t>
        <w:br/>
        <w:t>privilege and is established through a person of a certain psychic</w:t>
        <w:br/>
        <w:t>constitution, capable of acting as an intermediary, through whom discarnate</w:t>
        <w:br/>
        <w:t>intelligences can readily come en! rapport with the physical plane. Of the</w:t>
        <w:br/>
        <w:t>various phases of contact the most valuable for research purposes is that of</w:t>
        <w:br/>
        <w:t>unconscious trance, whereby direct communication may be established with</w:t>
        <w:br/>
        <w:t>the invisible world and the mental condition of discarnate intelligences, either</w:t>
        <w:br/>
        <w:t>advanced or ignorant, may be ascertained.</w:t>
        <w:br/>
        <w:br/>
        <w:t>Ignorant psychic experimentation may prove injurious when</w:t>
        <w:br/>
        <w:br/>
        <w:t xml:space="preserve">1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abbled in by those who neglect the necessary precautions and lack</w:t>
        <w:br/>
        <w:t>understanding of the laws which govern the subject, just as ignorance and</w:t>
        <w:br/>
        <w:t>disregard of the laws governing everyday life may prove dangerous. The</w:t>
        <w:br/>
        <w:t>misuse of a thing is no argument against its use.</w:t>
        <w:br/>
        <w:br/>
        <w:t>Psychical Research belongs especially to the domain of science; common</w:t>
        <w:br/>
        <w:t>sense and discrimination are essentials in all such experimental work, as well</w:t>
        <w:br/>
        <w:t>as a thorough mastery of the laws involved. Under these conditions scientific</w:t>
        <w:br/>
        <w:t>research becomes an invaluable factor in the investigation of Spiritual Science.</w:t>
        <w:br/>
        <w:br/>
        <w:t xml:space="preserve">1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II</w:t>
        <w:br/>
        <w:t>Psychical Research</w:t>
        <w:br/>
        <w:br/>
        <w:t>PSYCHICAL Research contains elements of the greatest importance to</w:t>
        <w:br/>
        <w:t>humanity, and has already become a vital factor in the social life of the world</w:t>
        <w:br/>
        <w:t>at large. It is undoubtedly true, however, that the various branches of</w:t>
        <w:br/>
        <w:t>research are endeavoring to classify their findings on purely</w:t>
        <w:br/>
        <w:t>psychophysiological bases.</w:t>
        <w:br/>
        <w:br/>
        <w:t>The Psycho-Analyst advances the theory that many of the psychoses</w:t>
        <w:br/>
        <w:t>have their seat or origin in some psychic lesion, or trauma, either concealed or</w:t>
        <w:br/>
        <w:t>forgotten. The Analytical-Pychologist, by mental measurements and</w:t>
        <w:br/>
        <w:t>intelligence tests, is making the segregation and classification of mental</w:t>
        <w:br/>
        <w:t>defectives possible. So also the Neurologist and Psychiatrist are diligently</w:t>
        <w:br/>
        <w:t>seeking to isolate the etiological factors in the various neuroses,, mental</w:t>
        <w:br/>
        <w:t>aberrations and insanities, and to ascertain the best methods of prevention</w:t>
        <w:br/>
        <w:t>and treatment.</w:t>
        <w:br/>
        <w:br/>
        <w:t>While these branches of research are loath to accept the hypothesis of</w:t>
        <w:br/>
        <w:t>discarnate intelligences as contributing, exciting factors in many of the</w:t>
        <w:br/>
        <w:t>psychoses and aberrations, they are nevertheless rendering important service</w:t>
        <w:br/>
        <w:t>in uncovering and bringing to light the unstable qualities in the neurotic, the</w:t>
        <w:br/>
        <w:t>susceptible and those predisposed to mental unbalance.</w:t>
        <w:br/>
        <w:br/>
        <w:t>Psychical Research presents two general phases for investigation: the</w:t>
        <w:br/>
        <w:t>Normal and the Abnormal.</w:t>
        <w:br/>
        <w:br/>
        <w:t>The Normal phase, from the standpoint of the physician, as well as the</w:t>
        <w:br/>
        <w:t>minister, deals, among other issues, with the question: What becomes of the</w:t>
        <w:br/>
        <w:t>Dead? This problem is of vital interest to the patient who lingers on the</w:t>
        <w:br/>
        <w:t>borderland of transition, doubtful of the future, or perhaps trembling in fear</w:t>
        <w:br/>
        <w:t>of his probable condition after the tomorrow of death. Should it not be the</w:t>
        <w:br/>
        <w:t>noblest part of the physician's calling, in such situations, to be in a position</w:t>
        <w:br/>
        <w:t>to assure his patient from actual knowledge, that there is no death, but a birth</w:t>
        <w:br/>
        <w:t>into new fields of activity and opportunities in the higher mental spheres?</w:t>
        <w:br/>
        <w:br/>
        <w:t>In the Abnormal phase of Psychical Research there is demand for</w:t>
        <w:br/>
        <w:t>broadest Possible knowledge on the part of the physician pertaining to the</w:t>
        <w:br/>
        <w:t>mysterious functioning of minds, discarnated as well as incarnated. Research</w:t>
        <w:br/>
        <w:t>in Abnormal, as well as Normal psychology, indubitably indicates, not only the</w:t>
        <w:br/>
        <w:br/>
        <w:t xml:space="preserve">15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xistence of spirits, but also unquestionably demonstrates that such entities</w:t>
        <w:br/>
        <w:t>play an important role in the various psychoneuroses and insanities.</w:t>
        <w:br/>
        <w:br/>
        <w:t>The physician, undoubtedly, comes in more intimate touch with the</w:t>
        <w:br/>
        <w:t>consequences of promiscuous dabbling in Psychical Research, so frequently</w:t>
        <w:br/>
        <w:t>resulting in mental aberrations, than any other person, for he is usually the</w:t>
        <w:br/>
        <w:t>first one to be called into consultation, and upon his decision depends largely</w:t>
        <w:br/>
        <w:t>the disposal of such an unfortunate victim. For this reason, if no other, it</w:t>
        <w:br/>
        <w:t>should surely be not only the privilege, but also the urgent duty of the</w:t>
        <w:br/>
        <w:t>physician to become thoroughly acquainted with the various phases of</w:t>
        <w:br/>
        <w:t>Psychical Research, particularly its dangers in the hands of thoughtless</w:t>
        <w:br/>
        <w:t>investigators, especially the predisposed psycho-neurotic.</w:t>
        <w:br/>
        <w:br/>
        <w:t>The alarming results often occurring in connection with Psychical</w:t>
        <w:br/>
        <w:t>Research prompted me to follow up a line of investigation to ascertain the</w:t>
        <w:br/>
        <w:t>underlying causes thereof, for these also concern the physician.</w:t>
        <w:br/>
        <w:br/>
        <w:t>The serious problem of alienation and mental derangement attending</w:t>
        <w:br/>
        <w:t>ignorant psychic experiments was first brought to my attention by the cases</w:t>
        <w:br/>
        <w:t>of several persons whose seemingly harmless experiences with automatic</w:t>
        <w:br/>
        <w:t>writing and the Ouija Board resulted in such wild insanity that committment</w:t>
        <w:br/>
        <w:t>to asylums was necessitated.</w:t>
        <w:br/>
        <w:br/>
        <w:t>The first of these cases was that of Mrs. Bl., whose attempts at</w:t>
        <w:br/>
        <w:t>automatic writing led to mental derangement and altered personality.</w:t>
        <w:br/>
        <w:t>Normally she was amiable, pious, quiet and refined but became boisterous</w:t>
        <w:br/>
        <w:t>and noisy, romped about and danced, used vile language, and, claiming she</w:t>
        <w:br/>
        <w:t>was an actress, insisted upon dressing for the stage, saying that she had to be</w:t>
        <w:br/>
        <w:t>at the theatre at a certain time or lose her position. Finally she became so</w:t>
        <w:br/>
        <w:t>irresponsible that she was placed in an asylum.</w:t>
        <w:br/>
        <w:br/>
        <w:t>Another case was Mrs. Bn., who, through the practice of automatic</w:t>
        <w:br/>
        <w:t>writing, changed from an artist and a lady of refinement to an altogether</w:t>
        <w:br/>
        <w:t>different and violent personality. Screaming at the top of her voice she</w:t>
        <w:br/>
        <w:t>continually rubbed her temples and exclaimed, "God save me! God save me!"</w:t>
        <w:br/>
        <w:t>Rushing into the street she knelt in the mud, praying, and refused food,</w:t>
        <w:br/>
        <w:t>declaring that if she should eat before six o'clock P.M. she would go to hell.</w:t>
        <w:br/>
        <w:br/>
        <w:t>Mrs. Sr., who bad followed the same practices, also became mentally</w:t>
        <w:br/>
        <w:t>deranged and violent, necessitating police interference. Rising in the night she</w:t>
        <w:br/>
        <w:t>posed in the window of her millinery</w:t>
        <w:br/>
        <w:br/>
        <w:t xml:space="preserve">1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hop as Napoleon, whom she presumed herself to be, and after committing</w:t>
        <w:br/>
        <w:t>many other irresponsible acts, requiring restraint, was sent to the Detention</w:t>
        <w:br/>
        <w:t>Hospital.</w:t>
        <w:br/>
        <w:br/>
        <w:t>In like manner, Mrs. Wr. became obsessed with hallucinations that God</w:t>
        <w:br/>
        <w:t>was constantly talking to her and condemning her for wrong acts of which he</w:t>
        <w:br/>
        <w:t>accused her; after attempting suicide at the request of this so-called God she</w:t>
        <w:br/>
        <w:t>was taken to the asylum.</w:t>
        <w:br/>
        <w:br/>
        <w:t>Many other disastrous results which followed the use of the supposedly</w:t>
        <w:br/>
        <w:t>innocent Ouija Board came to my notice and my observations led me into</w:t>
        <w:br/>
        <w:t>research in psychic phenomena for a possible explanation of these strange</w:t>
        <w:br/>
        <w:t>occurrences.</w:t>
        <w:br/>
        <w:br/>
        <w:t>My wife proved to be an excellent psychic intermediary and was easily</w:t>
        <w:br/>
        <w:t>controlled by discarnate intelligences. In answer to her doubts concerning the</w:t>
        <w:br/>
        <w:t>right of "disturbing the dead" these intelligences asserted that a grievously</w:t>
        <w:br/>
        <w:t>wrong conception existed among mortals regarding the conditions prevailing</w:t>
        <w:br/>
        <w:t>after death.</w:t>
        <w:br/>
        <w:br/>
        <w:t>They stated that there is in reality no death, but a natural transition from</w:t>
        <w:br/>
        <w:t>the visible to the invisible world, and that advanced spirits are ever striving</w:t>
        <w:br/>
        <w:t>to communicate with mortals to enlighten them concerning the higher</w:t>
        <w:br/>
        <w:t>possibilities which await the progressive spirit. But death--the freeing of the</w:t>
        <w:br/>
        <w:t>spirit from the body--is so simple and natural that a great majority do not, for</w:t>
        <w:br/>
        <w:t>a longer or shorter period, realize the change, and owing to a lack of</w:t>
        <w:br/>
        <w:t>education concerning the spiritual side of their natures, they continue to</w:t>
        <w:br/>
        <w:t>remain in their earthly haunts.</w:t>
        <w:br/>
        <w:br/>
        <w:t>They maintained that many such spirits were attracted to the magnetic</w:t>
        <w:br/>
        <w:t>aura of mortals-although the spirit, as well as the mortal, might be</w:t>
        <w:br/>
        <w:t>unconscious of the intrusion-and thus, by obsessing or possessing their</w:t>
        <w:br/>
        <w:t>victims, they ignorantly or maliciously became the cause of untold mischief,</w:t>
        <w:br/>
        <w:t>often producing invalidism, immorality, crime and seeming insanity.</w:t>
        <w:br/>
        <w:br/>
        <w:t>The risk of interference from this source constituted, they said, the</w:t>
        <w:br/>
        <w:t>gravest danger to the unwary novice in psychic research, but to be in</w:t>
        <w:br/>
        <w:t>ignorance of these facts was an even greater risk, especially in the case of the</w:t>
        <w:br/>
        <w:t>susceptible neurotic.</w:t>
        <w:br/>
        <w:br/>
        <w:t>These intelligences also stated that by a system of transfer, that is, by</w:t>
        <w:br/>
        <w:t>attracting such obsessing entities from the victim to a psychic intermediary,</w:t>
        <w:br/>
        <w:t>the correctness of the hypothesis could be demonstrated and conditions</w:t>
        <w:br/>
        <w:t>could be shown as they actually exist. After this transference of psychoses</w:t>
        <w:br/>
        <w:t>the victims would be relieved, and the obsessing spirits could then be</w:t>
        <w:br/>
        <w:t>reached by</w:t>
        <w:br/>
        <w:br/>
        <w:t xml:space="preserve">1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advanced spirits, who would care for them and instruct them regarding</w:t>
        <w:br/>
        <w:t>the higher laws of life.</w:t>
        <w:br/>
        <w:br/>
        <w:t>They claimed they had found my wife to be a suitable instrument for</w:t>
        <w:br/>
        <w:t>such experimentation and proposed that, if I would cooperate with them by</w:t>
        <w:br/>
        <w:t>caring for and instructing these ignorant spirits, as they allowed them to take</w:t>
        <w:br/>
        <w:t>temporary but complete possession of my wife's body, without any injury</w:t>
        <w:br/>
        <w:t>to her, they would prove their assertions were correct.</w:t>
        <w:br/>
        <w:br/>
        <w:t>Desirous of learning the truth or falsity of such important claims, which,</w:t>
        <w:br/>
        <w:t>if true, would have a great bearing on the cause of much that is otherwise</w:t>
        <w:br/>
        <w:t>baffling in criminology, as well as in psycho-pathology, we accepted what</w:t>
        <w:br/>
        <w:t>seemed a hazardous undertaking.</w:t>
        <w:br/>
        <w:br/>
        <w:t>In order to carry out their purpose the Guiding Intelligences allowed</w:t>
        <w:br/>
        <w:t>many manifestations to take place, often very unexpectedly, and some of</w:t>
        <w:br/>
        <w:t>these occurred while I was pursuing my early medical studies.</w:t>
        <w:br/>
        <w:br/>
        <w:t>One day I left home without any intention of immediately beginning my</w:t>
        <w:br/>
        <w:t>first dissecting work, therefore my wife's subconscious mind could not</w:t>
        <w:br/>
        <w:t>possibly have taken any part in what transpired later.</w:t>
        <w:br/>
        <w:br/>
        <w:t>The students were required to dissect a lateral half of a body; the first</w:t>
        <w:br/>
        <w:t>subject was a man about sixty years of age and that afternoon I began</w:t>
        <w:br/>
        <w:t>dissecting on a lower limb.</w:t>
        <w:br/>
        <w:br/>
        <w:t>I returned home at about five o'clock and had scarcely entered the door</w:t>
        <w:br/>
        <w:t>when my wife was apparently taken with a sudden illness, and complaining</w:t>
        <w:br/>
        <w:t>of feeling strange, staggered as though about to fall. As I placed my hand on</w:t>
        <w:br/>
        <w:t>her shoulder she drew herself up and became entranced by a foreign</w:t>
        <w:br/>
        <w:t>intelligence who said, with threatening gesture:</w:t>
        <w:br/>
        <w:br/>
        <w:t>"What do you mean by cutting me?"</w:t>
        <w:br/>
        <w:br/>
        <w:t>I answered that I was not aware of cutting any one, but the spirit angrily replied:</w:t>
        <w:br/>
        <w:br/>
        <w:t>"Of course you are! You are cutting on my leg!"</w:t>
        <w:br/>
        <w:br/>
        <w:t>Realizing that the spirit owner of the body on which I had been</w:t>
        <w:br/>
        <w:t>operating had followed me home, I began to parley with him, first placing</w:t>
        <w:br/>
        <w:t>my wife in a chair.</w:t>
        <w:br/>
        <w:br/>
        <w:t>To this the spirit vigorously objected, saying that I had no business to</w:t>
        <w:br/>
        <w:t>touch him. To my answer that I had a right to touch my own wife the entity</w:t>
        <w:br/>
        <w:t>retorted:</w:t>
        <w:br/>
        <w:br/>
        <w:t>"Your wife! What are you talking about! I am no woman --I'm a man."</w:t>
        <w:br/>
        <w:br/>
        <w:t>I explained that he had passed out of his physical body and was</w:t>
        <w:br/>
        <w:t>controlling the body of my wife, and that his spirit was here</w:t>
        <w:br/>
        <w:br/>
        <w:t xml:space="preserve">1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his body at the college. When he finally seemed to realize this I said:</w:t>
        <w:br/>
        <w:br/>
        <w:t>"Suppose I were now cutting on your body at the college that could not</w:t>
        <w:br/>
        <w:t>kill you, since you yourself are here."</w:t>
        <w:br/>
        <w:br/>
        <w:t>The spirit admitted that this seemed reasonable, and said:</w:t>
        <w:br/>
        <w:br/>
        <w:t>"I guess I must be what they call 'dead,' so I won't have any more use for</w:t>
        <w:br/>
        <w:t>my old body. If you can learn anything by cutting on it, go ahead and cut</w:t>
        <w:br/>
        <w:t>away."</w:t>
        <w:br/>
        <w:br/>
        <w:t>Then he added suddenly: "Say, Mister, give me a chew of tobacco."</w:t>
        <w:br/>
        <w:br/>
        <w:t>I told him that I had none, and then he begged for a pipe, saying:</w:t>
        <w:br/>
        <w:br/>
        <w:t>"I'm dying for a smoke."</w:t>
        <w:br/>
        <w:br/>
        <w:t>This request was, of course, also refused. (The fact that Mrs. Wickland</w:t>
        <w:br/>
        <w:t>has always abhorred the sight of any one chewing tobacco precludes the</w:t>
        <w:br/>
        <w:t>possibility of her subconscious mind playing any role in this episode.)</w:t>
        <w:br/>
        <w:br/>
        <w:t>After a more detailed explanation of the fact that he was actually so-</w:t>
        <w:br/>
        <w:t>called "dead," the spirit realized his true condition and left.</w:t>
        <w:br/>
        <w:br/>
        <w:t>Subsequent examination of the teeth of the cadaver indicated that the</w:t>
        <w:br/>
        <w:t>man had been an inveterate tobacco user in life.</w:t>
        <w:br/>
        <w:br/>
        <w:t>Upon another occasion, when I had been appointed assistant</w:t>
        <w:br/>
        <w:t>demonstrator for a class of students in dissecting, the body of a colored man</w:t>
        <w:br/>
        <w:t>had been selected as a subject but the body had not yet been disturbed when,</w:t>
        <w:br/>
        <w:t>one evening, Mrs. Wickland became entranced and a strange spirit, speaking</w:t>
        <w:br/>
        <w:t>through her, exclaimed:</w:t>
        <w:br/>
        <w:br/>
        <w:t>"You ain't goin' to cut on dis colored man, Boss!"</w:t>
        <w:br/>
        <w:br/>
        <w:t>I told him that the world called him dead; that he was not in his old</w:t>
        <w:br/>
        <w:t>body, but was now controlling a woman's body. He would not believe this</w:t>
        <w:br/>
        <w:t>and when I showed him my wife's hands, saying they were not colored but</w:t>
        <w:br/>
        <w:t>white, he replied:</w:t>
        <w:br/>
        <w:br/>
        <w:t>"I'se got whitewash on dem; whitewashin' is my business."</w:t>
        <w:br/>
        <w:br/>
        <w:t>This spirit proved to be very obstinate, offering a variety of excuses and</w:t>
        <w:br/>
        <w:t>explanations rather than accept the truth, but he was finally convinced and</w:t>
        <w:br/>
        <w:t>departed.</w:t>
        <w:br/>
        <w:br/>
        <w:t>Another incident will still further demonstrate to what a seemingly</w:t>
        <w:br/>
        <w:t>unbelievable degree spirits may cling to their earthly bodies through</w:t>
        <w:br/>
        <w:t>ignorance of their transition, or so-called death.</w:t>
        <w:br/>
        <w:br/>
        <w:t>In the dissecting room was the body of a woman, about forty years of</w:t>
        <w:br/>
        <w:t>age, who had died at the Cook County Hospital, Chicago, the previous June.</w:t>
        <w:br/>
        <w:t>In January, seven months after her death, a number of students, myself</w:t>
        <w:br/>
        <w:t>included, were assigned this subject for dissection. I could not be present the</w:t>
        <w:br/>
        <w:t>first evening but the</w:t>
        <w:br/>
        <w:br/>
        <w:t xml:space="preserve">1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thers began their work. Nothing was ever said to me of what occurred</w:t>
        <w:br/>
        <w:t>during those few hours, but for some reason, unknown to me, the other</w:t>
        <w:br/>
        <w:t>students never touched that subject again.</w:t>
        <w:br/>
        <w:br/>
        <w:t>The next day there was no school in the afternoon so I began to dissect</w:t>
        <w:br/>
        <w:t>alone, working on the arm and neck. The dissecting room was in the rear of a</w:t>
        <w:br/>
        <w:t>long basement and very quiet, but once I distinctly heard a voice say: "Don't</w:t>
        <w:br/>
        <w:t>murder me!"</w:t>
        <w:br/>
        <w:br/>
        <w:t>The voice sounded faintly, as from a distance, but since I am not in the</w:t>
        <w:br/>
        <w:t>least superstitious and not at all inclined to credit small incidents to the</w:t>
        <w:br/>
        <w:t>actions of spirits, I concluded that it probably came from children in the</w:t>
        <w:br/>
        <w:t>street, although I had not heard any playing nearby.</w:t>
        <w:br/>
        <w:br/>
        <w:t>The following afternoon I was again working alone when I was rather</w:t>
        <w:br/>
        <w:t>startled by a rustling sound coming from a crumpled newspaper lying on the</w:t>
        <w:br/>
        <w:t>floor, a sound something like that produced when a newspaper is crushed,</w:t>
        <w:br/>
        <w:t>but I paid no particular attention to it and did not mention these occurrences</w:t>
        <w:br/>
        <w:t>to my wife.</w:t>
        <w:br/>
        <w:br/>
        <w:t>The episodes had quite passed out of my mind until a few days later. We</w:t>
        <w:br/>
        <w:t>were holding a psychic circle in our home and our invisible co-workers had</w:t>
        <w:br/>
        <w:t>already departed when I noticed that my wife still remained in a semi-</w:t>
        <w:br/>
        <w:t>comatose condition. I stepped up to her to ascertain the reason when the</w:t>
        <w:br/>
        <w:t>controlling spirit rose suddenly, struck at me angrily and said:</w:t>
        <w:br/>
        <w:br/>
        <w:t>"I have some bones to pick with you!"</w:t>
        <w:br/>
        <w:br/>
        <w:t>After a period of struggle with the stranger I asked what the trouble was.</w:t>
        <w:br/>
        <w:br/>
        <w:t>"Why do you want to kill me?" the entity demanded.</w:t>
        <w:br/>
        <w:br/>
        <w:t>"I am not killing any one," I answered.</w:t>
        <w:br/>
        <w:br/>
        <w:t>"Yes, you are-you are cutting on my arm and neck! I shouted at you not</w:t>
        <w:br/>
        <w:t>to murder me, and I struck that paper on the floor to frighten you, but you</w:t>
        <w:br/>
        <w:t>wouldn't pay any attention."</w:t>
        <w:br/>
        <w:br/>
        <w:t>Then, laughing boisterously, the spirit added with great hilarity:</w:t>
        <w:br/>
        <w:br/>
        <w:t>"But I seared the other fellows!"</w:t>
        <w:br/>
        <w:br/>
        <w:t>It was necessary to explain at great length the actual situation of the</w:t>
        <w:br/>
        <w:t>spirit, who said her name was Minnie Morgan,* but finally she understood</w:t>
        <w:br/>
        <w:t>and left, promising to seek a higher life.</w:t>
        <w:br/>
        <w:br/>
        <w:t>The ease with which spirits assume control of the psychic intermediary,</w:t>
        <w:br/>
        <w:t>Mrs. Wickland, is so perfect that the majority of them at first fail to</w:t>
        <w:br/>
        <w:t>comprehend the fact that they are so-called dead and are temporarily</w:t>
        <w:br/>
        <w:t>occupying the body of another.</w:t>
        <w:br/>
        <w:br/>
        <w:t>Those intelligences whose reasoning faculties* are alert can</w:t>
        <w:br/>
        <w:br/>
        <w:t>*See Chapter 8, Page 168. Spirit: Minnie Morgan.</w:t>
        <w:br/>
        <w:br/>
        <w:t xml:space="preserve">20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generally be made to realize that their situation is unusual when attention is</w:t>
        <w:br/>
        <w:t>called to the dissimilarity between their own former bodily features, hands</w:t>
        <w:br/>
        <w:t>and feet, as well as clothes, and those of the psychic. This is especially so</w:t>
        <w:br/>
        <w:t>when the spirit is a man, for the difference will then be more readily noticed.</w:t>
        <w:br/>
        <w:t>Following the statement that the body which is being controlled belongs to</w:t>
        <w:br/>
        <w:t>my wife, spirits usually retort: "I am not your wife," and a great deal of</w:t>
        <w:br/>
        <w:t>explanation is required before they can be brought to a recognition of the fact</w:t>
        <w:br/>
        <w:t>that they are in temporary possession of another's body.</w:t>
        <w:br/>
        <w:br/>
        <w:t>On the other hand, there are spirits, fixed and rooted in obstinate</w:t>
        <w:br/>
        <w:t>skepticism, who stubbornly refuse to understand that they have made the</w:t>
        <w:br/>
        <w:t>transition out of the physical. These will not listen to reason and fail to be</w:t>
        <w:br/>
        <w:t>convinced of their changed condition, even when a mirror is held before them,</w:t>
        <w:br/>
        <w:t>declaring that they have been hypnotized, and prove so obdurate that they</w:t>
        <w:br/>
        <w:t>must be forced to leave, and are taken in charge by the invisible co- workers.</w:t>
        <w:br/>
        <w:br/>
        <w:t>The transference of the mental aberration or psychosis from a patient to</w:t>
        <w:br/>
        <w:t>the psychic intermediary, Mrs. Wickland, is facilitated by the use of static</w:t>
        <w:br/>
        <w:t>electricity, which is applied to the patient, frequently in the presence of the</w:t>
        <w:br/>
        <w:t>psychic. Although this electricity is harmless to the patient it is exceedingly</w:t>
        <w:br/>
        <w:t>effective, for the obsessing spirit cannot long resist such electrical treatment</w:t>
        <w:br/>
        <w:t>and is dislodged.</w:t>
        <w:br/>
        <w:br/>
        <w:t>Induced by our invisible helpers the spirit may then entrance the</w:t>
        <w:br/>
        <w:t>psychic, when it becomes possible to come into direct contact with the</w:t>
        <w:br/>
        <w:t>entity, and an endeavor is made to bring him to a realization of his true</w:t>
        <w:br/>
        <w:t>condition and of his higher possibilities. He is then removed and cared for by</w:t>
        <w:br/>
        <w:t>the advanced spirits and Mrs. Wickland again returns to her normal self.</w:t>
        <w:br/>
        <w:br/>
        <w:t>In many cases remarkable evidence that discarnated entities were the</w:t>
        <w:br/>
        <w:t>offending cause of aberration has been obtained by a system of experimental</w:t>
        <w:br/>
        <w:t>concentration in a psychic circle. Obsessing spirits have been dislodged from</w:t>
        <w:br/>
        <w:t>victims frequently residing at a distance, conveyed to the circle by the co-</w:t>
        <w:br/>
        <w:t>operating intelligences and allowed to control the psychic. Such spirits often</w:t>
        <w:br/>
        <w:t>complain of having been driven away, yet are ignorant of being spirits, or of</w:t>
        <w:br/>
        <w:t>having controlled or influenced anyone.</w:t>
        <w:br/>
        <w:br/>
        <w:t>But the similarity between the actions of the controlling spirit and the</w:t>
        <w:br/>
        <w:t>symptoms of the patient, as well as the relief obtained by the latter through</w:t>
        <w:br/>
        <w:t>this removal, indubitably prove the 'spirit to have been the cause of the</w:t>
        <w:br/>
        <w:t>disturbance. In many cases the identity of the spirit has been</w:t>
        <w:br/>
        <w:t>unquestionably authenticated.</w:t>
        <w:br/>
        <w:br/>
        <w:t xml:space="preserve">2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fter this transfer and permanent dislodgment of the obsessing</w:t>
        <w:br/>
        <w:t>spirit, the patient gradually recovers, although there may be a</w:t>
        <w:br/>
        <w:t>number of spirits requiring removal from the same patient.</w:t>
        <w:br/>
        <w:br/>
        <w:t>It may be asked why advanced intelligences do not take charge of</w:t>
        <w:br/>
        <w:t>earthbound spirits and convert them without having them first control a</w:t>
        <w:br/>
        <w:t>psychic intermediary. Many of these ignorant spirits cannot be reached by</w:t>
        <w:br/>
        <w:t>the intelligent spirits until they come in contact with physical conditions,</w:t>
        <w:br/>
        <w:t>when they are compelled to realize their own situation and are then started</w:t>
        <w:br/>
        <w:t>on the road to progression.</w:t>
        <w:br/>
        <w:br/>
        <w:t>While the control of the Psychic by an ignorant spirit in a circle generally</w:t>
        <w:br/>
        <w:t>brings the spirit to an understanding and is of interest to the investigator, at</w:t>
        <w:br/>
        <w:t>the same time groups of other spirits in darkness are brought to profit by the</w:t>
        <w:br/>
        <w:t>lesson conveyed through the actions of the controlling spirit.</w:t>
        <w:br/>
        <w:br/>
        <w:t>Many controlling spirits act as if demented and are difficult to reason</w:t>
        <w:br/>
        <w:t>with, this condition being due to false doctrines, fixed ideas and various</w:t>
        <w:br/>
        <w:t>notions imbibed in physical life. They are often unruly and boisterous, when</w:t>
        <w:br/>
        <w:t>it is necessary to control them by holding the hands of the psychic to keep</w:t>
        <w:br/>
        <w:t>them in restraint.</w:t>
        <w:br/>
        <w:br/>
        <w:t>Upon realizing their true condition many spirits experience a sensation</w:t>
        <w:br/>
        <w:t>of dying, which signifies that they are losing control of the psychic.</w:t>
        <w:br/>
        <w:br/>
        <w:t>Other spirits, again, are in a sleepy stupor, wishing to be left alone, and</w:t>
        <w:br/>
        <w:t>severe language is at times required to arouse them, as will be observed in the</w:t>
        <w:br/>
        <w:t>records following. In these records reference is often made to a "dungeon" in</w:t>
        <w:br/>
        <w:t>which refractory spirits may be placed, and controlling spirits sometimes</w:t>
        <w:br/>
        <w:t>complain of having been kept in a dungeon.</w:t>
        <w:br/>
        <w:br/>
        <w:t>Due to a certain psychic law, intelligent spirits have the faculty of</w:t>
        <w:br/>
        <w:t>placing about an ignorant spirit a condition simulating a prison, an</w:t>
        <w:br/>
        <w:t>impenetrable, cell-like room from which there is no escape. Herein stubborn</w:t>
        <w:br/>
        <w:t>spirits must stay' seeing nothing but the reflection of their own personalities,</w:t>
        <w:br/>
        <w:t>their past actions appearing before the mind's eye until they become</w:t>
        <w:br/>
        <w:t>repentant and show a willingness to adapt themselves to the new condition</w:t>
        <w:br/>
        <w:t>and to conform to the spiritual laws of progression.</w:t>
        <w:br/>
        <w:br/>
        <w:t>The nature of Mrs. Wickland's psychism is that of unconscious trance;</w:t>
        <w:br/>
        <w:t>her eyes are closed and her own mentality is held in abeyance in a sleep state</w:t>
        <w:br/>
        <w:t>for the time being. She herself has no recollection of anything that transpires</w:t>
        <w:br/>
        <w:t>during this period.</w:t>
        <w:br/>
        <w:br/>
        <w:t>Mrs. Wickland is not subject to any negativism between these</w:t>
        <w:br/>
        <w:t>experiences; she is at all times her rational self, clear minded</w:t>
        <w:br/>
        <w:br/>
        <w:t xml:space="preserve">2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positive, and after thirty-five years of psychic work has not suffered</w:t>
        <w:br/>
        <w:t>impairment or detriment of any kind.</w:t>
        <w:br/>
        <w:br/>
        <w:t>She is constantly protected from the invisible side by the supervision of</w:t>
        <w:br/>
        <w:t>a group of strong intelligences known as "The Mercy Band," which is</w:t>
        <w:br/>
        <w:t>guiding this work, endeavoring to bring humanity to a realization of the</w:t>
        <w:br/>
        <w:t>simplicity of the transition called death, and the importance of a rational</w:t>
        <w:br/>
        <w:t>understanding of what becomes of the spirits.</w:t>
        <w:br/>
        <w:br/>
        <w:t>The purpose of our work has been to obtain reliable and incontestable</w:t>
        <w:br/>
        <w:t>evidence at first hand regarding "after death" conditions, and detailed reports</w:t>
        <w:br/>
        <w:t>of hundreds of experiences have been stenographically made in order to</w:t>
        <w:br/>
        <w:t>record the exact situation of the communicating intelligences.</w:t>
        <w:br/>
        <w:br/>
        <w:t xml:space="preserve">2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III</w:t>
        <w:br/>
        <w:br/>
        <w:t>Subconscious Mind and Auto-Suggestion</w:t>
        <w:br/>
        <w:t>Hypotheses Untenable</w:t>
        <w:br/>
        <w:br/>
        <w:t>DURING thirty years of indefatigable research among the "dead" such</w:t>
        <w:br/>
        <w:t>startling conditions have been revealed that it seems incredible intelligent</w:t>
        <w:br/>
        <w:t>reasoners along other lines of thought could have so long ignored the simple</w:t>
        <w:br/>
        <w:t>facts, which can so readily be verified. There is utter impossibility of fraud in</w:t>
        <w:br/>
        <w:t>these experiences; foreign languages, totally unknown to Mrs. Wickland, are</w:t>
        <w:br/>
        <w:t>spoken, expressions never heard by her are used, while the identity of the</w:t>
        <w:br/>
        <w:t>controlling spirits has again and again been verified and corroborations</w:t>
        <w:br/>
        <w:t>innumerable have been made.</w:t>
        <w:br/>
        <w:br/>
        <w:t>On one occasion I conversed with twenty-one different spirits, who</w:t>
        <w:br/>
        <w:t>spoke through my wife, the majority giving me satisfactory evidence of being</w:t>
        <w:br/>
        <w:t>certain friends and relatives known to me while they were incarnated. In all,</w:t>
        <w:br/>
        <w:t>they spoke six different languages, while my wife speaks only Swedish and English.</w:t>
        <w:br/>
        <w:br/>
        <w:t>From one patient, Mrs. A., who was brought to us from Chicago,</w:t>
        <w:br/>
        <w:t>thirteen different spirits were dislodged and allowed to control Mrs.</w:t>
        <w:br/>
        <w:t>Wickland,* and of these, seven were recognized by the patient's mother, Mrs.</w:t>
        <w:br/>
        <w:t>H. W., as relatives or friends well known to her during their earth lives.</w:t>
        <w:br/>
        <w:br/>
        <w:t>One was a minister, formerly pastor of the Methodist church of which</w:t>
        <w:br/>
        <w:t>Mrs. H. W. was a member, who had been killed in a railroad accident nine</w:t>
        <w:br/>
        <w:t>years previous, but was still unconscious of the fact; another was her sister-</w:t>
        <w:br/>
        <w:t>in-law; there were also three elderly women, family friends for years, a</w:t>
        <w:br/>
        <w:t>neighbor boy and the mother-in-law of the patient--all entirely unknown to</w:t>
        <w:br/>
        <w:t>Mrs. Wickland.</w:t>
        <w:br/>
        <w:br/>
        <w:t>Mrs. H. W. conversed at length with each one, as they spoke through</w:t>
        <w:br/>
        <w:t>Mrs. Wickland, verifying innumerable statements made by the spirits and</w:t>
        <w:br/>
        <w:t>assisted in bringing them to a realization of their changed condition, and of</w:t>
        <w:br/>
        <w:t>the fact that they had been obsessing her daughter. This patient is today</w:t>
        <w:br/>
        <w:t>entirely well and actively occupied with social, musical and family affairs.</w:t>
        <w:br/>
        <w:br/>
        <w:t>Another case will show clearly the transfer of psychosis from patient to</w:t>
        <w:br/>
        <w:t>intermediary, and the impossibility of either "sub</w:t>
        <w:br/>
        <w:br/>
      </w:r>
      <w:r>
        <w:rPr>
          <w:sz w:val="15"/>
          <w:szCs w:val="15"/>
        </w:rPr>
        <w:t>*See Chap. 11, "Materialism," Page 256, Spirit: Frank Bergquist. Patient: Mrs. A. Chap.18,</w:t>
        <w:br/>
        <w:t>"Orthodoxy,". Page 343 Spirit: J. 0. Nelson. Patient: Mrs. A.</w:t>
      </w:r>
      <w:r>
        <w:rPr/>
        <w:br/>
        <w:br/>
        <w:t xml:space="preserve">2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scious mind" or "multiple personalities" playing any role as far as the</w:t>
        <w:br/>
        <w:t>psychic is concerned.</w:t>
        <w:br/>
        <w:br/>
        <w:t>One summer evening we were called to the home of Mrs. M., a lady of</w:t>
        <w:br/>
        <w:t>culture and refinement; she was a musician of high rank and when the social</w:t>
        <w:br/>
        <w:t>demands made upon her proved too great she suffered a nervous breakdown.</w:t>
        <w:br/>
        <w:t>She had become intractable and for six weeks had been in such a raving</w:t>
        <w:br/>
        <w:t>condition that her physicians had been unable to relieve her, and day and</w:t>
        <w:br/>
        <w:t>night nurses were in constant attendance.</w:t>
        <w:br/>
        <w:br/>
        <w:t>We found the patient sitting up in her bed, crying  one minute</w:t>
        <w:br/>
        <w:t>like a forlorn child, and again screaming in fear: "Matilla!</w:t>
        <w:br/>
        <w:t>Matilla!" Then suddenly fighting and struggling, she would talk</w:t>
        <w:br/>
        <w:t>a wild gibberish of English and Spanish, (the latter a language</w:t>
        <w:br/>
        <w:t>of which she had no knowledge).</w:t>
        <w:br/>
        <w:br/>
        <w:t>Mrs. Wickland immediately gave her psychic diagnosis, saying the case</w:t>
        <w:br/>
        <w:t>was unquestionably one of obsession, and this was unexpectedly confirmed</w:t>
        <w:br/>
        <w:t>when Mrs. Wickland, who was standing at the foot of the bed, with wraps</w:t>
        <w:br/>
        <w:t>on ready to leave, was found to be suddenly entranced. We placed her on a</w:t>
        <w:br/>
        <w:t>davenport in the music room, where for two hours I talked in turn with</w:t>
        <w:br/>
        <w:t>several spirits who had just been attracted from the patient.</w:t>
        <w:br/>
        <w:br/>
        <w:t>There were three spirits--a girl named Mary, her suitor, an American,</w:t>
        <w:br/>
        <w:t>and his Mexican rival, Matilla. Both of the men had vehemently loved the</w:t>
        <w:br/>
        <w:t>girl and as fiercely hated each other. In a jealous rage one had killed the girl,</w:t>
        <w:br/>
        <w:t>and then in a desperate fight the two rivals had killed each other.</w:t>
        <w:br/>
        <w:br/>
        <w:t>All were unaware of being "dead," although Mary said, weeping</w:t>
        <w:br/>
        <w:t>wretchedly: "I thought they were going to kill each other, but here they are,</w:t>
        <w:br/>
        <w:t>still fighting."</w:t>
        <w:br/>
        <w:br/>
        <w:t>This tragedy of love, hatred and jealousy had not ended with physical</w:t>
        <w:br/>
        <w:t>death; the group had unconsciously been drawn into the psychic</w:t>
        <w:br/>
        <w:t>atmosphere of the patient, and the violent fighting had continued within her</w:t>
        <w:br/>
        <w:t>aura. Since her nervous resistance was exceedingly low at this time, one after</w:t>
        <w:br/>
        <w:t>the other had usurped her physical body, with a resulting disturbance that</w:t>
        <w:br/>
        <w:t>was unexplainable by her attendants.</w:t>
        <w:br/>
        <w:br/>
        <w:t>With great difficulty the three spirits were convinced that they had lost</w:t>
        <w:br/>
        <w:t>their physical bodies, but at last they recognized the truth and were taken</w:t>
        <w:br/>
        <w:t>away by our invisible co-workers.</w:t>
        <w:br/>
        <w:br/>
        <w:t>Meanwhile the patient had arisen, and speaking rationally to the</w:t>
        <w:br/>
        <w:t>astonished nurse, walked quietly about her room. Presently she said: "I am</w:t>
        <w:br/>
        <w:t>going to sleep well tonight," and returning to bed, fell asleep without the</w:t>
        <w:br/>
        <w:t>usual sedatives, and rested quietly throughout the night.</w:t>
        <w:br/>
        <w:br/>
      </w:r>
      <w:bookmarkStart w:id="0" w:name="25"/>
      <w:r>
        <w:rPr/>
        <w:t>25</w:t>
      </w:r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following day, attended by a nurse, she was brought to our home; we</w:t>
        <w:br/>
        <w:t>dismissed the nurse, discarded her medicines, and after an electrical treatment,</w:t>
        <w:br/>
        <w:t>the patient had her dinner in the general dining room with the other patients,</w:t>
        <w:br/>
        <w:t>and that evening attended a function given in our social hall.</w:t>
        <w:br/>
        <w:br/>
        <w:t>Another spirit was removed from her the next day; this was a little girl</w:t>
        <w:br/>
        <w:t>who had been killed in the San Francisco earthquake, and who cried</w:t>
        <w:br/>
        <w:t>constantly, saying she was lost in the dark. It is needless to add that she was</w:t>
        <w:br/>
        <w:t>comforted and promptly cared for by spirit friends, who had been unable to</w:t>
        <w:br/>
        <w:t>reach her while she was enmeshed in the aura of a psychic sensitive.</w:t>
        <w:br/>
        <w:br/>
        <w:t>After some months of treatment, rest and recuperation, the patient</w:t>
        <w:br/>
        <w:t>returned to her home and resumed her normal life again.</w:t>
        <w:br/>
        <w:br/>
        <w:t>One of our early experiences in Chicago occurred on the 15th of</w:t>
        <w:br/>
        <w:t>November, 1906. During one of our psychic circles, Mrs. Wickland,</w:t>
        <w:br/>
        <w:t>entranced by a strange entity, fell prostrate to the floor, and remained in a</w:t>
        <w:br/>
        <w:t>comatose condition for some time. The spirit was at last brought to the front,</w:t>
        <w:br/>
        <w:t>and acted as though in great pain, repeatedly saying:</w:t>
        <w:br/>
        <w:br/>
        <w:t>"Why didn't I take more carbolic acid? I want to die; I'm so tired of</w:t>
        <w:br/>
        <w:t>living."</w:t>
        <w:br/>
        <w:br/>
        <w:t>In a weak voice the spirit complained of the dense darkness all about,</w:t>
        <w:br/>
        <w:t>and was unable to see an electric light shining directly into her face. She</w:t>
        <w:br/>
        <w:t>whispered faintly: "My poor son! " and when pressed for information said</w:t>
        <w:br/>
        <w:t>that her name was Mary Rose, and that she lived at 202 South Green Street,</w:t>
        <w:br/>
        <w:t>a street entirely unknown to us at that time.</w:t>
        <w:br/>
        <w:br/>
        <w:t>At first she could not remember any date, but when asked: "Is it</w:t>
        <w:br/>
        <w:t>November 15th, 1906?" she replied: "No, that is next week." Life had been a</w:t>
        <w:br/>
        <w:t>bitter disappointment to her; she had suffered constantly from chronic</w:t>
        <w:br/>
        <w:t>abdominal ailments, and finally, resolving to end her miserable existence, she</w:t>
        <w:br/>
        <w:t>had taken poison.</w:t>
        <w:br/>
        <w:br/>
        <w:t>She could not at first realize that she had succeeded in destroying her</w:t>
        <w:br/>
        <w:t>physical body, for, like most suicides, she was in total ignorance of the</w:t>
        <w:br/>
        <w:t>indestructibility of life and the reality of the hereafter. When the real purpose</w:t>
        <w:br/>
        <w:t>of life, experience and suffering had been made clearer to her she was</w:t>
        <w:br/>
        <w:t>overcome with repentance and offered a sincere prayer for forgiveness.</w:t>
        <w:br/>
        <w:br/>
        <w:t>Then her spiritual sight opened slightly and she saw dimly the spirit</w:t>
        <w:br/>
        <w:t>figure of her grandmother, who had come to take her to the spirit world.</w:t>
        <w:br/>
        <w:br/>
        <w:t>Subsequent inquiry at the address given by the spirit proved her</w:t>
        <w:br/>
        <w:t>statements to be true; a woman by the name given had lived at this house, she</w:t>
        <w:br/>
        <w:t>still had a son living there, and we were told</w:t>
        <w:br/>
        <w:br/>
        <w:t xml:space="preserve">2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at Mrs. Rose had been taken to the Cook County Hospital and had died</w:t>
        <w:br/>
        <w:t>there the week before.</w:t>
        <w:br/>
        <w:br/>
        <w:t>Upon investigation at the hospital we found further verification of the</w:t>
        <w:br/>
        <w:t>facts and were given a copy of the record of the case: Cook County</w:t>
        <w:br/>
        <w:t>Hospital, Chicago, Ills.</w:t>
        <w:br/>
        <w:br/>
        <w:t>Mary Rose.</w:t>
        <w:br/>
        <w:br/>
        <w:t>Admitted November 7th, 1906. Died</w:t>
        <w:br/>
        <w:t>November 8th, 1906.</w:t>
        <w:br/>
        <w:br/>
        <w:t>Carbolic Acid poisoning.</w:t>
        <w:br/>
        <w:t>No. 341106.</w:t>
        <w:br/>
        <w:br/>
        <w:t>Another case will show that identification of a spirit is often possible.</w:t>
        <w:br/>
        <w:br/>
        <w:t>Mrs. Fl., a patient who had been declared incurably insane by several</w:t>
        <w:br/>
        <w:t>physicians, was a refined lady of gentle disposition, who had become very</w:t>
        <w:br/>
        <w:t>wild and unmanageable, swearing constantly, and fighting with such violence</w:t>
        <w:br/>
        <w:t>that several persons were required to restrain her.</w:t>
        <w:br/>
        <w:br/>
        <w:t>She was also subject to coma states, again to fainting spells, would refuse</w:t>
        <w:br/>
        <w:t>food, announce that she "had been married above by celestial powers," and</w:t>
        <w:br/>
        <w:t>used extraordinarily vile language; these various phases alternated constantly,</w:t>
        <w:br/>
        <w:t>but no full proof of obsession was evidenced until one day when Mrs. Fl.</w:t>
        <w:br/>
        <w:t>lost all power of speech, and, mumbling idiotically, simulated perfectly a</w:t>
        <w:br/>
        <w:t>deaf and dumb person.</w:t>
        <w:br/>
        <w:br/>
        <w:t>At this time a gentleman from an adjoining state came to the house to</w:t>
        <w:br/>
        <w:t>visit a patient and, shortly after his arrival, the nurse who attended Mrs. Fl.</w:t>
        <w:br/>
        <w:t>reported that the patient had again changed and was talking like a little child.</w:t>
        <w:br/>
        <w:t>So striking was this alteration that the gentleman was asked to step into the</w:t>
        <w:br/>
        <w:t>room to observe the patient. He was a total stranger to her but as he entered</w:t>
        <w:br/>
        <w:t>the room she pointed to him and said, in a high childish voice:</w:t>
        <w:br/>
        <w:br/>
        <w:t>"I know that man! He used to put bows on my shoulders. Arid he pulled</w:t>
        <w:br/>
        <w:t>my toofies! He took me to a gypsy camp too! He lived right across the</w:t>
        <w:br/>
        <w:t>street from me, and he used to call me Rosebud. I'm four years old."</w:t>
        <w:br/>
        <w:br/>
        <w:t>The astonished gentleman corroborated every statement, saying that he had</w:t>
        <w:br/>
        <w:t>known such a child in his home town in Iowa, but that she had died the year</w:t>
        <w:br/>
        <w:t>before. He explained that he was very fond of children and had on several</w:t>
        <w:br/>
        <w:t>occasions taken the child to a gypsy camp, and that whenever he bought</w:t>
        <w:br/>
        <w:t>taffy-on-a stick for the little girl, he would tug at the stick while she was </w:t>
        <w:br/>
        <w:t>eating the candy and playfully threaten to pull her teeth.</w:t>
        <w:br/>
        <w:br/>
        <w:t xml:space="preserve">It was evident that affection had attracted the spirit child to </w:t>
      </w:r>
    </w:p>
    <w:p>
      <w:pPr>
        <w:pStyle w:val="NormalWeb"/>
        <w:rPr/>
      </w:pPr>
      <w:r>
        <w:rPr/>
        <w:t xml:space="preserve">2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r friend, and that she found in Mrs. Fl. a vehicle through which she could</w:t>
        <w:br/>
        <w:t>make her presence known to the gentleman.</w:t>
        <w:br/>
        <w:br/>
        <w:t>The patient was relieved of this spirit and gradually of other obsessing</w:t>
        <w:br/>
        <w:t>influences, and several months later was pronounced entirely competent to</w:t>
        <w:br/>
        <w:t>sign' legal papers, being declared normal and sane by a judge and jury.</w:t>
        <w:br/>
        <w:br/>
        <w:t>Another case in point was that of Mrs. 0., who was a cook in a</w:t>
        <w:br/>
        <w:t>restaurant. She had observed a waitress acting queerly, laboring under</w:t>
        <w:br/>
        <w:t>delusions and hallucinations, and brought her to my office. After an electrical</w:t>
        <w:br/>
        <w:t>treatment the patient declared she felt greatly relieved and returned to her home.</w:t>
        <w:br/>
        <w:br/>
        <w:t>But that night Mrs. 0. herself became disturbed by an unaccountable</w:t>
        <w:br/>
        <w:t>condition which prevented her from sleeping, and her restlessness continued</w:t>
        <w:br/>
        <w:t>until ten o'clock the following morning, when, in the midst of her</w:t>
        <w:br/>
        <w:t>preparations for dinner, she suddenly became wild, tore her hair, and</w:t>
        <w:br/>
        <w:t>threatened to harm herself.</w:t>
        <w:br/>
        <w:br/>
        <w:t>I was sent for and arriving, found Mrs. 0. raving in a demented condition,</w:t>
        <w:br/>
        <w:t>complaining of being chased here and there and being unable to find a resting</w:t>
        <w:br/>
        <w:t>place. Suspecting the presence of an invisible entity, I placed Mrs. 0. in a</w:t>
        <w:br/>
        <w:t>chair, pinioned her arms to prevent a struggle, and after several remarks the</w:t>
        <w:br/>
        <w:t>entity declared it was a man, but denied being dead, or obsessing a woman.</w:t>
        <w:br/>
        <w:br/>
        <w:t>The spirit said his name was Jack, that he was an uncle of the troubled</w:t>
        <w:br/>
        <w:t>waitress, and that he had been a vagabond in life. After reasoning with the</w:t>
        <w:br/>
        <w:t>intelligence he began to realize his situation, and, promising to cause no</w:t>
        <w:br/>
        <w:t>further annoyance, left. Mrs. 0. then immediately became her normal self and</w:t>
        <w:br/>
        <w:t>returned to her work without any further disturbance.</w:t>
        <w:br/>
        <w:br/>
        <w:t>It was later ascertained from the waitress that she had bad an uncle</w:t>
        <w:br/>
        <w:t>named Jack, who had been a vagabond, and that he was dead. In this</w:t>
        <w:br/>
        <w:t>experience Mrs. 0. had acted as the psychic intermediary to whom the spirit</w:t>
        <w:br/>
        <w:t>obsessing the waitress had been transferred.</w:t>
        <w:br/>
        <w:br/>
        <w:t>A number of years ago Dr. Lydston wrote in the Chicago papers of a</w:t>
        <w:br/>
        <w:t>patient who, although having no knowledge of French or music sang well the</w:t>
        <w:br/>
        <w:t>"Marseillaise" in French when placed under the influence of an anesthetic.</w:t>
        <w:br/>
        <w:t>Dr. Lydston, denying the continued existence of the ego, explained this</w:t>
        <w:br/>
        <w:t>phenomenon as one of subliminal consciousness, or unconscious memory,</w:t>
        <w:br/>
        <w:t>comnparing it with the case of the uneducated domestic, who, in delirium,</w:t>
        <w:br/>
        <w:t>recited classic Latin as perfectly as her former employer, a Professor of</w:t>
        <w:br/>
        <w:t xml:space="preserve">Latin, had done during his life. </w:t>
      </w:r>
    </w:p>
    <w:p>
      <w:pPr>
        <w:pStyle w:val="NormalWeb"/>
        <w:rPr/>
      </w:pPr>
      <w:r>
        <w:rPr/>
        <w:t xml:space="preserve">2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replied, in a newspaper article, that such phenomena were frequently</w:t>
        <w:br/>
        <w:t>met with in psychic research, and stated that, despite the classification of</w:t>
        <w:br/>
        <w:t>materialistic scientists, these cases clearly proved the posthumous existence</w:t>
        <w:br/>
        <w:t>of spirits and their ability to communicate through mortals. I added that if the</w:t>
        <w:br/>
        <w:t>truth were known about these two cases, we would find that the man who</w:t>
        <w:br/>
        <w:t>sang French was a psychic sensitive and had at the time been controlled by</w:t>
        <w:br/>
        <w:t>some outside intelligence, while in all probability the domestic who recited</w:t>
        <w:br/>
        <w:t>Latin was obsessed by the spirit of the former professor.</w:t>
        <w:br/>
        <w:br/>
        <w:t>Shortly after this the gentleman alluded to by Dr. Lydston called on me,</w:t>
        <w:br/>
        <w:t>having read my article, and said: "I don't know anything about French, but I</w:t>
        <w:br/>
        <w:t>do know that I am bothered to death by spirits."</w:t>
        <w:br/>
        <w:br/>
        <w:t>In the study of cases of "Multiple Personalities," "Dissociated</w:t>
        <w:br/>
        <w:t>Personalities," or "Disintegrated States of Consciousness," modern</w:t>
        <w:br/>
        <w:t>psychologists disclaim the possibility of foreign intelligences on the ground</w:t>
        <w:br/>
        <w:t>that these personalities give neither evidence of supernormal knowledge, nor</w:t>
        <w:br/>
        <w:t>of being of spiritistic origin.</w:t>
        <w:br/>
        <w:br/>
        <w:t>Our experience, to the contrary, has proven that the majority of these</w:t>
        <w:br/>
        <w:t>intelligences are oblivious of their transition and hence it does not enter their</w:t>
        <w:br/>
        <w:t>minds that they are spirits, and they are loath to recognize the fact.</w:t>
        <w:br/>
        <w:br/>
        <w:t>In the case of Miss Beauchamp, as recorded by Dr. Morton Prince, in</w:t>
        <w:br/>
        <w:t>"The Dissociation of a Personality," reporting four alternating personalities,</w:t>
        <w:br/>
        <w:t>no claim was made that any outside intelligences were responsible for the</w:t>
        <w:br/>
        <w:t>various personalities, and yet "Sally" (personality 3) insisted that she herself</w:t>
        <w:br/>
        <w:t>was not the same as Miss Beauchamp (Christine), that her own</w:t>
        <w:br/>
        <w:t>consciousness was distinct from that of Miss Beauchamp, and told of Miss</w:t>
        <w:br/>
        <w:t>Beauchamp's learning to walk and talk. "When she was a very little girl just</w:t>
        <w:br/>
        <w:t>learning to walk ... I remember her thoughts distinctly as separate from mine."</w:t>
        <w:br/>
        <w:br/>
        <w:t>Similarly in the case of Bernice Redick of Ohio, the young school girl</w:t>
        <w:br/>
        <w:t>who constantly changed from her normal self to the personality of "Polly,"</w:t>
        <w:br/>
        <w:t>an unruly child, every indication is given of the influence of a discarnate</w:t>
        <w:br/>
        <w:t>spirit, probably ignorant of being dead, controlling Miss Redick.</w:t>
        <w:br/>
        <w:br/>
        <w:t>That such "personalities" are independent entities could easily be proven,</w:t>
        <w:br/>
        <w:t>under proper conditions, by transference of the same to a psychic</w:t>
        <w:br/>
        <w:t>intermediary, as similar experiments have so' abundantly demonstrated.</w:t>
        <w:br/>
        <w:br/>
        <w:t xml:space="preserve">Any attempt to explain our experiences on the theory of the </w:t>
      </w:r>
    </w:p>
    <w:p>
      <w:pPr>
        <w:pStyle w:val="NormalWeb"/>
        <w:rPr/>
      </w:pPr>
      <w:r>
        <w:rPr/>
        <w:t xml:space="preserve">2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ubconscious Mind and Auto-Suggestion, or Multiple Personalities,</w:t>
        <w:br/>
        <w:t>would be untenable, since it is manifestly impossible that Mrs.</w:t>
        <w:br/>
        <w:t>Wickland should have a thousand personalities, and since it is so</w:t>
        <w:br/>
        <w:t>readily possible to cause transference of psychosis from a</w:t>
        <w:br/>
        <w:t>supposedly insane person to Mrs. Wickland, relieving the victim, and</w:t>
        <w:br/>
        <w:t>in this way discovering that the disturbance was due to a discarnate</w:t>
        <w:br/>
        <w:t>entity, whose identity can often be verified.</w:t>
        <w:br/>
        <w:br/>
        <w:t>Individuals who are clairaudient suffer greatly from the constant</w:t>
        <w:br/>
        <w:t>annoyance of hearing the voices of obsessing entities (the "auditory</w:t>
        <w:br/>
        <w:t>hallucinations" frequently observed by alienists), and when such a</w:t>
        <w:br/>
        <w:t>person is present in a psychic circle where the spirits are dislodged</w:t>
        <w:br/>
        <w:t>and transferred to the psychic intermediary, interesting developments</w:t>
        <w:br/>
        <w:t>occur.</w:t>
        <w:br/>
        <w:br/>
        <w:t>An illustration is the case of Mrs. Burton, a clairaudient patient</w:t>
        <w:br/>
        <w:t>who was constantly combatting obsessing spirits, and who, while</w:t>
        <w:br/>
        <w:t>attending our circle, was relieved of her unwelcome companions. In</w:t>
        <w:br/>
        <w:t>the following records the conversation of the spirits through the</w:t>
        <w:br/>
        <w:t>psychic, Mrs. Wickland, will elucidate the characteristics of the</w:t>
        <w:br/>
        <w:t>several entities.</w:t>
        <w:br/>
        <w:br/>
        <w:t>Spirit: CARRIE HUNTINGTON</w:t>
        <w:br/>
        <w:t> Patient: MRS. BURTON.</w:t>
        <w:br/>
        <w:br/>
        <w:t>Doctor Tell us who you are.</w:t>
        <w:br/>
        <w:br/>
        <w:t>Spirit I do not wish you to hold my hands.</w:t>
        <w:br/>
        <w:br/>
        <w:t>Dr. You must sit still.</w:t>
        <w:br/>
        <w:br/>
        <w:t>Sp. Why do you treat me like this?</w:t>
        <w:br/>
        <w:br/>
        <w:t>Dr. Who are you?</w:t>
        <w:br/>
        <w:br/>
        <w:t>Sp. Why do you want to know?</w:t>
        <w:br/>
        <w:br/>
        <w:t>Dr. You have come here as a stranger, and we would like to know</w:t>
        <w:br/>
        <w:t>who you are.</w:t>
        <w:br/>
        <w:br/>
        <w:t>Sp. What are you so interested for?</w:t>
        <w:br/>
        <w:br/>
        <w:t>Dr. We should like to know with whom we are associating. If a</w:t>
        <w:br/>
        <w:t>stranger came to your home, would you not like to know his name?</w:t>
        <w:br/>
        <w:br/>
        <w:t>Sp. I do not want to be here and I do not know any of you.</w:t>
        <w:br/>
        <w:t>Somebody pushed me in here, and I do not think it is right to force</w:t>
        <w:br/>
        <w:t>me in like that. And when I came in and sat down on the chair you</w:t>
        <w:br/>
        <w:t>grabbed my hands as if I were a prisoner. Why was I pushed in here?</w:t>
        <w:br/>
        <w:t>(Brought in control of psychic by guiding intelligences.)</w:t>
        <w:br/>
        <w:br/>
        <w:t>Dr. You were probably in the dark.</w:t>
        <w:br/>
        <w:br/>
        <w:t>Sp. It seems somebody took me by force.</w:t>
        <w:br/>
        <w:br/>
        <w:t xml:space="preserve">Dr. Was there any reason for it? </w:t>
      </w:r>
    </w:p>
    <w:p>
      <w:pPr>
        <w:pStyle w:val="NormalWeb"/>
        <w:rPr/>
      </w:pPr>
      <w:hyperlink r:id="rId2">
        <w:r>
          <w:rPr>
            <w:rStyle w:val="InternetLink"/>
          </w:rPr>
          <w:t>30</w:t>
        </w:r>
      </w:hyperlink>
      <w:bookmarkStart w:id="1" w:name="30"/>
      <w:bookmarkEnd w:id="1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do not know of any reason, and I do not see why I should</w:t>
        <w:br/>
        <w:t>be bothered like that.</w:t>
        <w:br/>
        <w:br/>
        <w:t>Dr. Was no reason given for handling you in this manner?</w:t>
        <w:br/>
        <w:br/>
        <w:t>sp. It has been a terrible time for me for quite a while. I have</w:t>
        <w:br/>
        <w:t>been tormented to death. I have been driven here, there and</w:t>
        <w:br/>
        <w:t>everywhere. I am getting so provoked about it that I feel like giving</w:t>
        <w:br/>
        <w:t>everything a good shaking.</w:t>
        <w:br/>
        <w:br/>
        <w:t>Dr. What have they done to you?</w:t>
        <w:br/>
        <w:br/>
        <w:t>Sp. It seems so terrible. If I walk around I am so very miserable. I</w:t>
        <w:br/>
        <w:t>do not know what it is. Sometimes it seems as if my senses were</w:t>
        <w:br/>
        <w:t>being knocked out of me. Something comes on me like thunder and</w:t>
        <w:br/>
        <w:t>lightning. (Static treatment of patient.) it makes such a noise. This</w:t>
        <w:br/>
        <w:t>terrible noise-it is awful! I cannot stand it any more, and I will not either!</w:t>
        <w:br/>
        <w:br/>
        <w:t>Dr. We shall be glad if you will not stand it any more.</w:t>
        <w:br/>
        <w:br/>
        <w:t>Sp. Am I not welcome? And if I am not, I do not care!</w:t>
        <w:br/>
        <w:br/>
        <w:t>Dr. You are not very particular.</w:t>
        <w:br/>
        <w:br/>
        <w:t>Sp. I have had so much hardship.</w:t>
        <w:br/>
        <w:br/>
        <w:t>Dr. How long have you been dead?</w:t>
        <w:br/>
        <w:br/>
        <w:t>Sp. Why do you speak that way? I am not dead. I am as alive as I</w:t>
        <w:br/>
        <w:t>can be, and I feel as if I were young again.</w:t>
        <w:br/>
        <w:br/>
        <w:t>Dr. Have you, not felt, at times, as if you were somebody else ?</w:t>
        <w:br/>
        <w:br/>
        <w:t>Sp. At times I feel very strange, especially when it knocks me me</w:t>
        <w:br/>
        <w:t>senseless. I feel very bad. I do not feel that I should have this</w:t>
        <w:br/>
        <w:t>suffering. I do not know why I should have such things.</w:t>
        <w:br/>
        <w:br/>
        <w:t>Dr. Probably it is necessary.</w:t>
        <w:br/>
        <w:br/>
        <w:t>Sp. I feel I should be free to go where I please, but it seems I have</w:t>
        <w:br/>
        <w:t>no will of my own any more. I try, but it seems somebody else takes</w:t>
        <w:br/>
        <w:t>possession of me and gets me into some place where they knock me</w:t>
        <w:br/>
        <w:t>nearly senseless. If I knew it, I never would go there, but there is a</w:t>
        <w:br/>
        <w:t>person who seems to have the right to take me everywhere, but I feel</w:t>
        <w:br/>
        <w:t>I should have the right to take her. (Referring to patient.)</w:t>
        <w:br/>
        <w:br/>
        <w:t>Dr. What business have you with her? Can't you live your own life?</w:t>
        <w:br/>
        <w:br/>
        <w:t>SP. I live my own life, but she interferes with me. I talk to her. She</w:t>
        <w:br/>
        <w:t>wants to chase me out. I feel like chasing her out, and that is a real</w:t>
        <w:br/>
        <w:t>struggle. I cannot see why I should not have the right just as well as</w:t>
        <w:br/>
        <w:t>she has.</w:t>
        <w:br/>
        <w:br/>
        <w:t>Dr. Probably you are interfering with her.</w:t>
        <w:br/>
        <w:br/>
        <w:t>SP. She wants to get rid of me. I am not bothering her. I only talk to</w:t>
        <w:br/>
        <w:t>her sometimes.</w:t>
        <w:br/>
        <w:br/>
        <w:t xml:space="preserve">Dr. Does she know you talk to her? </w:t>
      </w:r>
    </w:p>
    <w:p>
      <w:pPr>
        <w:pStyle w:val="NormalWeb"/>
        <w:rPr/>
      </w:pPr>
      <w:r>
        <w:rPr/>
        <w:t xml:space="preserve">3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Sometimes she does, and then she chases me right out She</w:t>
        <w:br/>
        <w:t>acts all right, but she gets so provoked. Then, when she gets into</w:t>
        <w:br/>
        <w:t>that place, I am knocked senseless and I feel terrible. I have no power</w:t>
        <w:br/>
        <w:t>to take her away. She makes me get out.</w:t>
        <w:br/>
        <w:br/>
        <w:t>Dr. You should not stay around her.</w:t>
        <w:br/>
        <w:br/>
        <w:t>Sp. It is my body, it is not hers. She has no right there. I do not</w:t>
        <w:br/>
        <w:t>see why she interferes with me.</w:t>
        <w:br/>
        <w:br/>
        <w:t>Dr. She interferes with your selfishness.</w:t>
        <w:br/>
        <w:br/>
        <w:t>Sp. I feel I have some right in life-I think so.</w:t>
        <w:br/>
        <w:br/>
        <w:t>Dr. You passed out of your body without understanding the fact,</w:t>
        <w:br/>
        <w:t>and have been bothering a lady. You should go to the spirit world</w:t>
        <w:br/>
        <w:t>and not hover around here.</w:t>
        <w:br/>
        <w:br/>
        <w:t>Sp. You say I am hovering around. I am not hovering around, and</w:t>
        <w:br/>
        <w:t>I am not one to interfere, but I want a little to say about things.</w:t>
        <w:br/>
        <w:br/>
        <w:t>Dr. That was why you had the "thunder" and "the knocks." Sp. That</w:t>
        <w:br/>
        <w:t>was all right for a while, but lately it is terrible. I must have</w:t>
        <w:br/>
        <w:t>understanding.</w:t>
        <w:br/>
        <w:br/>
        <w:t>Dr. You will have it now.</w:t>
        <w:br/>
        <w:br/>
        <w:t>Sp. I will do anything to stop that terrible knocking.</w:t>
        <w:br/>
        <w:br/>
        <w:t>Mrs. B. (Recognizing the spirit as one who had been troubling</w:t>
        <w:br/>
        <w:t>her.) I am mighty tired of you. Who are you, anyway?</w:t>
        <w:br/>
        <w:br/>
        <w:t>Sp. I am a stranger.</w:t>
        <w:br/>
        <w:br/>
        <w:t>Mrs. B. What is your name?</w:t>
        <w:br/>
        <w:br/>
        <w:t>Sp. My name?</w:t>
        <w:br/>
        <w:br/>
        <w:t>Mrs. B. Have you one?</w:t>
        <w:br/>
        <w:br/>
        <w:t>Sp. My name is Carrie.</w:t>
        <w:br/>
        <w:br/>
        <w:t>Mrs. B. Carrie what?</w:t>
        <w:br/>
        <w:br/>
        <w:t>Sp. Carrie Huntington.</w:t>
        <w:br/>
        <w:br/>
        <w:t>Mrs. B. Where do you live?</w:t>
        <w:br/>
        <w:br/>
        <w:t>Sp. San Antonio, Texas.</w:t>
        <w:br/>
        <w:br/>
        <w:t>Mrs. B. You have been with me a long time, haven't you? (It had</w:t>
        <w:br/>
        <w:t>been a number of years since Mrs. B. had been in San Antonio.)</w:t>
        <w:br/>
        <w:br/>
        <w:t>Sp. You have been with me a long time. I should like to find out</w:t>
        <w:br/>
        <w:t>why you interfere with me. I recognize you now.</w:t>
        <w:br/>
        <w:br/>
        <w:t>Mrs. B. What street did you live on?</w:t>
        <w:br/>
        <w:br/>
        <w:t>Sp. I lived in many different plates there.</w:t>
        <w:br/>
        <w:br/>
        <w:t>Dr. Do you realize the fact that you have lost your own mortal</w:t>
        <w:br/>
        <w:t>body? Can you remember having been sick?</w:t>
        <w:br/>
        <w:br/>
        <w:t>Sp. The last I remember I was in El Paso. I do not remember</w:t>
        <w:br/>
        <w:t>anything after that. I went there and I do not seem to remember when</w:t>
        <w:br/>
        <w:t>I left. It seems that I should be there now. I got very sick one day</w:t>
        <w:br/>
        <w:t>there.</w:t>
        <w:br/>
        <w:br/>
        <w:t xml:space="preserve">3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Probably you lost your body then.</w:t>
        <w:br/>
        <w:br/>
        <w:t>Sp. After El Paso I do not know where I went. I went some</w:t>
        <w:br/>
        <w:t>distance. I traveled on the railroad and it was just like I was nobody.</w:t>
        <w:br/>
        <w:t>Nobody asked me anything and I had to follow that lady (Mrs. B.) as</w:t>
        <w:br/>
        <w:t>if I were her servant, and I feel very annoyed about it</w:t>
        <w:br/>
        <w:br/>
        <w:t>Mrs. B. You worried me to death because you sang all the time.</w:t>
        <w:br/>
        <w:br/>
        <w:t>Sp. I had to do something to attract your attention, because you</w:t>
        <w:br/>
        <w:t>would not listen to me any other way. You traveled on the train and</w:t>
        <w:br/>
        <w:t>it took me away from my home and folks, and I feel very much hurt</w:t>
        <w:br/>
        <w:t>about it. Do you understand?</w:t>
        <w:br/>
        <w:br/>
        <w:t>Mrs. B. I understand you far better than you do me.</w:t>
        <w:br/>
        <w:br/>
        <w:t>Dr. Can't you realize what has been the matter with you?</w:t>
        <w:br/>
        <w:br/>
        <w:t>Sp. I want to tell you that I do not want those knockings any</w:t>
        <w:br/>
        <w:t>more. I will stay away.</w:t>
        <w:br/>
        <w:br/>
        <w:t>Dr. Understand your condition; understand that you are an</w:t>
        <w:br/>
        <w:t>ignorant, obessing spirit, and that you have no physical body. You</w:t>
        <w:br/>
        <w:t>died, probably at the time you were sick.</w:t>
        <w:br/>
        <w:br/>
        <w:t>Sp. Could you talk to a ghost?</w:t>
        <w:br/>
        <w:br/>
        <w:t>Dr. Such things certainly do happen.</w:t>
        <w:br/>
        <w:br/>
        <w:t>Sp. I am not a ghost, because ghosts cannot talk. When you are</w:t>
        <w:br/>
        <w:t>dead, you lie there.</w:t>
        <w:br/>
        <w:br/>
        <w:t>Dr. When the body dies, it lies there. But the spirit does not.</w:t>
        <w:br/>
        <w:br/>
        <w:t>Sp. That goes to God who gave it.</w:t>
        <w:br/>
        <w:br/>
        <w:t>Dr. Where is He? Where is that God?</w:t>
        <w:br/>
        <w:br/>
        <w:t>Sp. In Heaven.</w:t>
        <w:br/>
        <w:br/>
        <w:t>Dr. Where is that?</w:t>
        <w:br/>
        <w:br/>
        <w:t>Sp. It is where you go to find Jesus.</w:t>
        <w:br/>
        <w:br/>
        <w:t>Dr. The Bible says: "God is Love; and he that dwelleth in Love</w:t>
        <w:br/>
        <w:t>dwelleth in God." Where will you find that God?</w:t>
        <w:br/>
        <w:br/>
        <w:t>Sp. I suppose in Heaven. I cannot tell you anything about it. But I</w:t>
        <w:br/>
        <w:t>know I have been in the worst hell you could give me with those</w:t>
        <w:br/>
        <w:t>knockings. I do not see that they have done me any good. I do not</w:t>
        <w:br/>
        <w:t>like them at all.</w:t>
        <w:br/>
        <w:br/>
        <w:t>Dr. Then you must stay away from that lady.</w:t>
        <w:br/>
        <w:br/>
        <w:t>SP. I see her well now, and I can have a real conversation with her.</w:t>
        <w:br/>
        <w:br/>
        <w:t>Dr. Yes, but this will be the last time.</w:t>
        <w:br/>
        <w:br/>
        <w:t>SP. How do you know it will?</w:t>
        <w:br/>
        <w:br/>
        <w:t>Dr. When you leave here you will understand that you have been</w:t>
        <w:br/>
        <w:t>talking through another person's body. That person is my wife.</w:t>
        <w:br/>
        <w:br/>
        <w:t xml:space="preserve">3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What nonsense! I thought you looked wiser than to talk such  nonsense.</w:t>
        <w:br/>
        <w:br/>
        <w:t>Dr. It may seem foolish, but look at your hands. Do you recognize them?</w:t>
        <w:br/>
        <w:br/>
        <w:t>Sp. They do not look like mine, but so much has taken place</w:t>
        <w:br/>
        <w:t>lately, that I do not know what I shall do. That lady over there, (Mrs.</w:t>
        <w:br/>
        <w:t>B.) has been acting like a madman, and I have taken it as it came, so I</w:t>
        <w:br/>
        <w:t>shall have to find out what she thinks of doing, and why she does</w:t>
        <w:br/>
        <w:t>those things to me.</w:t>
        <w:br/>
        <w:br/>
        <w:t>Dr. She will be very happy to be rid of you.</w:t>
        <w:br/>
        <w:br/>
        <w:t>Mrs. B. Carrie, how old are you?</w:t>
        <w:br/>
        <w:br/>
        <w:t>Sp. You know that a lady never wants to tell her age.</w:t>
        <w:br/>
        <w:br/>
        <w:t>Dr. Especially if she happens to be a spinster.</w:t>
        <w:br/>
        <w:br/>
        <w:t>Sp. Please excuse me, you will have to take it as it is. I will not tell</w:t>
        <w:br/>
        <w:t>my age to any one.</w:t>
        <w:br/>
        <w:br/>
        <w:t>Dr. Have you ever been married?</w:t>
        <w:br/>
        <w:br/>
        <w:t>Sp. Yes, I was married to a fellow, but I did not care for him.</w:t>
        <w:br/>
        <w:br/>
        <w:t>Dr. What was his name?</w:t>
        <w:br/>
        <w:br/>
        <w:t>Sp. That is a secret with me. I would not have his name mentioned</w:t>
        <w:br/>
        <w:t>for anything, and I do not want to carry his name, either. My name is</w:t>
        <w:br/>
        <w:t>Carrie Huntington, because it was my name, and I do not want to</w:t>
        <w:br/>
        <w:t>carry his name.</w:t>
        <w:br/>
        <w:br/>
        <w:t>Dr. Do you want to go to the spirit world?</w:t>
        <w:br/>
        <w:br/>
        <w:t>Sp. What foolish questions you put to me.</w:t>
        <w:br/>
        <w:br/>
        <w:t>Dr. It may seem foolish to you, but, nevertheless, there is a spirit</w:t>
        <w:br/>
        <w:t>world. Spiritual things often seem foolish to the mortal mind. You</w:t>
        <w:br/>
        <w:t>have lost your body.</w:t>
        <w:br/>
        <w:br/>
        <w:t>Sp. I have not lost my body. I have been with this lady, but she</w:t>
        <w:br/>
        <w:t>does one thing I do not like very well. She eats too much. She eats</w:t>
        <w:br/>
        <w:t>too much and gets too strong, then I have no power over her body,-</w:t>
        <w:br/>
        <w:t>not as much as I want to. (To Mrs. B.) I want you to eat less. I try</w:t>
        <w:br/>
        <w:t>very much to dictate to you not to eat that and that, but you have no</w:t>
        <w:br/>
        <w:t>sense. You do not even listen to me.</w:t>
        <w:br/>
        <w:br/>
        <w:t>Mrs. B. This is the place I told you to go to, but you would not go</w:t>
        <w:br/>
        <w:t>by yourself.</w:t>
        <w:br/>
        <w:br/>
        <w:t>Sp. I know it. But you have no business to take me where I get</w:t>
        <w:br/>
        <w:t>those knockings. I do not want to stay with you if you take those</w:t>
        <w:br/>
        <w:t>awful knockings.</w:t>
        <w:br/>
        <w:br/>
        <w:t>Dr. They are in the next room. Do you want some?</w:t>
        <w:br/>
        <w:br/>
        <w:t>Sp. No, thank you. Not for me any more.</w:t>
        <w:br/>
        <w:br/>
        <w:t>Dr. Listen to what is told you, then you will not need any more.</w:t>
        <w:br/>
        <w:t xml:space="preserve">You are an ignorant spirit. I mean you are ignorant </w:t>
      </w:r>
    </w:p>
    <w:p>
      <w:pPr>
        <w:pStyle w:val="NormalWeb"/>
        <w:rPr/>
      </w:pPr>
      <w:r>
        <w:rPr/>
        <w:t xml:space="preserve">3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f your condition. You lost your body, evidently without knowing it.</w:t>
        <w:br/>
        <w:br/>
        <w:t>Sp. How do you know?</w:t>
        <w:br/>
        <w:br/>
        <w:t>Dr. You are now controlling my wife's body.</w:t>
        <w:br/>
        <w:br/>
        <w:t>Sp. I never saw you before, so how in the world can you think I</w:t>
        <w:br/>
        <w:t>should be called your wife? No, never!</w:t>
        <w:br/>
        <w:br/>
        <w:t>Dr. I do not want you to be.</w:t>
        <w:br/>
        <w:br/>
        <w:t>Sp. I don't want you either!</w:t>
        <w:br/>
        <w:br/>
        <w:t>Dr. I don't want you to control my wife's body much longer. you</w:t>
        <w:br/>
        <w:t>must realize that you have lost your physical body. Do you recognize</w:t>
        <w:br/>
        <w:t>these hands? (Mrs. Wickland's hands.)</w:t>
        <w:br/>
        <w:br/>
        <w:t>Sp. I have changed so much lately that all those changes make me</w:t>
        <w:br/>
        <w:t>crazy. It makes me tired.</w:t>
        <w:br/>
        <w:br/>
        <w:t>Dr. Now, Carrie, be sensible.</w:t>
        <w:br/>
        <w:br/>
        <w:t>Sp. I am sensible, and don't you tell me differently, else you will</w:t>
        <w:br/>
        <w:t>have some one to tell you something you never heard before.</w:t>
        <w:br/>
        <w:br/>
        <w:t>Dr. Now Carrie!</w:t>
        <w:br/>
        <w:br/>
        <w:t>Sp. I am Mrs. Carrie Huntington!</w:t>
        <w:br/>
        <w:br/>
        <w:t>Mrs. B. You listen to what the Doctor has to say to you.</w:t>
        <w:br/>
        <w:br/>
        <w:t>Sp. I will not listen to any one, I tell you once for all. I have been</w:t>
        <w:br/>
        <w:t>from one to another and I do not care what becomes of me.</w:t>
        <w:br/>
        <w:br/>
        <w:t>Dr. Do you know you are talking through my wife's body?</w:t>
        <w:br/>
        <w:br/>
        <w:t>Sp. Such nonsense. I think that's the craziest thing I ever heard in</w:t>
        <w:br/>
        <w:t>my life.</w:t>
        <w:br/>
        <w:br/>
        <w:t>Dr. Now you will have to be sensible.</w:t>
        <w:br/>
        <w:br/>
        <w:t>Sp. Sensible? I am sensible. Are you a perfect man?</w:t>
        <w:br/>
        <w:br/>
        <w:t>Dr. No, I am not, but I tell you that you are an ignorant, selfish</w:t>
        <w:br/>
        <w:t>spirit. You have been bothering that lady for some time, and we have</w:t>
        <w:br/>
        <w:t>chased you out by the use of those "knocks." Whether you</w:t>
        <w:br/>
        <w:t>understand it or not, you are an ignorant spirit. You will have to</w:t>
        <w:br/>
        <w:t>behave yourself, or else I will take you into the office and give you</w:t>
        <w:br/>
        <w:t>some more of those "knocks.</w:t>
        <w:br/>
        <w:br/>
        <w:t>SP. I don't want those knocks.</w:t>
        <w:br/>
        <w:br/>
        <w:t>Dr. Then change your disposition. Realize that there is no death;</w:t>
        <w:br/>
        <w:t>when people lose their bodies they merely become invisible to</w:t>
        <w:br/>
        <w:t>mortals. You are invisible to us.</w:t>
        <w:br/>
        <w:br/>
        <w:t>SP. I will have nothing to do with you!</w:t>
        <w:br/>
        <w:br/>
        <w:t>Dr. We want to help you and make you understand your condition.</w:t>
        <w:br/>
        <w:br/>
        <w:t>Sp. I don't need help.</w:t>
        <w:br/>
        <w:br/>
        <w:t>Dr. If you don't behave you will be taken away by intelligent</w:t>
        <w:br/>
        <w:t>spirits and placed in a dungeon.</w:t>
        <w:br/>
        <w:br/>
      </w:r>
      <w:bookmarkStart w:id="2" w:name="35"/>
      <w:r>
        <w:rPr/>
        <w:t>35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You think you can scare me! You will find out what will</w:t>
        <w:br/>
        <w:t>happen to you.</w:t>
        <w:br/>
        <w:br/>
        <w:t>Dr. You must overcome your selfish disposition. Look around;</w:t>
        <w:br/>
        <w:t>you may see some one who will make you care. You may see some</w:t>
        <w:br/>
        <w:t>one who will make you cry.</w:t>
        <w:br/>
        <w:br/>
        <w:t>Sp. I don't want to cry. I like to sing, instead of cry.</w:t>
        <w:br/>
        <w:br/>
        <w:t>Dr. Where is your mother?</w:t>
        <w:br/>
        <w:br/>
        <w:t>Sp. I haven't seen her for a long time. My mother? My mother!</w:t>
        <w:br/>
        <w:t>She is in Heaven. She was a good woman, and is with God and the</w:t>
        <w:br/>
        <w:t>Holy Ghost, and all of them.</w:t>
        <w:br/>
        <w:br/>
        <w:t>Dr. Look around and see if your mother is not here.</w:t>
        <w:br/>
        <w:br/>
        <w:t>Sp. This place is not Heaven,-far from it. If this is heaven then it is</w:t>
        <w:br/>
        <w:t>worse than hell</w:t>
        <w:br/>
        <w:br/>
        <w:t>Dr. Look for your mother; she will put you to shame.</w:t>
        <w:br/>
        <w:br/>
        <w:t>Sp. I have done nothing to be ashamed of. What business have</w:t>
        <w:br/>
        <w:t>you to give me those knocks and have me put in a dungeon? That</w:t>
        <w:br/>
        <w:t>lady and I made a bargain.</w:t>
        <w:br/>
        <w:br/>
        <w:t>Dr. She made a bargain to come here and get rid of you. You have</w:t>
        <w:br/>
        <w:t>been fired out by electricity. You have lost your company.</w:t>
        <w:br/>
        <w:br/>
        <w:t>Sp. Yes, for a while they all left me. I can't find them. (Other</w:t>
        <w:br/>
        <w:t>obsessing spirits.) Why did you chase that tall fellow away?</w:t>
        <w:br/>
        <w:br/>
        <w:t>Dr. This lady wants her body herself; she does not want to be</w:t>
        <w:br/>
        <w:t>tormented by earthbound spirits. Would you like them around you?</w:t>
        <w:br/>
        <w:br/>
        <w:t>Sp. I don't know what you mean.</w:t>
        <w:br/>
        <w:br/>
        <w:t>Dr. Can't you realize that you bothered that lady and made her life</w:t>
        <w:br/>
        <w:t>a perfect hell?</w:t>
        <w:br/>
        <w:br/>
        <w:t>Sp. (To Mrs. B.) I have not bothered you.</w:t>
        <w:br/>
        <w:br/>
        <w:t>Mrs. B. You woke me up at three o'clock this morning.</w:t>
        <w:br/>
        <w:br/>
        <w:t>Sp. Well, you have no business to sleep.</w:t>
        <w:br/>
        <w:br/>
        <w:t>Dr. You must live your own life.</w:t>
        <w:br/>
        <w:br/>
        <w:t>Sp. I will.</w:t>
        <w:br/>
        <w:br/>
        <w:t>Dr. That will be in a dark dungeon if you do not behave yourself.</w:t>
        <w:br/>
        <w:br/>
        <w:t>Sp. How do you know?</w:t>
        <w:br/>
        <w:br/>
        <w:t>Dr. You cannot stay here. You had better be humble and ask for</w:t>
        <w:br/>
        <w:t>help-that is what you need. My wife and I have been following this</w:t>
        <w:br/>
        <w:t>work for many years, and she allows all sorts of spirits to use her</w:t>
        <w:br/>
        <w:t>body, so they may be helped.</w:t>
        <w:br/>
        <w:br/>
        <w:t>Sp. (Sarcastically) She is very good!</w:t>
        <w:br/>
        <w:br/>
        <w:t>Dr. You ought to be ashamed of yourself. Do you see your</w:t>
        <w:br/>
        <w:t>mother?</w:t>
        <w:br/>
        <w:br/>
        <w:t xml:space="preserve">3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don't want to see her. I don't want to call her away from Heaven.</w:t>
        <w:br/>
        <w:br/>
        <w:t>Dr. Since Heaven is a condition of happiness she could not be in</w:t>
        <w:br/>
        <w:t>any "Heaven" with a daughter like you,--she could not be happy.</w:t>
        <w:br/>
        <w:t>Suppose you were in Heaven, and had a daughter, would you like her</w:t>
        <w:br/>
        <w:t>to act as you do?</w:t>
        <w:br/>
        <w:br/>
        <w:t>Sp. I do not act contrary. What is the situation? Tell me that!</w:t>
        <w:br/>
        <w:br/>
        <w:t>Dr. I have already told you the situation. You are controlling my</w:t>
        <w:br/>
        <w:t>wife's body.</w:t>
        <w:br/>
        <w:br/>
        <w:t>Sp. How do I do that?</w:t>
        <w:br/>
        <w:br/>
        <w:t>Dr. Because of higher laws, and because you are a spirit. Spirit</w:t>
        <w:br/>
        <w:t>and mind are invisible. You are so selfish that you do, not care to</w:t>
        <w:br/>
        <w:t>understand.</w:t>
        <w:br/>
        <w:br/>
        <w:t>Sp. This is not Heaven.</w:t>
        <w:br/>
        <w:br/>
        <w:t>Dr. This is Los Angeles, California.</w:t>
        <w:br/>
        <w:br/>
        <w:t>Sp. For God's sake, no (An expression never used by Mrs.</w:t>
        <w:br/>
        <w:t>Wickland.) How did I come here?</w:t>
        <w:br/>
        <w:br/>
        <w:t>Dr. By staying around that lady. That is how. She had to, take</w:t>
        <w:br/>
        <w:t>those "knocks" to get you out.</w:t>
        <w:br/>
        <w:br/>
        <w:t>Sp. She's a fool to do it.</w:t>
        <w:br/>
        <w:br/>
        <w:t>Dr. She wants to get rid of you and she will get rid of you.</w:t>
        <w:br/>
        <w:br/>
        <w:t>Sp. I will not have those knocks any more.</w:t>
        <w:br/>
        <w:br/>
        <w:t>Dr. Higher spirits will show you something you do not like, if you</w:t>
        <w:br/>
        <w:t>do not behave yourself.</w:t>
        <w:br/>
        <w:br/>
        <w:t>Sp. (Shrinking from some vision.) I don't want that!</w:t>
        <w:br/>
        <w:br/>
        <w:t>Dr. It is not what you want; it is what you get.</w:t>
        <w:br/>
        <w:br/>
        <w:t>Sp. Is that so!</w:t>
        <w:br/>
        <w:br/>
        <w:t>As nothing could be done to bring the spirit to an understanding,</w:t>
        <w:br/>
        <w:t>she was taken away by intelligent spirits.</w:t>
        <w:br/>
        <w:br/>
        <w:t>Upon a later occasion, when the patient, Mrs. Burton, was in the</w:t>
        <w:br/>
        <w:t>circle, another spirit was removed from her and, controlling Mrs.</w:t>
        <w:br/>
        <w:t>Wickland, spoke in a very individualistic manner.</w:t>
        <w:br/>
        <w:br/>
        <w:t>Spirit: JIMMIE HUNTINGTON</w:t>
        <w:br/>
        <w:t>Patient: MRS. BURTON.</w:t>
        <w:br/>
        <w:br/>
        <w:t>The spirit kicked off both shoes, and seemed greatly disturbed.</w:t>
        <w:br/>
        <w:br/>
        <w:t>Dr. What seems to be the trouble? Have you been in an accident</w:t>
        <w:br/>
        <w:t>of some kind? (Holding psychic's hands firmly.) You have no shoes on.</w:t>
        <w:br/>
        <w:br/>
        <w:t>SP. I took them off.</w:t>
        <w:br/>
        <w:br/>
        <w:t>Dr. Tell us who you are.</w:t>
        <w:br/>
        <w:br/>
        <w:t xml:space="preserve">3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don't know whether I want to.</w:t>
        <w:br/>
        <w:br/>
        <w:t>Dr. Tell us where you came from.</w:t>
        <w:br/>
        <w:br/>
        <w:t>Sp. I don't know that I have to do that.</w:t>
        <w:br/>
        <w:br/>
        <w:t>Dr. We would like to know who you are. What seems to be the</w:t>
        <w:br/>
        <w:t>trouble? You don't seem to be comfortable.</w:t>
        <w:br/>
        <w:br/>
        <w:t>Sp. I am not.</w:t>
        <w:br/>
        <w:br/>
        <w:t>Dr. What have you been doing lately?</w:t>
        <w:br/>
        <w:br/>
        <w:t>Sp. I haven't been doing anything. I have just been walking</w:t>
        <w:br/>
        <w:t>around.</w:t>
        <w:br/>
        <w:br/>
        <w:t>Dr. And what else?</w:t>
        <w:br/>
        <w:br/>
        <w:t>Sp. Why, nothing in particular. It seems that I have been shut up</w:t>
        <w:br/>
        <w:t>somewhere. (In patient's aura.)</w:t>
        <w:br/>
        <w:br/>
        <w:t>Dr. In what way?</w:t>
        <w:br/>
        <w:br/>
        <w:t>Sp. I don't know how it is, but I couldn't get out.</w:t>
        <w:br/>
        <w:br/>
        <w:t>Dr. How would you explain that?</w:t>
        <w:br/>
        <w:br/>
        <w:t>Sp. I can't explain it in any way.</w:t>
        <w:br/>
        <w:br/>
        <w:t>Dr. Did you hear any talking?</w:t>
        <w:br/>
        <w:br/>
        <w:t>Sp. Yes, many people talked.</w:t>
        <w:br/>
        <w:br/>
        <w:t>Dr. What did they say?</w:t>
        <w:br/>
        <w:br/>
        <w:t>Sp. One said one thing, one another. They all think they are so smart.</w:t>
        <w:br/>
        <w:br/>
        <w:t>Dr. Did you ever have any chance to say anything?</w:t>
        <w:br/>
        <w:br/>
        <w:t>Sp. Yes, but I got so mad, because there was always a woman</w:t>
        <w:br/>
        <w:t>there; she knew all I wanted to say. I felt that some, times I should</w:t>
        <w:br/>
        <w:t>have a chance. Whenever they talked, that woman talked. A man has</w:t>
        <w:br/>
        <w:t>no chance to say anything when a woman begins to talk.</w:t>
        <w:br/>
        <w:br/>
        <w:t>Dr. You must have been a married man.</w:t>
        <w:br/>
        <w:br/>
        <w:t>Sp. Why yes, I am married.</w:t>
        <w:br/>
        <w:br/>
        <w:t>Dr. Was it a success, or a failure?</w:t>
        <w:br/>
        <w:br/>
        <w:t>Sp. I don't know what it was-an excuse anyway. I was not so very</w:t>
        <w:br/>
        <w:t>happy. Women always talk too much. They can't leave a fellow alone</w:t>
        <w:br/>
        <w:t>a minute at a time.</w:t>
        <w:br/>
        <w:br/>
        <w:t>Dr. What did they talk about?</w:t>
        <w:br/>
        <w:br/>
        <w:t>Sp. It's that woman, she talks and talks and talks. (Patient, Mrs.</w:t>
        <w:br/>
        <w:t>Burton, who talked constantly.) She never can keep still very long at</w:t>
        <w:br/>
        <w:t>a time. I felt sometimes like shaking her good. We just had some new</w:t>
        <w:br/>
        <w:t>company come in. They talk and talk. It makes me sick; they make me</w:t>
        <w:br/>
        <w:t>get out. They are the worst I ever saw.</w:t>
        <w:br/>
        <w:br/>
        <w:t>Dr. Did anything happen at all?</w:t>
        <w:br/>
        <w:br/>
        <w:t>Sp. Lightning played around my head, until I didn't know where I</w:t>
        <w:br/>
        <w:t>was. (Electrical treatment given patient.) I thought</w:t>
        <w:br/>
        <w:br/>
        <w:t xml:space="preserve">3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t was far distant, but, my God and Stars in Heaven, how it hit me!</w:t>
        <w:br/>
        <w:br/>
        <w:t>Dr.. What did you want to do at such times?</w:t>
        <w:br/>
        <w:br/>
        <w:t>Sp. I wanted to get hold of that lightning and try to stop it hitting</w:t>
        <w:br/>
        <w:t>my head, but the lightning strikes every time-it never misses.</w:t>
        <w:br/>
        <w:t>Lightning used to be different; it didn't always strike, but now it</w:t>
        <w:br/>
        <w:t>never misses. I never saw anything like it. There are stars before your</w:t>
        <w:br/>
        <w:t>eyes, and it feels terrible, but even while the lightning strikes that</w:t>
        <w:br/>
        <w:t>woman keeps right on talking. (Patient talked throughout treatment.)</w:t>
        <w:br/>
        <w:br/>
        <w:t>Dr. What does she talk about?</w:t>
        <w:br/>
        <w:br/>
        <w:t>Sp. Nothing. She wants to be boss, and I want to be boss; so</w:t>
        <w:br/>
        <w:t>there we are.</w:t>
        <w:br/>
        <w:br/>
        <w:t>Dr. What does she say?</w:t>
        <w:br/>
        <w:br/>
        <w:t>Sp. You know how it is with women-they talk and talk, but there is</w:t>
        <w:br/>
        <w:t>never anything to it.</w:t>
        <w:br/>
        <w:br/>
        <w:t>Dr. Does the lady address you?</w:t>
        <w:br/>
        <w:br/>
        <w:t>Sp. She torments me all the time. I feel like shaking her, but I don't</w:t>
        <w:br/>
        <w:t>seem to have any power any more. Then there is another woman, and</w:t>
        <w:br/>
        <w:t>she goes right at it too. It makes me sick. What can you do with a</w:t>
        <w:br/>
        <w:t>woman to make her stop talking? If you can get any woman to stop</w:t>
        <w:br/>
        <w:t>talking, you'll have a pretty hard time to do it.</w:t>
        <w:br/>
        <w:br/>
        <w:t>Dr. What is your name?</w:t>
        <w:br/>
        <w:br/>
        <w:t>Sp. It's a long time since I heard it.</w:t>
        <w:br/>
        <w:br/>
        <w:t>Dr. Where did you come from? Are you in California?</w:t>
        <w:br/>
        <w:br/>
        <w:t>Sp. No; I'm in Texas.</w:t>
        <w:br/>
        <w:br/>
        <w:t>Dr. What did your mother call you when you were a boy? Sp. James</w:t>
        <w:br/>
        <w:t>was my name, but they always called me Jimmie. Gosh! I don't know</w:t>
        <w:br/>
        <w:t>what is the matter with me. That lightning gets on my knees and feet,</w:t>
        <w:br/>
        <w:t>then from my head to my feet, but what I can't understand is, it never</w:t>
        <w:br/>
        <w:t>misses its aim.</w:t>
        <w:br/>
        <w:br/>
        <w:t>Dr. How old are you?</w:t>
        <w:br/>
        <w:br/>
        <w:t>Sp. I will say that I am a man about fifty years of age, but I want to</w:t>
        <w:br/>
        <w:t>say that during all my life, I never saw such lightning before, and</w:t>
        <w:br/>
        <w:t>what I can't understand is that nothing ever catches fire from it.</w:t>
        <w:br/>
        <w:t>Gosh! Yesterday I got into a regular nest; it was the worst I ever saw</w:t>
        <w:br/>
        <w:t>in my whole life. I think every one was a devil. (Obsessing spirits.)</w:t>
        <w:br/>
        <w:t>There's another one standing over there, and that came yesterday.</w:t>
        <w:br/>
        <w:br/>
        <w:t>Dr. How long have you been dead, Jimmie?</w:t>
        <w:br/>
        <w:br/>
        <w:t>Sp. What do you mean?</w:t>
        <w:br/>
        <w:br/>
        <w:t>Dr. I mean, how long is it since you lost your body?</w:t>
        <w:br/>
        <w:br/>
        <w:t>SP. I haven't lost it yet.</w:t>
        <w:br/>
        <w:br/>
        <w:t xml:space="preserve">3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on't you realize that you are in a strange condition?</w:t>
        <w:br/>
        <w:br/>
        <w:t>Sp. I have been that for a long time.</w:t>
        <w:br/>
        <w:br/>
        <w:t>Dr. Did you ever work in the oil business in Texas?</w:t>
        <w:br/>
        <w:br/>
        <w:t>Sp. I don't know where I have been working; things are</w:t>
        <w:br/>
        <w:t>very queer.</w:t>
        <w:br/>
        <w:br/>
        <w:t>Dr. Where did you work?</w:t>
        <w:br/>
        <w:br/>
        <w:t>Sp. In a blacksmith shop.</w:t>
        <w:br/>
        <w:br/>
        <w:t>Dr. Do you know what year it is?</w:t>
        <w:br/>
        <w:br/>
        <w:t>Sp. No, I don't.</w:t>
        <w:br/>
        <w:br/>
        <w:t>Dr. How are you going to vote this Fall? For whom will</w:t>
        <w:br/>
        <w:t>you vote for President?</w:t>
        <w:br/>
        <w:t>Sp. I don't know yet.</w:t>
        <w:br/>
        <w:br/>
        <w:t>Dr. How do you like the present President?</w:t>
        <w:br/>
        <w:br/>
        <w:t>Sp. I like him; he is pretty good.</w:t>
        <w:br/>
        <w:br/>
        <w:t>Dr. Do you know anything in particular about him?</w:t>
        <w:br/>
        <w:br/>
        <w:t>Sp. He's all right; there's no flies on Roosevelt.</w:t>
        <w:br/>
        <w:br/>
        <w:t>Dr. Is he President?</w:t>
        <w:br/>
        <w:br/>
        <w:t>Sp. Of course he is. He just got in. McKinley was also a</w:t>
        <w:br/>
        <w:t>good man, but you know, Mark Hanna had an awful influence</w:t>
        <w:br/>
        <w:t>over him. It is a long time since I bothered with politics. I</w:t>
        <w:br/>
        <w:t>have been shut up a long time, but, my God and Stars in Heaven,</w:t>
        <w:br/>
        <w:t>I'm nearly crazy from that woman talking all the time.</w:t>
        <w:br/>
        <w:br/>
        <w:t>Dr. What woman is it that talks so much?</w:t>
        <w:br/>
        <w:br/>
        <w:t>Sp. Can't you see her?</w:t>
        <w:br/>
        <w:br/>
        <w:t>Dr. She might not be here</w:t>
        <w:br/>
        <w:t>.</w:t>
        <w:br/>
        <w:t>Sp. Oh, yes, she is, it's that woman. (Indicating patient.)</w:t>
        <w:br/>
        <w:br/>
        <w:t>Dr. What does she talk about?</w:t>
        <w:br/>
        <w:br/>
        <w:t>Sp. Nothing but nonsense. She makes me sick.</w:t>
        <w:br/>
        <w:br/>
        <w:t>Dr. What does she say in particular?</w:t>
        <w:br/>
        <w:br/>
        <w:t>Sp. Nothing; she has not sense enough. She mocks me</w:t>
        <w:br/>
        <w:t>every once in a while. I'm going to get her some day! Stars</w:t>
        <w:br/>
        <w:t>in Heaven, she's terrible!</w:t>
        <w:br/>
        <w:br/>
        <w:t>Dr. Now, friend, I want you to understand your condition.</w:t>
        <w:br/>
        <w:t>You have lost your physical body, and are now a spirit.</w:t>
        <w:br/>
        <w:br/>
        <w:t>Sp. I have a body. If only that woman would keep still.</w:t>
        <w:br/>
        <w:br/>
        <w:t>Dr. This is not your body.</w:t>
        <w:br/>
        <w:br/>
        <w:t>Sp. Stars in Heaven, whose body is it?</w:t>
        <w:br/>
        <w:br/>
        <w:t>Dr. My wife's.</w:t>
        <w:br/>
        <w:br/>
        <w:t>Sp. Stars in Heaven and the Heat from the Sun! I'm not</w:t>
        <w:br/>
        <w:t>your wife. How could I be your wife when I'm a man? That's funny!</w:t>
        <w:br/>
        <w:br/>
        <w:t>Dr. You are an invisible spirit.</w:t>
        <w:br/>
        <w:br/>
        <w:t>Sp. Spirit? Do you mean a ghost? For Heaven's sake, talk</w:t>
        <w:br/>
        <w:t>United States.</w:t>
        <w:br/>
        <w:br/>
      </w:r>
      <w:bookmarkStart w:id="3" w:name="40"/>
      <w:r>
        <w:rPr/>
        <w:t>40</w:t>
      </w:r>
      <w:bookmarkEnd w:id="3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Ghosts and spirits are the same thing.</w:t>
        <w:br/>
        <w:br/>
        <w:t>Sp. I know ghosts and I know spirits.</w:t>
        <w:br/>
        <w:br/>
        <w:t>Dr. They both mean the same thing. (Taking hand of psychic.)</w:t>
        <w:br/>
        <w:br/>
        <w:t>Sp. Say, it's not nice for a man to hold another man's hand. If you</w:t>
        <w:br/>
        <w:t>want to hold hands, get hold of some lady's hand and hold that. Men</w:t>
        <w:br/>
        <w:t>don't hold each other's hands,--that's cold joy.</w:t>
        <w:br/>
        <w:br/>
        <w:t>Dr. Tell us what that woman says.</w:t>
        <w:br/>
        <w:br/>
        <w:t>Sp. She just talks and says nothing.</w:t>
        <w:br/>
        <w:br/>
        <w:t>Dr. Is she young or old?</w:t>
        <w:br/>
        <w:br/>
        <w:t>Sp. She's not so very young. I get so mad at her.</w:t>
        <w:br/>
        <w:br/>
        <w:t>Dr. I am telling you the fact when I say you are a spirit.</w:t>
        <w:br/>
        <w:br/>
        <w:t>Sp. When did I die then?</w:t>
        <w:br/>
        <w:br/>
        <w:t>Dr. It must have been some time ago. Roosevelt has not been</w:t>
        <w:br/>
        <w:t>President for many years. He is a spirit like yourself.</w:t>
        <w:br/>
        <w:br/>
        <w:t>Sp. Just like I am? Why, he's dead then.</w:t>
        <w:br/>
        <w:br/>
        <w:t>Dr. So are you.</w:t>
        <w:br/>
        <w:br/>
        <w:t>Sp. When I am here and listening to you, I can't be dead.</w:t>
        <w:br/>
        <w:br/>
        <w:t>Dr. You have lost your body.</w:t>
        <w:br/>
        <w:br/>
        <w:t>Sp. Say, don't hold my hand. It's such cold joy.</w:t>
        <w:br/>
        <w:br/>
        <w:t>Dr. I am holding my wife's hand.</w:t>
        <w:br/>
        <w:br/>
        <w:t>Sp. Well, you can hold her hand, but let mine alone.</w:t>
        <w:br/>
        <w:br/>
        <w:t>Dr. Do you recognize this hand as yours?</w:t>
        <w:br/>
        <w:br/>
        <w:t>Sp. That isn't my hand.</w:t>
        <w:br/>
        <w:br/>
        <w:t>Dr. It is the hand of my wife.</w:t>
        <w:br/>
        <w:br/>
        <w:t>Sp. But I'm not your wife.</w:t>
        <w:br/>
        <w:br/>
        <w:t>Dr. You are using my wife's body only temporarily. You lost your</w:t>
        <w:br/>
        <w:t>own body a long time ago.</w:t>
        <w:br/>
        <w:br/>
        <w:t>Sp. How did that happen?</w:t>
        <w:br/>
        <w:br/>
        <w:t>Dr. I don't know. Do you know you are in Los Angeles,</w:t>
        <w:br/>
        <w:t>California?</w:t>
        <w:br/>
        <w:br/>
        <w:t>Sp. God, and Stars in Heaven, how did I come to California? I had</w:t>
        <w:br/>
        <w:t>no money. You know, there are two women here. One doesn't talk so</w:t>
        <w:br/>
        <w:t>much. She looks to me like she was sick. (Another spirit obsessing</w:t>
        <w:br/>
        <w:t>patient.) She doesn't say much, but I suppose she is so annoyed</w:t>
        <w:br/>
        <w:t>because that other woman talks so awful. Please don't hold my hand;</w:t>
        <w:br/>
        <w:t>I like 'to feel free. If I were alone with a lady, and I could hold her</w:t>
        <w:br/>
        <w:t>hand, that would be a different story. Aren't you satisfied to hold</w:t>
        <w:br/>
        <w:t>just one hand?</w:t>
        <w:br/>
        <w:br/>
        <w:t>Dr. I have to hold both because you will not be quiet. Now, let us</w:t>
        <w:br/>
        <w:t>not lose any more time.</w:t>
        <w:br/>
        <w:br/>
        <w:t>SP. I wish sometimes I didn't have so much time on my hands.</w:t>
        <w:br/>
        <w:br/>
        <w:t>Dr. We will give you something to do.</w:t>
        <w:br/>
        <w:br/>
        <w:t xml:space="preserve">4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You will? That's good. If you can give me some work of some</w:t>
        <w:br/>
        <w:t>kind, I shall be very glad. Do you want me to fix horses, shoes? I used</w:t>
        <w:br/>
        <w:t>to shoe horses.</w:t>
        <w:br/>
        <w:br/>
        <w:t>Dr. In what state?</w:t>
        <w:br/>
        <w:br/>
        <w:t>Sp. Texas. That's a big state.</w:t>
        <w:br/>
        <w:br/>
        <w:t>Dr. Did you roam around a good deal?</w:t>
        <w:br/>
        <w:br/>
        <w:t>Sp. Yes, quite a little. I was in Galveston, Dallas, San Antonio,</w:t>
        <w:br/>
        <w:t>and many other places. I traveled everywhere I wanted to go. I went</w:t>
        <w:br/>
        <w:t>to Houston and other cities.</w:t>
        <w:br/>
        <w:br/>
        <w:t>Dr. You are a spirit and have been allowed to control my wife's</w:t>
        <w:br/>
        <w:t>body for a short time. We do not see you.</w:t>
        <w:br/>
        <w:br/>
        <w:t>Sp. Say, just look at those devils there, limping around like a</w:t>
        <w:br/>
        <w:t>bunch of little imps. (Obsessing spirits.) They are all around that</w:t>
        <w:br/>
        <w:t>woman. (Mrs. B.)</w:t>
        <w:br/>
        <w:br/>
        <w:t>Dr. You take them all with you when you leave.</w:t>
        <w:br/>
        <w:br/>
        <w:t>Sp. Not much I won't. (Touching necklace.) What in the world is this?</w:t>
        <w:br/>
        <w:br/>
        <w:t>Dr. That is my wife's neck ornament.</w:t>
        <w:br/>
        <w:br/>
        <w:t>SP. Your wife?</w:t>
        <w:br/>
        <w:br/>
        <w:t>Dr. You have been brought here for enlightenment. You were</w:t>
        <w:br/>
        <w:t>fired out from that other lady.</w:t>
        <w:br/>
        <w:br/>
        <w:t>Sp. Yes, with lightning. For the life of me, I never saw anything</w:t>
        <w:br/>
        <w:t>like it. There used to be thunder and lightning storms in Texas, and in</w:t>
        <w:br/>
        <w:t>Arkansas, but lightning did not strike every time as it did on me.</w:t>
        <w:br/>
        <w:br/>
        <w:t>Dr. You will not have that thunder and lightning any more.</w:t>
        <w:br/>
        <w:br/>
        <w:t>Sp. I will not? That's good.</w:t>
        <w:br/>
        <w:br/>
        <w:t>Dr. Was your mother living in Texas?</w:t>
        <w:br/>
        <w:br/>
        <w:t>Sp. Certainly, but she is dead. I should know, because I was at her</w:t>
        <w:br/>
        <w:t>funeral.</w:t>
        <w:br/>
        <w:br/>
        <w:t>Dr. You were at the funeral of her body, not her spirit, soul or mind.</w:t>
        <w:br/>
        <w:br/>
        <w:t>Sp. I suppose she went to Heaven.</w:t>
        <w:br/>
        <w:br/>
        <w:t>Dr. Look around and see if you can see her.</w:t>
        <w:br/>
        <w:br/>
        <w:t>Sp. Where?</w:t>
        <w:br/>
        <w:br/>
        <w:t>Dr. She might be here.</w:t>
        <w:br/>
        <w:br/>
        <w:t>Sp. What place is this anyhow? If I am your wife I have never</w:t>
        <w:br/>
        <w:t>seen you before.</w:t>
        <w:br/>
        <w:br/>
        <w:t>Dr. You are not my wife.</w:t>
        <w:br/>
        <w:br/>
        <w:t>Sp. You called me your wife.</w:t>
        <w:br/>
        <w:br/>
        <w:t>Dr. I did not say you are my wife. You are temporarily using her</w:t>
        <w:br/>
        <w:t>body.</w:t>
        <w:br/>
        <w:br/>
        <w:t>Sp. For God's sake in Heaven and hell, how can I get out of your wife?</w:t>
        <w:br/>
        <w:br/>
        <w:t xml:space="preserve">4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Be sensible. What do those imps say?</w:t>
        <w:br/>
        <w:br/>
        <w:t>Sp. They say they are going to stay, but I say, and say it strong,</w:t>
        <w:br/>
        <w:t>that they are all going to go.</w:t>
        <w:br/>
        <w:br/>
        <w:t>Dr. Do you want them to go with you?</w:t>
        <w:br/>
        <w:br/>
        <w:t>Sp. I should say I do.</w:t>
        <w:br/>
        <w:br/>
        <w:t>Dr. You can help them a great deal by reforming them and making</w:t>
        <w:br/>
        <w:t>them understand their condition. They need help. You are all</w:t>
        <w:br/>
        <w:t>ignorant spirits and have been bothering that lady. I am the one who</w:t>
        <w:br/>
        <w:t>gave you "lightning" and chased you out. You can all 90 to the</w:t>
        <w:br/>
        <w:t>spirit world and learn how to progress.</w:t>
        <w:br/>
        <w:br/>
        <w:t>Sp. Is that woman going too? There is a whole lot, a gang, but I</w:t>
        <w:br/>
        <w:t>haven't seen any of them until lately.</w:t>
        <w:br/>
        <w:br/>
        <w:t>Dr. Can you see anybody you know? Just sit quietly -for a</w:t>
        <w:br/>
        <w:t>moment and look around.</w:t>
        <w:br/>
        <w:br/>
        <w:t>Sp. (Excitedly) Why, here comes Nora! (A spirit.)</w:t>
        <w:br/>
        <w:br/>
        <w:t>Dr. Who is Nora?</w:t>
        <w:br/>
        <w:br/>
        <w:t>Sp. Nora Huntington; she's my sister.</w:t>
        <w:br/>
        <w:br/>
        <w:t>Dr. Ask her if your name is Jimmie Huntington.</w:t>
        <w:br/>
        <w:br/>
        <w:t>Sp. She says it is, and that she hasn't seen me for such a long</w:t>
        <w:br/>
        <w:t>time. (Suddenly puzzled.) But-she's dead.</w:t>
        <w:br/>
        <w:br/>
        <w:t>Dr. Let her explain the situation.</w:t>
        <w:br/>
        <w:br/>
        <w:t>Sp. She says: "Jimmie, you come home with me." Where shall I</w:t>
        <w:br/>
        <w:t>come ?</w:t>
        <w:br/>
        <w:br/>
        <w:t>Dr. What does she say?</w:t>
        <w:br/>
        <w:br/>
        <w:t>Sp. She says: "To the spirit world,"--but I don't believe her.</w:t>
        <w:br/>
        <w:br/>
        <w:t>Dr. Was your sister in the habit of lying to you?</w:t>
        <w:br/>
        <w:br/>
        <w:t>Sp. No.</w:t>
        <w:br/>
        <w:br/>
        <w:t>Dr. If she were honest before, would she lie now?</w:t>
        <w:br/>
        <w:br/>
        <w:t>Sp. She says she has been hunting for me for years and she didn't</w:t>
        <w:br/>
        <w:t>know where I was.</w:t>
        <w:br/>
        <w:br/>
        <w:t>Dr. Where has she been?</w:t>
        <w:br/>
        <w:br/>
        <w:t>Sp. Why, she's dead. I was at her funeral, and I know well that</w:t>
        <w:br/>
        <w:t>she was not buried alive.</w:t>
        <w:br/>
        <w:br/>
        <w:t>Dr. You went to the funeral of her body, not her spirit.</w:t>
        <w:br/>
        <w:br/>
        <w:t>Sp. This is her ghost then?</w:t>
        <w:br/>
        <w:br/>
        <w:t>Dr. She is probably an intelligent spirit. We do not need to argue</w:t>
        <w:br/>
        <w:t>about that any more. Let her explain.</w:t>
        <w:br/>
        <w:br/>
        <w:t>Sp. She says: "Let us go, Jimmie, and take the 'gang' with us." She</w:t>
        <w:br/>
        <w:t>says she is a missionary and helps everybody she can; she says she</w:t>
        <w:br/>
        <w:t>helps unfortunates. I have been unfortunate too.</w:t>
        <w:br/>
        <w:br/>
        <w:t>Dr. Tell this lady, this other spirit you have been talking about, to</w:t>
        <w:br/>
        <w:t>go with you.</w:t>
        <w:br/>
        <w:br/>
        <w:t>SP. She says if she leaves she has no body.</w:t>
        <w:br/>
        <w:br/>
        <w:t>Dr. Tell her she has a spirit body. She doesn't need a physical</w:t>
        <w:br/>
        <w:br/>
        <w:t xml:space="preserve">4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body. Tell her that they will teach her how to progress. You take</w:t>
        <w:br/>
        <w:t>the imps along too.</w:t>
        <w:br/>
        <w:br/>
        <w:t>Sp. I can't carry them all with me. How do you know they all want</w:t>
        <w:br/>
        <w:t>to go with us?</w:t>
        <w:br/>
        <w:br/>
        <w:t>Dr. They will go if you can show them anything better than they</w:t>
        <w:br/>
        <w:t>have now. Probably they never had any chance in life.</w:t>
        <w:br/>
        <w:br/>
        <w:t>Sp. I never thought of that.</w:t>
        <w:br/>
        <w:br/>
        <w:t>Dr. We cannot blame them altogether. Show them the better way</w:t>
        <w:br/>
        <w:t>and they will follow.</w:t>
        <w:br/>
        <w:br/>
        <w:t>Sp. Where am I now?</w:t>
        <w:br/>
        <w:br/>
        <w:t>Dr. In California.</w:t>
        <w:br/>
        <w:br/>
        <w:t>Sp. Where in California?</w:t>
        <w:br/>
        <w:br/>
        <w:t>Dr. Los Angeles.</w:t>
        <w:br/>
        <w:br/>
        <w:t>Sp. If you are in California, it doesn't mean that I am there too.</w:t>
        <w:br/>
        <w:br/>
        <w:t>Dr. How could you be anywhere else, since you are here?</w:t>
        <w:br/>
        <w:br/>
        <w:t>Sp. Of course, that is reasonable, The last I remember, I was in</w:t>
        <w:br/>
        <w:t>Dallas, Texas, and the first thing I knew I was struck on the back of</w:t>
        <w:br/>
        <w:t>my head. I was shoeing a horse when I was struck. Did he kill me?</w:t>
        <w:br/>
        <w:br/>
        <w:t>Dr. He evidently chased you out of your body. Nobody ever</w:t>
        <w:br/>
        <w:t>dies. If you don't go soon, your sister will become tired of waiting for you.</w:t>
        <w:br/>
        <w:br/>
        <w:t>Sp. I'll go with her, if you'll let me, but I'll have to walk.</w:t>
        <w:br/>
        <w:br/>
        <w:t>Dr. How are you going to walk? With my wife's body? You will</w:t>
        <w:br/>
        <w:t>have to learn a new lesson. Just think yourself with your sister and</w:t>
        <w:br/>
        <w:t>you will be there instantly. You will have to travel by thought.</w:t>
        <w:br/>
        <w:br/>
        <w:t>Sp. Stars in Heaven, that's a new wrinkle!</w:t>
        <w:br/>
        <w:br/>
        <w:t>Dr. Now, friend, you can't stay any longer.</w:t>
        <w:br/>
        <w:br/>
        <w:t>Sp. That's a nice way to talk to me!</w:t>
        <w:br/>
        <w:br/>
        <w:t>Dr. I don't want you to use my wife's body any longer.</w:t>
        <w:br/>
        <w:br/>
        <w:t>Sp. What body will I get hold of when I get out from here?</w:t>
        <w:br/>
        <w:br/>
        <w:t>Dr. When you leave this body you will have your spirit body.</w:t>
        <w:br/>
        <w:t>That is invisible to us.</w:t>
        <w:br/>
        <w:br/>
        <w:t>Sp. Can I jump from this body into a spirit body?</w:t>
        <w:br/>
        <w:br/>
        <w:t>Dr. Your sister will explain. Just think yourself with your sister.</w:t>
        <w:br/>
        <w:t>You do not need any physical body for that purpose.</w:t>
        <w:br/>
        <w:br/>
        <w:t>Sp. I am commencing to get sleepy.</w:t>
        <w:br/>
        <w:br/>
        <w:t>Dr. Go with your sister and follow her instructions; you will learn</w:t>
        <w:br/>
        <w:t>many new lessons in the spirit life. Take all the gang and the little</w:t>
        <w:br/>
        <w:t>imps with you.</w:t>
        <w:br/>
        <w:br/>
        <w:t>Sp. (To spirits) Now you come along with me, all of you, the</w:t>
        <w:br/>
        <w:t xml:space="preserve">whole lot of you. </w:t>
      </w:r>
    </w:p>
    <w:p>
      <w:pPr>
        <w:pStyle w:val="NormalWeb"/>
        <w:rPr/>
      </w:pPr>
      <w:r>
        <w:rPr/>
        <w:t xml:space="preserve">4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Will they all go with you?</w:t>
        <w:br/>
        <w:br/>
        <w:t>Sp. Now we are going. Come on, the whole gang of you.</w:t>
        <w:br/>
        <w:t>Goodbye.</w:t>
        <w:br/>
        <w:br/>
        <w:t>      --------------</w:t>
        <w:br/>
        <w:br/>
        <w:t>On a subsequent date a spirit "Harry" was brought to the circle</w:t>
        <w:br/>
        <w:t>for enlightenment, and, controlling Mrs. Wickland, maintained an</w:t>
        <w:br/>
        <w:t>interesting conversation regarding another spirit that had been</w:t>
        <w:br/>
        <w:t>troubling Mrs. Burton.</w:t>
        <w:br/>
        <w:br/>
        <w:t>Spirit: HARRY.</w:t>
        <w:br/>
        <w:br/>
        <w:t>Dr. Where have you come from?</w:t>
        <w:br/>
        <w:br/>
        <w:t>Sp. I don't know where I am, and I don't know what is the matter</w:t>
        <w:br/>
        <w:t>with me.</w:t>
        <w:br/>
        <w:br/>
        <w:t>Dr. Would you care to know what is the matter?</w:t>
        <w:br/>
        <w:br/>
        <w:t>Sp. I don't know what is the matter.</w:t>
        <w:br/>
        <w:br/>
        <w:t>Dr. Did something happen to you?</w:t>
        <w:br/>
        <w:br/>
        <w:t>Sp. That is what I should like to find out.</w:t>
        <w:br/>
        <w:br/>
        <w:t>Dr. What have you been doing lately?</w:t>
        <w:br/>
        <w:br/>
        <w:t>Sp. I don't know.</w:t>
        <w:br/>
        <w:br/>
        <w:t>Dr. Tell us who you are. Do you know?</w:t>
        <w:br/>
        <w:br/>
        <w:t>Sp. Well, I should say-well, I think I do.</w:t>
        <w:br/>
        <w:br/>
        <w:t>Dr. Where do you think you are?</w:t>
        <w:br/>
        <w:br/>
        <w:t>Sp. I don't know.</w:t>
        <w:br/>
        <w:br/>
        <w:t>Dr. Yes, you do.</w:t>
        <w:br/>
        <w:br/>
        <w:t>Sp. No, I don't know. Everything is so queer, and it just seems to</w:t>
        <w:br/>
        <w:t>me I don't know what's the matter.</w:t>
        <w:br/>
        <w:br/>
        <w:t>Dr. Can't you look back and see whether something happened to you?</w:t>
        <w:br/>
        <w:br/>
        <w:t>Sp. I can't look back, I have no eyes in my back.</w:t>
        <w:br/>
        <w:br/>
        <w:t>Dr. I mean, think back.</w:t>
        <w:br/>
        <w:br/>
        <w:t>Sp. Think of my back?</w:t>
        <w:br/>
        <w:br/>
        <w:t>Dr. No, think of your past. Just use your thinking faculties.</w:t>
        <w:br/>
        <w:br/>
        <w:t>Sp. I don't know anything.</w:t>
        <w:br/>
        <w:br/>
        <w:t>Dr. You must not be so mentally lazy.</w:t>
        <w:br/>
        <w:br/>
        <w:t>Sp. What can a man do?</w:t>
        <w:br/>
        <w:br/>
        <w:t>Dr. This is a woman sitting here. Are you a man or a woman?</w:t>
        <w:br/>
        <w:br/>
        <w:t>SP. I am a man, that fellow is a man, and the others are women. I</w:t>
        <w:br/>
        <w:t>have always been a man. I was never a woman, and never will be.</w:t>
        <w:br/>
        <w:t>You know I am a man.</w:t>
        <w:br/>
        <w:br/>
        <w:t>Dr. Look at your hands; where did you get them?</w:t>
        <w:br/>
        <w:br/>
        <w:t>Sp. Those are not my hands.</w:t>
        <w:br/>
        <w:br/>
        <w:t>Dr. Look at your feet.</w:t>
        <w:br/>
        <w:br/>
      </w:r>
      <w:bookmarkStart w:id="4" w:name="45"/>
      <w:r>
        <w:rPr/>
        <w:t>45</w:t>
      </w:r>
      <w:bookmarkEnd w:id="4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They are not mine, either. I never was a woman, and I don't</w:t>
        <w:br/>
        <w:t>want women's hands and feet, and I don't want to borrow any one's</w:t>
        <w:br/>
        <w:t>body now.</w:t>
        <w:br/>
        <w:br/>
        <w:t>Dr. Are you old ?</w:t>
        <w:br/>
        <w:br/>
        <w:t>Sp. Well, I'm not a young kid.</w:t>
        <w:br/>
        <w:br/>
        <w:t>Dr. You are probably old in years but not in knowledge.</w:t>
        <w:br/>
        <w:br/>
        <w:t>Sp. No, I don't know that I have so much knowledge.</w:t>
        <w:br/>
        <w:br/>
        <w:t>Dr. If you had knowledge you would not be in your present</w:t>
        <w:br/>
        <w:t>position.</w:t>
        <w:br/>
        <w:br/>
        <w:t>Sp. That has nothing to do with knowledge.</w:t>
        <w:br/>
        <w:br/>
        <w:t>Dr. Knowledge is just what you lack. Tell us what your name is.</w:t>
        <w:br/>
        <w:t>Is it Mary?</w:t>
        <w:br/>
        <w:br/>
        <w:t>Sp. Have you ever heard of a man being named Mary? That's</w:t>
        <w:br/>
        <w:t>ridiculous.</w:t>
        <w:br/>
        <w:br/>
        <w:t>Dr. Then tell us what your name is. I can only guess.</w:t>
        <w:br/>
        <w:br/>
        <w:t>Sp. For goodness sake alive, man, it is a man's name, not a</w:t>
        <w:br/>
        <w:t>woman's.</w:t>
        <w:br/>
        <w:br/>
        <w:t>Dr. Introduce yourself.</w:t>
        <w:br/>
        <w:br/>
        <w:t>Sp. What in the devil do you need my name for?</w:t>
        <w:br/>
        <w:br/>
        <w:t>Dr. You are well versed in English. Did you have white hair as</w:t>
        <w:br/>
        <w:t>you have now? (Referring to hair of psychic.)</w:t>
        <w:br/>
        <w:br/>
        <w:t>Sp. I had gray hair.</w:t>
        <w:br/>
        <w:br/>
        <w:t>Dr. Did you wear curls as you are doing now?</w:t>
        <w:br/>
        <w:br/>
        <w:t>Sp. No, I don't like them.</w:t>
        <w:br/>
        <w:br/>
        <w:t>Dr. Did you wear a comb?</w:t>
        <w:br/>
        <w:br/>
        <w:t>Sp. Did you ever know of a man wearing a comb?</w:t>
        <w:br/>
        <w:br/>
        <w:t>Dr. Where did you get that wedding ring?</w:t>
        <w:br/>
        <w:br/>
        <w:t>Sp. I didn't steal anything. I don't want a woman's hand.</w:t>
        <w:br/>
        <w:br/>
        <w:t>Dr. John, where did you come from?</w:t>
        <w:br/>
        <w:br/>
        <w:t>Sp. I'm not named John.</w:t>
        <w:br/>
        <w:br/>
        <w:t>Dr. What did your wife call you? What did your mother call you?</w:t>
        <w:br/>
        <w:br/>
        <w:t>Sp. She called me Harry. I was not married.</w:t>
        <w:br/>
        <w:br/>
        <w:t>Dr. What is your other name?</w:t>
        <w:br/>
        <w:br/>
        <w:t>Sp. I do not need to tell my name to a lot of women.</w:t>
        <w:br/>
        <w:br/>
        <w:t>Dr. There are some gentlemen present.</w:t>
        <w:br/>
        <w:br/>
        <w:t>Sp. How in the world did I get into this crowd of women? I hate women.</w:t>
        <w:br/>
        <w:br/>
        <w:t>Dr. You must have been disappointed in love. What was the trouble?</w:t>
        <w:br/>
        <w:br/>
        <w:t>Sp. I'd be a big fool to tell my secrets to a lot of women.</w:t>
        <w:br/>
        <w:br/>
        <w:t>Dr. Why did she marry the other man?</w:t>
        <w:br/>
        <w:br/>
        <w:t>Sp. Who?</w:t>
        <w:br/>
        <w:br/>
        <w:t>Dr. The girl who jilted you.</w:t>
        <w:br/>
        <w:br/>
        <w:t xml:space="preserve">4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She never in my life-no!</w:t>
        <w:br/>
        <w:br/>
        <w:t>Dr. Weren't you disappointed in love?</w:t>
        <w:br/>
        <w:br/>
        <w:t>Sp. No.</w:t>
        <w:br/>
        <w:br/>
        <w:t>Dr. Then why do you hate women?</w:t>
        <w:br/>
        <w:br/>
        <w:t>Sp. I must not tell you any of my secrets before this bunch of</w:t>
        <w:br/>
        <w:t>women, so they can sit here and laugh at me. I should like to know</w:t>
        <w:br/>
        <w:t>why all these women are staring at me. What's the matter with that</w:t>
        <w:br/>
        <w:t>man over there? (Spirit.) I mean the one behind that lady (Mrs.</w:t>
        <w:br/>
        <w:t>Burton seated in circle).</w:t>
        <w:br/>
        <w:br/>
        <w:t>Mrs. B. I'm a man hater; he can keep away from me.</w:t>
        <w:br/>
        <w:br/>
        <w:t>Sp. Why is that man around her? Is he her husband? Lady, what</w:t>
        <w:br/>
        <w:t>does he hang around you for? What's the matter with You? Do you</w:t>
        <w:br/>
        <w:t>like him so well that you want him to stick to you like glue?</w:t>
        <w:br/>
        <w:br/>
        <w:t>Dr. Ask him how long he has been dead.</w:t>
        <w:br/>
        <w:br/>
        <w:t>Sp. He sure is an ugly thing. I'm afraid of him. He looks like he</w:t>
        <w:br/>
        <w:t>wants to fight.</w:t>
        <w:br/>
        <w:br/>
        <w:t>Dr. Ask him how long he has been dead.</w:t>
        <w:br/>
        <w:br/>
        <w:t>Sp. Dead? He sticks so she can't move without him. Whenever</w:t>
        <w:br/>
        <w:t>she moves, he moves. He seems to me like a monkey.</w:t>
        <w:br/>
        <w:br/>
        <w:t>Mrs. B. Say, take him away with you, will you?</w:t>
        <w:br/>
        <w:br/>
        <w:t>Sp. Why should I take him for? For God's sake, I don't know the</w:t>
        <w:br/>
        <w:t>fellow! Do you like him, lady?</w:t>
        <w:br/>
        <w:br/>
        <w:t>Mrs. B. No, I don't. I'm tired of him.</w:t>
        <w:br/>
        <w:br/>
        <w:t>Sp. What's the matter with him? Is he your husband?</w:t>
        <w:br/>
        <w:br/>
        <w:t>Mrs. B. No, he is not, and I don't understand it myself.</w:t>
        <w:br/>
        <w:br/>
        <w:t>Sp. Do you like him?</w:t>
        <w:br/>
        <w:br/>
        <w:t>Mrs. B. No, I want him to get away from me.</w:t>
        <w:br/>
        <w:br/>
        <w:t>Sp. Where am I, anyhow?</w:t>
        <w:br/>
        <w:br/>
        <w:t>Dr. You are in Los Angeles, California.</w:t>
        <w:br/>
        <w:br/>
        <w:t>Sp. There's also a woman around her, and she sticks like glue.</w:t>
        <w:br/>
        <w:br/>
        <w:t>Mrs. B. Are you here to help us? Can't you take those things</w:t>
        <w:br/>
        <w:t>away from me?</w:t>
        <w:br/>
        <w:br/>
        <w:t>Sp. Do you like that man who is with you?</w:t>
        <w:br/>
        <w:br/>
        <w:t>Mrs. B. No, I am wild to get rid of him. The door is wide open; he</w:t>
        <w:br/>
        <w:t>can surely go.</w:t>
        <w:br/>
        <w:br/>
        <w:t>Sp. For God's sake, shut the door! I don't want such a man</w:t>
        <w:br/>
        <w:t>following me. Why don't you tell the police? Can't the police take him</w:t>
        <w:br/>
        <w:t>away from you, if you don't want him?</w:t>
        <w:br/>
        <w:br/>
        <w:t>Dr. They are all spirits.</w:t>
        <w:br/>
        <w:br/>
        <w:t>Sp. Spirits?</w:t>
        <w:br/>
        <w:br/>
        <w:t>Dr. Yes, like yourself.</w:t>
        <w:br/>
        <w:br/>
        <w:t xml:space="preserve">4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Oh, you tell me that man is a ghost, the one standing behind</w:t>
        <w:br/>
        <w:t>that woman there?</w:t>
        <w:br/>
        <w:br/>
        <w:t>Dr. Can you see him?</w:t>
        <w:br/>
        <w:br/>
        <w:t>Sp. He's no spirit, he's a man. He stands there. He's afraid she will</w:t>
        <w:br/>
        <w:t>get away from him and he can't follow. He says he is sick of her.</w:t>
        <w:br/>
        <w:br/>
        <w:t>Dr. He is a spirit but does not understand it. She does not see him</w:t>
        <w:br/>
        <w:t>and neither do we. He is invisible to us.</w:t>
        <w:br/>
        <w:br/>
        <w:t>Sp. What kind of a place is this I came to?</w:t>
        <w:br/>
        <w:br/>
        <w:t>Dr. We cannot see you either.</w:t>
        <w:br/>
        <w:br/>
        <w:t>Sp. You can't? Don't you hear me?</w:t>
        <w:br/>
        <w:br/>
        <w:t>Dr. We hear you, but we can't see you.</w:t>
        <w:br/>
        <w:br/>
        <w:t>Sp. Is this a crowd of blind people? I can see them all and lots</w:t>
        <w:br/>
        <w:t>more. The whole room is full of people.</w:t>
        <w:br/>
        <w:br/>
        <w:t>Dr. We can hear you, but we can only hear you talk through a</w:t>
        <w:br/>
        <w:t>woman's body.</w:t>
        <w:br/>
        <w:br/>
        <w:t>Sp. Now, you're kidding me. You think that I-I would ever talk</w:t>
        <w:br/>
        <w:t>through a woman? Not much! I would not go across the street to talk</w:t>
        <w:br/>
        <w:t>through a woman. You know, I can't understand what this thing is. I</w:t>
        <w:br/>
        <w:t>don't know why I should be here. I don't know what's the matter; all</w:t>
        <w:br/>
        <w:t>of you are sitting around looking at me. Why are there people</w:t>
        <w:br/>
        <w:t>standing around each one here? There are others, standing around</w:t>
        <w:br/>
        <w:t>looking at me too. Could they have conversation with a fellow?</w:t>
        <w:br/>
        <w:br/>
        <w:t>Dr. If I explain to you, will you try to understand? In the first</w:t>
        <w:br/>
        <w:t>place, you are dead, as people would say.</w:t>
        <w:br/>
        <w:br/>
        <w:t>Sp. If I'm a dead one, that's a good thing!</w:t>
        <w:br/>
        <w:br/>
        <w:t>Dr. You yourself are not dead.</w:t>
        <w:br/>
        <w:br/>
        <w:t>Sp. But you said I was dead.</w:t>
        <w:br/>
        <w:br/>
        <w:t>Dr. You are dead to your own people and friends. We know you</w:t>
        <w:br/>
        <w:t>are not dead in reality; you only lost your physical body. But you</w:t>
        <w:br/>
        <w:t>also have a spirit body when you pass out of your mortal body. You</w:t>
        <w:br/>
        <w:t>find yourself alive, and you have a spirit body, but you cannot</w:t>
        <w:br/>
        <w:t>explain it.</w:t>
        <w:br/>
        <w:br/>
        <w:t>Sp. I know I have been walking a very great deal, and it seems to</w:t>
        <w:br/>
        <w:t>me I never get anywhere. I saw a lot of people here. I came here with</w:t>
        <w:br/>
        <w:t>the crowd, and before I knew it, everything was light, and I saw you</w:t>
        <w:br/>
        <w:t>all sitting around in a circle, singing. I thought it was a prayer</w:t>
        <w:br/>
        <w:t>meeting, so I stopped, and before I knew anything, I could talk.</w:t>
        <w:br/>
        <w:t>Before then I thought I must be deaf and dumb and blind, because I</w:t>
        <w:br/>
        <w:t>could not see anything, and I am so tired.</w:t>
        <w:br/>
        <w:br/>
        <w:t>Dr. Most of those you see here are spirits like yourself.</w:t>
        <w:br/>
        <w:br/>
        <w:t>Sp.Why are we here?</w:t>
        <w:br/>
        <w:br/>
        <w:t xml:space="preserve">4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Many have been brought to obtain understanding. You</w:t>
        <w:br/>
        <w:t>yourself are controlling my wife's body. You are not my wife, but you</w:t>
        <w:br/>
        <w:t>are using my wife's body. It does not make any difference how</w:t>
        <w:br/>
        <w:t>strange it seems to you, it is a fact. You are invisible to us, and you</w:t>
        <w:br/>
        <w:t>are speaking through my wife's organism. That man you speak of is a</w:t>
        <w:br/>
        <w:t>spirit too. Take him with you when you go. He is invisible to us.</w:t>
        <w:br/>
        <w:br/>
        <w:t>Sp. I should like to fight him.</w:t>
        <w:br/>
        <w:br/>
        <w:t>Dr. Did you ever read the Bible?</w:t>
        <w:br/>
        <w:br/>
        <w:t>Sp. Yes, a long time ago. I have not seen one for a long time.</w:t>
        <w:br/>
        <w:br/>
        <w:t>Dr. You remember reading in the Bible about obsessing spirits</w:t>
        <w:br/>
        <w:t>that Jesus cast out? He is one of that kind.</w:t>
        <w:br/>
        <w:br/>
        <w:t>Sp. They are all around that woman (Mrs. B.).</w:t>
        <w:br/>
        <w:br/>
        <w:t>Mrs. B. I have the door closed now.</w:t>
        <w:br/>
        <w:br/>
        <w:t>Sp. If you keep the door closed, I'll take them along with me. I</w:t>
        <w:br/>
        <w:t>want to fight with that fellow anyhow. What's your name?</w:t>
        <w:br/>
        <w:br/>
        <w:t>Dr. What does he say?</w:t>
        <w:br/>
        <w:br/>
        <w:t>Sp. He says his name is Jim McDonald. Don't you know him,</w:t>
        <w:br/>
        <w:t>lady? If he is a spirit, for goodness sake, why does be hang on to</w:t>
        <w:br/>
        <w:t>that woman when she doesn't want him?</w:t>
        <w:br/>
        <w:br/>
        <w:t>Dr. Perhaps he found himself there, as you find yourself here. You</w:t>
        <w:br/>
        <w:t>say you saw a crowd, a light, and here you are.</w:t>
        <w:br/>
        <w:br/>
        <w:t>Sp. That man says he was walking in the dark and saw that lady.</w:t>
        <w:br/>
        <w:t>Say, will I always have to stay here too?</w:t>
        <w:br/>
        <w:br/>
        <w:t>Ques. What are the names of those around me? (This was asked</w:t>
        <w:br/>
        <w:t>by another patient.)</w:t>
        <w:br/>
        <w:br/>
        <w:t>Sp. There are two. They fight once, in a while. I see them fighting.</w:t>
        <w:br/>
        <w:br/>
        <w:t>Ques. I fight them too.</w:t>
        <w:br/>
        <w:br/>
        <w:t>Dr. Do not fight them physically; that gives them strength and</w:t>
        <w:br/>
        <w:t>magnetism. When you fight them in that way, you give them much</w:t>
        <w:br/>
        <w:t>more strength. You hold them by fighting them as you do. Fight them</w:t>
        <w:br/>
        <w:t>mentally. Why don't you try to close up?</w:t>
        <w:br/>
        <w:br/>
        <w:t>Sp. I will take them along too, if I can. Don't fist fight them any</w:t>
        <w:br/>
        <w:t>more. I don't know what's the matter with me. I feel strange.</w:t>
        <w:br/>
        <w:br/>
        <w:t>Dr. Where was your home?</w:t>
        <w:br/>
        <w:br/>
        <w:t>Sp. It was in Detroit, Michigan.</w:t>
        <w:br/>
        <w:br/>
        <w:t>Dr. What year can you recall?</w:t>
        <w:br/>
        <w:br/>
        <w:t>Sp. I can't recall any.</w:t>
        <w:br/>
        <w:br/>
        <w:t>Dr. Who is President?</w:t>
        <w:br/>
        <w:br/>
        <w:t>Sp. I don't know for sure, but I think Cleveland.</w:t>
        <w:br/>
        <w:br/>
        <w:t>Dr. He was President a long time ago.</w:t>
        <w:br/>
        <w:br/>
        <w:t xml:space="preserve">4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have been walking so long that I feel tired. Is there any rest</w:t>
        <w:br/>
        <w:t>for a weary person? Have you a bed so that I can lie down and rest?</w:t>
        <w:br/>
        <w:br/>
        <w:t>Dr. If you look around you will see intelligent spirits.</w:t>
        <w:br/>
        <w:br/>
        <w:t>Sp. Why, I see some beautiful girls. No, girls, I will not come with</w:t>
        <w:br/>
        <w:t>you. Don't try to fool me. I'm not going with you, not much!</w:t>
        <w:br/>
        <w:br/>
        <w:t>Dr. They are different from the girls you have known. They are</w:t>
        <w:br/>
        <w:t>not mortal girls, they are spirits.</w:t>
        <w:br/>
        <w:br/>
        <w:t>Sp. They have a smile like others to give to a man.</w:t>
        <w:br/>
        <w:br/>
        <w:t>Dr. They are different altogether. They help spirits who need help.</w:t>
        <w:br/>
        <w:br/>
        <w:t>Sp. Those girls seem to be honest, but you know, I hate women.</w:t>
        <w:br/>
        <w:br/>
        <w:t>Dr. You should not condemn them all because one was false.</w:t>
        <w:br/>
        <w:br/>
        <w:t>Sp. You see, I want to take all those folks with me. If I can, I will</w:t>
        <w:br/>
        <w:t>take them with me. I think I will follow those girls, anyhow.</w:t>
        <w:br/>
        <w:t>(Surprised.) Why, there's my mother! She's been dead and gone a</w:t>
        <w:br/>
        <w:t>long time.</w:t>
        <w:br/>
        <w:br/>
        <w:t>Dr. She's not dead.</w:t>
        <w:br/>
        <w:br/>
        <w:t>SP. Don't you think she's in Heaven?</w:t>
        <w:br/>
        <w:br/>
        <w:t>Dr. Ask her. She can speak for herself.</w:t>
        <w:br/>
        <w:br/>
        <w:t>Sp. She says she is in a beautiful place called the spirit world.</w:t>
        <w:br/>
        <w:br/>
        <w:t>Dr. The spirit world surrounds the physical. "Heaven" is a</w:t>
        <w:br/>
        <w:t>condition within you; when you have found that, you will be</w:t>
        <w:br/>
        <w:t>contented and happy. That is what Jesus taught also.</w:t>
        <w:br/>
        <w:br/>
        <w:t>Sp. I should like to go with my mother. She's a good old lady. I</w:t>
        <w:br/>
        <w:t>want to take McDonald along too. Come here, McDonald. I don't</w:t>
        <w:br/>
        <w:t>want to stay around here any longer, and I want you to come along.</w:t>
        <w:br/>
        <w:t>He acts as if he is trying hard to wake up. Say, come on, McDonald,</w:t>
        <w:br/>
        <w:t>let us be good fellows and go with those girls, for they might be</w:t>
        <w:br/>
        <w:t>honest and sincere. Mother, you come along too. I will go now.</w:t>
        <w:br/>
        <w:t>Goodby. Come on, you fellows. Say, what do you stick to that woman</w:t>
        <w:br/>
        <w:t>for, anyhow? I should be ashamed of myself, hanging around her. I'm</w:t>
        <w:br/>
        <w:t>going. Goodbye.</w:t>
        <w:br/>
        <w:br/>
        <w:t>Mrs. B. Be sure and take them along with you.</w:t>
        <w:br/>
        <w:br/>
        <w:t>Dr. What is your name?</w:t>
        <w:br/>
        <w:br/>
        <w:t>Sp. Harry. That is all I can remember. I have not heard my name</w:t>
        <w:br/>
        <w:t>for many years.</w:t>
        <w:br/>
        <w:br/>
        <w:t>Dr. Make the others understand the folly of staying.</w:t>
        <w:br/>
        <w:br/>
        <w:t>Sp. I'm going to take those fellows along. Now, you look here!</w:t>
        <w:br/>
        <w:t>You're going to come along with me. I'll fight every damned one of</w:t>
        <w:br/>
        <w:t>you that won't come. You ought to be ashamed</w:t>
        <w:br/>
        <w:br/>
      </w:r>
      <w:bookmarkStart w:id="5" w:name="50"/>
      <w:r>
        <w:rPr/>
        <w:t>50</w:t>
      </w:r>
      <w:bookmarkEnd w:id="5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stick around a woman like you do. Now, come along with me! you</w:t>
        <w:br/>
        <w:t>see, they come. I'll look after them all right. Goodbye.</w:t>
        <w:br/>
        <w:br/>
        <w:t>During another circle "Frank," one of the spirits interfering with</w:t>
        <w:br/>
        <w:t>Mrs. Burton, left her, and controlled the intermediary, exhibiting little</w:t>
        <w:br/>
        <w:t>trace of memory in any form.</w:t>
        <w:br/>
        <w:br/>
        <w:t>Spirit: FRANK. Patient MRS. BURTON.</w:t>
        <w:br/>
        <w:br/>
        <w:t>Dr. Where did you come from?</w:t>
        <w:br/>
        <w:br/>
        <w:t>Sp. I don't know.</w:t>
        <w:br/>
        <w:br/>
        <w:t>Dr. Do you know any one here?</w:t>
        <w:br/>
        <w:br/>
        <w:t>Sp. I don't see anybody I know.</w:t>
        <w:br/>
        <w:br/>
        <w:t>Dr. Don't you know where you came from?</w:t>
        <w:br/>
        <w:br/>
        <w:t>Sp. I don't know myself. How can I answer questions when I don't</w:t>
        <w:br/>
        <w:t>know?</w:t>
        <w:br/>
        <w:br/>
        <w:t>Dr. How long have you been dead?</w:t>
        <w:br/>
        <w:br/>
        <w:t>Sp. Dead! The idea! Say, what's the matter with me? I think it</w:t>
        <w:br/>
        <w:t>looks very funny to see you all sitting around here. Are you having a</w:t>
        <w:br/>
        <w:t>meeting, or what is it called anyhow?</w:t>
        <w:br/>
        <w:br/>
        <w:t>Dr. Yes, it's a meeting. Try to tell us who you are.</w:t>
        <w:br/>
        <w:br/>
        <w:t>Sp. I don't know why I should tell you that.</w:t>
        <w:br/>
        <w:br/>
        <w:t>Dr. You are a stranger to us.</w:t>
        <w:br/>
        <w:br/>
        <w:t>Sp. I don't know whether I shall stay here or not. I am always</w:t>
        <w:br/>
        <w:t>peculiar among strangers, you know.</w:t>
        <w:br/>
        <w:br/>
        <w:t>Dr. Tell us where you came from.</w:t>
        <w:br/>
        <w:br/>
        <w:t>Sp. For my dear life, I don't know myself, so how can I tell you?</w:t>
        <w:br/>
        <w:t>Say, why do you hold my arm? I'm a strong man, and can sit still by</w:t>
        <w:br/>
        <w:t>myself.</w:t>
        <w:br/>
        <w:br/>
        <w:t>Dr. I thought you were a woman.</w:t>
        <w:br/>
        <w:br/>
        <w:t>Sp. God above! Why do you think I'm a woman? You'll have to</w:t>
        <w:br/>
        <w:t>look again, because I am a man, sure enough, and I've always been a</w:t>
        <w:br/>
        <w:t>man. But things are funny, and I don't know; it has been so peculiar</w:t>
        <w:br/>
        <w:t>with me for some time. You know, I was walking along and then I</w:t>
        <w:br/>
        <w:t>heard some singing, so I thought I would peek in, and before I knew</w:t>
        <w:br/>
        <w:t>it I was feeling fine. You know I have not been feeling well for some</w:t>
        <w:br/>
        <w:t>time; everything has seemed unusual. (After becoming enmeshed in</w:t>
        <w:br/>
        <w:t>aura of sensitive.) I don't know what is the matter with me anyhow.</w:t>
        <w:br/>
        <w:t>Somebody said to me that if I came in where the singing was, I would</w:t>
        <w:br/>
        <w:t>find out what is the matter with me. I have asked everybody I saw,</w:t>
        <w:br/>
        <w:t>but everybody passed by; they were so stuck up they wouldn't talk</w:t>
        <w:br/>
        <w:t>to a fellow any more. The people all looked like wax to me. Dear life!</w:t>
        <w:br/>
        <w:t>I've been talking and talking,</w:t>
        <w:br/>
        <w:br/>
        <w:t xml:space="preserve">5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walking and walking, and, for dear life, I could never get any one to</w:t>
        <w:br/>
        <w:t>answer me, or take any notice of me before. (As a spirit he was invisible to</w:t>
        <w:br/>
        <w:t>mortals and therefore unnoticed by them.) You are the first one to answer</w:t>
        <w:br/>
        <w:t>any question. I have some little peculiar kind of thing in my throat once in a</w:t>
        <w:br/>
        <w:t>while, and I can't talk, and then I seem to get well again., But I feel queer, so</w:t>
        <w:br/>
        <w:t>queer.</w:t>
        <w:br/>
        <w:br/>
        <w:t>Dr. Can you remember anything happening to you at some time?</w:t>
        <w:br/>
        <w:br/>
        <w:t>Sp. Something happens every day. One time I remember one thing and</w:t>
        <w:br/>
        <w:t>another time something else, but I don't remember anything clearly. I cannot,</w:t>
        <w:br/>
        <w:t>for dear life, know where I am at. It is the most peculiar thing I ever saw.</w:t>
        <w:br/>
        <w:br/>
        <w:t>Dr. How old are you?</w:t>
        <w:br/>
        <w:br/>
        <w:t>Sp. I cannot tell you that. I haven't known my age for some time.</w:t>
        <w:br/>
        <w:t>Nobody ever asks me about that and the natural circumstance is that I forgot.</w:t>
        <w:br/>
        <w:t>(Hearing a passing train.) Why, there's a train coming! It's a long time since I</w:t>
        <w:br/>
        <w:t>heard that. It seems I live again for a short time. I don't know what it is.</w:t>
        <w:br/>
        <w:br/>
        <w:t>Dr. Where did you live formerly? Where do you think you are now?</w:t>
        <w:br/>
        <w:br/>
        <w:t>Sp. I don't know where I lived before, but right now I am in this room</w:t>
        <w:br/>
        <w:t>with a lot of people.</w:t>
        <w:br/>
        <w:br/>
        <w:t>Dr. Do you know you are in Los Angeles, California?</w:t>
        <w:br/>
        <w:br/>
        <w:t>Sp. For dear life, no!</w:t>
        <w:br/>
        <w:br/>
        <w:t>Dr. Where do you think you ought to be?</w:t>
        <w:br/>
        <w:br/>
        <w:t>Sp. I cannot seem to recall things. There are times that I can tell you that</w:t>
        <w:br/>
        <w:t>I am a woman, and then I get some kind of funny thing I do not like. (Static</w:t>
        <w:br/>
        <w:t>treatment of patient.)</w:t>
        <w:br/>
        <w:br/>
        <w:t>Dr. What do you get?</w:t>
        <w:br/>
        <w:br/>
        <w:t>Sp. When I am a woman, I have long hair, and when the hair is hanging</w:t>
        <w:br/>
        <w:t>down this funny thing begins. (Mrs. Burton was in the habit of taking her</w:t>
        <w:br/>
        <w:t>hair down during a treatment.)</w:t>
        <w:br/>
        <w:br/>
        <w:t>Dr. What do you mean?</w:t>
        <w:br/>
        <w:br/>
        <w:t>Sp. It seems like a million needles strike me, and, for Gods sake, it is the</w:t>
        <w:br/>
        <w:t>worst thing I ever had in my whole life! I don't want to be a woman. I only</w:t>
        <w:br/>
        <w:t>get that funny thing when I am a woman. (Seeing Mrs. B. in circle.) She's the</w:t>
        <w:br/>
        <w:t>one with the long hair! (To Mrs. B.) I'm going to get you!</w:t>
        <w:br/>
        <w:br/>
        <w:t>Dr. Do you know that lady?</w:t>
        <w:br/>
        <w:br/>
        <w:t>Sp. Yes, she gets so mad at me at times and wants to chase me away.</w:t>
        <w:br/>
        <w:br/>
        <w:t>Dr. She probably doesn't want you around. Possibly you bother her.</w:t>
      </w:r>
    </w:p>
    <w:p>
      <w:pPr>
        <w:pStyle w:val="NormalWeb"/>
        <w:rPr/>
      </w:pPr>
      <w:r>
        <w:rPr/>
        <w:t>5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She bothers me too.</w:t>
        <w:br/>
        <w:br/>
        <w:t>Dr. Try to understand your condition. Cannot you realize that you are</w:t>
        <w:br/>
        <w:t>so-called dead? At this time you are a woman. Look at your clothes. You</w:t>
        <w:br/>
        <w:t>say you are a man and yet you are wearing the clothes of a woman.</w:t>
        <w:br/>
        <w:br/>
        <w:t>Sp. For God's sake, I don't want to be a woman any more! I'm a man and</w:t>
        <w:br/>
        <w:t>I want to be a man. I used to be a man all the time, but I- cannot, for dear life,</w:t>
        <w:br/>
        <w:t>know how I can get out of this condition. That woman says to go, and I try</w:t>
        <w:br/>
        <w:t>to get out, but I cannot. (Suddenly recognizing Dr. W.) You are the one that</w:t>
        <w:br/>
        <w:t>gave me that fire! Praise the Lord! I want to get rid of you. I don't like you</w:t>
        <w:br/>
        <w:t>with all those fires you give me. I don't want to have anything to do with you.</w:t>
        <w:br/>
        <w:br/>
        <w:t>Mrs. B. How long have you been with me?</w:t>
        <w:br/>
        <w:br/>
        <w:t>Sp. With you? You always chase me out. What did you do with that</w:t>
        <w:br/>
        <w:t>woman that was with me? (Another spirit* obsessing the patient, dislodged</w:t>
        <w:br/>
        <w:t>previously.) She sang for me. We have lost her. I have been hunting and</w:t>
        <w:br/>
        <w:t>hunting for her. Can you tell me where she is?</w:t>
        <w:br/>
        <w:br/>
        <w:t>Dr. She left that lady and controlled this same body as you are doing</w:t>
        <w:br/>
        <w:t>now. After that she went to the spirit world. That is where you are going</w:t>
        <w:br/>
        <w:t>when you leave here.</w:t>
        <w:br/>
        <w:br/>
        <w:t>Sp. That woman (Mrs. B.) has no business to scold me like she does. I</w:t>
        <w:br/>
        <w:t>haven't done her any harm.</w:t>
        <w:br/>
        <w:br/>
        <w:t>Dr. Suppose you were a lady and some spirit bothered you would you</w:t>
        <w:br/>
        <w:t>like it?</w:t>
        <w:br/>
        <w:br/>
        <w:t>Sp. Certainly I would not like it very well.</w:t>
        <w:br/>
        <w:br/>
        <w:t>Dr. You bothered her. You are a spirit and she is a mortal. She wants to</w:t>
        <w:br/>
        <w:t>get rid of you.</w:t>
        <w:br/>
        <w:br/>
        <w:t>Sp. She bothers me with all those needles. They hit her on the head and</w:t>
        <w:br/>
        <w:t>it seems like the needles are hitting my head.</w:t>
        <w:br/>
        <w:br/>
        <w:t>Dr. She is in her mortal body, but you are a spirit, invisible to us.</w:t>
        <w:br/>
        <w:br/>
        <w:t>Sp. What do you mean?</w:t>
        <w:br/>
        <w:br/>
        <w:t>Dr. Just exactly what I say. Your mind is invisible to us. You are</w:t>
        <w:br/>
        <w:t>temporarily controlling my wife's body.</w:t>
        <w:br/>
        <w:br/>
        <w:t>Sp. Why, I never saw your wife, and I do not want to. I Will tell you one</w:t>
        <w:br/>
        <w:t>thing, I am a man, and will never be anything else, and I don't want to be</w:t>
        <w:br/>
        <w:t>married to you.</w:t>
        <w:br/>
        <w:br/>
        <w:t>Dr. You may be a man, as you claim, but I want you to recognize the</w:t>
        <w:br/>
        <w:t>fact that you are invisible to us. This is my wife's body.</w:t>
        <w:br/>
        <w:br/>
      </w:r>
      <w:r>
        <w:rPr>
          <w:sz w:val="15"/>
          <w:szCs w:val="15"/>
        </w:rPr>
        <w:t>See Chap. 3. Page 30, Spirit: Carrie Huntington.</w:t>
        <w:br/>
        <w:br/>
      </w:r>
      <w:r>
        <w:rPr/>
        <w:t>5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For God's sake, sure I am a woman! (Noticing clothes of psychic.)</w:t>
        <w:br/>
        <w:t>For the land's sake alive, when did these clothes come on me?</w:t>
        <w:br/>
        <w:br/>
        <w:t>Dr. They have been on you quite a while. How did you get here ?</w:t>
        <w:br/>
        <w:br/>
        <w:t>Sp. Somebody said: "You go in there and- you will get understanding,</w:t>
        <w:br/>
        <w:t>because you do not need to wander as you are doing." And now I am a</w:t>
        <w:br/>
        <w:t>woman!</w:t>
        <w:br/>
        <w:br/>
        <w:t>Dr. Only temporarily. Try to understand what I am telling you. You</w:t>
        <w:br/>
        <w:t>lost your body, perhaps a long time ago.</w:t>
        <w:br/>
        <w:br/>
        <w:t>Sp. That woman (Mrs. B.) is the fault of it.</w:t>
        <w:br/>
        <w:br/>
        <w:t>Dr. You have been bothering that lady, probably for many years,, and</w:t>
        <w:br/>
        <w:t>you may have been troubling others. What is your name?</w:t>
        <w:br/>
        <w:br/>
        <w:t>Sp. I can't think.</w:t>
        <w:br/>
        <w:br/>
        <w:t>Dr. You lost your own body and have been wandering around in that</w:t>
        <w:br/>
        <w:t>outer darkness which is described in the Bible. Were you a religious man?</w:t>
        <w:br/>
        <w:br/>
        <w:t>Sp. I don't want to have anything to do with the churches. I am sick and</w:t>
        <w:br/>
        <w:t>tired of them all. They all say, if you do not do so and so you will go straight</w:t>
        <w:br/>
        <w:t>to hell, where you will bum forever. They teach and preach damnation, you know.</w:t>
        <w:br/>
        <w:br/>
        <w:t>I was quite a young man when a minister told me I would go to that</w:t>
        <w:br/>
        <w:t>terrible hell, and they did not want me in the church any more because I did</w:t>
        <w:br/>
        <w:t>not do as they said I should. I did not believe any of it. I was not such a very</w:t>
        <w:br/>
        <w:t>bad man.</w:t>
        <w:br/>
        <w:br/>
        <w:t>After I left that church I thought I would try another. For dear life, I got</w:t>
        <w:br/>
        <w:t>into the same hell and damnation, and I was tired of it all.</w:t>
        <w:br/>
        <w:br/>
        <w:t>They talked of God and holy things. They said I should give my money</w:t>
        <w:br/>
        <w:t>to God. They said I should give my tobacco to God. I could not see why</w:t>
        <w:br/>
        <w:t>God should need my tobacco, and what little money I had. I could not see</w:t>
        <w:br/>
        <w:t>things that way, so I left that church. I went to another church, and they</w:t>
        <w:br/>
        <w:t>talked and talked to me. After awhile they said that the devil was after me,</w:t>
        <w:br/>
        <w:t>because I would not give my money to the church.</w:t>
        <w:br/>
        <w:br/>
        <w:t>One time I had been out with the boys for a while. I never drank too</w:t>
        <w:br/>
        <w:t>much, but I drank enough that time to be lively. I thought, now I will go right</w:t>
        <w:br/>
        <w:t>straight up to the front and sit down, so I did. They tried to save my soul for</w:t>
        <w:br/>
        <w:t>God, so they told me. The minister said that the devil was right after me, and</w:t>
        <w:br/>
        <w:t>I got pretty seared. He said: "And he is going to get you!" I thought I would</w:t>
        <w:br/>
        <w:t>look behind and probably I might see him, but I didn't. He said: "Come up,</w:t>
        <w:br/>
        <w:t>come up, and we will save your</w:t>
      </w:r>
    </w:p>
    <w:p>
      <w:pPr>
        <w:pStyle w:val="NormalWeb"/>
        <w:rPr/>
      </w:pPr>
      <w:r>
        <w:rPr/>
        <w:t>5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oul from hell; come and be saved. Come to the front and be converted. You</w:t>
        <w:br/>
        <w:t>will be born again."</w:t>
        <w:br/>
        <w:br/>
        <w:t>I was a little contrary for a while, and then I, got up, and went right up</w:t>
        <w:br/>
        <w:t>to the front, as I wanted to see what they would do. The minister said:</w:t>
        <w:br/>
        <w:t>"Now you kneel down there." So I knelt down. He put his hands on my</w:t>
        <w:br/>
        <w:t>head and they all sang and sang, and they prayed and prayed for me. They</w:t>
        <w:br/>
        <w:t>said: "Be converted now."</w:t>
        <w:br/>
        <w:br/>
        <w:t>I thought it was grand, all the girls putting their hands on me and singing</w:t>
        <w:br/>
        <w:t>and praying for me. Then the minister came again, and he said: "You will</w:t>
        <w:br/>
        <w:t>have to pray, or the devil will get after you." I could not be a hypocrite, so I</w:t>
        <w:br/>
        <w:t>told him, if I was a sinner I would have to stay one. "I don't believe the devil</w:t>
        <w:br/>
        <w:t>is a person, anyhow," so I told him, and he was angry. He thought I was a</w:t>
        <w:br/>
        <w:t>bad pill. They tried all they could to convert me, but it was no good, so I</w:t>
        <w:br/>
        <w:t>finally went away. After I left there, some men came after me, so I ran as</w:t>
        <w:br/>
        <w:t>hard as I could, then somebody struck me on the head and I had great pain.</w:t>
        <w:br/>
        <w:t>I fell down, but I got up again. I wanted to give that man a push down the</w:t>
        <w:br/>
        <w:t>hill, but he pushed me and I rolled and rolled down that hill. There were lots</w:t>
        <w:br/>
        <w:t>of people around me after I stopped rolling, and all at once I felt all right again.</w:t>
        <w:br/>
        <w:br/>
        <w:t>Dr. That was probably the time you lost your physical body. You died.</w:t>
        <w:br/>
        <w:br/>
        <w:t>Sp. I did not die.</w:t>
        <w:br/>
        <w:br/>
        <w:t>Dr. What place was it, where you rolled down the hill?</w:t>
        <w:br/>
        <w:br/>
        <w:t>Sp. It was down in Texas. I walked and ran and tried to talk to people,</w:t>
        <w:br/>
        <w:t>but they would not answer me; they seemed like sticks. I felt so queer in my</w:t>
        <w:br/>
        <w:t>head. I asked them if they could tell me where my home was. I felt that pain.</w:t>
        <w:br/>
        <w:t>Once in a while I could get away. I then came to a lady, and she said: "Come</w:t>
        <w:br/>
        <w:t>along," and before I knew it we had a crowd around us, and she used to sing.</w:t>
        <w:br/>
        <w:t>(Evidently, the spirit, Carrie Huntington. The Patient, Mrs. B., had often</w:t>
        <w:br/>
        <w:t>been annoyed by the singing of spirits.) I talked to her once in a while, and</w:t>
        <w:br/>
        <w:t>then, all at once, she disappeared, and after that I got the needles. (Came</w:t>
        <w:br/>
        <w:t>more fully into control of patient, and felt electrical treatments more keen- I</w:t>
        <w:br/>
        <w:t>felt them pretty bad.</w:t>
        <w:br/>
        <w:br/>
        <w:t>Dr. You are a spirit and are now using my wife's body.</w:t>
        <w:br/>
        <w:br/>
        <w:t>Sp. How in the world did I get into your wife's body? Do You like your</w:t>
        <w:br/>
        <w:t>wife to be all kinds of tramps?</w:t>
        <w:br/>
        <w:br/>
        <w:t>Dr. Yes, long enough to give the spirits an understanding regarding the</w:t>
        <w:br/>
        <w:t>invisible side.</w:t>
        <w:br/>
        <w:br/>
        <w:t>Sp. Are these your wife's clothes? Did I borrow them for</w:t>
      </w:r>
    </w:p>
    <w:p>
      <w:pPr>
        <w:pStyle w:val="NormalWeb"/>
        <w:rPr/>
      </w:pPr>
      <w:bookmarkStart w:id="6" w:name="55"/>
      <w:r>
        <w:rPr/>
        <w:t>55</w:t>
      </w:r>
      <w:bookmarkEnd w:id="6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while? Did your wife dress me? I am sorry to show myself like a woman</w:t>
        <w:br/>
        <w:t>and not like a man. What will these people think -that I'm crazy? (Laughter.)</w:t>
        <w:br/>
        <w:t>It isn't funny.</w:t>
        <w:br/>
        <w:br/>
        <w:t>Dr. You are an ignorant spirit, in outer darkness. Intelligent spirits have</w:t>
        <w:br/>
        <w:t>brought you here to control this body temporarily, so that you can</w:t>
        <w:br/>
        <w:t>understand your condition. Also, they took you away from that lady. (Mrs. B.)</w:t>
        <w:br/>
        <w:br/>
        <w:t>Sp. Will she get those awful needles again?</w:t>
        <w:br/>
        <w:br/>
        <w:t>Dr. Are there any more persons where you came from? Or are you the</w:t>
        <w:br/>
        <w:t>last one?</w:t>
        <w:br/>
        <w:br/>
        <w:t>Sp. The woman and the other man. went; then you gave me the needles.</w:t>
        <w:br/>
        <w:t>I kicked like a steer to get out, but I could not. How could you expect me to</w:t>
        <w:br/>
        <w:t>do any better? I thought of the minister that talked about hell.</w:t>
        <w:br/>
        <w:br/>
        <w:t>Dr. That hell was not like this. There are spirits here who will teach you</w:t>
        <w:br/>
        <w:t>how to progress in the spirit world; they will help you. Is your father living?</w:t>
        <w:br/>
        <w:br/>
        <w:t>Sp. I don't know. I haven't seen my father for about twenty-five or</w:t>
        <w:br/>
        <w:t>thirty years. Mother is dead, but I don't know whether father is or not. I</w:t>
        <w:br/>
        <w:t>don't know any of my relatives.</w:t>
        <w:br/>
        <w:br/>
        <w:t>Mrs. B. Did I meet you last November?</w:t>
        <w:br/>
        <w:br/>
        <w:t>Sp. Yes, I have been ill ever since that time. I was not the one that was</w:t>
        <w:br/>
        <w:t>with you close; that was the young lady. My head is hurting me terribly.</w:t>
        <w:br/>
        <w:br/>
        <w:t>Dr. What year do you think it should be?</w:t>
        <w:br/>
        <w:br/>
        <w:t>Sp. I should think about 1888 or 1891.</w:t>
        <w:br/>
        <w:br/>
        <w:t>Dr. It is 1920 now.</w:t>
        <w:br/>
        <w:br/>
        <w:t>Sp. I think there must be something the matter with me.</w:t>
        <w:br/>
        <w:br/>
        <w:t>Dr. You have been in outer darkness for some time.</w:t>
        <w:br/>
        <w:br/>
        <w:t>Sp. I have been walking and walking, and I got with that lady over there.</w:t>
        <w:br/>
        <w:t>(Mrs. B.) I wanted to go. I kicked and she kicked, and we had regular</w:t>
        <w:br/>
        <w:t>kickings. Oh, look there! See! My Mother! Oh, Mother! Can you forgive</w:t>
        <w:br/>
        <w:t>me? I was not as you wanted me to be. Mother, will you take me? I am so</w:t>
        <w:br/>
        <w:t>tired; I need your care and help. Will you take me? Oh, my Mother!</w:t>
        <w:br/>
        <w:br/>
        <w:t>Dr. What does she say?</w:t>
        <w:br/>
        <w:br/>
        <w:t>Sp. She calls me. She says: "Yes, Frank, you will come with me. I have</w:t>
        <w:br/>
        <w:t>been looking for you a long time." I am getting weak; I feel so tired. Mother</w:t>
        <w:br/>
        <w:t>says: "Frank, we had not the understanding of the real life, because we were</w:t>
        <w:br/>
        <w:t>not taught what we should have been taught, so that we did not learn to</w:t>
        <w:br/>
        <w:t>know God's wonderful universe. Religion is a long way from the real life.</w:t>
        <w:br/>
        <w:t>The ministers all teach that we should just believe and then we are saved.</w:t>
        <w:br/>
        <w:t>No, no; belief is only a setback.</w:t>
      </w:r>
    </w:p>
    <w:p>
      <w:pPr>
        <w:pStyle w:val="NormalWeb"/>
        <w:rPr/>
      </w:pPr>
      <w:r>
        <w:rPr/>
        <w:t>5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Get knowledge of God. We do not do that."</w:t>
        <w:br/>
        <w:br/>
        <w:t>"Frank, we will help you to learn what a beautiful world there is on the</w:t>
        <w:br/>
        <w:t>other side when we have understanding. You have to make your own efforts</w:t>
        <w:br/>
        <w:t>to learn to understand the Golden Rule of God's beautiful teaching of life,</w:t>
        <w:br/>
        <w:t>and be of help and service to your fellowman."</w:t>
        <w:br/>
        <w:br/>
        <w:t>"Now, Frank," she says, "you have been very mischievous in your life. I</w:t>
        <w:br/>
        <w:t>know you were a good boy, but you always were too lively. You were</w:t>
        <w:br/>
        <w:t>ignorant of the real life and went away from home when I died. The home</w:t>
        <w:br/>
        <w:t>was broken up; you went one way and the rest went another. I did not</w:t>
        <w:br/>
        <w:t>know, Frank, what things were, but I wish the truth could be taught."</w:t>
        <w:br/>
        <w:br/>
        <w:t>She says: "Now come with me to the spirit world, where we have</w:t>
        <w:br/>
        <w:t>understanding. There we have love, harmony, peace and bliss, but we have</w:t>
        <w:br/>
        <w:t>to live for one another. You have to go to school and learn. You must not</w:t>
        <w:br/>
        <w:t>bother any one any more, as you have done. Come, Frank, and we will go to</w:t>
        <w:br/>
        <w:t>a beautiful home in the spirit world."</w:t>
        <w:br/>
        <w:br/>
        <w:t>Thank you, and Goodby!</w:t>
        <w:br/>
        <w:br/>
        <w:t>  ------------------</w:t>
        <w:br/>
        <w:br/>
        <w:t>Several weeks later the last intruder left Mrs. Burton, and, through Mrs.</w:t>
        <w:br/>
        <w:t>Wickland, inquired for the companions who had preceded her, resenting</w:t>
        <w:br/>
        <w:t>having been held captive.</w:t>
        <w:br/>
        <w:br/>
        <w:t>Spirit: MAGGIE WILKINSON</w:t>
        <w:br/>
        <w:t>Patient: MRS. BURTON.</w:t>
        <w:br/>
        <w:br/>
        <w:t>Dr. Good Evening, friend; who are you? (Taking psychic's hand.)</w:t>
        <w:br/>
        <w:br/>
        <w:t>Sp. Don't hold my hand! Don't touch me!</w:t>
        <w:br/>
        <w:br/>
        <w:t>Dr. What is your name?</w:t>
        <w:br/>
        <w:br/>
        <w:t>Sp. My name is Maggie.</w:t>
        <w:br/>
        <w:br/>
        <w:t>Dr. Maggie what?</w:t>
        <w:br/>
        <w:br/>
        <w:t>Sp. Maggie Wilkinson.</w:t>
        <w:br/>
        <w:br/>
        <w:t>Dr. Do you know that you are in Los Angeles? Where did You come from?</w:t>
        <w:br/>
        <w:br/>
        <w:t>SP. I came from Dallas, Texas.</w:t>
        <w:br/>
        <w:br/>
        <w:t>Dr. How did you reach Los Angeles?</w:t>
        <w:br/>
        <w:br/>
        <w:t>SP. I am not in Los Angeles, I am in Texas. I have been kicking and</w:t>
        <w:br/>
        <w:t>kicking all the time.</w:t>
        <w:br/>
        <w:br/>
        <w:t>Dr. Why did you do that?</w:t>
        <w:br/>
        <w:br/>
        <w:t>SP. I have been kicking because I have been in a prison. (Victim's aura.)</w:t>
        <w:br/>
        <w:t>There were several of us, but they have all disappeared. (Other obsessing</w:t>
        <w:br/>
        <w:t>spirits, previously dislodged from patient.) They have all gone but me, and I</w:t>
        <w:br/>
        <w:t>don't like it.</w:t>
      </w:r>
    </w:p>
    <w:p>
      <w:pPr>
        <w:pStyle w:val="NormalWeb"/>
        <w:rPr/>
      </w:pPr>
      <w:r>
        <w:rPr/>
        <w:t>5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Would you like to go where your friends have gone?</w:t>
        <w:br/>
        <w:br/>
        <w:t>Sp. I don't care. I really don't care for the others, anyway. They</w:t>
        <w:br/>
        <w:t>always wanted to have everything, and I was always behind.</w:t>
        <w:br/>
        <w:br/>
        <w:t>Dr. Don't you realize that you are in a strange condition? Tell us</w:t>
        <w:br/>
        <w:t>how long you have been dead.</w:t>
        <w:br/>
        <w:br/>
        <w:t>Sp. Dead! Why is that woman with me all the time? (Patient.) She</w:t>
        <w:br/>
        <w:t>always gets fire. She gets the worst kind of things. She gets up on</w:t>
        <w:br/>
        <w:t>something, puts something over her head, and then fire comes!</w:t>
        <w:br/>
        <w:t>(When Mrs. Burton seated herself upon a platform beside the</w:t>
        <w:br/>
        <w:t>static machine, she covered her head with a woolen blanket to</w:t>
        <w:br/>
        <w:t>make the electricity more effective.)</w:t>
        <w:br/>
        <w:br/>
        <w:t>Dr. Do you feel that you are in the right place?</w:t>
        <w:br/>
        <w:br/>
        <w:t>Sp. Where shall I go?</w:t>
        <w:br/>
        <w:br/>
        <w:t>Dr. To the spirit world.</w:t>
        <w:br/>
        <w:br/>
        <w:t>Sp. What is that?</w:t>
        <w:br/>
        <w:br/>
        <w:t>Dr. That is where people go, after passing out of their bodies,</w:t>
        <w:br/>
        <w:t>when they have understanding. Don't you realize that something</w:t>
        <w:br/>
        <w:t>strange has happened to you?</w:t>
        <w:br/>
        <w:br/>
        <w:t>Sp. If you could get that blanket from being put on my head, and</w:t>
        <w:br/>
        <w:t>that fire, I should be all right. It seems that I was knocked to pieces.</w:t>
        <w:br/>
        <w:t>How in the world can anyone stand being shot at like that?</w:t>
        <w:br/>
        <w:br/>
        <w:t>Dr. That was done to chase you out. Do you not feel free now?</w:t>
        <w:br/>
        <w:t>What have you been doing since you last had those shots"?</w:t>
        <w:br/>
        <w:br/>
        <w:t>Sp. I am glad I was chased out, for I feel better now than I have</w:t>
        <w:br/>
        <w:t>for some time.</w:t>
        <w:br/>
        <w:br/>
        <w:t>Dr. Do you realize that you are controlling my wife's body? Sp.</w:t>
        <w:br/>
        <w:t>Thank God, I am not.</w:t>
        <w:br/>
        <w:br/>
        <w:t>Dr. This body, which you are using, belongs to my wife.</w:t>
        <w:br/>
        <w:br/>
        <w:t>Sp. Your wife, nothing!</w:t>
        <w:br/>
        <w:br/>
        <w:t>Dr. Do you recognize the clothes you are wearing?</w:t>
        <w:br/>
        <w:br/>
        <w:t>Sp. That's nothing to me.</w:t>
        <w:br/>
        <w:br/>
        <w:t>Dr. Where did you get them?</w:t>
        <w:br/>
        <w:br/>
        <w:t>Sp. I'm no thief! I am going to have you arrested for calling me a</w:t>
        <w:br/>
        <w:t>thief. The first police station I find, I shall swear out a warrant against you.</w:t>
        <w:br/>
        <w:br/>
        <w:t>Dr. Maggie, what is the color of your hair?</w:t>
        <w:br/>
        <w:br/>
        <w:t>Sp. Brown-dark brown.</w:t>
        <w:br/>
        <w:br/>
        <w:t>Dr. (Touching psychic's hair.) This hair is not brown. These</w:t>
        <w:br/>
        <w:t>clothes belong to my wife.</w:t>
        <w:br/>
        <w:br/>
        <w:t>Sp. I don't care whether they are my clothes or not; I never asked</w:t>
        <w:br/>
        <w:t>for them.</w:t>
        <w:br/>
        <w:br/>
        <w:t>5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Tell us how long you have been dead.</w:t>
        <w:br/>
        <w:br/>
        <w:t>Sp. I'm not dead. One time you say one thing, and another time</w:t>
        <w:br/>
        <w:t>you say another.</w:t>
        <w:br/>
        <w:br/>
        <w:t>Dr. I mean, when did you lose your body?</w:t>
        <w:br/>
        <w:br/>
        <w:t>Sp. I haven't lost my body; it's not in the grave.</w:t>
        <w:br/>
        <w:br/>
        <w:t>Dr. Were you ever sick, and did you suddenly become better?</w:t>
        <w:br/>
        <w:br/>
        <w:t>Sp. I was very sick, and when I got better, I was in a prison. I was</w:t>
        <w:br/>
        <w:t>moving around and some woman bothered me. There were lots of us,</w:t>
        <w:br/>
        <w:t>but they all got so seared of the fire that they left.</w:t>
        <w:br/>
        <w:br/>
        <w:t>Dr. When did you come to Los Angeles?</w:t>
        <w:br/>
        <w:br/>
        <w:t>Sp. I'm not in Los Angeles; I'm in Dallas, Texas. If I am in Los</w:t>
        <w:br/>
        <w:t>Angeles, how did I get here?</w:t>
        <w:br/>
        <w:br/>
        <w:t>Dr. You must have come with a lady who has red hair. (Mrs. B.,</w:t>
        <w:br/>
        <w:t>seated nearby.)</w:t>
        <w:br/>
        <w:br/>
        <w:t>Sp. She had no right to bring me here.</w:t>
        <w:br/>
        <w:br/>
        <w:t>Dr. She also came from Texas.</w:t>
        <w:br/>
        <w:br/>
        <w:t>Sp. What became of the others?</w:t>
        <w:br/>
        <w:br/>
        <w:t>Dr. They were brought to an understanding and went to the spirit</w:t>
        <w:br/>
        <w:t>world. That is where you should be. Why should you hover around</w:t>
        <w:br/>
        <w:t>that woman?</w:t>
        <w:br/>
        <w:br/>
        <w:t>Sp. Hover around-nothing! I have been in a prison, but I could</w:t>
        <w:br/>
        <w:t>not help it. I did what I could to get out. Those people I saw said they</w:t>
        <w:br/>
        <w:t>would help me out, but they didn't. I made quite a disturbance, and</w:t>
        <w:br/>
        <w:t>they went away from me.</w:t>
        <w:br/>
        <w:br/>
        <w:t>Dr. Probably they brought you here.</w:t>
        <w:br/>
        <w:br/>
        <w:t>Sp. All I see is people sitting around.</w:t>
        <w:br/>
        <w:br/>
        <w:t>Mrs. B. Did you come out here with me? What do you want to</w:t>
        <w:br/>
        <w:t>bother me for?</w:t>
        <w:br/>
        <w:br/>
        <w:t>Sp. I have nothing to do with you. Oh! you're the one that kept</w:t>
        <w:br/>
        <w:t>me in the prison!</w:t>
        <w:br/>
        <w:br/>
        <w:t>Mrs. B. What was the name of that girl friend of yours You used</w:t>
        <w:br/>
        <w:t>to be with? (Referring to another spirit that had been troubling Mrs. B)</w:t>
        <w:br/>
        <w:br/>
        <w:t>Sp. Where? In Texas?</w:t>
        <w:br/>
        <w:br/>
        <w:t>Mrs. B. Yes.</w:t>
        <w:br/>
        <w:br/>
        <w:t>Sp. Her name was Mary, and there was another one, Carrie.</w:t>
        <w:br/>
        <w:br/>
        <w:t>Mrs. B. Did Carrie come with you?</w:t>
        <w:br/>
        <w:br/>
        <w:t>Sp. Yes, of course. Say, what did you keep me closed up for?</w:t>
        <w:br/>
        <w:t>Why didn't you let me out?</w:t>
        <w:br/>
        <w:br/>
        <w:t>Mrs. B. I kept telling you to get out.</w:t>
        <w:br/>
        <w:br/>
        <w:t>SP. I know you did, but you didn't open the door so I could go.</w:t>
      </w:r>
    </w:p>
    <w:p>
      <w:pPr>
        <w:pStyle w:val="NormalWeb"/>
        <w:rPr/>
      </w:pPr>
      <w:r>
        <w:rPr/>
        <w:t>5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All you had to do was to think yourself free from that lady.</w:t>
        <w:br/>
        <w:br/>
        <w:t>Sp. I can't think myself free.</w:t>
        <w:br/>
        <w:br/>
        <w:t>Dr. Intelligent spirits can think themselves anywhere; it is only</w:t>
        <w:br/>
        <w:t>ignorant spirits who cannot.</w:t>
        <w:br/>
        <w:br/>
        <w:t>Sp. (To Mrs. B.) Say, what did you keep me around you for?</w:t>
        <w:br/>
        <w:br/>
        <w:t>Dr. You were an uninvited guest.</w:t>
        <w:br/>
        <w:br/>
        <w:t>Mrs. B. I'm glad to get rid of you.</w:t>
        <w:br/>
        <w:br/>
        <w:t>Sp. I'm glad too. I'm mighty glad to get out of that prison. Why</w:t>
        <w:br/>
        <w:t>didn't you let me out? I knocked and knocked, but you kept me there.</w:t>
        <w:br/>
        <w:t>(To Dr. W.) You gave me those fire things, then I got out, and I'm</w:t>
        <w:br/>
        <w:t>glad of it.</w:t>
        <w:br/>
        <w:br/>
        <w:t>Dr. Did you get out after the last treatment?</w:t>
        <w:br/>
        <w:br/>
        <w:t>Sp. You call that a "treatment"?</w:t>
        <w:br/>
        <w:br/>
        <w:t>Dr. If you got out of that lady, I should call it a good treatment.</w:t>
        <w:br/>
        <w:br/>
        <w:t>Sp. You don't know how I suffered from that fire, especially the</w:t>
        <w:br/>
        <w:t>shooting. You are the one that gave me that fire, and I don't like you!</w:t>
        <w:br/>
        <w:br/>
        <w:t>Dr. I had to give the lady those treatments to get you out.</w:t>
        <w:br/>
        <w:br/>
        <w:t>Sp. You think that devil-machine is a little god. You want me to</w:t>
        <w:br/>
        <w:t>go-where?</w:t>
        <w:br/>
        <w:br/>
        <w:t>Dr. To the spirit world.</w:t>
        <w:br/>
        <w:br/>
        <w:t>Sp. Where is that?</w:t>
        <w:br/>
        <w:br/>
        <w:t>Dr. A place where the discarnated spirits go to get</w:t>
        <w:br/>
        <w:t>understanding. You have lost your physical body but do not</w:t>
        <w:br/>
        <w:t>understand it, and you have been bothering that lady. (Mrs. B.)</w:t>
        <w:br/>
        <w:br/>
        <w:t>Mrs. B. When once I get you and the others out, I shall keep the</w:t>
        <w:br/>
        <w:t>door closed, and closed so tight that none of you can get in.</w:t>
        <w:br/>
        <w:br/>
        <w:t>Dr. Think yourself free and you will not be in a prison. Mortals</w:t>
        <w:br/>
        <w:t>cannot travel by thought, but spirits can. You are invisible to us. You</w:t>
        <w:br/>
        <w:t>are temporarily using the body of another; this body, belongs to my wife. </w:t>
        <w:br/>
        <w:br/>
        <w:t>Sp. You have told me that before.</w:t>
        <w:br/>
        <w:br/>
        <w:t>Dr. Can't you see you are in a strange condition?</w:t>
        <w:br/>
        <w:br/>
        <w:t>Mrs. B. Do you know Maggie Mackin? (Another spirit whose</w:t>
        <w:br/>
        <w:t>presence Mrs. B. had clairaudiently been aware of.)</w:t>
        <w:br/>
        <w:br/>
        <w:t>Sp. Yes, and I know Mary too.</w:t>
        <w:br/>
        <w:br/>
        <w:t>Dr. How old were you when you passed out of your body? Can</w:t>
        <w:br/>
        <w:t>you recall something of your past?</w:t>
        <w:br/>
        <w:br/>
        <w:t>Sp. I remember being out riding and the horses ran away,</w:t>
        <w:br/>
        <w:br/>
      </w:r>
      <w:bookmarkStart w:id="7" w:name="60"/>
      <w:r>
        <w:rPr/>
        <w:t>60</w:t>
      </w:r>
      <w:bookmarkEnd w:id="7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n everything became dark, and since then I do not seem. to</w:t>
        <w:br/>
        <w:t>remember much.</w:t>
        <w:br/>
        <w:br/>
        <w:t>Dr. Do you know what year it is?</w:t>
        <w:br/>
        <w:br/>
        <w:t>Sp. I don't have to answer you. Are you a lawyer or a judge?</w:t>
        <w:br/>
        <w:t>Who are you?</w:t>
        <w:br/>
        <w:br/>
        <w:t>Dr. I'm a "fireman." Can you realize that it is 1920?</w:t>
        <w:br/>
        <w:br/>
        <w:t>Sp. It doesn't bother me that much. (Snapping fingers.) I don't care.</w:t>
        <w:br/>
        <w:br/>
        <w:t>Dr. I thought you were anxious to get out of your trouble.</w:t>
        <w:br/>
        <w:br/>
        <w:t>Sp. I wanted to get out of that prison, and now I feel better than I</w:t>
        <w:br/>
        <w:t>have for years.</w:t>
        <w:br/>
        <w:br/>
        <w:t>Mrs. B. You ought to thank Doctor for getting you out.</w:t>
        <w:br/>
        <w:br/>
        <w:t>Sp. That man ought to be arrested for giving those shots. it made</w:t>
        <w:br/>
        <w:t>you feel like your head was going to the dickens.</w:t>
        <w:br/>
        <w:br/>
        <w:t>Dr. Can you see any of your friends here?</w:t>
        <w:br/>
        <w:br/>
        <w:t>Sp. There are two Indians, one is a big fellow, and one is a girl,</w:t>
        <w:br/>
        <w:t>and there is a lady with curly hair and light blue eyes. (Spirits.)</w:t>
        <w:br/>
        <w:br/>
        <w:t>Dr. Does the Indian girl answer to the name of "Silver Star" ?</w:t>
        <w:br/>
        <w:t>(One of Mrs. Wickland's guides.)</w:t>
        <w:br/>
        <w:br/>
        <w:t>Sp. Yes.</w:t>
        <w:br/>
        <w:br/>
        <w:t>Dr. These spirits will help you to progress in the spirit life.</w:t>
        <w:br/>
        <w:br/>
        <w:t>Sp. There's one thing sure, I'm going to Heaven, and not to the</w:t>
        <w:br/>
        <w:t>other place. I went to church and was a good woman.</w:t>
        <w:br/>
        <w:br/>
        <w:t>Dr. Those persons whom you see are spirits like yourself. We do</w:t>
        <w:br/>
        <w:t>not see them.</w:t>
        <w:br/>
        <w:br/>
        <w:t>Sp. They are there, just the same. They say if I will go along with</w:t>
        <w:br/>
        <w:t>them, they will show me a nice home. That would be nice, for I</w:t>
        <w:br/>
        <w:t>haven't had a home for a long time. Am I going to have that fire any</w:t>
        <w:br/>
        <w:t>more? I won't go to that woman with the red hair any more, either,</w:t>
        <w:br/>
        <w:t>and I thank God for that.</w:t>
        <w:br/>
        <w:br/>
        <w:t>Dr. Now think yourself free and go with these friends.</w:t>
        <w:br/>
        <w:br/>
        <w:t>Sp. All right, I will go. Goodby!</w:t>
        <w:br/>
        <w:br/>
        <w:t>When Mrs. Burton first came to us she could not follow any</w:t>
        <w:br/>
        <w:t>occupation, but after the obsessing spirits were removed she was</w:t>
        <w:br/>
        <w:t>able to take a clerical position in a large commercial house.</w:t>
        <w:br/>
        <w:br/>
        <w:t>6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IV</w:t>
        <w:br/>
        <w:t>Earth Sphere Conditions and the Magnetic Aura</w:t>
        <w:br/>
        <w:br/>
        <w:t>UNENLIGHTENED Spirits often wander aimlessly for many years in</w:t>
        <w:br/>
        <w:t>the earth sphere, their lack of knowledge of a higher spirit world, which is</w:t>
        <w:br/>
        <w:t>attained only through understanding, keeping them in a dreary condition of</w:t>
        <w:br/>
        <w:t>confusion, monotony and suffering; many remain in the scenes of their earth</w:t>
        <w:br/>
        <w:t>lives, continuing their former activities, while others fall into a state of heavy</w:t>
        <w:br/>
        <w:t>sleep from which they are with difficulty aroused.</w:t>
        <w:br/>
        <w:br/>
        <w:t>A spirit who was still following his old occupation without any</w:t>
        <w:br/>
        <w:t>knowledge of his transition controlled Mrs. Wickland at one of our circles in Chicago.</w:t>
        <w:br/>
        <w:br/>
        <w:t>"Why are you sitting in the dark?" he asked. (We were at that time</w:t>
        <w:br/>
        <w:t>experimenting with dark circles.)</w:t>
        <w:br/>
        <w:br/>
        <w:t>"I am Hesselroth, from-the drug store," he said.</w:t>
        <w:br/>
        <w:br/>
        <w:t>Mr. Hesselroth, the Swedish proprietor of a Chicago drug store, had died</w:t>
        <w:br/>
        <w:t>the year before in a hospital, but we knew nothing of this man, his death, or</w:t>
        <w:br/>
        <w:t>his circumstances; however, on this evening one of his friends, Mr. Eckholm,</w:t>
        <w:br/>
        <w:t>was in, our circle.</w:t>
        <w:br/>
        <w:br/>
        <w:t>The spirit was not aware of his death, claiming that he was still attending</w:t>
        <w:br/>
        <w:t>to his drug store.</w:t>
        <w:br/>
        <w:br/>
        <w:t>His friend in the circle said he had been informed that the drug store had</w:t>
        <w:br/>
        <w:t>been sold to the clerk, and so stated to the spirit, but this the latter</w:t>
        <w:br/>
        <w:t>emphatically denied, saying:</w:t>
        <w:br/>
        <w:br/>
        <w:t>"Abrahamson only manages it for me."</w:t>
        <w:br/>
        <w:br/>
        <w:t>The spirit told of a robbery which had occurred in his house recently,</w:t>
        <w:br/>
        <w:t>and described the three burglars. He said he had been frightened when they</w:t>
        <w:br/>
        <w:t>entered, but gaining courage, had gone for his revolver only to find that he</w:t>
        <w:br/>
        <w:t>was not able to pick it up. He had then struck at one of the burglars, but his</w:t>
        <w:br/>
        <w:t>hand had gone "right through the fellow," and he could not understand why</w:t>
        <w:br/>
        <w:t>he could do nothing at all.</w:t>
        <w:br/>
        <w:br/>
        <w:t>After his condition was explained to him he saw many spirit friends</w:t>
        <w:br/>
        <w:t>appear, who welcomed him to his new home in the spirit world.</w:t>
        <w:br/>
        <w:br/>
        <w:t>Later investigation verified the statement made by the spirit that the</w:t>
        <w:br/>
        <w:t>drug store had not been sold and also the fact that the house had been</w:t>
        <w:br/>
        <w:t>burglarized.</w:t>
        <w:br/>
        <w:br/>
        <w:t>It could not be held that the subconscious mind of the psychic</w:t>
        <w:br/>
        <w:br/>
        <w:t xml:space="preserve">6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layed any part in this case, nor could the theory of auto-suggestion be</w:t>
        <w:br/>
        <w:t>maintained, for Mr. Hesselroth was entirely unknown to every one in the</w:t>
        <w:br/>
        <w:t>room with the exception of his friend, Mr. Eckholm, and this friend held the</w:t>
        <w:br/>
        <w:t>opposite idea regarding the sale of the store.</w:t>
        <w:br/>
        <w:br/>
        <w:t>Many years later this spirit returned to us in California, speaking again</w:t>
        <w:br/>
        <w:t>through Mrs. Wickland.</w:t>
        <w:br/>
        <w:br/>
        <w:t xml:space="preserve">EXPERIENCE, SEPTEMBER 29,1920 </w:t>
        <w:br/>
        <w:t>Spirit: MR. HESSELROTH</w:t>
        <w:br/>
        <w:br/>
        <w:t>Spirit I have come in to say just a few words, for I have been helped out</w:t>
        <w:br/>
        <w:t>of darkness, and have become a helper in the Band of Mercy.</w:t>
        <w:br/>
        <w:br/>
        <w:t>Doctor Who are you, friend?</w:t>
        <w:br/>
        <w:br/>
        <w:t>Sp. I am one of the helpers here. I come around sometimes, and I came</w:t>
        <w:br/>
        <w:t>tonight to say a few words to you. I was once in a very dark condition, but</w:t>
        <w:br/>
        <w:t>now I am one of your Band. I thought you might like to know. If it had not</w:t>
        <w:br/>
        <w:t>been for you, I would probably still be in the dark. Many years have passed.</w:t>
        <w:br/>
        <w:t>I have quite an understanding of life now, through you, and through this little</w:t>
        <w:br/>
        <w:t>circle of the Band of Mercy. It was not here, it was in Chicago that I was helped.</w:t>
        <w:br/>
        <w:br/>
        <w:t>I am very much pleased to be here with you tonight. I should like to give</w:t>
        <w:br/>
        <w:t>you my name, but I seem to have forgotten it, because I have not heard it for</w:t>
        <w:br/>
        <w:t>so long. It will come to me, and then I will give it.</w:t>
        <w:br/>
        <w:br/>
        <w:t>Do you remember an old gentleman you used to know-Mr. Eckholm? He</w:t>
        <w:br/>
        <w:t>was not so very old either. He was a very dear friend of mine, and through</w:t>
        <w:br/>
        <w:t>him I came to see you.</w:t>
        <w:br/>
        <w:br/>
        <w:t>Dr. At some meeting in Chicago?</w:t>
        <w:br/>
        <w:br/>
        <w:t>Sp. Yes. I had a drug store in Chicago. My name is Hesselroth! I could</w:t>
        <w:br/>
        <w:t>not think of my name for a moment. I am one of your helpers here. Mr.</w:t>
        <w:br/>
        <w:t>Eckholm is with me, and he also does all he can. He is very happy to help</w:t>
        <w:br/>
        <w:t>with your work here. He was heart and soul with it during his earth life. I</w:t>
        <w:br/>
        <w:t>also feel that I have to do all I can to help, because if you had not helped me,</w:t>
        <w:br/>
        <w:t>I should have been in that drug store yet, selling medicine.</w:t>
        <w:br/>
        <w:br/>
        <w:t>For a whole year after I passed out, I attended to the business as I did</w:t>
        <w:br/>
        <w:t>when on earth, only I did-not feel that I was sick any more. I took sick in the</w:t>
        <w:br/>
        <w:t>store, and was sent to the hospital, and I passed out in the hospital. They</w:t>
        <w:br/>
        <w:t>took my body to the undertakers, not to my home.</w:t>
        <w:br/>
        <w:br/>
        <w:t xml:space="preserve">6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 know, it says in the Bible: "Where your treasure is there will your</w:t>
        <w:br/>
        <w:t>heart be also." When I woke up from the sleep of death, I thought of my</w:t>
        <w:br/>
        <w:t>store, and there I found myself. I saw that everything was going on all right,</w:t>
        <w:br/>
        <w:t>but it seemed so strange that I could not talk to any of my customers. I</w:t>
        <w:br/>
        <w:t>thought that during my sickness I had lost my faculty of speech, so I did not</w:t>
        <w:br/>
        <w:t>think much about it.</w:t>
        <w:br/>
        <w:br/>
        <w:t>I attended to business, and I impressed my clerk to do things I wanted</w:t>
        <w:br/>
        <w:t>done. I was running the store and the clerk was managing it for me. I did not</w:t>
        <w:br/>
        <w:t>realize that I was dead until I came to this gentleman (Dr. W.) in his little circle.</w:t>
        <w:br/>
        <w:br/>
        <w:t>When burglars got into my home I thought of the revolver that I always</w:t>
        <w:br/>
        <w:t>kept in a drawer. I went there, and tried and tried to get it, but my hand went me.</w:t>
        <w:br/>
        <w:br/>
        <w:t>I commenced to see things. I saw my spirit father and mother. Then I</w:t>
        <w:br/>
        <w:t>thought I must be a little out of my head. So I thought I had better go up to</w:t>
        <w:br/>
        <w:t>see my friend, Eckholm. I always thought he was just. a little off, because he</w:t>
        <w:br/>
        <w:t>believed in Spiritualism. I wanted to see Eckholm to ask him if ghosts could</w:t>
        <w:br/>
        <w:t>come back-and there I was a ghost myself!</w:t>
        <w:br/>
        <w:br/>
        <w:t>Then I came to this circle and I found I could talk, and after a while the</w:t>
        <w:br/>
        <w:t>door opened, opened to that beautiful land beyond.</w:t>
        <w:br/>
        <w:br/>
        <w:t>I wish you could see the reception I had. My relatives and friends all</w:t>
        <w:br/>
        <w:t>opened their arms to me, and said: "Welcome to our home in spirit! Welcome</w:t>
        <w:br/>
        <w:t>to that everlasting life! Welcome to an understanding of God!"</w:t>
        <w:br/>
        <w:br/>
        <w:t>Such a reception cannot be described until you see it for yourselves and</w:t>
        <w:br/>
        <w:t>are with us. That is happiness; it is "Heaven."</w:t>
        <w:br/>
        <w:br/>
        <w:t>I will not take any more of your time, but I am glad that I could come and</w:t>
        <w:br/>
        <w:t>talk tonight. It was about fifteen years ago that I first came here.</w:t>
        <w:br/>
        <w:br/>
        <w:t>Eckholm says he feels proud of this work, and he sends love to all of</w:t>
        <w:br/>
        <w:t>you here.</w:t>
        <w:br/>
        <w:br/>
        <w:t>Now, Good Night!</w:t>
        <w:br/>
        <w:br/>
        <w:t>    -------------</w:t>
        <w:br/>
        <w:br/>
        <w:t>Pathos and tragedy are often the grim accompaniment of the sufferings of</w:t>
        <w:br/>
        <w:t>earthbound spirits. The spirit of the following narrative was taken from a</w:t>
        <w:br/>
        <w:t>patient who was subject to doleful spells of crying and afflicted with intense</w:t>
        <w:br/>
        <w:t>head pains, all of which ceased after the spirit was removed.</w:t>
        <w:br/>
        <w:br/>
        <w:t xml:space="preserve">6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XPERIENCE, JANUARY 15, 1918</w:t>
        <w:br/>
        <w:t>Spirit: MINNIE DAY. Patient: MRS. L. W</w:t>
        <w:br/>
        <w:t>Psychic: MRS. WICKLAND</w:t>
        <w:br/>
        <w:br/>
        <w:t>Spirit (Crying piteously) Oh, my head hurts so badly! I don't like those</w:t>
        <w:br/>
        <w:t>needles (electrical treatments given patient), they hurt me so. My head</w:t>
        <w:br/>
        <w:t>hurts! I am lost, I don't know where I am at. There were thousands and</w:t>
        <w:br/>
        <w:t>thousands of needles; I had to cry.</w:t>
        <w:br/>
        <w:br/>
        <w:t>Doctor Where do you live?</w:t>
        <w:br/>
        <w:br/>
        <w:t>Sp. I don't know,</w:t>
        <w:br/>
        <w:br/>
        <w:t>Dr. Where did your parents live?</w:t>
        <w:br/>
        <w:br/>
        <w:t>Sp. I don't know.</w:t>
        <w:br/>
        <w:br/>
        <w:t>Dr. Aren't you a little child?</w:t>
        <w:br/>
        <w:br/>
        <w:t>Sp. I am only little, I am Minnie Day.</w:t>
        <w:br/>
        <w:br/>
        <w:t>Dr. Where did you live? How old are you?</w:t>
        <w:br/>
        <w:br/>
        <w:t>Sp. I don't know. Ask Ma.</w:t>
        <w:br/>
        <w:br/>
        <w:t>Dr. Don't you know what city you lived in?</w:t>
        <w:br/>
        <w:br/>
        <w:t>Sp. In St. Louis. Oh! my father is coming! He hit me on the head! And</w:t>
        <w:br/>
        <w:t>there's Willie.</w:t>
        <w:br/>
        <w:br/>
        <w:t>Dr. Who is Willie?</w:t>
        <w:br/>
        <w:br/>
        <w:t>Sp. He's my brother. Here's my father, and I'm afraid! He says to come</w:t>
        <w:br/>
        <w:t>with him. Oh, Ma, my head hurts! My Ma says for me to go with her 'cause</w:t>
        <w:br/>
        <w:t>she has a new home for me and Willie.</w:t>
        <w:br/>
        <w:br/>
        <w:t>Dr. You will go to her home in the spirit world.</w:t>
        <w:br/>
        <w:br/>
        <w:t>Sp. What is the spirit world? What does that mean?</w:t>
        <w:br/>
        <w:br/>
        <w:t>Dr. That is the invisible world around the earth. Do you know that you</w:t>
        <w:br/>
        <w:t>are dead?</w:t>
        <w:br/>
        <w:br/>
        <w:t>Sp. What do you mean?</w:t>
        <w:br/>
        <w:br/>
        <w:t>Dr. I mean that you have lost your physical body. What have you been</w:t>
        <w:br/>
        <w:t>doing recently?</w:t>
        <w:br/>
        <w:br/>
        <w:t>Sp. I have been running all over trying to find somebody. Mama died a</w:t>
        <w:br/>
        <w:t>long time ago when I was a little girl. After Ma died Papa was so mean to me</w:t>
        <w:br/>
        <w:t>and Willie, and he hit me so many times. I feel so bad, and my head hurts. I</w:t>
        <w:br/>
        <w:t>have been to so many places and my Ma is dead, and I don't know where to go.</w:t>
        <w:br/>
        <w:br/>
        <w:t>Dr. You were in such mental distress that you did not realize your</w:t>
        <w:br/>
        <w:t>condition. You have lost your physical body and your friends would call</w:t>
        <w:br/>
        <w:t>you dead.</w:t>
        <w:br/>
        <w:br/>
        <w:t>Sp. Did I die? Sometimes I feel as if I were in a box. We were a big crowd</w:t>
        <w:br/>
        <w:t>(spirits obsessing the patient) and they Pushed and pushed, and there was</w:t>
        <w:br/>
        <w:t>one big man and he was so</w:t>
        <w:br/>
        <w:br/>
      </w:r>
      <w:bookmarkStart w:id="8" w:name="65"/>
      <w:r>
        <w:rPr/>
        <w:t>65</w:t>
      </w:r>
      <w:bookmarkEnd w:id="8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ean to us. He chased us one way, then another, but one day we lost him.</w:t>
        <w:br/>
        <w:t>(This tormenting spirit had been attracted from the patient two days</w:t>
        <w:br/>
        <w:t>before.*) I felt so glad he was lost and I thought I could be quiet, but I got all</w:t>
        <w:br/>
        <w:t>those needles.</w:t>
        <w:br/>
        <w:br/>
        <w:t>Dr. You were influencing a lady and making her cry.</w:t>
        <w:br/>
        <w:br/>
        <w:t>Sp. What do you mean?</w:t>
        <w:br/>
        <w:br/>
        <w:t>Dr. You are a spirit, and were in the aura of that lady. When she had an</w:t>
        <w:br/>
        <w:t>electrical treatment you felt it and left her. You are using my wife's body</w:t>
        <w:br/>
        <w:t>now. Look at your hands; do they belong to you?</w:t>
        <w:br/>
        <w:br/>
        <w:t>Sp. Oh, look! I have a ring! But that is not mine, and I have not stolen it.</w:t>
        <w:br/>
        <w:t>(Excitedly) Take it away! I didn't steal that ring!</w:t>
        <w:br/>
        <w:br/>
        <w:t>Dr. This is not your body, and that is not your ring. It is very likely that</w:t>
        <w:br/>
        <w:t>you died when your head was hurt. The spirit lives after the body dies.</w:t>
        <w:br/>
        <w:br/>
        <w:t>Sp. But I have been alive.</w:t>
        <w:br/>
        <w:br/>
        <w:t>Dr. You were living, but without a physical body, and came in touch</w:t>
        <w:br/>
        <w:t>with a sensitive, a lady, who is now in the other house. She acts just as you</w:t>
        <w:br/>
        <w:t>do, and complains of her head hurting in the same place yours hurts you. She</w:t>
        <w:br/>
        <w:t>has been acting like an insane person, but it is all due to spirit influence.</w:t>
        <w:br/>
        <w:br/>
        <w:t>Sp. The man was so mean that we had with us, but now he is lost, and</w:t>
        <w:br/>
        <w:t>we are so glad. We were all seared of him, but we could not run away from</w:t>
        <w:br/>
        <w:t>him. He was awful mean; he bit and scratched and would fight.</w:t>
        <w:br/>
        <w:br/>
        <w:t>Dr. He was very obstinate. He was controlling this body a short time ago,</w:t>
        <w:br/>
        <w:t>just as you are now. We have circles like this where spirits may come for help.</w:t>
        <w:br/>
        <w:br/>
        <w:t>Sp. Spirits? I don't know anything about them. My head hurts me.</w:t>
        <w:br/>
        <w:br/>
        <w:t>Dr. The body you are using belongs to my wife, and she has no pain in</w:t>
        <w:br/>
        <w:t>her head.</w:t>
        <w:br/>
        <w:br/>
        <w:t>Sp. Those needles hurt me so much.</w:t>
        <w:br/>
        <w:br/>
        <w:t>Dr. When the lady had a treatment today you evidently were able to get</w:t>
        <w:br/>
        <w:t>away and are now allowed to control this body So that we can help you. A</w:t>
        <w:br/>
        <w:t>short time ago you said that your father and mother were here; are they here now?</w:t>
        <w:br/>
        <w:br/>
        <w:t>Sp. Don't you see Mama? She's standing right there.</w:t>
        <w:br/>
        <w:br/>
        <w:t>Dr. Wouldn't you like to go with your mother?</w:t>
        <w:br/>
        <w:br/>
        <w:t>Sp. But she's dead.</w:t>
        <w:br/>
        <w:br/>
        <w:t>Dr. You are "dead" also. There is no "death" really. We</w:t>
        <w:br/>
        <w:br/>
      </w:r>
      <w:r>
        <w:rPr>
          <w:sz w:val="15"/>
          <w:szCs w:val="15"/>
        </w:rPr>
        <w:t>*See Chap. 5, Page 96. Spirit: John Sullivan; Patient: Mrs. L. W.</w:t>
      </w:r>
      <w:r>
        <w:rPr/>
        <w:t xml:space="preserve"> </w:t>
      </w:r>
    </w:p>
    <w:p>
      <w:pPr>
        <w:pStyle w:val="NormalWeb"/>
        <w:rPr/>
      </w:pPr>
      <w:r>
        <w:rPr/>
        <w:t xml:space="preserve">6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nly lose our physical bodies. Spirit is invisible.</w:t>
        <w:br/>
        <w:br/>
        <w:t>Sp. Oh, take me away! Take me away! My father is coming, and I'm</w:t>
        <w:br/>
        <w:t>afraid! He'll strike me again! Take me away!</w:t>
        <w:br/>
        <w:br/>
        <w:t>Dr. Your father probably comes for forgiveness. You understand, he</w:t>
        <w:br/>
        <w:t>cannot progress in the spirit world until you forgive him. Ask him what he</w:t>
        <w:br/>
        <w:t>has to say to you.</w:t>
        <w:br/>
        <w:br/>
        <w:t>Sp. He doesn't say anything; he's crying. He comes up to Mama now.</w:t>
        <w:br/>
        <w:br/>
        <w:t>Dr. Doesn't he look sorry?</w:t>
        <w:br/>
        <w:br/>
        <w:t>Sp. He says he is so sorry for what he did.</w:t>
        <w:br/>
        <w:br/>
        <w:t>The child spirit was removed and the distressed father took control of the</w:t>
        <w:br/>
        <w:t>psychic. Crying in anguish he fell on his knees, with his arms outstretched.</w:t>
        <w:br/>
        <w:br/>
        <w:t>Spirit: William Day</w:t>
        <w:br/>
        <w:br/>
        <w:t>Spirit Forgive me! Forgive me! I didn't know what I was doing. I didn't</w:t>
        <w:br/>
        <w:t>mean to kill you, Minnie. I was very nervous and the children made such a</w:t>
        <w:br/>
        <w:t>noise. I was so sad because my wife had died. Give me a chance! Just give me</w:t>
        <w:br/>
        <w:t>one more chance! 1, too, have suffered. If I had only lived! I have been in the</w:t>
        <w:br/>
        <w:t>dark so long and cannot be helped, and I cannot come near my child, she is so</w:t>
        <w:br/>
        <w:t>afraid of me. I have tried to reach her to ask for forgiveness, but she is so</w:t>
        <w:br/>
        <w:t>seared when I come near her that I cannot reach her.</w:t>
        <w:br/>
        <w:br/>
        <w:t>Don't any of you ever strike a child, else you will suffer for years and</w:t>
        <w:br/>
        <w:t>years. I did not mean to hurt her; I loved her, but I killed her. If there is a</w:t>
        <w:br/>
        <w:t>God, lift this trouble and sorrow away from me! Give me some light and</w:t>
        <w:br/>
        <w:t>comfort, in my suffering! I cannot restated have no peace. I can only see my</w:t>
        <w:br/>
        <w:t>work that I did in anger. Try to control yourself if you get angry, else you,</w:t>
        <w:br/>
        <w:t>will suffer as I have. God help me! Oh, God! Give me one more chance-just one!</w:t>
        <w:br/>
        <w:br/>
        <w:t>Dr. Do you realize that you are dead?</w:t>
        <w:br/>
        <w:br/>
        <w:t>Sp. No; I ran away when I killed my child. Somebody got after me and</w:t>
        <w:br/>
        <w:t>ran very hard, then something hit me in the neck, and I fell down. (Evidently</w:t>
        <w:br/>
        <w:t>killed.) I got right up and -ran, and I have been running so long it seems years.</w:t>
        <w:br/>
        <w:t>Many times I have seen my wife, accusing me for killing my child. I did kill</w:t>
        <w:br/>
        <w:t>her, God help me! I have tried to find just a little comfort and light.</w:t>
        <w:br/>
        <w:br/>
        <w:t>Dr. You cannot find light until you have understanding.</w:t>
        <w:br/>
        <w:br/>
        <w:t>Sp. God give me light and understanding! All I see is that poor child's</w:t>
        <w:br/>
        <w:t>head, split open where I struck her. I tried to ask</w:t>
        <w:br/>
        <w:br/>
        <w:t xml:space="preserve">6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innie for forgiveness, but she shrank from me and I could not get</w:t>
        <w:br/>
        <w:t>near her, and there was my wife, always accusing me for what I had done. </w:t>
        <w:br/>
        <w:br/>
        <w:t>Dr. She will not accuse you any more.</w:t>
        <w:br/>
        <w:br/>
        <w:t>Sp. Will she forgive me?</w:t>
        <w:br/>
        <w:br/>
        <w:t>Dr. Yes. What is your name?</w:t>
        <w:br/>
        <w:br/>
        <w:t>Sp. William Day.</w:t>
        <w:br/>
        <w:br/>
        <w:t>Dr. Can you recall what year it is?</w:t>
        <w:br/>
        <w:br/>
        <w:t>Sp. My brain is in such a turmoil. I have been running and</w:t>
        <w:br/>
        <w:t>running for so long, trying to get away from that crowd of people</w:t>
        <w:br/>
        <w:t>that were after me. Everybody I saw, I ran from, knowing that they</w:t>
        <w:br/>
        <w:t>too would accuse me for killing Minnie. At nights my wife has stood</w:t>
        <w:br/>
        <w:t>by me accusing me, and then there was the child, with her head all</w:t>
        <w:br/>
        <w:t>split open, and the blood pouring out. I have had hell. It could not be</w:t>
        <w:br/>
        <w:t>worse. Is there no help for me? I prayed and prayed, but it did no good.</w:t>
        <w:br/>
        <w:br/>
        <w:t>Dr. Do you know that you are in California?</w:t>
        <w:br/>
        <w:br/>
        <w:t>Sp. California? When did I get here? Did I run all the way from St.</w:t>
        <w:br/>
        <w:t>Louis to California?</w:t>
        <w:br/>
        <w:br/>
        <w:t>Dr. Do you understand that you are a spirit controlling the body</w:t>
        <w:br/>
        <w:t>of a mortal?</w:t>
        <w:br/>
        <w:br/>
        <w:t>Sp. Do you mean that I am dead?</w:t>
        <w:br/>
        <w:br/>
        <w:t>Dr. You have lost your physical body.</w:t>
        <w:br/>
        <w:br/>
        <w:t>Sp. Won't I have to stay in the grave until the dead rise?</w:t>
        <w:br/>
        <w:br/>
        <w:t>Dr. You are here now; how did you get out of the grave?</w:t>
        <w:br/>
        <w:br/>
        <w:t>Sp. I have had no rest for I don't know how long.</w:t>
        <w:br/>
        <w:br/>
        <w:t>Dr. There is no such thing as "death." When you pass out of</w:t>
        <w:br/>
        <w:t>your physical body you lose your five physical sense organs, and</w:t>
        <w:br/>
        <w:t>unless you have understanding of the spirit life, you are in the dark,</w:t>
        <w:br/>
        <w:t>and can only see when coming in touch with some mortal.</w:t>
        <w:br/>
        <w:br/>
        <w:t>Sp. The people are hounding me until I am tired out.</w:t>
        <w:br/>
        <w:br/>
        <w:t>Dr. Now you must try to become reconciled with your wife and child.</w:t>
        <w:br/>
        <w:br/>
        <w:t>Sp. Do you think they will ever forgive me? Please, forgive me,</w:t>
        <w:br/>
        <w:t>wife! I was not worthy of you. You were an angel and I was such a</w:t>
        <w:br/>
        <w:t>brute. Will you please forgive me? If you will only give me just one</w:t>
        <w:br/>
        <w:t>chance, I will try so hard. I have suffered so much. Carrie, Carrie! Is it</w:t>
        <w:br/>
        <w:t>really true that you will forgive me? Is it true? You were such a patient</w:t>
        <w:br/>
        <w:t>woman and tried so hard to help me, but I was no good. I loved my</w:t>
        <w:br/>
        <w:t>children, but I had such a bad temper. I really killed my wife by letting</w:t>
        <w:br/>
        <w:t>her sew just to keep the family together. I made good money, but</w:t>
        <w:br/>
        <w:t xml:space="preserve">there were always men around, telling me to come </w:t>
      </w:r>
    </w:p>
    <w:p>
      <w:pPr>
        <w:pStyle w:val="NormalWeb"/>
        <w:rPr/>
      </w:pPr>
      <w:r>
        <w:rPr/>
        <w:t xml:space="preserve">6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ith them, and I did not know anything until my wages were all gone,</w:t>
        <w:br/>
        <w:t>and I went home feeling like a devil.</w:t>
        <w:br/>
        <w:br/>
        <w:t>Dr. Perhaps the trouble was not all yours, for you might have</w:t>
        <w:br/>
        <w:t>been obsessed. When you leave here with your wife, you will find a</w:t>
        <w:br/>
        <w:t>wonderful spirit world.</w:t>
        <w:br/>
        <w:br/>
        <w:t>Sp. I am not worthy to go with my wife, but I will try to do good. I</w:t>
        <w:br/>
        <w:t>don't want you to go away from me any more, Carrie! (Crying) Minnie,</w:t>
        <w:br/>
        <w:t>can you forgive your Papa? My dear child, I killed you, but I did not</w:t>
        <w:br/>
        <w:t>mean to. Forgive your Papa. Will I wake up after a while and find</w:t>
        <w:br/>
        <w:t>myself in darkness again? Am I asleep or dreaming? Minnie, don't go</w:t>
        <w:br/>
        <w:t>away from Papa! Please, forgive me!</w:t>
        <w:br/>
        <w:br/>
        <w:t>Dr. You are neither asleep nor dreaming, but are beginning to</w:t>
        <w:br/>
        <w:t>realize your condition.</w:t>
        <w:br/>
        <w:br/>
        <w:t>Sp. Did they kill me when they hit me in my neck and head? They</w:t>
        <w:br/>
        <w:t>shot me.</w:t>
        <w:br/>
        <w:br/>
        <w:t>Dr. We can't say certainly, but they probably did.</w:t>
        <w:br/>
        <w:br/>
        <w:t>Sp. If I can just have one more chance I will do my level best to</w:t>
        <w:br/>
        <w:t>keep my family together.</w:t>
        <w:br/>
        <w:br/>
        <w:t>Dr. There is something else you can do, also, after you acquire</w:t>
        <w:br/>
        <w:t>understanding-it will be your duty to help poor, unfortunate spirits</w:t>
        <w:br/>
        <w:t>who are obsessing mortals, making devils of some. of them. When</w:t>
        <w:br/>
        <w:t>you had your own body you may have been obsessed by some spirits.</w:t>
        <w:br/>
        <w:br/>
        <w:t>Sp. I did not care for drink; I hated the very sight of it. But when</w:t>
        <w:br/>
        <w:t>once I got just a smell of it, something took hold of me and made me</w:t>
        <w:br/>
        <w:t>feel like a devil and I could not resist it. I could not do anything with</w:t>
        <w:br/>
        <w:t>myself. God help me and give me just a little comfort.</w:t>
        <w:br/>
        <w:br/>
        <w:t>Dr. When you leave here you will be reunited with your family.</w:t>
        <w:br/>
        <w:br/>
        <w:t>Sp. Are you sure about that?</w:t>
        <w:br/>
        <w:br/>
        <w:t>Dr. Positive; but you must do as the advanced spirits instruct you.</w:t>
        <w:br/>
        <w:br/>
        <w:t>Sp. If there is anything I can do to help you, I will do it, because</w:t>
        <w:br/>
        <w:t>you have reunited me with my family. I came home drunk and you</w:t>
        <w:br/>
        <w:t>don't know how I felt when I realized that my wife was dying. I was so</w:t>
        <w:br/>
        <w:t>drunk that I did not fully realize things until the next morning when I</w:t>
        <w:br/>
        <w:t>woke up, and there was my wife-dead! I could not understand it.</w:t>
        <w:br/>
        <w:t>What was I to do? What could I do with the children? My wife dead!</w:t>
        <w:br/>
        <w:br/>
        <w:t>My wife and Minnie say they will both forgive me, and now I</w:t>
        <w:br/>
        <w:t xml:space="preserve">have my wife and two children, and I am going to start all over </w:t>
      </w:r>
    </w:p>
    <w:p>
      <w:pPr>
        <w:pStyle w:val="NormalWeb"/>
        <w:rPr/>
      </w:pPr>
      <w:r>
        <w:rPr/>
        <w:t xml:space="preserve">6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gain. God bless you all for what you have done for me and my family.</w:t>
        <w:br/>
        <w:br/>
        <w:t>The confusion and mental suffering existing on the earthplane is</w:t>
        <w:br/>
        <w:t>vividly portrayed by the spirits who are brought to our circle for help.</w:t>
        <w:br/>
        <w:br/>
        <w:t xml:space="preserve">EXPERIENCE, MARCH 9,1921 </w:t>
        <w:br/>
        <w:t>Spirit: MR. MALLORY. Psychic: MRS. WICKLAND</w:t>
        <w:br/>
        <w:br/>
        <w:t>The controlling spirit came in while we were singing "That</w:t>
        <w:br/>
        <w:t>Beautiful Shore" and laughed uproariously.</w:t>
        <w:br/>
        <w:br/>
        <w:t>Doctor Have you found the "Beautiful Shore"? Tell us what you</w:t>
        <w:br/>
        <w:t>know about it.</w:t>
        <w:br/>
        <w:br/>
        <w:t>Spirit It's all humbug.</w:t>
        <w:br/>
        <w:br/>
        <w:t>Dr. Is that so?</w:t>
        <w:br/>
        <w:br/>
        <w:t>Sp. Yes. (Laughing hilariously.) It's silly to believe in such a thing.</w:t>
        <w:br/>
        <w:br/>
        <w:t>Dr. You are on the other side of life; tell us something about it.</w:t>
        <w:br/>
        <w:t>Have you found nothing? If you do not believe in a hereafter, tell us</w:t>
        <w:br/>
        <w:t>why. Explain yourself. If you are a skeptic, tell us your belief.</w:t>
        <w:br/>
        <w:br/>
        <w:t>Sp. Belief? Gosh! (Laughing.)</w:t>
        <w:br/>
        <w:br/>
        <w:t>Dr. Tell us what you are laughing about.</w:t>
        <w:br/>
        <w:br/>
        <w:t>Sp. You might just as well laugh as cry; one is just the same as the</w:t>
        <w:br/>
        <w:t>other. You were singing "That Beautiful Shore," and while you are</w:t>
        <w:br/>
        <w:t>singing that, you know you are lying.</w:t>
        <w:br/>
        <w:br/>
        <w:t>Dr. Do you imply that life does not mean anything at all?</w:t>
        <w:br/>
        <w:br/>
        <w:t>Sp. It most certainly does not. There is nothing in it. It is just a lie.</w:t>
        <w:br/>
        <w:t>The whole thing is nothing but a pack of lies both life and religion-the</w:t>
        <w:br/>
        <w:t>whole humbug, life, religion and everything connected with it.</w:t>
        <w:br/>
        <w:br/>
        <w:t>Dr. Have you tried to understand your own life-the mystery of it?</w:t>
        <w:br/>
        <w:br/>
        <w:t>Sp. My own life? Humbug, nothing but humbug! (Laughing.)</w:t>
        <w:br/>
        <w:br/>
        <w:t>Dr. How do you know it is humbug? You are laughing at your</w:t>
        <w:br/>
        <w:t>own ignorance.</w:t>
        <w:br/>
        <w:br/>
        <w:t>Sp. I might just as well laugh as cry, one is no worse or better</w:t>
        <w:br/>
        <w:t>than the other. It is all lies-damned lies. I had my troubles.</w:t>
        <w:br/>
        <w:br/>
        <w:t>Dr. Where? Over there, or here?</w:t>
        <w:br/>
        <w:br/>
        <w:t>Sp. Everywhere! (Laughing.)</w:t>
        <w:br/>
        <w:br/>
        <w:t>Dr. Are you happy?</w:t>
        <w:br/>
        <w:br/>
      </w:r>
      <w:bookmarkStart w:id="9" w:name="70"/>
      <w:r>
        <w:rPr/>
        <w:t>70</w:t>
      </w:r>
      <w:bookmarkEnd w:id="9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Happy? Such nonsense. There is no such thing, there never</w:t>
        <w:br/>
        <w:t>was, and there never will be.</w:t>
        <w:br/>
        <w:br/>
        <w:t>Dr. Do you really know anything about it? Did you seek for truth</w:t>
        <w:br/>
        <w:t>when you had your own body?</w:t>
        <w:br/>
        <w:br/>
        <w:t>Sp. I prayed to God and all that nonsense. Gosh!</w:t>
        <w:br/>
        <w:br/>
        <w:t>Dr. And you found it all a humbug. What has that to do with the</w:t>
        <w:br/>
        <w:t>actual facts of life?</w:t>
        <w:br/>
        <w:br/>
        <w:t>Sp. Once I tried to be some one. Then the thought came to me that</w:t>
        <w:br/>
        <w:t>everything was humbug, humbug, nothing but humbug. As a man,</w:t>
        <w:br/>
        <w:t>you know what I mean. You are talking to a man and you know all</w:t>
        <w:br/>
        <w:t>about it.</w:t>
        <w:br/>
        <w:br/>
        <w:t>Dr. You are invisible to us. Have you ever seen intelligence?</w:t>
        <w:br/>
        <w:br/>
        <w:t>Sp. What kind of talk is that? I don't believe in nonsense any</w:t>
        <w:br/>
        <w:t>more. You can have faith, and believe that you can walk on water, but</w:t>
        <w:br/>
        <w:t>you fall through, just the same. I said, "I have faith that I can walk on</w:t>
        <w:br/>
        <w:t>water," but I fell through.</w:t>
        <w:br/>
        <w:br/>
        <w:t>Dr. Because you left reason out.</w:t>
        <w:br/>
        <w:br/>
        <w:t>Sp. Reason? You can't walk on water with reason.</w:t>
        <w:br/>
        <w:br/>
        <w:t>Dr. It was not intended that we should walk on water. Water is for</w:t>
        <w:br/>
        <w:t>drinking and bathing.</w:t>
        <w:br/>
        <w:br/>
        <w:t>Sp. Why are you holding my hands?</w:t>
        <w:br/>
        <w:br/>
        <w:t>Dr. I am holding my wife's hands.</w:t>
        <w:br/>
        <w:br/>
        <w:t>Sp. You don't know what you are talking about. Do you believe that?</w:t>
        <w:br/>
        <w:br/>
        <w:t>Dr. I know that I am holding my wife's hands.</w:t>
        <w:br/>
        <w:br/>
        <w:t>Sp. I used to have faith like that.</w:t>
        <w:br/>
        <w:br/>
        <w:t>Dr. How did you happen to lose faith?</w:t>
        <w:br/>
        <w:br/>
        <w:t>Sp. It is all humbug.</w:t>
        <w:br/>
        <w:br/>
        <w:t>Dr. Life is the beginning of knowledge.</w:t>
        <w:br/>
        <w:br/>
        <w:t>Sp. I haven't had any knowledge yet.</w:t>
        <w:br/>
        <w:br/>
        <w:t>Dr. You will have before you leave here.</w:t>
        <w:br/>
        <w:br/>
        <w:t>Sp. I had faith, and I believed, and then what?</w:t>
        <w:br/>
        <w:br/>
        <w:t>Dr. What next?</w:t>
        <w:br/>
        <w:br/>
        <w:t>Sp. Yes-what next? I worked like a slave for a "minister of God." I</w:t>
        <w:br/>
        <w:t>do not work for him now; that was some time ago. I went away from</w:t>
        <w:br/>
        <w:t>there. He cursed me, and I had my cares and troubles. I swore to God</w:t>
        <w:br/>
        <w:t>that there is no such thing as God if he could be so mean as to call</w:t>
        <w:br/>
        <w:t>such a man his "minister." And I lost faith.</w:t>
        <w:br/>
        <w:br/>
        <w:t>Dr. What has that to do with the facts of life and the hereafter?</w:t>
        <w:br/>
        <w:br/>
        <w:t>Sp. When you die you are dead.</w:t>
        <w:br/>
        <w:br/>
        <w:t xml:space="preserve">Dr. Then why didn't you stay dead when you died? </w:t>
      </w:r>
    </w:p>
    <w:p>
      <w:pPr>
        <w:pStyle w:val="NormalWeb"/>
        <w:rPr/>
      </w:pPr>
      <w:r>
        <w:rPr/>
        <w:t xml:space="preserve">7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Stay dead? I haven't died yet.</w:t>
        <w:br/>
        <w:br/>
        <w:t>Dr. You "died" as far as your body is concerned.</w:t>
        <w:br/>
        <w:br/>
        <w:t>Sp. I have been running away from those hypocrites. In the first</w:t>
        <w:br/>
        <w:t>place, they took all the money I made. If there is a God, then, for</w:t>
        <w:br/>
        <w:t>God's sake, why does he always want money? They always say you</w:t>
        <w:br/>
        <w:t>must have faith; have faith and pay your money to the church, and</w:t>
        <w:br/>
        <w:t>you should work for God. My work was hard. I worked from six</w:t>
        <w:br/>
        <w:t>o'clock every morning until late every night-all for God. I worked for</w:t>
        <w:br/>
        <w:t>God, and often I did not get enough so that I could get along.</w:t>
        <w:br/>
        <w:br/>
        <w:t>Dr. Tell us where you came from.</w:t>
        <w:br/>
        <w:br/>
        <w:t>Sp. All I want is my freedom.</w:t>
        <w:br/>
        <w:br/>
        <w:t>Dr. Won't you tell us where you came from?</w:t>
        <w:br/>
        <w:br/>
        <w:t>Sp. Look at all those devils down there? (Invisibles.) Hear how</w:t>
        <w:br/>
        <w:t>they curse and laugh. They say: "I know you! I know you!" Look at</w:t>
        <w:br/>
        <w:t>that one sitting over there. Look at them all. Hear them laugh. They</w:t>
        <w:br/>
        <w:t>say I should tell you that they want you to pray for them, for they are</w:t>
        <w:br/>
        <w:t>in darkness.</w:t>
        <w:br/>
        <w:br/>
        <w:t>Dr. We want to help them to a better understanding.</w:t>
        <w:br/>
        <w:br/>
        <w:t>Sp. Oh, listen to them cursing!</w:t>
        <w:br/>
        <w:br/>
        <w:t>Dr. You must show them charity. You do not seem to know what</w:t>
        <w:br/>
        <w:t>charity is.</w:t>
        <w:br/>
        <w:br/>
        <w:t>Sp. God! Look at that man! They say when you give charity they</w:t>
        <w:br/>
        <w:t>don't like it.</w:t>
        <w:br/>
        <w:br/>
        <w:t>Dr. I do not mean money. Give them a chance to help themselves.</w:t>
        <w:br/>
        <w:t>Do you know what year it is now?</w:t>
        <w:br/>
        <w:br/>
        <w:t>Sp. I don't care. I don't care if it is a hundred years from now. I've</w:t>
        <w:br/>
        <w:t>lost faith in God, humanity and everything and everybody. I used to</w:t>
        <w:br/>
        <w:t>have faith. Then a "servant of God" took my wife and children away</w:t>
        <w:br/>
        <w:t>from me, and yet I worked for God from six in the morning to twelve at</w:t>
        <w:br/>
        <w:t>night.</w:t>
        <w:br/>
        <w:br/>
        <w:t>Dr. But you did not add understanding to your faith.</w:t>
        <w:br/>
        <w:br/>
        <w:t>Sp. I had faith in the Holy Ghost and the Spirit.</w:t>
        <w:br/>
        <w:br/>
        <w:t>Dr. Why did you not add understanding to your faith?</w:t>
        <w:br/>
        <w:br/>
        <w:t>Sp. I had faith enough to move mountains. We were taught to just</w:t>
        <w:br/>
        <w:t>have faith in the Holy Spirit. Just look at them all, (spirits) sitting</w:t>
        <w:br/>
        <w:t>there. Look at that one! Here you, Calango! He and I have fights,</w:t>
        <w:br/>
        <w:t>once in a while, but I always get the best of him. I can talk better now</w:t>
        <w:br/>
        <w:t>than I have done for a long time. Here, you, Calango, sitting there like</w:t>
        <w:br/>
        <w:t>a fool! They told me to go in there, so I came in. I think you were</w:t>
        <w:br/>
        <w:t>afraid of me at first, but I came in just the same.</w:t>
        <w:br/>
        <w:br/>
        <w:t>Dr. How did you come in?</w:t>
        <w:br/>
        <w:br/>
        <w:t xml:space="preserve">Sp. In here? How did I come in? I don't know. </w:t>
      </w:r>
    </w:p>
    <w:p>
      <w:pPr>
        <w:pStyle w:val="NormalWeb"/>
        <w:rPr/>
      </w:pPr>
      <w:r>
        <w:rPr/>
        <w:t xml:space="preserve">7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Dr. Where did you get that hand? (Touching Mrs. Wickland's hand.)</w:t>
        <w:br/>
        <w:br/>
        <w:t>Sp. That hand? I suppose it is mine. It doesn't belong to any body</w:t>
        <w:br/>
        <w:t>else. Here Calango, you sit here. Now I can talk to you fellows.</w:t>
        <w:br/>
        <w:br/>
        <w:t>Dr. Now stop talking.</w:t>
        <w:br/>
        <w:br/>
        <w:t>Sp. Do you think you are the boss here?</w:t>
        <w:br/>
        <w:br/>
        <w:t>Dr. Yes.</w:t>
        <w:br/>
        <w:br/>
        <w:t>Sp. I have no faith in you, nor any one else.</w:t>
        <w:br/>
        <w:br/>
        <w:t>Dr. I want you to understand that you have lost your physical</w:t>
        <w:br/>
        <w:t>body. You are controlling my wife's body, yet you are invisible to us.</w:t>
        <w:br/>
        <w:t>You talk about those men sitting there,--we cannot see them. We are</w:t>
        <w:br/>
        <w:t>in mortal bodies, but you have lost your physical body.</w:t>
        <w:br/>
        <w:br/>
        <w:t>Sp. Can't you see me?</w:t>
        <w:br/>
        <w:br/>
        <w:t>Dr. We cannot see spirits. You are controlling my wife's body.</w:t>
        <w:br/>
        <w:t>Intelligent spirits have brought you here.</w:t>
        <w:br/>
        <w:br/>
        <w:t>Sp. You asked me to come. All those in darkness came in too. You</w:t>
        <w:br/>
        <w:t>invited us. (During a concentration for all, earthbound spirits.)</w:t>
        <w:br/>
        <w:br/>
        <w:t>Dr. I said you should listen to intelligent spirits around you who</w:t>
        <w:br/>
        <w:t>would help you. You are all in darkness.</w:t>
        <w:br/>
        <w:br/>
        <w:t>Sp. Yes, but you invited us in and here we are. I want to tell you,</w:t>
        <w:br/>
        <w:t>if you don't want us, I won't talk.</w:t>
        <w:br/>
        <w:br/>
        <w:t>Dr. You were invited by intelligent spirits to come here and</w:t>
        <w:br/>
        <w:t>allowed to control my wife's body, so that we could help you</w:t>
        <w:br/>
        <w:t>understand that you no longer have a mortal body. The church has</w:t>
        <w:br/>
        <w:t>not the right understanding of God. You found humbug in the</w:t>
        <w:br/>
        <w:t>church, so you think everything is humbug. You lost your body</w:t>
        <w:br/>
        <w:t>probably a long time ago. My wife is a psychic sensitive and you are</w:t>
        <w:br/>
        <w:t>temporarily controlling her body. Look about; perhaps you can see</w:t>
        <w:br/>
        <w:t>some one you know.</w:t>
        <w:br/>
        <w:br/>
        <w:t>Sp. I can see Calango.</w:t>
        <w:br/>
        <w:br/>
        <w:t>Dr. You must realize that life means something.</w:t>
        <w:br/>
        <w:br/>
        <w:t>Sp. I have had faith, and enough of it too. I sacrificed my money</w:t>
        <w:br/>
        <w:t>and my wife, and you see where I am.</w:t>
        <w:br/>
        <w:br/>
        <w:t>Dr. What has that to do with the facts of life? Did you ever study</w:t>
        <w:br/>
        <w:t>the wonders of Nature?</w:t>
        <w:br/>
        <w:br/>
        <w:t>Sp. I do not believe in God,--there is no such thing.</w:t>
        <w:br/>
        <w:br/>
        <w:t>Dr. God has nothing to do with humbug. Did you understand the</w:t>
        <w:br/>
        <w:t>Bible at all? The Bible says: "God is Love." Humbuggery has nothing</w:t>
        <w:br/>
        <w:t>to do with universal life. We want to help you understand better things.</w:t>
        <w:br/>
        <w:br/>
        <w:t xml:space="preserve">Sp. No one ever helps me. </w:t>
      </w:r>
    </w:p>
    <w:p>
      <w:pPr>
        <w:pStyle w:val="NormalWeb"/>
        <w:rPr/>
      </w:pPr>
      <w:r>
        <w:rPr/>
        <w:t xml:space="preserve">7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o you know you are in Los Angeles, California?</w:t>
        <w:br/>
        <w:br/>
        <w:t>Sp. No.</w:t>
        <w:br/>
        <w:br/>
        <w:t>Dr. Try to understand what the real life means; it means something you</w:t>
        <w:br/>
        <w:t>do not know of. Did you ever make a flower? Can you make grass grow, or</w:t>
        <w:br/>
        <w:t>suspend life? Did you ever study vegetation?</w:t>
        <w:br/>
        <w:br/>
        <w:t>Sp. That's God's Nature.</w:t>
        <w:br/>
        <w:br/>
        <w:t>Dr. Can ignorance produce intelligence? Did you ever study the</w:t>
        <w:br/>
        <w:t>marvelous things of God? Break an egg, and you do not find life in it. Take</w:t>
        <w:br/>
        <w:t>another egg, keep it warm for twentyone days and a chicken comes out of it.</w:t>
        <w:br/>
        <w:br/>
        <w:t>Sp. That's natural.</w:t>
        <w:br/>
        <w:br/>
        <w:t>Dr. What produces the chicken? We must add knowledge to our faith.</w:t>
        <w:br/>
        <w:t>The Bible says: "God is spirit: and they that worship him must worship him</w:t>
        <w:br/>
        <w:t>in spirit and in truth." You do not find that in the churches. They only have</w:t>
        <w:br/>
        <w:t>blind faith.</w:t>
        <w:br/>
        <w:br/>
        <w:t>Sp. I sure had faith.</w:t>
        <w:br/>
        <w:br/>
        <w:t>Dr. The Bible says: "Know the truth and the truth shall make you free."</w:t>
        <w:br/>
        <w:t>Although the Bible is not a "Holy Book" it contains some wonderful truths.</w:t>
        <w:br/>
        <w:br/>
        <w:t>Sp. I don't believe it. (Laughing.)</w:t>
        <w:br/>
        <w:br/>
        <w:t>Dr. You're laughing at your own ignorance. My wife allows ignorant</w:t>
        <w:br/>
        <w:t>spirits to control her body so that we can bring them to an understanding of</w:t>
        <w:br/>
        <w:t>their condition. She wants you to know that life exists on the other side. We</w:t>
        <w:br/>
        <w:t>do not know where you came from, but we allow you to control my wife's</w:t>
        <w:br/>
        <w:t>body. Where was your home?</w:t>
        <w:br/>
        <w:br/>
        <w:t>Sp. My home? That was in Canada, near Montreal.</w:t>
        <w:br/>
        <w:br/>
        <w:t>Dr. I was there in 1881. Are you a French-Canadian?</w:t>
        <w:br/>
        <w:br/>
        <w:t>Sp. My great grandfather was.</w:t>
        <w:br/>
        <w:br/>
        <w:t>Dr. Do you remember your name?</w:t>
        <w:br/>
        <w:br/>
        <w:t>Sp. I can't remember things.</w:t>
        <w:br/>
        <w:br/>
        <w:t>Dr. Now we want you to understand things.</w:t>
        <w:br/>
        <w:br/>
        <w:t>Sp. I was a slave.</w:t>
        <w:br/>
        <w:br/>
        <w:t>Dr. That is all in the past.</w:t>
        <w:br/>
        <w:br/>
        <w:t>Sp. I only see the -past and it makes me crazy. Instead of crying as many</w:t>
        <w:br/>
        <w:t>do, I thought I would laugh at everything. Whenever I got so mad I did not</w:t>
        <w:br/>
        <w:t>know what to do with myself, I started to laugh. I guess I felt a little better</w:t>
        <w:br/>
        <w:t>for laughing instead of crying.</w:t>
        <w:br/>
        <w:br/>
        <w:t>I had my heart sorrows; they took my wife, my home went, my children</w:t>
        <w:br/>
        <w:t>went. My wife was a very pretty girl. One day I came home from my work,</w:t>
        <w:br/>
        <w:t xml:space="preserve">and I had worked very hard. My wife and children were gone. </w:t>
      </w:r>
    </w:p>
    <w:p>
      <w:pPr>
        <w:pStyle w:val="NormalWeb"/>
        <w:rPr/>
      </w:pPr>
      <w:r>
        <w:rPr/>
        <w:t xml:space="preserve">7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ut after a while that "minister of God" did not want my wife any more;</w:t>
        <w:br/>
        <w:t>then she commenced to go back on him, but by that time I had gone down. I</w:t>
        <w:br/>
        <w:t>said, no church for mine; that if one of "God's ministers" can break up my</w:t>
        <w:br/>
        <w:t>home and take my wife and children, then there is no God. I went clear down</w:t>
        <w:br/>
        <w:t>to hell for that fellow. I went down and down, but even down there in the</w:t>
        <w:br/>
        <w:t>gutter you find friendship and love for each other. If you are down, they, too,</w:t>
        <w:br/>
        <w:t>are down with you. All the other people look down on you, but, believe me,</w:t>
        <w:br/>
        <w:t>these others are true friends. They will help you and divide whatever they</w:t>
        <w:br/>
        <w:t>have with you. No matter how -down you are, if you haven't a cent, you will</w:t>
        <w:br/>
        <w:t>find they will help you.</w:t>
        <w:br/>
        <w:br/>
        <w:t>One day-I will never forget what I saw, never forget! God!-if there is a</w:t>
        <w:br/>
        <w:t>God-why in the name of the devil does he allow such things? One day I met</w:t>
        <w:br/>
        <w:t>my wife. Where was she? She had gone down to the gutter. I found her in one</w:t>
        <w:br/>
        <w:t>of those fine houses you hear about, where that filthy devil had put her when</w:t>
        <w:br/>
        <w:t>he was through with her. I looked at her, and she looked at me.</w:t>
        <w:br/>
        <w:br/>
        <w:t>"You here!" I said.</w:t>
        <w:br/>
        <w:br/>
        <w:t>And she said: "You here!"</w:t>
        <w:br/>
        <w:br/>
        <w:t>"Why are you here?" I asked.</w:t>
        <w:br/>
        <w:br/>
        <w:t>"What are you here for?" she asked.</w:t>
        <w:br/>
        <w:br/>
        <w:t>I said: "I came here, probably of my own free will."</w:t>
        <w:br/>
        <w:br/>
        <w:t>She said she had been put there by that glorious "minister of God" to</w:t>
        <w:br/>
        <w:t>hide his own shame. To hide his own dirty work and not have people ask her</w:t>
        <w:br/>
        <w:t>questions, he put her in a fast house and let her stay there, and she did not</w:t>
        <w:br/>
        <w:t>care for anything. We were both down, all because of that devil.</w:t>
        <w:br/>
        <w:br/>
        <w:t>I have never gone to church since. I cursed that man and all religious</w:t>
        <w:br/>
        <w:t>cranks. My wife wouldn't have anything to do with me, and I wouldn't have</w:t>
        <w:br/>
        <w:t>her. She was lying there, full of disease. There is not an animal living that</w:t>
        <w:br/>
        <w:t>goes so low as a woman when she goes to the dogs. Can any one believe in a</w:t>
        <w:br/>
        <w:t>God that would let a woman like my wife suffer as she did through no fault</w:t>
        <w:br/>
        <w:t>of her own? Why should such things exist?</w:t>
        <w:br/>
        <w:br/>
        <w:t>Dr. Why didn't you use the reason God gave you?</w:t>
        <w:br/>
        <w:br/>
        <w:t>Sp. There are hundreds of people living low down, and they don't care</w:t>
        <w:br/>
        <w:t>where they go.</w:t>
        <w:br/>
        <w:br/>
        <w:t>Dr. Now you are going to care. Let me talk now. You went to church and</w:t>
        <w:br/>
        <w:t>adopted a blind faith,-that you admit.</w:t>
        <w:br/>
        <w:br/>
        <w:t>Sp. I wanted to be a good man.</w:t>
        <w:br/>
        <w:br/>
        <w:t>Dr. Didn't you feel a desire for something higher? You</w:t>
        <w:br/>
        <w:br/>
        <w:t>merely had faith and did not add understanding. God gave you</w:t>
        <w:br/>
        <w:br/>
      </w:r>
      <w:bookmarkStart w:id="10" w:name="75"/>
      <w:r>
        <w:rPr/>
        <w:t>75</w:t>
      </w:r>
      <w:bookmarkEnd w:id="10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nse, he gave you intelligent reasoning faculties, but you adopted a blind</w:t>
        <w:br/>
        <w:t>faith and clung to it. That was not God's fault. To our faith we must add</w:t>
        <w:br/>
        <w:t>knowledge and that will make us free. God did not write the Bible.</w:t>
        <w:br/>
        <w:br/>
        <w:t>Sp. It is a Holy Book. That is what they say.</w:t>
        <w:br/>
        <w:br/>
        <w:t>Dr. It was written by man. Did you ever analyze the marvels of the</w:t>
        <w:br/>
        <w:t>human mind? I am talking of facts now. Did you ever realize how wonderful</w:t>
        <w:br/>
        <w:t>the human body is, or how the invisible mind is able to control the material</w:t>
        <w:br/>
        <w:t>body? Did you ever see the wonders of Nature?</w:t>
        <w:br/>
        <w:br/>
        <w:t>Sp. All that has nothing to do with my misery.</w:t>
        <w:br/>
        <w:br/>
        <w:t>Dr. If you had used your own faculties you would understand that love</w:t>
        <w:br/>
        <w:t>and mind are invisible.</w:t>
        <w:br/>
        <w:br/>
        <w:t>Sp. Didn't that devil love my wife?</w:t>
        <w:br/>
        <w:br/>
        <w:t>Dr. That was not love. You did not use your faculties. You joined the</w:t>
        <w:br/>
        <w:t>church in blind faith, without using your reason. We do not see you; you are</w:t>
        <w:br/>
        <w:t>invisible to us and are using my wife's body temporarily. We are interested in</w:t>
        <w:br/>
        <w:t>the condition of the so-called dead and many of them are brought here to be</w:t>
        <w:br/>
        <w:t>enlightened. You have been brought here by intelligent spirits so that you can</w:t>
        <w:br/>
        <w:t>learn to understand your true condition. You have an opportunity to</w:t>
        <w:br/>
        <w:t>progress in the spirit world, but you must forget your hatred. You lost your</w:t>
        <w:br/>
        <w:t>physical body. Do you know what year it is? It is 1921, and you are in California.</w:t>
        <w:br/>
        <w:br/>
        <w:t>Sp. How did I get here? I never was in California.</w:t>
        <w:br/>
        <w:br/>
        <w:t>Dr. How does spirit travel? You spoke of other people here,-we do not</w:t>
        <w:br/>
        <w:t>see them. We do not see you. You are using my wife's organism. Can't you</w:t>
        <w:br/>
        <w:t>see how wonderful life is?</w:t>
        <w:br/>
        <w:br/>
        <w:t>Sp. Why aren't we taught those things?</w:t>
        <w:br/>
        <w:br/>
        <w:t>Dr. Because "the truth is not in the people." You will have to judge for</w:t>
        <w:br/>
        <w:t>yourself between the facts of life and the creed of the church. Churches are</w:t>
        <w:br/>
        <w:t>man-made things; God is Spirit, and you must worship him in spirit and in</w:t>
        <w:br/>
        <w:t>truth-in spirit. and in truth. We have aspirations for a higher life, but that</w:t>
        <w:br/>
        <w:t>does not give us knowledge. God is Spirit, invisible Intelligence. He manifests</w:t>
        <w:br/>
        <w:t>himself in all the wonders of the Universe.</w:t>
        <w:br/>
        <w:br/>
        <w:t>Sp. All these people here (invisibles) have had disappointments as I</w:t>
        <w:br/>
        <w:t>have, but all have different stories. We sit and talk to each other from time to</w:t>
        <w:br/>
        <w:t>time, all telling of the past. All have their troubles.</w:t>
        <w:br/>
        <w:br/>
        <w:t>Dr. God has nothing whatever to do with that. The Universe is God's</w:t>
        <w:br/>
        <w:t>Temple and our souls are His Manifestations. Think of the marvelous things</w:t>
        <w:br/>
        <w:t xml:space="preserve">in the Universe. You speak of your friends being here, yet we cannot see them. </w:t>
      </w:r>
    </w:p>
    <w:p>
      <w:pPr>
        <w:pStyle w:val="NormalWeb"/>
        <w:rPr/>
      </w:pPr>
      <w:r>
        <w:rPr/>
        <w:t xml:space="preserve">7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They want to know if you can help them all from their troubles.</w:t>
        <w:br/>
        <w:br/>
        <w:t>Dr. Yes, we can. Tell them that life means something. Look around and</w:t>
        <w:br/>
        <w:t>you may see intelligent spirits who will help you.</w:t>
        <w:br/>
        <w:br/>
        <w:t>Sp. There are six of us and we have all had the same trouble and</w:t>
        <w:br/>
        <w:t>disappointment, but each has a different story.</w:t>
        <w:br/>
        <w:br/>
        <w:t>Dr. Tell them that none of you need be in the condition you are in.</w:t>
        <w:br/>
        <w:br/>
        <w:t>Sp. There's one group called "The Laughing Fools"; there's another called</w:t>
        <w:br/>
        <w:t>"The Cursing Fools"; there's another called "The Swearing Fools"; there's</w:t>
        <w:br/>
        <w:t>another called "The Singing Fools." They sing and pray from morning until</w:t>
        <w:br/>
        <w:t>night. You get sick and tired of hearing them.</w:t>
        <w:br/>
        <w:br/>
        <w:t>Dr. The Bible says: "As a man thinketh in his heart, so is he." Religious</w:t>
        <w:br/>
        <w:t>fanatics are the worst. They have not added understanding to their blind</w:t>
        <w:br/>
        <w:t>faith. We all have faculties but do not use them. Is that God's fault?</w:t>
        <w:br/>
        <w:br/>
        <w:t>Sp. I have not worked for a long time. Sometimes none of us have any</w:t>
        <w:br/>
        <w:t>food. We have done without it so long that now we do not seem to need it.</w:t>
        <w:br/>
        <w:br/>
        <w:t>Dr. The spirit does not need food.</w:t>
        <w:br/>
        <w:br/>
        <w:t>Sp. We are starving, starving.</w:t>
        <w:br/>
        <w:br/>
        <w:t>Dr. Spiritually starving.</w:t>
        <w:br/>
        <w:br/>
        <w:t>Sp. We are all starving for something, but we don't know what it is. We</w:t>
        <w:br/>
        <w:t>are all anxious to know. We all say that our souls cry out for something, but</w:t>
        <w:br/>
        <w:t>we don't know what it is. None of us want to pray. For my part I cannot. I</w:t>
        <w:br/>
        <w:t>had faith and prayed, but here I am, in all this trouble.</w:t>
        <w:br/>
        <w:br/>
        <w:t>Dr. God has given each one of you reasoning faculties.</w:t>
        <w:br/>
        <w:br/>
        <w:t>Sp. Would you help us all? They all say they are hungry for happiness.</w:t>
        <w:br/>
        <w:t>All we can see is our past, and we all want something higher. All I can see is</w:t>
        <w:br/>
        <w:t>my wife as I saw her last-down, down.</w:t>
        <w:br/>
        <w:br/>
        <w:t>Dr. So far as your wife is concerned, it was only her body that was</w:t>
        <w:br/>
        <w:t>diseased, not her spirit.</w:t>
        <w:br/>
        <w:br/>
        <w:t>Sp. When we saw each other we both cried.</w:t>
        <w:br/>
        <w:br/>
        <w:t>Dr. After you have understanding, you can all do a great work in helping</w:t>
        <w:br/>
        <w:t>others. Listen to the invisible friends who are around you. All be quiet a</w:t>
        <w:br/>
        <w:t>moment, and your eyes will open to undreamed of things.</w:t>
        <w:br/>
        <w:br/>
        <w:t>Sp. Do you think my wife can get help? She was as pure as a lily. I loved her.</w:t>
        <w:br/>
        <w:br/>
        <w:t>Dr. You can love her still. We must all try to find ourselves.</w:t>
        <w:br/>
        <w:br/>
        <w:t xml:space="preserve">7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s we grow out of our ignorance we see the higher things of existence,</w:t>
        <w:br/>
        <w:t>both here and in the spirit life. If we were born into a perfect condition, we</w:t>
        <w:br/>
        <w:t>would not appreciate it. You have seen "hell," and when you progress you</w:t>
        <w:br/>
        <w:t>will see "heaven' " You will find a beautiful condition and you will appreciate</w:t>
        <w:br/>
        <w:t>it. You will then be enthusiastic helpers, eager to serve others. You must all</w:t>
        <w:br/>
        <w:t>open your hearts for higher things.</w:t>
        <w:br/>
        <w:br/>
        <w:t>Sp. I love my wife. (To the invisibles.) No, boys, don't go yet; wait a</w:t>
        <w:br/>
        <w:t>little while longer.</w:t>
        <w:br/>
        <w:br/>
        <w:t>Dr. The Bible says: "Ask, and it shall be given you; seek, and ye shall</w:t>
        <w:br/>
        <w:t>find; knock, and it shall be opened unto you."</w:t>
        <w:br/>
        <w:br/>
        <w:t>Sp. (With heartfelt solemnity.) If there is a God, help me! Help my poor</w:t>
        <w:br/>
        <w:t>wife! We loved each other. Oh, God! Help us all! We are starving for something.</w:t>
        <w:br/>
        <w:br/>
        <w:t>Dr. His messengers will help you. You will see many who will gladly</w:t>
        <w:br/>
        <w:t>help you all.</w:t>
        <w:br/>
        <w:br/>
        <w:t>Sp. God help us all!</w:t>
        <w:br/>
        <w:br/>
        <w:t>Dr. If you will look around, you will see spirits who will help you.</w:t>
        <w:br/>
        <w:br/>
        <w:t>Sp. There's my boy-my own little boy, Charlie! You are my boy! You</w:t>
        <w:br/>
        <w:t>died many years ago, but you are my boy Charlie. Have you come to help</w:t>
        <w:br/>
        <w:t>your old Dad, my boy? Your poor Dad has suffered hell, my boy. Help your</w:t>
        <w:br/>
        <w:t>mother, boy, help your mother, poor mother! (Suddenly amazed.) Why-</w:t>
        <w:br/>
        <w:t>that's my little boy, Charlie, but he's a man now! Charlie, my little boy, can</w:t>
        <w:br/>
        <w:t>you forgive your old Dad? I tried so hard to have faith and I tried to be good.</w:t>
        <w:br/>
        <w:br/>
        <w:t>If there is a God, open my eyes to see! God help me! (Gazing at some</w:t>
        <w:br/>
        <w:t>vision, then speaking in a hushed voice.) Now we can all see the glory of</w:t>
        <w:br/>
        <w:t>God, and we will all go with Charlie. (Astonished.) You! Are you here also?</w:t>
        <w:br/>
        <w:t>Clara! Come to me, oh, Clara! I forgive you. I forgive you, Clara. I know it</w:t>
        <w:br/>
        <w:t>was not your fault. It was that devil; he took you away from me. I love you</w:t>
        <w:br/>
        <w:t>and always have loved you. Come, Clara, come with us, and let us go with</w:t>
        <w:br/>
        <w:t>Charlie. He will probably forgive you.</w:t>
        <w:br/>
        <w:br/>
        <w:t>Dr. What does he say?</w:t>
        <w:br/>
        <w:br/>
        <w:t>Sp. He says: "Come with me to my spirit home, where all is lovely,</w:t>
        <w:br/>
        <w:t>where you will be happy. It was because of sorrow and suffering that you</w:t>
        <w:br/>
        <w:t>looked at life as you did."</w:t>
        <w:br/>
        <w:br/>
        <w:t>Dr. Don't you realize there is something beautiful ahead of you ?</w:t>
        <w:br/>
        <w:br/>
        <w:t>Sp. Is it Heaven? Why, look there! There's 'my mother and sister Emma.</w:t>
        <w:br/>
        <w:t>Are you both here too? Can you forgive</w:t>
        <w:br/>
        <w:br/>
        <w:t xml:space="preserve">7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lara and me? I thought you were in Heaven, mother, you were</w:t>
        <w:br/>
        <w:t>so good. You always loved me.</w:t>
        <w:br/>
        <w:br/>
        <w:t>Dr. Do you realize now that there is something higher than your past?</w:t>
        <w:br/>
        <w:br/>
        <w:t>Sp. Yes. Now I know there is a God. I do believe in God</w:t>
        <w:br/>
        <w:t>now, for I know His glory. I see and feel His glory.</w:t>
        <w:br/>
        <w:br/>
        <w:t>Dr. After you have understanding you must help the others you were</w:t>
        <w:br/>
        <w:t>talking about.</w:t>
        <w:br/>
        <w:br/>
        <w:t>Sp. They are all coming with me. I want them all to come, for I cannot</w:t>
        <w:br/>
        <w:t>leave them. You-- have helped all of us. Now, we will go; come on, boys. We</w:t>
        <w:br/>
        <w:t>had names for each other, but they were not our own. In our hatred, and</w:t>
        <w:br/>
        <w:t>because we laughed, we were called "The Laughing Fools." Most of our time</w:t>
        <w:br/>
        <w:t>was spent in talking over our past. Now we have all found God; we have</w:t>
        <w:br/>
        <w:t>found Him in His glory, in His happiness, in the spirit world. We do not</w:t>
        <w:br/>
        <w:t>need to believe, for we know. He will help us all. Mother, father and sister,</w:t>
        <w:br/>
        <w:t>all are here.</w:t>
        <w:br/>
        <w:br/>
        <w:t>Come on now, boys. We all listened to what this man said, and you see</w:t>
        <w:br/>
        <w:t>where it brought us. Today I call you our savior, because you have saved us</w:t>
        <w:br/>
        <w:t>from darkness, and brought us to glory. You saved us all. Not only myself,</w:t>
        <w:br/>
        <w:t>but the others have opened their eyes to see the glory of God, and not a God</w:t>
        <w:br/>
        <w:t>of hatred and envy.</w:t>
        <w:br/>
        <w:br/>
        <w:t>Dr. You can thank my wife, who allows her body to be used so that</w:t>
        <w:br/>
        <w:t>spirits may be helped.</w:t>
        <w:br/>
        <w:br/>
        <w:t>Sp. I will never forget you. You have given me happiness that I have not</w:t>
        <w:br/>
        <w:t>known for years and years. You say it is 1921. Is that true? I thought it was 1882.</w:t>
        <w:br/>
        <w:br/>
        <w:t>Dr. Can you tell us your name, friend?</w:t>
        <w:br/>
        <w:br/>
        <w:t>Sp. My name? Yes, it's Mallory. They called me a Laughing Fool. We</w:t>
        <w:br/>
        <w:t>thank you all for your patience. I was full of hatred when I came, but that</w:t>
        <w:br/>
        <w:t>has all gone now. God bless you all. I have to call you my savior, because</w:t>
        <w:br/>
        <w:t>you have saved us from that dark condition and brought us to a beautiful</w:t>
        <w:br/>
        <w:t>place. Clara, you come too, for I love you dearly. You are well now.</w:t>
        <w:br/>
        <w:br/>
        <w:t>Dr. You will now become useful spirits. Find God and forget the past.</w:t>
        <w:br/>
        <w:br/>
        <w:t>Sp. The last time I saw Clara, she was very sick and was taking</w:t>
        <w:br/>
        <w:t>morphine all the time. Come to me, Clara, I forgive you. See, Charlie is with</w:t>
        <w:br/>
        <w:t>us. Can't we help Clara? She seems dazed.</w:t>
        <w:br/>
        <w:br/>
        <w:t>Dr. She is probably still under the effects of the opiate. Your love will</w:t>
        <w:br/>
        <w:t>bring her to you.</w:t>
        <w:br/>
        <w:br/>
        <w:t>Sp. I never could hate her, she was so pure. Clara, wake up! You are not</w:t>
        <w:br/>
        <w:t>dead. Forget the past, and live in the new life.</w:t>
        <w:br/>
        <w:br/>
        <w:t xml:space="preserve">7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ank you all for bringing me happiness, and also for bringing God to</w:t>
        <w:br/>
        <w:t>me in my heart. I never properly understood Him before. I found Him in the</w:t>
        <w:br/>
        <w:t>glory of Nature too. Look at all those beautiful flowers! Is this Heaven?</w:t>
        <w:br/>
        <w:br/>
        <w:t>Dr. It is the spirit world.</w:t>
        <w:br/>
        <w:br/>
        <w:t>Sp. Now I'm always going to be with my loved ones in the spirit world.</w:t>
        <w:br/>
        <w:t>We will go. Goodbye.</w:t>
        <w:br/>
        <w:br/>
        <w:t>A communication of a different type was received from the spirit of a</w:t>
        <w:br/>
        <w:t>young man, son of one of the members of our circle. The young man had</w:t>
        <w:br/>
        <w:t>passed over two months before, but having been unbiased and open-minded</w:t>
        <w:br/>
        <w:t>was readily enlightened by his spirit friends.</w:t>
        <w:br/>
        <w:br/>
        <w:t>In his short visit to our circle, he gave an interesting description of</w:t>
        <w:br/>
        <w:t>conditions as he observed them in both the earth sphere and the spirit world.</w:t>
        <w:br/>
        <w:br/>
        <w:t xml:space="preserve">EXPERIENCE, APRIL 14, 1920 </w:t>
        <w:br/>
        <w:t>Spirit: W. Y.</w:t>
        <w:br/>
        <w:t>Psychic: MRS. WICKLAND.</w:t>
        <w:br/>
        <w:br/>
        <w:t>Spirit Well Dad, I'm here again. The spirit friends gave me the privilege of</w:t>
        <w:br/>
        <w:t>coming and talking first. Dad, it's queer that I should go so quickly, but my</w:t>
        <w:br/>
        <w:t>time had come. I am glad the door is not shut for me. I have seen many</w:t>
        <w:br/>
        <w:t>heartbroken spirits who go to their relatives and friends, and the door is</w:t>
        <w:br/>
        <w:t>closed in their faces. (Through skepticism and unconsciousness of the</w:t>
        <w:br/>
        <w:t>presence of spirits.)</w:t>
        <w:br/>
        <w:br/>
        <w:t>I have much to be thankful for, because it's hard for them. </w:t>
        <w:br/>
        <w:br/>
        <w:t>Grandpa B. and Uncle C. stood right beside me when I woke up</w:t>
        <w:br/>
        <w:t>from the sleep of death. It was queer. It was like an electric</w:t>
        <w:br/>
        <w:t>shock going through my body.</w:t>
        <w:br/>
        <w:br/>
        <w:t>Life is queer. If each one of you could see the experiences gone through</w:t>
        <w:br/>
        <w:t>by those who go into the sleep of death!</w:t>
        <w:br/>
        <w:br/>
        <w:t>Dad, I had a little knowledge of the next life, not much, but a little, and it</w:t>
        <w:br/>
        <w:t>helped. I could realize that the change of death had taken place. I recognized</w:t>
        <w:br/>
        <w:t>my relatives and friends.</w:t>
        <w:br/>
        <w:br/>
        <w:t>Uncle F.* says I should tell you that I was much better off than he was</w:t>
        <w:br/>
        <w:t>when he passed to the other side, and that now his work is to help the</w:t>
        <w:br/>
        <w:t>unfortunate ones who do not understand the real life.</w:t>
        <w:br/>
        <w:br/>
        <w:t>Dad, wasn't it queer that I should wake up to the new birth</w:t>
        <w:br/>
        <w:br/>
      </w:r>
      <w:r>
        <w:rPr>
          <w:sz w:val="15"/>
          <w:szCs w:val="15"/>
        </w:rPr>
        <w:t>*See Chap. 11, Page 250, Spirit: F. W.</w:t>
      </w:r>
      <w:r>
        <w:rPr/>
        <w:t xml:space="preserve"> </w:t>
      </w:r>
    </w:p>
    <w:p>
      <w:pPr>
        <w:pStyle w:val="NormalWeb"/>
        <w:rPr/>
      </w:pPr>
      <w:bookmarkStart w:id="11" w:name="80"/>
      <w:r>
        <w:rPr/>
        <w:t>80</w:t>
      </w:r>
      <w:bookmarkEnd w:id="11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f life on my earthly birthday? Now I have my spiritual birthday on the</w:t>
        <w:br/>
        <w:t>same day as my earthly birthday.</w:t>
        <w:br/>
        <w:br/>
        <w:t>Dad, it's glorious! Tell E. so, and B. and mother; tell all of them that I am</w:t>
        <w:br/>
        <w:t>happy in the thought that I can come to them and that the door is not closed</w:t>
        <w:br/>
        <w:t>to me. Tell my little son that I am not dead; that I am not in the grave but am</w:t>
        <w:br/>
        <w:t>with him, and I will learn the laws governing so that I can guide him through</w:t>
        <w:br/>
        <w:t>life. Let him have an understanding that I am there with him and that I have</w:t>
        <w:br/>
        <w:t>more strength and power to help him than before.</w:t>
        <w:br/>
        <w:br/>
        <w:t>Thank God that I also had understanding so that I did not come too close</w:t>
        <w:br/>
        <w:t>to my dear wife; otherwise, I would have gotten into her magnetic aura and</w:t>
        <w:br/>
        <w:t>might have caused trouble. My dear little wife,-I am glad that I did not make</w:t>
        <w:br/>
        <w:t>trouble for us both.</w:t>
        <w:br/>
        <w:br/>
        <w:t>I have seen much of the work done among those who have passed out</w:t>
        <w:br/>
        <w:t>and do not realize it. They go home to their relatives and friends, and want</w:t>
        <w:br/>
        <w:t>to stay there rather than go on.</w:t>
        <w:br/>
        <w:br/>
        <w:t>Dad, I'm so glad you could come here again, and I'm glad, so glad, that</w:t>
        <w:br/>
        <w:t>there is no wall between us.</w:t>
        <w:br/>
        <w:br/>
        <w:t>Mr. Y. (Father of spirit.) I am glad too, that I had an opportunity of</w:t>
        <w:br/>
        <w:t>being here again.</w:t>
        <w:br/>
        <w:br/>
        <w:t>Sp. I feel now that there is no parting. It is only that I have gone to</w:t>
        <w:br/>
        <w:t>another country, but I am with you all. I am with you when you are all</w:t>
        <w:br/>
        <w:t>together and talk about me. I do not feel that I have gone.</w:t>
        <w:br/>
        <w:br/>
        <w:t>Tell mother and my dear little wife not to mourn for me, but to feel glad.</w:t>
        <w:br/>
        <w:t>that I can be with them. It was very hard that we should have to part when</w:t>
        <w:br/>
        <w:t>everything looked so bright for us in our little home, but it was my time to</w:t>
        <w:br/>
        <w:t>go, and when our time comes to go from this earth life, we have to go. We do</w:t>
        <w:br/>
        <w:t>not go away, as people think we do; we are here with our loved ones, only</w:t>
        <w:br/>
        <w:t>our bodies are not visible.</w:t>
        <w:br/>
        <w:br/>
        <w:t>I wish you could see how Uncle F. works in the dark earth sphere to</w:t>
        <w:br/>
        <w:t>help and to serve the unfortunate ones there, to prevent them from obsessing</w:t>
        <w:br/>
        <w:t>any one. He is so anxious to have everybody know the real truth on the</w:t>
        <w:br/>
        <w:t>other side, and it is a pity that so much dogma and creed are the</w:t>
        <w:br/>
        <w:t>stumblingblocks. The little time I have been gone I have learned so much.</w:t>
        <w:br/>
        <w:br/>
        <w:t>I thank you, Dad, that you and mother did not force any strong dogma,</w:t>
        <w:br/>
        <w:t>or religion, or creed, upon my mind. I was free. Thank you for it.</w:t>
        <w:br/>
        <w:br/>
        <w:t>Mr. Y. It's pretty hard, sometimes, to know exactly what to do regarding</w:t>
        <w:br/>
        <w:t>religion in bringing up children.</w:t>
        <w:br/>
        <w:br/>
        <w:t>Sp. I wish all could have been as free as I was, then there would not</w:t>
        <w:br/>
        <w:br/>
        <w:t xml:space="preserve">8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e so much sorrow and doubt. Dad, I'm so glad I can come to you again.</w:t>
        <w:br/>
        <w:br/>
        <w:t>The other day, Uncle F., Uncle C. and I went to the earth sphere-not to</w:t>
        <w:br/>
        <w:t>our home, but to the condition that exists on the lower plane. That is more of</w:t>
        <w:br/>
        <w:t>a hell than anybody can describe. It's worse than an insane asylum, where</w:t>
        <w:br/>
        <w:t>one is crazy in one way, and another in another way. You can't imagine what</w:t>
        <w:br/>
        <w:t>a hell it is.</w:t>
        <w:br/>
        <w:br/>
        <w:t>One has one creed, one another, and they are all in the dark. They are all</w:t>
        <w:br/>
        <w:t>hypnotized in their creeds and beliefs and you can. not get any sense</w:t>
        <w:br/>
        <w:t>whatever into them. You have to put some object lesson before them to</w:t>
        <w:br/>
        <w:t>attract their attention. At times music will make them realize their condition.</w:t>
        <w:br/>
        <w:t>If you can attract their attention, you can sometimes reach the real spirit, but</w:t>
        <w:br/>
        <w:t>dogmas and creeds are so planted in their minds that they cannot see anything.</w:t>
        <w:br/>
        <w:br/>
        <w:t>If you want to realize in part what the condition of the earth sphere is,</w:t>
        <w:br/>
        <w:t>go to the worst ward in an insane asylum, and you can then have some</w:t>
        <w:br/>
        <w:t>realization of the condition on the invisible side when they have no</w:t>
        <w:br/>
        <w:t>knowledge of the next life.</w:t>
        <w:br/>
        <w:br/>
        <w:t>Imagine a spirit of that character coming in contact with a person's</w:t>
        <w:br/>
        <w:t>magnetic aura and acting through him, as is often the case. They call that</w:t>
        <w:br/>
        <w:t>person insane and send him to the insane asylum where there are a lot of</w:t>
        <w:br/>
        <w:t>other lunatics, both of earth and the spirit side of life. It is terrible to know</w:t>
        <w:br/>
        <w:t>that such a condition exists and that selfish creeds And dogmas are the cause</w:t>
        <w:br/>
        <w:t>of it all.</w:t>
        <w:br/>
        <w:br/>
        <w:t>I have to thank you and mother again for not forcing any dogma on me;</w:t>
        <w:br/>
        <w:t>what little knowledge I had was the real truth of life.</w:t>
        <w:br/>
        <w:br/>
        <w:t>Uncle C. took me, at another time, to different conditions. He said,</w:t>
        <w:br/>
        <w:t>"Come, we will go," and we went to some place in spirit life. We came to a</w:t>
        <w:br/>
        <w:t>place which I cannot describe. I can't describe my feelings, I can't describe the</w:t>
        <w:br/>
        <w:t>conditions, because the music was so sublime, so different from anything I</w:t>
        <w:br/>
        <w:t>have ever heard. I felt so light; I felt I was lifted up. Such people as were</w:t>
        <w:br/>
        <w:t>there! I cannot describe them.</w:t>
        <w:br/>
        <w:br/>
        <w:t>Imagine, if you can, a place where there is the most beautiful music,</w:t>
        <w:br/>
        <w:t>where there is a grand orchestra of masters, all playing in one grand unit of</w:t>
        <w:br/>
        <w:t>music. Can you imagine what it would be?</w:t>
        <w:br/>
        <w:br/>
        <w:t>I enjoyed it,-but Oh I could not realize its full import, because I wanted</w:t>
        <w:br/>
        <w:t>you and my dear little wife to hear it. I could not enjoy it alone. I wanted to</w:t>
        <w:br/>
        <w:t>open the door to you all at home, ,so that you could all listen to it-then I</w:t>
        <w:br/>
        <w:t>should have felt satisfied.</w:t>
        <w:br/>
        <w:br/>
        <w:t xml:space="preserve">8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thought and thought, and an old gentleman came up to me and patted</w:t>
        <w:br/>
        <w:t>me on the shoulder, and said: "Young man, I receive your thought. Do not</w:t>
        <w:br/>
        <w:t>worry. Soon the time will come for which we are all working, when an</w:t>
        <w:br/>
        <w:t>instrument will be invented on earth, through which all who wish can hear</w:t>
        <w:br/>
        <w:t>the grand masters in the spirit world. Not yet, but in time."</w:t>
        <w:br/>
        <w:br/>
        <w:t>Dad, my work is to learn to help others less fortunate than myself, and</w:t>
        <w:br/>
        <w:t>also to learn to be a help and not a detriment to my dear wife and little boy</w:t>
        <w:br/>
        <w:t>and to you all. I am learning my lessons, and after knowing them I will come</w:t>
        <w:br/>
        <w:t>to you.</w:t>
        <w:br/>
        <w:br/>
        <w:t>Don't think I am not with you all, but think I am there, for I am, and in</w:t>
        <w:br/>
        <w:t>that way I can be much closer, especially when you have music, because</w:t>
        <w:br/>
        <w:t>music brings us much closer to those we love.</w:t>
        <w:br/>
        <w:br/>
        <w:t>Goodbye, and tell my dear wife I send her best love.</w:t>
        <w:br/>
        <w:br/>
        <w:t>With exquisite grace and courteous inquiry came the spirit of one,</w:t>
        <w:br/>
        <w:t>formerly a famous actress, whose friends had tried in vain to waken her from</w:t>
        <w:br/>
        <w:t>the "sleep of death."</w:t>
        <w:br/>
        <w:br/>
        <w:t xml:space="preserve">EXPERIENCE, JULY 7, 1922 </w:t>
        <w:br/>
        <w:t>Spirit: LILLIAN R. Psychic: MRS. WICKLAND</w:t>
        <w:br/>
        <w:br/>
        <w:t>Doctor Good Evening, friend! Where have you come from?</w:t>
        <w:br/>
        <w:br/>
        <w:t>Spirit Somebody told me to come here, but I do not know what I should</w:t>
        <w:br/>
        <w:t>do. My condition is so strange that I cannot understand it. I do not realize</w:t>
        <w:br/>
        <w:t>where I am.</w:t>
        <w:br/>
        <w:br/>
        <w:t>Dr. You are in Los Angeles, California.</w:t>
        <w:br/>
        <w:br/>
        <w:t>Sp. No! There are many here who wanted me to come, but I cannot</w:t>
        <w:br/>
        <w:t>understand why. I do not know any of you here.</w:t>
        <w:br/>
        <w:br/>
        <w:t>Dr. You were brought here to be helped.</w:t>
        <w:br/>
        <w:br/>
        <w:t>Sp. I do not know that I need any help. Things look so confusing to me.</w:t>
        <w:br/>
        <w:br/>
        <w:t>Dr. That is because you do not understand your condition. Where do</w:t>
        <w:br/>
        <w:t>you think you should be?</w:t>
        <w:br/>
        <w:br/>
        <w:t>Sp. Where my home is.</w:t>
        <w:br/>
        <w:br/>
        <w:t>Dr. What state did you live in?</w:t>
        <w:br/>
        <w:br/>
        <w:t>Sp. Of course, most of the time I was in New York, but at times I was in</w:t>
        <w:br/>
        <w:t>London and other places.</w:t>
        <w:br/>
        <w:br/>
        <w:t>Dr. Cannot you see any one you know, or the one who brought you here?</w:t>
        <w:br/>
        <w:br/>
        <w:t>Sp. Oh! (Disturbed greatly by pain in limb.)</w:t>
        <w:br/>
        <w:br/>
        <w:t>Dr. Were you in some accident? Were you traveling? What is the last</w:t>
        <w:br/>
        <w:t>thing you remember?</w:t>
        <w:br/>
        <w:br/>
        <w:t xml:space="preserve">8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was very sick; I had such pain.</w:t>
        <w:br/>
        <w:br/>
        <w:t>Dr. Probably that was your last illness. Did you become well suddenly?</w:t>
        <w:br/>
        <w:br/>
        <w:t>Sp. No, it seems to me that I have been sleeping, and in some way or</w:t>
        <w:br/>
        <w:t>another, I am just waking up. Everything looks so queer.</w:t>
        <w:br/>
        <w:br/>
        <w:t>Dr. You do not understand your condition. You do not need to have that</w:t>
        <w:br/>
        <w:t>pain. If you say: "I will not have that pain," it will disappear. Will you do that?</w:t>
        <w:br/>
        <w:br/>
        <w:t>Sp. Yes, but it seems very hard to say. You are a Christian Scientist, are</w:t>
        <w:br/>
        <w:t>you not? I looked into Christian Science, but I certainly could not say my</w:t>
        <w:br/>
        <w:t>pains were imagination.</w:t>
        <w:br/>
        <w:br/>
        <w:t>Dr. You are in a different condition now. Do you ever see any of your</w:t>
        <w:br/>
        <w:t>friends around you?</w:t>
        <w:br/>
        <w:br/>
        <w:t>Sp. Yes, I sometimes see many of my particular friends that have gone</w:t>
        <w:br/>
        <w:t>before, and then I think to myself that I have gone crazy. My friends are</w:t>
        <w:br/>
        <w:t>around me, and some one says: "Wake up!" But I cannot see. I do not want</w:t>
        <w:br/>
        <w:t>to see them.</w:t>
        <w:br/>
        <w:br/>
        <w:t>Dr. That is because you do not want to understand. Were you afraid of</w:t>
        <w:br/>
        <w:t>them when they were living?</w:t>
        <w:br/>
        <w:br/>
        <w:t>Sp. No, I was not.</w:t>
        <w:br/>
        <w:br/>
        <w:t>Dr. Then why should you be afraid of them when they have lost their</w:t>
        <w:br/>
        <w:t>mortal bodies?</w:t>
        <w:br/>
        <w:br/>
        <w:t>Sp. I am afraid and very nervous, and I do not want them to come near</w:t>
        <w:br/>
        <w:t>me. Why don't my lovely friends come?</w:t>
        <w:br/>
        <w:br/>
        <w:t>Dr. To your earthly friends you are dead, but to your spirit friends you</w:t>
        <w:br/>
        <w:t>are not dead.</w:t>
        <w:br/>
        <w:br/>
        <w:t>Sp. I was sick, but I cannot remember that I died. I went to sleep but I</w:t>
        <w:br/>
        <w:t>cannot remember that I failed to wake up. Several of my friends just came</w:t>
        <w:br/>
        <w:t>and called me to go with them.</w:t>
        <w:br/>
        <w:br/>
        <w:t>Dr. Do you know why they told you to wake up? To your spirit friends</w:t>
        <w:br/>
        <w:t> you are only sleeping.</w:t>
        <w:br/>
        <w:br/>
        <w:t>Sp. Why do they call me?</w:t>
        <w:br/>
        <w:br/>
        <w:t>Dr. To help you and make you understand.</w:t>
        <w:br/>
        <w:br/>
        <w:t>Sp. I do not know you.</w:t>
        <w:br/>
        <w:br/>
        <w:t>Dr. I am Dr. Wickland. Who brought you here?</w:t>
        <w:br/>
        <w:br/>
        <w:t>Sp. Anna H. (an actress well known to the spirit during earth life) told me to come.</w:t>
        <w:br/>
        <w:br/>
        <w:t>Dr. She spoke to us once as you are doing now.*</w:t>
        <w:br/>
        <w:br/>
        <w:t>Sp. She came to me but I knew she was dead and gone.</w:t>
        <w:br/>
        <w:br/>
        <w:t>Dr. She is not dead. We do not see you, we only hear you talk. You do</w:t>
        <w:br/>
        <w:t>not see me, you only see my body. Mind is invisible; there is no death.</w:t>
        <w:br/>
        <w:br/>
      </w:r>
      <w:r>
        <w:rPr>
          <w:sz w:val="15"/>
          <w:szCs w:val="15"/>
        </w:rPr>
        <w:t>*See Chap. 12. Pages 285, 289.Spirit: Anna H.</w:t>
      </w:r>
      <w:r>
        <w:rPr/>
        <w:br/>
        <w:br/>
        <w:t xml:space="preserve">8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So many people have come to me and want me to wake up, and start</w:t>
        <w:br/>
        <w:t>in my work again.</w:t>
        <w:br/>
        <w:br/>
        <w:t>Dr. If you do not mind telling us, we should like to know who you are.</w:t>
        <w:br/>
        <w:br/>
        <w:t>Sp. Don't you know me? I was an actress. I was known as Lillian R. I am</w:t>
        <w:br/>
        <w:t>not dead. William Stead came to me, and also the late King Edward. I was his</w:t>
        <w:br/>
        <w:t>favorite actress. I cannot understand why I came here. They say I was</w:t>
        <w:br/>
        <w:t>brought here for you to awaken me.</w:t>
        <w:br/>
        <w:br/>
        <w:t>Dr. We are interested in life's problems and in the question, "What</w:t>
        <w:br/>
        <w:t>becomes of the Dead."</w:t>
        <w:br/>
        <w:br/>
        <w:t>Sp. I studied some, but only understood slightly the phenomena. I</w:t>
        <w:br/>
        <w:t>studied, but at the same time my life was so busy, so much taken up with</w:t>
        <w:br/>
        <w:t>others, and I was also trying to live the best I knew how. I am very tired and</w:t>
        <w:br/>
        <w:t>sleepy.</w:t>
        <w:br/>
        <w:br/>
        <w:t>Dr. What was the nature of your sickness?</w:t>
        <w:br/>
        <w:br/>
        <w:t>Sp. They told me so many different things until at last I do not know</w:t>
        <w:br/>
        <w:t>what it was. I had such dreadful pains down this way (from the knee down).</w:t>
        <w:br/>
        <w:t>I was unconscious for a time. I cannot remember things very clearly; in some</w:t>
        <w:br/>
        <w:t>way I seem to have lost my memory. I cannot recollect anything of the past.</w:t>
        <w:br/>
        <w:t>I feel different, as if I had nothing to look forward to in the future. I am not</w:t>
        <w:br/>
        <w:t>unhappy, but at the same time I am not happy.</w:t>
        <w:br/>
        <w:br/>
        <w:t>Dr. We will explain matters to you. You do not need to worry.</w:t>
        <w:br/>
        <w:br/>
        <w:t>Sp. My friends came and I would not have anything to do with them.</w:t>
        <w:br/>
        <w:t>They said, "Come along," but I said, "No, no, no! I am not ready yet. I do</w:t>
        <w:br/>
        <w:t>not want to go."</w:t>
        <w:br/>
        <w:br/>
        <w:t>Dr. You had already gone, but did not understand it. Your friends came</w:t>
        <w:br/>
        <w:t>to help you, but you did not understand it. Do you know where you are</w:t>
        <w:br/>
        <w:t>now? This is my wife's body you are using. She is sleeping. You are not</w:t>
        <w:br/>
        <w:t>talking through your own body.</w:t>
        <w:br/>
        <w:br/>
        <w:t>Sp. (Noticing another invisible, formerly a friend.) John J. A.* is here.</w:t>
        <w:br/>
        <w:br/>
        <w:t>Dr. This lady is a psychic. She is my wife and allows spirits to control</w:t>
        <w:br/>
        <w:t>her so that we can make them understand their condition. Mr. John J. A.,</w:t>
        <w:br/>
        <w:t>Mr. Stead and Anna H. could not make you understand.</w:t>
        <w:br/>
        <w:br/>
        <w:t>Sp. I was afraid of them.</w:t>
        <w:br/>
        <w:br/>
        <w:t>Dr. This is a "Clearing House" for just such conditions as yours. You are</w:t>
        <w:br/>
        <w:t>a spirit and are controlling a mortal body. We</w:t>
        <w:br/>
        <w:br/>
      </w:r>
      <w:r>
        <w:rPr>
          <w:sz w:val="15"/>
          <w:szCs w:val="15"/>
        </w:rPr>
        <w:t>*See Chap. 12, Page 281. Spirit: John J. A.</w:t>
      </w:r>
      <w:r>
        <w:rPr/>
        <w:br/>
        <w:br/>
      </w:r>
      <w:bookmarkStart w:id="12" w:name="85"/>
      <w:r>
        <w:rPr/>
        <w:t>85</w:t>
      </w:r>
      <w:bookmarkEnd w:id="12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n the mortal side can talk to you because we are in our mortal bodies. You</w:t>
        <w:br/>
        <w:t>have lost your physical body, but have a spiritual body. When you passed</w:t>
        <w:br/>
        <w:t>away you only went to sleep, and you are just now waking up. You awaken</w:t>
        <w:br/>
        <w:t>and find yourself in this twilight.</w:t>
        <w:br/>
        <w:br/>
        <w:t>Sp. Someone seemed to give me an electric shock and I seemed to come</w:t>
        <w:br/>
        <w:t>to life, but still I am dazed. There is a room full of faces, people whom I have</w:t>
        <w:br/>
        <w:t>known in life, but who have passed on. They have been around me trying to</w:t>
        <w:br/>
        <w:t>talk to me, but I would not listen.</w:t>
        <w:br/>
        <w:br/>
        <w:t>Dr. That was your mistake.</w:t>
        <w:br/>
        <w:br/>
        <w:t>Sp. Does the -spirit still live?</w:t>
        <w:br/>
        <w:br/>
        <w:t>Dr. Certainly it does. We are mortals, but these others whom you see are</w:t>
        <w:br/>
        <w:t>spirits.</w:t>
        <w:br/>
        <w:br/>
        <w:t>Sp. They are just as real as you are.</w:t>
        <w:br/>
        <w:br/>
        <w:t>Dr. They are more real than we are, because they are free, and we are in a</w:t>
        <w:br/>
        <w:t>dream state.</w:t>
        <w:br/>
        <w:br/>
        <w:t>Sp. I feel that my being well is just a dream and that I will wake up in pain.</w:t>
        <w:br/>
        <w:br/>
        <w:t>Dr. When you leave here you will go with the others.</w:t>
        <w:br/>
        <w:br/>
        <w:t>Sp. Do you mean I can go with them?</w:t>
        <w:br/>
        <w:br/>
        <w:t>Dr. As soon as you cease to resist them.</w:t>
        <w:br/>
        <w:br/>
        <w:t>Sp. Here comes one, then another, and they say they want me.</w:t>
        <w:br/>
        <w:t>Dr. Don't you remember that Longfellow said: "Life is real! Life is</w:t>
        <w:br/>
        <w:t>earnest! And the grave is not its goal; Dust thou art, to</w:t>
        <w:br/>
        <w:t>dust returnest, Was not spoken of the soul."</w:t>
        <w:br/>
        <w:br/>
        <w:t>Sp. What beautiful things I see! Are they not beautiful! This is not a</w:t>
        <w:br/>
        <w:t>dream.</w:t>
        <w:br/>
        <w:br/>
        <w:t>Dr. They are showing you some of the things on the spirit side of life.</w:t>
        <w:br/>
        <w:br/>
        <w:t>Sp. Just look at those beautiful homes on that hillside! Look at those</w:t>
        <w:br/>
        <w:t>lovely walks, beautiful lakes and hills, lovely flowers that bloom</w:t>
        <w:br/>
        <w:t>everywhere! Isn't it beautiful! Can I go there?</w:t>
        <w:br/>
        <w:br/>
        <w:t>Dr. There is nothing to hinder you except your own unwillingness and</w:t>
        <w:br/>
        <w:t>resistance.</w:t>
        <w:br/>
        <w:br/>
        <w:t>Sp. I was -an actress in life, still in my heart I believed in a God. You</w:t>
        <w:br/>
        <w:t>know the church always looks down on actresses. I always liked to give the</w:t>
        <w:br/>
        <w:t>world the best there was in me. I wanted to show what we can do to help</w:t>
        <w:br/>
        <w:t>amuse people.</w:t>
        <w:br/>
        <w:br/>
        <w:t>Dr. You can do the same thing now in your new life.</w:t>
        <w:br/>
        <w:br/>
        <w:t>Sp. In a way, many would say that I was not a Christian.</w:t>
        <w:br/>
        <w:br/>
        <w:t xml:space="preserve">8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my own way I believed in being good and doing good for others-that was</w:t>
        <w:br/>
        <w:t>my belief. At times I went to church, but at times I did not feel at home in</w:t>
        <w:br/>
        <w:t>that atmosphere. I always tried to do my best.</w:t>
        <w:br/>
        <w:br/>
        <w:t>Dr. The reason you did not feel at home in church was because the spirit</w:t>
        <w:br/>
        <w:t>of truth was not there.</w:t>
        <w:br/>
        <w:br/>
        <w:t>Sp. Look at the lights! Are they not beautiful! they are singing and</w:t>
        <w:br/>
        <w:t>vibrating into different shades and tunes. The colorings are wonderful.</w:t>
        <w:br/>
        <w:br/>
        <w:t>I will try to do there what I could not do here. I should, many times,</w:t>
        <w:br/>
        <w:t>have liked to give the world more than good and happy thoughts. I knew at</w:t>
        <w:br/>
        <w:t>times that life must have a greater purpose than is generally realized. I was</w:t>
        <w:br/>
        <w:t>true to myself, in my own heart.</w:t>
        <w:br/>
        <w:br/>
        <w:t>Such beautiful things I can see! Is that Heaven?</w:t>
        <w:br/>
        <w:br/>
        <w:t>Dr. Yes, but not the Christian "Heaven." Not the "Heaven of Salvation,"</w:t>
        <w:br/>
        <w:t>but the spirit world surrounding the earth world. Jesus taught the existence</w:t>
        <w:br/>
        <w:t>of spirits and a spirit world, and Paul says: "There is a natural body and</w:t>
        <w:br/>
        <w:t>there is a spiritual body ... first that which is natural and afterward that</w:t>
        <w:br/>
        <w:t>which is spiritual."</w:t>
        <w:br/>
        <w:br/>
        <w:t>Sp. Anna H. says she is different now from what she was when I knew</w:t>
        <w:br/>
        <w:t>her. She says I do not know her now. She is serving and helping the</w:t>
        <w:br/>
        <w:t>unfortunate ones. She says she wanted to do what she could to wake me up.</w:t>
        <w:br/>
        <w:t>May I ask what you are doing here?</w:t>
        <w:br/>
        <w:br/>
        <w:t>Dr. This is an Institution for research and the obtaining of knowledge</w:t>
        <w:br/>
        <w:t>concerning what becomes of the dead. This is also a Spiritual Clearing House.</w:t>
        <w:br/>
        <w:br/>
        <w:t>This lady you are controlling is my wife; she is a psychic intermediary</w:t>
        <w:br/>
        <w:t>and you are allowed to use her body and brain to convince you of your</w:t>
        <w:br/>
        <w:t>present condition. You are using a body not your own. (Raising Mrs.</w:t>
        <w:br/>
        <w:t>Wickland's hand.) This is not your hand.</w:t>
        <w:br/>
        <w:br/>
        <w:t>Sp. No, it is not. It is queer.</w:t>
        <w:br/>
        <w:br/>
        <w:t>Dr. The queer part is the human ignorance on these points.</w:t>
        <w:br/>
        <w:br/>
        <w:t>Sp. The church does not teach these things.</w:t>
        <w:br/>
        <w:br/>
        <w:t>Dr. The church limits itself to faith alone, and does not desire to add the</w:t>
        <w:br/>
        <w:t>required knowledge regarding the natural continuation of the spirit after death.</w:t>
        <w:br/>
        <w:br/>
        <w:t>The Bible says that to our faith we must add knowledge and Jesus</w:t>
        <w:br/>
        <w:t>taught: "Know the truth and the truth shall make you free."</w:t>
        <w:br/>
        <w:br/>
        <w:t>If you had understood these truths you would have accepted</w:t>
        <w:br/>
        <w:br/>
        <w:t xml:space="preserve">8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spirit friends who came to you when you awakened.</w:t>
        <w:br/>
        <w:br/>
        <w:t>Sp. It is all so beautiful that I should like to go with them. They say that</w:t>
        <w:br/>
        <w:t>when I am stronger I shall finish my work over there. How will they take</w:t>
        <w:br/>
        <w:t>care of me? I am very weak.</w:t>
        <w:br/>
        <w:br/>
        <w:t>Dr. You will not be so weak when you leave this body. "As a man</w:t>
        <w:br/>
        <w:t>thinketh in his heart, so is he." You will be received with love and taken to a</w:t>
        <w:br/>
        <w:t>beautiful home. You will be so overjoyed with your new condition that you</w:t>
        <w:br/>
        <w:t>will not have time to be weak.</w:t>
        <w:br/>
        <w:br/>
        <w:t>Sp. Will I not go into a sleep again?</w:t>
        <w:br/>
        <w:br/>
        <w:t>Dr. When you were sick and in great pain you were probably given</w:t>
        <w:br/>
        <w:t>opiates and they may have had a stupifying effect.</w:t>
        <w:br/>
        <w:br/>
        <w:t>Sp. Thank you. Now they are calling me and I feel that I want to go. I</w:t>
        <w:br/>
        <w:t>feel such gratitude to you for helping me, and for being the means of my</w:t>
        <w:br/>
        <w:t>understanding, and also for helping me to reach my friends so that I may</w:t>
        <w:br/>
        <w:t>know how to go to them, instead of shutting the door against them and</w:t>
        <w:br/>
        <w:t>leaving myself in the dark.</w:t>
        <w:br/>
        <w:br/>
        <w:t>I thank you all that I had the opportunity of. being awakened to such a</w:t>
        <w:br/>
        <w:t>beautiful condition as I now see. I was only in the darkness of my own</w:t>
        <w:br/>
        <w:t>consciousness. They call me, and keep on calling me, and they all say they</w:t>
        <w:br/>
        <w:t>are glad to invite me to their home in the spirit world.</w:t>
        <w:br/>
        <w:br/>
        <w:t>There is one thing they want me to say, but I do not know whether I am</w:t>
        <w:br/>
        <w:t>strong enough.</w:t>
        <w:br/>
        <w:br/>
        <w:t>One gentleman says: "I was King Edward in life, but I am an ordinary</w:t>
        <w:br/>
        <w:t>person now. I wanted to wake you up, because I have been awakened from</w:t>
        <w:br/>
        <w:t>the life I led. My mother was a ,Queen, but she is a Queen no longer. She has</w:t>
        <w:br/>
        <w:t>to serve others more than she did when she was on earth.</w:t>
        <w:br/>
        <w:br/>
        <w:t>"My mother knew of spirit phenomena and she also knew of spirit</w:t>
        <w:br/>
        <w:t>return, but she did not know what her duty was, and she was waited on all</w:t>
        <w:br/>
        <w:t>her life. She was never allowed to do anything or have any real responsibility.</w:t>
        <w:br/>
        <w:t>She serves here and there. Now I have to serve and help until I understand the</w:t>
        <w:br/>
        <w:t>real life."</w:t>
        <w:br/>
        <w:br/>
        <w:t>This gentleman says that is the message he wished to send. He came to</w:t>
        <w:br/>
        <w:t>say this because you probably thought he was still a King. He is here only as</w:t>
        <w:br/>
        <w:t>a man. He wants to help you as the others are doing. He is not of noble or</w:t>
        <w:br/>
        <w:t>royal blood any more.</w:t>
        <w:br/>
        <w:br/>
        <w:t>All my friends have come to shake hands and they all seem to be one family.</w:t>
        <w:br/>
        <w:br/>
        <w:t>I want to say Good Night, but how will I go?</w:t>
        <w:br/>
        <w:br/>
        <w:t>Dr. "Thought is the solver of Nature's problems." Think</w:t>
        <w:br/>
        <w:br/>
        <w:t xml:space="preserve">8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f your friends over there and you will be-with them. You will have to fix</w:t>
        <w:br/>
        <w:t>your mind from here to there. Think, "I am actually there."</w:t>
        <w:br/>
        <w:br/>
        <w:t>Sp. I certainly want to thank you for the opportunity of coming here</w:t>
        <w:br/>
        <w:t>and for awakening me so that I can be with my friends over there.</w:t>
        <w:br/>
        <w:br/>
        <w:t>The organism of every human being generates a nervous force and</w:t>
        <w:br/>
        <w:t>magnetism which surrounds him with an atmosphere of vital emanations and</w:t>
        <w:br/>
        <w:t>psychic light known as the Magnetic Aura. This aura is visible as a light to</w:t>
        <w:br/>
        <w:t>earthbound spirits in their condition of darkness, and they may become</w:t>
        <w:br/>
        <w:t>attracted to persons peculiarly susceptible to their encroachment.</w:t>
        <w:br/>
        <w:br/>
        <w:t>Such spirits are often unable to leave this psychic atmosphere and in the</w:t>
        <w:br/>
        <w:t>resulting state of confusion- ("confusional psychosis"?) -although struggling</w:t>
        <w:br/>
        <w:t>for freedom, they find themselves living the life of the psychic with him,</w:t>
        <w:br/>
        <w:t>resenting his presence and bewildered by a sense of dual personality.</w:t>
        <w:br/>
        <w:br/>
        <w:t>After a number of spirits had been taken from a patient who was very</w:t>
        <w:br/>
        <w:t>unmanageable at first, we had the following experience, which clearly shows</w:t>
        <w:br/>
        <w:t>the suffering that spirits may endure when enmeshed in the aura of a mortal.</w:t>
        <w:br/>
        <w:br/>
        <w:t>EXPERIENCE, JANUARY 23, 1918</w:t>
        <w:br/>
        <w:t>Spirit: EMILY JULIA STEVE. Patient: MRS. L. W</w:t>
        <w:br/>
        <w:t>Psychic: MRS. WICKLAND</w:t>
        <w:br/>
        <w:br/>
        <w:t>Doctor Tell us who you are. We are interested in all spirits who are in</w:t>
        <w:br/>
        <w:t>darkness. Tell us how long you have been dead.</w:t>
        <w:br/>
        <w:br/>
        <w:t>Spirit I guess something happened to me.</w:t>
        <w:br/>
        <w:br/>
        <w:t>Dr. Do you realize that you have passed out of your own body?</w:t>
        <w:br/>
        <w:br/>
        <w:t>Sp. I don't want my hands held. I am a lady of means (an expression</w:t>
        <w:br/>
        <w:t>often used by the patient) and want to be shown the courtesies and respect</w:t>
        <w:br/>
        <w:t>due a lady.</w:t>
        <w:br/>
        <w:br/>
        <w:t>Dr. Did they call you "Mrs." or "Miss"?</w:t>
        <w:br/>
        <w:br/>
        <w:t>Sp. I am a lady of means, and I am not used to this kind of questioning. I</w:t>
        <w:br/>
        <w:t>just feel like giving you a piece of my mind.</w:t>
        <w:br/>
        <w:br/>
        <w:t>Dr. What seems to be your trouble?</w:t>
        <w:br/>
        <w:br/>
        <w:t>Sp. You,' it seems, have such a way of giving me all kinds Of strange</w:t>
        <w:br/>
        <w:t>things in my back, (static treatment of patient) and cannot see why you</w:t>
        <w:br/>
        <w:t>should do so. You have also kept me in</w:t>
        <w:br/>
        <w:br/>
        <w:t xml:space="preserve">8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rison. It must have been you that put me in prison. Who are you, anyway?</w:t>
        <w:br/>
        <w:br/>
        <w:t>Dr. I am a friend, and I want to talk to you.</w:t>
        <w:br/>
        <w:br/>
        <w:t>Sp. In the first place, I don't know you, and in the second place I have</w:t>
        <w:br/>
        <w:t>nothing to talk to you about. Who are you? Tell me your name.</w:t>
        <w:br/>
        <w:br/>
        <w:t>Dr. I am Dr. Wickland.</w:t>
        <w:br/>
        <w:br/>
        <w:t>Sp. I really didn't mean to ask your name, for I'm not at all interested to</w:t>
        <w:br/>
        <w:t>know it.</w:t>
        <w:br/>
        <w:br/>
        <w:t>Dr. Wouldn't you like to go to the spirit side of life?</w:t>
        <w:br/>
        <w:br/>
        <w:t>Sp. I do not like to hear about such. things. I am no spirit.</w:t>
        <w:br/>
        <w:br/>
        <w:t>Dr. Look at your hands; do they belong to you?</w:t>
        <w:br/>
        <w:br/>
        <w:t>Sp. You are the means of my having been kept in prison so long, and now</w:t>
        <w:br/>
        <w:t>you are trying to show me things that are not true, and so I will not listen to you.</w:t>
        <w:br/>
        <w:br/>
        <w:t>Dr. How did you happen to come here?</w:t>
        <w:br/>
        <w:br/>
        <w:t>Sp. I do not know myself. It is very curious. I seemed to be in prison and</w:t>
        <w:br/>
        <w:t>before I knew anything, I was here. I do not see how I came. There were a</w:t>
        <w:br/>
        <w:t>whole lot of us, and somehow I have been left alone. I have been in prison but</w:t>
        <w:br/>
        <w:t>I do not know what I have done.</w:t>
        <w:br/>
        <w:br/>
        <w:t>Dr. Where were you, when you had those others with you? Where were</w:t>
        <w:br/>
        <w:t>you staying? (Referring to obsessing spirits in patient's aura.)</w:t>
        <w:br/>
        <w:br/>
        <w:t>Sp. I was staying where I belonged. There were a lot of us, all bunched</w:t>
        <w:br/>
        <w:t>together, men and women. We had a home, but we could not get out of it.</w:t>
        <w:br/>
        <w:t>Sometimes we were in warm quarters. For a time I have been by myself and I</w:t>
        <w:br/>
        <w:t>have been in a dark place. Before I was in prison we could talk one at a time</w:t>
        <w:br/>
        <w:t>(control the patient) but now I am all alone. You have no right to put all those</w:t>
        <w:br/>
        <w:t>burning things on me.</w:t>
        <w:br/>
        <w:br/>
        <w:t>Dr. That kind of electrical treatment is very good for earthbound spirits--</w:t>
        <w:br/>
        <w:t>ignorant ones.</w:t>
        <w:br/>
        <w:br/>
        <w:t>Sp. Ignorant! How dare you talk like that to me? How dare you ?</w:t>
        <w:br/>
        <w:br/>
        <w:t>Dr. Don't you know that you have passed out of your mortal body? You</w:t>
        <w:br/>
        <w:t>have lost your physical body.</w:t>
        <w:br/>
        <w:br/>
        <w:t>Sp. How do you know I have?</w:t>
        <w:br/>
        <w:br/>
        <w:t>Dr. Because the body you are talking through is not your own. It is my</w:t>
        <w:br/>
        <w:t>wife's body.</w:t>
        <w:br/>
        <w:br/>
        <w:t>Sp. I never saw you before you put those sharp things in me.</w:t>
        <w:br/>
        <w:br/>
        <w:t>Dr. You were not using this body at that time.</w:t>
        <w:br/>
        <w:br/>
        <w:t xml:space="preserve">Sp. What does it all mean? </w:t>
      </w:r>
    </w:p>
    <w:p>
      <w:pPr>
        <w:pStyle w:val="NormalWeb"/>
        <w:rPr/>
      </w:pPr>
      <w:bookmarkStart w:id="13" w:name="90"/>
      <w:r>
        <w:rPr/>
        <w:t>90</w:t>
      </w:r>
      <w:bookmarkEnd w:id="13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It means that you have been using another person's body.</w:t>
        <w:br/>
        <w:br/>
        <w:t>Sp. Well, that explains many things, in a way. Sometimes I felt that I did</w:t>
        <w:br/>
        <w:t>not belong where I was, then once in a while I felt I was myself again. There</w:t>
        <w:br/>
        <w:t>was one big old man, a big fool, but we had to do just as he said. (Another</w:t>
        <w:br/>
        <w:t>spirit* obsessing patient, previously removed.)</w:t>
        <w:br/>
        <w:br/>
        <w:t>I did not feel like doing as he said, because I had all the money I wanted,</w:t>
        <w:br/>
        <w:t>so why should I bother with such a rascal? I felt I had to do what he said,</w:t>
        <w:br/>
        <w:t>and yet I could not see why I should. I was not in my own home, and yet I</w:t>
        <w:br/>
        <w:t>had to be there, and I never could understand why I could not get away. He</w:t>
        <w:br/>
        <w:t>kept several of us with him.</w:t>
        <w:br/>
        <w:br/>
        <w:t>Dr. Did the electricity help you to get away?</w:t>
        <w:br/>
        <w:br/>
        <w:t>Sp. Yes, it did, but it hurt like fury. It seems as if it tore the life out of me.</w:t>
        <w:br/>
        <w:br/>
        <w:t>Dr. The electricity liberated you, just the same.</w:t>
        <w:br/>
        <w:br/>
        <w:t>Sp. We could not get away from that man. We had to do as he said. He</w:t>
        <w:br/>
        <w:t>ran and ran all the time, (the patient often ran away) and we had to do the</w:t>
        <w:br/>
        <w:t>same. There was a little girl, and she cried all the time. (Obsessing spirit,**</w:t>
        <w:br/>
        <w:t>previously dislodged from same patient.) At times I was free, and at times I</w:t>
        <w:br/>
        <w:t>was in such misery. Some times I felt I could float from one place to another.</w:t>
        <w:br/>
        <w:br/>
        <w:t>Dr. At such times you were a free spirit.</w:t>
        <w:br/>
        <w:br/>
        <w:t>SP. Don't say that word. How I do hate it. I do not have any use for</w:t>
        <w:br/>
        <w:t>anything of that kind.</w:t>
        <w:br/>
        <w:br/>
        <w:t>Dr. You do not recognize the fact that when you pass out of the mortal</w:t>
        <w:br/>
        <w:t>body, you do not die, but that you live; you then become a spirit.</w:t>
        <w:br/>
        <w:br/>
        <w:t>Sp. You know I am not dead. Cannot you understand that I am talking to</w:t>
        <w:br/>
        <w:t>you, and that I can move my hands and arms?</w:t>
        <w:br/>
        <w:br/>
        <w:t>Dr. My friend, while you are talking, we cannot see you. We can only</w:t>
        <w:br/>
        <w:t>see my wife. You are talking through my wife's body. This is Mrs. Wickland</w:t>
        <w:br/>
        <w:t>sitting here. What is your name?</w:t>
        <w:br/>
        <w:br/>
        <w:t>Sp. I am Mrs. Emily Julia Steve. I was married, but my husband died</w:t>
        <w:br/>
        <w:t>some years ago.</w:t>
        <w:br/>
        <w:br/>
        <w:t>Dr. Do you know that you are in California?</w:t>
        <w:br/>
        <w:br/>
        <w:t>Sp. I have never been there. I went first to Chicago, and from there to St.</w:t>
        <w:br/>
        <w:t>Louis. (The patient had also lived in St. Louis and had there first developed</w:t>
        <w:br/>
        <w:t>her aberration.)</w:t>
        <w:br/>
        <w:br/>
        <w:t>Dr. Where did you live in St. Louis?</w:t>
        <w:br/>
        <w:br/>
      </w:r>
      <w:r>
        <w:rPr>
          <w:sz w:val="15"/>
          <w:szCs w:val="15"/>
        </w:rPr>
        <w:t>See Chap. 5, Page 96, Spirit: John Sullivan; Patient: Mrs. L. W.</w:t>
        <w:br/>
        <w:t>See Chap. 4. Page 65. Spirit: Minnie Day; Patient: Mrs. L. W.</w:t>
      </w:r>
      <w:r>
        <w:rPr/>
        <w:t xml:space="preserve"> </w:t>
      </w:r>
    </w:p>
    <w:p>
      <w:pPr>
        <w:pStyle w:val="NormalWeb"/>
        <w:rPr/>
      </w:pPr>
      <w:r>
        <w:rPr/>
        <w:t xml:space="preserve">9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was traveling, I did not live there. I did once live on La Salle</w:t>
        <w:br/>
        <w:t>Avenue, Chicago, but I was there for a little while only. It was near La Salle</w:t>
        <w:br/>
        <w:t>and Division. From there I went to St. Louis, and from there-well, I really</w:t>
        <w:br/>
        <w:t>don't know where I went. I do know that my head was bothering me a great</w:t>
        <w:br/>
        <w:t>deal. (Patient complained similarly.)</w:t>
        <w:br/>
        <w:br/>
        <w:t>Dr. Do you remember being sick?</w:t>
        <w:br/>
        <w:br/>
        <w:t>Sp. I cannot recall much of anything. (Suddenly greatly excited.) No! No!</w:t>
        <w:br/>
        <w:t>I think there is something the matter with me. Do you think I am going</w:t>
        <w:br/>
        <w:t>crazy? Look! Look! There is my husband! No, no! He is a ghost. Just look at him!</w:t>
        <w:br/>
        <w:br/>
        <w:t>Dr. We are talking to a ghost when we talk to you, and we are not afraid.</w:t>
        <w:br/>
        <w:br/>
        <w:t>Sp. There is my child, too! There is my little baby! I am losing my mind.</w:t>
        <w:br/>
        <w:t>My Lily, my little Lily! Oh, my Lily! Hugo, my husband! I know I am</w:t>
        <w:br/>
        <w:t>losing my mind. Why, there's my mother! I know my mind is giving way. I</w:t>
        <w:br/>
        <w:t>am afraid-they are all coming toward me! Hugo, my husband, is it really you?</w:t>
        <w:br/>
        <w:t>My little Lily, how I do love you! I am so afraid.</w:t>
        <w:br/>
        <w:br/>
        <w:t>Dr. Understand that you have lost your physical body and are now a</w:t>
        <w:br/>
        <w:t>spirit. Try to realize this.</w:t>
        <w:br/>
        <w:br/>
        <w:t>Sp. Please explain why Hugo, my mother and Lily are around me. Are</w:t>
        <w:br/>
        <w:t>they not happy in Heaven? Why don't they stay there?</w:t>
        <w:br/>
        <w:br/>
        <w:t>Dr. Do you know anything about Heaven?</w:t>
        <w:br/>
        <w:br/>
        <w:t>Sp. Heaven is above, where Christ and God are.</w:t>
        <w:br/>
        <w:br/>
        <w:t>Dr. Jesus said: "The Kingdom of God is within you." The Bible says:</w:t>
        <w:br/>
        <w:t>"Ye are the Temple of God and the Spirit of God dwelleth in you." Again:</w:t>
        <w:br/>
        <w:t>"God is Love, and he that dwelleth in Love dwelleth in God." God is above,</w:t>
        <w:br/>
        <w:t>God is below, God is everywhere.</w:t>
        <w:br/>
        <w:br/>
        <w:t>Sp. Don't you believe in a personal God?</w:t>
        <w:br/>
        <w:br/>
        <w:t>Dr. God is Spirit. God could not be only in one place.</w:t>
        <w:br/>
        <w:br/>
        <w:t>Sp. I am getting so tired that it is hard for me to understand what you</w:t>
        <w:br/>
        <w:t>say. If there were only a place where I could rest, I would gladly go. I cannot</w:t>
        <w:br/>
        <w:t>describe to you what misery I have been in. I have no home anywhere that I</w:t>
        <w:br/>
        <w:t>can go to, no place to rest my weary head. I went from one place to another,</w:t>
        <w:br/>
        <w:t>and I could not find home or peace. I have prayed that I might find rest for</w:t>
        <w:br/>
        <w:t>just a little while, but somebody always comes and disturbs me. There were</w:t>
        <w:br/>
        <w:t>so many around, each crowding the other, and I probably was mean myself,</w:t>
        <w:br/>
        <w:t>but I could not help it. I felt as if a wild beast had gotten hold of me, and I</w:t>
        <w:br/>
        <w:t xml:space="preserve">fought everybody like a tiger, and when I was through I was weak for </w:t>
      </w:r>
    </w:p>
    <w:p>
      <w:pPr>
        <w:pStyle w:val="NormalWeb"/>
        <w:rPr/>
      </w:pPr>
      <w:r>
        <w:rPr/>
        <w:t xml:space="preserve">9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ays and, days. I suffered terribly. That horrible man was always after us,</w:t>
        <w:br/>
        <w:t>and that poor little child was crying all the time, she was so crowded.</w:t>
        <w:br/>
        <w:br/>
        <w:t>I wish I had a little home of my own where I could go, and not have that</w:t>
        <w:br/>
        <w:t>man around me again. He was terrible-you have no idea. He was such a</w:t>
        <w:br/>
        <w:t>rascal, but he went away and we have not seen him for quite a while.</w:t>
        <w:br/>
        <w:br/>
        <w:t>The little girl who cried so much has also gone. She always had trouble</w:t>
        <w:br/>
        <w:t>with her head. I did not mean to be a bad woman, but that man tormented us</w:t>
        <w:br/>
        <w:t>all so much that we did not know what to do.</w:t>
        <w:br/>
        <w:br/>
        <w:t>Dr. Wouldn't you like to go with your husband and mother and little girl,</w:t>
        <w:br/>
        <w:t>and have them all take care of you, so that you can rest? Try to realize that</w:t>
        <w:br/>
        <w:t>you have lost your physical body.</w:t>
        <w:br/>
        <w:br/>
        <w:t>Sp. When did I lose my body?</w:t>
        <w:br/>
        <w:br/>
        <w:t>Dr. We cannot tell you that.</w:t>
        <w:br/>
        <w:br/>
        <w:t>Sp. Sometimes I have felt I was a big woman, and I could fight</w:t>
        <w:br/>
        <w:t>everybody, and then I would seem smaller, and it was very confusing.</w:t>
        <w:br/>
        <w:br/>
        <w:t>Dr. That may have been caused by your influencing different people.</w:t>
        <w:br/>
        <w:t>You can be free from that condition.</w:t>
        <w:br/>
        <w:br/>
        <w:t>Sp. Then will I have a rest? Will I wake up and find that I have only had a</w:t>
        <w:br/>
        <w:t>dream, and then have that horrible man and that crying child around me? I do</w:t>
        <w:br/>
        <w:t>not want to ever see that man again. He used to fight those women as if he</w:t>
        <w:br/>
        <w:t>were a demon, and he was so angry, and he treated the little girl very badly.</w:t>
        <w:br/>
        <w:t>She was afraid of him.</w:t>
        <w:br/>
        <w:br/>
        <w:t>Dr. Now try to forget what has happened, and live for the future. Go</w:t>
        <w:br/>
        <w:t>with your husband and he will explain the beauties of the spirit world to you.</w:t>
        <w:br/>
        <w:br/>
        <w:t>Sp. My husband, Hugo! I love him so dearly, and after he died life was</w:t>
        <w:br/>
        <w:t>not worth living to me. My dear child went to him just a month afterward.</w:t>
        <w:br/>
        <w:t>She was a child three years of age. Hugo, my husband, was my life. I did not</w:t>
        <w:br/>
        <w:t>care what became of me after he left. When my husband lived, we traveled a</w:t>
        <w:br/>
        <w:t>great deal. We went everywhere. We went to Alaska and there he took cold</w:t>
        <w:br/>
        <w:t>and had pneumonia, and my little child got very sick. It is hard to live all that</w:t>
        <w:br/>
        <w:t>over again.</w:t>
        <w:br/>
        <w:br/>
        <w:t>Dr. Why go all over that again, when your people are here to take you</w:t>
        <w:br/>
        <w:t>away with them?</w:t>
        <w:br/>
        <w:br/>
        <w:t>Sp. I want to go with them but I am afraid, because they are dead. Hugo</w:t>
        <w:br/>
        <w:t>says he has been looking for me for years and years, but he could not find me,</w:t>
        <w:br/>
        <w:t>and I cannot tell him where I have been. When Hugo and Lily died, I took</w:t>
        <w:br/>
        <w:t>very sick, and the</w:t>
        <w:br/>
        <w:br/>
        <w:t xml:space="preserve">9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octors said I was a nervous wreck. I grew very much worse, and I remember</w:t>
        <w:br/>
        <w:t>them taking me to a place called Elgin (probably an asylum). I have just a</w:t>
        <w:br/>
        <w:t>faint recollection of that. When I grew better (evidently died) I went to St.</w:t>
        <w:br/>
        <w:t>Louis, because I had a sister there. Since I began to talk I feel different, and</w:t>
        <w:br/>
        <w:t>now I want to go with all my people. Just look at that beautiful bed. Now I</w:t>
        <w:br/>
        <w:t>can rest, and with Hugo I shall not have worries any more.</w:t>
        <w:br/>
        <w:br/>
        <w:t>God bless you all and help you. Hugo says to tell you he is so pleased</w:t>
        <w:br/>
        <w:t>he found me at last and to say we shall be reunited and never part again. God</w:t>
        <w:br/>
        <w:t xml:space="preserve">bless you, each and all. </w:t>
      </w:r>
    </w:p>
    <w:p>
      <w:pPr>
        <w:pStyle w:val="NormalWeb"/>
        <w:rPr/>
      </w:pPr>
      <w:r>
        <w:rPr/>
        <w:t xml:space="preserve">9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V</w:t>
        <w:br/>
        <w:t>Tormenting Spirits. Marriage Disturbances</w:t>
        <w:br/>
        <w:br/>
        <w:t>OBSESSING SPIRITS may purposely torment helpless sensitives,</w:t>
        <w:br/>
        <w:t>sometimes for revenge, but more often with a desire to punish the latter</w:t>
        <w:br/>
        <w:t>who, they declare, are interfering with them.</w:t>
        <w:br/>
        <w:br/>
        <w:t>These tormenting spirits frequently cause their victims to commit deeds</w:t>
        <w:br/>
        <w:t>of violence upon themselves and do not seem to suffer from pain which they</w:t>
        <w:br/>
        <w:t>inflict upon the physical body of the sensitive, yet, contradictory as it may</w:t>
        <w:br/>
        <w:t>seem, many labor under the delusion that the body of the mortal is their own.</w:t>
        <w:br/>
        <w:br/>
        <w:t>After the death of her husband Mrs. L. W. developed a melancholia</w:t>
        <w:br/>
        <w:t>which was followed by "hallucinations of hearing," and, constantly</w:t>
        <w:br/>
        <w:t>tormented by hearing the voices of spirits, she often dashed madly out of the</w:t>
        <w:br/>
        <w:t>house, screaming and pulling out her hair.</w:t>
        <w:br/>
        <w:br/>
        <w:t>At such times her daughter, who was clairvoyant, saw spirits about her</w:t>
        <w:br/>
        <w:t>mother, particularly the spirit of a jeering man, and the patient herself often</w:t>
        <w:br/>
        <w:t>saw this man saying: "There comes that terrible man again."</w:t>
        <w:br/>
        <w:br/>
        <w:t>The patient was brought from St. Louis to Los Angeles in the belief that</w:t>
        <w:br/>
        <w:t>a change of scene and climate would be beneficial, but the violent attacks</w:t>
        <w:br/>
        <w:t>increased; in these seizures she bit her hands and arms, beat her face with a</w:t>
        <w:br/>
        <w:t>slipper and tore off her clothes.</w:t>
        <w:br/>
        <w:br/>
        <w:t>She finally became uncontrollable and was taken to the Psychopathic</w:t>
        <w:br/>
        <w:t>Ward, declared insane and committed to a sanitarium, where she remained for</w:t>
        <w:br/>
        <w:t>a year without any improvement. After escaping three times she was placed</w:t>
        <w:br/>
        <w:t>in our care, and within a few months the tormenting spirits* were taken</w:t>
        <w:br/>
        <w:t>away, the lady became entirely normal, has since remained well, ,and is</w:t>
        <w:br/>
        <w:t>assisting her daughter with her household occupations.</w:t>
        <w:br/>
        <w:br/>
        <w:t>A few days after her arrival at our Institute the spirit of the "jeering</w:t>
        <w:br/>
        <w:t>man," so often seen by the patient's daughter, was removed and allowed to</w:t>
        <w:br/>
        <w:t>control Mrs. Wickland.</w:t>
        <w:br/>
        <w:br/>
        <w:t xml:space="preserve">*See Chap. 4, Page 65. Spirit: Minnie Day; Patient: Mrs. L W. </w:t>
        <w:br/>
        <w:t>Chap. 4, Page 89. Spirit: Emily Steve; Patient: Mrs. L W.</w:t>
        <w:br/>
        <w:br/>
      </w:r>
      <w:bookmarkStart w:id="14" w:name="95"/>
      <w:r>
        <w:rPr/>
        <w:t>95</w:t>
      </w:r>
      <w:bookmarkEnd w:id="14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XPERIENCE, JANUARY 13,1918</w:t>
        <w:br/>
        <w:t>Spirit: JOHN SULLIVAN. Patient: MRS. L. W</w:t>
        <w:br/>
        <w:t>Psychic: MRS. WICKLAND</w:t>
        <w:br/>
        <w:br/>
        <w:t>The spirit struggled furiously for a time and restraint was required.</w:t>
        <w:br/>
        <w:br/>
        <w:t>Spirit What in the world are you holding me for? I have nothing</w:t>
        <w:br/>
        <w:t>whatever to do with you folks. I don't like any of you. I don't see what</w:t>
        <w:br/>
        <w:t>right you have to hold me. I never did you any harm, and I'll make it</w:t>
        <w:br/>
        <w:t>pretty hot for you before I get through.</w:t>
        <w:br/>
        <w:br/>
        <w:t>Doctor You came to us as a stranger and at once started fighting.</w:t>
        <w:br/>
        <w:t>What else could I do but hold you in restraint?</w:t>
        <w:br/>
        <w:br/>
        <w:t>Sp. I don't want to be held down like this.</w:t>
        <w:br/>
        <w:br/>
        <w:t>Dr. Who are you?</w:t>
        <w:br/>
        <w:br/>
        <w:t>Sp. Why should I tell you who I am? I don't know any of you, and</w:t>
        <w:br/>
        <w:t>I don't care who you are. Just leave me alone so that can go.</w:t>
        <w:br/>
        <w:br/>
        <w:t>Dr. Tell us who you are, friend. You seem to be a pretty strong girl.</w:t>
        <w:br/>
        <w:br/>
        <w:t>Sp. If you take me for a girl you had better look again!</w:t>
        <w:br/>
        <w:br/>
        <w:t>Dr. Tell us where you came from and what you want.</w:t>
        <w:br/>
        <w:br/>
        <w:t>Sp. What do you want to know for?</w:t>
        <w:br/>
        <w:br/>
        <w:t>Dr. Perhaps we can help you out of your present condition.</w:t>
        <w:br/>
        <w:br/>
        <w:t>Sp. Don't hold me so tight, then I will talk.</w:t>
        <w:br/>
        <w:br/>
        <w:t>Dr. Tell us all about yourself.</w:t>
        <w:br/>
        <w:br/>
        <w:t>Sp. In the first place I don't want those needles (referring to</w:t>
        <w:br/>
        <w:t>electrical treatment given patient) put on me. Then, I have been kept a</w:t>
        <w:br/>
        <w:t>prisoner for a while. Now I'm out I feel just like fighting. (Freed from</w:t>
        <w:br/>
        <w:t>aura of patient and the restraint placed upon him by intelligent</w:t>
        <w:br/>
        <w:t>spirits.) What in the world did you put all those needles on me for? If</w:t>
        <w:br/>
        <w:t>I can go away from here, I will go back home.</w:t>
        <w:br/>
        <w:br/>
        <w:t>Dr. Where is your home?</w:t>
        <w:br/>
        <w:br/>
        <w:t>Sp. My home is where I came from.</w:t>
        <w:br/>
        <w:br/>
        <w:t>Dr. I am curious to know how you got those "needles" on your back.</w:t>
        <w:br/>
        <w:br/>
        <w:t>Sp. It was just like I was on fire every time I had them. I don't want</w:t>
        <w:br/>
        <w:t>to sit here and be held down, and I'm going.</w:t>
        <w:br/>
        <w:br/>
        <w:t>Dr. How did you happen to have the benefit of such "needles"? I</w:t>
        <w:br/>
        <w:t>am very curious to know.</w:t>
        <w:br/>
        <w:br/>
        <w:t>Sp. I don't know myself, but I got them.</w:t>
        <w:br/>
        <w:br/>
        <w:t xml:space="preserve">Dr. How did you happen to come here? </w:t>
      </w:r>
    </w:p>
    <w:p>
      <w:pPr>
        <w:pStyle w:val="NormalWeb"/>
        <w:rPr/>
      </w:pPr>
      <w:r>
        <w:rPr/>
        <w:t xml:space="preserve">9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don't know.</w:t>
        <w:br/>
        <w:br/>
        <w:t>Dr. Did you come here with somebody you were attached to?</w:t>
        <w:br/>
        <w:br/>
        <w:t>Sp. I was only attached to myself.</w:t>
        <w:br/>
        <w:br/>
        <w:t>Dr. Where have you been recently?</w:t>
        <w:br/>
        <w:br/>
        <w:t>Sp. I have been in darkness. I got away from my home, then I</w:t>
        <w:br/>
        <w:t>could not see anything. It seemed as if I was blind.</w:t>
        <w:br/>
        <w:br/>
        <w:t>Dr. Were you not in a strange condition when you were in that</w:t>
        <w:br/>
        <w:t>place you call home?</w:t>
        <w:br/>
        <w:br/>
        <w:t>Sp. It wasn't my real home, but it was just like it.</w:t>
        <w:br/>
        <w:br/>
        <w:t>Dr. Did you become disgusted sometimes and then act queerly?</w:t>
        <w:br/>
        <w:br/>
        <w:t>Sp. Sometimes I did not know where I was and then I acted up all</w:t>
        <w:br/>
        <w:t>the time. Once in a while we had a big fight. There were several</w:t>
        <w:br/>
        <w:t>people around, but I will get them some day.</w:t>
        <w:br/>
        <w:br/>
        <w:t>Dr. Who were they?</w:t>
        <w:br/>
        <w:br/>
        <w:t>Sp. Why, I don't know; all kinds of people.</w:t>
        <w:br/>
        <w:br/>
        <w:t>Dr. Were there any women?</w:t>
        <w:br/>
        <w:br/>
        <w:t>Sp. There were so many you could not rest. Women! Some day I</w:t>
        <w:br/>
        <w:t>am going to get hold of the rest of them and shake them up.</w:t>
        <w:br/>
        <w:br/>
        <w:t>Dr. I don't see why you should want to harm others.</w:t>
        <w:br/>
        <w:br/>
        <w:t>Sp. One woman would come at me one way, and one another, and</w:t>
        <w:br/>
        <w:t>it made me mad, but what can a fellow do when he has a whole lot of</w:t>
        <w:br/>
        <w:t>women around? (Other obsessing spirits in patient's aura.)</w:t>
        <w:br/>
        <w:br/>
        <w:t>Dr. Where do you think you are now?</w:t>
        <w:br/>
        <w:br/>
        <w:t>Sp. Where? I don't care where I am.</w:t>
        <w:br/>
        <w:br/>
        <w:t>Dr. Where have you been living?</w:t>
        <w:br/>
        <w:br/>
        <w:t>Sp. We have been living at different places. We have been from</w:t>
        <w:br/>
        <w:t>one place to another, until I am plumb disgusted with everything. I</w:t>
        <w:br/>
        <w:t>feel like running away so nobody can find me.,</w:t>
        <w:br/>
        <w:br/>
        <w:t>Dr. You could not get away from yourself.</w:t>
        <w:br/>
        <w:br/>
        <w:t>Sp. I have had nothing but women around me, women, women,</w:t>
        <w:br/>
        <w:t>until I am sick and tired of women. I got one woman down and I bit</w:t>
        <w:br/>
        <w:t>and kicked, and still she clung to me. (The patient, Mrs. L. W.) She</w:t>
        <w:br/>
        <w:t>has no business to hang around me like she does. Some day I shall</w:t>
        <w:br/>
        <w:t>kill her.</w:t>
        <w:br/>
        <w:br/>
        <w:t>Dr. Do you know what you have been doing?</w:t>
        <w:br/>
        <w:br/>
        <w:t>Sp. I don't care what I have been doing. I took a chunk out of her</w:t>
        <w:br/>
        <w:t>wrist one day, but she clung to me just the same. Then I pulled her</w:t>
        <w:br/>
        <w:t>hair out as much as I could, but still she clung. I couldn't get rid of her.</w:t>
        <w:br/>
        <w:br/>
        <w:t>Dr. Friend, wouldn't you like to know what you have been doing?</w:t>
        <w:br/>
        <w:br/>
        <w:t>Sp. I don't care to know, but it makes me so mad, because</w:t>
        <w:br/>
        <w:br/>
        <w:t xml:space="preserve">9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ince I got those needles in me I don't seem to have any power.</w:t>
        <w:br/>
        <w:br/>
        <w:t>Dr. Where is the woman now?</w:t>
        <w:br/>
        <w:br/>
        <w:t>Sp. I haven't seen her for a while.</w:t>
        <w:br/>
        <w:br/>
        <w:t>Dr. What harm did she ever do you?</w:t>
        <w:br/>
        <w:br/>
        <w:t>Sp. She has no business to hang on to me like she does.</w:t>
        <w:br/>
        <w:br/>
        <w:t>Dr. Suppose we reverse matters, and say that it is you who have</w:t>
        <w:br/>
        <w:t>been hanging on to her.</w:t>
        <w:br/>
        <w:br/>
        <w:t>Sp. She has no business to dress me up in woman's clothes and</w:t>
        <w:br/>
        <w:t>put woman's hair on my head.</w:t>
        <w:br/>
        <w:br/>
        <w:t>Dr. How long have you been dead?</w:t>
        <w:br/>
        <w:br/>
        <w:t>Sp. Dead! I'll show you that I'm not dead, and I will also show you</w:t>
        <w:br/>
        <w:t>that you are not strong enough to hold me either! Talk about me</w:t>
        <w:br/>
        <w:t>being dead! (Laughing harshly.)</w:t>
        <w:br/>
        <w:br/>
        <w:t>Dr. Do you not realize that you have been in a strange condition</w:t>
        <w:br/>
        <w:t>for some time?</w:t>
        <w:br/>
        <w:br/>
        <w:t>Sp. It's the worst I have ever been in. Keep your hands off me,</w:t>
        <w:br/>
        <w:t>for they are like fire, they are so hot.</w:t>
        <w:br/>
        <w:br/>
        <w:t>Dr. Has it ever occurred to you to ask how that woman could</w:t>
        <w:br/>
        <w:t>"dress you up?" Don't you think you have been very selfish?</w:t>
        <w:br/>
        <w:br/>
        <w:t>Sp. Selfish? Selfish? She's the selfish one.</w:t>
        <w:br/>
        <w:br/>
        <w:t>Dr. Suppose you were an ignorant spirit hovering around the</w:t>
        <w:br/>
        <w:t>woman?</w:t>
        <w:br/>
        <w:br/>
        <w:t>Sp. Me, hang around a woman? Not me, no sir!</w:t>
        <w:br/>
        <w:br/>
        <w:t>Dr. Such things happen, just the same. Did you ever read your</w:t>
        <w:br/>
        <w:t>Bible? Do you remember how they cast out spirits in olden times?</w:t>
        <w:br/>
        <w:t>You are also a spirit, such as they had to deal with.</w:t>
        <w:br/>
        <w:br/>
        <w:t>Sp. There were devils, and I'll show you I'm no devil !</w:t>
        <w:br/>
        <w:br/>
        <w:t>Dr. You have been tormenting a woman and I chased you out with</w:t>
        <w:br/>
        <w:t>electricity.</w:t>
        <w:br/>
        <w:br/>
        <w:t>Sp. Well, now I've caught you! (Attempting to fight.) I'll bet you</w:t>
        <w:br/>
        <w:t>are the one who put me in the dungeon. Now I will get that woman</w:t>
        <w:br/>
        <w:t>and bite her to pieces! That woman hung on me all the time and I</w:t>
        <w:br/>
        <w:t>want to get rid of her.</w:t>
        <w:br/>
        <w:br/>
        <w:t>Dr. You were hanging on to her. She is rid of you now. Try to</w:t>
        <w:br/>
        <w:t>understand that you are a spirit and come to your senses. I am telling</w:t>
        <w:br/>
        <w:t>you the absolute truth.</w:t>
        <w:br/>
        <w:br/>
        <w:t>Sp. I wish I could get hold of that woman. I will smash her up</w:t>
        <w:br/>
        <w:t>good, and I will smash her face again.</w:t>
        <w:br/>
        <w:br/>
        <w:t>Dr. Why should you want to do harm to the woman? She is not</w:t>
        <w:br/>
        <w:t>bothering you.</w:t>
        <w:br/>
        <w:br/>
        <w:t>Sp. I would like to get after you too!</w:t>
        <w:br/>
        <w:br/>
        <w:t>Dr. If you don't behave yourself you will get more of the</w:t>
        <w:br/>
        <w:t>electricity.</w:t>
        <w:br/>
        <w:br/>
        <w:t>Sp. I would rather stay here, but you hold me too tight.</w:t>
        <w:br/>
        <w:br/>
        <w:t xml:space="preserve">9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tell us you are a man, but we can't see you. We can only</w:t>
        <w:br/>
        <w:t>see a woman.</w:t>
        <w:br/>
        <w:br/>
        <w:t>Sp. Haven't you got any eyes? Don't you know I am a man ?</w:t>
        <w:br/>
        <w:br/>
        <w:t>Dr. You have woman's clothes on.</w:t>
        <w:br/>
        <w:br/>
        <w:t>Sp. I tore them off, but she put them on, and I tore them off.</w:t>
        <w:br/>
        <w:br/>
        <w:t>Dr. You have lost the woman that you say has been bothering</w:t>
        <w:br/>
        <w:t>you and are now controlling another woman.</w:t>
        <w:br/>
        <w:br/>
        <w:t>Sp. What do you mean by that?</w:t>
        <w:br/>
        <w:br/>
        <w:t>Dr. You are an ignorant, earthbound spirit, hovering around the</w:t>
        <w:br/>
        <w:t>earth plane bothering a woman. You are now using my wife's body.</w:t>
        <w:br/>
        <w:br/>
        <w:t>Sp. I'm not using anybody's body but my own. Why did that</w:t>
        <w:br/>
        <w:t>woman hang, on to me?</w:t>
        <w:br/>
        <w:br/>
        <w:t>Dr. You were doing the "hanging on." Since you have been taken</w:t>
        <w:br/>
        <w:t>away from her, the woman is getting along nicely.</w:t>
        <w:br/>
        <w:br/>
        <w:t>Sp. Did you put me in that dungeon?</w:t>
        <w:br/>
        <w:br/>
        <w:t>Dr. No, intelligent spirits put you there. You are very selfish-</w:t>
        <w:br/>
        <w:t>selfish to the last degree. Don't you think you should try to realize</w:t>
        <w:br/>
        <w:t>your condition ? If your record were written, would you care to have</w:t>
        <w:br/>
        <w:t>everybody read it?</w:t>
        <w:br/>
        <w:br/>
        <w:t>Sp. I don't care. I get so mad to think I should have a woman</w:t>
        <w:br/>
        <w:t>hanging on to me, and then have her dress me in woman's clothes. I</w:t>
        <w:br/>
        <w:t>hate women.</w:t>
        <w:br/>
        <w:br/>
        <w:t>Dr. That lady has been brought here because she has been</w:t>
        <w:br/>
        <w:t>bothered by foolish spirits. We realized that it was obsession, and we</w:t>
        <w:br/>
        <w:t>drove you away with electrical treatments. We are now trying to bring</w:t>
        <w:br/>
        <w:t>you to your senses.</w:t>
        <w:br/>
        <w:br/>
        <w:t>Sp. If  I could just get hold of that woman I would bite her to</w:t>
        <w:br/>
        <w:t>pieces. I will bite her arms too!</w:t>
        <w:br/>
        <w:br/>
        <w:t>Dr. Try to be sensible, then you will have understanding and be</w:t>
        <w:br/>
        <w:t>able to progress and be happy.</w:t>
        <w:br/>
        <w:br/>
        <w:t>Sp. There is no happiness.</w:t>
        <w:br/>
        <w:br/>
        <w:t>Dr. Have you ever tried to understand God, or the real question of life?</w:t>
        <w:br/>
        <w:br/>
        <w:t>Sp. There is no God or there would be no misery.</w:t>
        <w:br/>
        <w:br/>
        <w:t>Dr. If there is no Supreme Being how do you happen to be? How</w:t>
        <w:br/>
        <w:t>do you exist? Can you explain how it is possible for you to talk to us</w:t>
        <w:br/>
        <w:t>through my wife's body?</w:t>
        <w:br/>
        <w:br/>
        <w:t>Sp. Is it your wife that is hanging on to me all the time?</w:t>
        <w:br/>
        <w:br/>
        <w:t>Dr. You were bothering a lady who came here for help. I chased</w:t>
        <w:br/>
        <w:t>you away from her, then intelligent spirits put you in a dungeon. Now</w:t>
        <w:br/>
        <w:t>you are using my wife's body for a time.</w:t>
        <w:br/>
        <w:br/>
        <w:t>SP. Why in the world should I be bothering women when I hate</w:t>
        <w:br/>
        <w:t>them? I will smash every one I can.</w:t>
        <w:br/>
        <w:br/>
        <w:t xml:space="preserve">9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Friend, if you ever expect to be happy, you will have to</w:t>
        <w:br/>
        <w:t>change your attitude. You have lost your own body and are hovering</w:t>
        <w:br/>
        <w:t>around the earth plane obsessing people. Selfish spirits always do</w:t>
        <w:br/>
        <w:t>that. The insane asylums are full of obsessed people. You have</w:t>
        <w:br/>
        <w:t>tormented this woman for three or four years.</w:t>
        <w:br/>
        <w:br/>
        <w:t>Sp. How in the devil could I get hold of that woman? I hate</w:t>
        <w:br/>
        <w:t>women, and why in the world should I have a woman hanging on to</w:t>
        <w:br/>
        <w:t>me all the time? I wouldn't hang on to a woman for love or money, for</w:t>
        <w:br/>
        <w:t>I hate women. I would like to crush every woman; they are all</w:t>
        <w:br/>
        <w:t>deceitful creatures. God never made such a thing as a woman. They</w:t>
        <w:br/>
        <w:t>are the most selfish creatures in the world. If you treat them to all</w:t>
        <w:br/>
        <w:t>kinds of nice things, they are all right, but when you turn your back,</w:t>
        <w:br/>
        <w:t>they stab you. They get all the money they can out of you.</w:t>
        <w:br/>
        <w:br/>
        <w:t>I swore revenge on all women, and I will have that revenge. I</w:t>
        <w:br/>
        <w:t>could have had a good home once if it hadn't been for a woman.</w:t>
        <w:br/>
        <w:t>Revenge is sweet and I will have it.</w:t>
        <w:br/>
        <w:br/>
        <w:t>Dr. Now the time has come when you must stop and consider the</w:t>
        <w:br/>
        <w:t>question of life more seriously. Don't you think you have made many</w:t>
        <w:br/>
        <w:t>mistakes yourself? Examine your past life and see whether you have</w:t>
        <w:br/>
        <w:t>been perfect.</w:t>
        <w:br/>
        <w:br/>
        <w:t>Sp. No one is perfect.</w:t>
        <w:br/>
        <w:br/>
        <w:t>Dr. Don't you think that perhaps you had many faults?</w:t>
        <w:br/>
        <w:br/>
        <w:t>Sp. No man is perfect, but I am as good as the average man.</w:t>
        <w:br/>
        <w:br/>
        <w:t>Dr. Try to understand the mystery of life. You have probably</w:t>
        <w:br/>
        <w:t>been dead many years. Intelligent spirits are here now to help you</w:t>
        <w:br/>
        <w:t>and they will teach you many wonderful things. You have been</w:t>
        <w:br/>
        <w:t>allowed to come here and use my wife's brain and body that we might</w:t>
        <w:br/>
        <w:t>try to help you.</w:t>
        <w:br/>
        <w:br/>
        <w:t>Sp. She's a fool to allow it.</w:t>
        <w:br/>
        <w:br/>
        <w:t>Dr. She allows it because she has charity for such as you. All</w:t>
        <w:br/>
        <w:t>women are not false.</w:t>
        <w:br/>
        <w:br/>
        <w:t>Sp. My mother was a very good woman. If it was not for her, I</w:t>
        <w:br/>
        <w:t>would kill every woman I come in contact with. But she has been</w:t>
        <w:br/>
        <w:t>dead forty or fifty years.</w:t>
        <w:br/>
        <w:br/>
        <w:t>Dr. You are dead, too, as far as the body is concerned. You are a</w:t>
        <w:br/>
        <w:t>spirit now. Look around and tell us what you see,--be honest now.</w:t>
        <w:br/>
        <w:br/>
        <w:t>Sp. I see my mother, but I'm afraid of her.</w:t>
        <w:br/>
        <w:br/>
        <w:t>Dr. We are not afraid of you.</w:t>
        <w:br/>
        <w:br/>
        <w:t>Sp. Well, my mothers a ghost.</w:t>
        <w:br/>
        <w:br/>
        <w:t>Dr. She's a spirit like yourself. What does your mother say to you ?</w:t>
        <w:br/>
        <w:br/>
        <w:t>Sp. She says: "John, I have been hunting for you for</w:t>
        <w:br/>
        <w:br/>
      </w:r>
      <w:bookmarkStart w:id="15" w:name="100"/>
      <w:r>
        <w:rPr/>
        <w:t>100</w:t>
      </w:r>
      <w:bookmarkEnd w:id="15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ears." But I am afraid of her.</w:t>
        <w:br/>
        <w:br/>
        <w:t>Dr. Does she appear ghostly?</w:t>
        <w:br/>
        <w:br/>
        <w:t>Sp. No, but I am afraid. Why, here's my father, too! And there's</w:t>
        <w:br/>
        <w:t>Lizzie! Don't you come near me; I don't want you either. Don't you</w:t>
        <w:br/>
        <w:t>come near me! I don't want you, Lizzie, you snake!</w:t>
        <w:br/>
        <w:br/>
        <w:t>Dr. Probably she has come to ask you to forgive her for something</w:t>
        <w:br/>
        <w:t>she did.</w:t>
        <w:br/>
        <w:br/>
        <w:t>Sp. I will never, never forgive her.</w:t>
        <w:br/>
        <w:br/>
        <w:t>Dr. Sometimes mistakes happen. There may have been a</w:t>
        <w:br/>
        <w:t>misunderstanding. You may have taken for granted things that were</w:t>
        <w:br/>
        <w:t>not true.</w:t>
        <w:br/>
        <w:br/>
        <w:t>Sp. I hate her, and I don't want her near me!</w:t>
        <w:br/>
        <w:br/>
        <w:t>Dr. Try to put hatred out of your heart and be sensible.</w:t>
        <w:br/>
        <w:br/>
        <w:t>Sp. Lizzie, you go away, or I will kill you! You acted like a snake! I</w:t>
        <w:br/>
        <w:t>don't want to listen to you. You are as false as they make them. I don't</w:t>
        <w:br/>
        <w:t>believe what you say. Don't you come here with all kinds of excuses,</w:t>
        <w:br/>
        <w:t>for I don't believe you. I am mad at you and I will stay mad. You are a</w:t>
        <w:br/>
        <w:t>big liar!</w:t>
        <w:br/>
        <w:br/>
        <w:t>Dr. What does the spirit say to you? Who is she?</w:t>
        <w:br/>
        <w:br/>
        <w:t>Sp. That's Lizzie, who made all my trouble, and she says all the</w:t>
        <w:br/>
        <w:t>trouble was caused by jealousy. But I was not jealous!</w:t>
        <w:br/>
        <w:br/>
        <w:t>Dr. Listen to what she has to say.</w:t>
        <w:br/>
        <w:br/>
        <w:t>Sp. (Listening.) That's a fine story! We were going to be married</w:t>
        <w:br/>
        <w:t>and she was a nice girl. She says I looked at everything the wrong</w:t>
        <w:br/>
        <w:t>way, and that I was jealous.</w:t>
        <w:br/>
        <w:br/>
        <w:t>Dr. You were probably stubborn and hot-headed.</w:t>
        <w:br/>
        <w:br/>
        <w:t>Sp. (To Lizzie.) You're a liar. You went with that other fellow, you</w:t>
        <w:br/>
        <w:t>know you did. She says that when she went home that evening she</w:t>
        <w:br/>
        <w:t>happened to meet that fellow on the street car. He only walked a block</w:t>
        <w:br/>
        <w:t>with her, and I happened to see them walking together. I went home</w:t>
        <w:br/>
        <w:t>and stabbed myself.</w:t>
        <w:br/>
        <w:br/>
        <w:t>Dr. That was certainly a brave act. I suppose you committed suicide.</w:t>
        <w:br/>
        <w:br/>
        <w:t>Sp. I wish I could have died, but I could not. I would have been far</w:t>
        <w:br/>
        <w:t>better off, but I'm going to have revenge on women.</w:t>
        <w:br/>
        <w:br/>
        <w:t>Dr. Why don't you try to be sensible and forgive the girl?</w:t>
        <w:br/>
        <w:br/>
        <w:t>Sp. Say, do you believe her story? I suffered a great deal from that</w:t>
        <w:br/>
        <w:t>stab I gave myself, and I did wish I could die. There's Lizzie walking</w:t>
        <w:br/>
        <w:t>around and she's crying.</w:t>
        <w:br/>
        <w:br/>
        <w:t>Dr. Listen to your own conscience.</w:t>
        <w:br/>
        <w:br/>
        <w:t>Sp. I loved that girl and what did I get from her?</w:t>
        <w:br/>
        <w:br/>
        <w:t>Dr. I think your mother spoiled you when you were a boy.</w:t>
        <w:br/>
        <w:br/>
        <w:t xml:space="preserve">Sp. My mother thought the world of me and gave me every </w:t>
      </w:r>
    </w:p>
    <w:p>
      <w:pPr>
        <w:pStyle w:val="NormalWeb"/>
        <w:rPr/>
      </w:pPr>
      <w:r>
        <w:rPr/>
        <w:t xml:space="preserve">10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ing I wanted, so that I could have a good time. No, Mother, don't come</w:t>
        <w:br/>
        <w:t>near me! There is no help for me.</w:t>
        <w:br/>
        <w:br/>
        <w:t>Dr. The first lesson you must learn is to crucify self. Jesus said: "Except</w:t>
        <w:br/>
        <w:t>ye become as little children, ye shall not enter into the kingdom of Heaven." I</w:t>
        <w:br/>
        <w:t>don't think you understand what that means. All you cared for was self, and</w:t>
        <w:br/>
        <w:t>your mother spoiled you.</w:t>
        <w:br/>
        <w:br/>
        <w:t>Sp. Mother says she is very sorry now. Here's Lizzie again. I don't</w:t>
        <w:br/>
        <w:t>believe her, because she did go with that fellow.</w:t>
        <w:br/>
        <w:br/>
        <w:t>Dr. Suppose she did; what of it? You must have had a very jealous disposition.</w:t>
        <w:br/>
        <w:br/>
        <w:t>Sp. She says she did not go with him, and that she has told me what she did.</w:t>
        <w:br/>
        <w:br/>
        <w:t>Dr. Do you know that she is dead?</w:t>
        <w:br/>
        <w:br/>
        <w:t>Sp. She is not. If she Is, is she a ghost?</w:t>
        <w:br/>
        <w:br/>
        <w:t>Dr. You say she stands there. Does she look like a ghost?</w:t>
        <w:br/>
        <w:br/>
        <w:t>Sp. No, she doesn't. My mother says: "John, be reasonable and sensible.</w:t>
        <w:br/>
        <w:t>Your own conscience accuses you." It is hard, when you love a girl, to see</w:t>
        <w:br/>
        <w:t>her with another fellow. -What I suffered on account of Lizzie! After seeing</w:t>
        <w:br/>
        <w:t>her with the other fellow, I went home and stabbed myself, just a little bit, to</w:t>
        <w:br/>
        <w:t>try and scare her. I thought if I did that she would come to me.</w:t>
        <w:br/>
        <w:br/>
        <w:t>Dr. You committed suicide but you do not realize that you are a spirit</w:t>
        <w:br/>
        <w:t>and have been troubling a lady, and obsessing her. She is a patient of ours.</w:t>
        <w:br/>
        <w:br/>
        <w:t>Sp. What do I care for her? I hate women and she won't leave me alone.</w:t>
        <w:br/>
        <w:t>All I wanted was revenge, and I got it.</w:t>
        <w:br/>
        <w:br/>
        <w:t>Dr. That lady has done all kinds of wild things because you were</w:t>
        <w:br/>
        <w:t>obsessing her.</w:t>
        <w:br/>
        <w:br/>
        <w:t>Sp. Mother and Lizzie both stand there crying, but nobody cares for me,</w:t>
        <w:br/>
        <w:t>so what's the use?</w:t>
        <w:br/>
        <w:br/>
        <w:t>Dr. What name did you have beside John?</w:t>
        <w:br/>
        <w:br/>
        <w:t>Sp. John Sullivan.</w:t>
        <w:br/>
        <w:br/>
        <w:t>Dr. I should think you would feel ashamed to have bothered that lady.</w:t>
        <w:br/>
        <w:br/>
        <w:t>Sp. I'm not any more ashamed of myself than you are!</w:t>
        <w:br/>
        <w:br/>
        <w:t>Dr. Do you think you loved this girl? Or was it only selfishness on your</w:t>
        <w:br/>
        <w:t>part? You simply wanted her, that's all.</w:t>
        <w:br/>
        <w:br/>
        <w:t>Sp. She could have been mine, but I made her suffer. My love turned to</w:t>
        <w:br/>
        <w:t>hate. No, Lizzie, you don't need to cry. I shall never forgive you, if you ask</w:t>
        <w:br/>
        <w:t>me a hundred times.</w:t>
        <w:br/>
        <w:br/>
        <w:t>Dr. If your mother had given you a few thrashings you would not be in</w:t>
        <w:br/>
        <w:t>the condition you are now. Try to forgive Lizzie, and by doing so you will</w:t>
        <w:br/>
        <w:t>be helped yourself.</w:t>
        <w:br/>
        <w:br/>
        <w:t xml:space="preserve">10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shall never forgive her. The women were all crazy after me. I was</w:t>
        <w:br/>
        <w:t>considered a good looking man.</w:t>
        <w:br/>
        <w:br/>
        <w:t>Dr. That was your trouble. If you had been homely you would have had</w:t>
        <w:br/>
        <w:t>some sense. You must try to be sensible now, because you are using my</w:t>
        <w:br/>
        <w:t>wife's body.</w:t>
        <w:br/>
        <w:br/>
        <w:t>Sp. Well, take your wife! I don't want her. Say, Mother, it's no use you</w:t>
        <w:br/>
        <w:t>and Lizzie standing there and crying, for I shall never forgive her.</w:t>
        <w:br/>
        <w:br/>
        <w:t>Dr. If you don't forgive when you have this opportunity you will find</w:t>
        <w:br/>
        <w:t>yourself in a dark dungeon when you leave here, and there you will stay until</w:t>
        <w:br/>
        <w:t>you repent. Try to understand that the wrong is within yourself.</w:t>
        <w:br/>
        <w:br/>
        <w:t>Sp. I'll not forgive. I loved my mother and I always had plenty of money.</w:t>
        <w:br/>
        <w:br/>
        <w:t>Dr. What city did you live in?</w:t>
        <w:br/>
        <w:br/>
        <w:t>Sp. St. Louis.</w:t>
        <w:br/>
        <w:br/>
        <w:t>Dr. Do you know you are in California?</w:t>
        <w:br/>
        <w:br/>
        <w:t>Sp. I know where I am. I am in St. Louis, and it's winter. It's about</w:t>
        <w:br/>
        <w:t>nineteen degrees below zero.</w:t>
        <w:br/>
        <w:br/>
        <w:t>Dr. What year do you think it is?</w:t>
        <w:br/>
        <w:br/>
        <w:t>SP. 1910.</w:t>
        <w:br/>
        <w:br/>
        <w:t>Dr. It is the 13th of January, 1918.</w:t>
        <w:br/>
        <w:br/>
        <w:t>Sp. I do hate to see women cry. Mother, stop crying. To see a woman</w:t>
        <w:br/>
        <w:t>cry always distresses me.</w:t>
        <w:br/>
        <w:br/>
        <w:t>Dr. Doesn't your conscience trouble you at all?</w:t>
        <w:br/>
        <w:br/>
        <w:t>Sp. What's the use of worrying about things?</w:t>
        <w:br/>
        <w:br/>
        <w:t>Dr. Listen to what your mother says, then she can help you.</w:t>
        <w:br/>
        <w:br/>
        <w:t>Sp. Mother, I'll tell you,-if you had spanked me more when I was a little</w:t>
        <w:br/>
        <w:t>boy and not given in to me so much, I might have been a different fellow</w:t>
        <w:br/>
        <w:t>from what I am now. It is too late in life to change, and what's more, one</w:t>
        <w:br/>
        <w:t>never gets anywhere by changing.</w:t>
        <w:br/>
        <w:br/>
        <w:t>Dr. You still have more misery ahead of you unless you are willing to forgive.</w:t>
        <w:br/>
        <w:br/>
        <w:t>Sp. I don't care to be in that dungeon you speak of. Why do parents give</w:t>
        <w:br/>
        <w:t>their children all they want? You see, Mother, what nice work you have</w:t>
        <w:br/>
        <w:t>done. Aren't you proud of your son? You brought me to this. This is your work.</w:t>
        <w:br/>
        <w:br/>
        <w:t>Dr. You pretend to love your mother, but you have no charity or</w:t>
        <w:br/>
        <w:t>sympathy for anybody.</w:t>
        <w:br/>
        <w:br/>
        <w:t>Sp. I hate the word sympathy. My father says I shall have to change. I</w:t>
        <w:br/>
        <w:t>am too old to change now. (Frightened and shrinking from something.) Take</w:t>
        <w:br/>
        <w:t>that away! Take me away! I'm sick!</w:t>
        <w:br/>
        <w:br/>
        <w:t xml:space="preserve">10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must be serious and honest.</w:t>
        <w:br/>
        <w:br/>
        <w:t>Sp. My mother says she knows that she raised me wrong. Don't let me</w:t>
        <w:br/>
        <w:t>go in that dungeon! I'll forgive Lizzie--I'll do anything! I am tired of life, and</w:t>
        <w:br/>
        <w:t>tired of everything.</w:t>
        <w:br/>
        <w:br/>
        <w:t>Dr. When you reach the spirit side of life you must try to be of service</w:t>
        <w:br/>
        <w:t>to others, instead of a detriment. Try to undo the wrong you have done by</w:t>
        <w:br/>
        <w:t>obsessing this lady.</w:t>
        <w:br/>
        <w:br/>
        <w:t>Sp. She tormented me and I hate women. I got revenge. I took a slipper and</w:t>
        <w:br/>
        <w:t>pounded her face. I did it for revenge on women, for I hate them all.</w:t>
        <w:br/>
        <w:br/>
        <w:t>The spirit could not be brought to realize his situation and he was taken</w:t>
        <w:br/>
        <w:t>away to be' placed in a "dungeon" until he could overcome self and his hatred</w:t>
        <w:br/>
        <w:t>toward humanity.</w:t>
        <w:br/>
        <w:br/>
        <w:t>Several years ago, a friend of ours complained of the peculiar and erratic</w:t>
        <w:br/>
        <w:t>actions of a business associate, Mr. P., who had suddenly become extremely</w:t>
        <w:br/>
        <w:t>irritable and despotic to those in his employ, highly unreasonable, impossible</w:t>
        <w:br/>
        <w:t>to please, and subject to violent attacks of swearing.</w:t>
        <w:br/>
        <w:br/>
        <w:t>As obsession seemed indicated we concentrated for the gentleman in</w:t>
        <w:br/>
        <w:t>question, and after several weeks an irate spirit spoke through Mrs. Wickland</w:t>
        <w:br/>
        <w:t>and frankly admitted having tormented this man, wanting revenge for</w:t>
        <w:br/>
        <w:t>attentions which he claimed the 'latter had been paying to his wife. (The</w:t>
        <w:br/>
        <w:t>situation had existed during his life but he did not discover this until after his death.)</w:t>
        <w:br/>
        <w:br/>
        <w:t>The spirit gave the name of a man prominent in local business circles; he</w:t>
        <w:br/>
        <w:t>had passed out some time before but was not aware of the fact. He said that</w:t>
        <w:br/>
        <w:t>he had been sick for a long time, but could now go where he pleased without</w:t>
        <w:br/>
        <w:t>any trouble, for he had become well.</w:t>
        <w:br/>
        <w:br/>
        <w:t>He could not understand why his wife would no longer speak to him, or why</w:t>
        <w:br/>
        <w:t> his child, who had always been so affectionate, was now so cold toward him.</w:t>
        <w:br/>
        <w:br/>
        <w:t>He declared that some of his friends were false to him and had for some</w:t>
        <w:br/>
        <w:t>time been paying attention to his wife, sending her gifts and flowers, but that he</w:t>
        <w:br/>
        <w:t>would have revenge on them as soon as he was through with his present victim.</w:t>
        <w:br/>
        <w:br/>
        <w:t>The spirit said that he could not think very clearly, but supposed that</w:t>
        <w:br/>
        <w:t>was because he had recently taken an anaesthetic, which he thought also</w:t>
        <w:br/>
        <w:t>accounted for the peculiar lightness of his body, and a feeling of having no weight.</w:t>
        <w:br/>
        <w:br/>
        <w:t>He was puzzled by the fact that whenever he thought about any persons</w:t>
        <w:br/>
        <w:t>he immediately found himself with them and involved in their affairs.</w:t>
        <w:br/>
        <w:t xml:space="preserve">Recently he had been around Mr. P. but </w:t>
      </w:r>
    </w:p>
    <w:p>
      <w:pPr>
        <w:pStyle w:val="NormalWeb"/>
        <w:rPr/>
      </w:pPr>
      <w:r>
        <w:rPr/>
        <w:t xml:space="preserve">10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uld not get away from him; this had exasperated him exceedingly, he had</w:t>
        <w:br/>
        <w:t>"done a lot of swearing," kept the man awake, made him go to work "early,"</w:t>
        <w:br/>
        <w:t>and had annoyed him in every way possible.</w:t>
        <w:br/>
        <w:br/>
        <w:t>After many explanations the spirit finally realized that he had "died,"</w:t>
        <w:br/>
        <w:t>although this was at first difficult for him to comprehend, for he "had always</w:t>
        <w:br/>
        <w:t>thought death ended all, and that was all there was to it."</w:t>
        <w:br/>
        <w:br/>
        <w:t>Being assured that activity and progression awaited him in the spirit</w:t>
        <w:br/>
        <w:t>world, and that matters would there be explained to him to his entire</w:t>
        <w:br/>
        <w:t>satisfaction, he left.</w:t>
        <w:br/>
        <w:br/>
        <w:t>The following day there was such a remarkable improvement in the</w:t>
        <w:br/>
        <w:t>conduct of Mr. P., and his behavior was so wholly normal that the entire</w:t>
        <w:br/>
        <w:t>office force noticed the change, although Mr. P. himself never knew of the</w:t>
        <w:br/>
        <w:t>experimental effort which had been made in his behalf.</w:t>
        <w:br/>
        <w:br/>
        <w:t>A patient, Miss R. F., was intermittently seized by impulses to -run</w:t>
        <w:br/>
        <w:t>away, and at such times became greatly agitated, but shortly after entering</w:t>
        <w:br/>
        <w:t>our Institute she was relieved of the instigator of these wanderings.</w:t>
        <w:br/>
        <w:br/>
        <w:t>EXPERIENCE SEPTEMBER 15, 1920.</w:t>
        <w:br/>
        <w:t>Spirit: EDWARD STERLING. Patient: Miss R. F.</w:t>
        <w:br/>
        <w:t>Psychic: MRS. WICKLAND.</w:t>
        <w:br/>
        <w:br/>
        <w:t>An intelligence took control of the psychic, and, rising, attempted to run</w:t>
        <w:br/>
        <w:t>away, becoming very indignant when restrained.</w:t>
        <w:br/>
        <w:br/>
        <w:t>Doctor Won't you sit down?</w:t>
        <w:br/>
        <w:br/>
        <w:t>Spirit No!</w:t>
        <w:br/>
        <w:br/>
        <w:t>Dr. Where are you going?</w:t>
        <w:br/>
        <w:br/>
        <w:t>Sp. Home.</w:t>
        <w:br/>
        <w:br/>
        <w:t>Dr. Home? Where is your home?</w:t>
        <w:br/>
        <w:br/>
        <w:t>Sp. I want to go to find it. (Struggling for freedom.)</w:t>
        <w:br/>
        <w:br/>
        <w:t>Dr. What a nice lady you are, to act like this.</w:t>
        <w:br/>
        <w:br/>
        <w:t>Sp. Lady? Lady? I'm no lady, I'm a man !</w:t>
        <w:br/>
        <w:br/>
        <w:t>Dr. Where did you come from?</w:t>
        <w:br/>
        <w:br/>
        <w:t>Sp. That doesn't make any difference. I'm going home.</w:t>
        <w:br/>
        <w:br/>
        <w:t>Dr. Where is-your home?</w:t>
        <w:br/>
        <w:br/>
        <w:t>Sp. Wherever I can find it. I know I am not going to sit here any longer.</w:t>
        <w:br/>
        <w:t>I'm going, I'll tell you that!</w:t>
        <w:br/>
        <w:br/>
        <w:t xml:space="preserve">Dr. (Recognizing the phraseology of the patient.) Why did </w:t>
      </w:r>
    </w:p>
    <w:p>
      <w:pPr>
        <w:pStyle w:val="NormalWeb"/>
        <w:rPr/>
      </w:pPr>
      <w:bookmarkStart w:id="16" w:name="105"/>
      <w:r>
        <w:rPr/>
        <w:t>105</w:t>
      </w:r>
      <w:bookmarkEnd w:id="16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 cut off your hair? (The patient, under an irrational impulse, had</w:t>
        <w:br/>
        <w:t>cut her hair short.)</w:t>
        <w:br/>
        <w:br/>
        <w:t>Sp. Do you think I want to wear long hair like a woman? No, sir, I</w:t>
        <w:br/>
        <w:t>don't! I'm going, yes, sir! I'm going, I tell you.</w:t>
        <w:br/>
        <w:br/>
        <w:t>Dr. Where will you go? You have no home.</w:t>
        <w:br/>
        <w:br/>
        <w:t>Sp. I won't stay here; I'm going.</w:t>
        <w:br/>
        <w:br/>
        <w:t>Dr. How long have you been dead?</w:t>
        <w:br/>
        <w:br/>
        <w:t>Sp. I'm not dead. I'm going! I don't want those awful things put</w:t>
        <w:br/>
        <w:t>into me, all over my body. (Referring to static electrical treatment</w:t>
        <w:br/>
        <w:t>applied to patient.) It's just like sticking sharp things into me, real</w:t>
        <w:br/>
        <w:t>sharp things.</w:t>
        <w:br/>
        <w:br/>
        <w:t>Dr. You felt the electricity I gave to a patient.</w:t>
        <w:br/>
        <w:br/>
        <w:t>Sp. I tried twice to run away, but I was brought back.</w:t>
        <w:br/>
        <w:br/>
        <w:t>Dr. Why did you make that lady cut off her hair?</w:t>
        <w:br/>
        <w:br/>
        <w:t>Sp. I didn't make anybody cut their hair off. It's my body, and I</w:t>
        <w:br/>
        <w:t>can cut my hair off if I want to. I went to sleep and when I woke up</w:t>
        <w:br/>
        <w:t>my hair had grown so long that I did not know what to do. I went to</w:t>
        <w:br/>
        <w:t>sleep and I slept a long time, and after waking up, I found I had long</w:t>
        <w:br/>
        <w:t>hair, and I wasn't going to have that so I would look like a woman. I</w:t>
        <w:br/>
        <w:t>could not go to a barber shop, 'cause I was too ashamed to be seen</w:t>
        <w:br/>
        <w:t>on the street, so I cut it off myself.</w:t>
        <w:br/>
        <w:br/>
        <w:t>Dr. You did not cut your own hair, you cut off the hair of the lady</w:t>
        <w:br/>
        <w:t>you were controlling.</w:t>
        <w:br/>
        <w:br/>
        <w:t>Sp. It was my own hair I cut. Why do you keep me here like this? I</w:t>
        <w:br/>
        <w:t>haven't done anything to you or anybody else.</w:t>
        <w:br/>
        <w:br/>
        <w:t>Dr. You have been disturbing a lady and doing her a great wrong.</w:t>
        <w:br/>
        <w:t>You say you are a man, and yet you are wearing lady's clothes. How</w:t>
        <w:br/>
        <w:t>do you account for that?</w:t>
        <w:br/>
        <w:br/>
        <w:t>Sp. I couldn't get any man's clothes.</w:t>
        <w:br/>
        <w:br/>
        <w:t>Dr. Shouldn't that fact open your eyes and show you that there is</w:t>
        <w:br/>
        <w:t>something the matter with you?</w:t>
        <w:br/>
        <w:br/>
        <w:t>Sp. Can't I sit down?</w:t>
        <w:br/>
        <w:br/>
        <w:t>Dr. 'Yes. if you will sit quietly. Should you not try to find</w:t>
        <w:br/>
        <w:t>out what is the matter with you? </w:t>
        <w:br/>
        <w:br/>
        <w:t>Sp. I don't want to stay here; I'm going home.</w:t>
        <w:br/>
        <w:br/>
        <w:t>Dr. If you will sit still and listen, I will explain your situation. You</w:t>
        <w:br/>
        <w:t>are so-called dead.</w:t>
        <w:br/>
        <w:br/>
        <w:t>Sp. I am not dead, I'll have you know. Stop holding me!</w:t>
        <w:br/>
        <w:br/>
        <w:t>Dr. I am not holding you, I am holding my wife. You must realize</w:t>
        <w:br/>
        <w:t>that- you are in a strange position. You passed out of your mortal</w:t>
        <w:br/>
        <w:t>body but do not understand your situation.</w:t>
        <w:br/>
        <w:br/>
        <w:t>Sp. Let me go; I want to get out of here. What are you holding my</w:t>
        <w:br/>
        <w:t>hands for?</w:t>
      </w:r>
    </w:p>
    <w:p>
      <w:pPr>
        <w:pStyle w:val="NormalWeb"/>
        <w:rPr/>
      </w:pPr>
      <w:r>
        <w:rPr/>
        <w:t>10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I am not holding your hands; I am holding my wife's hands.</w:t>
        <w:br/>
        <w:br/>
        <w:t>Sp. Your wife's hands! I never saw you before, and I'm not your</w:t>
        <w:br/>
        <w:t>wife. Do you think a man marries another man? I never heard such talk!</w:t>
        <w:br/>
        <w:br/>
        <w:t>Dr. What I tell you is true, just the same. You are an ignorant</w:t>
        <w:br/>
        <w:t>spirit and do not understand your condition.</w:t>
        <w:br/>
        <w:br/>
        <w:t>Sp. You let me alone. I want to go home.</w:t>
        <w:br/>
        <w:br/>
        <w:t>Dr. Did you ever stop to think what happens to a person when he dies?</w:t>
        <w:br/>
        <w:br/>
        <w:t>Sp. I am not dead. I just went to sleep.</w:t>
        <w:br/>
        <w:br/>
        <w:t>Dr. That was the sleep of death.</w:t>
        <w:br/>
        <w:br/>
        <w:t>Sp. I slept so long that when I woke up my hair had grown long.</w:t>
        <w:br/>
        <w:br/>
        <w:t>Dr. Not only had your hair grown, but you also had on woman's</w:t>
        <w:br/>
        <w:t>clothes. How did you get them?</w:t>
        <w:br/>
        <w:br/>
        <w:t>Sp. I'm not dead, just the same.</w:t>
        <w:br/>
        <w:br/>
        <w:t>Dr. You have lost your physical body. When you lose that, you</w:t>
        <w:br/>
        <w:t>are supposed to be "dead."</w:t>
        <w:br/>
        <w:br/>
        <w:t>Sp. If I was dead I would go to the grave and stay there until the</w:t>
        <w:br/>
        <w:t>last day. You stay there until Gabriel blows his horn.</w:t>
        <w:br/>
        <w:br/>
        <w:t>Dr. That is only ignorant belief. You were too lazy to understand</w:t>
        <w:br/>
        <w:t>life's mysteries.</w:t>
        <w:br/>
        <w:br/>
        <w:t>Sp. I was taught that when I died, if I believed in God and Christ,</w:t>
        <w:br/>
        <w:t>and that Christ died for our sins, I would go to Heaven.</w:t>
        <w:br/>
        <w:br/>
        <w:t>Dr. Why did you not go to "Heaven" when you died? You have</w:t>
        <w:br/>
        <w:t>"died" so far as the world is concerned. You are here, and yet we</w:t>
        <w:br/>
        <w:t>cannot see you. I see only my wife's body.</w:t>
        <w:br/>
        <w:br/>
        <w:t>Sp. I have never seen your wife and I don't know her.</w:t>
        <w:br/>
        <w:br/>
        <w:t>Dr. Have you ever heard about mediums?</w:t>
        <w:br/>
        <w:br/>
        <w:t>Sp. Yes, but I don't believe in them.</w:t>
        <w:br/>
        <w:br/>
        <w:t>Dr. You are speaking through a medium now. You claim to be a</w:t>
        <w:br/>
        <w:t>man and yet you are using a woman's body to speak through.</w:t>
        <w:br/>
        <w:br/>
        <w:t>Sp. Lies, nothing but lies!</w:t>
        <w:br/>
        <w:br/>
        <w:t>Dr. It is true, nevertheless. You have woman's clothes on. You</w:t>
        <w:br/>
        <w:t>know there is something strange about your condition. You probably</w:t>
        <w:br/>
        <w:t>do not know that you are in Los Angeles, California.</w:t>
        <w:br/>
        <w:br/>
        <w:t>Sp. No, I am not.</w:t>
        <w:br/>
        <w:br/>
        <w:t>Dr. Where should you be?</w:t>
        <w:br/>
        <w:br/>
        <w:t>Sp. I have been on the go for some time, traveling.</w:t>
        <w:br/>
        <w:br/>
        <w:t>Dr. Look at your hands; they are not yours.</w:t>
        <w:br/>
        <w:br/>
        <w:t>Sp. I never saw you before you put all that electricity into me, and</w:t>
        <w:br/>
        <w:t>I feel like giving you a good licking. What do you think</w:t>
        <w:br/>
        <w:br/>
        <w:t>10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f any man doing such a thing to another man? It goes right through</w:t>
        <w:br/>
        <w:t>you. You don't know how it hurts. I'm not going to stand for any more</w:t>
        <w:br/>
        <w:t>such nonsense. I stood it for a long time, then I went. When I left, a</w:t>
        <w:br/>
        <w:t>great big Indian (spirit) got hold of me and put me in prison. I got</w:t>
        <w:br/>
        <w:t>loose after awhile and came here.</w:t>
        <w:br/>
        <w:br/>
        <w:t>Dr. You have been bothering a woman who was a patient of ours,</w:t>
        <w:br/>
        <w:t>and electrical treatments given to her dislodged you.</w:t>
        <w:br/>
        <w:br/>
        <w:t>Sp. What is the matter with me? I have felt so crowded.</w:t>
        <w:br/>
        <w:br/>
        <w:t>Dr. Can't you understand that you are in a strange situation? You</w:t>
        <w:br/>
        <w:t>were probably a big man and you felt crowded because you were</w:t>
        <w:br/>
        <w:t>occupying a body smaller than your own physical body. Why don't</w:t>
        <w:br/>
        <w:t>you open your mind and learn the facts?</w:t>
        <w:br/>
        <w:br/>
        <w:t>Sp. There's nothing to learn.</w:t>
        <w:br/>
        <w:br/>
        <w:t>Dr. It has probably been a long time since you lost your body.</w:t>
        <w:br/>
        <w:t>What year is it?</w:t>
        <w:br/>
        <w:br/>
        <w:t>Sp. I had a good long sleep and I don't know.</w:t>
        <w:br/>
        <w:br/>
        <w:t>Dr. Shouldn't your present strange condition cause you to ask</w:t>
        <w:br/>
        <w:t>questions? We cannot see you, we can only hear you talk.</w:t>
        <w:br/>
        <w:br/>
        <w:t>Sp. What sense is there in talking to a person when you don't see him?</w:t>
        <w:br/>
        <w:br/>
        <w:t>Dr. This lady is a psychic, and you are a spirit talking through her body.</w:t>
        <w:br/>
        <w:br/>
        <w:t>Sp. I don't believe you.</w:t>
        <w:br/>
        <w:br/>
        <w:t>Dr. This is my wife's body. Are you my wife talking to me?</w:t>
        <w:br/>
        <w:br/>
        <w:t>Sp. I'm not your wife! I'm a man!</w:t>
        <w:br/>
        <w:br/>
        <w:t>Dr. I drove you away from the woman you were controlling. You</w:t>
        <w:br/>
        <w:t>made her act like an insane person. How did you come here ?</w:t>
        <w:br/>
        <w:br/>
        <w:t>Sp. You tell me how.</w:t>
        <w:br/>
        <w:br/>
        <w:t>Dr. You are an invisible spirit; you do not understand your</w:t>
        <w:br/>
        <w:t>situation. The lady you have been bothering happened to be in a</w:t>
        <w:br/>
        <w:t>nervous condition and susceptible to spirit obsession, and you</w:t>
        <w:br/>
        <w:t>obsessed her. You made that lady do many insane things. What do</w:t>
        <w:br/>
        <w:t>you think of such actions?</w:t>
        <w:br/>
        <w:br/>
        <w:t>Sp. I wouldn't say it was anything very grand, but I don't even</w:t>
        <w:br/>
        <w:t>know any woman.</w:t>
        <w:br/>
        <w:br/>
        <w:t>Dr. You influenced her to cut off her hair and to run away.</w:t>
        <w:br/>
        <w:br/>
        <w:t>Sp. What did I want with long hair? I went to sleep and when I</w:t>
        <w:br/>
        <w:t>woke up my hair had grown too long, so I cut it off that's all.</w:t>
        <w:br/>
        <w:br/>
        <w:t>Dr. That was the woman's hair you cut.</w:t>
        <w:br/>
        <w:br/>
        <w:t>Sp. It was too long.</w:t>
        <w:br/>
        <w:br/>
        <w:t>10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That is her business. Just reverse things. Suppose you had</w:t>
        <w:br/>
        <w:t>your own body and somebody cut your hair off-would you like it?</w:t>
        <w:br/>
        <w:br/>
        <w:t>Sp. No, I wouldn't, but she couldn't help yourself.</w:t>
        <w:br/>
        <w:br/>
        <w:t>Dr. Don't you think that you were very selfish?</w:t>
        <w:br/>
        <w:br/>
        <w:t>Sp. I don't know. Say, if, as you say, I'm dead, why is it that I'm</w:t>
        <w:br/>
        <w:t>not in Heaven or hell?</w:t>
        <w:br/>
        <w:br/>
        <w:t>Dr. There are no such places.</w:t>
        <w:br/>
        <w:br/>
        <w:t>Sp. I haven't seen God or Christ or the devil, yet you tell me I am dead.</w:t>
        <w:br/>
        <w:br/>
        <w:t>Dr. You are not "dead."</w:t>
        <w:br/>
        <w:br/>
        <w:t>Sp. Why, just a little while ago you said I was.</w:t>
        <w:br/>
        <w:br/>
        <w:t>Dr. You are dead to the world.</w:t>
        <w:br/>
        <w:br/>
        <w:t>Sp. You said I was dead.</w:t>
        <w:br/>
        <w:br/>
        <w:t>Dr. I said you were so-called dead; you lost your physical body.</w:t>
        <w:br/>
        <w:br/>
        <w:t>Sp. You said I was dead.</w:t>
        <w:br/>
        <w:br/>
        <w:t>Dr. Now listen to reason, or I will have to take you into the office</w:t>
        <w:br/>
        <w:t>and give you more electricity.</w:t>
        <w:br/>
        <w:br/>
        <w:t>Sp. I don't want that; it makes you feel like you were burning up.</w:t>
        <w:br/>
        <w:br/>
        <w:t>Dr. We wanted to get you out, and we succeeded.</w:t>
        <w:br/>
        <w:br/>
        <w:t>Sp. What business is it of yours if I stayed there?</w:t>
        <w:br/>
        <w:br/>
        <w:t>Dr. We wanted that lady to be rid of you.</w:t>
        <w:br/>
        <w:br/>
        <w:t>Sp. You had no right to get me away from her.</w:t>
        <w:br/>
        <w:br/>
        <w:t>Dr. Do you think it was right of you to control her and disturb her life?</w:t>
        <w:br/>
        <w:br/>
        <w:t>Sp. A fellow has got to have some place to live.</w:t>
        <w:br/>
        <w:br/>
        <w:t>Dr. Suppose it had been your mother and a selfish spirit were</w:t>
        <w:br/>
        <w:t>controlling her and making her act as if insane; do you think that</w:t>
        <w:br/>
        <w:t>would be right?</w:t>
        <w:br/>
        <w:br/>
        <w:t>Sp. I was not insane, and I did not make her insane either.</w:t>
        <w:br/>
        <w:br/>
        <w:t>Dr. It was an insane act for her to cut off her hair and run away.</w:t>
        <w:br/>
        <w:br/>
        <w:t>Sp. How would you like to have your hair long, if you were a man ?</w:t>
        <w:br/>
        <w:br/>
        <w:t>Dr. It was the lady's body and the lady's hair, not yours. Now you</w:t>
        <w:br/>
        <w:t>have been driven from the lady's body, and you must change your</w:t>
        <w:br/>
        <w:t>conduct. If you are not careful you will be put into a dungeon. You</w:t>
        <w:br/>
        <w:t>said a short time ago that an Indian "got hold of you"; you had better</w:t>
        <w:br/>
        <w:t>be careful or another Indian will get hold of you.</w:t>
        <w:br/>
        <w:br/>
        <w:t>Sp. I will fight him if he does.</w:t>
        <w:br/>
        <w:br/>
        <w:t>Dr. Listen to me. My wife is a psychic and she allows such</w:t>
        <w:br/>
        <w:br/>
        <w:t>10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irits as you to control her body to bring them to a realization of their</w:t>
        <w:br/>
        <w:t>condition. You should appreciate the privilege. There are thousands of spirits</w:t>
        <w:br/>
        <w:t>who would be glad to be in your place at this moment. You know that you</w:t>
        <w:br/>
        <w:t>are in a strange condition. Perhaps some of your kindred are here. They will</w:t>
        <w:br/>
        <w:t>take you with them to the spirit world. You must behave yourself and</w:t>
        <w:br/>
        <w:t>understand and be sensible.</w:t>
        <w:br/>
        <w:br/>
        <w:t>Sp. What shall I do?</w:t>
        <w:br/>
        <w:br/>
        <w:t>Dr. Understand that there is a spirit world, and that you should strive to reach it.</w:t>
        <w:br/>
        <w:br/>
        <w:t>Sp. You mean Heaven?</w:t>
        <w:br/>
        <w:br/>
        <w:t>Dr. The Kingdom of Heaven is within one.</w:t>
        <w:br/>
        <w:br/>
        <w:t>Sp. Don't you believe that Christ died for your sins?</w:t>
        <w:br/>
        <w:br/>
        <w:t>Dr. He did not die for mine. Don't you understand that something is</w:t>
        <w:br/>
        <w:t>lacking in such a belief? Jesus taught us how to understand, life; he did not</w:t>
        <w:br/>
        <w:t>die for the sins of any one. Those who believe that Christ died for their sins</w:t>
        <w:br/>
        <w:t>lack the right understanding of His teachings.</w:t>
        <w:br/>
        <w:br/>
        <w:t>It is a sin against God to teach such a doctrine. If it were true, it would</w:t>
        <w:br/>
        <w:t>mean that God had made a mistake and was forced to provide an intercessor</w:t>
        <w:br/>
        <w:t>as an offering of atonement for His own mistake.</w:t>
        <w:br/>
        <w:br/>
        <w:t>Now friend, you must leave my wife, and you must also leave the other lady alone.</w:t>
        <w:br/>
        <w:br/>
        <w:t>Sp. What are you talking about? I never saw your wife.</w:t>
        <w:br/>
        <w:br/>
        <w:t>Dr. You are temporarily controlling my wife's body. We cannot see you.</w:t>
        <w:br/>
        <w:t>If you do not come to your senses pretty soon, we shall have to force you</w:t>
        <w:br/>
        <w:t>out, and then you will be in the "outer darkness" which the Bible speaks about.</w:t>
        <w:br/>
        <w:br/>
        <w:t>Sp. It is not right that God should treat me as he has. I prayed and</w:t>
        <w:br/>
        <w:t>prayed and prayed. I went to church and paid a whole lot of money to the</w:t>
        <w:br/>
        <w:t>church, because they said if I did not give money I would go straight to hell</w:t>
        <w:br/>
        <w:t>when I died. and I thought when I paid my money I should get my money's worth.</w:t>
        <w:br/>
        <w:br/>
        <w:t>Dr. What did Jesus say? "God is Spirit and they that worship him must</w:t>
        <w:br/>
        <w:t>worship him in Spirit and in truth." God is Spirit, not a spirit. The Bible</w:t>
        <w:br/>
        <w:t>says: "God is Love, and He that dwelleth in Love dwelleth in God." Where</w:t>
        <w:br/>
        <w:t>will you look to find such a God except within your own self ? "Ye are the</w:t>
        <w:br/>
        <w:t>temple of God, and the spirit of God dwelleth in you." What is Heaven? It is</w:t>
        <w:br/>
        <w:t>a condition of your own mind, attained when you understand life's purpose.</w:t>
        <w:br/>
        <w:br/>
        <w:t>Sp. Isn't Heaven a place? It says so in the Bible; it says Heaven is paved</w:t>
        <w:br/>
        <w:t>with golden streets. Isn't that so?</w:t>
        <w:br/>
        <w:br/>
      </w:r>
      <w:bookmarkStart w:id="17" w:name="110"/>
      <w:r>
        <w:rPr/>
        <w:t>110</w:t>
      </w:r>
      <w:bookmarkEnd w:id="17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That, like many other statements in the Bible, is symbolical of great</w:t>
        <w:br/>
        <w:t>truths of life.</w:t>
        <w:br/>
        <w:br/>
        <w:t>Sp. You said a short time ago that Jesus did not die for your sins. What</w:t>
        <w:br/>
        <w:t>do you believe?</w:t>
        <w:br/>
        <w:br/>
        <w:t>Dr. I recognize that we are all spiritual beings in mortal bodies while on</w:t>
        <w:br/>
        <w:t>earth. When we pass out of our mortal bodies with understanding, we will</w:t>
        <w:br/>
        <w:t>not waken in darkness, but our spiritual eyes will be open, and advanced</w:t>
        <w:br/>
        <w:t>spirits will help us to progress in the spirit world. Some kind spirit friends of</w:t>
        <w:br/>
        <w:t>yours may be here now. Do you not realize that some change has taken</w:t>
        <w:br/>
        <w:t>place with you?</w:t>
        <w:br/>
        <w:br/>
        <w:t>Sp. I can talk more than I could. You said I was talking through your</w:t>
        <w:br/>
        <w:t>wife. How can I talk through her?</w:t>
        <w:br/>
        <w:br/>
        <w:t>Dr. My wife is a psychic who is so developed that spirits can talk</w:t>
        <w:br/>
        <w:t>through her, and intelligent spirits have allowed you to control her. However,</w:t>
        <w:br/>
        <w:t>you will not be able to stay long.</w:t>
        <w:br/>
        <w:br/>
        <w:t>Sp. I think I will stay here. I feel better. I feel pretty good now.</w:t>
        <w:br/>
        <w:br/>
        <w:t>Dr. You will feel still better after you realize the beautiful condition in</w:t>
        <w:br/>
        <w:t>the spirit world. You will have to become as a little child, then you can "enter</w:t>
        <w:br/>
        <w:t>the kingdom of Heaven." Do not merely believe, but try to understand. What</w:t>
        <w:br/>
        <w:t>is your name?</w:t>
        <w:br/>
        <w:br/>
        <w:t>Sp. Edward.</w:t>
        <w:br/>
        <w:br/>
        <w:t>Dr. And your other name?</w:t>
        <w:br/>
        <w:br/>
        <w:t>Sp. I don't know.</w:t>
        <w:br/>
        <w:br/>
        <w:t>Dr. Where did you live? Do you know that you are in Los Angeles,</w:t>
        <w:br/>
        <w:t>California? Do you know what year it is?</w:t>
        <w:br/>
        <w:br/>
        <w:t>Sp. No, I don't know.</w:t>
        <w:br/>
        <w:br/>
        <w:t>Dr. Why don't you know?</w:t>
        <w:br/>
        <w:br/>
        <w:t>Sp. I have no memory. I can't think. I don't know anything any more.</w:t>
        <w:br/>
        <w:t>(Such a state of bewilderment suggests that the cause of amnesia conditions</w:t>
        <w:br/>
        <w:t>found in certain patients is probably possession by confused spirit</w:t>
        <w:br/>
        <w:t>intelligences.)</w:t>
        <w:br/>
        <w:br/>
        <w:t>Dr. That is because you have been in the outer darkness,and, being a</w:t>
        <w:br/>
        <w:t>wandering spirit, you drifted into that lady's aura, controlled her and made</w:t>
        <w:br/>
        <w:t>her act as if insane.</w:t>
        <w:br/>
        <w:br/>
        <w:t>Sp. I wanted to have a good, quiet home.</w:t>
        <w:br/>
        <w:br/>
        <w:t>Dr. Is it right to do the things you have done?</w:t>
        <w:br/>
        <w:br/>
        <w:t>Sp. When you have been walking in darkness for a long time, and you</w:t>
        <w:br/>
        <w:t>see a light, don't you want to stay?</w:t>
        <w:br/>
        <w:br/>
        <w:t>Dr. That is not the right kind of light. You need the spiritual light of understanding.</w:t>
        <w:br/>
        <w:br/>
        <w:t>Sp. Then do you think I ought to go to church and sing, and pray to</w:t>
        <w:br/>
        <w:t>God, and read the Bible?</w:t>
        <w:br/>
        <w:br/>
        <w:t>11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id you ever make a thorough study of the history of the Bible to</w:t>
        <w:br/>
        <w:t>learn who wrote it?</w:t>
        <w:br/>
        <w:br/>
        <w:t>Sp. It was God's inspired book.</w:t>
        <w:br/>
        <w:br/>
        <w:t>Dr. God did not write the Bible; the book is man-made. Could one credit</w:t>
        <w:br/>
        <w:t>God with having written certain things in the Bible, many of which are unfit</w:t>
        <w:br/>
        <w:t>to be read in respectable society?</w:t>
        <w:br/>
        <w:br/>
        <w:t>Sp. Who wrote the book?</w:t>
        <w:br/>
        <w:br/>
        <w:t>Dr. It was compiled from many sources, during different periods, mainly</w:t>
        <w:br/>
        <w:t>for the purpose of keeping people in subjection through fear of an imaginary</w:t>
        <w:br/>
        <w:t>devil and hell. The Bible is a collection of poetry, history, allegories and</w:t>
        <w:br/>
        <w:t>philosophy, of contradictions and truths.</w:t>
        <w:br/>
        <w:br/>
        <w:t>But humanity believes that every word of the Bible is inspired, and</w:t>
        <w:br/>
        <w:t>insists upon interpreting it literally, instead of accepting what is reasonable.</w:t>
        <w:br/>
        <w:br/>
        <w:t>The Bible states that: "The letter killeth, but the spirit giveth life," and</w:t>
        <w:br/>
        <w:t>"Spiritual things . . . are spiritually discerned." Hence, religion is a process of</w:t>
        <w:br/>
        <w:t>mental discernment. The teachings of Christ contain wonderful truths, but the</w:t>
        <w:br/>
        <w:t>allegories have been taught as historical facts by the church, and dogma,</w:t>
        <w:br/>
        <w:t>doctrine and creed have obscured their underlying spiritual significance.</w:t>
        <w:br/>
        <w:br/>
        <w:t>SP. Don't you believe that God made the earth in six days and rested on</w:t>
        <w:br/>
        <w:t>the seventh?</w:t>
        <w:br/>
        <w:br/>
        <w:t>Dr. No; that is only an allegorical statement. The seven days are</w:t>
        <w:br/>
        <w:t>symbolical of the seven principles in Nature. "God is at once the Creator and</w:t>
        <w:br/>
        <w:t>the Creation"; if God should rest, all would be at an end. We should</w:t>
        <w:br/>
        <w:t>understand life as it is, not merely believe what is told us.</w:t>
        <w:br/>
        <w:br/>
        <w:t>Now it is getting late and you cannot stay any longer. See whether some</w:t>
        <w:br/>
        <w:t>one is here whom you know.</w:t>
        <w:br/>
        <w:br/>
        <w:t>Sp. Oh! There's my mother! It's a long time since I saw her. But she died</w:t>
        <w:br/>
        <w:t>when I was a kid.</w:t>
        <w:br/>
        <w:br/>
        <w:t>Dr. Listen to her; she can help you.</w:t>
        <w:br/>
        <w:br/>
        <w:t>Sp. Oh, mother, will you take me I Take me, mother, I'm so tired. Oh,</w:t>
        <w:br/>
        <w:t>mother, take me with you!</w:t>
        <w:br/>
        <w:br/>
        <w:t>Dr. Of course she will take you with her, but you will have to rid</w:t>
        <w:br/>
        <w:t>yourself of all your foolish beliefs and acquire understanding.</w:t>
        <w:br/>
        <w:br/>
        <w:t>Sp. Let me go! (Rising to walk away.)</w:t>
        <w:br/>
        <w:br/>
        <w:t>Dr. You will have to think yourself with your mother. You can't take</w:t>
        <w:br/>
        <w:t>this body with you because it belongs to my wife. Just think yourself with</w:t>
        <w:br/>
        <w:t>your mother, and you will be there instantly.</w:t>
        <w:br/>
        <w:br/>
        <w:t>11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'm so tired and weary-so tired. Let me go with my mother. I see her</w:t>
        <w:br/>
        <w:t>coming; she went away for a while.</w:t>
        <w:br/>
        <w:br/>
        <w:t>Dr. Now go with your mother. God gave you intelligence to think, and</w:t>
        <w:br/>
        <w:t>you must be reasonable and let your mother and others teach you.</w:t>
        <w:br/>
        <w:br/>
        <w:t>Sp. Mother says I must ask you to forgive me for being so rude, and she</w:t>
        <w:br/>
        <w:t>also says I must ask that lady to please forgive me for bothering her.</w:t>
        <w:br/>
        <w:br/>
        <w:t>Dr. Can you tell us where you came from?</w:t>
        <w:br/>
        <w:br/>
        <w:t>Sp. I can't remember.</w:t>
        <w:br/>
        <w:br/>
        <w:t>Dr. What year do you think it is?</w:t>
        <w:br/>
        <w:br/>
        <w:t>Sp. It should be 1901.</w:t>
        <w:br/>
        <w:br/>
        <w:t>Dr. That was nineteen years ago. Who is the President?</w:t>
        <w:br/>
        <w:br/>
        <w:t>Sp. McKinley.</w:t>
        <w:br/>
        <w:br/>
        <w:t>Dr. He was shot on the sixth of September, 1901, and died on the</w:t>
        <w:br/>
        <w:t>fourteenth. This is 1920 now.</w:t>
        <w:br/>
        <w:br/>
        <w:t>Sp. Where have I been all that time? Sleeping? The winter of 1901 1 was</w:t>
        <w:br/>
        <w:t>awfully sick, and it seems hard to remember anything else after that. It was</w:t>
        <w:br/>
        <w:t>around Christmas and I caught cold, and I was very sick.</w:t>
        <w:br/>
        <w:br/>
        <w:t>Dr. Where were you when you were taken sick?</w:t>
        <w:br/>
        <w:br/>
        <w:t>Sp. I was working in the woods. I worked in a lumber town at lumbering.</w:t>
        <w:br/>
        <w:t>I remember something hitting me on the head, and that's all I remember. My</w:t>
        <w:br/>
        <w:t>mother says my name is Sterling; yes, that's it!</w:t>
        <w:br/>
        <w:br/>
        <w:t>Dr. Can your mother tell what place you came from before you took up lumbering?</w:t>
        <w:br/>
        <w:br/>
        <w:t>Sp. I was born in Iowa, mother says, but when I got hurt, I was working</w:t>
        <w:br/>
        <w:t>in the woods in Northern Wisconsin. I used to live in Iowa.</w:t>
        <w:br/>
        <w:br/>
        <w:t>Dr. Can you remember the name of the town?</w:t>
        <w:br/>
        <w:br/>
        <w:t>Sp. No, I can't.</w:t>
        <w:br/>
        <w:br/>
        <w:t>Dr. Well, friend, try to obtain an understanding of life, and be of service</w:t>
        <w:br/>
        <w:t>to humanity, instead of a detriment. You have been bothering a lady and she</w:t>
        <w:br/>
        <w:t>is not yet entirely free.</w:t>
        <w:br/>
        <w:br/>
        <w:t>Sp. I was not the only one bothering her; there are two more just as bad as</w:t>
        <w:br/>
        <w:t>I am.</w:t>
        <w:br/>
        <w:br/>
        <w:t>Dr. When you have understanding you must help this lady to get well,</w:t>
        <w:br/>
        <w:t>and take the other spirits away from her.</w:t>
        <w:br/>
        <w:br/>
        <w:t>Sp. I will try. Thank you! Goodbye I</w:t>
        <w:br/>
        <w:br/>
        <w:t>Haunted houses are often frequented by spirits who seek revenge for</w:t>
        <w:br/>
        <w:t>wrongs suffered by them during life.</w:t>
        <w:br/>
        <w:br/>
        <w:t>While Mrs. Wickland and I were in Wisconsin, we held. a</w:t>
        <w:br/>
        <w:br/>
        <w:t>11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ircle in the home of friends and Mrs. Wickland was controlled by the spirit</w:t>
        <w:br/>
        <w:t>of a man who said he had been murdered by the owner of a near-by stone</w:t>
        <w:br/>
        <w:t>quarry, but that he was still alive in his house at the side of the quarry.</w:t>
        <w:br/>
        <w:br/>
        <w:t>He laughed spitefully and said: "He killed me, but I am having my</w:t>
        <w:br/>
        <w:t>revenge! I haunt him!'</w:t>
        <w:br/>
        <w:br/>
        <w:t>Although we explained to the spirit the existence of a higher life, he</w:t>
        <w:br/>
        <w:t>stated that he was not yet ready to leave his old haunts, and refusing to</w:t>
        <w:br/>
        <w:t>progress, departed.</w:t>
        <w:br/>
        <w:br/>
        <w:t>Our friends then told us that they had known this man in life; that ten</w:t>
        <w:br/>
        <w:t>years before, the quarry had been owned by three men, one of whom,</w:t>
        <w:br/>
        <w:t>desiring to own the quarry himself, had bought the holdings of the second</w:t>
        <w:br/>
        <w:t>man, but the third man, who lived in the house by the quarry, had refused</w:t>
        <w:br/>
        <w:t>to sell.</w:t>
        <w:br/>
        <w:br/>
        <w:t>A few days later the third man was found dead, and, although there was</w:t>
        <w:br/>
        <w:t>no proof as to the identity of the murderer, there was a strong suspicion in</w:t>
        <w:br/>
        <w:t>the neighborhood that the first partner was the perpetrator of the crime.</w:t>
        <w:br/>
        <w:br/>
        <w:t>As time went on the owner of the stone quarry developed a strange</w:t>
        <w:br/>
        <w:t>reluctance to work the quarry, and rumor said that he was haunted by his</w:t>
        <w:br/>
        <w:t>dead partner. It became common report that the house nearby was haunted,</w:t>
        <w:br/>
        <w:t>and when our friends had driven there a year before to pick berries they had</w:t>
        <w:br/>
        <w:t>had an unusual experience.</w:t>
        <w:br/>
        <w:br/>
        <w:t>After placing the horse in the empty barn, they noticed some berries in</w:t>
        <w:br/>
        <w:t>the yard and returned to the barn for a basket, when the horse began to rear</w:t>
        <w:br/>
        <w:t>wildly and neighed in terror.</w:t>
        <w:br/>
        <w:br/>
        <w:t>Stopping in amazement, our friends heard a coarse laugh and looking</w:t>
        <w:br/>
        <w:t>about saw a grinning man standing in the doorway of the deserted house. It</w:t>
        <w:br/>
        <w:t>was the man who had died several years before; they had known him in life</w:t>
        <w:br/>
        <w:t>and recognized him now.</w:t>
        <w:br/>
        <w:br/>
        <w:t>The man laughed and vanished, and our friends rushed to the barn, took</w:t>
        <w:br/>
        <w:t>the horse out and drove away in great haste.</w:t>
        <w:br/>
        <w:br/>
        <w:t>We had a series of letters from Mrs. G. G., who resided in a village in</w:t>
        <w:br/>
        <w:t>New York; she was a psychic and clairvoyant whose house was haunted by</w:t>
        <w:br/>
        <w:t>a band of evil spirits.</w:t>
        <w:br/>
        <w:br/>
        <w:t>She wrote that she had been in the best of health when she had moved</w:t>
        <w:br/>
        <w:t>into this house but had soon become afflicted with a strange ailment of the</w:t>
        <w:br/>
        <w:t>arms and legs which no doctors could relieve.</w:t>
        <w:br/>
        <w:br/>
        <w:t>Spirits who claimed to be her guides advised her to have a psychic circle</w:t>
        <w:br/>
        <w:t>every evening and "sit" for half an hour, saying</w:t>
        <w:br/>
        <w:br/>
        <w:t>11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y could help her in this way. They explained that she was being injured</w:t>
        <w:br/>
        <w:t>by the spirit of the woman who had built the house and that she could free</w:t>
        <w:br/>
        <w:t>herself by having a certain friend of hers attend the next circle.</w:t>
        <w:br/>
        <w:br/>
        <w:t>This friend came and the spirit said she would leave with this woman.</w:t>
        <w:br/>
        <w:t>When the latter reached her home she was taken with the same sickness with</w:t>
        <w:br/>
        <w:t>which Mrs. G. G. had been troubled, while Mrs. G. G. recovered.</w:t>
        <w:br/>
        <w:br/>
        <w:t>But disturbances of various kinds continued in the house; even the</w:t>
        <w:br/>
        <w:t>orchard was haunted, and spirits were heard to say that Mrs. G. G. could</w:t>
        <w:br/>
        <w:t>not live if she remained there,for they would kill any one who came into that house.</w:t>
        <w:br/>
        <w:br/>
        <w:t>The G.'s sold the house and moved away without telling the purchasers</w:t>
        <w:br/>
        <w:t>anything of their mysterious experiences. The new owners took possession</w:t>
        <w:br/>
        <w:t>of the house and the mother, an elderly lady, went to bed the first night</w:t>
        <w:br/>
        <w:t>apparently well, but in a short time screamed that two men had come into her</w:t>
        <w:br/>
        <w:t>room threatening to kill her, and before morning she was dead.</w:t>
        <w:br/>
        <w:br/>
        <w:t>Mrs. G. G., however, continued her circles, but was unable to rid herself</w:t>
        <w:br/>
        <w:t>of spirit influences and finally wrote to us for aid.</w:t>
        <w:br/>
        <w:br/>
        <w:t>"There is no one I can go to or depend upon. I joined the New Thought</w:t>
        <w:br/>
        <w:t>Society to be helped; they claimed to send out vibrations but I failed to get in</w:t>
        <w:br/>
        <w:t>on the wave. No one prays more earnestly for help than 1, or tries harder to</w:t>
        <w:br/>
        <w:t>do right. Tell me, if you can, how to get relief."</w:t>
        <w:br/>
        <w:br/>
        <w:t>We concentrated for the lady, as well as the house, and a number of</w:t>
        <w:br/>
        <w:t>spirits were brought from both.</w:t>
        <w:br/>
        <w:br/>
        <w:t>One of the first declared that he did not know he was obsessing Mrs. G.</w:t>
        <w:br/>
        <w:t>G. Another spirit was Harry Harris, who had so brutally mistreated his wife</w:t>
        <w:br/>
        <w:t>that she had shot herself. How his life had ended we did not learn. He</w:t>
        <w:br/>
        <w:t>insisted that he was not dead, but was living in an old house with a band of</w:t>
        <w:br/>
        <w:t>outlaws (spirits) and that they would kill any one who dared to move into</w:t>
        <w:br/>
        <w:t>their house.</w:t>
        <w:br/>
        <w:br/>
        <w:t>Another evening four spirits were brought from the haunted house; first</w:t>
        <w:br/>
        <w:t>two women, then "Pete," who had been a dexterous pickpocket in life, and a</w:t>
        <w:br/>
        <w:t>woman named Kate, who had been killed by Pete and had "hounded" him</w:t>
        <w:br/>
        <w:t>ever since.</w:t>
        <w:br/>
        <w:br/>
        <w:t>To conceal himself Pete was hiding with others in a house that</w:t>
        <w:br/>
        <w:t>"belonged" to them, and to no one else. "We kill any one who comes in," he</w:t>
        <w:br/>
        <w:t>said, speaking through Mrs. Wickland.</w:t>
        <w:br/>
        <w:br/>
        <w:t>He admitted having troubled Mrs. G. G. "I stayed with her to get my</w:t>
        <w:br/>
        <w:t>grub," he said.</w:t>
        <w:br/>
        <w:br/>
        <w:t>While Pete was speaking, Kate took control of another medium</w:t>
        <w:br/>
        <w:br/>
      </w:r>
      <w:bookmarkStart w:id="18" w:name="115"/>
      <w:r>
        <w:rPr/>
        <w:t>115</w:t>
      </w:r>
      <w:bookmarkEnd w:id="18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o was in the circle, and Pete was terror-stricken, while Kate</w:t>
        <w:br/>
        <w:t>attempted to escape from him. Each thought the other was a ghost, and</w:t>
        <w:br/>
        <w:t>neither was aware of controlling a psychic.</w:t>
        <w:br/>
        <w:br/>
        <w:t>It was some time before they realized that both had died. Finally Pete</w:t>
        <w:br/>
        <w:t>sank on his knees and begged Kate to forgive him; a reconciliation followed</w:t>
        <w:br/>
        <w:t>and both left, promising to reform.</w:t>
        <w:br/>
        <w:br/>
        <w:t>Later, Mrs. G. G. wrote that she had greatly improved.</w:t>
        <w:br/>
        <w:br/>
        <w:t>In answer to an urgent appeal for help, Mrs. Wickland and I called at the</w:t>
        <w:br/>
        <w:t>home of Mr. and Mrs. C., in Pasadena, where nightly rappings and noises</w:t>
        <w:br/>
        <w:t>were keeping the family awake for hours.</w:t>
        <w:br/>
        <w:br/>
        <w:t>Mr. C. had purchased this house from the children of an elderly lady</w:t>
        <w:br/>
        <w:t>who had died some time before. (A fact not known to us until later.) The</w:t>
        <w:br/>
        <w:t>house had been moved to Mr. C.'s lot, remodeled there, and the C.'s had then</w:t>
        <w:br/>
        <w:t>moved into it, only to be disturbed by noises of all kinds. Every night,</w:t>
        <w:br/>
        <w:t>between twelve and four, the door of a closet between two bedrooms was</w:t>
        <w:br/>
        <w:t>shaken and rattled loudly, and rappings and "crackings" kept the family awake.</w:t>
        <w:br/>
        <w:br/>
        <w:t>While we were seated in one of the rooms of the C. home, discussing the</w:t>
        <w:br/>
        <w:t>situation, Mrs. Wickland became unexpectedly entranced by a spirit who</w:t>
        <w:br/>
        <w:t>complained of intense rheumatism, and stormed at the C.'s for living in "her house."</w:t>
        <w:br/>
        <w:br/>
        <w:t>"This is my house," she declared peremptorily, "and these people have</w:t>
        <w:br/>
        <w:t>no business in it! I will chase them out!"</w:t>
        <w:br/>
        <w:br/>
        <w:t>The controlling spirit proved to be the former owner-of the house and</w:t>
        <w:br/>
        <w:t>later inquiry bore out the statement that she had suffered severely from rheumatism.</w:t>
        <w:br/>
        <w:br/>
        <w:t>She could not realize that she was dead but insisted that she was still</w:t>
        <w:br/>
        <w:t>living in her own house, although troubled by intruders.</w:t>
        <w:br/>
        <w:br/>
        <w:t>"If I am dead, why am I not in Heaven?" she asked.</w:t>
        <w:br/>
        <w:br/>
        <w:t>Many explanations at last resulted in understanding and a penitent</w:t>
        <w:br/>
        <w:t>departure, and in a letter written several months later Mr. C. stated that all</w:t>
        <w:br/>
        <w:t>noises had entirely ceased in the house.</w:t>
        <w:br/>
        <w:br/>
        <w:t>That spirits often play a serious part in domestic disturbances and break</w:t>
        <w:br/>
        <w:t>up many homes we have had ample evidence.</w:t>
        <w:br/>
        <w:br/>
        <w:t>A patient, Mrs. SI., who was brought to us from a Northern state, was</w:t>
        <w:br/>
        <w:t>the second wife of a Dakota farmer. After the birth of her first child -she</w:t>
        <w:br/>
        <w:t>developed a tendency to wander away at random and when brought back and</w:t>
        <w:br/>
        <w:t>questioned she could only give vague answers, but always insisted that her</w:t>
        <w:br/>
        <w:t>husband, a steady, reliable farmer, was faithless to her.</w:t>
        <w:br/>
        <w:br/>
        <w:t xml:space="preserve">11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en the obsessing spirit was transferred to Mrs. Wickland we found</w:t>
        <w:br/>
        <w:t>that -it was none other than the first wife, who indignantly accused her</w:t>
        <w:br/>
        <w:t>husband of being faithless to her, and said that she was determined to get rid</w:t>
        <w:br/>
        <w:t>of her "rival."</w:t>
        <w:br/>
        <w:br/>
        <w:t>After passing out of the physical body she had remained on the farm,</w:t>
        <w:br/>
        <w:t>but she was unaware of her death, and did not realize that her "rival" was her</w:t>
        <w:br/>
        <w:t>husband's second wife.</w:t>
        <w:br/>
        <w:br/>
        <w:t>The spirit, after due explanation and enlightenment, left, and Mrs. SI.,</w:t>
        <w:br/>
        <w:t>restored to herself, returned to her Dakota home.</w:t>
        <w:br/>
        <w:br/>
        <w:t>We had a similar experience with an acquaintance of ours, a gentleman</w:t>
        <w:br/>
        <w:t>whose first wife had died, leaving him to care for their small son.</w:t>
        <w:br/>
        <w:br/>
        <w:t>Later he married again, but before long we noticed that the family life was</w:t>
        <w:br/>
        <w:t>becoming unhappy, and the culmination came one Sunday morning when the</w:t>
        <w:br/>
        <w:t>second wife angrily left the house.</w:t>
        <w:br/>
        <w:br/>
        <w:t>The husband desolately came to our home, followed presently by the</w:t>
        <w:br/>
        <w:t>little boy, and although they had never visited us before, they remained for</w:t>
        <w:br/>
        <w:t>some hours.</w:t>
        <w:br/>
        <w:br/>
        <w:t>In the evening the boy returned, and while Mrs. Wickland was</w:t>
        <w:br/>
        <w:t>conversing with him and a group of friends, she became controlled by the</w:t>
        <w:br/>
        <w:t>spirit of a woman who said she was the boy's mother.</w:t>
        <w:br/>
        <w:br/>
        <w:t>She had no knowledge of her death and craved longingly to caress her</w:t>
        <w:br/>
        <w:t>small son, saying: "I want my boy! I want my boy!"</w:t>
        <w:br/>
        <w:br/>
        <w:t>Then she burst forth into a jealous denunciation of her successor and</w:t>
        <w:br/>
        <w:t>declared she would drive her out of the house.</w:t>
        <w:br/>
        <w:br/>
        <w:t>"I chased her away this morning!" she exulted.</w:t>
        <w:br/>
        <w:br/>
        <w:t>She, too, was finally made to understand the true situation, and,</w:t>
        <w:br/>
        <w:t>regretting the suffering she had caused, promised to do everything possible to</w:t>
        <w:br/>
        <w:t>make amends.</w:t>
        <w:br/>
        <w:br/>
        <w:t>The second wife returned home again, and, during the ten years which</w:t>
        <w:br/>
        <w:t>have elapsed since this episode, no further disturbances have occurred in the</w:t>
        <w:br/>
        <w:t>family.</w:t>
        <w:br/>
        <w:br/>
        <w:t>Miss L. was the young fiancee of a widower who had formerly, with his</w:t>
        <w:br/>
        <w:t>wife, occupied a flat in the same building in which the Young lady lived, and</w:t>
        <w:br/>
        <w:t>the two women had been intimate friends.</w:t>
        <w:br/>
        <w:br/>
        <w:t>The wife died very suddenly and some time after her death the gentleman</w:t>
        <w:br/>
        <w:t>became engaged to the young lady. Soon after this the latter began to show</w:t>
        <w:br/>
        <w:t>mental abnormalities which continually grew worse.</w:t>
        <w:br/>
        <w:br/>
        <w:t xml:space="preserve">11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her normal condition she esteemed the man highly, but when she came</w:t>
        <w:br/>
        <w:t>to us she had a violent dislike for him, and asserted that she would rather die,</w:t>
        <w:br/>
        <w:t>or go to an insane asylum, than marry him. She had made several attempts to</w:t>
        <w:br/>
        <w:t>end her life but had each time seemed to come to herself at the last moment</w:t>
        <w:br/>
        <w:t>and called for help.</w:t>
        <w:br/>
        <w:br/>
        <w:t>At the time the patient entered the Institute Mrs. Wickland clairvoyantly</w:t>
        <w:br/>
        <w:t>saw the spirit of a woman of the brunette type possessing the patient, who</w:t>
        <w:br/>
        <w:t>was a decided blond. This spirit was so interblended with the patient that it</w:t>
        <w:br/>
        <w:t>was difficult for Mrs. Wickland to determine, from the transfiguration,</w:t>
        <w:br/>
        <w:t>whether the patient was light or dark.</w:t>
        <w:br/>
        <w:br/>
        <w:t>When Mrs. Wickland described this spirit the patient's mother and fiance</w:t>
        <w:br/>
        <w:t>both recognized her as the man's former wife.</w:t>
        <w:br/>
        <w:br/>
        <w:t>The patient proved very obdurate; screaming spells alternated with</w:t>
        <w:br/>
        <w:t>obstinate, stubborn moods, and she could not be left alone at any time. She</w:t>
        <w:br/>
        <w:t>declared herself insane and scoffed at being cured, and insisted that she</w:t>
        <w:br/>
        <w:t>wanted to die, for if she lived she would have to marry "that man."</w:t>
        <w:br/>
        <w:br/>
        <w:t>One day, during a treatment, she entered a semi-trance condition and a</w:t>
        <w:br/>
        <w:t>spirit intelligence expressed itself forcefully.</w:t>
        <w:br/>
        <w:br/>
        <w:t>" He shall never marry her! He shall never have her! I will drive her to an</w:t>
        <w:br/>
        <w:t>insane asylum, or I will kill her, but he shall never have her !'</w:t>
        <w:br/>
        <w:br/>
        <w:t>Immediately following this, the spirit of a child spoke defensively as if</w:t>
        <w:br/>
        <w:t>protecting a mother. The patient's sister, who was present, recognized in the</w:t>
        <w:br/>
        <w:t>latter intelligence the deceased thirteen year old son of the dead wife.</w:t>
        <w:br/>
        <w:br/>
        <w:t>The climax came a few days later. The patient had been unusually</w:t>
        <w:br/>
        <w:t>obstinate and unruly, and very contemptuous to her fiance when he called.</w:t>
        <w:br/>
        <w:t>After a strong treatment was administered, the patient became quiet and slept</w:t>
        <w:br/>
        <w:t>well that night.</w:t>
        <w:br/>
        <w:br/>
        <w:t>However, during the night Mrs. Wickland was greatly troubled by the</w:t>
        <w:br/>
        <w:t>presence of a spirit who annoyed her until four o'clock in the morning, when</w:t>
        <w:br/>
        <w:t>she became completely entranced by the spirit of the man's former wife.</w:t>
        <w:br/>
        <w:br/>
        <w:t>After considerable effort I induced the spirit to talk, but she was with</w:t>
        <w:br/>
        <w:t>difficulty convinced of her real situation-that she was a spirit and controlling</w:t>
        <w:br/>
        <w:t>Mrs. Wickland's body. She strongly censured both her forrner husband and</w:t>
        <w:br/>
        <w:t>our patient for their treachery to her, and repeated her threats against the girl.</w:t>
        <w:br/>
        <w:br/>
        <w:t>"I will send her to the asylum! I will kill her!" she declared.</w:t>
        <w:br/>
        <w:br/>
        <w:t>A great deal of argument and persuasion were needed to</w:t>
        <w:br/>
        <w:br/>
        <w:t xml:space="preserve">11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ring the spirit to repentance, but this was at last accomplished. Upon being</w:t>
        <w:br/>
        <w:t>asked if her son was with her she said that she had seen him at times, but</w:t>
        <w:br/>
        <w:t>that he was dead and she did not want to have anything to do with him.</w:t>
        <w:br/>
        <w:br/>
        <w:t>The spirit was urged to leave the young woman whom she was</w:t>
        <w:br/>
        <w:t>tormenting and go with other spirit intelligences to a higher life, of which she</w:t>
        <w:br/>
        <w:t>showed herself entirely ignorant. Although repentant, she still longed to</w:t>
        <w:br/>
        <w:t>remain on the earth plane, but finally consented to leave and to cease</w:t>
        <w:br/>
        <w:t>troubling the patient; then she suddenly became weak and declared she was</w:t>
        <w:br/>
        <w:t>dying. (This sensation often occurs when spirits realize their actual situation;</w:t>
        <w:br/>
        <w:t>sometimes they again experience the physical conditions under which they</w:t>
        <w:br/>
        <w:t>passed out of their earth bodies.)</w:t>
        <w:br/>
        <w:br/>
        <w:t>Chills and violent attacks of coughing added to the spirit's distress and</w:t>
        <w:br/>
        <w:t>after a painful pseudo-death struggle she left. These symptoms were</w:t>
        <w:br/>
        <w:t>recognized by her husband and the patient's mother as corresponding exactly</w:t>
        <w:br/>
        <w:t>with those manifested by the man's wife at the time of her death from pneumonia.</w:t>
        <w:br/>
        <w:br/>
        <w:t>After this the patient recovered rapidly. She was soon able to leave the</w:t>
        <w:br/>
        <w:t>Institute, is now well and happily married.</w:t>
        <w:br/>
        <w:br/>
        <w:t>A peculiar case was that of Mr. Me., a well known man in Chicago,</w:t>
        <w:br/>
        <w:t>whose family name is one of highest social prominence.</w:t>
        <w:br/>
        <w:br/>
        <w:t>This man suddenly began to act strangely; he shunned the members of</w:t>
        <w:br/>
        <w:t>his family, and told his wife and relatives that he wished to live on a higher</w:t>
        <w:br/>
        <w:t>plane and wanted nothing more to do with them. Then one day he packed his</w:t>
        <w:br/>
        <w:t>trunk and left home, going to live in a small room which he had rented in the</w:t>
        <w:br/>
        <w:t>lowest section of the city.</w:t>
        <w:br/>
        <w:br/>
        <w:t>We had never seen this gentleman, but a relative of his, who knew of our</w:t>
        <w:br/>
        <w:t>work, asked us to concentrate for him at our next psychic circle; we did so</w:t>
        <w:br/>
        <w:t>and a spirit was brought who controlled Mrs. Wickland. After some</w:t>
        <w:br/>
        <w:t>solicitation she gave her full name, confessing that she had been the first wife</w:t>
        <w:br/>
        <w:t>of Mr. Me., and she then told her story.</w:t>
        <w:br/>
        <w:br/>
        <w:t>She had met Mr. Me. in Chicago during the World's Fair and, for a time,</w:t>
        <w:br/>
        <w:t>they had lived together without the formality of marriage until his relatives</w:t>
        <w:br/>
        <w:t>discovered the situation and compelled them to marry. The girl was accepted</w:t>
        <w:br/>
        <w:t>in society but rebelled at the restraints of conventional life, and, being of a</w:t>
        <w:br/>
        <w:t>vain and restless disposition, could not live happily with her husband.</w:t>
        <w:br/>
        <w:br/>
        <w:t>She finally left him and went to the "west side," where she entered a</w:t>
        <w:br/>
        <w:t>house of ill-repute. Although at times she regretted</w:t>
        <w:br/>
        <w:br/>
        <w:t xml:space="preserve">11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folly of her conduct, she continued her mode of living, became a morphine</w:t>
        <w:br/>
        <w:t>addict and finally committed suicide.</w:t>
        <w:br/>
        <w:br/>
        <w:t>After her death she had returned to her husband, and when he married</w:t>
        <w:br/>
        <w:t>again she felt angrily aggrieved, and at last influenced him to leave his wife</w:t>
        <w:br/>
        <w:t>and child, to go to quarters where she herself felt more at home.</w:t>
        <w:br/>
        <w:br/>
        <w:t>We convinced her of the great wrong she was doing in controlling her</w:t>
        <w:br/>
        <w:t>former husband in this manner, and after she had obtained an understanding</w:t>
        <w:br/>
        <w:t>of the progress awaiting her in the spirit world, she promised to leave,</w:t>
        <w:br/>
        <w:t>wishing to attain a higher condition.</w:t>
        <w:br/>
        <w:br/>
        <w:t>When next we saw the relative of Mr. Me., who had asked us to</w:t>
        <w:br/>
        <w:t>concentrate for him, we told her of the story related by the spirit, and in</w:t>
        <w:br/>
        <w:t>amazement she admitted it was true in every detail; that the name given was</w:t>
        <w:br/>
        <w:t>correct and that Mr. Me. had been married before, but that the unfortunate</w:t>
        <w:br/>
        <w:t>episode had been regarded by the family as a skeleton in the closet and was</w:t>
        <w:br/>
        <w:t>never mentioned.</w:t>
        <w:br/>
        <w:br/>
        <w:t>She later reported that Mr. Me had returned to his home, normal and</w:t>
        <w:br/>
        <w:t>sane, and was again living happily with his wife and child.</w:t>
        <w:br/>
        <w:br/>
      </w:r>
      <w:bookmarkStart w:id="19" w:name="120"/>
      <w:r>
        <w:rPr/>
        <w:t>120</w:t>
      </w:r>
      <w:bookmarkEnd w:id="19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VI</w:t>
        <w:br/>
        <w:t>Spirits and Crime</w:t>
        <w:br/>
        <w:br/>
        <w:t>HABITS, desires and inclinations are rooted in the mind and remain</w:t>
        <w:br/>
        <w:t>with the individual after he is freed from his physical body, until</w:t>
        <w:br/>
        <w:t>they are eliminated by the will.</w:t>
        <w:br/>
        <w:br/>
        <w:t>The spirits of many criminals, murderers, those who were executed or</w:t>
        <w:br/>
        <w:t>are seeking for revenge, remain indefinitely in the earth sphere and often</w:t>
        <w:br/>
        <w:t>endeavor to continue their former activities and to carry out their evil designs</w:t>
        <w:br/>
        <w:t>through controlling the bodies of mortals who are sensitive to their influence.</w:t>
        <w:br/>
        <w:br/>
        <w:t>In many cases of revolting murder investigations will show that the</w:t>
        <w:br/>
        <w:t>crimes were committed by innocent persons under the control of</w:t>
        <w:br/>
        <w:t>disembodied spirits who had taken complete possession of the murderer.</w:t>
        <w:br/>
        <w:br/>
        <w:t>There is little doubt that the murder of Stanford White by Harry K.</w:t>
        <w:br/>
        <w:t>Thaw in 1906, at Madison Square Roof Garden, New York, was due to</w:t>
        <w:br/>
        <w:t>spirit influence.</w:t>
        <w:br/>
        <w:br/>
        <w:t>Harry Thaw was a psychic sensitive and had shown evidence of this fact</w:t>
        <w:br/>
        <w:t>all his life, and whatever personal grievances he may have had when he killed</w:t>
        <w:br/>
        <w:t>Stanford White, he was unquestionably obsessed by avenging spirits who</w:t>
        <w:br/>
        <w:t>desired retribution for real or fancied injustice done to themselves or kindred.</w:t>
        <w:br/>
        <w:br/>
        <w:t>Harry Thaw was largely only the psychic subject and the physical</w:t>
        <w:br/>
        <w:t>instrument through which was enacted a terrible drama by the invisible</w:t>
        <w:br/>
        <w:t>world, the actors being ignorant, revengeful spirits.</w:t>
        <w:br/>
        <w:br/>
        <w:t>On July 15, 1906, several weeks after the tragedy occurred, a strange</w:t>
        <w:br/>
        <w:t>spirit controlled Mrs. Wickland during a psychic circle and fell prostrate to</w:t>
        <w:br/>
        <w:t>the floor. Placing the form of my wife in a chair I began questioning the</w:t>
        <w:br/>
        <w:t>controlling intelligence.</w:t>
        <w:br/>
        <w:br/>
        <w:t>The stranger strenuously objected to being touched, brusquely</w:t>
        <w:br/>
        <w:t>demanded to be left alone, and called out:</w:t>
        <w:br/>
        <w:br/>
        <w:t>"Hey there, waiter! Bring me a drink"'</w:t>
        <w:br/>
        <w:br/>
        <w:t>"What kind of drink do you want?"</w:t>
        <w:br/>
        <w:br/>
        <w:t>"Bring me a whiskey and soda, and be quick about it!"</w:t>
        <w:br/>
        <w:br/>
        <w:t>"Who are you?"</w:t>
        <w:br/>
        <w:br/>
        <w:t>"None of your business who I am."</w:t>
        <w:br/>
        <w:br/>
        <w:t>"Where do you think you are?"</w:t>
        <w:br/>
        <w:br/>
        <w:t>"In Madison Square Roof Garden, of course."</w:t>
        <w:br/>
        <w:br/>
        <w:t>"What is your named?"</w:t>
        <w:br/>
        <w:br/>
        <w:t>"Stanford White."</w:t>
        <w:br/>
        <w:br/>
        <w:t xml:space="preserve">12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olding one hand on the back of his head, on the right side, and clutching</w:t>
        <w:br/>
        <w:t>at his chest and abdomen as if in great pain, he cried:</w:t>
        <w:br/>
        <w:br/>
        <w:t>"Have a waiter bring me that whiskey and soda!"</w:t>
        <w:br/>
        <w:br/>
        <w:t>I was about to ask further questions when the spirit's attention was</w:t>
        <w:br/>
        <w:t>attracted to some invisible, and he began to tremble with fear.</w:t>
        <w:br/>
        <w:br/>
        <w:t>"Are you seeing dead people?" I asked.</w:t>
        <w:br/>
        <w:br/>
        <w:t>He nodded his head violently, then shouted, "They are after me!" and,</w:t>
        <w:br/>
        <w:t>jumping from the chair, ran -to a corner of the room in an effort to escape.</w:t>
        <w:br/>
        <w:br/>
        <w:t>His agitation was so great that he lost control of the psychic and was gone.</w:t>
        <w:br/>
        <w:br/>
        <w:t>Immediately another spirit took possession of the psychic and in great</w:t>
        <w:br/>
        <w:t>excitement began to walk back and forth, exclaiming exultantly:</w:t>
        <w:br/>
        <w:br/>
        <w:t>"I killed the dog! I killed the dog! There he lies!" pointing at the floor</w:t>
        <w:br/>
        <w:t>toward the spot where White had lost control. "The dog! I have been looking</w:t>
        <w:br/>
        <w:t>for a chance to kill him for several years, and I got him at last! The dog!"</w:t>
        <w:br/>
        <w:br/>
        <w:t>I forced the spirit to sit down and learned that his name was Johnson.</w:t>
        <w:br/>
        <w:br/>
        <w:t>"I killed Stanford White," he boasted. "He deserved death. He had trifled</w:t>
        <w:br/>
        <w:t>too long with our daughters."</w:t>
        <w:br/>
        <w:br/>
        <w:t>He was very pronounced in his denunciation of society men.</w:t>
        <w:br/>
        <w:br/>
        <w:t>"They steal our children from us and put fine clothes on them, and the</w:t>
        <w:br/>
        <w:t>parents do not know what becomes of them."</w:t>
        <w:br/>
        <w:br/>
        <w:t>I asked the spirit whether he was aware of being dead, but he laughed at</w:t>
        <w:br/>
        <w:t>the idea and said:</w:t>
        <w:br/>
        <w:br/>
        <w:t>"How could a dead person talk? The doctor said I had consumption and</w:t>
        <w:br/>
        <w:t>would die soon, but I didn't die. I never felt better in my life."</w:t>
        <w:br/>
        <w:br/>
        <w:t>When asked to carefully examine his hands, feet and dress he demanded to</w:t>
        <w:br/>
        <w:t>know how he, a man, became possessed of a woman's body. Lengthy</w:t>
        <w:br/>
        <w:t>argument finally convinced the perplexed spirit of the fact of his transition,</w:t>
        <w:br/>
        <w:t>and he departed, thoroughly penitent.</w:t>
        <w:br/>
        <w:br/>
        <w:t>He was followed by a third entity, but this intelligence was aware of</w:t>
        <w:br/>
        <w:t>being a spirit, temporarily controlling a borrowed body.</w:t>
        <w:br/>
        <w:br/>
        <w:t>"I am Harry Thaw's father. Save my boy! Save my boy! He is not guilty.</w:t>
        <w:br/>
        <w:t>Harry will not be electrocuted." (Later events proved this to be true.)</w:t>
        <w:br/>
        <w:br/>
        <w:t>"He is sensitive to spirit influence and has been all his life.</w:t>
        <w:br/>
        <w:br/>
        <w:t xml:space="preserve">12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 was always erratic and so excitable that we were afraid to correct him for</w:t>
        <w:br/>
        <w:t>fear he would become insane. But I see our mistake now. I did not understand</w:t>
        <w:br/>
        <w:t>the cause of Harry's queer actions while I was in the physical, but now, from</w:t>
        <w:br/>
        <w:t>the spirit side of life, I can see that Harry has been a tool in the hands of</w:t>
        <w:br/>
        <w:t>selfish, earthbound spirits most of his life.</w:t>
        <w:br/>
        <w:br/>
        <w:t>"He was obsessed by revengeful spirits when he killed Stanford White. I</w:t>
        <w:br/>
        <w:t>have tried to reach the external world by every possible avenue, to tell the</w:t>
        <w:br/>
        <w:t>people that Harry is not insane, but that he is a psychic sensitive."</w:t>
        <w:br/>
        <w:br/>
        <w:t>"Save my boy! Save my boy!" he begged repeatedly.</w:t>
        <w:br/>
        <w:br/>
        <w:t>"What would you have us do ?"</w:t>
        <w:br/>
        <w:br/>
        <w:t>"Please write to my wife, and to my attorney, Mr. Olcott." (We did not</w:t>
        <w:br/>
        <w:t>then know that Mr. Olcott had been Mr. Thaw's attorney, but verified the</w:t>
        <w:br/>
        <w:t>fact afterward.) "Tell them your experience and what I have said to you, and</w:t>
        <w:br/>
        <w:t>urge them to recognize and understand Harry's condition.</w:t>
        <w:br/>
        <w:br/>
        <w:t>We promised to comply with the wish of the spirit and he then departed.</w:t>
        <w:br/>
        <w:br/>
        <w:t>The following evening, July 16th, another spirit came; he seemed at first</w:t>
        <w:br/>
        <w:t>to be looking for some one, then asked:</w:t>
        <w:br/>
        <w:br/>
        <w:t>"Where did the other fellows go ?"</w:t>
        <w:br/>
        <w:br/>
        <w:t>This spirit also condemned high society in general, and denounced young</w:t>
        <w:br/>
        <w:t>girls in particular for their foolishness.</w:t>
        <w:br/>
        <w:br/>
        <w:t>"The rich take our girls to their dens; they put them on the stage and the</w:t>
        <w:br/>
        <w:t>girls disown their parents. They deserve licking!" he declared, and</w:t>
        <w:br/>
        <w:t>emphasized his words with suitable gestures.</w:t>
        <w:br/>
        <w:br/>
        <w:t>This spirit was laboring under such great mental excitement that he</w:t>
        <w:br/>
        <w:t>suddenly lost control before I could ascertain any particulars.</w:t>
        <w:br/>
        <w:br/>
        <w:t>On February 10th, 1907 the spirit of Mr. Thaw returned, and reiterated</w:t>
        <w:br/>
        <w:t>his statement that Harry was a psychic sensitive who was frequently subject</w:t>
        <w:br/>
        <w:t>to the influence of mischievous spirits. He also urged upon humanity the</w:t>
        <w:br/>
        <w:t>great need for inquiry into the subject of spirit influence, saying that a proper</w:t>
        <w:br/>
        <w:t>understanding would prevent untold misery to both spirits and their</w:t>
        <w:br/>
        <w:t>unfortunate mortal victims.</w:t>
        <w:br/>
        <w:br/>
        <w:t>That Richard Ivens, hung for the murder of Mrs. Bessie Hollister in</w:t>
        <w:br/>
        <w:t>Chicago, 1906, was a victim of foreign influences was so evident that</w:t>
        <w:br/>
        <w:t>alienists, criminologists and psychologists alike declared their belief that</w:t>
        <w:br/>
        <w:t>Ivens was innocent, and that he had</w:t>
        <w:br/>
        <w:br/>
        <w:t xml:space="preserve">12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fessed the crime under the hypnotic suggestion of some unknown person.</w:t>
        <w:br/>
        <w:br/>
        <w:t>Ivens would alternately confess his guilt, saying, with a strange, trance-</w:t>
        <w:br/>
        <w:t>like stare, that a "big man" had compelled him to commit the deed, and then</w:t>
        <w:br/>
        <w:t>again wildly deny it.</w:t>
        <w:br/>
        <w:br/>
        <w:t>Hugo Munsterburg, M.D., Professor of Psychology, Harvard</w:t>
        <w:br/>
        <w:t>University, wrote in June, 1906:</w:t>
        <w:br/>
        <w:br/>
        <w:t>"It is an interesting and yet rather clear case of dissociation and auto-</w:t>
        <w:br/>
        <w:t>suggestion. . . . The witches of the seventeenth century were burned on</w:t>
        <w:br/>
        <w:t>account of similar confessions, and the popular understanding of mental</w:t>
        <w:br/>
        <w:t>aberrations has not made much progress since that time."</w:t>
        <w:br/>
        <w:br/>
        <w:t>Professor William James of Harvard wrote: "Whether guilty or not, Ivens</w:t>
        <w:br/>
        <w:t>must have been in a state of dissociated personality. . . . He was not his</w:t>
        <w:br/>
        <w:t>natural "self" during those fateful first days, but the victim of one of those</w:t>
        <w:br/>
        <w:t>rare alterations of personality either suggested or spontaneous, which are</w:t>
        <w:br/>
        <w:t>now well known to occur in predisposed subjects."</w:t>
        <w:br/>
        <w:br/>
        <w:t>We present a sequel to this tragic story.</w:t>
        <w:br/>
        <w:br/>
        <w:t>EXPERIENCE, MARCH 7, 1907</w:t>
        <w:br/>
        <w:t>Spirit: RICHARD IVENS. Psychic: MRS. WICKLAND</w:t>
        <w:br/>
        <w:br/>
        <w:t>When the spirit assumed control the psychic fell to the floor apparently</w:t>
        <w:br/>
        <w:t>lifeless, and only after half an hour of strenuous effort was the intelligence</w:t>
        <w:br/>
        <w:t>brought to consciousness.</w:t>
        <w:br/>
        <w:br/>
        <w:t>"Leave me alone," he moaned, "do you want to hang me again?"</w:t>
        <w:br/>
        <w:br/>
        <w:t>He complained of having great pain in the neck and begged to be left</w:t>
        <w:br/>
        <w:t>undisturbed, saying he wanted only to sleep.</w:t>
        <w:br/>
        <w:br/>
        <w:t>"What is the trouble with your neck?"</w:t>
        <w:br/>
        <w:br/>
        <w:t>"It is broken. They hanged me and I am dead. I want to remain dead; if</w:t>
        <w:br/>
        <w:t>you bring me to life they will hang me again."</w:t>
        <w:br/>
        <w:br/>
        <w:t>"What is your name?"</w:t>
        <w:br/>
        <w:br/>
        <w:t>"Richard Ivens."</w:t>
        <w:br/>
        <w:br/>
        <w:t>"Were you guilty of the murder of Mrs. Hollister?"</w:t>
        <w:br/>
        <w:br/>
        <w:t>"I do not know. Others said I was. If I did it I do not know it."</w:t>
        <w:br/>
        <w:br/>
        <w:t>"Why did you plead guilty at times and then again deny your confession."</w:t>
        <w:br/>
        <w:br/>
        <w:t>"I pleaded guilty because those three fellows (spirits) made me. The big</w:t>
        <w:br/>
        <w:t>man stood over me with a knife and threatened to kill me if I would not plead</w:t>
        <w:br/>
        <w:t>guilty. When the big man was</w:t>
        <w:br/>
        <w:br/>
        <w:t xml:space="preserve">12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ot there I told them that I did not know whether I killed the lady or not. I</w:t>
        <w:br/>
        <w:t>told it to the police; I told it to the jailer and to everybody that questioned</w:t>
        <w:br/>
        <w:t>me, but they would not believe me when I told them the truth.</w:t>
        <w:br/>
        <w:t>"0h, I have suffered so much! Why did you call me back when I was dead?</w:t>
        <w:br/>
        <w:t>Why didn't you let me sleep? They will arrest me and hang me again!"</w:t>
        <w:br/>
        <w:br/>
        <w:t>Suddenly the spirit shouted with fright: "Don't you see? There is that big</w:t>
        <w:br/>
        <w:t>man again! He has his knife and the two short fellows are with him. Oh!"</w:t>
        <w:br/>
        <w:br/>
        <w:t>Clutching his knee he cried: My knee! He has driven the knife through</w:t>
        <w:br/>
        <w:t>my knee-and through the other leg! My leg! My leg! He is the devil! He has</w:t>
        <w:br/>
        <w:t>stabbed me!"</w:t>
        <w:br/>
        <w:br/>
        <w:t>The terrified spirit was gradually made to understand that his tormentors</w:t>
        <w:br/>
        <w:t>were spirits, that he was free from his physical body and beyond the power</w:t>
        <w:br/>
        <w:t>of bodily harm.</w:t>
        <w:br/>
        <w:br/>
        <w:t>"You are using a body not your own and need now to free yourself from</w:t>
        <w:br/>
        <w:t>all mental delusions. Do you not see other spirits beside your enemies?"</w:t>
        <w:br/>
        <w:br/>
        <w:t>"Why-yes, there are others now; they seem to be friendly, and there-</w:t>
        <w:br/>
        <w:t>there's Mrs. Hollister !"</w:t>
        <w:br/>
        <w:br/>
        <w:t>"Ask the man with the knife why he hounds you," I suggested.</w:t>
        <w:br/>
        <w:br/>
        <w:t>"He only grins."</w:t>
        <w:br/>
        <w:br/>
        <w:t>"Ask him why he wanted to kill the lady."</w:t>
        <w:br/>
        <w:br/>
        <w:t>"He says, because he hates women-" he stopped abruptly, and,</w:t>
        <w:br/>
        <w:t>breathless, seemed to be watching a scene of great disturbance.</w:t>
        <w:br/>
        <w:br/>
        <w:t>"They have taken those devils away ! It was a lively fight, but they got them!"</w:t>
        <w:br/>
        <w:br/>
        <w:t>Calming himself he said: "I feel better now. I am so glad that terrible man</w:t>
        <w:br/>
        <w:t>is gone."</w:t>
        <w:br/>
        <w:br/>
        <w:t>Asked to recall what he could of the Hollister tragedy, he said: "When I</w:t>
        <w:br/>
        <w:t>saw the woman that night I also saw the big man. My head began to feel very</w:t>
        <w:br/>
        <w:t>strange; I was grabbed by the throat and lost consciousness. When I came to</w:t>
        <w:br/>
        <w:t>myself again the big man said that I had killed the woman.</w:t>
        <w:br/>
        <w:br/>
        <w:t>"I had known the man for about a month, but I did not know he was a</w:t>
        <w:br/>
        <w:t>spirit. He has been hounding me ever since.</w:t>
        <w:br/>
        <w:br/>
        <w:t>"Why didn't they give me a chance to live, even if I would have been in</w:t>
        <w:br/>
        <w:t>prison? Oh, the shame I have brought upon my family! I feel so sorry for my</w:t>
        <w:br/>
        <w:t>poor mother; if she could only know the truth. If I could only speak to her</w:t>
        <w:br/>
        <w:t xml:space="preserve">and tell her that I could not help it-that I did not do it! Nobody had any sympathy </w:t>
      </w:r>
    </w:p>
    <w:p>
      <w:pPr>
        <w:pStyle w:val="NormalWeb"/>
        <w:rPr/>
      </w:pPr>
      <w:bookmarkStart w:id="20" w:name="125"/>
      <w:r>
        <w:rPr/>
        <w:t>125</w:t>
      </w:r>
      <w:bookmarkEnd w:id="20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or me, and nobody would believe me when I told them about the big</w:t>
        <w:br/>
        <w:t>fellow standing over me with the knife. He made me plead guilty.</w:t>
        <w:br/>
        <w:br/>
        <w:t>"If I committed the crime I am sorry for it, but I don't know that I have</w:t>
        <w:br/>
        <w:t>done it. Why did they kill me?"</w:t>
        <w:br/>
        <w:br/>
        <w:t>After I had explained the continuity of life and progression into higher</w:t>
        <w:br/>
        <w:t>spiritual realms, he eagerly asked:</w:t>
        <w:br/>
        <w:br/>
        <w:t>"If they did not kill me, is the lady still alive also?"</w:t>
        <w:br/>
        <w:br/>
        <w:t>"Certainly; doubtless she has come here to forgive you. Although you</w:t>
        <w:br/>
        <w:t>destroyed her physical body you were not responsible for the act; you were</w:t>
        <w:br/>
        <w:t>merely used by wicked spirits who hypnotized you."</w:t>
        <w:br/>
        <w:br/>
        <w:t>With this new understanding the weary spirit was taken in charge by</w:t>
        <w:br/>
        <w:t>invisible helpers, who told us that the "Big Man" and his accomplices had in</w:t>
        <w:br/>
        <w:t>earth life belonged to a band of "White Caps" which had operated</w:t>
        <w:br/>
        <w:t>extensively for some years in England and America, mutilating and killing</w:t>
        <w:br/>
        <w:t>many women in their criminal mania.</w:t>
        <w:br/>
        <w:br/>
        <w:t>Several months later the spirit of the "Big Man" himself was brought to our circle.</w:t>
        <w:br/>
        <w:br/>
        <w:t>EXPERIENCE, JUNE 6, 1907</w:t>
        <w:br/>
        <w:t>Spirit: CHARLES-THE-FIGHTER. Psychic: MRS. WICKLAND</w:t>
        <w:br/>
        <w:br/>
        <w:t>The spirit seemed stupefied by drink, and when finally aroused was so</w:t>
        <w:br/>
        <w:t>pugnacious that the aid of several persons was required to quiet him.</w:t>
        <w:br/>
        <w:br/>
        <w:t>"I'm Charles-The-Fighter, and I'll have you all shot!" he shouted.</w:t>
        <w:br/>
        <w:br/>
        <w:t>Turning to some other invisibles he cursed them for having lured him to</w:t>
        <w:br/>
        <w:t>this place and commanded them to help him, instead of standing idly by.</w:t>
        <w:br/>
        <w:br/>
        <w:t>Subdued at last, Charles-The-Fighter was compelled to listen to an</w:t>
        <w:br/>
        <w:t>elucidation of his real situation. In an endeavor to convince him that he was</w:t>
        <w:br/>
        <w:t>controlling the body of another he was asked to examine the hands of the psychic.</w:t>
        <w:br/>
        <w:br/>
        <w:t>Seeing the hand of a woman he shrank back, terror-stricken, and cried:</w:t>
        <w:br/>
        <w:t>"Take that hand away! Take it away! I don't want to see it any more."</w:t>
        <w:br/>
        <w:br/>
        <w:t>Questioned regarding the story of the hand he declared: "I shall never</w:t>
        <w:br/>
        <w:t>tell! I would rather die. Oh! There is her face too! And the hand that I cut off</w:t>
        <w:br/>
        <w:t>to get the diamond ring! They haunted me all this time."</w:t>
        <w:br/>
        <w:br/>
        <w:t xml:space="preserve">12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ooking about in horror he seemed to see a vast gathering of specters.</w:t>
        <w:br/>
        <w:br/>
        <w:t>"See all those faces! Have I killed all those people? Have they come to</w:t>
        <w:br/>
        <w:t>accuse me? There! There is that boy! He was hung once, but he seems to be</w:t>
        <w:br/>
        <w:t>after me too. (Ivens.) I killed the woman, but I made him confess to save my</w:t>
        <w:br/>
        <w:t>own neck. But just wait, you devil, you! I will fix you when I get out of</w:t>
        <w:br/>
        <w:t>this. I will cut you all to pieces!"</w:t>
        <w:br/>
        <w:br/>
        <w:t>But at last Charles-The-Fighter realized that further resistance was</w:t>
        <w:br/>
        <w:t>useless and that his days of robbery and murder were over. He told of his</w:t>
        <w:br/>
        <w:t>hideous career of crime and said that he murdered for revenge, stole to buy</w:t>
        <w:br/>
        <w:t>whiskey, and drank to drown his conscience and to' escape the specters</w:t>
        <w:br/>
        <w:t>which constantly haunted him.</w:t>
        <w:br/>
        <w:br/>
        <w:t>In early childhood he had been happy under the care of his own mother,</w:t>
        <w:br/>
        <w:t>but after her death his stepmother had abused him so mercilessly that he</w:t>
        <w:br/>
        <w:t>often rushed sobbing to his room and, on his knees, prayed to his dead</w:t>
        <w:br/>
        <w:t>mother for help.</w:t>
        <w:br/>
        <w:br/>
        <w:t>This roused the stepmother to a jealous fury and, regardless of the</w:t>
        <w:br/>
        <w:t>protests of a weak father, she had beaten him angrily, forbidding him to ever</w:t>
        <w:br/>
        <w:t>mention the name of his mother again.</w:t>
        <w:br/>
        <w:br/>
        <w:t>Her abuse grew into such a cruel tyranny that the boy had developed an</w:t>
        <w:br/>
        <w:t>over-powering hatred for her and revengefully vowed that when he was</w:t>
        <w:br/>
        <w:t>grown he would kill every woman possible.</w:t>
        <w:br/>
        <w:br/>
        <w:t>Consistently he had carried out his ghastly purpose and had given his</w:t>
        <w:br/>
        <w:t>entire life to plotting and perpetrating atrocities and crimes, generally</w:t>
        <w:br/>
        <w:t>victimizing women.</w:t>
        <w:br/>
        <w:br/>
        <w:t>Ile had died in 1870, during a wild fight with his companions, but he had</w:t>
        <w:br/>
        <w:t>not been aware of the loss of his physical body. He boasted that for many</w:t>
        <w:br/>
        <w:t>years he had continued his crimes, always eluding the police.</w:t>
        <w:br/>
        <w:br/>
        <w:t>"Once, in Boston, I wanted to kill a policeman, but when I sneaked up</w:t>
        <w:br/>
        <w:t>behind him and hit him on the head with a club, the club went right through</w:t>
        <w:br/>
        <w:t>him and never hurt him. He didn't even turn around."</w:t>
        <w:br/>
        <w:br/>
        <w:t>The spirit thought himself now in the hands of authorities but declared</w:t>
        <w:br/>
        <w:t>that he was willing to give himself up to escape the haunting faces of his</w:t>
        <w:br/>
        <w:t>many victims.</w:t>
        <w:br/>
        <w:br/>
        <w:t>"I would be glad to go to bell to get away from this torment."</w:t>
        <w:br/>
        <w:br/>
        <w:t>While listening to an explanation of the law of cause and</w:t>
        <w:br/>
        <w:t>effect and the conditions prevailing in the spirit world, Charles</w:t>
        <w:br/>
        <w:t>saw his own mother standing before him. The sight of her had</w:t>
        <w:br/>
        <w:t>an overwhelming effect; the hardened criminal cowered in his</w:t>
        <w:br/>
        <w:br/>
        <w:t xml:space="preserve">12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at and wept piteously while his mother pleaded with him to come with her</w:t>
        <w:br/>
        <w:t>and learn to expiate his crimes.</w:t>
        <w:br/>
        <w:br/>
        <w:t>I Crushed by guilt and remorse he cried abjectly: "I cannot go with you!</w:t>
        <w:br/>
        <w:t>Dear mother, don't ask me to go with you! You must go back to Heaven and I</w:t>
        <w:br/>
        <w:t>must go to hell, where I belong. I must be cut to pieces and burned in the fires</w:t>
        <w:br/>
        <w:t>of hell."</w:t>
        <w:br/>
        <w:br/>
        <w:t>But maternal love prevailed and the spirit, humble and penitent, followed</w:t>
        <w:br/>
        <w:t>his mother.</w:t>
        <w:br/>
        <w:br/>
        <w:t>in 1894 Harry Hayward, a handsome reprobate with a weakness for</w:t>
        <w:br/>
        <w:t>beautiful women and a life of gaiety, hired a villain to murder his sweetheart</w:t>
        <w:br/>
        <w:t>in Minnesota and was hanged.</w:t>
        <w:br/>
        <w:br/>
        <w:t>While he was in prison awaiting execution he maintained his debonair</w:t>
        <w:br/>
        <w:t>attitude to the last, played cards with his jailer with the utmost nonchalance,</w:t>
        <w:br/>
        <w:t>and ordered ice cream, his favorite dish, whenever possible.</w:t>
        <w:br/>
        <w:br/>
        <w:t>"When you come to hell, where I am going," he told the jailer, "I am going</w:t>
        <w:br/>
        <w:t>to treat you to ice cream."</w:t>
        <w:br/>
        <w:br/>
        <w:t>During this time I anonymously sent him a book and several papers</w:t>
        <w:br/>
        <w:t>relating to the spirit world, but otherwise had no connection with him.</w:t>
        <w:br/>
        <w:br/>
        <w:t>On February 27, 1908, a nurse asked us to concentrate for Mrs. McA.,*</w:t>
        <w:br/>
        <w:t>a patient whom she was attending, arid whose case strongly suggested</w:t>
        <w:br/>
        <w:t>psychic invalidism, chronic illness and lassitude due to spirit obsession.</w:t>
        <w:br/>
        <w:br/>
        <w:t>The nurse was a psychic sensitive herself and surmised that many of the</w:t>
        <w:br/>
        <w:t>uncontrollable notions of her beautiful patient were caused by spirit</w:t>
        <w:br/>
        <w:t>obsession, and had several times endeavored to order any intruder away.</w:t>
        <w:br/>
        <w:br/>
        <w:t>One day Mrs. McA developed an intense desire for homemade ice cream,</w:t>
        <w:br/>
        <w:t>although ordinarily she did not care in the least for it. But she insisted that</w:t>
        <w:br/>
        <w:t>her whim be satisfied at once, putting her maids to a great deal of inconvenience.</w:t>
        <w:br/>
        <w:br/>
        <w:t>When the nurse entered the room with the ice cream she had a sudden</w:t>
        <w:br/>
        <w:t>feeling that some one had rushed upon her and the next instant was seized by</w:t>
        <w:br/>
        <w:t>so strong a feeling of choking that she was forced to leave the room. Upon</w:t>
        <w:br/>
        <w:t>recovery she returned and, convinced of the presence of a spirit, flung a</w:t>
        <w:br/>
        <w:t>window open and silently ordered any foreign entity present to leave the</w:t>
        <w:br/>
        <w:t>house.</w:t>
        <w:br/>
        <w:br/>
        <w:t>This nurse and Mrs. McA.'s maid attended our circle that evening, and</w:t>
        <w:br/>
        <w:t>the controlling spirit at once complained of pain in</w:t>
        <w:br/>
        <w:br/>
      </w:r>
      <w:r>
        <w:rPr>
          <w:sz w:val="15"/>
          <w:szCs w:val="15"/>
        </w:rPr>
        <w:t>*See Chap. 9, Page 206. Spirit: Grace Brusted; Patient: Mrs. MCA.</w:t>
        <w:br/>
      </w:r>
      <w:r>
        <w:rPr/>
        <w:br/>
        <w:t xml:space="preserve">12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neck, readily explaining that his neck had been broken when Ile was</w:t>
        <w:br/>
        <w:t>hung, and said his name was Harry Hayward.</w:t>
        <w:br/>
        <w:br/>
        <w:t>"Can't you give me some ice cream? I have tried and tried to get some</w:t>
        <w:br/>
        <w:t>and today I could almost taste it, but I couldn't quite get it. I was chased</w:t>
        <w:br/>
        <w:t>away by a woman-she threw me out of the window! I don't like to be</w:t>
        <w:br/>
        <w:t>thrown out of a window by a woman!"</w:t>
        <w:br/>
        <w:br/>
        <w:t>Hayward realized that he was hovering around the earth as a spirit, and</w:t>
        <w:br/>
        <w:t>when we inquired how he had learned about spirit life he replied that while</w:t>
        <w:br/>
        <w:t>he was in jail he had read of it in some literature which had been sent him by</w:t>
        <w:br/>
        <w:t>an unknown person.</w:t>
        <w:br/>
        <w:br/>
        <w:t>He complained that no matter where he went no one would take any</w:t>
        <w:br/>
        <w:t>notice of him; when he took a seat in a train some one would come along and</w:t>
        <w:br/>
        <w:t>sit down on his lap, and he would be powerless to move.</w:t>
        <w:br/>
        <w:br/>
        <w:t>He was very pleased to be able to converse with people again and asked</w:t>
        <w:br/>
        <w:t>many questions about the various persons concerned with his trial and</w:t>
        <w:br/>
        <w:t>execution, inquiring particularly about the guard with whom he had spent a</w:t>
        <w:br/>
        <w:t>great deal of time playing cards.</w:t>
        <w:br/>
        <w:br/>
        <w:t>I was under the impression that this guard had died some time before and</w:t>
        <w:br/>
        <w:t>informed the spirit so, suggesting that possibly he might be able to see him</w:t>
        <w:br/>
        <w:t>in the spirit world.</w:t>
        <w:br/>
        <w:br/>
        <w:t>He was silent a moment, endeavoring to trace his former friend, then said</w:t>
        <w:br/>
        <w:t>emphatically: "No, that man is not dead. I see him playing cards at his son's</w:t>
        <w:br/>
        <w:t>home in Minneapolis."</w:t>
        <w:br/>
        <w:br/>
        <w:t>Hayward was readily enlightened concerning the higher life and left,</w:t>
        <w:br/>
        <w:t>expressing a willingness to progress in the spirit world.</w:t>
        <w:br/>
        <w:br/>
        <w:t>The psychic invalid showed marked changes for the better after this, and</w:t>
        <w:br/>
        <w:t>subsequent correspondence proved Hayward's statement about the old guard</w:t>
        <w:br/>
        <w:t>to be true. The latter was living, and on the evening of our experience with</w:t>
        <w:br/>
        <w:t>Hayward had been playing cards in his son's home.</w:t>
        <w:br/>
        <w:br/>
        <w:t>Ten years later, after the spirit of another murderer, who was hung, had</w:t>
        <w:br/>
        <w:t>been in our circle, Hayward returned and told something of his earth life.</w:t>
        <w:br/>
        <w:br/>
        <w:t>EXPERIENCE, SEPTEMBER 21, 1918</w:t>
        <w:br/>
        <w:t>Spirit: HARRY HAYWARD. Psychic: MRS. WICKLAND</w:t>
        <w:br/>
        <w:br/>
        <w:t>I think I should like to come in and say something, for I feel I have been</w:t>
        <w:br/>
        <w:t>in the same boat as the fellow who preceded me--I mean, on the same</w:t>
        <w:br/>
        <w:t>platform. I feel but little better than he. I had a little more understanding</w:t>
        <w:br/>
        <w:t>than he had, and therefore my</w:t>
        <w:br/>
        <w:br/>
        <w:t xml:space="preserve">12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unishment was a little harder. I had education and all the money I needed,</w:t>
        <w:br/>
        <w:t>but I wanted more.</w:t>
        <w:br/>
        <w:br/>
        <w:t>I also want to tell you that since I have come to the spirit side of life I</w:t>
        <w:br/>
        <w:t>have wished I could go on every street corner and shout a message to mothers</w:t>
        <w:br/>
        <w:t>not to raise their children in the wrong way.</w:t>
        <w:br/>
        <w:br/>
        <w:t>Mothers say they love their children; they worship them, and they let</w:t>
        <w:br/>
        <w:t>them go astray because they cannot say "No" to them.</w:t>
        <w:br/>
        <w:br/>
        <w:t>Do not raise children without discipline. Train children as you train</w:t>
        <w:br/>
        <w:t>animals, as you train flowers. If you plant a flower in your garden you don't</w:t>
        <w:br/>
        <w:t>want it to grow up wild, but you train it so that it will grow successfully, and</w:t>
        <w:br/>
        <w:t>have graceful flowers. But how little does humanity think of the children's</w:t>
        <w:br/>
        <w:t>growth and training; children are not trained to become blossoms for humanity.</w:t>
        <w:br/>
        <w:br/>
        <w:t>I tell you, if my mother-I do not condemn her by any means-had trained</w:t>
        <w:br/>
        <w:t>me properly, so that she could have said "No" to me, instead of worshipping</w:t>
        <w:br/>
        <w:t>me and letting me have all the money I wanted, and if she had punished me</w:t>
        <w:br/>
        <w:t>when I did wrong, I would have been different.</w:t>
        <w:br/>
        <w:br/>
        <w:t>No, I would not have been hung if my mother had taught me the</w:t>
        <w:br/>
        <w:t>beautiful lesson of living for others, and of loving my fellow man as myself.</w:t>
        <w:br/>
        <w:br/>
        <w:t>If mothers would think of their children's welfare and raise them in the</w:t>
        <w:br/>
        <w:t>beautiful thought of living for others, they would all be better.</w:t>
        <w:br/>
        <w:br/>
        <w:t>I lived a very sporty life. Nobody taught me any other. I had a very good</w:t>
        <w:br/>
        <w:t>time and I liked the girls pretty well, but there came a time when I spent more</w:t>
        <w:br/>
        <w:t>money than my father allowed me to have. I was only a young man and I</w:t>
        <w:br/>
        <w:t>should have been made to work. My misfortune was that my mother and</w:t>
        <w:br/>
        <w:t>father were rich. Work was a disgrace for me, they thought. It would have</w:t>
        <w:br/>
        <w:t>been far better if they had put me to work instead of giving me money each</w:t>
        <w:br/>
        <w:t>time I asked for it.</w:t>
        <w:br/>
        <w:br/>
        <w:t>I  commenced to gamble. You know when you get into that game it is hard to</w:t>
        <w:br/>
        <w:t>quit. Money came too easy for me. I met a young lady whom I liked. Young</w:t>
        <w:br/>
        <w:t>girls always were sweet to me and I was able to have whoever I wanted. The</w:t>
        <w:br/>
        <w:t>young lady liked me, and I liked her for what I got from her, so we decided</w:t>
        <w:br/>
        <w:t>that she would insure herself for $10,000 in my name.</w:t>
        <w:br/>
        <w:br/>
        <w:t>I had a scheme. If somebody killed her, I would not get the blame, but I</w:t>
        <w:br/>
        <w:t>would get the money. I laid a bold scheme. I hired a man to kill her. At the</w:t>
        <w:br/>
        <w:t>time the deed was to be committed </w:t>
        <w:br/>
        <w:br/>
      </w:r>
      <w:bookmarkStart w:id="21" w:name="130"/>
      <w:r>
        <w:rPr/>
        <w:t>130</w:t>
      </w:r>
      <w:bookmarkEnd w:id="21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took another girl to the theater, because I thought that, whatever</w:t>
        <w:br/>
        <w:t>happened, blame could not then be attached to me.</w:t>
        <w:br/>
        <w:br/>
        <w:t>I hired a man to take her for a buggy ride out to Lake Calhoun and he was</w:t>
        <w:br/>
        <w:t>to kill her. When they got to the woods, the man killed her, and came home.</w:t>
        <w:br/>
        <w:t>Being in the theater, the girl I was with could testify I was not at the scene of</w:t>
        <w:br/>
        <w:t>the killing, but, you know, I was so crazy to get hold of the insurance money</w:t>
        <w:br/>
        <w:t>that I never thought how it looked to go to the insurance office so soon after</w:t>
        <w:br/>
        <w:t>the death, and they became suspicious, and finally caught me.</w:t>
        <w:br/>
        <w:br/>
        <w:t>If I had only waited a week or two they would never have surmised</w:t>
        <w:br/>
        <w:t>anything about me. I was arrested. My mother loved me so much that she</w:t>
        <w:br/>
        <w:t>tried to put the blame on my -other brother. He was married and had two</w:t>
        <w:br/>
        <w:t>children. The trial cost my parents a whole lot of money, and lasted months</w:t>
        <w:br/>
        <w:t>and months before they could make any headway. They could not decide</w:t>
        <w:br/>
        <w:t>whether it was Eddie or I that should be hung for the deed.</w:t>
        <w:br/>
        <w:br/>
        <w:t>One day, while I was in jail, there came a little pamphlet for me, and</w:t>
        <w:br/>
        <w:t>some papers, all about the spirit world. I knew I had to go, for finally I had</w:t>
        <w:br/>
        <w:t>been sentenced to be hung. I realized my trouble. The papers interested me</w:t>
        <w:br/>
        <w:t>very much, and I thought I should like to know what the spirit world was. I</w:t>
        <w:br/>
        <w:t>believed in it in a way, and in another way, I didn't. The doctrine was better</w:t>
        <w:br/>
        <w:t>than the church had taught, but for a while I treated it more as a joke.</w:t>
        <w:br/>
        <w:br/>
        <w:t>I talked about it quite a little to the watchman, but when the time came</w:t>
        <w:br/>
        <w:t>for me to be hung, I shrank from it. It is a very strange sensation when you</w:t>
        <w:br/>
        <w:t>think you are going to the gallows and your life will be snapped out-you</w:t>
        <w:br/>
        <w:t>cannot imagine how it feels.</w:t>
        <w:br/>
        <w:br/>
        <w:t>You cannot imagine the sensation you have when you realize that you</w:t>
        <w:br/>
        <w:t>have only a few hours to live. Still, the little message which had been sent to</w:t>
        <w:br/>
        <w:t>me gave me a little courage, and I thought probably only my body would be</w:t>
        <w:br/>
        <w:t>destroyed and not my spirit. So at the last moment I kept up my courage</w:t>
        <w:br/>
        <w:t>and felt that I wanted to see What the hereafter was.</w:t>
        <w:br/>
        <w:br/>
        <w:t>I have to thank the one who sent me that pamphlet, because it was a</w:t>
        <w:br/>
        <w:t>bright, cheerful spot to me at the last of my days.</w:t>
        <w:br/>
        <w:br/>
        <w:t>When I realized that I had passed out of my body, my first thought was:</w:t>
        <w:br/>
        <w:t>"I am not dead." I went to my mother, and I spoke to her, and she felt my</w:t>
        <w:br/>
        <w:t>presence. I still clung to my body, however, and I felt I could not leave it. I</w:t>
        <w:br/>
        <w:t>got out of it quickly, but I went back to it again. When my body was</w:t>
        <w:br/>
        <w:t>cremated I stood by and saw it burned.</w:t>
        <w:br/>
        <w:br/>
        <w:t xml:space="preserve">13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fter that I walked around, but I could not find the spirit world. I</w:t>
        <w:br/>
        <w:t>walked and walked, from one place to another. I still had my feeling for nice</w:t>
        <w:br/>
        <w:t>pretty women, so I traveled. In a way, I realized that I was dead, yet I did</w:t>
        <w:br/>
        <w:t>not fully realize it.</w:t>
        <w:br/>
        <w:br/>
        <w:t>One time I felt I would like to take a journey and I wanted to travel by</w:t>
        <w:br/>
        <w:t>train. I went to the ticket office to get a ticket, but I had no money. I thought</w:t>
        <w:br/>
        <w:t>I would talk to the agent nicely and he would give me a ticket, but he paid no</w:t>
        <w:br/>
        <w:t>attention to me. So I thought, "All right; I'm going on the train anyway," so</w:t>
        <w:br/>
        <w:t>on I got.</w:t>
        <w:br/>
        <w:br/>
        <w:t>I sat down on one of the seats, and, before I knew it, a great, big, fat man</w:t>
        <w:br/>
        <w:t>sat right down on my lap. I got real mad. I tried to push him off, but I could</w:t>
        <w:br/>
        <w:t>not, and I could not get up either. I had to let that man sit on me until he was</w:t>
        <w:br/>
        <w:t>ready to get off the train!</w:t>
        <w:br/>
        <w:br/>
        <w:t>I had not learned the power of thought, to think myself away; I had only</w:t>
        <w:br/>
        <w:t>learned to walk. I had not yet learned the little thought lesson to think</w:t>
        <w:br/>
        <w:t>myself in a place in order to be there.</w:t>
        <w:br/>
        <w:br/>
        <w:t>Before long I came to a beautiful lady (Mrs. McA.), and I commenced to</w:t>
        <w:br/>
        <w:t>like her. Before I knew it, I was in her magnetic aura and I could not get</w:t>
        <w:br/>
        <w:t>away. She wanted to be in bed all the time, and there I was!</w:t>
        <w:br/>
        <w:br/>
        <w:t>Once I heard some one say: "You must leave this lady and go away; if</w:t>
        <w:br/>
        <w:t>there is any spirit around her, it must leave and go away." I was there,however.</w:t>
        <w:br/>
        <w:br/>
        <w:t>I was very fond of ice cream, and I wanted some, so I impressed the lady</w:t>
        <w:br/>
        <w:t>to ask for it. When it was brought in, I wanted it. I seemed to come in</w:t>
        <w:br/>
        <w:t>contact with the lady who was carrying it, and I felt that if I could only get a</w:t>
        <w:br/>
        <w:t>good hold of her I would get the cream.</w:t>
        <w:br/>
        <w:br/>
        <w:t>All at once I was a lady myself, and when I tried to get that</w:t>
        <w:br/>
        <w:t>ice cream I had the same sensation that 1, had when I was hung.</w:t>
        <w:br/>
        <w:t>But the lady, who was carrying the ice cream had such power</w:t>
        <w:br/>
        <w:t>that, before I knew it, she had thrown me out of the window-</w:t>
        <w:br/>
        <w:t>bodily, mind you.</w:t>
        <w:br/>
        <w:br/>
        <w:t>I have to thank you for delivering me from all that trouble and also want</w:t>
        <w:br/>
        <w:t>to thank you from the bottom of my heart for the sermon you gave me at</w:t>
        <w:br/>
        <w:t>that time, which helped me to an understanding of the beautiful world beyond.</w:t>
        <w:br/>
        <w:br/>
        <w:t>I wish again that I could stand on every street corner and tell the mothers</w:t>
        <w:br/>
        <w:t>to raise their children to be good men and women, and when necessary,</w:t>
        <w:br/>
        <w:t>punish them while they are little, and not spare the rod and spoil the child.</w:t>
        <w:br/>
        <w:br/>
        <w:t xml:space="preserve">13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f mothers raised their children properly, there would not be the</w:t>
        <w:br/>
        <w:t>selfishness there is in the world.</w:t>
        <w:br/>
        <w:br/>
        <w:t>I have a nice little home in the spirit world now, and I have much to do,</w:t>
        <w:br/>
        <w:t>for my work is not yet done. I am trying to extend help to all those who</w:t>
        <w:br/>
        <w:t>wish help.</w:t>
        <w:br/>
        <w:br/>
        <w:t>I thank you for enlightening me in the first place. Good Night.</w:t>
        <w:br/>
        <w:br/>
        <w:t>The "Car Barn Murderer," of Chicago, was a criminal of a different type,</w:t>
        <w:br/>
        <w:t>a victim of his environment, and was brought to our circle some time after his</w:t>
        <w:br/>
        <w:t>execution, when he followed a girl, formerly a family neighbor, who came to</w:t>
        <w:br/>
        <w:t>visit Mrs. Wickland.</w:t>
        <w:br/>
        <w:br/>
        <w:t>He returned several times after that, to tell his story and to bring</w:t>
        <w:br/>
        <w:t>earthbound spirits of similar experiences to an understanding.</w:t>
        <w:br/>
        <w:br/>
        <w:t>EXPERIENCE, SEPTEMBER 21,1918</w:t>
        <w:br/>
        <w:t>Spirit: PETE NEIDEMEYER. Psychic: MRS. WICKLAND</w:t>
        <w:br/>
        <w:br/>
        <w:t>I want to come here tonight to tell you that I also am one who is very</w:t>
        <w:br/>
        <w:t>thankful to you, although you probably do not care whether I come again or</w:t>
        <w:br/>
        <w:t>not. But I do know you helped me to something like happiness which I</w:t>
        <w:br/>
        <w:t>thought never could be mine.</w:t>
        <w:br/>
        <w:br/>
        <w:t>I was nothing but a wild beast in earth life, but still, when you do not</w:t>
        <w:br/>
        <w:t>give children proper training, how can you expect to have good men? I had no</w:t>
        <w:br/>
        <w:t>training at all. My mother was very wild and did not care what became of her</w:t>
        <w:br/>
        <w:t>children. She thought: "Let them take care of themselves."</w:t>
        <w:br/>
        <w:br/>
        <w:t>So you go out in company with others and get into first one game then</w:t>
        <w:br/>
        <w:t>another. Sometimes you go to church. I didn't believe in that old story about</w:t>
        <w:br/>
        <w:t>Christ. I could not believe it, and I thought there. was no such thing as what</w:t>
        <w:br/>
        <w:t>they taught about Christ, and if there was, what did I care?</w:t>
        <w:br/>
        <w:br/>
        <w:t>I walked in the path of evil from the time I was a little boy until I got</w:t>
        <w:br/>
        <w:t>where I could not live any longer, whether I wanted to or not.</w:t>
        <w:br/>
        <w:br/>
        <w:t>I will tell you, if you have children, please give them an understanding</w:t>
        <w:br/>
        <w:t>when they are little. If they take anything from a person, make them take it</w:t>
        <w:br/>
        <w:t>back where they got it. Don't let them get the idea that you will take it from</w:t>
        <w:br/>
        <w:t>them and think it is all right., If they steal once, they will again, if not</w:t>
        <w:br/>
        <w:t>properly taught.</w:t>
        <w:br/>
        <w:br/>
        <w:t>When I stole, my mother thought I was a smart boy. I</w:t>
        <w:br/>
        <w:br/>
        <w:t xml:space="preserve">13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kept on going from bad to worse. I belonged to a gang of about a dozen boys.</w:t>
        <w:br/>
        <w:t>We got so bold and desperate that we did not care what became of us. We</w:t>
        <w:br/>
        <w:t>got into all kinds of hold-ups and the more we got into, the better we liked it.</w:t>
        <w:br/>
        <w:t>At last we held up and killed people. The result was, that we were caught</w:t>
        <w:br/>
        <w:t>and hung.</w:t>
        <w:br/>
        <w:br/>
        <w:t>I am Neidemeyer, and here I am.</w:t>
        <w:br/>
        <w:br/>
        <w:t>Years ago I was brought to this circle through our neighbor girl. I liked</w:t>
        <w:br/>
        <w:t>that girl very much. One day she went away from home and I thought I</w:t>
        <w:br/>
        <w:t>would go with her.</w:t>
        <w:br/>
        <w:br/>
        <w:t>I did nut realize that I had been hung. I did not realize that I was dead. I</w:t>
        <w:br/>
        <w:t>had gone home and had stayed there for a long time, but I did not know that</w:t>
        <w:br/>
        <w:t>I was dead.</w:t>
        <w:br/>
        <w:br/>
        <w:t>My mother was a strange woman, but from what I have seen since I</w:t>
        <w:br/>
        <w:t>came to the spirit side of life, I realize that she was obsessed. Nobody could</w:t>
        <w:br/>
        <w:t>do anything with my mother. My father and my brother were very good</w:t>
        <w:br/>
        <w:t>people, but my mother and I were the black ones.</w:t>
        <w:br/>
        <w:br/>
        <w:t>This neighbor girl was good, and she always tried to do the best for me</w:t>
        <w:br/>
        <w:t>that she could. The day I followed her, she went to this man's house (Dr. W.)</w:t>
        <w:br/>
        <w:t>and she went into a little room and spoke with the psychic through whom I</w:t>
        <w:br/>
        <w:t>am talking now,, and I saw things that day that I had never seen before. I did</w:t>
        <w:br/>
        <w:t>not know what they meant. Somebody seemed to keep me there, and I could</w:t>
        <w:br/>
        <w:t>not get away.</w:t>
        <w:br/>
        <w:br/>
        <w:t>Before I knew much I was sitting in a little meeting; I heard singing and</w:t>
        <w:br/>
        <w:t>before I realized it I was full of life again. I could talk and my throat did not</w:t>
        <w:br/>
        <w:t>hurt me any more. I began to wonder what had happened to me.</w:t>
        <w:br/>
        <w:br/>
        <w:t>You talked to me so kindly that it helped me. You talked to me about the</w:t>
        <w:br/>
        <w:t>real life on the other side. You helped me to an understanding of life-not what</w:t>
        <w:br/>
        <w:t>the church and ministers taught, that we should pray to God and believe in</w:t>
        <w:br/>
        <w:t>the blood of Christ, and that Christ died for our sins, and that if we believe</w:t>
        <w:br/>
        <w:t>that we will go to Heaven.</w:t>
        <w:br/>
        <w:br/>
        <w:t>I was not the kind that could go on that straight road, because I felt that</w:t>
        <w:br/>
        <w:t>was too easy, and I couldn't believe that we could get to Heaven without any</w:t>
        <w:br/>
        <w:t>effort on our part. I knew I was bad, yet I felt in my heart that I should do</w:t>
        <w:br/>
        <w:t>something to try and be good, and do good for what I had done bad. The</w:t>
        <w:br/>
        <w:t>thought of that seemed to be more reasonable than that of jumping from my</w:t>
        <w:br/>
        <w:t>bad condition right into Heaven. I thought I would not be a very good</w:t>
        <w:br/>
        <w:t>example either.</w:t>
        <w:br/>
        <w:br/>
        <w:t>You commenced to talk to me about the philosophy of God</w:t>
        <w:br/>
        <w:br/>
        <w:t xml:space="preserve">13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a way I had never heard before, and it appealed to my sense. I hope</w:t>
        <w:br/>
        <w:t>somebody will talk in that way to my fellow men who are in the condition I</w:t>
        <w:br/>
        <w:t>was. It would touch their hearts.</w:t>
        <w:br/>
        <w:br/>
        <w:t>There are many of them who are not bad, but nobody cares for them.</w:t>
        <w:br/>
        <w:t>The majority of them do not believe in the Jesus Christ story. As they are</w:t>
        <w:br/>
        <w:t>now, they are going to the dogs.</w:t>
        <w:br/>
        <w:br/>
        <w:t>Since I came to this little circle the first time and received help, I have</w:t>
        <w:br/>
        <w:t>had my struggles. It is years since I made my first appearance here.</w:t>
        <w:br/>
        <w:br/>
        <w:t>I want to tell you what I have to do since my mother passed out. I have</w:t>
        <w:br/>
        <w:t>tried and tried to bring her to an understanding of the truth, but she will not</w:t>
        <w:br/>
        <w:t>listen. I hope some day to be able to awaken her to a higher condition.</w:t>
        <w:br/>
        <w:br/>
        <w:t>As we progress we go from circle to circle. If I believed that Christ died</w:t>
        <w:br/>
        <w:t>for my sins, that belief and creed would keep me out of the higher spirit world.</w:t>
        <w:br/>
        <w:br/>
        <w:t>When I had passed out of my body, you told me that I should look for</w:t>
        <w:br/>
        <w:t>spirit friends who would help me, and that my first lesson would be to serve</w:t>
        <w:br/>
        <w:t>others. I have had a very hard time.</w:t>
        <w:br/>
        <w:br/>
        <w:t>The first thing I had to do was to conquer self, and it is very hard to</w:t>
        <w:br/>
        <w:t>conquer selfishness when you have never thought of anything else but</w:t>
        <w:br/>
        <w:t>selfishness. We must conquer that before we can do any work at all in the</w:t>
        <w:br/>
        <w:t>spirit world.</w:t>
        <w:br/>
        <w:br/>
        <w:t>The best way is to be put in a dark room-we sometimes call it a dungeon-</w:t>
        <w:br/>
        <w:t>where we see nothing but ourselves and our acts of the past. One after</w:t>
        <w:br/>
        <w:t>another these acts come crowding in. The good ones are so few that they</w:t>
        <w:br/>
        <w:t>hardly count for anything. When we do see a good act, it seems as if it</w:t>
        <w:br/>
        <w:t>belongs to some one else. We have to stay there until our hearts and eyes are</w:t>
        <w:br/>
        <w:t>opened. When we seek to overcome our bad habits and to live for others then</w:t>
        <w:br/>
        <w:t>we get out of the selfish state.</w:t>
        <w:br/>
        <w:br/>
        <w:t>My heart was very hardened, but finally I cried out: "Not my will any</w:t>
        <w:br/>
        <w:t>longer, but thine."</w:t>
        <w:br/>
        <w:br/>
        <w:t>The first thing to be done is to help serve the, very lowest we come in</w:t>
        <w:br/>
        <w:t>contact with. I felt that I did not want to assist with this or that, but I had to.</w:t>
        <w:br/>
        <w:t>I had to learn patience. When we can serve without grumbling and do it for</w:t>
        <w:br/>
        <w:t>the love of our fellow man, it does not seem so hard.</w:t>
        <w:br/>
        <w:br/>
        <w:t>So I have gone on and on, from one thing to another, always learning, and</w:t>
        <w:br/>
        <w:t>through learning I have stepped into a more beautiful condition. In the</w:t>
        <w:br/>
        <w:t>invisible world we advance by stages, but only through learning.</w:t>
        <w:br/>
        <w:br/>
        <w:t>I want to thank you tonight for the help you have given me.</w:t>
        <w:br/>
        <w:br/>
      </w:r>
      <w:bookmarkStart w:id="22" w:name="135"/>
      <w:r>
        <w:rPr/>
        <w:t>135</w:t>
      </w:r>
      <w:bookmarkEnd w:id="22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have a beautiful little home in the spirit world by this time, and I am</w:t>
        <w:br/>
        <w:t>happy, but my work is not done yet.</w:t>
        <w:br/>
        <w:br/>
        <w:t>My work is to keep on helping those who need help, and to try to</w:t>
        <w:br/>
        <w:t>influence the boys on earth not to do the mischief they Are planning, but to</w:t>
        <w:br/>
        <w:t>try to be good, and do the very best they know how for their fellow men.</w:t>
        <w:br/>
        <w:br/>
        <w:t>Goodbye.</w:t>
        <w:br/>
        <w:br/>
        <w:t>EXPERIENCE, AUGUST 30, 1922</w:t>
        <w:br/>
        <w:t>Spirit: PETE NEIDEMEYER. Psychie: MRS. WICKLAND</w:t>
        <w:br/>
        <w:br/>
        <w:t>I should like to come here tonight to say a few words. I want to thank</w:t>
        <w:br/>
        <w:t>you for helping me to the higher life.</w:t>
        <w:br/>
        <w:br/>
        <w:t>I had gone down, down, and had only hatred and selfish thoughts. I was</w:t>
        <w:br/>
        <w:t>down as far as I could go. My mother was obsessed. She had a great deal of</w:t>
        <w:br/>
        <w:t>influence over me. She was down on the world and made me do things to the</w:t>
        <w:br/>
        <w:t>neighbors that I should never have done. My father and brother were good</w:t>
        <w:br/>
        <w:t>people and were looked up to.</w:t>
        <w:br/>
        <w:br/>
        <w:t>I am Pete Neidemeyer. I want to thank you for having helped me, and</w:t>
        <w:br/>
        <w:t>now I want to ask you to send good thoughts to my mother. She has passed</w:t>
        <w:br/>
        <w:t>out but I cannot reach her. She was obsessed by a very evil spirit; she sent</w:t>
        <w:br/>
        <w:t>evil thoughts to me, and I was very sensitive to them.</w:t>
        <w:br/>
        <w:br/>
        <w:t>You did a Christian act for me which no one else had ever done. I was</w:t>
        <w:br/>
        <w:t>shunned by all. When you are in a large city, with all its temptations, and</w:t>
        <w:br/>
        <w:t>have not learned anything about the higher things, you get in bad company.</w:t>
        <w:br/>
        <w:t>You get so wrapped up with things that are bad that you think everything</w:t>
        <w:br/>
        <w:t>belongs to you just as much as it does to the other fellow.</w:t>
        <w:br/>
        <w:br/>
        <w:t>Jealousy, selfishness and ignorance are three things that we should all try</w:t>
        <w:br/>
        <w:t>to conquer. When they get hold of you, they are the devil in you. You feel</w:t>
        <w:br/>
        <w:t>jealous of everybody that has more than you. You are selfish. You don't want</w:t>
        <w:br/>
        <w:t>to give anything away, you just want to keep it all for yourself. You want</w:t>
        <w:br/>
        <w:t>everything that belongs to others. You feel that if there is a God he should</w:t>
        <w:br/>
        <w:t>have given you a chance as well as the rest of them.</w:t>
        <w:br/>
        <w:br/>
        <w:t>In that atmosphere I was brought up. Mother was selfish and jealous.</w:t>
        <w:br/>
        <w:t>Nobody in, the neighborhood liked her; she did not have one friend. I was her</w:t>
        <w:br/>
        <w:t>pet and I could have anything.</w:t>
        <w:br/>
        <w:br/>
        <w:t>Father told me not to do bad things, but mother said not to mind what he</w:t>
        <w:br/>
        <w:t>told me, but to go ahead and do as I pleased. I went out and stayed out nights</w:t>
        <w:br/>
        <w:t>in bad company. We got a gang together. I did not mean to get into</w:t>
        <w:br/>
        <w:br/>
        <w:t xml:space="preserve">13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  <w:r>
        <w:rPr/>
        <w:t>the gang as I did, but I was forced into it by the club.</w:t>
        <w:br/>
        <w:br/>
        <w:t>You understand, they have clubs, secret clubs, those fellows, and when</w:t>
        <w:br/>
        <w:t>you join you have to do just what they say, because you are in their power.</w:t>
        <w:br/>
        <w:t>If you try to withdraw you cannot because they will squeal on you. They</w:t>
        <w:br/>
        <w:t>watch you and somebody follows you all the time. The new beginners are</w:t>
        <w:br/>
        <w:t>the ones who do the dirty work. The leaders very seldom get caught.</w:t>
        <w:br/>
        <w:br/>
        <w:t>There is a school and the new beginners learn to do bad things. Some of</w:t>
        <w:br/>
        <w:t>the leaders are in the finest society in big cities, and they get to know where</w:t>
        <w:br/>
        <w:t>we can find people to rob. You may sometimes wonder how we know where</w:t>
        <w:br/>
        <w:t>to go to find jewelry and money. Our leaders know all- about it. They are in</w:t>
        <w:br/>
        <w:t>fine society all the time. They have money so it wouldn't do any good to</w:t>
        <w:br/>
        <w:t>squeal on them.</w:t>
        <w:br/>
        <w:br/>
        <w:t>If I should tell you the names of some of our leaders who are in society</w:t>
        <w:br/>
        <w:t>in Chicago, you would not believe me. You would say that it is not so. If you</w:t>
        <w:br/>
        <w:t>would tell on them they would at once squeal on you and say you robbed</w:t>
        <w:br/>
        <w:t>such a house. What could you do? You just have to keep still. That is what</w:t>
        <w:br/>
        <w:t>the underworld is doing. The "upper world" uses the underworld when it</w:t>
        <w:br/>
        <w:t>suits its purpose. What we steal in one city, they send off to another city.</w:t>
        <w:br/>
        <w:br/>
        <w:t>Always you will find our leaders in the finest society, but we do not dare</w:t>
        <w:br/>
        <w:t>say anything. When you once join their club-what I would call the Devil's</w:t>
        <w:br/>
        <w:t>Club-you can't say anything. You are in their claws, and our leaders are</w:t>
        <w:br/>
        <w:t>worse than devils, they are so mean. If we should kill, we are the ones who</w:t>
        <w:br/>
        <w:t>suffer, but they get the money.</w:t>
        <w:br/>
        <w:br/>
        <w:t>I came here tonight to thank you for having helped me. Nobody ever</w:t>
        <w:br/>
        <w:t>gave me a helping hand before.</w:t>
        <w:br/>
        <w:br/>
        <w:t>In that car barn murder I did not kill any one. I was with the gang, but the</w:t>
        <w:br/>
        <w:t>one who did the work did not get hung; he got away. We four were hung,</w:t>
        <w:br/>
        <w:t>because we were there. I was innocent. My work was to watch, which I did,</w:t>
        <w:br/>
        <w:t>but I did not murder. I was hung for it.</w:t>
        <w:br/>
        <w:br/>
        <w:t>If you have any influence at all, do not hang people. Let them have</w:t>
        <w:br/>
        <w:t>another chance, because sometimes you will find they are innocent. Keep</w:t>
        <w:br/>
        <w:t>them in the pen; give them another chance.</w:t>
        <w:br/>
        <w:br/>
        <w:t>If they are hung, then where are they? All they have in their hearts is</w:t>
        <w:br/>
        <w:t>hatred. They go back to earth life and do more mischief. They control people</w:t>
        <w:br/>
        <w:t>and obsession steps in.</w:t>
        <w:br/>
        <w:br/>
        <w:t>I had hatred when I was hung and said if there is life again I will get even</w:t>
        <w:br/>
        <w:t>and fight for revenge.</w:t>
        <w:br/>
        <w:br/>
        <w:t xml:space="preserve">13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 remember Tillie, who lived next door to me? I told you about her</w:t>
        <w:br/>
        <w:t>before. She used to come to your circles. I followed her once and through her</w:t>
        <w:br/>
        <w:t>influence I came into your circle and was converted to the higher life.</w:t>
        <w:br/>
        <w:br/>
        <w:t>Tillie always had a good influence over me and sometimes she wanted to</w:t>
        <w:br/>
        <w:t>talk to me, but mother Was always jealous and didn't want her to talk.</w:t>
        <w:br/>
        <w:t>Mother was very mean to Tillie's people. She got so mad at the time I was</w:t>
        <w:br/>
        <w:t>hung that she tormented all her neighbors. She tore up all the fences and</w:t>
        <w:br/>
        <w:t>closed up all the stable windows on their side. She tried to shoot every body</w:t>
        <w:br/>
        <w:t>she could. If my father bad had the gun loaded, mother would have been in</w:t>
        <w:br/>
        <w:t>great trouble.</w:t>
        <w:br/>
        <w:br/>
        <w:t>Tillie was my guardian angel, and through your circle I got over my</w:t>
        <w:br/>
        <w:t>hatred. Now I try to help others with the light you gave me. My mission is</w:t>
        <w:br/>
        <w:t>to help the unfortunate ones, like this fellow who came before me.</w:t>
        <w:br/>
        <w:br/>
        <w:t>I try to influence people to be more just. If you have a chance to hang</w:t>
        <w:br/>
        <w:t>any one, don't do it, but give him another chance. You have no right to kill.</w:t>
        <w:br/>
        <w:t>Nobody should kill another person. We are all God's children. We all make</w:t>
        <w:br/>
        <w:t>mistakes, and the strong should help the weak.</w:t>
        <w:br/>
        <w:br/>
        <w:t>When one person murders another, no justice is shown, no mercy. The</w:t>
        <w:br/>
        <w:t>judge and the jury-what mercy do they show a fellow when he has murdered?</w:t>
        <w:br/>
        <w:t>Why should they kill him instead of giving him another chance? Why don't</w:t>
        <w:br/>
        <w:t>they give a good word to the poor ones? Why don't they go to the prisoners</w:t>
        <w:br/>
        <w:t>and teach them of the higher life, and also have psychic circles and try to help them?</w:t>
        <w:br/>
        <w:br/>
        <w:t>As soon as you stop capital punishment you will not have so much</w:t>
        <w:br/>
        <w:t>killing. When persons are hanged, they have revenge and hatred in their</w:t>
        <w:br/>
        <w:t>hearts, and all they want to do is kill, kill, kill. So they influence sensitive</w:t>
        <w:br/>
        <w:t>mortals and make them commit all kinds of crime.</w:t>
        <w:br/>
        <w:br/>
        <w:t>I want to say again, if you have any influence, stop capital punishment.</w:t>
        <w:br/>
        <w:t>This is a Christian country and nobody has a right to kill another. As they</w:t>
        <w:br/>
        <w:t>killed Christ, so they kill boys who have been murderers, instead of teaching</w:t>
        <w:br/>
        <w:t>them while they are young. Isn't is right that they should be taught to do</w:t>
        <w:br/>
        <w:t>better, and to live better lives?</w:t>
        <w:br/>
        <w:br/>
        <w:t>The time will come when the world will have to understand that it must</w:t>
        <w:br/>
        <w:t>overcome selfishness. There will be lots of trouble before that time comes.</w:t>
        <w:br/>
        <w:t>There will be much destruction, but after that, things will be better.</w:t>
        <w:br/>
        <w:br/>
        <w:t>I am now doing my work in the spirit world, and I thank</w:t>
        <w:br/>
        <w:br/>
        <w:t xml:space="preserve">13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 for bringing me to a realization and waking me up. I have little meetings</w:t>
        <w:br/>
        <w:t>here and there. I give little thoughts of cheer to those in darkness.</w:t>
        <w:br/>
        <w:br/>
        <w:t>I am up against a very hard condition, and that is, to get my mother to</w:t>
        <w:br/>
        <w:t>understand. I wish you would all send good, kind thoughts to her, because</w:t>
        <w:br/>
        <w:t>she only had hatred and selfishness and jealousy in her heart. She was so</w:t>
        <w:br/>
        <w:t>wrapped up in herself that now she will not listen to any one. Help me to</w:t>
        <w:br/>
        <w:t>wake her up and realize the true condition of life.</w:t>
        <w:br/>
        <w:br/>
        <w:t>Oh, how I thank you for helping me! At heart I was not a murderer, yet I</w:t>
        <w:br/>
        <w:t>was hung for murder. I was not with the gang that was doing the work; all I</w:t>
        <w:br/>
        <w:t>did was to watch. I was there with them and that was enough for the jury--I</w:t>
        <w:br/>
        <w:t>had the name.</w:t>
        <w:br/>
        <w:br/>
        <w:t>Now I am trying to do my part, but I have much to learn. I was very</w:t>
        <w:br/>
        <w:t>ignorant of the real life. My father wanted me to go to Sunday School.</w:t>
        <w:br/>
        <w:t>Mother told me I didn't need to go, but I went, and I didn't find anything</w:t>
        <w:br/>
        <w:t>there that appealed to me, so I quit going.</w:t>
        <w:br/>
        <w:br/>
        <w:t>I know now that God is everywhere and that I am a part of God. I had a</w:t>
        <w:br/>
        <w:t>hard time getting rid of selfishness, jealousy and ignorance; they are the root</w:t>
        <w:br/>
        <w:t>of all evil. When they are gone, love, kindness and sympathy take their place.</w:t>
        <w:br/>
        <w:t>Get an understanding of the higher life and you will be happy. All should be</w:t>
        <w:br/>
        <w:t>brothers and sisters on earth, as we are in the higher life.</w:t>
        <w:br/>
        <w:br/>
        <w:t>In the spirit world our real eyes are opened. You cannot progress until</w:t>
        <w:br/>
        <w:t>you have learned the lessons of life. You know, a school boy cannot go to</w:t>
        <w:br/>
        <w:t>University until after he gets through his school books. He must go to</w:t>
        <w:br/>
        <w:t>Kindergarten before he can enter the University, and he has to get there step</w:t>
        <w:br/>
        <w:t>by step.</w:t>
        <w:br/>
        <w:br/>
        <w:t>So it is in the spirit world. It is the world of happiness. We cannot</w:t>
        <w:br/>
        <w:t>appreciate it until we have it before us. Everybody should know these things</w:t>
        <w:br/>
        <w:t>before they step over the Borderland. We cannot go to the spirit world until</w:t>
        <w:br/>
        <w:t>we have an understanding of it. When we are one with God then we have</w:t>
        <w:br/>
        <w:t>happiness.</w:t>
        <w:br/>
        <w:br/>
        <w:t>I do not know much, and I cannot say much, because I have seen so little</w:t>
        <w:br/>
        <w:t>of it. I have much work to do before I go on.</w:t>
        <w:br/>
        <w:br/>
        <w:t>The spirit world is like going into a garden and seeing one beautiful flower</w:t>
        <w:br/>
        <w:t>here and another there. The flowers all stand up so straight and look at you</w:t>
        <w:br/>
        <w:t>and seem to say: "Please take me." This one has a certain odor, and that one</w:t>
        <w:br/>
        <w:t>another, but all are beautiful and fragrant.</w:t>
        <w:br/>
        <w:br/>
        <w:t>The spirit world is like a flower bed, all is beauty and harmony-I mean</w:t>
        <w:br/>
        <w:t>there is no selfishness. One shines more than</w:t>
        <w:br/>
        <w:br/>
        <w:t xml:space="preserve">13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other because he has more understanding. We will all get there, but we</w:t>
        <w:br/>
        <w:t>have to gain advancement for ourselves. No one needs to get discouraged; all</w:t>
        <w:br/>
        <w:t>will get there, but it takes time.</w:t>
        <w:br/>
        <w:br/>
        <w:t>Thank you for having helped me to an understanding and a home But for</w:t>
        <w:br/>
        <w:t>that, I should have been an earthbound spirit, doing more harm than good, for I</w:t>
        <w:br/>
        <w:t>had hatred in my heart.</w:t>
        <w:br/>
        <w:br/>
        <w:t>I am very happy, but I want you all to send a good thought to my</w:t>
        <w:br/>
        <w:t>mother, so that I can wake her up, and help her to overcome her selfishness,</w:t>
        <w:br/>
        <w:t>jealousy and ignorance. Just give me a chance to wake her up.</w:t>
        <w:br/>
        <w:br/>
        <w:t>I thank you all!</w:t>
        <w:br/>
        <w:br/>
      </w:r>
      <w:bookmarkStart w:id="23" w:name="140"/>
      <w:r>
        <w:rPr/>
        <w:t>140</w:t>
      </w:r>
      <w:bookmarkEnd w:id="23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VII</w:t>
        <w:br/>
        <w:t>Spirits and Suicide</w:t>
        <w:br/>
        <w:br/>
        <w:t>A GREAT NUMBER of unaccountable suicides are due to the obsessing</w:t>
        <w:br/>
        <w:t>or possessing influence of earthbound spirits. Some of these spirits are</w:t>
        <w:br/>
        <w:t>actuated by a desire to torment their victims; others, who have ended their</w:t>
        <w:br/>
        <w:t>physical existence as suicides, find themselves still alive, and, having no</w:t>
        <w:br/>
        <w:t>knowledge of a spirit world, labor under the delusion that their self-</w:t>
        <w:br/>
        <w:t>destructive attempts have failed and-continue their suicidal efforts.</w:t>
        <w:br/>
        <w:br/>
        <w:t>When these intelligences come in contact with mortal sensitives, they</w:t>
        <w:br/>
        <w:t>mistake the physical bodies for their own, and impress the sensitives with</w:t>
        <w:br/>
        <w:t>morbid thoughts and instigate them to deeds of self destruction.</w:t>
        <w:br/>
        <w:br/>
        <w:t>The fate of a suicide is invariably one of deepest misery, his rash-act</w:t>
        <w:br/>
        <w:t>holding him in the earth sphere until such time as his physical life would</w:t>
        <w:br/>
        <w:t>have had a natural ending.</w:t>
        <w:br/>
        <w:br/>
        <w:t>One suicide case which we contacted was the spirit of a woman, Mrs.</w:t>
        <w:br/>
        <w:t>X., who had been my Sunday School teacher when I was a boy in Europe,</w:t>
        <w:br/>
        <w:t>but of whom Mrs. Wickland had never heard.</w:t>
        <w:br/>
        <w:br/>
        <w:t>This lady had been intelligent and spiritual, an earnest church member,</w:t>
        <w:br/>
        <w:t>happily married and the mother of several children. Without any warning,</w:t>
        <w:br/>
        <w:t>while apparently happy and contented, she had suddenly hung herself, and</w:t>
        <w:br/>
        <w:t>the horrified husband and children could in no way account for the tragedy.</w:t>
        <w:br/>
        <w:br/>
        <w:t>One winter day ten years later, when Mrs. Wickland and I were alone in</w:t>
        <w:br/>
        <w:t>our home in Chicago, Mrs. Wickland was unexpectedly controlled by a spirit</w:t>
        <w:br/>
        <w:t>who gasped for breath and seemed to be strangling. This spirit, like so many</w:t>
        <w:br/>
        <w:t>others, was unconscious of controlling a body not its own, and upon</w:t>
        <w:br/>
        <w:t>contacting matter, again experienced its last death struggle.</w:t>
        <w:br/>
        <w:br/>
        <w:t>After much questioning I learned, to my great surprise, that this was the</w:t>
        <w:br/>
        <w:t>spirit of my former friend, who had ended her physical life by hanging</w:t>
        <w:br/>
        <w:t>herself. She was still bound to the earth sphere and related the indescribable</w:t>
        <w:br/>
        <w:t>mental hell she had been in during all those years.</w:t>
        <w:br/>
        <w:br/>
        <w:t>"As soon as I found myself out of my body, I saw at once the cause for</w:t>
        <w:br/>
        <w:t>my rash act. Evil spirits, who had been attracted to me by the jealous</w:t>
        <w:br/>
        <w:t>thoughts of other persons, were standing near, grinning with devilish</w:t>
        <w:br/>
        <w:t>satisfaction at their work.</w:t>
        <w:br/>
        <w:br/>
        <w:t>"They had influenced me to end my life; I had no occasion to</w:t>
        <w:br/>
        <w:br/>
        <w:t xml:space="preserve">14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ven think of such folly. An irresistible impulse had suddenly come over me.</w:t>
        <w:br/>
        <w:t>I fastened the rope around my neck, and only realized what I had done when</w:t>
        <w:br/>
        <w:t>it was too late.</w:t>
        <w:br/>
        <w:br/>
        <w:t>"I would have given the world to have been able to regain possession of</w:t>
        <w:br/>
        <w:t>my body. Oh, what horrors of despair and remorse I have gone through! My</w:t>
        <w:br/>
        <w:t>home shattered, my husband brokenhearted and discouraged, and my little</w:t>
        <w:br/>
        <w:t>ones needing my care!</w:t>
        <w:br/>
        <w:br/>
        <w:t>"They do not know that I come to them and try to comfort them, and I</w:t>
        <w:br/>
        <w:t>have seen nothing but gloom and darkness until now."</w:t>
        <w:br/>
        <w:br/>
        <w:t>Comforted and reassured by an explanation of the true spiritual realms,</w:t>
        <w:br/>
        <w:t>this spirit was eager to go with the higher intelligences and learn how she</w:t>
        <w:br/>
        <w:t>might be of service to her loved ones on earth.</w:t>
        <w:br/>
        <w:br/>
        <w:t>Many years later, when we had with us a patient of strong suicidal</w:t>
        <w:br/>
        <w:t>tendencies, this spirit returned to warn her against carrying out her intentions.</w:t>
        <w:br/>
        <w:br/>
        <w:t>EXPERIENCE, NOVEMBER 17,1918</w:t>
        <w:br/>
        <w:t>Spirit: MRS. X. Psychic: MRS. WICKLAND</w:t>
        <w:br/>
        <w:br/>
        <w:t>It is a long time since I have been here. I should like to say a few words</w:t>
        <w:br/>
        <w:t>to this young lady who is contemplating suicide.</w:t>
        <w:br/>
        <w:br/>
        <w:t>Many years ago I was a happy wife, with two dear children and a very</w:t>
        <w:br/>
        <w:t>kind husband. We lived together happily, since we were both of a cheerful</w:t>
        <w:br/>
        <w:t>disposition, and because of this there were many jealous thoughts centered</w:t>
        <w:br/>
        <w:t>upon us.</w:t>
        <w:br/>
        <w:br/>
        <w:t>I did not know at that time that I was a psychic, because I belonged to</w:t>
        <w:br/>
        <w:t>the Baptist Church. I did the very best I could around the home, but</w:t>
        <w:br/>
        <w:t>somebody started to upset us. One day, when my husband went to work, I</w:t>
        <w:br/>
        <w:t>kissed him goodby and was very happy, but after he was gone, all in a</w:t>
        <w:br/>
        <w:t>moment something got hold of me.</w:t>
        <w:br/>
        <w:br/>
        <w:t>I did not know what I was doing. I didn't know a thing. I remember</w:t>
        <w:br/>
        <w:t>feeling very strange, as if somebody had taken complete hold of me, and I did</w:t>
        <w:br/>
        <w:t>not realize what was taking place.</w:t>
        <w:br/>
        <w:br/>
        <w:t>After awhile everything changed. I saw my husband in terrible mental</w:t>
        <w:br/>
        <w:t>agony, and he was crying very bitterly. When things became a little clearer to</w:t>
        <w:br/>
        <w:t>me, I saw my body hanging there!</w:t>
        <w:br/>
        <w:br/>
        <w:t>Oh, if you could only realize what a condition I was in! My husband</w:t>
        <w:br/>
        <w:t>stood there in the shed, looking at my hanging body; he was crying heart-</w:t>
        <w:br/>
        <w:t>brokenly, but I could do nothing to, help him.</w:t>
        <w:br/>
        <w:br/>
        <w:t xml:space="preserve">14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re I stood at his side, wishing with all my power that I could have that</w:t>
        <w:br/>
        <w:t>body again, but I could not. There were my two little children weeping for</w:t>
        <w:br/>
        <w:t>me, and I could not help them.</w:t>
        <w:br/>
        <w:br/>
        <w:t>I did not know what was the matter until I saw some evil spirits standing</w:t>
        <w:br/>
        <w:t>near, laughing at us. They had gotten hold of me and made me kill myself,</w:t>
        <w:br/>
        <w:t>because they wanted to break up our happy home.</w:t>
        <w:br/>
        <w:br/>
        <w:t>My husband could never forget the sight of my body hanging in the</w:t>
        <w:br/>
        <w:t>shed. My children were small and needed my help, but the responsibility of</w:t>
        <w:br/>
        <w:t>raising them was thrown on my husband.It should have been my duty to</w:t>
        <w:br/>
        <w:t>have shared that responsibility,</w:t>
        <w:br/>
        <w:br/>
        <w:t>Although I had been influenced to do what I did, for ten long years I</w:t>
        <w:br/>
        <w:t>could see nothing before me but what I had done. I could see how much the</w:t>
        <w:br/>
        <w:t>children needed me, but I could do nothing for them, and oh, how I suffered!</w:t>
        <w:br/>
        <w:t>My poor, poor children!</w:t>
        <w:br/>
        <w:br/>
        <w:t>One day, a very cold day, I felt that I had come to life again; I felt a new</w:t>
        <w:br/>
        <w:t>warmth. I did not know where I was, but I felt* that I had come to life. I</w:t>
        <w:br/>
        <w:t>found myself talking to Dr. Wickland. He told  me what had happened, and</w:t>
        <w:br/>
        <w:t>explained that I was only temporarily controlling Mrs. Wickland, and that</w:t>
        <w:br/>
        <w:t>friends would take me to the spirit world.</w:t>
        <w:br/>
        <w:br/>
        <w:t>After this I felt somewhat better, and I thank you for having helped me</w:t>
        <w:br/>
        <w:t>to the beautiful condition I have now.</w:t>
        <w:br/>
        <w:br/>
        <w:t>But oh, how I suffered during those ten, long years! All I could see was</w:t>
        <w:br/>
        <w:t>my body hanging before me, and the children's need of me. My husband and</w:t>
        <w:br/>
        <w:t>children! How they needed my care-but I was powerless to help them.</w:t>
        <w:br/>
        <w:br/>
        <w:t>I want to warn anybody who is thinking of trying to get out of the</w:t>
        <w:br/>
        <w:t>physical body.</w:t>
        <w:br/>
        <w:br/>
        <w:t>Do not do it under any circumstances.</w:t>
        <w:br/>
        <w:br/>
        <w:t>You do not know, you cannot realize, what a hell you will find yourself</w:t>
        <w:br/>
        <w:t>in. You cannot step into your body again after you once leave it, and you</w:t>
        <w:br/>
        <w:t>cannot do your duty to others.</w:t>
        <w:br/>
        <w:br/>
        <w:t>Think of my children always having the thought that their mother</w:t>
        <w:br/>
        <w:t>committed suicide! Neither my husband nor children can ever really forgive</w:t>
        <w:br/>
        <w:t>me. Even though I was controlled when I did what I did, I have had to suffer.</w:t>
        <w:br/>
        <w:br/>
        <w:t>If you had an understanding of the laws of the spirit side of life, you</w:t>
        <w:br/>
        <w:t>would not commit suicide, knowing the results. Overcome any thoughts of</w:t>
        <w:br/>
        <w:t>taking your life. Be happy on this earth plane until the time comes for you to</w:t>
        <w:br/>
        <w:t>go to the spirit world.</w:t>
        <w:br/>
        <w:br/>
        <w:t xml:space="preserve">14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ten years that I suffered was the time I should have remained on</w:t>
        <w:br/>
        <w:t>earth before passing to the spirit side of life. After my ten years had expired I</w:t>
        <w:br/>
        <w:t>should have left my body, for my life would have been lived out, but during</w:t>
        <w:br/>
        <w:t>that time I could have given help to my husband and children.</w:t>
        <w:br/>
        <w:br/>
        <w:t>I should not have reached the spirit side of life before my allotted time ,</w:t>
        <w:br/>
        <w:t>and my punishment was to constantly see my body hanging before me for</w:t>
        <w:br/>
        <w:t>ten years. All that time I could realize that my husband and children were in</w:t>
        <w:br/>
        <w:t>great need of my help.</w:t>
        <w:br/>
        <w:br/>
        <w:t>Now I am as happy as I can be until my family is reunited, and I am</w:t>
        <w:br/>
        <w:t>doing all I can to help my children.</w:t>
        <w:br/>
        <w:br/>
        <w:t>I want you to send my love to my dear husband. He feels that he is all</w:t>
        <w:br/>
        <w:t>alone. I am with him but I can do nothing to comfort him in his loneliness.</w:t>
        <w:br/>
        <w:br/>
        <w:t>Goodbye!</w:t>
        <w:br/>
        <w:br/>
        <w:t>    ---------------</w:t>
        <w:br/>
        <w:br/>
        <w:t>On November 20, 1904, while Mrs. Wickland and I were visiting with</w:t>
        <w:br/>
        <w:t>friends in Chicago, a circle had been formed for a psychic demonstration</w:t>
        <w:br/>
        <w:t>when Mrs. Wickland heard some one say: "I am in the dark."</w:t>
        <w:br/>
        <w:br/>
        <w:t>She inquired who had made the remark, but no one in the room had</w:t>
        <w:br/>
        <w:t>uttered a word; however, the gentleman sitting beside Mrs. Wickland</w:t>
        <w:br/>
        <w:t>declared that he too had heard the voice.</w:t>
        <w:br/>
        <w:br/>
        <w:t>A moment later Mrs. Wickland became entranced and fell to the floor,</w:t>
        <w:br/>
        <w:t>the spirit clutching at the throat and crying: "Take the rope away! Take the</w:t>
        <w:br/>
        <w:t>rope away! I am in the dark. Why did I do it? Oh, why did I do it?"</w:t>
        <w:br/>
        <w:br/>
        <w:t>When the excited spirit had been somewhat quieted, she told us that her</w:t>
        <w:br/>
        <w:t>name was Minnie Harmening, that she was a young girl and had lived on a</w:t>
        <w:br/>
        <w:t>farm near Palatine. As she was speaking brokenly, between sobs, it was</w:t>
        <w:br/>
        <w:t>difficult to distinguish her words, and I understood her to say that she came</w:t>
        <w:br/>
        <w:t>from "Palestine," which seemed rather strange.</w:t>
        <w:br/>
        <w:br/>
        <w:t>The spirit was in great grief because she had hung herself, and thought the</w:t>
        <w:br/>
        <w:t>body of the psychic was her own, and that the rope was still about her neck.</w:t>
        <w:br/>
        <w:br/>
        <w:t>She said that on October 5th, without any cause or premeditation, she</w:t>
        <w:br/>
        <w:t>had been overpowered by a desire to take her life, and when alone had gone</w:t>
        <w:br/>
        <w:t>to the barn and hung herself.</w:t>
        <w:br/>
        <w:br/>
        <w:t>"A big man with a black beard made me do it." (Spirit.) "He met me in the</w:t>
        <w:br/>
        <w:t>barnyard and hypnotized me, and made me hang myself to a rafter, but I</w:t>
        <w:br/>
        <w:t>don't know why I did it.</w:t>
        <w:br/>
        <w:br/>
        <w:t>"My brother John found me and cut me down, and my parents</w:t>
        <w:br/>
        <w:br/>
        <w:t xml:space="preserve">14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re almost beside themselves. But I am not dead. I am at home all the time</w:t>
        <w:br/>
        <w:t>and I talk to my mother and father. I try to comfort them and make them</w:t>
        <w:br/>
        <w:t>know that I am not dead, but they do not notice me and do not answer me.</w:t>
        <w:br/>
        <w:t>My folks all sit around the table crying, and there is my empty chair, but no</w:t>
        <w:br/>
        <w:t>one answers me. Why don't they answer me?"</w:t>
        <w:br/>
        <w:br/>
        <w:t>We could not at first convince her that she was expressing herself</w:t>
        <w:br/>
        <w:t>through the body of another, but after a lengthy conversation, she was</w:t>
        <w:br/>
        <w:t>somewhat enlightened and comforted, and left with spirit friends.</w:t>
        <w:br/>
        <w:br/>
        <w:t>Previous to this incident neither Mrs. Wickland nor I had heard of the</w:t>
        <w:br/>
        <w:t>Harmening suicide mystery and we did not know that such a girl had ever</w:t>
        <w:br/>
        <w:t>existed.</w:t>
        <w:br/>
        <w:br/>
        <w:t>Several days later, a reporter-from one of the Chicago dailies came to</w:t>
        <w:br/>
        <w:t>interview us regarding our research work, and I related our recent experience</w:t>
        <w:br/>
        <w:t>with the Harmening girl.</w:t>
        <w:br/>
        <w:br/>
        <w:t>In great surprise he said that he himself had been the reporter on the</w:t>
        <w:br/>
        <w:t>Harmening case and that the girl had lived in Palatine, Cook County, Illinois.</w:t>
        <w:br/>
        <w:t>The dead body of the girl had been found hanging in her father's barn, but no</w:t>
        <w:br/>
        <w:t>one knew of any cause for suicide, although the girl had always been peculiar.</w:t>
        <w:br/>
        <w:br/>
        <w:t>There was a suspicion of murder because the clothes about the chest had</w:t>
        <w:br/>
        <w:t>been torn, and the neck badly scratched, leading the authorities to believe</w:t>
        <w:br/>
        <w:t>that a crime had been committed and the body hung up to avert suspicion.</w:t>
        <w:br/>
        <w:br/>
        <w:t>On Thanksgiving Day, November 24th, the spirit of Minnie Harmening</w:t>
        <w:br/>
        <w:t>came to us again, still grieving because of the suffering of her parents, and the</w:t>
        <w:br/>
        <w:t>intolerant attitude assumed toward her family by the villagers and church</w:t>
        <w:br/>
        <w:t>members, who considered the family disgraced.</w:t>
        <w:br/>
        <w:br/>
        <w:t>The girl had been a devout member of a German Lutheran Church, but</w:t>
        <w:br/>
        <w:t>because she had died a suicide the pastor had refused to allow the funeral</w:t>
        <w:br/>
        <w:t>service to be held in the church, nor would the congregation permit the body</w:t>
        <w:br/>
        <w:t>to be buried in the consecrated ground of the churchyard.</w:t>
        <w:br/>
        <w:br/>
        <w:t>Minnie said that the funeral service had been held at the home of her</w:t>
        <w:br/>
        <w:t>parents, but the minister had considered the viewing of the body such a</w:t>
        <w:br/>
        <w:t>sacrilege that he had stepped outside the house while others paid their last</w:t>
        <w:br/>
        <w:t>tribute, and this had added still more to the grief of her already distracted</w:t>
        <w:br/>
        <w:t>parents. (These statements I found corroborated in the papers afterward.)</w:t>
        <w:br/>
        <w:br/>
        <w:t>I asked the spirit why her clothes had been torn, and she answered: "I</w:t>
        <w:br/>
        <w:t>did that myself. The big man (spirit) with the</w:t>
        <w:br/>
        <w:br/>
      </w:r>
      <w:bookmarkStart w:id="24" w:name="145"/>
      <w:r>
        <w:rPr/>
        <w:t>145</w:t>
      </w:r>
      <w:bookmarkEnd w:id="24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eard told me to hang myself, but as soon as I had kicked the box away</w:t>
        <w:br/>
        <w:t>from my feet, I felt the rope tightening around my neck and came to my</w:t>
        <w:br/>
        <w:t>senses. I clawed at the rope and tried to loosen it, but I only tightened it and</w:t>
        <w:br/>
        <w:t>scratched myself.</w:t>
        <w:br/>
        <w:br/>
        <w:t>Fourteen years later the spirit of Minnie Harmening spoke to us again.</w:t>
        <w:br/>
        <w:br/>
        <w:t>EXPERIENCE, OCTOBER 20,1918</w:t>
        <w:br/>
        <w:t>Spirit: MINNIE HARMENING. Psychic: MRS. WICKLAND</w:t>
        <w:br/>
        <w:br/>
        <w:t>I want to thank you for all the help you have given me.</w:t>
        <w:br/>
        <w:br/>
        <w:t>When I committed the act which took my life I was only a young girl of</w:t>
        <w:br/>
        <w:t>sixteen. I had so much suffering afterwards and was very, very miserable. I</w:t>
        <w:br/>
        <w:t>could see my father and mother sitting at the table, crying, and I could not</w:t>
        <w:br/>
        <w:t>help them.</w:t>
        <w:br/>
        <w:br/>
        <w:t>When the time came for my body to be buried the minister would not</w:t>
        <w:br/>
        <w:t>take it into the church, and would not bury it, because, he said, I had</w:t>
        <w:br/>
        <w:t>committed a sin in taking my own life. He also said that I could not be buried</w:t>
        <w:br/>
        <w:t>in the graveyard because of my act, and he would not even look at the funeral</w:t>
        <w:br/>
        <w:t>as it passed by.</w:t>
        <w:br/>
        <w:br/>
        <w:t>I did not do the deed myself. I was obsessed. It was very hard for my</w:t>
        <w:br/>
        <w:t>father and mother and sisters. The minister would not even come into the</w:t>
        <w:br/>
        <w:t>room where my body lay, but spoke from another room; he was too holy to</w:t>
        <w:br/>
        <w:t>be where the body was. This made it much harder for my parents.</w:t>
        <w:br/>
        <w:br/>
        <w:t>Do not think that by taking your own life you can bury yourself in the</w:t>
        <w:br/>
        <w:t>hereafter. I was obsessed when I took my life and did not know what I was</w:t>
        <w:br/>
        <w:t>doing, but I am suffering because my father and mother are still mourning for</w:t>
        <w:br/>
        <w:t>me. Very often I go to see my poor old mother, and she is very old now.</w:t>
        <w:br/>
        <w:br/>
        <w:t>I am the girl who lived at Palatine. You remember me, don't you ?</w:t>
        <w:br/>
        <w:br/>
        <w:t>The neighbors made it still harder for my folks because they told mother</w:t>
        <w:br/>
        <w:t>what a disgrace it was for the family. I feel very badly about the matter.</w:t>
        <w:br/>
        <w:br/>
        <w:t>I want to thank you for the help I received here. It was through you that I</w:t>
        <w:br/>
        <w:t>received light and understanding. I am happy in a way, but not real happy,</w:t>
        <w:br/>
        <w:t>because I feel the grief my father and mother have.</w:t>
        <w:br/>
        <w:br/>
        <w:t>When I lived I did not understand obsession. After I had hung myself I</w:t>
        <w:br/>
        <w:t>saw a man beside me, staring at me. Just when the rope was around my neck</w:t>
        <w:br/>
        <w:t>I came to; I tried my best to get</w:t>
        <w:br/>
        <w:br/>
        <w:t xml:space="preserve">14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t off my neck, but I had kicked the box from under myself and my whole</w:t>
        <w:br/>
        <w:t>weight was in the rope and I could do nothing. I scratched my body in an</w:t>
        <w:br/>
        <w:t>effort to free myself, but it was no use.</w:t>
        <w:br/>
        <w:br/>
        <w:t>If one takes his own life he goes through a bitter experience, and suffers</w:t>
        <w:br/>
        <w:t>greatly-yes, suffers greatly.</w:t>
        <w:br/>
        <w:br/>
        <w:t>I thank you very much for the light and understanding I have received,</w:t>
        <w:br/>
        <w:t>for it has been a great help to me.</w:t>
        <w:br/>
        <w:br/>
        <w:t>Another experience, illustrating the power exercised over sensitive</w:t>
        <w:br/>
        <w:t>mortals by malignant, earthbound spirits, occurred in Chicago.</w:t>
        <w:br/>
        <w:br/>
        <w:t>Mrs. Wickland and I were resting on a bench in Lincoln Park, on July</w:t>
        <w:br/>
        <w:t>12th, 1906, when an elderly gentleman seated himself beside us. Mrs.</w:t>
        <w:br/>
        <w:t>Wickland at first saw two men on the bench, but upon looking again, noticed</w:t>
        <w:br/>
        <w:t>only one.</w:t>
        <w:br/>
        <w:br/>
        <w:t>A conversation ensued which drifted into occultism, and when the</w:t>
        <w:br/>
        <w:t>stranger, Mr. F., expressed an interest in psychic phenomena, we invited him</w:t>
        <w:br/>
        <w:t>to call at our home.</w:t>
        <w:br/>
        <w:br/>
        <w:t>On the following evening Mr. F. called upon us, and later Mrs. Wickland</w:t>
        <w:br/>
        <w:t>became entranced by the spirit of a man who was greatly agitated. He called</w:t>
        <w:br/>
        <w:t>Mr. F. by name, saying he was his friend, Mr. B., of Cleveland, who had</w:t>
        <w:br/>
        <w:t>been with him in Lincoln Park the previous week, and had had an</w:t>
        <w:br/>
        <w:t>appointment to meet him there again on that very day.</w:t>
        <w:br/>
        <w:br/>
        <w:t>Mr. F. was greatly startled by this communication, for his friend had</w:t>
        <w:br/>
        <w:t>committed suicide in his club at Cleveland the preceding Sunday.</w:t>
        <w:br/>
        <w:br/>
        <w:t>Mr. B. had lived in Cleveland and had come to Chicago the week before</w:t>
        <w:br/>
        <w:t>to close a real estate deal, but before final negotiations were completed, had</w:t>
        <w:br/>
        <w:t>returned for a week-end visit to Cleveland.</w:t>
        <w:br/>
        <w:br/>
        <w:t>He was in a cheerful frame of mind when he left his home on Sunday</w:t>
        <w:br/>
        <w:t>morning, but after conversing with a group of friends at his club, he had gone</w:t>
        <w:br/>
        <w:t>into an adjoining room, placed carbolic acid in his glass of wine and drinking</w:t>
        <w:br/>
        <w:t>it, had fallen dead.</w:t>
        <w:br/>
        <w:br/>
        <w:t>Mr. B. had been a man of wealth and position, to all appearances</w:t>
        <w:br/>
        <w:t>singularly fortunate and happy, and there seemed no reason for his suicide.</w:t>
        <w:br/>
        <w:br/>
        <w:t>The spirit of Mr. B. was greatly troubled and bewildered, and asked his</w:t>
        <w:br/>
        <w:t>friend what was the matter with him.</w:t>
        <w:br/>
        <w:br/>
        <w:t>"I go home to my wife and children, but they do not seem. to see me or</w:t>
        <w:br/>
        <w:t>hear me. I have been with you for several days, but you will not talk to me.</w:t>
        <w:br/>
        <w:br/>
        <w:t xml:space="preserve">What is the matter?" </w:t>
      </w:r>
    </w:p>
    <w:p>
      <w:pPr>
        <w:pStyle w:val="NormalWeb"/>
        <w:rPr/>
      </w:pPr>
      <w:r>
        <w:rPr/>
        <w:t xml:space="preserve">14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alming the spirit, we finally made him realize that to the world he was</w:t>
        <w:br/>
        <w:t>"dead," and after explaining the suicide to him, we asked why he had taken</w:t>
        <w:br/>
        <w:t>his life.</w:t>
        <w:br/>
        <w:br/>
        <w:t>"I did not take my life. I went to the club and was talking to my friends,</w:t>
        <w:br/>
        <w:t>then I went into another room, but I do not know what happened after</w:t>
        <w:br/>
        <w:t>that. The next thing that I remember is that I saw my body lying on the floor</w:t>
        <w:br/>
        <w:t>and a man (spirit) watching me and laughing."</w:t>
        <w:br/>
        <w:br/>
        <w:t>After learning more of his condition the spirit urged his friend to write</w:t>
        <w:br/>
        <w:t>to his wife and tell her that in reality he was not dead at all.</w:t>
        <w:br/>
        <w:br/>
        <w:t>On the evening of the 16th, Mr. F. called again, when the spirit of Mr. B.</w:t>
        <w:br/>
        <w:t>came a second time, still greatly disturbed, and asked his friend why he had</w:t>
        <w:br/>
        <w:t>not written to his wife, and urgently begged him to do so.</w:t>
        <w:br/>
        <w:br/>
        <w:t>"I know now that I was influenced to commit suicide by evil spirits who</w:t>
        <w:br/>
        <w:t>were opposed to my carrying out that real estate deal. Rather than see my</w:t>
        <w:br/>
        <w:t>purpose accomplished they determined to kill me. Please tell my wife the</w:t>
        <w:br/>
        <w:t>truth and warn all the world to be wiser."</w:t>
        <w:br/>
        <w:br/>
        <w:t>While the trial of a young man, who was accused of killing a college girl,</w:t>
        <w:br/>
        <w:t>Marion Lambert, was in progress in Waukegan, Illinois, the spirit of the</w:t>
        <w:br/>
        <w:t>murdered girl was brought to us, on June 17th, 1916, entrancing Mrs.</w:t>
        <w:br/>
        <w:t>Wickland.</w:t>
        <w:br/>
        <w:br/>
        <w:t>She was weeping uncontrollably and in such distress that she was at first</w:t>
        <w:br/>
        <w:t>unable to speak, then suddenly cried out: "I did it! I did it! Nobody can help</w:t>
        <w:br/>
        <w:t>me now. If I only could tell them and make them understand-but they will</w:t>
        <w:br/>
        <w:t>not listen. I am in the dark and can see only the past and everything foolish I</w:t>
        <w:br/>
        <w:t>have done. Oh, what a foolish girl I was!"</w:t>
        <w:br/>
        <w:br/>
        <w:t>"What is your name?"</w:t>
        <w:br/>
        <w:br/>
        <w:t>"Marion Lambert."</w:t>
        <w:br/>
        <w:br/>
        <w:t>"Where do you think you are?"</w:t>
        <w:br/>
        <w:br/>
        <w:t>"I do not know. I am not acquainted with any one here. (Crying.) They</w:t>
        <w:br/>
        <w:t>talk of hell, but that could not be as bad as what I have gone through, just</w:t>
        <w:br/>
        <w:t>because of my foolishness. I would like very much to get out of all this trouble.</w:t>
        <w:br/>
        <w:br/>
        <w:t>"I took my own life. I didn't mean to kill myself-I only meant to take</w:t>
        <w:br/>
        <w:t>enough cyanide of potassium to scare him.</w:t>
        <w:br/>
        <w:br/>
        <w:t>"And now they blame him for my death! I would so like to do something</w:t>
        <w:br/>
        <w:t>to make them understand he is not guilty. Oh, but they will not believe me! I</w:t>
        <w:br/>
        <w:t>talk to the different people at the</w:t>
        <w:br/>
        <w:br/>
        <w:t xml:space="preserve">14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urt house but they take no notice of me, and will not listen to me.</w:t>
        <w:br/>
        <w:t>Everything is so strange, I don't know what to do.</w:t>
        <w:br/>
        <w:br/>
        <w:t>"I was such a foolish girl. Oh, my poor father and mother! I'm half crazy</w:t>
        <w:br/>
        <w:t>with trouble and worry. If I could only go to the court house and show them</w:t>
        <w:br/>
        <w:t>that I am not dead, but that I am alive"</w:t>
        <w:br/>
        <w:br/>
        <w:t>"Why don't they listen to me? I go to the court house but nobody will</w:t>
        <w:br/>
        <w:t>speak to me, and I have spoken to so many people. I am in such agony, I</w:t>
        <w:br/>
        <w:t>don't know what to do.</w:t>
        <w:br/>
        <w:br/>
        <w:t>"If I had had more sense I would never have done what I did, but it's no</w:t>
        <w:br/>
        <w:t>use saying that now-it is too late. I wish I could be in my body again. I</w:t>
        <w:br/>
        <w:t>studied a great deal, but I was so foolish it did me no good, and now I am</w:t>
        <w:br/>
        <w:t>suffering. Everything is so dark and I am in such trouble."</w:t>
        <w:br/>
        <w:br/>
        <w:t>The spirit was so hysterical that it was exceedingly difficult to make her</w:t>
        <w:br/>
        <w:t>understand that she could best help by keeping away from the court house,</w:t>
        <w:br/>
        <w:t>go with kindly intelligences to the spirit world and learn the higher purposes</w:t>
        <w:br/>
        <w:t>of life.</w:t>
        <w:br/>
        <w:br/>
        <w:t>In July, 1919, the interest of the American public was centered in a</w:t>
        <w:br/>
        <w:t>"murder" case in Los Angeles, in which Harry New was accused of killing his</w:t>
        <w:br/>
        <w:t>sweetheart, Freda Lesser.</w:t>
        <w:br/>
        <w:br/>
        <w:t>The tragedy had taken place on July 4th in Topanga Canyon, where</w:t>
        <w:br/>
        <w:t>Harry and Freda had driven late in the day. Near the crest a shot was fired</w:t>
        <w:br/>
        <w:t>which ended the girl's life, and Harry New was arrested on a charge of</w:t>
        <w:br/>
        <w:t>murder. The girl had been expecting motherhood, and this fact was used in</w:t>
        <w:br/>
        <w:t>the trial as a motive for the crime. Harry New was convicted of second degree</w:t>
        <w:br/>
        <w:t>murder and sentenced to San Quentin for ten years.</w:t>
        <w:br/>
        <w:br/>
        <w:t>During the trial we had an interesting experience which would have thrown </w:t>
        <w:br/>
        <w:t>new light on the case, could it have been accepted as evidence in court.</w:t>
        <w:br/>
        <w:br/>
        <w:t>EXPERIENCE, JANUARY 7,1920</w:t>
        <w:br/>
        <w:t>Spirit: FREDA LESSER. Psychic: MRS. WICKLAND</w:t>
        <w:br/>
        <w:br/>
        <w:t>The controlling spirit was crying pathetically, and seemed bewildered.</w:t>
        <w:br/>
        <w:br/>
        <w:t>Doctor What is the matter with you?</w:t>
        <w:br/>
        <w:br/>
        <w:t>Spirit Oh, I feel so bad!</w:t>
        <w:br/>
        <w:br/>
        <w:t>Dr. What seems to be the trouble?</w:t>
        <w:br/>
        <w:br/>
        <w:t>Sp. Lots of trouble.</w:t>
        <w:br/>
        <w:br/>
        <w:t>Dr. Possibly we may be able to help you.</w:t>
        <w:br/>
        <w:br/>
        <w:t xml:space="preserve">14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That's impossible. Oh, I feel so bad! (Weeping.)</w:t>
        <w:br/>
        <w:br/>
        <w:t>Dr. How long have you been dead?</w:t>
        <w:br/>
        <w:br/>
        <w:t>SP. I am not dead. I am sick and downhearted.</w:t>
        <w:br/>
        <w:br/>
        <w:t>Dr. Why should you be downhearted?</w:t>
        <w:br/>
        <w:br/>
        <w:t>Sp. Because of my own foolishness.</w:t>
        <w:br/>
        <w:br/>
        <w:t>Dr. What have you been doing?</w:t>
        <w:br/>
        <w:br/>
        <w:t>Sp. Lots of things.</w:t>
        <w:br/>
        <w:br/>
        <w:t>Dr. What in particular? Have you been happy?</w:t>
        <w:br/>
        <w:br/>
        <w:t>Sp. Oh, no! I have not been happy. (Wringing hands in anguish.)</w:t>
        <w:br/>
        <w:t>I wish, I wish, I wish I had not been so foolish!</w:t>
        <w:br/>
        <w:br/>
        <w:t>Dr. Did something happen to you?</w:t>
        <w:br/>
        <w:br/>
        <w:t>Sp. Yes, everything happened.</w:t>
        <w:br/>
        <w:br/>
        <w:t>Dr. What is your name? Is it John?</w:t>
        <w:br/>
        <w:br/>
        <w:t>Sp. I'm not a man. Oh, all those people! And that big crowd! And</w:t>
        <w:br/>
        <w:t>they will not listen when I tell them about it.</w:t>
        <w:br/>
        <w:br/>
        <w:t>Dr. What is your name?</w:t>
        <w:br/>
        <w:br/>
        <w:t>Sp. I feel so bad I can't think. Oh, Harry, Harry! It was not your</w:t>
        <w:br/>
        <w:t>fault. What are those people doing with him? He hasn't done</w:t>
        <w:br/>
        <w:t>anything; it was my foolishness.</w:t>
        <w:br/>
        <w:br/>
        <w:t>Dr. What did you do?</w:t>
        <w:br/>
        <w:br/>
        <w:t>Sp. I fought with him. I got hold of the revolver and was going to</w:t>
        <w:br/>
        <w:t>fool him. He tried to take the revolver away from me, and we both</w:t>
        <w:br/>
        <w:t>fought for it. I was only trying to fool him. I go to see him but I don't</w:t>
        <w:br/>
        <w:t>know what to do.</w:t>
        <w:br/>
        <w:br/>
        <w:t>Dr. Why did you take the revolver?</w:t>
        <w:br/>
        <w:br/>
        <w:t>Sp. I was only trying to scare him.</w:t>
        <w:br/>
        <w:br/>
        <w:t>Dr. Did you fire the revolver?</w:t>
        <w:br/>
        <w:br/>
        <w:t>Sp. He tried to take the revolver away from me and it exploded. I</w:t>
        <w:br/>
        <w:t>feel so bad, and he will not talk to me, and there are all those people</w:t>
        <w:br/>
        <w:t>bothering him. He did not do anything. It was all my foolishness. He</w:t>
        <w:br/>
        <w:t>was a good fellow, but I fooled him. Where am I now?</w:t>
        <w:br/>
        <w:br/>
        <w:t>Dr. You are in Highland Park, Los Angeles.</w:t>
        <w:br/>
        <w:br/>
        <w:t>Sp. Why did I come here?</w:t>
        <w:br/>
        <w:br/>
        <w:t>Dr. Some good friend brought you here.</w:t>
        <w:br/>
        <w:br/>
        <w:t>Sp. Why, I went to Harry.</w:t>
        <w:br/>
        <w:br/>
        <w:t>Dr. Do you refer to Harry New'?</w:t>
        <w:br/>
        <w:br/>
        <w:t>Sp. Yes, of course I do.</w:t>
        <w:br/>
        <w:br/>
        <w:t>Dr. Did you care for him?</w:t>
        <w:br/>
        <w:br/>
        <w:t>Sp. I care for him more than ever because I cannot get to him. He</w:t>
        <w:br/>
        <w:t>did not do it-he did not shoot me. I told him that I would kill myself</w:t>
        <w:br/>
        <w:t>and I went and got the revolver. He didn't get it. I got it from his auto</w:t>
        <w:br/>
        <w:t xml:space="preserve">and I had it. I didn't mean to do </w:t>
      </w:r>
    </w:p>
    <w:p>
      <w:pPr>
        <w:pStyle w:val="NormalWeb"/>
        <w:rPr/>
      </w:pPr>
      <w:bookmarkStart w:id="25" w:name="150"/>
      <w:r>
        <w:rPr/>
        <w:t>150</w:t>
      </w:r>
      <w:bookmarkEnd w:id="25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ything. I was just going to frighten him. It was just foolishness,</w:t>
        <w:br/>
        <w:t>foolishness, foolishness!</w:t>
        <w:br/>
        <w:br/>
        <w:t>Dr. What is your name?</w:t>
        <w:br/>
        <w:br/>
        <w:t>Sp. Freda-Freda Lesser.</w:t>
        <w:br/>
        <w:br/>
        <w:t>Dr. Do you realize that you have lost your body?</w:t>
        <w:br/>
        <w:br/>
        <w:t>Sp. I don't know anything, except that I go to mother and Harry,</w:t>
        <w:br/>
        <w:t>and all over, and no one pays any attention to me. I want to tell them</w:t>
        <w:br/>
        <w:t>how things happened, but no one will listen to me, not any one. I am</w:t>
        <w:br/>
        <w:t>so distressed, and I don't know why I cannot be heard when I talk. I</w:t>
        <w:br/>
        <w:t>am so unhappy.</w:t>
        <w:br/>
        <w:br/>
        <w:t>Dr. The people you refer to do not know that you are there. You</w:t>
        <w:br/>
        <w:t>are invisible to them.</w:t>
        <w:br/>
        <w:br/>
        <w:t>Sp. Oh, that poor fellow is suffering for my foolishness! You don't</w:t>
        <w:br/>
        <w:t>know what my condition is. No one will listen to what I say, not one.</w:t>
        <w:br/>
        <w:br/>
        <w:t>Dr. They do not know you are there. You are invisible to us; we</w:t>
        <w:br/>
        <w:t>cannot see you.</w:t>
        <w:br/>
        <w:br/>
        <w:t>Sp. Why can't you see me? (Crying again and wringing her</w:t>
        <w:br/>
        <w:t>hands.) Foolish girl, foolish girl!</w:t>
        <w:br/>
        <w:br/>
        <w:t>Dr. You must try to control yourself. You have been brought</w:t>
        <w:br/>
        <w:t>here by kind spirits and allowed to control my wife's body and brain</w:t>
        <w:br/>
        <w:t>for a short time. You can only use this body temporarily.</w:t>
        <w:br/>
        <w:br/>
        <w:t>Sp. Why can't you tell those people that it was all my foolishness?</w:t>
        <w:br/>
        <w:br/>
        <w:t>Dr. They would not believe me if I did tell them.</w:t>
        <w:br/>
        <w:br/>
        <w:t>Sp. Tell them what?</w:t>
        <w:br/>
        <w:br/>
        <w:t>Dr. That a spirit came and talked to us. Do you not realize that at</w:t>
        <w:br/>
        <w:t>the time the revolver went off, you lost your body?</w:t>
        <w:br/>
        <w:br/>
        <w:t>Sp. I thought I had only hurt myself. Oh, how I suffered! I do not</w:t>
        <w:br/>
        <w:t>see how I could be dead, because when you die you never suffer any</w:t>
        <w:br/>
        <w:t>more, and I have suffered.</w:t>
        <w:br/>
        <w:br/>
        <w:t>Dr. No one actually dies; only the physical body is lost. Your</w:t>
        <w:br/>
        <w:t>suffering was mental.</w:t>
        <w:br/>
        <w:br/>
        <w:t>Sp. But my head hurts so much.</w:t>
        <w:br/>
        <w:br/>
        <w:t>Dr. That is a mental condition also.</w:t>
        <w:br/>
        <w:br/>
        <w:t>Sp. Why can't Harry talk to me?</w:t>
        <w:br/>
        <w:br/>
        <w:t>Dr. He does not know you are there. He cannot see you.</w:t>
        <w:br/>
        <w:br/>
        <w:t>Sp. I go where he is and try to tell them that the whole thing was</w:t>
        <w:br/>
        <w:t>caused by my foolishness. Oh, if I could only change things!</w:t>
        <w:br/>
        <w:br/>
        <w:t>I took that revolver and said I was going to kill myself, but I</w:t>
        <w:br/>
        <w:t xml:space="preserve">thought I would only scare him. When he saw I had the revolver I </w:t>
        <w:br/>
        <w:br/>
        <w:t xml:space="preserve">15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 fought with me to get it away. I didn't mean anything-I was only fooling. I</w:t>
        <w:br/>
        <w:t>love him and he loves me. He did not know how the revolver came in his</w:t>
        <w:br/>
        <w:t>hands. He had it in his auto. I picked it up and hid it in my clothes for a while</w:t>
        <w:br/>
        <w:t>and then I told him I was going to kill myself.</w:t>
        <w:br/>
        <w:br/>
        <w:t>Dr. Had you any idea of marrying him?</w:t>
        <w:br/>
        <w:br/>
        <w:t>Sp. Yes, some idea.</w:t>
        <w:br/>
        <w:br/>
        <w:t>Dr. Did you really care for him enough to marry him?</w:t>
        <w:br/>
        <w:br/>
        <w:t>Sp. Yes. We had no quarrel. I was just going to scare him but you know</w:t>
        <w:br/>
        <w:t>girls do foolish things sometimes. I wanted to test him, to see if he cared for</w:t>
        <w:br/>
        <w:t>me. (Crying.)</w:t>
        <w:br/>
        <w:br/>
        <w:t>Dr. Remember you are using my wife's brain and body, and must try to</w:t>
        <w:br/>
        <w:t>calm yourself. Look around and you will find kind spirit friends who will</w:t>
        <w:br/>
        <w:t>help you.</w:t>
        <w:br/>
        <w:br/>
        <w:t>Sp. I can never be helped any more, I'm so unhappy.</w:t>
        <w:br/>
        <w:br/>
        <w:t>Dr. When you leave here you will be taken to the spirit world. You have</w:t>
        <w:br/>
        <w:t>not yet found it, because you have been so disturbed with your trouble.</w:t>
        <w:br/>
        <w:t>Spirit friends are around you, waiting to help you.</w:t>
        <w:br/>
        <w:br/>
        <w:t>Sp. I want to tell those men bow things happened, but they will not</w:t>
        <w:br/>
        <w:t>listen to me. They don't seem to hear me, or see me. I go to Harry, and</w:t>
        <w:br/>
        <w:t>because he feels me around him sometimes, they think that he is crazy.</w:t>
        <w:br/>
        <w:br/>
        <w:t>Dr. You are a free spirit now, and you must listen to the spirit friends</w:t>
        <w:br/>
        <w:t>who are here. They will teach you how to obtain understanding and</w:t>
        <w:br/>
        <w:t>overcome your troubles.</w:t>
        <w:br/>
        <w:br/>
        <w:t>Sp. Will they kill Harry for my foolishness?</w:t>
        <w:br/>
        <w:br/>
        <w:t>Dr. I hardly think so.</w:t>
        <w:br/>
        <w:br/>
        <w:t>Sp. Poor fellow, poor fellow! I feel so sorry for him and his mother.</w:t>
        <w:br/>
        <w:t>They both cry, and my mother cries. Why did I do such a foolish thing? It</w:t>
        <w:br/>
        <w:t>was a piece of folly.</w:t>
        <w:br/>
        <w:br/>
        <w:t>Dr. Now, look around and see if you can see friends who will help you.</w:t>
        <w:br/>
        <w:br/>
        <w:t>Sp. There's a young lady standing there (spirit) and she says that she was</w:t>
        <w:br/>
        <w:t>helped here, and she says she brought me here. She says she was in the same</w:t>
        <w:br/>
        <w:t>trouble I was, and that she was helped, and is so happy now, and that she</w:t>
        <w:br/>
        <w:t>can help me. She says she was just as foolish as I was; she took poison to</w:t>
        <w:br/>
        <w:t>scare her fellow, and killed herself.</w:t>
        <w:br/>
        <w:br/>
        <w:t>Dr. Does she tell you her name?</w:t>
        <w:br/>
        <w:br/>
        <w:t>Sp. She says she has been around me, because she does missionary work,</w:t>
        <w:br/>
        <w:t>helping to take care of girls in the same trouble as myself.</w:t>
        <w:br/>
        <w:br/>
        <w:t>15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oes she look sorrowful?</w:t>
        <w:br/>
        <w:br/>
        <w:t>Sp. No, she looks happy. She says she goes around and finds</w:t>
        <w:br/>
        <w:t>unfortunate girls who are in the same condition she was in when she went to</w:t>
        <w:br/>
        <w:t>spirit life. (Crying.)</w:t>
        <w:br/>
        <w:br/>
        <w:t>Dr. Don't allow yourself to become excited. You do not realize what a</w:t>
        <w:br/>
        <w:t>privilege you have in being allowed to control a mortal body and obtain</w:t>
        <w:br/>
        <w:t>understanding. Many remain in a bewildered condition for years and years.</w:t>
        <w:br/>
        <w:br/>
        <w:t>Sp. The lady standing there says you helped her when she was in the</w:t>
        <w:br/>
        <w:t>same trouble I am.</w:t>
        <w:br/>
        <w:br/>
        <w:t>Dr. What washer name?</w:t>
        <w:br/>
        <w:br/>
        <w:t>Sp. She says her name is Marion Lambert. She says she works hard to</w:t>
        <w:br/>
        <w:t>help unfortunate girls who are in trouble and do foolish things, and that she</w:t>
        <w:br/>
        <w:t>tries to help them to happiness. She says that is her mission and that is why</w:t>
        <w:br/>
        <w:t>she brought me here. (Crying.)</w:t>
        <w:br/>
        <w:br/>
        <w:t>Dr. Try to understand that you are using the body of this psychic only</w:t>
        <w:br/>
        <w:t>temporarily, and must not misuse it by becoming excited. This girl you see,</w:t>
        <w:br/>
        <w:t>came to us some years ago in the same distressed condition that you are in.</w:t>
        <w:br/>
        <w:t>Now she tells you that she is happy and doing missionary work.</w:t>
        <w:br/>
        <w:br/>
        <w:t>Sp. Can I ever be happy?</w:t>
        <w:br/>
        <w:br/>
        <w:t>Dr. Of course you can. This is only a temporary trouble you are in. No</w:t>
        <w:br/>
        <w:t>one ever "dies"; it is only the physical body which is lost. The spirit cannot die.</w:t>
        <w:br/>
        <w:br/>
        <w:t>Sp. But I never understood that. I never heard anything about spirits before.</w:t>
        <w:br/>
        <w:br/>
        <w:t>Dr. If any one had spoken to you about spirits while you were in earth</w:t>
        <w:br/>
        <w:t>life, you would probably have laughed at the idea.</w:t>
        <w:br/>
        <w:br/>
        <w:t>Sp. The lady says she will take care of me; she wants me to rest. I am so</w:t>
        <w:br/>
        <w:t>tired. She says that I must go with her, and also that I must thank you for</w:t>
        <w:br/>
        <w:t>the opportunity of coming here. Will I have any more of that awful crying?</w:t>
        <w:br/>
        <w:br/>
        <w:t>Dr. No. You will be taught the real lesson of life. Physical life is only</w:t>
        <w:br/>
        <w:t>temporary. Every one has troubles of one kind or another, but through</w:t>
        <w:br/>
        <w:t>trouble we become wiser.</w:t>
        <w:br/>
        <w:br/>
        <w:t>Sp. (Gazing intently at some spirit, her face brightened; then she shook</w:t>
        <w:br/>
        <w:t>her head.) No, no, that cannot be! (Crying.)</w:t>
        <w:br/>
        <w:br/>
        <w:t>Dr. What do you see?</w:t>
        <w:br/>
        <w:br/>
        <w:t>Sp. I was expecting a baby, and a girl has come holding a baby, which</w:t>
        <w:br/>
        <w:t>she says belongs to me. Can I have it?</w:t>
        <w:br/>
        <w:br/>
        <w:t>Dr. Certainly you can.</w:t>
        <w:br/>
        <w:br/>
        <w:t>Sp. But I am not worthy. They will look down on me.</w:t>
        <w:br/>
        <w:br/>
        <w:t>15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are not going to remain on earth.</w:t>
        <w:br/>
        <w:br/>
        <w:t>Sp. I feel much happier than I did when I came. When did the</w:t>
        <w:br/>
        <w:t>baby come?</w:t>
        <w:br/>
        <w:br/>
        <w:t>Dr. The baby was freed when you lost your body.</w:t>
        <w:br/>
        <w:br/>
        <w:t>Sp. I don't see how that could happen.</w:t>
        <w:br/>
        <w:br/>
        <w:t>Dr. Many things happen with which you are not familiar You do</w:t>
        <w:br/>
        <w:t>not understand the wonderful mystery of life.</w:t>
        <w:br/>
        <w:br/>
        <w:t>Sp. Did I kill the baby, too, when the revolver went off?</w:t>
        <w:br/>
        <w:br/>
        <w:t>Dr. When your body was killed the spirit of the little on was also</w:t>
        <w:br/>
        <w:t>liberated. While you are talking through this body we cannot see</w:t>
        <w:br/>
        <w:t>you. The real things of life are invisible. Did you ever see music?</w:t>
        <w:br/>
        <w:br/>
        <w:t>Sp. I have heard it. I hear beautiful music now.</w:t>
        <w:br/>
        <w:br/>
        <w:t>Dr. You are beginning to realize the real things of life.</w:t>
        <w:br/>
        <w:br/>
        <w:t>Sp. Another beautiful lady with white hair is here, and she says</w:t>
        <w:br/>
        <w:t>she will be my mother for the present, and she will take care of me.</w:t>
        <w:br/>
        <w:t>She says she belongs to the Mercy Band.</w:t>
        <w:br/>
        <w:br/>
        <w:t>Dr. The Mercy Band of spirits is trying to bring before the world</w:t>
        <w:br/>
        <w:t>the fact that there is no death, and for many years we have been</w:t>
        <w:br/>
        <w:t>cooperating with them, helping spirits who are in trouble and</w:t>
        <w:br/>
        <w:t>darkness.</w:t>
        <w:br/>
        <w:br/>
        <w:t>Sp. This lady is very beautiful. She is not the one who was here</w:t>
        <w:br/>
        <w:t>first, nor the one with the baby. This one says her name is Mrs.</w:t>
        <w:br/>
        <w:t>Case.*</w:t>
        <w:br/>
        <w:br/>
        <w:t>Dr. When she was on earth she was greatly interested in this</w:t>
        <w:br/>
        <w:t>work.</w:t>
        <w:br/>
        <w:br/>
        <w:t>Sp. The other lady says she will take care of my baby, because</w:t>
        <w:br/>
        <w:t>that is her work. She says her name is Abbie Judson, and she takes</w:t>
        <w:br/>
        <w:t>care of the waif children. She says she was a Spiritualist when on</w:t>
        <w:br/>
        <w:t>earth, and that she wrote. Oh, I feel so sorry for poor Harry! Will he</w:t>
        <w:br/>
        <w:t>ever forgive me?</w:t>
        <w:br/>
        <w:br/>
        <w:t>Dr. He knows the circumstances and he will forgive you.</w:t>
        <w:br/>
        <w:br/>
        <w:t>Sp. Please, can I go with these people? Will I cry any more? I have</w:t>
        <w:br/>
        <w:t>been crying so much that my eyes hurt me.</w:t>
        <w:br/>
        <w:br/>
        <w:t>Dr. The spirit friends will enlighten you and will teach you life's</w:t>
        <w:br/>
        <w:t>lessons, and you will be happy.</w:t>
        <w:br/>
        <w:br/>
        <w:t>A sudden death, undoubtedly attributable to spirit influence, was</w:t>
        <w:br/>
        <w:t>that of Olive T.,** well known motion picture actress.</w:t>
        <w:br/>
        <w:br/>
        <w:t>The newspapers reported that Olive T. had committed suicide</w:t>
        <w:br/>
        <w:br/>
      </w:r>
      <w:r>
        <w:rPr>
          <w:sz w:val="15"/>
          <w:szCs w:val="15"/>
        </w:rPr>
        <w:t>*See Chap. 16, Page 440. Spirit: Mrs. Case' "See</w:t>
        <w:br/>
        <w:t>Chap. 7. Page 159. Spirit: Olive T.</w:t>
        <w:br/>
      </w:r>
      <w:r>
        <w:rPr/>
        <w:br/>
        <w:t>15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ne evening, in the early fall of 1920, in Paris, France, and six days</w:t>
        <w:br/>
        <w:t>later her chum, Anna D., also ended her life.</w:t>
        <w:br/>
        <w:br/>
        <w:t>Shortly after, the following occurred.</w:t>
        <w:br/>
        <w:br/>
        <w:t xml:space="preserve">EXPERIENCE, SEPTEMBER 22,1920 </w:t>
        <w:br/>
        <w:t>Spirit: OLIVE T. Psychic: MRS. WICKLAND</w:t>
        <w:br/>
        <w:br/>
        <w:t>The spirit seemed to be in painful contortions, and was crying wretchedly.</w:t>
        <w:br/>
        <w:br/>
        <w:t>Doctor Who are you, friend? Come, tell us who you are. Tell us</w:t>
        <w:br/>
        <w:t>what is troubling you, and why you are crying. You have been</w:t>
        <w:br/>
        <w:t>brought here to be helped.</w:t>
        <w:br/>
        <w:br/>
        <w:t>Spirit Oh, look! Look at that!</w:t>
        <w:br/>
        <w:br/>
        <w:t>Dr. What do you see?</w:t>
        <w:br/>
        <w:br/>
        <w:t>Sp. Look there! Oh, look! Isn't that horrible, that face? (Alluding</w:t>
        <w:br/>
        <w:t>to an invisible entity.)</w:t>
        <w:br/>
        <w:br/>
        <w:t>Dr. Do you know where you are? You are in California.</w:t>
        <w:br/>
        <w:br/>
        <w:t>Sp. Help me! Oh, help me!</w:t>
        <w:br/>
        <w:br/>
        <w:t>Dr. You must be reasonable.</w:t>
        <w:br/>
        <w:br/>
        <w:t>Sp. Give me something to drink--champagne, give me some</w:t>
        <w:br/>
        <w:t>champagne!</w:t>
        <w:br/>
        <w:br/>
        <w:t>Dr. You are now a spirit and will have no further use for</w:t>
        <w:br/>
        <w:t>champagne. You have lost your body and are now in California.</w:t>
        <w:br/>
        <w:br/>
        <w:t>Sp. (Writhing, with face distorted, as if in intense pain.) Oh, look!</w:t>
        <w:br/>
        <w:t>Help me!</w:t>
        <w:br/>
        <w:br/>
        <w:t>Dr. Try to realize that you have lost your own body and are now</w:t>
        <w:br/>
        <w:t>controlling the body of my wife, who is a psychic sensitive.</w:t>
        <w:br/>
        <w:t>Intelligent spirits have brought you here that you might be helped.</w:t>
        <w:br/>
        <w:t>You can only stay a short time.</w:t>
        <w:br/>
        <w:br/>
        <w:t>Sp. Give me something to drink!</w:t>
        <w:br/>
        <w:br/>
        <w:t>Dr. Who are you? What is your name? We have nothing to drink</w:t>
        <w:br/>
        <w:t>and would not give it to you if we had. Try to realize your situation.</w:t>
        <w:br/>
        <w:br/>
        <w:t>Sp. Take me out of this!</w:t>
        <w:br/>
        <w:br/>
        <w:t>Dr. Out of what? Try to be reasonable and the intelligent spirits</w:t>
        <w:br/>
        <w:t>can help you and bring you to a better understanding.</w:t>
        <w:br/>
        <w:br/>
        <w:t>Sp. (With intense excitement.) Get some champagne for me!</w:t>
        <w:br/>
        <w:br/>
        <w:t>Dr. You must not act so wildly. Realize that you are now a spirit.</w:t>
        <w:br/>
        <w:t>My wife is a psychic intermediary, and allows spirits like yourself to</w:t>
        <w:br/>
        <w:t>control her body that they may be helped. Don't you understand that</w:t>
        <w:br/>
        <w:t>you are in a strange condition?</w:t>
        <w:br/>
        <w:br/>
        <w:t>Sp. I don't care.</w:t>
        <w:br/>
        <w:br/>
      </w:r>
      <w:bookmarkStart w:id="26" w:name="155"/>
      <w:r>
        <w:rPr/>
        <w:t>155</w:t>
      </w:r>
      <w:bookmarkEnd w:id="26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will not gain anything by acting in this way. Excitement will</w:t>
        <w:br/>
        <w:t>only add to your misery.</w:t>
        <w:br/>
        <w:br/>
        <w:t>Sp. (Complaining a great pain.) I want champagne, and I want it quick!</w:t>
        <w:br/>
        <w:br/>
        <w:t>Dr. You won't get any more champagne; that life is past. Your earthly</w:t>
        <w:br/>
        <w:t>life is over. Come to a realization of your actual -situation. Intelligent spirits</w:t>
        <w:br/>
        <w:t>will help you and bring you to a better condition in the spirit life.</w:t>
        <w:br/>
        <w:br/>
        <w:t>Sp. Give me a cigarette !</w:t>
        <w:br/>
        <w:br/>
        <w:t>Dr. You will not get any more cigarettes. Tell us who you are and what</w:t>
        <w:br/>
        <w:t>your situation is. Your only salvation now is to realize your condition; then</w:t>
        <w:br/>
        <w:t>you will have understanding and progress in spirit life. Where did you come</w:t>
        <w:br/>
        <w:t>from? You cannot satisfy your earthly cravings any longer. Tell us your</w:t>
        <w:br/>
        <w:t>troubles. Do you know that you are in Los Angeles, California?</w:t>
        <w:br/>
        <w:br/>
        <w:t>Sp. (Becoming greatly excited and pointing.) Look at that man standing</w:t>
        <w:br/>
        <w:t>over there! (Spirit.) He's horrible-horrible! I am so afraid of him! Don't let</w:t>
        <w:br/>
        <w:t>him come near me! He looks terrible. Don't let him touch me!</w:t>
        <w:br/>
        <w:br/>
        <w:t>Dr. Listen to us; we are your friends. We understand your condition.</w:t>
        <w:br/>
        <w:t>Tell us who you are.</w:t>
        <w:br/>
        <w:br/>
        <w:t>Sp. I cannot tell just now, I am too afraid. Oh! I'm so afraid of that man!</w:t>
        <w:br/>
        <w:t>He haunts me; he's with me all the time. What is this place?</w:t>
        <w:br/>
        <w:br/>
        <w:t>Dr. This is a psychic circle where we help spirits that are in darkness</w:t>
        <w:br/>
        <w:t>and ignorance. If you will calm yourself and try to be quiet, we shall be able</w:t>
        <w:br/>
        <w:t>to help you. Believe what I tell you, then we can help you.</w:t>
        <w:br/>
        <w:br/>
        <w:t>Sp. The man over there is making such horrible faces at me that it</w:t>
        <w:br/>
        <w:t>frightens me.</w:t>
        <w:br/>
        <w:br/>
        <w:t>Dr. Try to compose yourself, then our spirit forces can aid you.</w:t>
        <w:br/>
        <w:br/>
        <w:t>Sp. I don't understand you.</w:t>
        <w:br/>
        <w:br/>
        <w:t>Dr. You are a spirit, and the man you see is also a spirit. You have lost</w:t>
        <w:br/>
        <w:t>your physical body and now have a spirit body.</w:t>
        <w:br/>
        <w:br/>
        <w:t>Sp. I don't understand you, and I'm so afraid.</w:t>
        <w:br/>
        <w:br/>
        <w:t>Dr. You do not need to fear, just listen. Our spirit forces will help you if</w:t>
        <w:br/>
        <w:t>you will be quiet.</w:t>
        <w:br/>
        <w:br/>
        <w:t>Sp. (Suddenly animated at the sight of some invisible.) Oh, Anna! Anna</w:t>
        <w:br/>
        <w:t>D.! Where did you come from? She's afraid of that man, too. He is going over</w:t>
        <w:br/>
        <w:t>to Anna! Don't let him get her!</w:t>
        <w:br/>
        <w:br/>
        <w:t>Dr. Tell us who you are, then we can help you more easily.</w:t>
        <w:br/>
        <w:br/>
        <w:t>15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am Olive T.</w:t>
        <w:br/>
        <w:br/>
        <w:t>Dr. Then you passed out just before Anna D. did. Neither of you</w:t>
        <w:br/>
        <w:t>realizes that you have lost your physical body. She also needs help.</w:t>
        <w:br/>
        <w:br/>
        <w:t>Sp. She's not dead.</w:t>
        <w:br/>
        <w:br/>
        <w:t>Dr. She does not realize, any more than you do, that she has</w:t>
        <w:br/>
        <w:t>passed out of her physical body.</w:t>
        <w:br/>
        <w:br/>
        <w:t>Sp. Anna, how did you get here?</w:t>
        <w:br/>
        <w:br/>
        <w:t>Dr. You are both spirits, and can stay here only a short time. Do</w:t>
        <w:br/>
        <w:t>you not realize that you have passed out of your bodies-that</w:t>
        <w:br/>
        <w:t>something strange has taken place? (To Olive T.) You were in Paris,</w:t>
        <w:br/>
        <w:t>and now you are in California.</w:t>
        <w:br/>
        <w:br/>
        <w:t>Sp. California! Please tell me who that nice looking lady is</w:t>
        <w:br/>
        <w:t>standing over there. (Spirit.)</w:t>
        <w:br/>
        <w:br/>
        <w:t>Dr. Probably she is some spirit who brought you here for help.</w:t>
        <w:br/>
        <w:t>Ask her who she is.</w:t>
        <w:br/>
        <w:br/>
        <w:t>Sp. Why, it's Anna H.!*</w:t>
        <w:br/>
        <w:br/>
        <w:t>Dr. She is serving those who are in trouble.</w:t>
        <w:br/>
        <w:br/>
        <w:t>Sp. (Crying.) I can't see any more! What's the matter with me?</w:t>
        <w:br/>
        <w:t>Where am I?</w:t>
        <w:br/>
        <w:br/>
        <w:t>Dr. You are in Los Angeles, California.</w:t>
        <w:br/>
        <w:br/>
        <w:t>Sp. Yes, but I'm not with my own folks. Where are they all?</w:t>
        <w:br/>
        <w:br/>
        <w:t>Dr. According to reports, you were in Paris, and had been out one</w:t>
        <w:br/>
        <w:t>evening, after which you went to your apartment and committed suicide.</w:t>
        <w:br/>
        <w:br/>
        <w:t>Sp. There's the fellow that made me do that-that man standing</w:t>
        <w:br/>
        <w:t>over there, the one who made such horrible faces! (Spirit.)</w:t>
        <w:br/>
        <w:br/>
        <w:t>Dr. He will not be able to bother you any more.</w:t>
        <w:br/>
        <w:br/>
        <w:t>Sp. He says he took me to that place where I was. (Crying.) Why</w:t>
        <w:br/>
        <w:t>should he do that? I got so that I could not sleep because of that</w:t>
        <w:br/>
        <w:t>fellow; he bothered me all the time.</w:t>
        <w:br/>
        <w:br/>
        <w:t>Dr. You must have been a psychic.</w:t>
        <w:br/>
        <w:br/>
        <w:t>Sp. Don't let him come near me! I have already suffered so much</w:t>
        <w:br/>
        <w:t>through him. Nobody knows bow I have suffered. No one</w:t>
        <w:br/>
        <w:t>understood my different moods.</w:t>
        <w:br/>
        <w:br/>
        <w:t>Dr. How could they, when they knew nothing about spirits</w:t>
        <w:br/>
        <w:t>troubling people? You were obsessed, and very few understand</w:t>
        <w:br/>
        <w:t>obsession.</w:t>
        <w:br/>
        <w:br/>
        <w:t>Sp. I feel very sick, but please do not let me die. I want to live.</w:t>
        <w:br/>
        <w:br/>
      </w:r>
      <w:r>
        <w:rPr>
          <w:sz w:val="15"/>
          <w:szCs w:val="15"/>
        </w:rPr>
        <w:t>*See Chap. 12, Pages 285, 289.Spirit: Anna H.</w:t>
        <w:br/>
      </w:r>
      <w:r>
        <w:rPr/>
        <w:br/>
        <w:t>15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Nobody ever dies; only the physical body is lost. You have lost your </w:t>
        <w:br/>
        <w:t>physical body, and from now on you will begin to live in the spirit world.</w:t>
        <w:br/>
        <w:br/>
        <w:t>Sp. Say, Anna D., why are you here?</w:t>
        <w:br/>
        <w:br/>
        <w:t>Dr. Does she know that she has passed away?</w:t>
        <w:br/>
        <w:br/>
        <w:t>Sp. (Agitated, and weeping anew with fright.) That fellow standing over</w:t>
        <w:br/>
        <w:t>there, he is the cause of her death-he says so!</w:t>
        <w:br/>
        <w:br/>
        <w:t>Dr. You are using my wife's brain and body, and you must try to quiet</w:t>
        <w:br/>
        <w:t>yourself. Anna H. brought you here for help.</w:t>
        <w:br/>
        <w:br/>
        <w:t>Sp. She doesn't care for me.</w:t>
        <w:br/>
        <w:br/>
        <w:t>Dr. Listen to what she says; be calm and listen. By being quiet you can</w:t>
        <w:br/>
        <w:t>be helped. You must have some regard for my wife's nervous system. She</w:t>
        <w:br/>
        <w:t>allows spirits like you to control her body, so you must not misuse it. Listen</w:t>
        <w:br/>
        <w:t>to what Anna H. says.</w:t>
        <w:br/>
        <w:br/>
        <w:t>Sp. Anna H. says that she is now serving those who are in the dark</w:t>
        <w:br/>
        <w:t>because of their foolishness, selfishness and the misuse of money. She is</w:t>
        <w:br/>
        <w:t>striving to do her part. (Crying again.) If I had only understood!</w:t>
        <w:br/>
        <w:br/>
        <w:t>Dr. You would not have listened to anything about spirits when you had</w:t>
        <w:br/>
        <w:t>your body.</w:t>
        <w:br/>
        <w:br/>
        <w:t>Sp. I don't know what you mean.</w:t>
        <w:br/>
        <w:br/>
        <w:t>Dr. I mean that you have lost your mortal body and are now controlling</w:t>
        <w:br/>
        <w:t>my wife's body. We are talking to you but we do not see you.</w:t>
        <w:br/>
        <w:br/>
        <w:t>Sp. Where am I?</w:t>
        <w:br/>
        <w:br/>
        <w:t>Dr. You are in Highland Park, Los Angeles.</w:t>
        <w:br/>
        <w:br/>
        <w:t>Sp. I can't understand things. Anna, Anna DJ How did you come here?</w:t>
        <w:br/>
        <w:t>Are you in Paris, too?</w:t>
        <w:br/>
        <w:br/>
        <w:t>Dr. What does she say?</w:t>
        <w:br/>
        <w:br/>
        <w:t>Sp. She says she doesn't know anything, she feels so strange.</w:t>
        <w:br/>
        <w:br/>
        <w:t>Dr. She is also a spirit and does not understand her condition.</w:t>
        <w:br/>
        <w:br/>
        <w:t>Sp. Anna H. brought her here, too. She says that by serving others she</w:t>
        <w:br/>
        <w:t>has progressed.</w:t>
        <w:br/>
        <w:br/>
        <w:t>Dr. She controlled this psychic about two years ago.</w:t>
        <w:br/>
        <w:br/>
        <w:t>Sp. She says that she will take care of us both, and that I can get rest and</w:t>
        <w:br/>
        <w:t>sleep. I will go with her, and will take Anna D. along with me, because Anna</w:t>
        <w:br/>
        <w:t>H. brought us two together. She says Anna D. also needs help.</w:t>
        <w:br/>
        <w:br/>
        <w:t>Dr. You will find many intelligent spirits who will be willing to help you.</w:t>
        <w:br/>
        <w:br/>
        <w:t>Sp. That horrible fellow cannot bother me any more, can he? He scared</w:t>
        <w:br/>
        <w:t>both Anna D. and me. We were together so much.</w:t>
        <w:br/>
        <w:br/>
        <w:t xml:space="preserve">15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The man you speak of is also a spirit. He will not trouble you any more.</w:t>
        <w:br/>
        <w:br/>
        <w:t>Sp. I got so that I could not sleep, and I felt so badly.</w:t>
        <w:br/>
        <w:br/>
        <w:t>Dr. I presume that the spirit you speak of impressed you to do the</w:t>
        <w:br/>
        <w:t>things you did.</w:t>
        <w:br/>
        <w:br/>
        <w:t>Sp. Yes, that is so.</w:t>
        <w:br/>
        <w:br/>
        <w:t>Dr. Now you must go with Anna H.; she and the others will help you.</w:t>
        <w:br/>
        <w:br/>
        <w:t>Sp. She says I can go to sleep and rest. I see so many people and I don't</w:t>
        <w:br/>
        <w:t>know who they are. (Spirits.) I am tired and want to rest. I have not had any</w:t>
        <w:br/>
        <w:t>rest for years, it seems, but it is only a short time, I suppose. Now I will go</w:t>
        <w:br/>
        <w:t>with Anna H. Goodbye!</w:t>
        <w:br/>
        <w:br/>
        <w:t>Shortly after the death of Virginia R., cinema star who died in San</w:t>
        <w:br/>
        <w:t>Francisco, the spirit of the girl was brought by Olive T. to our circle to be</w:t>
        <w:br/>
        <w:t>awakened, and afterward, Olive T. herself spoke through the psychic.</w:t>
        <w:br/>
        <w:br/>
        <w:t>EXPERIENCE, APRIL 19, 1922</w:t>
        <w:br/>
        <w:t>Spirit: OLIVE T. Psychic: MRS. WICKLAND</w:t>
        <w:br/>
        <w:br/>
        <w:t>I felt that. I must come in and thank you for the glory that has been</w:t>
        <w:br/>
        <w:t>bestowed upon me since the time I was here last.</w:t>
        <w:br/>
        <w:br/>
        <w:t>During our childhood we should be taught the real lesson of life and made</w:t>
        <w:br/>
        <w:t>to understand life in its true sense. Let pictures be shown of the real life. If</w:t>
        <w:br/>
        <w:t>they would put on the screen the pictures of the real life, the real</w:t>
        <w:br/>
        <w:t>understanding, and teach the people that there is no death, teach them of the</w:t>
        <w:br/>
        <w:t>beautiful conditions on the other side of life which are waiting for every one</w:t>
        <w:br/>
        <w:t>entitled to them, after they understand the higher life, the world would be different.</w:t>
        <w:br/>
        <w:br/>
        <w:t>I lived in a life of make-believe, and we tried to amuse humanity.</w:t>
        <w:br/>
        <w:br/>
        <w:t>I am sorry for the girls who fall into a life of sport. They think they have</w:t>
        <w:br/>
        <w:t>a good time,-yes, for a while. But there is always some little voice-</w:t>
        <w:br/>
        <w:t>conscience-that bothers you, no matter how you try to kill it. Oh, if I could</w:t>
        <w:br/>
        <w:t>only teach the young girls,-tell them of the folly of such a life!</w:t>
        <w:br/>
        <w:br/>
        <w:t>If I could only teach them to look up to the higher life, and show them</w:t>
        <w:br/>
        <w:t>the truth of that life! We should teach people to live for others, not for self.</w:t>
        <w:br/>
        <w:t>We should teach the girls the principles of life. One thing that is very detrimental</w:t>
        <w:br/>
        <w:t> to the world is drink and</w:t>
        <w:br/>
        <w:br/>
        <w:t xml:space="preserve">15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orphine. As conditions are now they are driving the girls and</w:t>
        <w:br/>
        <w:t>boys to misery. People condemn without acting, and what do</w:t>
        <w:br/>
        <w:t>they gain? They drive the young to the depths, because when</w:t>
        <w:br/>
        <w:t>the law forbids things, they want them, and in some way or another </w:t>
        <w:br/>
        <w:t>they get them. They enjoy them more because they are forbidden.</w:t>
        <w:br/>
        <w:br/>
        <w:t>There is also something else. You know, whiskey and the other alcoholic</w:t>
        <w:br/>
        <w:t>drinks have a thousand, yes, a million thoughts that go with them. The cranks</w:t>
        <w:br/>
        <w:t>concentrate their minds on drink, and condemn it, and when sensitives get it,</w:t>
        <w:br/>
        <w:t>they become wild. They become crazy with all the thoughts that are sent</w:t>
        <w:br/>
        <w:t>with it . It drives them down and down.</w:t>
        <w:br/>
        <w:br/>
        <w:t>Man should live and learn of God's wonderful manifestations. God is the</w:t>
        <w:br/>
        <w:t>Life of All, but man is the devil. I do not mean man alone when I say man,</w:t>
        <w:br/>
        <w:t>but I mean humanity.</w:t>
        <w:br/>
        <w:br/>
        <w:t>God gave us a free will, but we misuse it.</w:t>
        <w:br/>
        <w:br/>
        <w:t>People should be taught the true teachings of Christ. They say: "Did not</w:t>
        <w:br/>
        <w:t>Christ make wine? And did He not give it to the people?" They do not</w:t>
        <w:br/>
        <w:t>understand that it was the Wine of Life. Christ spoke about the spiritual. The</w:t>
        <w:br/>
        <w:t>majority of people think he spoke of the material.</w:t>
        <w:br/>
        <w:br/>
        <w:t>Understand God right. Do not let us fear Him. He is not a man sitting on</w:t>
        <w:br/>
        <w:t>a throne, but He is the Spirit of All Life. Everything around us is a part of</w:t>
        <w:br/>
        <w:t>this Divine Life. Evil has its place just as the good has. If we had no evil we</w:t>
        <w:br/>
        <w:t>could not know the good. It is only from the experiences we pass through</w:t>
        <w:br/>
        <w:t>that we learn the lessons of life, that we gain wisdom, and I learn of the life</w:t>
        <w:br/>
        <w:t>everlasting that lies before us.</w:t>
        <w:br/>
        <w:br/>
        <w:t>My salvation came in the spirit world when I found the truth, because I</w:t>
        <w:br/>
        <w:t>had been through misery. After I had gone through the fire of conscience, I</w:t>
        <w:br/>
        <w:t>was purified.</w:t>
        <w:br/>
        <w:br/>
        <w:t>I was anxious to find the truth, and after I found it there was no</w:t>
        <w:br/>
        <w:t>doubting. I wanted peace and harmony and I was then ready for it. You find</w:t>
        <w:br/>
        <w:t>gold after it has gone through the fire of purification. After my soul had gone</w:t>
        <w:br/>
        <w:t>through the fire of conscience, I found God within myself, not on the outside.</w:t>
        <w:br/>
        <w:br/>
        <w:t>Find God and be content within yourself. Learn to understand yourself</w:t>
        <w:br/>
        <w:t>first before you judge others, then you will not judge. Let us be friends to all,</w:t>
        <w:br/>
        <w:t>do good to all, and do good whenever we can. Let us conquer self.</w:t>
        <w:br/>
        <w:br/>
        <w:t>Whenever self rises within you to torment you and tries to make you</w:t>
        <w:br/>
        <w:t>give way to anger, and give way to drinking and all kinds of trouble, say to</w:t>
        <w:br/>
        <w:t>yourself that you are not angry, and</w:t>
        <w:br/>
        <w:br/>
      </w:r>
      <w:bookmarkStart w:id="27" w:name="160"/>
      <w:r>
        <w:rPr/>
        <w:t>160</w:t>
      </w:r>
      <w:bookmarkEnd w:id="27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at you will not give way to things. Then, instead of saying anything to</w:t>
        <w:br/>
        <w:t>others, get up and turn around, and your anger will be gone, because you will</w:t>
        <w:br/>
        <w:t>not say what you wanted to-, and many times, in that way, you will have harmony.</w:t>
        <w:br/>
        <w:br/>
        <w:t>When we are in a state of anger, we say things that afterwards we are</w:t>
        <w:br/>
        <w:t>sorry for, and sometimes these things can never be forgotten. So let us</w:t>
        <w:br/>
        <w:t>always think, if we feel anger coming over us, that we will not give way to it;</w:t>
        <w:br/>
        <w:t>let us turn around and say: "No, I will conquer self, I will look to higher</w:t>
        <w:br/>
        <w:t>things, not the lower. I will conquer, and you cannot come in and torment."</w:t>
        <w:br/>
        <w:br/>
        <w:t>I was in that state of anger and it was my death. What did I do? I killed</w:t>
        <w:br/>
        <w:t>myself. I did not mean to kill myself, but I did it in a mood of anger. Conquer</w:t>
        <w:br/>
        <w:t>self before it is too late. Conquer your anger before it goes too far.</w:t>
        <w:br/>
        <w:br/>
        <w:t>I was swept by anger, and what happened? I killed myself. Then when</w:t>
        <w:br/>
        <w:t>I woke up and saw what I had done, I was in anguish. It was through anger-</w:t>
        <w:br/>
        <w:t>anger and selfishness.</w:t>
        <w:br/>
        <w:br/>
        <w:t>Let us conquer, and when anger comes in let us say: "Get ,thee behind</w:t>
        <w:br/>
        <w:t>me Satan!" Turnaround, and that will shutout any spirit that would take</w:t>
        <w:br/>
        <w:t>possession of you. If I had turned around I would not have done what I did.</w:t>
        <w:br/>
        <w:br/>
        <w:t>If I could only tell people of the life they should live, and have them put</w:t>
        <w:br/>
        <w:t>pictures on the screen of the true life and teachings of Jesus and the lessons</w:t>
        <w:br/>
        <w:t>He taught, and how much good we could all do for humanity, it would turn</w:t>
        <w:br/>
        <w:t>many criminals, and they would become good men and *omen.</w:t>
        <w:br/>
        <w:br/>
        <w:t>This is Olive T. Good Night.</w:t>
        <w:br/>
        <w:br/>
        <w:t>      -------------</w:t>
        <w:br/>
        <w:br/>
        <w:t>Mrs. R. was a patient with such strong suicidal inclinations that she was</w:t>
        <w:br/>
        <w:t>unable to eat or sleep, constantly scratched the hair from her head and had</w:t>
        <w:br/>
        <w:t>wasted away to a mere shadow. She declared that she had killed five hundred</w:t>
        <w:br/>
        <w:t>persons and her one thought was to end her own life, and since there seemed</w:t>
        <w:br/>
        <w:t>no hope of recovery, she was placed in a sanitarium where she was confined</w:t>
        <w:br/>
        <w:t>in a locked room for three years.</w:t>
        <w:br/>
        <w:br/>
        <w:t>After being placed in our care she made several attempts at self-</w:t>
        <w:br/>
        <w:t>destruction, but within a few weeks she was freed from a gloomy spirit who</w:t>
        <w:br/>
        <w:t>had himself committed suicide, and from that time there was no further</w:t>
        <w:br/>
        <w:t>recurrence of the suicidal impulse.</w:t>
        <w:br/>
        <w:br/>
        <w:t>Mrs. R. remained with us for some time, gaining steadily in weight,</w:t>
        <w:br/>
        <w:t>strength and health; she became entirely normal and returned to live with her</w:t>
        <w:br/>
        <w:t>relatives, taking up all her former occupations.</w:t>
        <w:br/>
        <w:br/>
        <w:t xml:space="preserve">16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XPERIENCE, FEBRUARY 22, 1919</w:t>
        <w:br/>
        <w:t>Spirit: RALPH STEVENSON. Patient: MRS. R</w:t>
        <w:br/>
        <w:t>Psychic: MRS. WICKLAND</w:t>
        <w:br/>
        <w:br/>
        <w:t>Doctor Where did you come from?</w:t>
        <w:br/>
        <w:br/>
        <w:t>Spirit I was straggling along and saw a light, so I came in. Dr. Can</w:t>
        <w:br/>
        <w:t>you tell us who you are?</w:t>
        <w:br/>
        <w:br/>
        <w:t>Sp. No; I don't know.</w:t>
        <w:br/>
        <w:br/>
        <w:t>Dr. Can't you remember what your name is?</w:t>
        <w:br/>
        <w:br/>
        <w:t>Sp. I can't seem to remember anything. What is the matter with</w:t>
        <w:br/>
        <w:t>my head? It hurts me so badly.</w:t>
        <w:br/>
        <w:br/>
        <w:t>Dr. What seems to be the matter with your head?</w:t>
        <w:br/>
        <w:br/>
        <w:t>Sp. It is difficult for me to think. What am I here for? Who are you?</w:t>
        <w:br/>
        <w:br/>
        <w:t>Dr. They call me Dr. Wickland.</w:t>
        <w:br/>
        <w:br/>
        <w:t>Sp. What kind of a doctor are you?</w:t>
        <w:br/>
        <w:br/>
        <w:t>Dr. Medical. What is your name?</w:t>
        <w:br/>
        <w:br/>
        <w:t>Sp. My name? It is strange, but I can't remember my name.</w:t>
        <w:br/>
        <w:br/>
        <w:t>Dr. How long have you been dead?</w:t>
        <w:br/>
        <w:br/>
        <w:t>Sp. Dead, you say? Why, I'm not dead; I wish I were.</w:t>
        <w:br/>
        <w:br/>
        <w:t>Dr. Is life so unpleasant for you?</w:t>
        <w:br/>
        <w:br/>
        <w:t>Sp. Yes, it is. If I am dead, then it is very hard to be dead I have</w:t>
        <w:br/>
        <w:t>tried and tried to die, but it seems every single time I come to life</w:t>
        <w:br/>
        <w:t>again. Why is it that I cannot die?</w:t>
        <w:br/>
        <w:br/>
        <w:t>Dr. There is no actual death.</w:t>
        <w:br/>
        <w:br/>
        <w:t>Sp. Of course there is.</w:t>
        <w:br/>
        <w:br/>
        <w:t>Dr. How do you know there is such a thing as death?</w:t>
        <w:br/>
        <w:br/>
        <w:t>Sp. I don't know anything. (In great distress.) I want to die! I want</w:t>
        <w:br/>
        <w:t>to die! Life is so dark and gloomy. I wish I could die and forget,</w:t>
        <w:br/>
        <w:t>forget,-just forget! Why can't I die?</w:t>
        <w:br/>
        <w:br/>
        <w:t>I think sometimes I am dead, then all at once I am alive again. I</w:t>
        <w:br/>
        <w:t>want to forget all the trouble and agony that I have. Where shall I go</w:t>
        <w:br/>
        <w:t>so that I can die?</w:t>
        <w:br/>
        <w:br/>
        <w:t>Sometimes I get in places (auras) but I am always pushed out in</w:t>
        <w:br/>
        <w:t>the dark again, and I go from place to place. I cannot find my home</w:t>
        <w:br/>
        <w:t>and I cannot die. What is the matter? Oh, let me forget just for a little</w:t>
        <w:br/>
        <w:t>while! Let me be free from my thoughts and this horrible darkness.</w:t>
        <w:br/>
        <w:t>Why can't I die?</w:t>
        <w:br/>
        <w:br/>
        <w:t>Dr. You are on the wrong path, friend.</w:t>
        <w:br/>
        <w:br/>
        <w:t>Sp. Then where shall I find the right path?</w:t>
        <w:br/>
        <w:br/>
        <w:t>Dr. Within yourself.</w:t>
        <w:br/>
        <w:br/>
        <w:t xml:space="preserve">16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There was a time when I believed in a God, and there was a</w:t>
        <w:br/>
        <w:t>time when I believed in Heaven and hell, but not any more. It is dark</w:t>
        <w:br/>
        <w:t>and gloomy and my conscience accuses me so. Let me forget! I want</w:t>
        <w:br/>
        <w:t>to forget, oh, how I want to forget!</w:t>
        <w:br/>
        <w:br/>
        <w:t>Dr. Do you know that you have lost your physical body?</w:t>
        <w:br/>
        <w:br/>
        <w:t>Sp. I do not know anything about it.</w:t>
        <w:br/>
        <w:br/>
        <w:t>Dr. Why are you here?</w:t>
        <w:br/>
        <w:br/>
        <w:t>Sp. I see you people; I don't know any of you, but as I look in</w:t>
        <w:br/>
        <w:t>your faces you appear to be good. Will you take me in and give me a</w:t>
        <w:br/>
        <w:t>little light and some happiness? I have not seen either for years and years.</w:t>
        <w:br/>
        <w:br/>
        <w:t>Dr. What is causing all your trouble?</w:t>
        <w:br/>
        <w:br/>
        <w:t>Sp. Why is it there is no God? Why does He let me be in this</w:t>
        <w:br/>
        <w:t>darkness and gloom? I was once a good boy, but I was--oh, I can't say</w:t>
        <w:br/>
        <w:t>it! I must not say it! No, no I must not! (Greatly agitated.)</w:t>
        <w:br/>
        <w:br/>
        <w:t>Dr. Tell us what is on your mind.</w:t>
        <w:br/>
        <w:br/>
        <w:t>Sp. I have done a great wrong; I can never be forgiven. God</w:t>
        <w:br/>
        <w:t>would not forgive any one like me,-no, no, no!</w:t>
        <w:br/>
        <w:br/>
        <w:t>Dr. Try to understand your condition; we can help you. You say</w:t>
        <w:br/>
        <w:t>you are a man.</w:t>
        <w:br/>
        <w:br/>
        <w:t>Sp. I am a man.</w:t>
        <w:br/>
        <w:br/>
        <w:t>Dr. You are using a woman's body.</w:t>
        <w:br/>
        <w:br/>
        <w:t>Sp. I cannot think how I could have become a woman in my</w:t>
        <w:br/>
        <w:t>sorrows and not know it. (Seeing an invisible and becoming wildly</w:t>
        <w:br/>
        <w:t>excited.) Don't come here-don't, don't! Go away! Look, look! Look</w:t>
        <w:br/>
        <w:t>over there! Go away! I can't stand it!</w:t>
        <w:br/>
        <w:br/>
        <w:t>Dr. What have you done?</w:t>
        <w:br/>
        <w:br/>
        <w:t>Sp. If I should tell you I would be arrested. I cannot stay any</w:t>
        <w:br/>
        <w:t>longer; I must go now. I must run away-I must! (The patient,'Mrs. R,</w:t>
        <w:br/>
        <w:t>had, a number of times, attempted to run away.) They are coming after</w:t>
        <w:br/>
        <w:t>me, and if I stay they will catch me! Let me go! There they are, my accusers!</w:t>
        <w:br/>
        <w:br/>
        <w:t>Dr. Where do you think you are?</w:t>
        <w:br/>
        <w:br/>
        <w:t>Sp. In New York.</w:t>
        <w:br/>
        <w:br/>
        <w:t>Dr. You are far from New York; you are in Los Angeles, California.</w:t>
        <w:br/>
        <w:t>What year do you think it is? Do you know it is 1919 ?</w:t>
        <w:br/>
        <w:br/>
        <w:t>Sp. 1919? That can't be.</w:t>
        <w:br/>
        <w:br/>
        <w:t>Dr. What year do you think it is?</w:t>
        <w:br/>
        <w:br/>
        <w:t>Sp. 1902.</w:t>
        <w:br/>
        <w:br/>
        <w:t>Dr. That was seventeen years ago. Can't you realize that You</w:t>
        <w:br/>
        <w:t>have lost your physical body? There is no actual death,</w:t>
        <w:br/>
        <w:br/>
        <w:t xml:space="preserve">16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nly transition. Only the physical body is lost. Did you ever study the</w:t>
        <w:br/>
        <w:t>problems of life and death?</w:t>
        <w:br/>
        <w:br/>
        <w:t>Sp. No, I never studied anything. I only believed. My name is Ralph,</w:t>
        <w:br/>
        <w:t>but I forget my last name. My father is dead.</w:t>
        <w:br/>
        <w:br/>
        <w:t>Dr. No more than you are.</w:t>
        <w:br/>
        <w:br/>
        <w:t>Sp. Of course I am not dead. I wish I were. Will you please take me</w:t>
        <w:br/>
        <w:t>away from here and kill me so that I can die? (Mrs. R. had often begged to be</w:t>
        <w:br/>
        <w:t>killed.) Oh, here they are coming again! I will not confess! If I do, they will</w:t>
        <w:br/>
        <w:t>put me in prison, and I am in trouble enough.</w:t>
        <w:br/>
        <w:br/>
        <w:t>Dr. You are in darkness owing to your ignorance. Confess, and we</w:t>
        <w:br/>
        <w:t>will help you.</w:t>
        <w:br/>
        <w:br/>
        <w:t>Sp. I cannot confess. I have tried before, but I could not. My past stands</w:t>
        <w:br/>
        <w:t>out right before me.</w:t>
        <w:br/>
        <w:br/>
        <w:t>Dr. From what you say, you have evidently been obsessing people, and</w:t>
        <w:br/>
        <w:t>in your effort to kill yourself, you have probably caused others to commit</w:t>
        <w:br/>
        <w:t>suicide. Haven't you found yourself in queer circumstances at times?</w:t>
        <w:br/>
        <w:br/>
        <w:t>Sp. I did not try to understand myself. (In alarm.) Oh, Alice! (Spirit.)</w:t>
        <w:br/>
        <w:t>No, no! I am afraid! I did not mean to do what I did. No, Alice, don't accuse</w:t>
        <w:br/>
        <w:t>me!</w:t>
        <w:br/>
        <w:br/>
        <w:t>Dr. If you will tell us what your trouble is we can help you.</w:t>
        <w:br/>
        <w:br/>
        <w:t>Sp. We told each other that we would die, but we did not die. Alice, why</w:t>
        <w:br/>
        <w:t>did you tell me to kill you? Why did you? I killed you first, and then I killed</w:t>
        <w:br/>
        <w:t>myself, but I could not die. Oh, Alice, Alice!</w:t>
        <w:br/>
        <w:br/>
        <w:t>Dr. She probably understands conditions better than you do.</w:t>
        <w:br/>
        <w:br/>
        <w:t>Sp. She says: "Ralph, we were foolish." I will tell you, but I know I shall</w:t>
        <w:br/>
        <w:t>be arrested when I get through.</w:t>
        <w:br/>
        <w:br/>
        <w:t>Alice and I were engaged to be married, but her parents did not want us</w:t>
        <w:br/>
        <w:t>to marry because they thought I was not what I should be. We loved each</w:t>
        <w:br/>
        <w:t>other very dearly, so we decided that I should kill her, then kill myself.</w:t>
        <w:br/>
        <w:br/>
        <w:t>I did it, but I never could kill myself, and I guess, as Alice is here, I did</w:t>
        <w:br/>
        <w:t>not kill her either. Ever since I tried to kill her, she comes and accuses me.</w:t>
        <w:br/>
        <w:br/>
        <w:t>Alice and I were together, and she said all the time: "Now, kill me! Quick,</w:t>
        <w:br/>
        <w:t>quick! Kill me! Go ahead! Do it! Do it!" I hesitated because I loved her, but</w:t>
        <w:br/>
        <w:t>she kept on saying: "Do it quick! Do it!" I still hesitated, but Alice said:</w:t>
        <w:br/>
        <w:t>"Come, now, do it! Be quick!" I could not, so she said since she could not go</w:t>
        <w:br/>
        <w:t>home again, and we could not marry, why not die together.</w:t>
        <w:br/>
        <w:br/>
        <w:t>But she would not do the deed herself. I could not do it</w:t>
        <w:br/>
        <w:br/>
        <w:t xml:space="preserve">16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ither. She kept urging me to kill her, so at last I shut my eyes and shot her,</w:t>
        <w:br/>
        <w:t>and then I shot myself before I saw her fall. I saw her lying on the floor and I</w:t>
        <w:br/>
        <w:t>tried to run away after I got up, and I ran and ran and ran, and I have been</w:t>
        <w:br/>
        <w:t>running and walking ever since, trying to forget, but I cannot.</w:t>
        <w:br/>
        <w:br/>
        <w:t>Sometimes Alice comes to me, but I always say: "No, I am the cause of</w:t>
        <w:br/>
        <w:t>your death, so stay away from me." I ran and ran to get away from the police</w:t>
        <w:br/>
        <w:t>and everybody else. A while ago I felt I was an old woman, and I could not</w:t>
        <w:br/>
        <w:t>get away from being a woman for a long time. I got away, but after a while I</w:t>
        <w:br/>
        <w:t>was that old woman again.</w:t>
        <w:br/>
        <w:br/>
        <w:t>Dr. You were obsessing somebody at that time.</w:t>
        <w:br/>
        <w:br/>
        <w:t>Sp. Obsessing? What do you mean by that?</w:t>
        <w:br/>
        <w:br/>
        <w:t>Dr. Did you ever read in the Bible of unclean spirits?</w:t>
        <w:br/>
        <w:br/>
        <w:t>Sp. Yes, I did. But when I was that old woman I wanted to die, and I</w:t>
        <w:br/>
        <w:t>could not. I could not get rid of that old woman hanging around me either. I</w:t>
        <w:br/>
        <w:t>could not get her away from me. I don't want to be around that old woman</w:t>
        <w:br/>
        <w:t>any more. (Excitedly.) Oh, Alice, don't come! When I was with the old</w:t>
        <w:br/>
        <w:t>woman there were such sharp sparks like lightning on me. I thought they</w:t>
        <w:br/>
        <w:t>would kill me, and I wanted to die. (The patient had often said that she hoped</w:t>
        <w:br/>
        <w:t>the electrical treatments would kill her.) They seemed to be like a streak of</w:t>
        <w:br/>
        <w:t>lightning, and it struck me, but I did not die.</w:t>
        <w:br/>
        <w:br/>
        <w:t>Dr. , Those sparks were caused by static electricity, which was given to</w:t>
        <w:br/>
        <w:t>one of our patients, whom you have evidently been obsessing. She always</w:t>
        <w:br/>
        <w:t>talked of dying just as you are doing; you have been controlling her and</w:t>
        <w:br/>
        <w:t>ruining her life. The electricity drove you away from her; she will be well, and</w:t>
        <w:br/>
        <w:t>you will now be helped.</w:t>
        <w:br/>
        <w:br/>
        <w:t>When you leave here you will go with Alice, who will help you to</w:t>
        <w:br/>
        <w:t>understand your condition. You do not yet realize that you have lost your</w:t>
        <w:br/>
        <w:t>physical body and that you are still alive. Alice is a spirit, just as you are.</w:t>
        <w:br/>
        <w:t>You are an invisible spirit and are controlling my wife's body. Spirit and mind</w:t>
        <w:br/>
        <w:t>never die.</w:t>
        <w:br/>
        <w:br/>
        <w:t>Sp. Do you think I shall ever find peace? I should like to have just one</w:t>
        <w:br/>
        <w:t>hour of peace.</w:t>
        <w:br/>
        <w:br/>
        <w:t>Dr. You have all eternity before you.</w:t>
        <w:br/>
        <w:br/>
        <w:t>Sp. Will I be forgiven for what I have done?</w:t>
        <w:br/>
        <w:br/>
        <w:t>Dr. Your own confession and sorrow are sufficient. Be patient and</w:t>
        <w:br/>
        <w:t>willing to learn and you will be helped.</w:t>
        <w:br/>
        <w:br/>
        <w:t>Sp. There's my mother! (Spirit.) Mother! I am not worthy to be called</w:t>
        <w:br/>
        <w:t xml:space="preserve">your son. I loved you very dearly, but I </w:t>
      </w:r>
    </w:p>
    <w:p>
      <w:pPr>
        <w:pStyle w:val="NormalWeb"/>
        <w:rPr/>
      </w:pPr>
      <w:bookmarkStart w:id="28" w:name="165"/>
      <w:r>
        <w:rPr/>
        <w:t>165</w:t>
      </w:r>
      <w:bookmarkEnd w:id="28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an't have you come to me now. (Weeping.) Oh, Mother, will you forgive</w:t>
        <w:br/>
        <w:t>me? I love you still. Will you take your wayward son and forgive him? Will</w:t>
        <w:br/>
        <w:t>you give me happiness for a little while? I have suffered, oh, so much! Please</w:t>
        <w:br/>
        <w:t>take me with you, if you can forgive me. My own mother!</w:t>
        <w:br/>
        <w:br/>
        <w:t>Dr. Does your mother answer you?</w:t>
        <w:br/>
        <w:br/>
        <w:t>Sp. Mother says: "My son, my son, a mother's love is stronger than</w:t>
        <w:br/>
        <w:t>anything else. I have tried so much, and so many times to come close to you,</w:t>
        <w:br/>
        <w:t>but you were always running away."</w:t>
        <w:br/>
        <w:br/>
        <w:t>The first spirit left and the mother then spoke through the psychic.</w:t>
        <w:br/>
        <w:br/>
        <w:t>Spirit: MRS. STEVENSON.</w:t>
        <w:br/>
        <w:br/>
        <w:t>I am now united with my dear son. For a long time I have tried to come</w:t>
        <w:br/>
        <w:t>in close touch with him, but could not. Each time that I thought I was going</w:t>
        <w:br/>
        <w:t>to reach him, he would run away from me.</w:t>
        <w:br/>
        <w:br/>
        <w:t>He has seen me many times, but was afraid, because he was taught the</w:t>
        <w:br/>
        <w:t>false doctrine that when we die we are dead, and that is why people are</w:t>
        <w:br/>
        <w:t>afraid of the dead.</w:t>
        <w:br/>
        <w:br/>
        <w:t>We do not die; we simply pass on to the spirit side of life, to a beautiful</w:t>
        <w:br/>
        <w:t>condition if we realize the truth., But we must learn much regarding the next</w:t>
        <w:br/>
        <w:t>life while we are on earth.</w:t>
        <w:br/>
        <w:br/>
        <w:t>Study your own life and yourself, because, if you do not, you will be</w:t>
        <w:br/>
        <w:t>like my dear son. He has been running for years, trying to get away from me</w:t>
        <w:br/>
        <w:t>and his sweetheart, and also from every policeman he has seen while in the</w:t>
        <w:br/>
        <w:t>earth sphere.</w:t>
        <w:br/>
        <w:br/>
        <w:t>He has been obsessing a lady for some time, and he had to stay in her</w:t>
        <w:br/>
        <w:t>magnetic aura because he did not know how to get away. He has been in hell,</w:t>
        <w:br/>
        <w:t>not a hell of fire, but a hell of ignorance.</w:t>
        <w:br/>
        <w:br/>
        <w:t>Look into conditions of the next life so that you may be prepared, for</w:t>
        <w:br/>
        <w:t>death comes when it is not expected. Be prepared, not by belief, but by</w:t>
        <w:br/>
        <w:t>actual knowledge. Find out what is beyond the veil of death. Then, when the</w:t>
        <w:br/>
        <w:t>time comes for you to go to the spirit side of life, you will go with open eyes</w:t>
        <w:br/>
        <w:t>and know where you are going, and you will not be, like my poor son, an</w:t>
        <w:br/>
        <w:t>earthbound spirit.</w:t>
        <w:br/>
        <w:br/>
        <w:t>My poor boy! He is so tired and worried; he is sick men-</w:t>
        <w:br/>
        <w:br/>
        <w:t>tally. I will nurse him and teach him of the life everlasting so</w:t>
        <w:br/>
        <w:t>that he can realize the beautiful condition in the spirit world.</w:t>
        <w:br/>
        <w:br/>
        <w:t>Do not merely believe; if you only believe you will stay just where you</w:t>
        <w:br/>
        <w:t>are. We must all practice the Golden Rule-to live</w:t>
        <w:br/>
        <w:br/>
        <w:t xml:space="preserve">16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or others and serve others; then we will attain happiness when</w:t>
        <w:br/>
        <w:t>we pass to the spirit side of life.</w:t>
        <w:br/>
        <w:br/>
        <w:t>Thank you for the help you have given my son. A mother's love is</w:t>
        <w:br/>
        <w:t>strong, and when you see my boy again he will be better, because all doubt</w:t>
        <w:br/>
        <w:t>will be gone. Doubt is a wall; it is a wall we build for ourselves between life</w:t>
        <w:br/>
        <w:t>and death, and that doubt can never bring mother and son together.</w:t>
        <w:br/>
        <w:br/>
        <w:t>He ran away from me whenever he saw me, and neither Alice nor I could</w:t>
        <w:br/>
        <w:t>come near him. He thought he was alive and that he had not killed himself.</w:t>
        <w:br/>
        <w:t>Some time ago he came in contact with a sensitive person, a woman, and has</w:t>
        <w:br/>
        <w:t>been obsessing her, but he thought he was in prison.</w:t>
        <w:br/>
        <w:br/>
        <w:t>I thank you all tonight for the help given my son, and may God bless</w:t>
        <w:br/>
        <w:t>you for the work you are doing.</w:t>
        <w:br/>
        <w:br/>
        <w:t>Goodbye.</w:t>
        <w:br/>
        <w:br/>
        <w:t xml:space="preserve">16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VIII</w:t>
        <w:br/>
        <w:t>Spirits and Narcotics, Inebriety, Amnesia</w:t>
        <w:br/>
        <w:br/>
        <w:t>RELENTLESS as is the grip which the drug habit holds on its mortal victims,</w:t>
        <w:br/>
        <w:t>the power of narcotics extends even more tyrannically beyond the grave. The</w:t>
        <w:br/>
        <w:t>desire is implanted in the very soul itself and the agony of earthbound spirits,</w:t>
        <w:br/>
        <w:t>whose cravings for gratification are in vain, is beyond description.</w:t>
        <w:br/>
        <w:br/>
        <w:t>Such spirits frequently obtain partial satisfaction through controlling</w:t>
        <w:br/>
        <w:t>mortal sensitives, and forcing them to become addicts of some drug. Often</w:t>
        <w:br/>
        <w:t>spirits suffering from the narcotic evil have come to our circle, and many</w:t>
        <w:br/>
        <w:t>urgent warnings have been given by discarnate intelligences who were</w:t>
        <w:br/>
        <w:t>formerly subject to this slavery.</w:t>
        <w:br/>
        <w:br/>
        <w:t>Twenty-five years after the first conversation with Minnie Morgan,*</w:t>
        <w:br/>
        <w:t>which occurred during my dissecting work, this spirit, who had been a</w:t>
        <w:br/>
        <w:t>morphine fiend, returned and told of earth sphere conditions, as well as of the</w:t>
        <w:br/>
        <w:t>higher spirit world.</w:t>
        <w:br/>
        <w:br/>
        <w:t>EXPERIENCE, JULY 26, 1922</w:t>
        <w:br/>
        <w:t>Spirit: MINNIE MORGAN. Psychic: MRS. WICKLAND</w:t>
        <w:br/>
        <w:br/>
        <w:t>I feel that I am one of you; although I do not know you, I was helped by</w:t>
        <w:br/>
        <w:t>you. I certainly had wonderful help in being brought to understand that there</w:t>
        <w:br/>
        <w:t>is a real life.</w:t>
        <w:br/>
        <w:br/>
        <w:t>In the spirit world we know each other as we should be known, not as</w:t>
        <w:br/>
        <w:t>you know each other in earth life, with all kinds of hidden thoughts.</w:t>
        <w:br/>
        <w:br/>
        <w:t>You wander like wild cattle on the battle field of selfishness and jealousy.</w:t>
        <w:br/>
        <w:t>Love is so little understood. You do not know what real love is, because God</w:t>
        <w:br/>
        <w:t>is Love, and God dwells in. Love. The majority of people only believe, and</w:t>
        <w:br/>
        <w:t>think there is some place in the sky to which they go when they die.</w:t>
        <w:br/>
        <w:br/>
        <w:t>Whenever I gave that subject any thought, I made up my mind that I</w:t>
        <w:br/>
        <w:t>would have a good time while I could and then, when the time came to die, I</w:t>
        <w:br/>
        <w:t>would be ready to go, because at the last I could throw my sins on Jesus and</w:t>
        <w:br/>
        <w:t>be washed as white as snow. I started out in life with that belief. I said:</w:t>
        <w:br/>
        <w:br/>
      </w:r>
      <w:r>
        <w:rPr>
          <w:sz w:val="15"/>
          <w:szCs w:val="15"/>
        </w:rPr>
        <w:t>*See Chap. 2, Page 20. Spirit: Minnie Morgan.</w:t>
      </w:r>
      <w:r>
        <w:rPr/>
        <w:t xml:space="preserve"> </w:t>
      </w:r>
    </w:p>
    <w:p>
      <w:pPr>
        <w:pStyle w:val="NormalWeb"/>
        <w:rPr/>
      </w:pPr>
      <w:r>
        <w:rPr/>
        <w:t xml:space="preserve">16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Why can't I have a good time like others? The future will take care of itself."</w:t>
        <w:br/>
        <w:br/>
        <w:t>With that thought many persons go out to sow their wild oats, thinking</w:t>
        <w:br/>
        <w:t>that when the proper time comes they will be prayed for, and that then they</w:t>
        <w:br/>
        <w:t>will step into the glory of Heaven.</w:t>
        <w:br/>
        <w:br/>
        <w:t>That is what I thought. I tried to live a life of glory--or what I thought</w:t>
        <w:br/>
        <w:t>was glory. What does that mean? It means to have a good time, to live, and</w:t>
        <w:br/>
        <w:t>not care what becomes of one's soul.</w:t>
        <w:br/>
        <w:br/>
        <w:t>I said, "Let us have, a good time while we can!" and I started out in life</w:t>
        <w:br/>
        <w:t>that way. I had my sorrows and I had my good time, as I called it, but that is</w:t>
        <w:br/>
        <w:t>not a good time. We cannot for one minute step over the laws of nature</w:t>
        <w:br/>
        <w:t>except we suffer in some way or other. If we go too far in anything we suffer</w:t>
        <w:br/>
        <w:t>for it both mentally and physically. We keep on going and going; sometimes</w:t>
        <w:br/>
        <w:t>our good time is better, sometimes worse.</w:t>
        <w:br/>
        <w:br/>
        <w:t>I lived a very fast life and called it a glorious time, but grief and adversity</w:t>
        <w:br/>
        <w:t>came. In the way of the world I lived very fast. I went to church once in a</w:t>
        <w:br/>
        <w:t>while to be sure my soul would be taken care of. I paid money to the church</w:t>
        <w:br/>
        <w:t>so I would be all right, and then I drowned myself in the glory of the world.</w:t>
        <w:br/>
        <w:br/>
        <w:t>It was all right for a while. Each time I had glory, as I called it, I suffered</w:t>
        <w:br/>
        <w:t>both physically and mentally. I tried to shake it off and go on a little longer. I</w:t>
        <w:br/>
        <w:t>fell by the wayside. After a while my physical body wore out and I had</w:t>
        <w:br/>
        <w:t>misery and sickness.</w:t>
        <w:br/>
        <w:br/>
        <w:t>At one time I was considered a very pretty girl. I had my beaux and all</w:t>
        <w:br/>
        <w:t>that goes with a good time, but I went down and down to the very lowest. I</w:t>
        <w:br/>
        <w:t>was a physical wreck, but I was still on earth.</w:t>
        <w:br/>
        <w:br/>
        <w:t>Never let any one give you the least bit of morphine. When you start on</w:t>
        <w:br/>
        <w:t>that road you are lost. Not that a soul is ever lost, but you are lost for a time</w:t>
        <w:br/>
        <w:t>while you are a slave to the drug. You suffer agony. There is nothing worse</w:t>
        <w:br/>
        <w:t>than to crave morphine and be unable to get it. It seems like every nerve in</w:t>
        <w:br/>
        <w:t>your body is creeping.</w:t>
        <w:br/>
        <w:br/>
        <w:t>I got wild because I could not get it. I did not care for anything. I would</w:t>
        <w:br/>
        <w:t>have sold my very soul if I could only have gotten morphine. I lost all</w:t>
        <w:br/>
        <w:t>decency; I lost everything. All I wanted was morphine.</w:t>
        <w:br/>
        <w:br/>
        <w:t>It was terrible. It burned to my very heart. I felt it in every nerve, and I</w:t>
        <w:br/>
        <w:t>felt as if I were on fire. If only some one</w:t>
        <w:br/>
        <w:br/>
        <w:t xml:space="preserve">16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ould have gotten morphine for me! Just a little! Just a little bit! A little bit!</w:t>
        <w:br/>
        <w:br/>
        <w:t>I felt I couldn't stand it any longer. I wanted just a little; a little bit! Only</w:t>
        <w:br/>
        <w:t>a little! (The spirit seemed to live again all the agony she had endured when in</w:t>
        <w:br/>
        <w:t>earth life. It also seemed evident that, in addition to the visible circle of</w:t>
        <w:br/>
        <w:t>investigators, she was addressing an audience of earthbound spirits.)</w:t>
        <w:br/>
        <w:br/>
        <w:t>I died in that terrible condition. My physical body was gone. I had</w:t>
        <w:br/>
        <w:t>worn it out, just worn it out. Then I was operated on (post-mortem) but I</w:t>
        <w:br/>
        <w:t>still lived. I wanted to get to my body.</w:t>
        <w:br/>
        <w:br/>
        <w:t>They operated on me, and after a while I felt that something was picking</w:t>
        <w:br/>
        <w:t>me to small pieces. (Dissection.) I cried and I fought, because I wanted that</w:t>
        <w:br/>
        <w:t>body so I could satisfy my very soul. I was burning up.</w:t>
        <w:br/>
        <w:br/>
        <w:t>They picked at every nerve; they looked at my heart, my shoulder, and</w:t>
        <w:br/>
        <w:t>down to the leg-pick, pick, pick, all the time!</w:t>
        <w:br/>
        <w:br/>
        <w:t>I got so desperate I fought with all my power, and I seared some away</w:t>
        <w:br/>
        <w:t>from my body. They never touched it again. There were five or six men, with</w:t>
        <w:br/>
        <w:t>knives, all wanting to do something with my body,-pick, pick, pick!</w:t>
        <w:br/>
        <w:br/>
        <w:t>But there came another; he looked and looked at me, and picked and</w:t>
        <w:br/>
        <w:t>picked, and he drove me wild. I thought if I could only get hold of him I</w:t>
        <w:br/>
        <w:t>would fix him. He paid no attention to me. I tried to scare him, as I had</w:t>
        <w:br/>
        <w:t>seared the others, but I could not budge him. He would not move one inch</w:t>
        <w:br/>
        <w:t>from that body of mine.</w:t>
        <w:br/>
        <w:br/>
        <w:t>I followed him and thought I would haunt him, but all at once I got well</w:t>
        <w:br/>
        <w:t>(controlled the psychic) and began to fight him with all the strength and</w:t>
        <w:br/>
        <w:t>power I had for picking me to pieces.</w:t>
        <w:br/>
        <w:br/>
        <w:t>To my great surprise, after this gentleman (Dr. W.) talked to me, I found</w:t>
        <w:br/>
        <w:t>I was dead. I did not know I had lost my body, for I had not been dead at all.</w:t>
        <w:br/>
        <w:t>This gentleman told me that the people working on my body were students</w:t>
        <w:br/>
        <w:t>and that it was necessary for them to work on a dead body before they were</w:t>
        <w:br/>
        <w:t>able to pass their examinations. I seared five of them and they never touched</w:t>
        <w:br/>
        <w:t>me again, but I could not scare this one.</w:t>
        <w:br/>
        <w:br/>
        <w:t>(To Dr. W.) Now I come to thank you. You were the one who</w:t>
        <w:br/>
        <w:t>enlightened me and gave me an understanding of the real life beyond. I found</w:t>
        <w:br/>
        <w:t>I could not. throw my sins on Christ. He was our teacher, but we must live</w:t>
        <w:br/>
        <w:t>our own lives, as He taught us to live, and not throw our sins and troubles on Him.</w:t>
        <w:br/>
        <w:br/>
        <w:t>That is a false doctrine. He is the Life, the Light and theWay. He said: </w:t>
        <w:br/>
        <w:br/>
      </w:r>
      <w:bookmarkStart w:id="29" w:name="170"/>
      <w:r>
        <w:rPr/>
        <w:t>170</w:t>
      </w:r>
      <w:bookmarkEnd w:id="29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I am the Light of the world; he that followeth me shall not walk in darkness."</w:t>
        <w:br/>
        <w:br/>
        <w:t>Many others before Him taught the same lesson of life. I found that in</w:t>
        <w:br/>
        <w:t>the past there had been many teachers like Christ. Confucius was one. He</w:t>
        <w:br/>
        <w:t>taught the same as did Christ. In the Old Testament we find the same</w:t>
        <w:br/>
        <w:t>principles as Christ taught; His sayings are the same in the Old as in the New.</w:t>
        <w:br/>
        <w:br/>
        <w:t>Let us all do what we can to find God within us. Learn to live according</w:t>
        <w:br/>
        <w:t>to Christ's teachings. "Love the Lord thy God with all thy heart ... and thy</w:t>
        <w:br/>
        <w:t>neighbor as thyself."</w:t>
        <w:br/>
        <w:br/>
        <w:t>I would not have the home in the spirit world that I have if I</w:t>
        <w:br/>
        <w:t>had not been disturbed and received an understanding of the real life.</w:t>
        <w:br/>
        <w:br/>
        <w:t>I was very wicked and you know the desire I had for morphine. That</w:t>
        <w:br/>
        <w:t>desire was with me even after I left my body. The desire for anything belongs</w:t>
        <w:br/>
        <w:t>to the soul, not to the body. The body is only a cloak or dress for your soul.</w:t>
        <w:br/>
        <w:t>All the desires of life, all the faculties that belong to the soul, go with you to the</w:t>
        <w:br/>
        <w:t>grave, and beyond the grave.</w:t>
        <w:br/>
        <w:br/>
        <w:t>What would I have been if I had not been given an understanding of how</w:t>
        <w:br/>
        <w:t>to overcome my desires? I would have been an earthbound spirit and would</w:t>
        <w:br/>
        <w:t>have gotten into some sensitive person's magnetism, and made that sensitive</w:t>
        <w:br/>
        <w:t>a morphine fiend so I could have had my desire fulfilled, and the life of the</w:t>
        <w:br/>
        <w:t>sensitive would have been ruined. I would have lived in the earth sphere for</w:t>
        <w:br/>
        <w:t>years and years if I had gotten into that condition. I would have ruined one</w:t>
        <w:br/>
        <w:t>and then another, and so I would have kept on.</w:t>
        <w:br/>
        <w:br/>
        <w:t>Find out what belongs to the soul and what belongs to the body. If this</w:t>
        <w:br/>
        <w:t>were done we would not have so much trouble and crime, nor so much sickness.</w:t>
        <w:br/>
        <w:t>We would have Love, and Heaven on earth,because we would have pity for the</w:t>
        <w:br/>
        <w:t>unfortunate ones who are living just for their own desires.</w:t>
        <w:br/>
        <w:br/>
        <w:t>It says in the Bible: "Prove all things; hold fast that which is good." That</w:t>
        <w:br/>
        <w:t>means, do not have any desire for anything. If you use too much of anything</w:t>
        <w:br/>
        <w:t>in this earth life, such as morphine, whiskey or tobacco, then you are a slave</w:t>
        <w:br/>
        <w:t>and must stop its use.</w:t>
        <w:br/>
        <w:br/>
        <w:t>Many people condemn many things and that thought of condemnation is</w:t>
        <w:br/>
        <w:t>very hard for a sensitive person. Everything on earth is meant for us to use,</w:t>
        <w:br/>
        <w:t>but not misuse.</w:t>
        <w:br/>
        <w:br/>
        <w:t>Many people condemn liquor, tobacco, morphine, opium, but it is their</w:t>
        <w:br/>
        <w:t>misuse which should be condemned. They are all necessary things if they are</w:t>
        <w:br/>
        <w:t>used rightly. Isn't an opiate a good</w:t>
        <w:br/>
        <w:br/>
        <w:t xml:space="preserve">17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ing if you must undergo an operation? To be operated upon without an</w:t>
        <w:br/>
        <w:t>opiate would be wrong; the suffering would be too great. Opiates help pain.</w:t>
        <w:br/>
        <w:br/>
        <w:t>Many people use these things because they are forbidden. They say:</w:t>
        <w:br/>
        <w:t>"Forbidden fruit tastes best." When things are forbidden everybody wants</w:t>
        <w:br/>
        <w:t>them, and they ruin themselves using them.</w:t>
        <w:br/>
        <w:br/>
        <w:t>I lived in the lower world, the underworld, and I know what I am talking</w:t>
        <w:br/>
        <w:t>about. I took anything to keep my nerves quiet.</w:t>
        <w:br/>
        <w:br/>
        <w:t>Anything used moderately, in a sensible way, is all right. When a man</w:t>
        <w:br/>
        <w:t>who works very hard, either physically or mentally, sits down to rest he is</w:t>
        <w:br/>
        <w:t>nervous and fatigued. Give him a good cigar and let him relax. His</w:t>
        <w:br/>
        <w:t>nervousness goes, and he becomes stronger. It is a thorough relaxation; he</w:t>
        <w:br/>
        <w:t>smokes and feels better. With this complete relaxation comes quietude; the</w:t>
        <w:br/>
        <w:t>man sleeps and is rested for his work the next day.</w:t>
        <w:br/>
        <w:br/>
        <w:t>If people would have more love for each other and less condemnation</w:t>
        <w:br/>
        <w:t>they would be more like brothers and sisters. That is the life in the higher realms.</w:t>
        <w:br/>
        <w:br/>
        <w:t>We cannot reach that stage until we have gotten rid of all desires, all</w:t>
        <w:br/>
        <w:t>hatred, all selfishness, all envy. We cannot progress until we have thrown</w:t>
        <w:br/>
        <w:t>away all these things and said: "God help me to love my enemies and friends</w:t>
        <w:br/>
        <w:t>better than myself." Then we will be ready to travel the road.</w:t>
        <w:br/>
        <w:br/>
        <w:t>Some people think that after they learn the lesson of truth they will step</w:t>
        <w:br/>
        <w:t>into the glory of Heaven. But Heaven is a condition.</w:t>
        <w:br/>
        <w:br/>
        <w:t>In conquering my desire for morphine, I had to do so little by little, step</w:t>
        <w:br/>
        <w:t>by step, until I could say: "No more morphine for me."</w:t>
        <w:br/>
        <w:br/>
        <w:t>After I had conquered, my friends and relatives met me and said: "Now</w:t>
        <w:br/>
        <w:t>you are ready to come with us to the home that has been prepared for you."</w:t>
        <w:br/>
        <w:t>Before that time I had to live all by myself. I was not in a dark dungeon like</w:t>
        <w:br/>
        <w:t>some are, but all around me was myself, nothing else. I had to learn and strive</w:t>
        <w:br/>
        <w:t>to overcome.</w:t>
        <w:br/>
        <w:br/>
        <w:t>It says in the Big Book that Christ went to the lower spheres to give</w:t>
        <w:br/>
        <w:t>help and teach. We all have to teach and help the fallen ones, and give them</w:t>
        <w:br/>
        <w:t>strength to overcome their desires.</w:t>
        <w:br/>
        <w:br/>
        <w:t>I wish I could take you along with me for a few moments to see the</w:t>
        <w:br/>
        <w:t>conditions in the lower sphere-what they call the earth sphere. Here is the</w:t>
        <w:br/>
        <w:t>sphere of whiskey, here the sphere of</w:t>
        <w:br/>
        <w:br/>
        <w:t xml:space="preserve">17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orphine, here the sphere of the opium fiend, here the sphere of selfishness,</w:t>
        <w:br/>
        <w:t>and here the sphere of misers.</w:t>
        <w:br/>
        <w:br/>
        <w:t>Of all these conditions that of the miser is the worst. He sacrifices</w:t>
        <w:br/>
        <w:t>everything for money. He will not eat because he thinks he cannot afford it.</w:t>
        <w:br/>
        <w:t>He starves his mind because he wants money, money,--and what is the</w:t>
        <w:br/>
        <w:t>result? In the earth sphere he is in the dark, but he sees his money being</w:t>
        <w:br/>
        <w:t>spent and he is in hell. He suffers terribly.</w:t>
        <w:br/>
        <w:br/>
        <w:t>He sees his relatives get his money; it is divided, some going here, some</w:t>
        <w:br/>
        <w:t>there. If it were all in one place he could count it over and that would be all</w:t>
        <w:br/>
        <w:t>right; but his relatives all want their share to spend.</w:t>
        <w:br/>
        <w:br/>
        <w:t>Now imagine; that money has been his treasure. Each cent that is spent is</w:t>
        <w:br/>
        <w:t>like cutting a piece from his body, because his whole mind and soul were in</w:t>
        <w:br/>
        <w:t>that money, and to see it scattered and spent is hell for him. Think what that</w:t>
        <w:br/>
        <w:t>means to him.</w:t>
        <w:br/>
        <w:br/>
        <w:t>He cannot be helped until he feels that he no longer wants his money;</w:t>
        <w:br/>
        <w:t>then his soul or better nature will open up and he will be helped. He will be</w:t>
        <w:br/>
        <w:t>under the guidance of a teacher and will be taught that money belongs to the</w:t>
        <w:br/>
        <w:t>earth life, not to the spirit. He then has to do good.</w:t>
        <w:br/>
        <w:br/>
        <w:t>A miser never gets his money in the right way. He may not be a thief,</w:t>
        <w:br/>
        <w:t>but if he loans money, he charges too high a rate of interest. For every cent</w:t>
        <w:br/>
        <w:t>he got in the wrong way, he has to do right. He must do some kind act and</w:t>
        <w:br/>
        <w:t>help poor people in their work.</w:t>
        <w:br/>
        <w:br/>
        <w:t>He has to lay down his life and earn everything before he can gain</w:t>
        <w:br/>
        <w:t>happiness in the spirit world. He has to serve first, and he must help those</w:t>
        <w:br/>
        <w:t>from whom he took money to get it back. You know a "sin against the Holy</w:t>
        <w:br/>
        <w:t>Ghost cannot be forgiven." It must be atoned for. That is his life in the spirit world.</w:t>
        <w:br/>
        <w:br/>
        <w:t>We have to look at a murderer differently. There are ten different degrees</w:t>
        <w:br/>
        <w:t>of murder. There is murder by quick temper; that is not real murder. It is</w:t>
        <w:br/>
        <w:t>committed under stress of strong quick temper. At heart the man is not a</w:t>
        <w:br/>
        <w:t>murderer; he simply lost control of his temper. Of course he has to suffer and</w:t>
        <w:br/>
        <w:t>do good where he did wrong.</w:t>
        <w:br/>
        <w:br/>
        <w:t>Temper is a very hard thing to conquer but it must be conquered,</w:t>
        <w:br/>
        <w:t>because it kills our better nature and makes us do many wrong and unkind things.</w:t>
        <w:br/>
        <w:br/>
        <w:t>Then we have the cunning murderer. He plans and schemes; he wants a</w:t>
        <w:br/>
        <w:t>man's money. He is nice and sweet, and goes to church. He plans and</w:t>
        <w:br/>
        <w:t>schemes to get that man's life in some</w:t>
        <w:br/>
        <w:br/>
        <w:t xml:space="preserve">17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ay or another, but he does it slowly. He has evil thoughts. In the spirit</w:t>
        <w:br/>
        <w:t>world this man has to suffer a great deal, and must atone for his actions from</w:t>
        <w:br/>
        <w:t>the time he began to plan and scheme to murder.</w:t>
        <w:br/>
        <w:br/>
        <w:t>Then there is the psychic sensitive who does not care for anybody. He</w:t>
        <w:br/>
        <w:t>doesn't belong to one church or another; he takes things easy. What is not</w:t>
        <w:br/>
        <w:t>done today can be done tomorrow or the next day. He does not use his will.</w:t>
        <w:br/>
        <w:t>A cunning spirit gets into this man's magnetic aura and controls him. He</w:t>
        <w:br/>
        <w:t>commits some crime. The man will hang for his deed, but he never did it. He</w:t>
        <w:br/>
        <w:t>will probably say he does not know that he did anything. Or he may say: "I</w:t>
        <w:br/>
        <w:t>must have been drunk when I did it, for I don't remember anything about it."</w:t>
        <w:br/>
        <w:br/>
        <w:t>But it was not liquor that did it. Liquor never does that. When a man is</w:t>
        <w:br/>
        <w:t>drunk his mind is in a stupor. It is a spirit that does the work. If that spirit</w:t>
        <w:br/>
        <w:t>has been wronged in life, all he wants is revenge, The law does not really find</w:t>
        <w:br/>
        <w:t>out whether the man is guilty or not; he is hung.</w:t>
        <w:br/>
        <w:br/>
        <w:t>The majority of murders and hold-ups are committed by spirits. They</w:t>
        <w:br/>
        <w:t>scheme and scheme, and use mortals as tools, until they wake up and realize</w:t>
        <w:br/>
        <w:t>what wrong they have been doing.</w:t>
        <w:br/>
        <w:br/>
        <w:t>Often honesty and modesty have both been killed. When I was a child I</w:t>
        <w:br/>
        <w:t>was very modest, but when I killed modesty, I was ruined. Then I did not</w:t>
        <w:br/>
        <w:t>care for anything.</w:t>
        <w:br/>
        <w:br/>
        <w:t>Honesty is a virtue we should all cultivate. Judges, lawyers and</w:t>
        <w:br/>
        <w:t>ministers, in the majority of cases, do not give justice; they look for gain.</w:t>
        <w:br/>
        <w:t>They kill justice, honesty and truth. Let us do all we can to keep those three</w:t>
        <w:br/>
        <w:t>to the front. Honesty and truth will convert the world. You cannot convert it</w:t>
        <w:br/>
        <w:t>by condemnation. People are not taught the truth.</w:t>
        <w:br/>
        <w:br/>
        <w:t>Have wisdom and human kindness and you will see better results. Teach</w:t>
        <w:br/>
        <w:t>wisdom and let more of the Christ spirit be in every one. Live as He taught;</w:t>
        <w:br/>
        <w:t>do as He did, then happiness will reign.</w:t>
        <w:br/>
        <w:br/>
        <w:t>I am sorry to have taken up so much time, but I did not know I would</w:t>
        <w:br/>
        <w:t>talk so long. Even now I feel I have more to say, but I must stop.</w:t>
        <w:br/>
        <w:br/>
        <w:t>My name, when I lived in Chicago, was Minnie Morgan, but that name</w:t>
        <w:br/>
        <w:t>does not belong to me and I do not want it any more. That name has a horror</w:t>
        <w:br/>
        <w:t>for me. Even when I repeat that name I feel a horror of it. My own name is</w:t>
        <w:br/>
        <w:t>not to be given tonight. We have to earn our names, and I have no name until</w:t>
        <w:br/>
        <w:t>I have earned it.</w:t>
        <w:br/>
        <w:br/>
        <w:t>After all these twenty-five years-it was in 1897 that I passed</w:t>
        <w:br/>
        <w:br/>
        <w:t xml:space="preserve">17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ut-I have not advanced sufficiently to have even a name. I am happy and I</w:t>
        <w:br/>
        <w:t>will earn a name, and then I will be called by it. My name was down in the</w:t>
        <w:br/>
        <w:t>very lowest place. If any one of you should pass out, you would have a</w:t>
        <w:br/>
        <w:t>name that is honest and good. Your name will follow you and you will want it.</w:t>
        <w:br/>
        <w:t>I would not cling to mine, for it has such a horror for me. Can you see the difference?</w:t>
        <w:br/>
        <w:br/>
        <w:t>When you have done the best you could in earth life you have traveled</w:t>
        <w:br/>
        <w:t>the right road, and when you pass to the spirit side of life your relatives</w:t>
        <w:br/>
        <w:t>and friends will meet you. I had no one to meet me. No friends came; I</w:t>
        <w:br/>
        <w:t>had gone too low. My friend was morphine. Isn't that a terrible condition?</w:t>
        <w:br/>
        <w:br/>
        <w:t>You know when I wanted morphine I did not always get it in the right</w:t>
        <w:br/>
        <w:t>way. During my earth life I sometimes stole money to get morphine.</w:t>
        <w:br/>
        <w:br/>
        <w:t>Now I have to do good, step by step. I have been doing work in the</w:t>
        <w:br/>
        <w:t>slums, helping those as unfortunate as I had been. I lived with those who</w:t>
        <w:br/>
        <w:t>craved morphine. Now I can help them to overcome their desire for it.</w:t>
        <w:br/>
        <w:br/>
        <w:t>That is my work. It is not pleasant, but I have to do it. Some one has to</w:t>
        <w:br/>
        <w:t>do it, so why not I ? I suffer with them. I can give them sympathy, for I,</w:t>
        <w:br/>
        <w:t>too, have suffered.</w:t>
        <w:br/>
        <w:br/>
        <w:t>Give these unfortunate ones your sympathy and loving thoughts, for it</w:t>
        <w:br/>
        <w:t>will help them. You have not lived as they have, and you do not know what</w:t>
        <w:br/>
        <w:t>their condition means. Each one that I help to the right road is Heaven to me.</w:t>
        <w:br/>
        <w:t>Remember, each one is Heaven to me. The more I help, the more happiness I</w:t>
        <w:br/>
        <w:t>find. Some day I shall say goodbye to this condition and progress to the</w:t>
        <w:br/>
        <w:t>spirit side of life.</w:t>
        <w:br/>
        <w:br/>
        <w:t>Do not condemn those who have fallen; remember, they have no will of</w:t>
        <w:br/>
        <w:t>their own. Send kind thoughts to them, and say a prayer: "God help them to</w:t>
        <w:br/>
        <w:t>have a will of their own to overcome their desire." Send out thoughts to help</w:t>
        <w:br/>
        <w:t>them overcome; do not send evil, unkind thoughts.</w:t>
        <w:br/>
        <w:br/>
        <w:t>The next time I come you will know what my name is, because by that</w:t>
        <w:br/>
        <w:t>time I shall have earned it.</w:t>
        <w:br/>
        <w:br/>
        <w:t>Thank you for helping me to the right road, because I am happy in</w:t>
        <w:br/>
        <w:t>helping others; but I shall have a hard climb to find bliss.</w:t>
        <w:br/>
        <w:br/>
        <w:t>Good Night, and I again thank you for having helped me.</w:t>
        <w:br/>
        <w:br/>
        <w:t>The day after receiving a request by telephone, from an adjoining city,</w:t>
        <w:br/>
        <w:t>that we concentrate for a pharmacist who was a</w:t>
        <w:br/>
        <w:br/>
      </w:r>
      <w:bookmarkStart w:id="30" w:name="175"/>
      <w:r>
        <w:rPr/>
        <w:t>175</w:t>
      </w:r>
      <w:bookmarkEnd w:id="30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ug addict and evidently obsessed, the spirit of a morphine fiend</w:t>
        <w:br/>
        <w:t>was removed from him and brought to our circle, an entity in torment,</w:t>
        <w:br/>
        <w:t>convulsed with the drug craving and wildly begging for "just one grain."</w:t>
        <w:br/>
        <w:br/>
        <w:t>EXPERIENCE, MARCH 21, 1923</w:t>
        <w:br/>
        <w:t>Spirit: ELIZABETH NOBLE. Psychic: MRS. WICKLAND</w:t>
        <w:br/>
        <w:br/>
        <w:t>Spirit Don't bother me. I want rest.</w:t>
        <w:br/>
        <w:br/>
        <w:t>Doctor Haven't you rested long enough? Do you want to rest forever?</w:t>
        <w:br/>
        <w:br/>
        <w:t>Sp. I have been running; I have not been resting.</w:t>
        <w:br/>
        <w:br/>
        <w:t>Dr. What have you been running away from? The police?</w:t>
        <w:br/>
        <w:br/>
        <w:t>(The spirit began to cough severely.)</w:t>
        <w:br/>
        <w:br/>
        <w:t>Dr. Forget your old condition; that is all past. Tell us who you are</w:t>
        <w:br/>
        <w:t>and where you came from.</w:t>
        <w:br/>
        <w:br/>
        <w:t>Sp. I am so sick. (Coughing more violently.)</w:t>
        <w:br/>
        <w:br/>
        <w:t>Dr. Do not bring that condition with you. You lost your body,</w:t>
        <w:br/>
        <w:t>probably a long time ago. Do you know you are a spirit? What is the matter?</w:t>
        <w:br/>
        <w:br/>
        <w:t>Sp. I don't know. (Another paroxysm of coughing.)</w:t>
        <w:br/>
        <w:br/>
        <w:t>Dr. You ought to know. This is not your body; you are not sick</w:t>
        <w:br/>
        <w:t>now. You are free from your physical body. Think yourself well and</w:t>
        <w:br/>
        <w:t>you will be well.</w:t>
        <w:br/>
        <w:br/>
        <w:t>Sp. I am sick; you do not know. Who are you?</w:t>
        <w:br/>
        <w:br/>
        <w:t>Dr. I am a doctor, and if you do as you are told you will become</w:t>
        <w:br/>
        <w:t>well. This is not your body. You are now an invisible spirit.</w:t>
        <w:br/>
        <w:br/>
        <w:t>Sp. I am sick.</w:t>
        <w:br/>
        <w:br/>
        <w:t>Dr. You only hold that idea in your mind. This body is not your</w:t>
        <w:br/>
        <w:t>own. You are not sick.</w:t>
        <w:br/>
        <w:br/>
        <w:t>Sp. You don't know.</w:t>
        <w:br/>
        <w:br/>
        <w:t>Dr. You are ignorant of your condition and do not realize that you</w:t>
        <w:br/>
        <w:t>have lost your body.</w:t>
        <w:br/>
        <w:br/>
        <w:t>Sp. I am sick.</w:t>
        <w:br/>
        <w:br/>
        <w:t>Dr. In your mind only; that is an old habit.</w:t>
        <w:br/>
        <w:br/>
        <w:t>Sp. I am dying. I want to lie down. (Coughing.)</w:t>
        <w:br/>
        <w:br/>
        <w:t>Dr. You are only using this body temporarily. Your coughing</w:t>
        <w:br/>
        <w:t>body is in the grave. You must stop coughing.</w:t>
        <w:br/>
        <w:br/>
        <w:t>Sp. I have no coughing body. This is my body. I can't help coughing.</w:t>
        <w:br/>
        <w:br/>
        <w:t>Dr. Where did you come from?</w:t>
        <w:br/>
        <w:br/>
        <w:t>Sp. I don't know. Why do you tell me I can't cough?</w:t>
        <w:br/>
        <w:br/>
        <w:t xml:space="preserve">17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There is no need of it.</w:t>
        <w:br/>
        <w:br/>
        <w:t>Sp. You don't know anything about it.</w:t>
        <w:br/>
        <w:br/>
        <w:t>Dr. The body which you are using now is not sick.</w:t>
        <w:br/>
        <w:br/>
        <w:t>Sp. I am sick. You give me some medicine, and give it to me quick!</w:t>
        <w:br/>
        <w:t>Give me some before I get too sick!</w:t>
        <w:br/>
        <w:br/>
        <w:t>Dr. You like to be sick. Don't you want to be well?</w:t>
        <w:br/>
        <w:br/>
        <w:t>Sp. I am sick and ought to be in bed. Think of a poor, sick woman</w:t>
        <w:br/>
        <w:t>having to stay here. (Coughing.)</w:t>
        <w:br/>
        <w:br/>
        <w:t>Dr. Think strongly that you are not sick and you will not be.</w:t>
        <w:br/>
        <w:br/>
        <w:t>Sp. Give me some medicine! I want a little morphine; my heart is bad.</w:t>
        <w:br/>
        <w:br/>
        <w:t>Dr. You have lost your body and are a spirit now.</w:t>
        <w:br/>
        <w:br/>
        <w:t>Sp. Give me some medicine, then I'll feel better. Give me fifteen</w:t>
        <w:br/>
        <w:t>grains. My cough is so bad! Give me some! Give me some morphine, I</w:t>
        <w:br/>
        <w:t>said! Just a little! Only a little then-just one grain! Give it to me in the</w:t>
        <w:br/>
        <w:t>arm. I like it in the arm best.</w:t>
        <w:br/>
        <w:br/>
        <w:t>Dr. You must stop this foolish talk.</w:t>
        <w:br/>
        <w:br/>
        <w:t>Sp. (Shrieking wildly.) You must give me something quick! I can't</w:t>
        <w:br/>
        <w:t>stand it any longer! I said, give me some! One grain, just one grain! I</w:t>
        <w:br/>
        <w:t>must have it! (With face distorted, hands clawing the air fiercely.)</w:t>
        <w:br/>
        <w:br/>
        <w:t>Dr. I thought you said you were sick.</w:t>
        <w:br/>
        <w:br/>
        <w:t>Sp. I am sick.</w:t>
        <w:br/>
        <w:br/>
        <w:t>Dr. From selfishness. Try to understand your condition.</w:t>
        <w:br/>
        <w:br/>
        <w:t>Sp. You give me some morphine before I die!</w:t>
        <w:br/>
        <w:br/>
        <w:t>Dr. You must be quiet, then we can help you. Where did you</w:t>
        <w:br/>
        <w:t>come from?</w:t>
        <w:br/>
        <w:br/>
        <w:t>Sp. Oh, my God! Give me some morphine! I want medicine. Won't</w:t>
        <w:br/>
        <w:t>you please, please, give me just one grain?</w:t>
        <w:br/>
        <w:br/>
        <w:t>Dr. What is your name?</w:t>
        <w:br/>
        <w:br/>
        <w:t>Sp. (Claw-like fingers desperately clutching about.) My God, just</w:t>
        <w:br/>
        <w:t>give me one grain-just one!</w:t>
        <w:br/>
        <w:br/>
        <w:t>Dr. Do you know that you are in California?</w:t>
        <w:br/>
        <w:br/>
        <w:t>Sp. No.</w:t>
        <w:br/>
        <w:br/>
        <w:t>Dr. You are in Los Angeles, California. Where do you think you are?</w:t>
        <w:br/>
        <w:br/>
        <w:t>Sp. I don't care. Just give me one little grain! I must have it!</w:t>
        <w:br/>
        <w:br/>
        <w:t>Dr. Forget that and think of something else. You have lost your</w:t>
        <w:br/>
        <w:t>physical body.</w:t>
        <w:br/>
        <w:br/>
        <w:t>Sp. I have such a bad cough, and my heart is bad. I'm dying.</w:t>
        <w:br/>
        <w:br/>
        <w:t>Dr. How can you "die" when you have already lost your physical body?</w:t>
        <w:br/>
        <w:br/>
        <w:t xml:space="preserve">17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f I have another body, I'm just the same as I was before.</w:t>
        <w:br/>
        <w:br/>
        <w:t>Dr. Forget your old habits and you will feel better.</w:t>
        <w:br/>
        <w:br/>
        <w:t>Sp. I want morphine. When you want it, you want it badly.</w:t>
        <w:br/>
        <w:t>(Striking right and left.) I can't stand it any longer! Give me some!</w:t>
        <w:br/>
        <w:br/>
        <w:t>Dr. If you listen to us you can be helped out of your present</w:t>
        <w:br/>
        <w:t>condition. Intelligent spirits will also help you. If you do not want to</w:t>
        <w:br/>
        <w:t>listen you will have to go. You must overcome old habits; your</w:t>
        <w:br/>
        <w:t>physical body is gone.</w:t>
        <w:br/>
        <w:br/>
        <w:t>Sp. Please give me fifteen grains!</w:t>
        <w:br/>
        <w:br/>
        <w:t>Dr. I will give you nothing. You no longer have a physical body</w:t>
        <w:br/>
        <w:t>which craves morphine. You now have an opportunity to be helped.</w:t>
        <w:br/>
        <w:br/>
        <w:t>Sp. Give me some, oh, give me some! If you will only give me</w:t>
        <w:br/>
        <w:t>some morphine I'll be all right. (Struggling.)</w:t>
        <w:br/>
        <w:br/>
        <w:t>Dr. If you do not quiet yourself you will have to go.</w:t>
        <w:br/>
        <w:br/>
        <w:t>Sp. That is nice! I am sick. I only ask you for morphine.</w:t>
        <w:br/>
        <w:br/>
        <w:t>Dr. You are very selfish.</w:t>
        <w:br/>
        <w:br/>
        <w:t>Sp. I have been running, trying to get some morphine. Why won't</w:t>
        <w:br/>
        <w:t>you give me some?</w:t>
        <w:br/>
        <w:br/>
        <w:t>Dr. No  more of that. You have lost your mortal body and are now</w:t>
        <w:br/>
        <w:t>using my wife's body. You can be helped, if you will listen.</w:t>
        <w:br/>
        <w:t>Understand you are a spirit.</w:t>
        <w:br/>
        <w:br/>
        <w:t>Sp. I have such a bad cough. I need morphine.</w:t>
        <w:br/>
        <w:br/>
        <w:t>Dr. No doubt you have been in the earth plane in darkness for a</w:t>
        <w:br/>
        <w:t>long time. You no longer have your own body.</w:t>
        <w:br/>
        <w:br/>
        <w:t>Sp. I have my own body.</w:t>
        <w:br/>
        <w:br/>
        <w:t>Dr. The body you are struggling with is not yours. Will you try to understand?</w:t>
        <w:br/>
        <w:br/>
        <w:t>'Sp. Yes, but I'm very sick.</w:t>
        <w:br/>
        <w:br/>
        <w:t>Dr. You are not sick; you are very selfish. Why don't you pay</w:t>
        <w:br/>
        <w:t>attention and try to understand that you are a spirit?</w:t>
        <w:br/>
        <w:br/>
        <w:t>Sp. That's all right; I need morphine just the same.</w:t>
        <w:br/>
        <w:br/>
        <w:t>Dr. Get that idea out of your mind. You only imagine you are sick.</w:t>
        <w:br/>
        <w:t>Did you not say you had been running?</w:t>
        <w:br/>
        <w:br/>
        <w:t>Sp. Yes. I have been to every drug store in town to get morphine.</w:t>
        <w:br/>
        <w:t>I get it once in a while (through some sensitive) but it doesn't last long.</w:t>
        <w:br/>
        <w:br/>
        <w:t>Dr. You get it by obsessing some one; you have no physical body now.</w:t>
        <w:br/>
        <w:br/>
        <w:t>Sp. I have a body.</w:t>
        <w:br/>
        <w:br/>
        <w:t>Dr. Not a physical body. You are using my wife's body.</w:t>
        <w:br/>
        <w:t>Intelligent spirits have brought you here to be helped.</w:t>
        <w:br/>
        <w:br/>
        <w:t xml:space="preserve">17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All the help I want is morphine. When I think I can't get it , it</w:t>
        <w:br/>
        <w:t>makes me sick.</w:t>
        <w:br/>
        <w:br/>
        <w:t>Dr. That is only because you hold that thought in your mind. Tell</w:t>
        <w:br/>
        <w:t>us where you came from.</w:t>
        <w:br/>
        <w:br/>
        <w:t>Sp. I don't know.</w:t>
        <w:br/>
        <w:br/>
        <w:t>Dr. You don't seem to care.</w:t>
        <w:br/>
        <w:br/>
        <w:t>Sp. No; I want morphine.</w:t>
        <w:br/>
        <w:br/>
        <w:t>Dr. Do you know what year it is?</w:t>
        <w:br/>
        <w:br/>
        <w:t>Sp. I don't care about that; all I want is morphine. I have been to</w:t>
        <w:br/>
        <w:t>every store in town.</w:t>
        <w:br/>
        <w:br/>
        <w:t>Dr. Which town?</w:t>
        <w:br/>
        <w:br/>
        <w:t>Sp. I don't know; I can't remember. I never stayed in any place</w:t>
        <w:br/>
        <w:t>long, because I wanted to see the world.</w:t>
        <w:br/>
        <w:br/>
        <w:t>Dr. What is the last place you remember?</w:t>
        <w:br/>
        <w:br/>
        <w:t>Sp. I can't remember.</w:t>
        <w:br/>
        <w:br/>
        <w:t>Dr. What is your name?</w:t>
        <w:br/>
        <w:br/>
        <w:t>Sp. I haven't heard it for so many years that I don't know</w:t>
        <w:br/>
        <w:t>what they would call me now.</w:t>
        <w:br/>
        <w:br/>
        <w:t xml:space="preserve">Dr. Try to recall what year it is. </w:t>
      </w:r>
    </w:p>
    <w:p>
      <w:pPr>
        <w:pStyle w:val="NormalWeb"/>
        <w:rPr/>
      </w:pPr>
      <w:r>
        <w:rPr/>
        <w:t>Sp. I want morphine so bad that I can't think or talk about anything else.</w:t>
        <w:br/>
        <w:br/>
        <w:t>Dr. What was your mother's name?</w:t>
        <w:br/>
        <w:br/>
        <w:t>Sp. My mother's name?</w:t>
        <w:br/>
        <w:br/>
        <w:t>Dr. Was it Mrs. Brown, or Green, or White?</w:t>
        <w:br/>
        <w:br/>
        <w:t>Sp. No color at all. If you would give me just one grain,</w:t>
        <w:br/>
        <w:t>everything would be fine. If you are a doctor, then give me</w:t>
        <w:br/>
        <w:t>some. They always do.</w:t>
        <w:br/>
        <w:br/>
        <w:t>Dr. You will not get any this time.</w:t>
        <w:br/>
        <w:br/>
        <w:t>Sp. Then you are not a doctor.</w:t>
        <w:br/>
        <w:br/>
        <w:t>Dr. You are controlling my wife's body; you are a spirit.</w:t>
        <w:br/>
        <w:br/>
        <w:t>Sp. I don't care anything about that.</w:t>
        <w:br/>
        <w:br/>
        <w:t>Dr. If you cannot be sincere you will have to go. Overcome</w:t>
        <w:br/>
        <w:t>your old habits; we can help you.</w:t>
        <w:br/>
        <w:br/>
        <w:t>Sp. I am a sick woman.</w:t>
        <w:br/>
        <w:br/>
        <w:t>Dr. Were you married?</w:t>
        <w:br/>
        <w:br/>
        <w:t>Sp. Yes.</w:t>
        <w:br/>
        <w:br/>
        <w:t>Dr. What was your husband's name?</w:t>
        <w:br/>
        <w:br/>
        <w:t>Sp. Frank Noble.</w:t>
        <w:br/>
        <w:br/>
        <w:t>Dr. What did Frank call you?</w:t>
        <w:br/>
        <w:br/>
        <w:t>Sp. Elizabeth.</w:t>
        <w:br/>
        <w:br/>
        <w:t>Dr. What did your husband do for a living?</w:t>
        <w:br/>
        <w:br/>
        <w:t>Sp. Anything.</w:t>
        <w:br/>
        <w:br/>
        <w:t xml:space="preserve">17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How old are you?</w:t>
        <w:br/>
        <w:br/>
        <w:t>Sp. I am forty-two years old.</w:t>
        <w:br/>
        <w:br/>
        <w:t>Dr. Who is President?</w:t>
        <w:br/>
        <w:br/>
        <w:t>Sp. I don't know, and I don't care. I never entered politics. My</w:t>
        <w:br/>
        <w:t>husband was crazy over politics. I was busy keeping my house clean.</w:t>
        <w:br/>
        <w:t>My husband called me "Betty." He used to say: "Betty, you are a good girl."</w:t>
        <w:br/>
        <w:br/>
        <w:t>Dr. Where is Frank?</w:t>
        <w:br/>
        <w:br/>
        <w:t>Sp. I haven't seen him for ages. He was a pretty good fellow.</w:t>
        <w:br/>
        <w:br/>
        <w:t>Dr. Where is your mother?</w:t>
        <w:br/>
        <w:br/>
        <w:t>Sp. My mother is dead.</w:t>
        <w:br/>
        <w:br/>
        <w:t>Dr. Where did you come from?</w:t>
        <w:br/>
        <w:br/>
        <w:t>SP. I came from from El Paso, Texas.</w:t>
        <w:br/>
        <w:br/>
        <w:t>Dr. Were you born there?</w:t>
        <w:br/>
        <w:br/>
        <w:t>Sp. Ask my husband. (Moaning.) I am too sick.</w:t>
        <w:br/>
        <w:br/>
        <w:t>Dr. Can't you realize that you have no physical body, but are a spirit?</w:t>
        <w:br/>
        <w:br/>
        <w:t>Sp. Then I can go to Heaven and sing. I used to go to church.</w:t>
        <w:br/>
        <w:br/>
        <w:t>Dr. What church did you go to?</w:t>
        <w:br/>
        <w:br/>
        <w:t>Sp. The Methodist.</w:t>
        <w:br/>
        <w:br/>
        <w:t>Dr. Did your husband go too?</w:t>
        <w:br/>
        <w:br/>
        <w:t>Sp. Frank was such a good fellow. I have not seen him for a long</w:t>
        <w:br/>
        <w:t>time. He liked me and I liked him. (In a shrill voice.) Frank, I want to</w:t>
        <w:br/>
        <w:t>see you! Frankie, Frankie, will you help me? Are you here, Frankle?</w:t>
        <w:br/>
        <w:br/>
        <w:t>Dr. Don't speak that way.</w:t>
        <w:br/>
        <w:br/>
        <w:t>Sp. Would you give me some morphine? Frankie always gave it to</w:t>
        <w:br/>
        <w:t xml:space="preserve">me. Dr. Russell always told me that I should take it for my heart. </w:t>
        <w:br/>
        <w:br/>
        <w:t>(Affectedly.) Frankie! Frankie!</w:t>
        <w:br/>
        <w:br/>
        <w:t>Dr. Why do you call Frankie in that way?</w:t>
        <w:br/>
        <w:br/>
        <w:t>Sp. Oh, I always call him in time for dinner. I always used to call</w:t>
        <w:br/>
        <w:t>him; he is a lovely little fellow.</w:t>
        <w:br/>
        <w:br/>
        <w:t>Dr. Don't be so foolish. Be sincere.</w:t>
        <w:br/>
        <w:br/>
        <w:t>Sp. Oh, I'm sincere when I call Frankie. I'm thinking of Frankie. I</w:t>
        <w:br/>
        <w:t>love him. But I love morphine too. Oh, Frankle is standing there!</w:t>
        <w:br/>
        <w:t>(Spirit.) When did you come, Frankie? Give me some morphine!</w:t>
        <w:br/>
        <w:br/>
        <w:t>Dr. Does he answer you?</w:t>
        <w:br/>
        <w:br/>
        <w:t>Sp. He says he will not give me anything. Frankie, you used to go</w:t>
        <w:br/>
        <w:t>to the drug store for me. Be a good fellow now. Just give me one shot,</w:t>
        <w:br/>
        <w:t>Frankie, and I won't ask you again. You</w:t>
        <w:br/>
        <w:br/>
      </w:r>
      <w:bookmarkStart w:id="31" w:name="180"/>
      <w:r>
        <w:rPr/>
        <w:t>180</w:t>
      </w:r>
      <w:bookmarkEnd w:id="31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know I'm awful sick. You love me, don't you, Frankie? Then just give</w:t>
        <w:br/>
        <w:t>me a little, and we will both be so happy together.</w:t>
        <w:br/>
        <w:br/>
        <w:t>The spirit was taken away and her husband controlled the psychic.</w:t>
        <w:br/>
        <w:br/>
        <w:t>Spirit: FRANK NOBLE. Psychic: MRs. WICKKLAND.</w:t>
        <w:br/>
        <w:br/>
        <w:t>Spirit I am Frank Noble. I have been trying very hard, for some</w:t>
        <w:br/>
        <w:t>time, to bring my wife here for help.</w:t>
        <w:br/>
        <w:br/>
        <w:t>Doctor It must have required a good deal of patience on your part.</w:t>
        <w:br/>
        <w:br/>
        <w:t>Sp. Thank you for bringing her to me.</w:t>
        <w:br/>
        <w:br/>
        <w:t>Dr. We are glad to have been of any help.</w:t>
        <w:br/>
        <w:br/>
        <w:t>Sp. My wife was very sick. Once the doctor gave her morphine to</w:t>
        <w:br/>
        <w:t>help her pain, and from that time she had spells so severe that we</w:t>
        <w:br/>
        <w:t>could do nothing but call the doctor to give her morphine. It was an</w:t>
        <w:br/>
        <w:t>awful habit to get into.</w:t>
        <w:br/>
        <w:br/>
        <w:t>Many, many times she played sick, I know, when she wanted</w:t>
        <w:br/>
        <w:t>morphine. She had played that game so long that it really was</w:t>
        <w:br/>
        <w:t>very easy for her to play sick to scare us all, and to ask for</w:t>
        <w:br/>
        <w:t>morphine. What could a fellow do? After she had it, she would</w:t>
        <w:br/>
        <w:t>be well sometimes for whole weeks, and sometimes for a month.</w:t>
        <w:br/>
        <w:t xml:space="preserve">The spells she had were very bad. </w:t>
        <w:br/>
        <w:br/>
        <w:t>Dr. Where did you live?</w:t>
        <w:br/>
        <w:br/>
        <w:t>Sp. We came from El Paso, Texas.</w:t>
        <w:br/>
        <w:br/>
        <w:t>Dr. Do you know when you passed out?</w:t>
        <w:br/>
        <w:br/>
        <w:t>Sp. No, I can't tell you. It has been very strange for me. I had a</w:t>
        <w:br/>
        <w:t>hard time. Of course, I was not a rich man; I had to earn my living</w:t>
        <w:br/>
        <w:t>doing what I could.</w:t>
        <w:br/>
        <w:br/>
        <w:t>Dr. That is no disgrace.</w:t>
        <w:br/>
        <w:br/>
        <w:t>Sp. I had no education, so had to do whatever I could. Sometimes</w:t>
        <w:br/>
        <w:t>I worked at mining, other times I worked in the woods, and sometimes</w:t>
        <w:br/>
        <w:t>I was a carpenter. I did anything to keep my home together.</w:t>
        <w:br/>
        <w:br/>
        <w:t>At one time Elizabeth was a very good girl. One time, when she</w:t>
        <w:br/>
        <w:t>had a child, she was very sick and in great pain. The doctor gave her</w:t>
        <w:br/>
        <w:t>pills and after a while she wanted more and more, and at last she went</w:t>
        <w:br/>
        <w:t>insane over morphine.</w:t>
        <w:br/>
        <w:br/>
        <w:t>She was very hard to get along with until she got it and after that</w:t>
        <w:br/>
        <w:t>she was happy, and she would not have another spell for a while. The</w:t>
        <w:br/>
        <w:t>habit grew on her. She had bad coughing spells and she died in one</w:t>
        <w:br/>
        <w:t xml:space="preserve">of them. She took a pill and in some way or </w:t>
      </w:r>
    </w:p>
    <w:p>
      <w:pPr>
        <w:pStyle w:val="NormalWeb"/>
        <w:rPr/>
      </w:pPr>
      <w:r>
        <w:rPr/>
        <w:t xml:space="preserve">18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ther she choked to death. She went through the death scene here tonight.</w:t>
        <w:br/>
        <w:br/>
        <w:t>Dr. She would have coughed a great deal more if I had not checked her.</w:t>
        <w:br/>
        <w:br/>
        <w:t>Sp. For a long time I tried to find her, but when I came near her, she ran</w:t>
        <w:br/>
        <w:t>away, and only called for morphine. Once in a while I lost her completely,</w:t>
        <w:br/>
        <w:t>and I did not know where she was. It is strange. When you think of people,</w:t>
        <w:br/>
        <w:t>you are right with them. Finally I was always able to find my wife whenever</w:t>
        <w:br/>
        <w:t>I lost her. Sometimes she got into another person. I found her again but she</w:t>
        <w:br/>
        <w:t>was so afraid of me. I died before she did.</w:t>
        <w:br/>
        <w:br/>
        <w:t>Dr. Did you have any knowledge of the spirit world before you passed on?</w:t>
        <w:br/>
        <w:br/>
        <w:t>Sp. My mother was a medium and I learned the truth from her.</w:t>
        <w:br/>
        <w:t>Elizabeth would never believe it because she was a Methodist. She thought I</w:t>
        <w:br/>
        <w:t>would go to hell because I believed in Spiritualism. Look into the truth and</w:t>
        <w:br/>
        <w:t>you will be much better off. Do not have creeds, dogmas or doubts.</w:t>
        <w:br/>
        <w:br/>
        <w:t>Thank you for helping us, because when my wife gets out of this stupor</w:t>
        <w:br/>
        <w:t>she is in, she will be better. They put her to sleep under morphine when she</w:t>
        <w:br/>
        <w:t>was in the hospital. Now she will not bother others any more, and we shall</w:t>
        <w:br/>
        <w:t>be together.</w:t>
        <w:br/>
        <w:br/>
        <w:t>Thank you for helping us. Good night!</w:t>
        <w:br/>
        <w:br/>
        <w:t>     -----------</w:t>
        <w:br/>
        <w:br/>
        <w:t>The spirit of Olive T.,* who had controlled the psychic upon several</w:t>
        <w:br/>
        <w:t>occasions, returned one evening and, speaking of the real happiness of</w:t>
        <w:br/>
        <w:t>service, urged that all those subject to the temptations of society life and the</w:t>
        <w:br/>
        <w:t>excitement of the movie world be warned against the use of drugs, and asked</w:t>
        <w:br/>
        <w:t>if she might bring in a spirit who was in trouble and needed to be awakened.</w:t>
        <w:br/>
        <w:br/>
        <w:t>A spirit, who seemed to be in a drowsy state, then controlled the</w:t>
        <w:br/>
        <w:t>psychic, collapsing weakly, but when spoken to began to struggle</w:t>
        <w:br/>
        <w:t>desperately, as if in the throes of great pain and agony.</w:t>
        <w:br/>
        <w:br/>
        <w:t xml:space="preserve">EXPERIENCE, OCTOBER 9,1923 </w:t>
        <w:br/>
        <w:t>Spirit: WALLACE R. PSYCHIC: MRS. WICKLAND</w:t>
        <w:br/>
        <w:br/>
        <w:t>Doctor Tell us who you are. Do you realize that you have lost your,</w:t>
        <w:br/>
        <w:t>physical body?</w:t>
        <w:br/>
        <w:br/>
        <w:t>(The spirit did not seem to hear, but moaned incessantly, and writhed as</w:t>
        <w:br/>
        <w:t>if in torture.)</w:t>
        <w:br/>
        <w:br/>
        <w:t>Dr. Can you talk? Understand that you are now a spirit.</w:t>
        <w:br/>
        <w:br/>
      </w:r>
      <w:r>
        <w:rPr>
          <w:sz w:val="15"/>
          <w:szCs w:val="15"/>
        </w:rPr>
        <w:t>*See Chap. 7, Pages 155, 159.Spirit: Olive T.</w:t>
        <w:br/>
        <w:br/>
      </w:r>
      <w:r>
        <w:rPr/>
        <w:t xml:space="preserve">18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(Still no answer; the contortions of the body continued.)</w:t>
        <w:br/>
        <w:br/>
        <w:t>Dr. Try to talk. Who are you?</w:t>
        <w:br/>
        <w:br/>
        <w:t>Sp. (Faintly) Wally.</w:t>
        <w:br/>
        <w:br/>
        <w:t>Dr. Wally who?</w:t>
        <w:br/>
        <w:br/>
        <w:t>Sp. Wally R.</w:t>
        <w:br/>
        <w:br/>
        <w:t>Dr. Make an effort to talk; use your will. Will to be your rational self.</w:t>
        <w:br/>
        <w:t>Try to understand your condition, then we can help you.</w:t>
        <w:br/>
        <w:br/>
        <w:t>(The spirit continued to struggle and groan.)</w:t>
        <w:br/>
        <w:br/>
        <w:t>Dr. Try to talk; you can. Forget your old condition; forget your old</w:t>
        <w:br/>
        <w:t>habit. You no longer have your old physical body. You are controlling the</w:t>
        <w:br/>
        <w:t>body of another. Make an effort to talk; wake up.</w:t>
        <w:br/>
        <w:br/>
        <w:t>(No answer.)</w:t>
        <w:br/>
        <w:br/>
        <w:t>Dr. Forget your trouble and start anew. Do you know Olive T.? (Who</w:t>
        <w:br/>
        <w:t>had preceded this spirit.)</w:t>
        <w:br/>
        <w:br/>
        <w:t>(The intelligence moaned and held out imploring hands.)</w:t>
        <w:br/>
        <w:br/>
        <w:t>Sp. (Weakly) My wife!</w:t>
        <w:br/>
        <w:br/>
        <w:t>Dr. Your wife is not here.</w:t>
        <w:br/>
        <w:br/>
        <w:t>Sp. Where is she?</w:t>
        <w:br/>
        <w:br/>
        <w:t>Dr. She is not here. Friends have brought you here. Try to rouse</w:t>
        <w:br/>
        <w:t>yourself. Often when persons pass out of the physical under the conditions</w:t>
        <w:br/>
        <w:t>you did (under the influence of narcotics) they remain in a stupor for some</w:t>
        <w:br/>
        <w:t>time. But it is time for you to waken now. Can you see Olive T. here?</w:t>
        <w:br/>
        <w:br/>
        <w:t>Sp. (In a whisper.) I am sick.</w:t>
        <w:br/>
        <w:br/>
        <w:t>Dr. You must forget that. Your sickness is over. You passed out of your</w:t>
        <w:br/>
        <w:t>physical body quite a while ago. Do you realize that? You are what people</w:t>
        <w:br/>
        <w:t>call "dead." But you are not actually "dead"; you have only lost your</w:t>
        <w:br/>
        <w:t>physical body. You yourself are still living. You are using another body</w:t>
        <w:br/>
        <w:t>temporarily. Olive T. and others brought you here to be helped. You have</w:t>
        <w:br/>
        <w:t>been in a stupified condition for a long time. You feel much better now, don't you?</w:t>
        <w:br/>
        <w:br/>
        <w:t>(The spirit motioned languidly, as if noticing a group of invisibles.)</w:t>
        <w:br/>
        <w:br/>
        <w:t>Dr. Whom do you see? Endeavor to talk. Understand, you no longer</w:t>
        <w:br/>
        <w:t>have a physical body; you are here in spirit, controlling this body, which</w:t>
        <w:br/>
        <w:t>belongs to my wife. You have been brought here for the purpose of being</w:t>
        <w:br/>
        <w:t>helped. Try to be your own natural self. We always enjoyed your pictures.</w:t>
        <w:br/>
        <w:t>Wake up, and be yourself. Do not think you are dreaming; you are not. (The</w:t>
        <w:br/>
        <w:t>spirit again stretched out his hands.)</w:t>
        <w:br/>
        <w:br/>
        <w:t xml:space="preserve">18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o you see friends?</w:t>
        <w:br/>
        <w:br/>
        <w:t>Sp. I am going to die.</w:t>
        <w:br/>
        <w:br/>
        <w:t>Dr. You have already done that, as much as you ever will. You have only</w:t>
        <w:br/>
        <w:t>lost your physical body. Do you see friends?</w:t>
        <w:br/>
        <w:br/>
        <w:t>Sp. Yes, but I am going to die.</w:t>
        <w:br/>
        <w:br/>
        <w:t>Dr. You cannot die again.</w:t>
        <w:br/>
        <w:br/>
        <w:t>Sp. I see so many who have died.</w:t>
        <w:br/>
        <w:br/>
        <w:t>Dr. They are not actually dead at all. They are spirits like yourself. You</w:t>
        <w:br/>
        <w:t>have already passed out of your mortal body. You are a spirit but do not</w:t>
        <w:br/>
        <w:t>understand the fact. This body which you are using is not yours. You have</w:t>
        <w:br/>
        <w:t>lost your body and have not wakened to your real condition. Friends have</w:t>
        <w:br/>
        <w:t>brought you here for help.</w:t>
        <w:br/>
        <w:br/>
        <w:t>(But the spirit could not be roused again and was taken away.)</w:t>
        <w:br/>
        <w:br/>
        <w:t>One of the guiding intelligences then came in and said: "The other spirit</w:t>
        <w:br/>
        <w:t>was so tired that we could not waken him, but now we will be able to take</w:t>
        <w:br/>
        <w:t>care of him. He is so weak. He has not overcome his old habit. We brought</w:t>
        <w:br/>
        <w:t>him here so that we could take him to the spirit world.</w:t>
        <w:br/>
        <w:br/>
        <w:t>"Olive T. and others work to help the ones who are in that particular</w:t>
        <w:br/>
        <w:t>trouble-earthbound spirits who have the craving for morphine. Often people</w:t>
        <w:br/>
        <w:t>do not have the habit, but they are influenced by spirits who have the</w:t>
        <w:br/>
        <w:t>craving, and who get into their magnetic auras.</w:t>
        <w:br/>
        <w:br/>
        <w:t>"Many persons are easily influenced because they live such nervous,</w:t>
        <w:br/>
        <w:t>sensitive lives that they are half in spirit. They then become influenced by</w:t>
        <w:br/>
        <w:t>earthbound spirits who are so much in earth life that they obsess people.</w:t>
        <w:br/>
        <w:br/>
        <w:t>"We are going to help this young man and sometime he will come again</w:t>
        <w:br/>
        <w:t>when he is stronger, and tell his experience, but he cannot talk tonight.</w:t>
        <w:br/>
        <w:br/>
        <w:t>"He has gradually been awakening for some time, but he is still</w:t>
        <w:br/>
        <w:t>bewildered and he could not realize the higher life. He has been in many</w:t>
        <w:br/>
        <w:t>places, and with his wife much of the time. She helped him in fighting his</w:t>
        <w:br/>
        <w:t>habit, but he was too weak to properly understand. He had no resistive</w:t>
        <w:br/>
        <w:t>power left.</w:t>
        <w:br/>
        <w:br/>
        <w:t>"After he passed out, his spirit was in a kind of sleep from morphine.</w:t>
        <w:br/>
        <w:t xml:space="preserve">Still he has been wandering, in a twilight state, on earth life, to find his home </w:t>
        <w:br/>
        <w:t xml:space="preserve">and family, and trying to realize where he was. He thought he was lost. </w:t>
      </w:r>
    </w:p>
    <w:p>
      <w:pPr>
        <w:pStyle w:val="NormalWeb"/>
        <w:rPr/>
      </w:pPr>
      <w:r>
        <w:rPr/>
        <w:t xml:space="preserve">18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We have tried to reach him from our side of life, but it has been very</w:t>
        <w:br/>
        <w:t>hard. We will now take care of him."</w:t>
        <w:br/>
        <w:br/>
        <w:t>     ------------</w:t>
        <w:br/>
        <w:br/>
        <w:t>One week later the spirit of Wallace R. returned, somewhat stronger, and</w:t>
        <w:br/>
        <w:t>telling of his suffering, made an anguished appeal to others to overcome the</w:t>
        <w:br/>
        <w:t>drug habit.</w:t>
        <w:br/>
        <w:br/>
        <w:t xml:space="preserve">EXPERIENCE, OCTOBER 17,1923 </w:t>
        <w:br/>
        <w:t>Spirit: WALLACE R. Psychic: MRS. WICKLAND</w:t>
        <w:br/>
        <w:br/>
        <w:t>The spirit seemed very weak and was at first unable to talk.</w:t>
        <w:br/>
        <w:br/>
        <w:t>Doctor Whom have we here? Rouse yourself and talk. Do not think of</w:t>
        <w:br/>
        <w:t>any sickness. Just talk as you used to do.</w:t>
        <w:br/>
        <w:br/>
        <w:t>Spirit (Faintly.) That is easy to say.</w:t>
        <w:br/>
        <w:br/>
        <w:t>Dr. Make the effort; you will find it easy.</w:t>
        <w:br/>
        <w:br/>
        <w:t>Sp. I wanted to come in to get a little more understanding. I could not get</w:t>
        <w:br/>
        <w:t>much the last time. I am in the dark. I am in the darkness--having to overcome</w:t>
        <w:br/>
        <w:t>my physical habit, which is attached to the soul.</w:t>
        <w:br/>
        <w:br/>
        <w:t>Dr. Have you been here before?</w:t>
        <w:br/>
        <w:br/>
        <w:t>Sp. Yes, I was here not long ago, and I thank you for helping me, but I</w:t>
        <w:br/>
        <w:t>need more help. Please give me strength to overcome my physical habit of using</w:t>
        <w:br/>
        <w:t>drugs. I had little understanding of the life hereafter. I lived from day to</w:t>
        <w:br/>
        <w:t>day, the life of the world. I did not realize what it would mean to be on the</w:t>
        <w:br/>
        <w:t>other side of life.</w:t>
        <w:br/>
        <w:br/>
        <w:t>Dr. Very few interest themselves in higher things.</w:t>
        <w:br/>
        <w:br/>
        <w:t>Sp. I also want to thank you for having helped me during the time I was</w:t>
        <w:br/>
        <w:t>sick. At that time I felt such a strong power trying to help me to overcome,</w:t>
        <w:br/>
        <w:t>and trying to give me strength. I felt drawn somewhere, but I was too weak</w:t>
        <w:br/>
        <w:t>to realize the power that was sent out to help me.</w:t>
        <w:br/>
        <w:br/>
        <w:t>Dr. We concentrated for you during the time you were sick, as we</w:t>
        <w:br/>
        <w:t>thought there might be some obsession there.</w:t>
        <w:br/>
        <w:br/>
        <w:t>SP. I was too weak to realize.</w:t>
        <w:br/>
        <w:br/>
        <w:t>Dr. Of course you did not understand.</w:t>
        <w:br/>
        <w:br/>
        <w:t xml:space="preserve">SP. I had no power and there was no battery at our end to help me. My </w:t>
        <w:br/>
        <w:t>only hope was to try to conquer. I was in such misery and so helpless that</w:t>
        <w:br/>
        <w:t>many spirits demonstrated through me, and I had no one who understood</w:t>
        <w:br/>
        <w:t>how to help me conquer the soul craving.</w:t>
        <w:br/>
        <w:br/>
        <w:t>(The spirit kept the hands across the chest and constantly twisted the</w:t>
        <w:br/>
        <w:t>fingers one over the other.)</w:t>
        <w:br/>
        <w:br/>
      </w:r>
      <w:bookmarkStart w:id="32" w:name="185"/>
      <w:r>
        <w:rPr/>
        <w:t>185</w:t>
      </w:r>
      <w:bookmarkEnd w:id="32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eople think when they take drugs that the habit will end</w:t>
        <w:br/>
        <w:t>when they pass out of the physical. I tried to conquer, but when</w:t>
        <w:br/>
        <w:t>my mortal body had gone, and my dear, noble wife could not be</w:t>
        <w:br/>
        <w:t>with me to help me battle in the hard struggle, I seemed helpless.</w:t>
        <w:br/>
        <w:br/>
        <w:t>She is a dear noble soul; she stood by me and helped me, but</w:t>
        <w:br/>
        <w:t>I had not the power to conquer.</w:t>
        <w:br/>
        <w:br/>
        <w:t>After I had lost all the surroundings of earth, I went into a</w:t>
        <w:br/>
        <w:t>kind of sleep for awhile, but, oh, how I longed for my wife and</w:t>
        <w:br/>
        <w:t>children! Also how I longed to conquer, but could not. I suffered</w:t>
        <w:br/>
        <w:t>(writhing painfully), oh, how I suffered!</w:t>
        <w:br/>
        <w:br/>
        <w:t>I tried to go somewhere to get help, to get help to overcome,</w:t>
        <w:br/>
        <w:t>but I must thank you; you gave me both strength and power. I</w:t>
        <w:br/>
        <w:t>wish I could have had more power from your good thoughts.</w:t>
        <w:br/>
        <w:t>Since last I was here, I have gained much. I am not strong</w:t>
        <w:br/>
        <w:t>yet, but I am able to see and realize how I can win my battle.</w:t>
        <w:br/>
        <w:t>From the little I have seen of the spirit world since I was here</w:t>
        <w:br/>
        <w:t>last, I realize how wonderful things are.</w:t>
        <w:br/>
        <w:br/>
        <w:t>(Earnestly.) I wish I could warn many I knew and tell them</w:t>
        <w:br/>
        <w:t>not to play with drugs. They think it is fun in the beginning,</w:t>
        <w:br/>
        <w:t>but how they will have to suffer at the last! Even the soul burns</w:t>
        <w:br/>
        <w:t>from the craving. They should do everything they can to over-</w:t>
        <w:br/>
        <w:t>come the habit.</w:t>
        <w:br/>
        <w:t>They not only suffer here, but they suffer terribly after they</w:t>
        <w:br/>
        <w:t>pass out; then the soul is on fire. (With an agonized expression,</w:t>
        <w:br/>
        <w:t>hands and fingers working nervously.)</w:t>
        <w:br/>
        <w:br/>
        <w:t>Many, yes, many, come back and try to get the drug, try to</w:t>
        <w:br/>
        <w:t>get even a little, and they ruin others against their will. I knew</w:t>
        <w:br/>
        <w:t>many times that I myself did not want it, but there was such a</w:t>
        <w:br/>
        <w:t>strong power back of me. (Obsession.) If the world could only know!</w:t>
        <w:br/>
        <w:br/>
        <w:t>My dear, noble wife is trying very hard to warn others so</w:t>
        <w:br/>
        <w:t>they will not meet the same fate and death I did. It was awful.</w:t>
        <w:br/>
        <w:t>(After the death of Wallace R., his wife, Mrs. R., played a leading</w:t>
        <w:br/>
        <w:t>role in a moving picture which vividly portrayed the horrors</w:t>
        <w:br/>
        <w:t>of the narcotic evil.)</w:t>
        <w:br/>
        <w:br/>
        <w:t>Thanks to you here, I have found relief. I feel better; I will</w:t>
        <w:br/>
        <w:t>gain now. I have opened my soul's eyes and I find there are</w:t>
        <w:br/>
        <w:t>great possibilities for me, and in time there will be relief for me.</w:t>
        <w:br/>
        <w:t>Oh, if I could only warn and help others! So many are taking</w:t>
        <w:br/>
        <w:t>that deadly drug. They think they can forget sorrow and</w:t>
        <w:br/>
        <w:t>gain strength from the drug. They do for a while, but it only</w:t>
        <w:br/>
        <w:t>lasts a little time, then it is worse. They take it a second time,</w:t>
        <w:br/>
        <w:br/>
        <w:t xml:space="preserve">18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it is a little worse; a third time, still worse, and so on.</w:t>
        <w:br/>
        <w:br/>
        <w:t>When people drink whiskey it makes them drunk, but after</w:t>
        <w:br/>
        <w:t>a good sleep they get over it, and they do not have the terrible</w:t>
        <w:br/>
        <w:t>craving that they do from drugs.</w:t>
        <w:br/>
        <w:br/>
        <w:t>The world will go mad if the narcotic evil is not stopped soon.</w:t>
        <w:br/>
        <w:t>Shutting out liquor did great harm, because people must have a</w:t>
        <w:br/>
        <w:t>stimulant of some kind. They work hard, very hard, in the</w:t>
        <w:br/>
        <w:t>movies, and it is nerve racking work. As I said, they must have</w:t>
        <w:br/>
        <w:t>something to stimulate their nerves so they can go on.</w:t>
        <w:br/>
        <w:br/>
        <w:t>If they took some wine, or beer, or even some whiskey, to</w:t>
        <w:br/>
        <w:t>quiet their nerves, it would not be such a detriment as morphine is.</w:t>
        <w:br/>
        <w:br/>
        <w:t>Most of them use morphine, and, oh (moaning in anguish),</w:t>
        <w:br/>
        <w:t>if I could only come back and warn them! If only they would</w:t>
        <w:br/>
        <w:t>believe me! I would tell them to overcome, and let them know</w:t>
        <w:br/>
        <w:t>what a terrible thing it is to be a slave to a drug. If they only</w:t>
        <w:br/>
        <w:t>would realize what is beyond, they would never use drugs.</w:t>
        <w:br/>
        <w:br/>
        <w:t>Dr. The condition of the spirits who have taken drugs during</w:t>
        <w:br/>
        <w:t>earth life must be terrible on the other side.</w:t>
        <w:br/>
        <w:br/>
        <w:t>Sp. (Shuddering.) I don't want to go there. (The earth</w:t>
        <w:br/>
        <w:t>sphere.) I saw one glimpse of it. Thank you for concentrating</w:t>
        <w:br/>
        <w:t>for me; it has been of such help. I was weak, but through your</w:t>
        <w:br/>
        <w:t>concentration they have been able to help me on this side, and</w:t>
        <w:br/>
        <w:t>give me strength, and also to put me to sleep so I can gain strength.</w:t>
        <w:br/>
        <w:br/>
        <w:t>I was trying to come back somewhere to get help (at some</w:t>
        <w:br/>
        <w:t>psychic circle), but I could not do very much. I did not understand</w:t>
        <w:br/>
        <w:t>then. Since I was here the last time and you talked to me</w:t>
        <w:br/>
        <w:t>I am stronger, and I have come now to thank you and to say I</w:t>
        <w:br/>
        <w:t>am on the way to health and happiness</w:t>
        <w:br/>
        <w:br/>
        <w:t>I wish I had know about you when I was first taken sick;</w:t>
        <w:br/>
        <w:t>I could probably have overcome and conquered.</w:t>
        <w:br/>
        <w:br/>
        <w:t>If I could only talk to my dear, noble wife and thank her for helping </w:t>
        <w:br/>
        <w:t>me and for trying to warn others who are on the same road I was!</w:t>
        <w:br/>
        <w:br/>
        <w:t>I will conquer now, and then I want the world to know. I</w:t>
        <w:br/>
        <w:t>want to warn the grown-ups, to warn children, to warn young</w:t>
        <w:br/>
        <w:t>men, to warn young women, to never, never start taking that</w:t>
        <w:br/>
        <w:t>deadly drug. I would rather have pain than take it. For a while</w:t>
        <w:br/>
        <w:t>it kills pain, then opens the wound worse than ever.</w:t>
        <w:br/>
        <w:br/>
        <w:t>You do not know how terrible the suffering is. I could not</w:t>
        <w:br/>
        <w:t>tell You. If  I were burning in hell it could not be worse than</w:t>
        <w:br/>
        <w:br/>
        <w:t xml:space="preserve">18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aving every nerve in my body burning. It drives one mad. No one</w:t>
        <w:br/>
        <w:t>can realize it except through experience.</w:t>
        <w:br/>
        <w:br/>
        <w:t>Dr. The spirit friends can help you.</w:t>
        <w:br/>
        <w:br/>
        <w:t>Sp. I have help now and I do thank you. Next time, if I can come</w:t>
        <w:br/>
        <w:t>again, I may be able to tell of my progression in the other world. I</w:t>
        <w:br/>
        <w:t>have seen very little, but I will learn. I am in a school, a hospital,</w:t>
        <w:br/>
        <w:t>where I am learning to overcome.</w:t>
        <w:br/>
        <w:br/>
        <w:t>People think that when they die, all troubles will be ended. That is</w:t>
        <w:br/>
        <w:t>the first time you really live, and all your desires and cravings are</w:t>
        <w:br/>
        <w:t>with you, because they belong to the soul, not the body. The body is</w:t>
        <w:br/>
        <w:t>only the dress.</w:t>
        <w:br/>
        <w:br/>
        <w:t>Now I am in school to learn the lessons of life from the real</w:t>
        <w:br/>
        <w:t>standpoint, and I am learning.</w:t>
        <w:br/>
        <w:br/>
        <w:t>Thank you all for helping me, and also for giving me the</w:t>
        <w:br/>
        <w:t>opportunity of learning the lessons of life. I wish many places had</w:t>
        <w:br/>
        <w:t>circles like this to help spirits in darkness.</w:t>
        <w:br/>
        <w:br/>
        <w:t>Some time, send my love to my dear, noble wife. I will try, when I</w:t>
        <w:br/>
        <w:t>am stronger, to impress her that I am there with her.</w:t>
        <w:br/>
        <w:br/>
        <w:t>Dr. Be brave and forget all about your trouble. Let the Mercy</w:t>
        <w:br/>
        <w:t>Band of Spirit Forces help you, then you will gradually overcome.</w:t>
        <w:br/>
        <w:br/>
        <w:t>Sp. Yes, I will, and thank you. Goodbye!</w:t>
        <w:br/>
        <w:br/>
        <w:t>            -----------------------------------</w:t>
        <w:br/>
        <w:br/>
        <w:t>Spirits of former drunkards, no longer able to satisfy their desire</w:t>
        <w:br/>
        <w:t>for liquor in the usual way, may attach themselves to susceptible</w:t>
        <w:br/>
        <w:t>mortals and through suggestive influence force the latter to drink for them.</w:t>
        <w:br/>
        <w:br/>
        <w:t>Victims of such obsession have been brought to our observation,</w:t>
        <w:br/>
        <w:t>the most recent case being that of Mrs. V., a periodic inebriate, who,</w:t>
        <w:br/>
        <w:t>for some time, had endeavored in vain to overcome the tendency to drink.</w:t>
        <w:br/>
        <w:br/>
        <w:t>Having again failed to conquer this irresistible impulse, she came</w:t>
        <w:br/>
        <w:t>to us one evening, strongly under the influence of liquor, and asked</w:t>
        <w:br/>
        <w:t>to be given a treatment. After her departure, we held a concentration</w:t>
        <w:br/>
        <w:t>circle when the spirit of a drunkard, dislodged from Mrs. V., controlled</w:t>
        <w:br/>
        <w:t>Mrs. Wickland.</w:t>
        <w:br/>
        <w:br/>
        <w:t>EXPERIENCE, APRIL 4,1923</w:t>
        <w:br/>
        <w:t xml:space="preserve">Spirit: PAUL HoPKINS. Patient: MRS. V </w:t>
        <w:br/>
        <w:t>Psychic: MRS. WICKLAND</w:t>
        <w:br/>
        <w:br/>
        <w:t>Doctor Are you a stranger to us? Where did you come from?</w:t>
        <w:br/>
        <w:br/>
        <w:t xml:space="preserve">18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irit (Attempting to fight.) It's too warm! Why did you pull me</w:t>
        <w:br/>
        <w:t>away when I was just going to have a drink and a good time?</w:t>
        <w:br/>
        <w:br/>
        <w:t>Dr. Aren't you ashamed of yourself? Do you think that controlling</w:t>
        <w:br/>
        <w:t>a lady and ruining her life is a good time?</w:t>
        <w:br/>
        <w:br/>
        <w:t>Sp. When a fellow feels so blue, what can he do?</w:t>
        <w:br/>
        <w:br/>
        <w:t>Dr. You must overcome your old habit.</w:t>
        <w:br/>
        <w:br/>
        <w:t>Sp. I'm so warm. I'm awfully hot!</w:t>
        <w:br/>
        <w:br/>
        <w:t>Dr. Where did you come from?</w:t>
        <w:br/>
        <w:br/>
        <w:t>Sp. Give me something, quick! I'm so dry.</w:t>
        <w:br/>
        <w:br/>
        <w:t>Dr. You have had all you are going to have.</w:t>
        <w:br/>
        <w:br/>
        <w:t>Sp. I'm burning up!</w:t>
        <w:br/>
        <w:br/>
        <w:t>Dr. You made a lady drink for you. Do you know that you are</w:t>
        <w:br/>
        <w:t>"dead" and are now a spirit?</w:t>
        <w:br/>
        <w:br/>
        <w:t>Sp. All I know is, I'm hot! It was pouring fire all over me.</w:t>
        <w:br/>
        <w:br/>
        <w:t>(Static treatment given patient.)</w:t>
        <w:br/>
        <w:br/>
        <w:t>Dr. That was good for you.</w:t>
        <w:br/>
        <w:br/>
        <w:t>Sp. I ran away when all that hot fire came down on me. It's the first</w:t>
        <w:br/>
        <w:t>time I ever felt anything like that. It was so hot that I thought I was in</w:t>
        <w:br/>
        <w:t>an oven. They must have new things these days.</w:t>
        <w:br/>
        <w:br/>
        <w:t>Dr. What do you mean?</w:t>
        <w:br/>
        <w:br/>
        <w:t>Sp. Fire pouring down on my back. I am dry; I'm awful dry! Give</w:t>
        <w:br/>
        <w:t>me something-just a few drops!</w:t>
        <w:br/>
        <w:br/>
        <w:t>Dr. Can't you understand that you have lost your mortal body</w:t>
        <w:br/>
        <w:t xml:space="preserve">and are a spirit? Do you understand what I am talking about? </w:t>
        <w:br/>
        <w:br/>
        <w:t>Sp. No. I don't know you.</w:t>
        <w:br/>
        <w:br/>
        <w:t>Dr. But you understand me, do you not? You are a spirit.</w:t>
        <w:br/>
        <w:br/>
        <w:t>Sp. You give me something to drink! I'm awful dry. Give me</w:t>
        <w:br/>
        <w:t>something, I tell you! I only got a very few drops when you took me</w:t>
        <w:br/>
        <w:t>away.</w:t>
        <w:br/>
        <w:br/>
        <w:t>Dr. Why don't you behave yourself?</w:t>
        <w:br/>
        <w:br/>
        <w:t>SP. I can't any more. Just give me a little, only a few drops!</w:t>
        <w:br/>
        <w:br/>
        <w:t>Dr. If you don't behave yourself, you will find yourself in the dark.</w:t>
        <w:br/>
        <w:br/>
        <w:t>Sp. Say, will you tell that druggist that he didn't give it to me</w:t>
        <w:br/>
        <w:t>strong enough? Tell him, will you?</w:t>
        <w:br/>
        <w:br/>
        <w:t>Dr. You are done with druggists.</w:t>
        <w:br/>
        <w:br/>
        <w:t>Sp. I want something to drink.</w:t>
        <w:br/>
        <w:br/>
        <w:t>Dr. Do you think it is honorable to influence a woman and make</w:t>
        <w:br/>
        <w:t>her drink to satisfy you?</w:t>
        <w:br/>
        <w:br/>
        <w:t xml:space="preserve">18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've got to get it some way.</w:t>
        <w:br/>
        <w:br/>
        <w:t>Dr. Should you influence that lady to drink whiskey for you ?</w:t>
        <w:br/>
        <w:br/>
        <w:t>Sp. Lady? I drank it myself. No lady got any. I want it all myself.</w:t>
        <w:br/>
        <w:t>You can't get very much these days, and when you get it, you don't</w:t>
        <w:br/>
        <w:t>give it away. You want it all yourself.</w:t>
        <w:br/>
        <w:br/>
        <w:t>Dr. Don't you realize that you are getting it through a lady?</w:t>
        <w:br/>
        <w:br/>
        <w:t>Sp. You give me some and give it to me quick!</w:t>
        <w:br/>
        <w:br/>
        <w:t>Dr. I want you to understand your condition.</w:t>
        <w:br/>
        <w:br/>
        <w:t>Sp. I'm always a good fellow.</w:t>
        <w:br/>
        <w:br/>
        <w:t>Dr. Good for nothing.</w:t>
        <w:br/>
        <w:br/>
        <w:t>Sp. No.</w:t>
        <w:br/>
        <w:br/>
        <w:t>Dr. That's it exactly-good for nothing. What have you been doing</w:t>
        <w:br/>
        <w:t>lately?</w:t>
        <w:br/>
        <w:br/>
        <w:t>Sp. I haven't been working for some time.</w:t>
        <w:br/>
        <w:br/>
        <w:t>Dr. Do you know what year it is?</w:t>
        <w:br/>
        <w:br/>
        <w:t>Sp. I don't care.</w:t>
        <w:br/>
        <w:br/>
        <w:t>Dr. You have been interfering with the life of a woman. This is not</w:t>
        <w:br/>
        <w:t>your own body; can you understand that? It is a woman's body.</w:t>
        <w:br/>
        <w:br/>
        <w:t>Sp. Woman's?</w:t>
        <w:br/>
        <w:br/>
        <w:t>Dr. Yes. See your skirts.</w:t>
        <w:br/>
        <w:br/>
        <w:t>Sp. I don't wear skirts. But, I've been a woman once in a while.</w:t>
        <w:br/>
        <w:br/>
        <w:t>Dr. And through that woman you got the whiskey. You should be</w:t>
        <w:br/>
        <w:t>ashamed of yourself. You are not satisfied with abusing yourself, but</w:t>
        <w:br/>
        <w:t>you must also control a woman.</w:t>
        <w:br/>
        <w:br/>
        <w:t>Sp. Why should I be ashamed? I have done nothing but drink</w:t>
        <w:br/>
        <w:t>some innocent whiskey.</w:t>
        <w:br/>
        <w:br/>
        <w:t xml:space="preserve">Dr. You know that you are in a strange condition. </w:t>
        <w:br/>
        <w:br/>
        <w:t>Sp. I know I feel funny once in a while.</w:t>
        <w:br/>
        <w:br/>
        <w:t>Dr. You have been brought here and allowed to temporarily</w:t>
        <w:br/>
        <w:t>control this body so you may be made to understand that you must</w:t>
        <w:br/>
        <w:t>leave that lady alone. Her name is Mrs. V.; do you know her?</w:t>
        <w:br/>
        <w:br/>
        <w:t>Sp. That's not my name. I haven't heard my name for a long time.</w:t>
        <w:br/>
        <w:t>Once in a while I feel kind of queer. I am not so correct about things</w:t>
        <w:br/>
        <w:t>as I used to be.</w:t>
        <w:br/>
        <w:br/>
        <w:t>Dr. Should you not ask the reason? The fact is, you have lost</w:t>
        <w:br/>
        <w:t>your physical body.</w:t>
        <w:br/>
        <w:br/>
        <w:t>Sp. What's the matter with me?</w:t>
        <w:br/>
        <w:br/>
        <w:t>Dr. You are a spirit, and are invisible to us. We cannot see you.</w:t>
        <w:br/>
        <w:br/>
      </w:r>
      <w:bookmarkStart w:id="33" w:name="190"/>
      <w:r>
        <w:rPr/>
        <w:t>190</w:t>
      </w:r>
      <w:bookmarkEnd w:id="33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Can't you see me?</w:t>
        <w:br/>
        <w:br/>
        <w:t>Dr. No.</w:t>
        <w:br/>
        <w:br/>
        <w:t>Sp. You don't see me? I'm a big fellow. Don't you see me? Why?</w:t>
        <w:br/>
        <w:t>Probably you have had something to drink too. Say, you give me a</w:t>
        <w:br/>
        <w:t>drink, will you? We will be pretty good fellows together. I shall be</w:t>
        <w:br/>
        <w:t>happy, if you will give some whiskey.</w:t>
        <w:br/>
        <w:br/>
        <w:t>Dr. You would be in a fine condition then.</w:t>
        <w:br/>
        <w:br/>
        <w:t>Sp. If you will give me whiskey, I will remember you in my will.</w:t>
        <w:br/>
        <w:t>You give me something to drink, then we will be pretty good fellows</w:t>
        <w:br/>
        <w:t>together.</w:t>
        <w:br/>
        <w:br/>
        <w:t>Dr. I will do nothing of the kind.</w:t>
        <w:br/>
        <w:br/>
        <w:t>Sp. Won't you help a poor fellow when he gets so dry?</w:t>
        <w:br/>
        <w:br/>
        <w:t>Dr. We want to help you, but not in that way.</w:t>
        <w:br/>
        <w:br/>
        <w:t>Sp. Why did you give me that hot fire?</w:t>
        <w:br/>
        <w:br/>
        <w:t>Dr. I was giving an electrical treatment to a lady, not to you. The</w:t>
        <w:br/>
        <w:t>lady asked me to. We drove you away from her, but that does not</w:t>
        <w:br/>
        <w:t>seem to interest you, does it?</w:t>
        <w:br/>
        <w:br/>
        <w:t>Sp. How would you have liked that?</w:t>
        <w:br/>
        <w:br/>
        <w:t xml:space="preserve">Dr. You deserved it. </w:t>
        <w:br/>
        <w:br/>
        <w:t>Sp. Say, can't you give me some whiskey?</w:t>
        <w:br/>
        <w:br/>
        <w:t>Dr. You are only wasting time. What we are trying to do is to</w:t>
        <w:br/>
        <w:t>make you understand your condition. You are an invisible spirit,</w:t>
        <w:br/>
        <w:t>controlling the body of this woman.</w:t>
        <w:br/>
        <w:br/>
        <w:t>Sp. What's the matter with that other woman? Why do I always</w:t>
        <w:br/>
        <w:t>have to go with her?</w:t>
        <w:br/>
        <w:br/>
        <w:t>Dr. You have been obsessing her. You are selfish and have been</w:t>
        <w:br/>
        <w:t>controlling and influencing her. It is not the woman's fault, it is your</w:t>
        <w:br/>
        <w:t>own fault. Did you ever read the Bible?</w:t>
        <w:br/>
        <w:br/>
        <w:t>Sp. The Bible?</w:t>
        <w:br/>
        <w:br/>
        <w:t>Dr. Do you remember how Jesus cast out unclean spirits? You are</w:t>
        <w:br/>
        <w:t>such a spirit.</w:t>
        <w:br/>
        <w:br/>
        <w:t>Sp. (Looking at hands.) These rings do not belong to me, and yet,</w:t>
        <w:br/>
        <w:t>how in the devil could they belong to any one else?</w:t>
        <w:br/>
        <w:br/>
        <w:t>Dr. Do you recognize these hands?</w:t>
        <w:br/>
        <w:br/>
        <w:t>Sp. No. I must have had a little too much. But I don't seem so very</w:t>
        <w:br/>
        <w:t>tipsy. I guess I have had a little too much, probably. You can</w:t>
        <w:br/>
        <w:t>hypnotize people in many ways; maybe that's it. Or probably I've had</w:t>
        <w:br/>
        <w:t>too little, and you had better give me more whiskey so I can see-just</w:t>
        <w:br/>
        <w:t>a few drops. I am blind. Give me something and be a good fellow.</w:t>
        <w:br/>
        <w:t>Give me just one glass more, then I shall be all right. Will you do it?</w:t>
        <w:br/>
        <w:br/>
        <w:t>Dr. You will have to leave if you are not sensible.</w:t>
        <w:br/>
        <w:br/>
        <w:t xml:space="preserve">19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You can't drive me out, and there's not many fellows who</w:t>
        <w:br/>
        <w:t>could either. I'm pretty strong, you can see that.</w:t>
        <w:br/>
        <w:br/>
        <w:t>Dr. We cannot see you at all.</w:t>
        <w:br/>
        <w:br/>
        <w:t>Sp. I could fight all of you. I have done it before with people.</w:t>
        <w:br/>
        <w:t>(Rolling up sleeves.) You'd better look out!</w:t>
        <w:br/>
        <w:br/>
        <w:t>Dr. Why can't you listen to what I am telling you? You are</w:t>
        <w:br/>
        <w:t>invisible to us.</w:t>
        <w:br/>
        <w:br/>
        <w:t>Sp. Can't you see me?</w:t>
        <w:br/>
        <w:br/>
        <w:t>Dr. No. You have lost your own body. This is not your body.</w:t>
        <w:br/>
        <w:br/>
        <w:t>Sp. It isn't? (Attempting to fight.) Give me something to drink!</w:t>
        <w:br/>
        <w:br/>
        <w:t>Dr. Aren't you ashamed of yourself?</w:t>
        <w:br/>
        <w:br/>
        <w:t>Sp. Why should I be ashamed? All I had was a drink.</w:t>
        <w:br/>
        <w:br/>
        <w:t>Dr. You do not understand your condition.</w:t>
        <w:br/>
        <w:br/>
        <w:t>Sp. Why didn't you tell that woman to wait a minute? (The patient</w:t>
        <w:br/>
        <w:t>had left after her treatment.) She ran away. What for? Tell her to wait</w:t>
        <w:br/>
        <w:t>a minute.</w:t>
        <w:br/>
        <w:br/>
        <w:t>Dr. You will be taken care of, and will not disturb any more persons.</w:t>
        <w:br/>
        <w:br/>
        <w:t>Sp. She's a pretty good woman. When I want whiskey, she is</w:t>
        <w:br/>
        <w:t>always ready with the money and gives it to me.</w:t>
        <w:br/>
        <w:br/>
        <w:t>Dr. That will not happen any more.</w:t>
        <w:br/>
        <w:br/>
        <w:t>Sp. I am not alone; there are many others with me.</w:t>
        <w:br/>
        <w:br/>
        <w:t>Dr. Did they all want to drink?</w:t>
        <w:br/>
        <w:br/>
        <w:t>Sp. Yes.</w:t>
        <w:br/>
        <w:br/>
        <w:t>Dr. You were ruining a woman's life. You drank through that</w:t>
        <w:br/>
        <w:t>woman. You controlled her and she drank for you.</w:t>
        <w:br/>
        <w:br/>
        <w:t>Sp. Do you mean that big, fat woman? Say, she's good hearted.</w:t>
        <w:br/>
        <w:t xml:space="preserve">She's always ready to treat me. We have very good times together, </w:t>
        <w:br/>
        <w:t>glorious times! (Laughing.)</w:t>
        <w:br/>
        <w:br/>
        <w:t>Dr. You have had your last good time. Do you think you are doing</w:t>
        <w:br/>
        <w:t>something honorable when you upset a woman's life, and make a</w:t>
        <w:br/>
        <w:t>drunkard of her?</w:t>
        <w:br/>
        <w:br/>
        <w:t>Sp. I'm no drunkard. I can walk just as straight and fast as any</w:t>
        <w:br/>
        <w:t>one. I have sense. We both have a good drink together.</w:t>
        <w:br/>
        <w:br/>
        <w:t>Dr. There is no sense of shame in you. Try to realize that you are</w:t>
        <w:br/>
        <w:t>an invisible spirit and have lost your own body. It is 1923 now. Do</w:t>
        <w:br/>
        <w:t>you know that you are in Los Angeles, California? You lost your</w:t>
        <w:br/>
        <w:t>body probably many years ago, and have been hovering around in</w:t>
        <w:br/>
        <w:t>the earth sphere ever since.</w:t>
        <w:br/>
        <w:br/>
        <w:t>Sp. I want something to drink right now.</w:t>
        <w:br/>
        <w:br/>
        <w:t>Dr. Is that what you call a glorious time?</w:t>
        <w:br/>
        <w:br/>
        <w:t xml:space="preserve">19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t's a good time for a while.</w:t>
        <w:br/>
        <w:br/>
        <w:t>Dr. You were ruining a lady's life.</w:t>
        <w:br/>
        <w:br/>
        <w:t>Sp. I haven't done that.</w:t>
        <w:br/>
        <w:br/>
        <w:t>Dr. When you wanted whiskey you made that lady drink it for you.</w:t>
        <w:br/>
        <w:br/>
        <w:t>Sp. I did not; I drank it myself.</w:t>
        <w:br/>
        <w:br/>
        <w:t>Dr. Yes, through the lady. Don't act so innocent. You impressed</w:t>
        <w:br/>
        <w:t>the woman to get whiskey for you.</w:t>
        <w:br/>
        <w:br/>
        <w:t>Sp. Well, she has the money. I don't make any money any more.</w:t>
        <w:br/>
        <w:br/>
        <w:t>Dr. Is it right to influence that woman, just to satisfy yourself? Did</w:t>
        <w:br/>
        <w:t>your mother teach you such things?</w:t>
        <w:br/>
        <w:br/>
        <w:t>Sp. My mother died long ago.</w:t>
        <w:br/>
        <w:br/>
        <w:t>Dr. Suppose your mother were alive; would you like to see her a</w:t>
        <w:br/>
        <w:t>slave to an earthbound spirit?</w:t>
        <w:br/>
        <w:br/>
        <w:t>Sp. I am not an earthbound spirit.</w:t>
        <w:br/>
        <w:br/>
        <w:t>Dr. Would you like to see your mother surrounded by a crowd of</w:t>
        <w:br/>
        <w:t>earthbound spirits, who were making her drink? Would that make you</w:t>
        <w:br/>
        <w:t>happy?</w:t>
        <w:br/>
        <w:br/>
        <w:t>Sp. She wouldn't do it. This woman is good enough for me. She</w:t>
        <w:br/>
        <w:t>only buys whiskey.</w:t>
        <w:br/>
        <w:br/>
        <w:t>Dr. Yes, and you drink it through her.</w:t>
        <w:br/>
        <w:br/>
        <w:t>Sp. I drink it myself.</w:t>
        <w:br/>
        <w:br/>
        <w:t>Dr. By controlling the lady, Mrs. V., just as you are now</w:t>
        <w:br/>
        <w:t>controlling the body of this lady.</w:t>
        <w:br/>
        <w:br/>
        <w:t>Sp. I am not controlling any one. I've only had a drink.</w:t>
        <w:br/>
        <w:br/>
        <w:t>Dr. Try to be sensible. This body is not yours.</w:t>
        <w:br/>
        <w:br/>
        <w:t>Sp. Whose is it then?</w:t>
        <w:br/>
        <w:br/>
        <w:t>Dr. It belongs to my wife. She is a psychic sensitive through</w:t>
        <w:br/>
        <w:t>whom spirits can talk.</w:t>
        <w:br/>
        <w:br/>
        <w:t>Sp. Will she have a drink with me? Will you?</w:t>
        <w:br/>
        <w:br/>
        <w:t>Dr. No.</w:t>
        <w:br/>
        <w:br/>
        <w:t>Sp. I'll treat the crowd.</w:t>
        <w:br/>
        <w:br/>
        <w:t>Dr. I thought you had no money.</w:t>
        <w:br/>
        <w:br/>
        <w:t>Sp. I always get some money from the lady.</w:t>
        <w:br/>
        <w:br/>
        <w:t>Dr. She is not here.</w:t>
        <w:br/>
        <w:br/>
        <w:t>Sp. You get it, and I'll treat the crowd. Come on with me,</w:t>
        <w:br/>
        <w:t>everybody! I'll treat you all.</w:t>
        <w:br/>
        <w:br/>
        <w:t>Dr. Does the lady pay the bills with money that you earn?</w:t>
        <w:br/>
        <w:br/>
        <w:t>SP. She's splendid. There's another man helps her to pay for things.</w:t>
        <w:br/>
        <w:br/>
        <w:t>Dr. That is her husband.</w:t>
        <w:br/>
        <w:br/>
        <w:t>SP. Husband?</w:t>
        <w:br/>
        <w:br/>
        <w:t xml:space="preserve">19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es, husband. You are making a slave of the woman, and</w:t>
        <w:br/>
        <w:t>making a drunkard of her. Suppose it were your mother who was</w:t>
        <w:br/>
        <w:t>being tormented.</w:t>
        <w:br/>
        <w:br/>
        <w:t>Sp. My mother?</w:t>
        <w:br/>
        <w:br/>
        <w:t>Dr. Yes; think that over carefully. Suppose somebody should</w:t>
        <w:br/>
        <w:t>make a drunkard of your mother, how would you feel? Or of your</w:t>
        <w:br/>
        <w:t>sister?</w:t>
        <w:br/>
        <w:br/>
        <w:t>Sp. They know better.</w:t>
        <w:br/>
        <w:br/>
        <w:t>Dr. Is your conduct honorable?</w:t>
        <w:br/>
        <w:br/>
        <w:t>Sp. I'm a good fellow, and I always want to be on the best side of</w:t>
        <w:br/>
        <w:t>the women. Women are always my best friends. They always have</w:t>
        <w:br/>
        <w:t>money and are willing to spend it.</w:t>
        <w:br/>
        <w:br/>
        <w:t>Dr. Now listen to me. You have actually lost your physical body,</w:t>
        <w:br/>
        <w:t>probably many years ago. Who is the President?</w:t>
        <w:br/>
        <w:br/>
        <w:t>Sp. I don't know. I can't recall any one.</w:t>
        <w:br/>
        <w:br/>
        <w:t>Dr. Is Lincoln the President?</w:t>
        <w:br/>
        <w:br/>
        <w:t>Sp. No, that was a long time ago.</w:t>
        <w:br/>
        <w:br/>
        <w:t>Dr. Cleveland?</w:t>
        <w:br/>
        <w:br/>
        <w:t>Sp. No.</w:t>
        <w:br/>
        <w:br/>
        <w:t>Dr. McKinley? Arthur?</w:t>
        <w:br/>
        <w:br/>
        <w:t>Sp. He was President a long time ago.</w:t>
        <w:br/>
        <w:br/>
        <w:t>Dr. Do you remember Wilson?</w:t>
        <w:br/>
        <w:br/>
        <w:t>Sp. Wilson? I don't know that fellow.</w:t>
        <w:br/>
        <w:br/>
        <w:t>Dr. Do you know about the big war in Europe, with twenty three</w:t>
        <w:br/>
        <w:t>nations fighting?</w:t>
        <w:br/>
        <w:br/>
        <w:t>Sp. I don't care; all I want is a drink. I am getting so thirsty. What</w:t>
        <w:br/>
        <w:t>do I care for war? If they want to kill themselves, what do I care? They</w:t>
        <w:br/>
        <w:t>are better off. If they don't know any better than to kill each other, let</w:t>
        <w:br/>
        <w:t>them go ahead.</w:t>
        <w:br/>
        <w:br/>
        <w:t>Dr. What did your mother call you?</w:t>
        <w:br/>
        <w:br/>
        <w:t>Sp. She called me Paul.</w:t>
        <w:br/>
        <w:br/>
        <w:t>Dr. What was your surname?</w:t>
        <w:br/>
        <w:br/>
        <w:t>Sp. It is a long time since I heard it.</w:t>
        <w:br/>
        <w:br/>
        <w:t>Dr. What did they call your father?</w:t>
        <w:br/>
        <w:br/>
        <w:t>Sp. They called him John Hopkins.</w:t>
        <w:br/>
        <w:br/>
        <w:t>Dr. Then you must be Paul Hopkins. What state were you born in?</w:t>
        <w:br/>
        <w:br/>
        <w:t>Sp. I have forgotten. Of, yes, I was born in Yuma, Arizona.</w:t>
        <w:br/>
        <w:br/>
        <w:t>Dr. Were you ever in Los Angeles?</w:t>
        <w:br/>
        <w:br/>
        <w:t>Sp. Yes, once in a while. They used to have pretty good saloons</w:t>
        <w:br/>
        <w:t>on Main Street, and I suppose they are there now.</w:t>
        <w:br/>
        <w:br/>
        <w:t>Dr. No, they are all gone.</w:t>
        <w:br/>
        <w:br/>
        <w:t xml:space="preserve">19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Then I don't know what became of them.</w:t>
        <w:br/>
        <w:br/>
        <w:t>Dr. They have all been done away with.</w:t>
        <w:br/>
        <w:br/>
        <w:t>Sp. They were on Main Street, between Second and Third.</w:t>
        <w:br/>
        <w:br/>
        <w:t>Dr. What would your mother think of your condition?</w:t>
        <w:br/>
        <w:br/>
        <w:t>Sp. My mother is dead.</w:t>
        <w:br/>
        <w:br/>
        <w:t>Dr. Her spirit did not die. She would be sorry to find you in this condition.</w:t>
        <w:br/>
        <w:br/>
        <w:t>Sp. I'm in an all right condition. I feel tip-top! I get a glass of</w:t>
        <w:br/>
        <w:t>whiskey when I want it, and it makes me feel good and happy.</w:t>
        <w:br/>
        <w:br/>
        <w:t>Dr. Does it make you happy to see a man lying drunk in the gutter?</w:t>
        <w:br/>
        <w:br/>
        <w:t>Sp. I have never seen it. But liquor is good! Oh, ho! Who is that?</w:t>
        <w:br/>
        <w:t>(Seeing some spirit.)</w:t>
        <w:br/>
        <w:br/>
        <w:t xml:space="preserve">Dr. Who is it? </w:t>
        <w:br/>
        <w:br/>
        <w:t>Sp. I will have to sit up and take notice. She's a nice lady. (To</w:t>
        <w:br/>
        <w:t>spirit.) Who are you?</w:t>
        <w:br/>
        <w:br/>
        <w:t>Dr. Perhaps it is you own mother.</w:t>
        <w:br/>
        <w:br/>
        <w:t>Sp. She was an old lady. This lady says she knew my mother. My</w:t>
        <w:br/>
        <w:t>mother was a good Christian woman. I suppose she is with God in</w:t>
        <w:br/>
        <w:t>Heaven, sitting near the throne.</w:t>
        <w:br/>
        <w:br/>
        <w:t>Dr. Jesus taught that God is Spirit, and God is Love. You cannot</w:t>
        <w:br/>
        <w:t>find such a God sitting on a throne.</w:t>
        <w:br/>
        <w:br/>
        <w:t>Sp. Where does He sit?</w:t>
        <w:br/>
        <w:br/>
        <w:t>Dr. God is Spirit, and is not in any particular place. He is the Life</w:t>
        <w:br/>
        <w:t>of all Nature. You are an expression of God himself. Understand that</w:t>
        <w:br/>
        <w:t>you are an ignorant spirit and must overcome your old habits and</w:t>
        <w:br/>
        <w:t>that you will then progress.</w:t>
        <w:br/>
        <w:br/>
        <w:t>Sp. This lady says if I behave myself I can go to bed and rest. I'm</w:t>
        <w:br/>
        <w:t>awfully tired. I am a pretty tired fellow. Will they let me rest myself?</w:t>
        <w:br/>
        <w:br/>
        <w:t>Dr. Yes, and when you wake you will realize that you are a spirit,</w:t>
        <w:br/>
        <w:t>and that you must overcome old habits and progress as you should</w:t>
        <w:br/>
        <w:t>on the spirit side of life.</w:t>
        <w:br/>
        <w:br/>
        <w:t>Sp. That lady is a nurse.</w:t>
        <w:br/>
        <w:br/>
        <w:t>Dr. We cannot see her as you do. We do not see you. You are</w:t>
        <w:br/>
        <w:t>controlling my wife's body.</w:t>
        <w:br/>
        <w:br/>
        <w:t>SP. I do not understand that. I want to go to that bed.</w:t>
        <w:br/>
        <w:br/>
        <w:t>Dr. You must learn the purpose of life.</w:t>
        <w:br/>
        <w:br/>
        <w:t>SP. They say if I lie down in that bed I will not get any more whiskey.</w:t>
        <w:br/>
        <w:br/>
        <w:t>Dr. You will be taught how to progress.</w:t>
        <w:br/>
        <w:br/>
      </w:r>
      <w:bookmarkStart w:id="34" w:name="195"/>
      <w:r>
        <w:rPr/>
        <w:t>195</w:t>
      </w:r>
      <w:bookmarkEnd w:id="34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Can I have any more whiskey?</w:t>
        <w:br/>
        <w:br/>
        <w:t>Dr. No.</w:t>
        <w:br/>
        <w:br/>
        <w:t>Sp. Well, I don't care. I'm tired and I feel happy. What can a fellow do? I</w:t>
        <w:br/>
        <w:t>have no home and no place to go. You must have a good time sometimes, a</w:t>
        <w:br/>
        <w:t>jollification time.</w:t>
        <w:br/>
        <w:br/>
        <w:t>Dr. You did not understand your condition.</w:t>
        <w:br/>
        <w:br/>
        <w:t>Sp. This lady says I will have a home with my mother. I will go to my</w:t>
        <w:br/>
        <w:t>mother. Will she like me?</w:t>
        <w:br/>
        <w:br/>
        <w:t>Dr. Mother love never dies. After you acquire understanding you must</w:t>
        <w:br/>
        <w:t>help this lady whom you have been tormenting. You have made that poor</w:t>
        <w:br/>
        <w:t>lady a drunkard.</w:t>
        <w:br/>
        <w:br/>
        <w:t>Sp. Have I? I didn't know that. I wanted something to drink, but I did</w:t>
        <w:br/>
        <w:t>not know I was doing any harm.</w:t>
        <w:br/>
        <w:br/>
        <w:t>Dr. When she came here tonight she was drunk, and I gave her a treatment.</w:t>
        <w:br/>
        <w:br/>
        <w:t>Sp. I had that.</w:t>
        <w:br/>
        <w:br/>
        <w:t>Dr. You made her drunk; she herself does not want to drink. She tries to</w:t>
        <w:br/>
        <w:t>resist the impulse. She is a sensitive, and you hypnotized her and made her drink.</w:t>
        <w:br/>
        <w:br/>
        <w:t>Sp. It's pretty hard for a fellow to give it up.</w:t>
        <w:br/>
        <w:br/>
        <w:t>Dr. You will have to do your duty and help her.</w:t>
        <w:br/>
        <w:br/>
        <w:t>Sp. I feel pretty tired. I want to go to that bed.</w:t>
        <w:br/>
        <w:br/>
        <w:t>Dr. Think yourself in that bed and you will be there.</w:t>
        <w:br/>
        <w:br/>
        <w:t>Sp. I will? By thinking?</w:t>
        <w:br/>
        <w:br/>
        <w:t>Dr. Yes, be perfectly quiet and think yourself in that bed.</w:t>
        <w:br/>
        <w:br/>
        <w:t>Sp. Remember me. I am a good fellow, and I like you anyhow, even if</w:t>
        <w:br/>
        <w:t>you gave me that fire. I mean well.</w:t>
        <w:br/>
        <w:br/>
        <w:t xml:space="preserve">Dr. The lady whom you see will be your nurse and will look after you. </w:t>
        <w:br/>
        <w:br/>
        <w:t>Sp. My mother is here! Oh, mother, my dear, will you forgive me? I was</w:t>
        <w:br/>
        <w:t>not a good fellow. I will not drink any more whiskey. Mother says she will</w:t>
        <w:br/>
        <w:t>help me. God bless you for the work you have done for me.</w:t>
        <w:br/>
        <w:br/>
        <w:t>After the foregoing experience a friend reported a marked change for the</w:t>
        <w:br/>
        <w:t>better in Mrs. V., saying that no further desire for intoxicants was</w:t>
        <w:br/>
        <w:t>manifested. Mrs. V. herself acknowledged this change and expressed her</w:t>
        <w:br/>
        <w:t>gratitude for the relief obtained.</w:t>
        <w:br/>
        <w:br/>
        <w:t>             -----------------</w:t>
        <w:br/>
        <w:br/>
        <w:t>Not at all uncommon are the cases of amnesia, when total lapse of</w:t>
        <w:br/>
        <w:t>memory occurs, all sense of identity is lost and the victim wanders to strange</w:t>
        <w:br/>
        <w:t>places, returning to his normal self without any knowledge of his recent actions.</w:t>
        <w:br/>
        <w:br/>
        <w:t xml:space="preserve">19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have abundant demonstration that this state is frequently due to the</w:t>
        <w:br/>
        <w:t>influence of obsessing spirits. One case was that of a young man, C. B., who,</w:t>
        <w:br/>
        <w:t>shortly after he had established himself in business with his father, rose early</w:t>
        <w:br/>
        <w:t>one morning and left his home without the knowledge of his parents. No</w:t>
        <w:br/>
        <w:t>trace of him could be found and after several weeks of anxiety the parents</w:t>
        <w:br/>
        <w:t>asked us to concentrate for their missing son.</w:t>
        <w:br/>
        <w:br/>
        <w:t>We did so, emphasizing that the young man should have no rest until he</w:t>
        <w:br/>
        <w:t>would write to his parents. The following morning he wrote to them, saying</w:t>
        <w:br/>
        <w:t>he was on board a United States Man-of-War at San Francisco, that he had</w:t>
        <w:br/>
        <w:t>enlisted in the Navy and would be gone for several years.</w:t>
        <w:br/>
        <w:br/>
        <w:t>The boy's parents were anxious to have him at home with them, and</w:t>
        <w:br/>
        <w:t>wrote him to that effect, saying they would do all they could to obtain his</w:t>
        <w:br/>
        <w:t>release.</w:t>
        <w:br/>
        <w:br/>
        <w:t>The day before our next concentration circle, C. wrote his parents that</w:t>
        <w:br/>
        <w:t>they should do nothing regarding his discharge, for he was entirely willing to</w:t>
        <w:br/>
        <w:t>serve his term of enlistment.</w:t>
        <w:br/>
        <w:br/>
        <w:t>The following evening we again concentrated for C. B., and a spirit</w:t>
        <w:br/>
        <w:t>controlled Mrs. Wickland, as related in the succeeding article, clearly giving</w:t>
        <w:br/>
        <w:t>indication of having been the cause of the young man's recent actions.</w:t>
        <w:br/>
        <w:br/>
        <w:t>EXPERIENCE, DECEMBER 13, 1923</w:t>
        <w:br/>
        <w:t>Spirit: JOHN EDWARDS. Patient: C. B</w:t>
        <w:br/>
        <w:t>Psychic: MRS. WICKLAND</w:t>
        <w:br/>
        <w:br/>
        <w:t>While singing "Throw out the Life Line" an amusing episode occurred.</w:t>
        <w:br/>
        <w:t>As the intelligence assumed control of Mrs. Wickland he seemed to be</w:t>
        <w:br/>
        <w:t>pulling himself along, hand over hand, as if by a rope, and then made the</w:t>
        <w:br/>
        <w:t>motions of swimming.</w:t>
        <w:br/>
        <w:br/>
        <w:t>Doctor Did you hold on to the life line? Have you been drifting about?</w:t>
        <w:br/>
        <w:t>Where did you come from? You do not need to swim on dry land. What is</w:t>
        <w:br/>
        <w:t>the matter with you?</w:t>
        <w:br/>
        <w:br/>
        <w:t>Spirit I want to find out what's the matter with me.</w:t>
        <w:br/>
        <w:br/>
        <w:t>Dr. How long have you been dead?</w:t>
        <w:br/>
        <w:br/>
        <w:t>Sp. (To audience.) He calls me dead! I am not dead-but not so much alive</w:t>
        <w:br/>
        <w:t>either.</w:t>
        <w:br/>
        <w:br/>
        <w:t>Dr. Where did you come from?</w:t>
        <w:br/>
        <w:br/>
        <w:t>Sp. Lots of people brought me here.</w:t>
        <w:br/>
        <w:br/>
        <w:t>Dr. Who brought you?</w:t>
        <w:br/>
        <w:br/>
        <w:t>Sp. A whole lot of people.</w:t>
        <w:br/>
        <w:br/>
        <w:t xml:space="preserve">19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I don't see them.</w:t>
        <w:br/>
        <w:br/>
        <w:t>Sp. I don't see why they want me. I want to be out at sea. </w:t>
        <w:br/>
        <w:br/>
        <w:t>Dr. Have you been out before?</w:t>
        <w:br/>
        <w:br/>
        <w:t>Sp. Yes.</w:t>
        <w:br/>
        <w:br/>
        <w:t>Dr. Why do you want to go out to sea? Have you been out many times?</w:t>
        <w:br/>
        <w:br/>
        <w:t>Sp. Quite a little.</w:t>
        <w:br/>
        <w:br/>
        <w:t>Dr. Don't you want to be on shore?</w:t>
        <w:br/>
        <w:br/>
        <w:t>Sp. I don't want to be a dry crab. I was all ready to go out, but</w:t>
        <w:br/>
        <w:t>you pulled me to shore. I don't see why they should pull me to shore.</w:t>
        <w:br/>
        <w:br/>
        <w:t>Dr. Were you drowned at sea ? </w:t>
        <w:br/>
        <w:br/>
        <w:t>Sp. If I had been, how could I be here?</w:t>
        <w:br/>
        <w:br/>
        <w:t>Dr. Your spirit could be here.</w:t>
        <w:br/>
        <w:br/>
        <w:t>Sp. You mean the soul?</w:t>
        <w:br/>
        <w:br/>
        <w:t>Dr. Yes.</w:t>
        <w:br/>
        <w:br/>
        <w:t>Sp. Then that should be with God.</w:t>
        <w:br/>
        <w:br/>
        <w:t>Dr. Where is God?</w:t>
        <w:br/>
        <w:br/>
        <w:t>Sp. If you don't know that, then you ought to go to Sunday School.</w:t>
        <w:br/>
        <w:br/>
        <w:t>Dr. I did go, but I did not find out there.</w:t>
        <w:br/>
        <w:br/>
        <w:t>Sp. Then you did not go to the right one.</w:t>
        <w:br/>
        <w:br/>
        <w:t>Dr. Which one should I have gone to?</w:t>
        <w:br/>
        <w:br/>
        <w:t>Sp. There are all kinds of denominations; they are not all alike,</w:t>
        <w:br/>
        <w:t>but they all know about God.</w:t>
        <w:br/>
        <w:br/>
        <w:t>Dr. What church did you go to?</w:t>
        <w:br/>
        <w:br/>
        <w:t xml:space="preserve">Sp. The church where I go is where I can be all alone. I do not go </w:t>
        <w:br/>
        <w:t>there very often. I can belong to any denomination. When you are on</w:t>
        <w:br/>
        <w:t>the water you can't go to church, you go to service.</w:t>
        <w:br/>
        <w:br/>
        <w:t>Dr. Which church did you like best?</w:t>
        <w:br/>
        <w:br/>
        <w:t>Sp. They are all alike. It's just a matter of form. They all belong to</w:t>
        <w:br/>
        <w:t>one God, and teach a hereafter, a Heaven and a hell, and that Christ</w:t>
        <w:br/>
        <w:t>died for our sins. So you see I feel like this you can just as well belong</w:t>
        <w:br/>
        <w:t>to one as another. They all praise God, so it makes no difference.</w:t>
        <w:br/>
        <w:br/>
        <w:t>Dr. You were a liberal man.</w:t>
        <w:br/>
        <w:br/>
        <w:t>Sp. I don't know that I was that either. I don't know what kind of a</w:t>
        <w:br/>
        <w:t>man I was. I had my own religion in a way. I had to go to church once</w:t>
        <w:br/>
        <w:t>in a while to show the Captain that I could.</w:t>
        <w:br/>
        <w:br/>
        <w:t>Dr. What ship were you on?</w:t>
        <w:br/>
        <w:br/>
        <w:t>Sp. I was on all kinds.</w:t>
        <w:br/>
        <w:br/>
        <w:t>Dr. Were you an ordinary sailor?</w:t>
        <w:br/>
        <w:br/>
        <w:t xml:space="preserve">19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was in the Navy.</w:t>
        <w:br/>
        <w:br/>
        <w:t>Dr. Can you tell us what year it is?</w:t>
        <w:br/>
        <w:br/>
        <w:t>Sp. I don't even know what month it is.</w:t>
        <w:br/>
        <w:br/>
        <w:t>Dr. Do you know the year?</w:t>
        <w:br/>
        <w:br/>
        <w:t>Sp. I do not know.</w:t>
        <w:br/>
        <w:br/>
        <w:t>Sp. Is it 1922 ?</w:t>
        <w:br/>
        <w:br/>
        <w:t>Sp. No. That's not the year.</w:t>
        <w:br/>
        <w:br/>
        <w:t>Dr. What should it be?</w:t>
        <w:br/>
        <w:br/>
        <w:t>Sp. 1912.</w:t>
        <w:br/>
        <w:br/>
        <w:t>Dr. Where were you sailing?</w:t>
        <w:br/>
        <w:br/>
        <w:t>Sp. One time I went around on the battleship "Cincinnati."</w:t>
        <w:br/>
        <w:br/>
        <w:t>Dr. Where did you go?</w:t>
        <w:br/>
        <w:br/>
        <w:t>Sp. One time around the Coast.</w:t>
        <w:br/>
        <w:br/>
        <w:t>Dr. Did you ever go through the Panama Canal?</w:t>
        <w:br/>
        <w:br/>
        <w:t>Sp. No. I was near it once, but not through.</w:t>
        <w:br/>
        <w:br/>
        <w:t>Dr. What did you do on ship?</w:t>
        <w:br/>
        <w:br/>
        <w:t>Sp. I just did anything that came along.</w:t>
        <w:br/>
        <w:br/>
        <w:t>Dr. How old were you?</w:t>
        <w:br/>
        <w:br/>
        <w:t>Sp. I can't seem to remember.</w:t>
        <w:br/>
        <w:br/>
        <w:t>Dr. And now you want to go to sea again?</w:t>
        <w:br/>
        <w:br/>
        <w:t>Sp. Yes. I don't want to be on land, because I don't feel I belong</w:t>
        <w:br/>
        <w:t>there. There is something in life when you are on the ocean--something to it.</w:t>
        <w:br/>
        <w:t>You have regular meals and no worry, if your work is done all right,</w:t>
        <w:br/>
        <w:br/>
        <w:t>Dr. Is there much work to do?</w:t>
        <w:br/>
        <w:br/>
        <w:t>Sp. Oh, yes, lots of scrubbing; there is always something to do.</w:t>
        <w:br/>
        <w:t>The Captain does not want his men to be idle. If we were left alone we</w:t>
        <w:br/>
        <w:t>would have a good time. If there is nothing else to do we have to</w:t>
        <w:br/>
        <w:t>polish all the time.</w:t>
        <w:br/>
        <w:br/>
        <w:t>I know something about it. We have to polish the stairways; the</w:t>
        <w:br/>
        <w:t>machinery, and the fixings around it, all have to be polished. Every</w:t>
        <w:br/>
        <w:t>day we polish the knobs, the machinery and the stairs. It is all bright</w:t>
        <w:br/>
        <w:t>and shining. It's a big ship.</w:t>
        <w:br/>
        <w:br/>
        <w:t>Dr. Were you on a battleship?</w:t>
        <w:br/>
        <w:br/>
        <w:t>Sp. I was on different battleships.</w:t>
        <w:br/>
        <w:br/>
        <w:t>Dr. Were you under fire at any time?</w:t>
        <w:br/>
        <w:br/>
        <w:t>Sp. No; we did not fight. The Cuban War was not much of a war.</w:t>
        <w:br/>
        <w:t>The Philippines was more.</w:t>
        <w:br/>
        <w:br/>
        <w:t>Dr. Were you there?</w:t>
        <w:br/>
        <w:br/>
        <w:t>Sp. We were outside. We did not get in the Bay, not all of us,</w:t>
        <w:br/>
        <w:t>only a few. Dewey went in. I was there, but not on his ship.</w:t>
        <w:br/>
        <w:br/>
        <w:t>I was outside cruising around. Some had to be on guard</w:t>
        <w:br/>
        <w:br/>
        <w:t xml:space="preserve">19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watch. If we had all gone in we would have been trapped. There were</w:t>
        <w:br/>
        <w:t>others around there.</w:t>
        <w:br/>
        <w:br/>
        <w:t>Dr. What is your name?</w:t>
        <w:br/>
        <w:br/>
        <w:t>Sp. My name? It has been so long since I heard it, I have forgotten it.</w:t>
        <w:br/>
        <w:t>My name is John.</w:t>
        <w:br/>
        <w:br/>
        <w:t>Dr. John what?</w:t>
        <w:br/>
        <w:br/>
        <w:t>Sp. John Edwards.</w:t>
        <w:br/>
        <w:br/>
        <w:t>Dr. Were you ever on the Pacific Coast?</w:t>
        <w:br/>
        <w:br/>
        <w:t>Sp. Yes, we were around there one time. I was more on the Eastern Coast.</w:t>
        <w:br/>
        <w:br/>
        <w:t>Dr. Were you discharged when you left the vessel?</w:t>
        <w:br/>
        <w:br/>
        <w:t>Sp. (Slowly.) Left the vessel?</w:t>
        <w:br/>
        <w:br/>
        <w:t>Dr. Didn't you leave the vessel? Or did you have an accident of some kind?</w:t>
        <w:br/>
        <w:br/>
        <w:t>Sp. I don't know.</w:t>
        <w:br/>
        <w:br/>
        <w:t>Dr. Were you sick?</w:t>
        <w:br/>
        <w:br/>
        <w:t>Sp. I don't know.</w:t>
        <w:br/>
        <w:br/>
        <w:t>Dr. Is Manila Bay the last you remember?</w:t>
        <w:br/>
        <w:br/>
        <w:t>Sp. No; that's a long time ago.</w:t>
        <w:br/>
        <w:br/>
        <w:t>Dr. Where did you go from there?</w:t>
        <w:br/>
        <w:br/>
        <w:t>Sp. I was quite young when we were in Manila Bay.</w:t>
        <w:br/>
        <w:br/>
        <w:t>Dr. That must have been in 1898. How long were you at sea ?</w:t>
        <w:br/>
        <w:br/>
        <w:t>Sp. I don't know. The last I remember is 1912.</w:t>
        <w:br/>
        <w:br/>
        <w:t>Dr. What happened to you in 1912? Were you sick?</w:t>
        <w:br/>
        <w:br/>
        <w:t>Sp. I seem confused. It seems to me that we were-I do not remember</w:t>
        <w:br/>
        <w:t xml:space="preserve">very well-we were painting the boat. I do not know what place it was; I can't </w:t>
        <w:br/>
        <w:t>think. In some way we were not in the Navy Yard, it was a little outside. We</w:t>
        <w:br/>
        <w:t>were on the scaffold on the side of the vessel.</w:t>
        <w:br/>
        <w:br/>
        <w:t>Dr. Did something happen to you?</w:t>
        <w:br/>
        <w:br/>
        <w:t>Sp. My head got so funny. I think I had some kind of a vertigo spell. I</w:t>
        <w:br/>
        <w:t>felt funny. It seemed like my head was swimming.</w:t>
        <w:br/>
        <w:br/>
        <w:t>Dr. Were you painting the boat?</w:t>
        <w:br/>
        <w:br/>
        <w:t>Sp. We were cleaning and fixing it up.</w:t>
        <w:br/>
        <w:br/>
        <w:t>Dr. Were you in dry dock?</w:t>
        <w:br/>
        <w:br/>
        <w:t>Sp. I cannot remember what it was. Something happened so I got in the</w:t>
        <w:br/>
        <w:t>water.</w:t>
        <w:br/>
        <w:br/>
        <w:t>Dr. You probably dropped off the scaffold.</w:t>
        <w:br/>
        <w:br/>
        <w:t>Sp. I don't know, but I got well right away.</w:t>
        <w:br/>
        <w:br/>
        <w:t>Dr. It is very likely that you lost your body at that time and became a spirit.</w:t>
        <w:br/>
        <w:br/>
      </w:r>
      <w:bookmarkStart w:id="35" w:name="200"/>
      <w:r>
        <w:rPr/>
        <w:t>200</w:t>
      </w:r>
      <w:bookmarkEnd w:id="35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A spirit? What do you mean?</w:t>
        <w:br/>
        <w:br/>
        <w:t>Dr. I mean you lost your mortal body. You are invisible to us.</w:t>
        <w:br/>
        <w:br/>
        <w:t>Sp. But I was going to sea. I felt as if a part of me was a sailor, but I also</w:t>
        <w:br/>
        <w:t>felt that I was teaching some sailor. (Through obsessing C. B.) I could smell</w:t>
        <w:br/>
        <w:t>the salt air around him.</w:t>
        <w:br/>
        <w:br/>
        <w:t>Sailors have a kind of atmosphere around them; you can tell them when</w:t>
        <w:br/>
        <w:t>you see them. I wanted to go back again. You feel funny when you are on</w:t>
        <w:br/>
        <w:t>land. You feel you do not belong there. The land is so solid; you do not feel right.</w:t>
        <w:br/>
        <w:br/>
        <w:t>I feel the ocean is the bosom of a mother; you are rocked to sleep. You</w:t>
        <w:br/>
        <w:t>feel so fine when the waves rock you to sleep.</w:t>
        <w:br/>
        <w:br/>
        <w:t>Dr. When you fell from the boat, you probably lost your body, and you</w:t>
        <w:br/>
        <w:t>have been a spirit since then. This is not your body. Look at these hands.</w:t>
        <w:br/>
        <w:br/>
        <w:t>Sp. (Noticing hands of psychic.) That is not my hand! (Laughing.) No, I</w:t>
        <w:br/>
        <w:t>should say not! I had big, big hands. That hand has not pulled any ropes.</w:t>
        <w:br/>
        <w:t>That's funny-I have a hand like that! (Laughing with amusement.)</w:t>
        <w:br/>
        <w:br/>
        <w:t>Dr. And you have a dress, and long hair. Are those the feet of a sailor?</w:t>
        <w:br/>
        <w:br/>
        <w:t>Sp. They are not mine. Oh, I see! One time, a long time ago, you know,</w:t>
        <w:br/>
        <w:t>we used to go to one town, then another. I was not on the battleship all the</w:t>
        <w:br/>
        <w:t>time. You know my father was a sea Captain, and, of course, we were on</w:t>
        <w:br/>
        <w:t>water all the time. He sailed from New York to India, and around there.</w:t>
        <w:br/>
        <w:br/>
        <w:t>Dr. On a sailing vessel?</w:t>
        <w:br/>
        <w:br/>
        <w:t>Sp. Yes. He had a sailing vessel first, when I was just a little kid. Then</w:t>
        <w:br/>
        <w:t>he had a vessel. He went between Calcutta, New York and England.</w:t>
        <w:br/>
        <w:br/>
        <w:t>Dr. With a merchant vessel?</w:t>
        <w:br/>
        <w:br/>
        <w:t>Sp. Yes. He had a lot of stuff. Then he went to Australia one time; he</w:t>
        <w:br/>
        <w:t>dealt in cotton and wool. When I grew up I felt I wanted to be in the employ</w:t>
        <w:br/>
        <w:t>of the Government, so I joined the Navy, to my father's disgust.</w:t>
        <w:br/>
        <w:br/>
        <w:t>He did not like it, but he said I was a sailor born. I think I was born on</w:t>
        <w:br/>
        <w:t>the water; I do not know the land. My mother taught me to read and write</w:t>
        <w:br/>
        <w:t>and that was all the schooling I had. We were always on the water. Mother</w:t>
        <w:br/>
        <w:t>was a pretty good woman.</w:t>
        <w:br/>
        <w:br/>
        <w:t>Dr. Did your mother die?</w:t>
        <w:br/>
        <w:br/>
        <w:t>Sp. My mother is not living, and my father is dead too.</w:t>
        <w:br/>
        <w:br/>
        <w:t xml:space="preserve">20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y both died some years ago. But this was not what I was going to talk about.</w:t>
        <w:br/>
        <w:br/>
        <w:t>Dr. You were talking about these hands, and this dress.</w:t>
        <w:br/>
        <w:br/>
        <w:t>Sp. I do not see how I could get a woman's hands and dress. That was</w:t>
        <w:br/>
        <w:t>what I was going to talk about when I drifted away. I do not know, but I</w:t>
        <w:br/>
        <w:t>should judge I was about eighteen or nineteen when we were in Calcutta.</w:t>
        <w:br/>
        <w:br/>
        <w:t>I like to go around and see everything, and I like to talk. I drifted into a</w:t>
        <w:br/>
        <w:t>meeting one time. In India, Calcutta is a pretty good town and has a nice</w:t>
        <w:br/>
        <w:t>climate. I drifted into this meeting and I got a whole lot of books.</w:t>
        <w:br/>
        <w:br/>
        <w:t>They called this meeting "Theosophy." They were nice people, but</w:t>
        <w:br/>
        <w:t>queer. When they talk, before you know it, you believe in reincarnation.</w:t>
        <w:br/>
        <w:br/>
        <w:t>Is this skirt reincarnation? You said I am dead, so now how can you</w:t>
        <w:br/>
        <w:t>explain it in any other way? That must explain it, because I am back as a woman.</w:t>
        <w:br/>
        <w:br/>
        <w:t>Dr. You might call this reincarnation, in a way. When you pass out, you</w:t>
        <w:br/>
        <w:t>leave your mortal body and become a spirit.</w:t>
        <w:br/>
        <w:br/>
        <w:t>Sp. You know, they go to Devachan, and that is a long way off. Say,</w:t>
        <w:br/>
        <w:t>Madam Blavatsky was a great speaker. I heard her in Calcutta. Then there</w:t>
        <w:br/>
        <w:t>was Leadbeater.</w:t>
        <w:br/>
        <w:br/>
        <w:t>I was only a kid, but, you know, when you get something in your head</w:t>
        <w:br/>
        <w:t>when you are a kid, it stays there.</w:t>
        <w:br/>
        <w:br/>
        <w:t>My father said: "John, don't you believe that; you will go crazy."</w:t>
        <w:br/>
        <w:br/>
        <w:t>I said: "It is better than nothing; it tells good things. That salvation</w:t>
        <w:br/>
        <w:t>scheme is not right."</w:t>
        <w:br/>
        <w:br/>
        <w:t>My heart felt so big when I said that. It swelled up when I got those</w:t>
        <w:br/>
        <w:t>books. It may be that I am back again as a woman. I didn't think I would be a</w:t>
        <w:br/>
        <w:t>woman. I wanted to be a sailor again.</w:t>
        <w:br/>
        <w:br/>
        <w:t>Dr. You are using a woman's body only temporarily.</w:t>
        <w:br/>
        <w:br/>
        <w:t>Sp. So I am a woman temporarily! (Laughing.)</w:t>
        <w:br/>
        <w:br/>
        <w:t>Dr. You are a spirit, and probably have been since 1912. It is 1922 now.</w:t>
        <w:br/>
        <w:t>You have been out of your body ten years.</w:t>
        <w:br/>
        <w:br/>
        <w:t>Sp. How do you know I died then?</w:t>
        <w:br/>
        <w:br/>
        <w:t>Dr. You say that is the last date you remember.</w:t>
        <w:br/>
        <w:br/>
        <w:t>Sp. Do you go by that? Then I have been in Devachan? Maybe sailors,</w:t>
        <w:br/>
        <w:t>don't stay in Devachan so long; maybe their vibrations are better. I know the</w:t>
        <w:br/>
        <w:t>vibrations are much more vibrating on a steamboat, especially when there are</w:t>
        <w:br/>
        <w:t>storms! (Laughing.) Really and truly, have I reincarnated?</w:t>
        <w:br/>
        <w:br/>
        <w:t>20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It is likely that you passed out of your body at the time you spoke</w:t>
        <w:br/>
        <w:t>of, and you have been a spirit but were not aware of your condition.</w:t>
        <w:br/>
        <w:br/>
        <w:t>Sp. So I do not know anything?</w:t>
        <w:br/>
        <w:br/>
        <w:t>Dr. Whatever your condition has been, you have been brought here</w:t>
        <w:br/>
        <w:t>tonight to acquire understanding. We are investigators of psychic phenomena</w:t>
        <w:br/>
        <w:t>and spirit obsession. Sometimes spirits take control of mortals and cause</w:t>
        <w:br/>
        <w:t>them to do strange things.</w:t>
        <w:br/>
        <w:br/>
        <w:t>You have been attracted here, and are controlling this body, which</w:t>
        <w:br/>
        <w:t>belongs to my wife. You are using it temporarily. We do not see you; we</w:t>
        <w:br/>
        <w:t>only hear you talk.</w:t>
        <w:br/>
        <w:br/>
        <w:t>Sp. Then, in reality, I am in a woman. I am only fooling you then.</w:t>
        <w:br/>
        <w:br/>
        <w:t>Dr. My wife is so constituted that spirits can use her body temporarily.</w:t>
        <w:br/>
        <w:t>Have you ever heard of mediums?</w:t>
        <w:br/>
        <w:br/>
        <w:t>Sp. Yes, I have been to mediums to have my fortune told. You know</w:t>
        <w:br/>
        <w:t>they are only controlled by Indians.</w:t>
        <w:br/>
        <w:br/>
        <w:t>Dr. Indians are excellent "gate-keepers." They are good protectors for mediums.</w:t>
        <w:br/>
        <w:br/>
        <w:t>Sp. Why did I come here,</w:t>
        <w:br/>
        <w:br/>
        <w:t>Dr. For understanding. You have evidently been doing mischief</w:t>
        <w:br/>
        <w:t>unconsciously. You are in Los Angeles, California.</w:t>
        <w:br/>
        <w:br/>
        <w:t>Sp. I know I was in San Francisco once. I have not been there for a long</w:t>
        <w:br/>
        <w:t>time. It was in 1894.</w:t>
        <w:br/>
        <w:br/>
        <w:t>Dr. You probably made a young man leave his home and parents</w:t>
        <w:br/>
        <w:t>without any provocation at all, and made him enlist as a sailor in the Navy.</w:t>
        <w:br/>
        <w:br/>
        <w:t>Sp. He had no business to do that.</w:t>
        <w:br/>
        <w:br/>
        <w:t>Dr. He is interested in other work. He seemed to lose himself and</w:t>
        <w:br/>
        <w:t>enlisted in the Navy. He is San Francisco now. There is evidence in his case</w:t>
        <w:br/>
        <w:t>that some spirit has been interfering with him, and I surmise that you are the one.</w:t>
        <w:br/>
        <w:br/>
        <w:t>Sp. For goodness sake, I wouldn't do that! I woke up one morning and I</w:t>
        <w:br/>
        <w:t>felt I was on land for some reason or other, and I wanted to be on water.</w:t>
        <w:br/>
        <w:br/>
        <w:t>Dr. You were drifting about and came in contact with this young man,</w:t>
        <w:br/>
        <w:t>who is sensitive to spirit influence. He had been studying too hard and so</w:t>
        <w:br/>
        <w:t>made himself sensitive. You got into his magnetic aura, acted through him,</w:t>
        <w:br/>
        <w:t>and caused him to do things he did not want to do. Did you enlist very</w:t>
        <w:br/>
        <w:t>recently to go out to sea again?</w:t>
        <w:br/>
        <w:br/>
        <w:t>Sp. It seems I woke up early one morning and wanted to</w:t>
        <w:br/>
        <w:br/>
        <w:t>20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go back to the water. I felt I was lost.</w:t>
        <w:br/>
        <w:br/>
        <w:t>Dr. Didn't you realize that you did not have full control of yourself ?</w:t>
      </w:r>
    </w:p>
    <w:p>
      <w:pPr>
        <w:pStyle w:val="NormalWeb"/>
        <w:rPr/>
      </w:pPr>
      <w:r>
        <w:rPr/>
        <w:t>Sp. I felt queer. In a way, I was in a dreamy state. Say,</w:t>
        <w:br/>
        <w:t>I didn't mean to do anything wrong.</w:t>
        <w:br/>
        <w:br/>
        <w:t>Dr. We understand your position, and know you are a good</w:t>
        <w:br/>
        <w:t>fellow. We don't blame you.</w:t>
        <w:br/>
        <w:br/>
        <w:t>Sp. Who is that boy?</w:t>
        <w:br/>
        <w:br/>
        <w:t>Dr. His name is B.; he is a young boy of seventeen.</w:t>
        <w:br/>
        <w:br/>
        <w:t>Sp. He claimed he was twenty-one, or he could not have joined.</w:t>
      </w:r>
    </w:p>
    <w:p>
      <w:pPr>
        <w:pStyle w:val="NormalWeb"/>
        <w:rPr/>
      </w:pPr>
      <w:r>
        <w:rPr/>
        <w:t>Dr. He is large and looks older than he is. We concentrated</w:t>
        <w:br/>
        <w:t>for him and I suppose we pulled you to shore.</w:t>
        <w:br/>
        <w:br/>
        <w:t>Sp. I felt some one pull me, and then I felt I was in the</w:t>
        <w:br/>
        <w:t>water. I recall-we were in New York, or somewhere around</w:t>
        <w:br/>
        <w:t>there, and it was awfully stormy and icy. I was doing something and </w:t>
        <w:br/>
        <w:t>fell in the water. There was ice all around me. We had been there for</w:t>
        <w:br/>
        <w:t>a while, but I do not know any more. How did I get into that boy?</w:t>
        <w:br/>
        <w:br/>
        <w:t>Dr. You drifted into his aura.</w:t>
        <w:br/>
        <w:br/>
        <w:t>Sp. Why, here comes my mother! I haven't seen her for a</w:t>
        <w:br/>
        <w:t>long time. She died in New York. She says: "Oh, John, I have</w:t>
        <w:br/>
        <w:t>been hunting for you for so long." I didn't know it. If I am</w:t>
        <w:br/>
        <w:t>dead, why didn't I go to her?</w:t>
        <w:br/>
        <w:br/>
        <w:t>Dr. Many fall into a sleep and remain in that condition for some time.</w:t>
        <w:br/>
        <w:br/>
        <w:t>Sp. Oh, I was in Devachan! That is where I was sleeping to reincarnate!</w:t>
        <w:br/>
        <w:br/>
        <w:t>Dr. Now you must go with your mother. She will take you to her home.</w:t>
        <w:br/>
        <w:br/>
        <w:t>Sp. I will go to my mother and father-my old father.</w:t>
        <w:br/>
        <w:br/>
        <w:t>Dr. Does he have understanding now?</w:t>
        <w:br/>
        <w:br/>
        <w:t>Sp. Mother says, Yes, but she had a time with him. He</w:t>
        <w:br/>
        <w:t>wanted to see the Savior. I never quite believed in that story.</w:t>
        <w:br/>
        <w:t>I wanted to find out about it, but never did. I think Theosophy</w:t>
        <w:br/>
        <w:t>is the best, because they do not have that blood question to deal</w:t>
        <w:br/>
        <w:t>with. I don't believe in one person being killed for others.</w:t>
        <w:br/>
        <w:t>If I did anything wrong, why should I not suffer myself ?</w:t>
        <w:br/>
        <w:t>God is Love, and He never wanted any one killed to save another.</w:t>
        <w:br/>
        <w:t>Such damned foolish things! The church people are so down on</w:t>
        <w:br/>
        <w:t>Jews, and yet Jesus was a Jew.</w:t>
        <w:br/>
        <w:br/>
        <w:t>Dr. Now you must go with your father and mother.</w:t>
        <w:br/>
        <w:br/>
        <w:t>Sp. I've been in a nice crowd. This has been a good night.</w:t>
        <w:br/>
        <w:br/>
        <w:t>2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feel pretty good. It has been a good night--to speak with</w:t>
        <w:br/>
        <w:t>nice people and spend a couple of hours having a good time.</w:t>
        <w:br/>
        <w:t>You say you cannot see these others here, but there are quite a few.</w:t>
        <w:br/>
        <w:t>Now mother says-my dear little mother-she says I must</w:t>
        <w:br/>
        <w:t>go. She has not seen her son for a long time. We have lots to</w:t>
        <w:br/>
        <w:t>talk about together. I told you my mother was good. I must</w:t>
        <w:br/>
        <w:t>say goodbye to you all. (Trying to rise, but unable to do so.)</w:t>
        <w:br/>
        <w:t>Why, what's the matter with my legs? I cannot stand on them.</w:t>
        <w:br/>
        <w:br/>
        <w:t>Dr. You are only controlling the upper part of the body.</w:t>
        <w:br/>
        <w:br/>
        <w:t>Sp. Then I'm only half a man! (Laughing heartily.) Worse</w:t>
        <w:br/>
        <w:t>and worse! Only half woman, half sailor! Now I must go</w:t>
        <w:br/>
        <w:t>with my dear little mother.</w:t>
        <w:br/>
        <w:br/>
        <w:t>Dr. You must learn to think.</w:t>
        <w:br/>
        <w:br/>
        <w:t>Sp. Think! Have I not been thinking before? (Laughing.)</w:t>
        <w:br/>
        <w:t>Excuse me, but everything seems a joke.</w:t>
        <w:br/>
        <w:br/>
        <w:t>Dr. That's all right. You will have to travel by thinking.</w:t>
        <w:br/>
        <w:br/>
        <w:t>Sp. Not by my legs? Will I not need my legs any more?</w:t>
        <w:br/>
        <w:t>I haven't any; you know I'm only half a man.</w:t>
        <w:br/>
        <w:br/>
        <w:t>Dr. Just think yourself with your mother, and you will be there.</w:t>
        <w:br/>
        <w:br/>
        <w:t>Sp. Think myself with my mother, and I will be there? I</w:t>
        <w:br/>
        <w:t>am going now. But you folks are so jolly that I think I'll come</w:t>
        <w:br/>
        <w:t>again some day. You don't mind if I come, do you? By the</w:t>
        <w:br/>
        <w:t>way, will you please tell that boy I feel sorry if I did him mischief ?</w:t>
        <w:br/>
        <w:br/>
        <w:t>Dr. Will you try to help him? You can.</w:t>
        <w:br/>
        <w:br/>
        <w:t>Sp. I can? How?</w:t>
        <w:br/>
        <w:br/>
        <w:t>Dr. By impressing him to return home. Your mother will explain to you.</w:t>
        <w:br/>
        <w:br/>
        <w:t>Sp. My mother says I should thank you for finding me. But</w:t>
        <w:br/>
        <w:t>she found her son in a woman! She did not recognize me in a</w:t>
        <w:br/>
        <w:t>woman-but we have to take things as they come. Now I will go--Good Night.</w:t>
        <w:br/>
        <w:br/>
        <w:t>The day after this the attitude of C. B. changed entirely. He</w:t>
        <w:br/>
        <w:t>then wrote to his parents urging them to do everything possible</w:t>
        <w:br/>
        <w:t>to secure his release, as he wanted to come home and continue</w:t>
        <w:br/>
        <w:t>his work. He added that he could not understand why he had</w:t>
        <w:br/>
        <w:t>enlisted, and that he seemed to have been in a daze.</w:t>
        <w:br/>
        <w:t>Since the young man had enlisted as being of age, while in</w:t>
        <w:br/>
        <w:t>reality only seventeen, he was, after many difficulties and delays,</w:t>
        <w:br/>
        <w:t>released from service, and he returned to his home, once more his normal self.</w:t>
        <w:br/>
        <w:br/>
      </w:r>
      <w:bookmarkStart w:id="36" w:name="205"/>
      <w:r>
        <w:rPr/>
        <w:t>205</w:t>
      </w:r>
      <w:bookmarkEnd w:id="36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IX</w:t>
        <w:br/>
        <w:t>Psychic Invalidism</w:t>
      </w:r>
    </w:p>
    <w:p>
      <w:pPr>
        <w:pStyle w:val="NormalWeb"/>
        <w:rPr/>
      </w:pPr>
      <w:r>
        <w:rPr/>
        <w:t>SPIRITS who are ignorant of having lost their physical</w:t>
        <w:br/>
        <w:t>bodies often hold firmly in mind the thought of their former</w:t>
        <w:br/>
        <w:t>physical condition and continue to suffer pain. This</w:t>
        <w:br/>
        <w:t>"error of the mortal mind" persists until an understanding of</w:t>
        <w:br/>
        <w:t>transition and spiritual laws is reached, when freedom from</w:t>
        <w:br/>
        <w:t>ideas of physical limitations is attained.</w:t>
        <w:br/>
        <w:br/>
        <w:t>When spirits who are under this delusion of suffering and</w:t>
        <w:br/>
        <w:t>disease come into the auras of mortals their condition is conveyed</w:t>
        <w:br/>
        <w:t>to the sensitives, and chronic lassitude, pseudo-illness and</w:t>
        <w:br/>
        <w:t>psychic invalidism result.</w:t>
        <w:br/>
        <w:br/>
        <w:t>These sensitives endure all the pain of the spirits' former</w:t>
        <w:br/>
        <w:t>physical condition, and ordinary methods of treatment fail to</w:t>
        <w:br/>
        <w:t>cure, for the only permanent relief is found through the dislodgement</w:t>
        <w:br/>
        <w:t>of the ignorant entities.</w:t>
        <w:br/>
        <w:br/>
        <w:t>While we were in Chicago a friend of ours, Miss F. W., a</w:t>
        <w:br/>
        <w:t>companion to Mrs. McA.,** prominent modiste in the city, asked</w:t>
        <w:br/>
        <w:t>us to concentrate for Mrs. McA., who was a chronic invalid.</w:t>
        <w:br/>
        <w:t>The latter had been ordered by her physicians to take a rest</w:t>
        <w:br/>
        <w:t>cure and could not be induced to get up again. She was suffering</w:t>
        <w:br/>
        <w:t>intense pains in the head and was subject to many changeable moods.</w:t>
        <w:br/>
        <w:t>Miss F. W. and Mrs. McA.'s masseuse were present during</w:t>
        <w:br/>
        <w:t>the following occurrence.</w:t>
        <w:br/>
        <w:br/>
        <w:t>EXPERIENCE, APRIL 2, 1908</w:t>
        <w:br/>
        <w:t>Spirit: GRACE BRUSTED. Patient: MRS. MCA</w:t>
        <w:br/>
        <w:t>Psychic: MRS. WICKLAND</w:t>
        <w:br/>
        <w:br/>
        <w:t>The spirit at first spoke with great difficulty, complained of</w:t>
        <w:br/>
        <w:t>being very sick and was unable to sit up. She insisted that she</w:t>
        <w:br/>
        <w:t>was too sick to be up and wished to go to bed.</w:t>
        <w:br/>
        <w:t>When asked whether she knew any one in the room she at</w:t>
        <w:br/>
        <w:t>once recognized Mrs. McA's masseuse and demanded that she take</w:t>
        <w:br/>
        <w:t>her to bed inimediately, wait upon her and draw down the shades,</w:t>
        <w:br/>
        <w:t>as the light was too strong for a sick person.</w:t>
        <w:br/>
        <w:br/>
      </w:r>
      <w:r>
        <w:rPr>
          <w:sz w:val="15"/>
          <w:szCs w:val="15"/>
        </w:rPr>
        <w:t>*For origin of Mrs. Eddy's "Mortal Mind" teaching, see Chap. 1, Page 372. Spirit: Mrs. Eddy.</w:t>
        <w:br/>
        <w:t>**See Chap. 6. Page 128. Spirit: Harry Hayward; Patient- Mrs. McA.</w:t>
        <w:br/>
      </w:r>
      <w:r>
        <w:rPr/>
        <w:br/>
        <w:t>20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he gave her name as Grace Brusted, of Boston, said she</w:t>
        <w:br/>
        <w:t>was a Universalist, and that the year was 1898.</w:t>
        <w:br/>
        <w:br/>
        <w:t>She had been sick for a long time and felt as if she were</w:t>
        <w:br/>
        <w:t>two persons, at times herself and at other times another person.</w:t>
        <w:br/>
        <w:t>She was often called Mrs. McA., but was tired of answering</w:t>
        <w:br/>
        <w:t>to that name, as she did not like Mrs. McA. Recently she had</w:t>
        <w:br/>
        <w:t>had to do entirely too much work, having had to give orders to</w:t>
        <w:br/>
        <w:t>the sewing girls; futhermore, Miss F. W. would have to do things</w:t>
        <w:br/>
        <w:t>in her way or be discharged.</w:t>
        <w:br/>
        <w:br/>
        <w:t>The spirit repeated again that she was tired of living a</w:t>
        <w:br/>
        <w:t>double life, that she could not understand it and was more than</w:t>
        <w:br/>
        <w:t>ready to die.</w:t>
        <w:br/>
        <w:br/>
        <w:t>The way of progression was then explained and the spirit's</w:t>
        <w:br/>
        <w:t>grandmother and mother appeared to her, saying that she had</w:t>
        <w:br/>
        <w:t>always been a spoiled child, but would now have to learn to</w:t>
        <w:br/>
        <w:t>serve others.</w:t>
        <w:br/>
        <w:br/>
        <w:t>Miss F. W. and the masseuse said that Mrs. McA. had been</w:t>
        <w:br/>
        <w:t>acting in the same manner as this spirit, even using the identical</w:t>
        <w:br/>
        <w:t>language, and they later reported that on the following</w:t>
        <w:br/>
        <w:t>morning Mrs. MCA. was in a very genial mood, remarking that</w:t>
        <w:br/>
        <w:t>it was, the first time for many months that she had wakened</w:t>
        <w:br/>
        <w:t>without a headache. After this she improved rapidly, left her bed</w:t>
        <w:br/>
        <w:t>and resumed her usual activities.</w:t>
        <w:br/>
        <w:br/>
        <w:t>For over a period of six years, a friend of ours, an elderly</w:t>
        <w:br/>
        <w:t>gentleman, eighty-four years old, was afflicted with unaccountable</w:t>
        <w:br/>
        <w:t>pains in the back of the neck and a peculiar dizziness and</w:t>
        <w:br/>
        <w:t>vertigo which came upon him with increasing frequency.</w:t>
        <w:br/>
        <w:t>When seized with these attacks he felt that walls and buildings</w:t>
        <w:br/>
        <w:t>would fall and crush him; an extreme nausea accompanied</w:t>
        <w:br/>
        <w:t>these sensations, and if seated, he would fall forward with his</w:t>
        <w:br/>
        <w:t>head below his knees and for some time would be unable to</w:t>
        <w:br/>
        <w:t>straighten himself without help.</w:t>
        <w:br/>
        <w:br/>
        <w:t>Unable to find any physical cause for his distress, the possibility</w:t>
        <w:br/>
        <w:t>of spirit interference was suggested, and we concentrated</w:t>
        <w:br/>
        <w:t>for him at our psychic circle.</w:t>
        <w:br/>
        <w:br/>
        <w:t>A spirit then controlled Mrs. Wickland and fell forward with</w:t>
        <w:br/>
        <w:t>head between the knees. We labored with the entity for some</w:t>
        <w:br/>
        <w:t>time until he was finally able to tell us that his name was Jack</w:t>
        <w:br/>
        <w:t>Finch, that he was about sixty-five years old and had been an</w:t>
        <w:br/>
        <w:t>inmate of an institution near Madison, Wisconsin.</w:t>
        <w:br/>
        <w:t>He said that when he was quite small some one, probably his</w:t>
        <w:br/>
        <w:br/>
        <w:t>20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ister, had been carrying him and had dropped him to the floor</w:t>
        <w:br/>
        <w:t>and that this fall had broken his back and left him helpless.</w:t>
        <w:br/>
        <w:t>As he grew older he became a great care; his mother neglected</w:t>
        <w:br/>
        <w:t>him and he was finally placed in an institution. He remembered</w:t>
        <w:br/>
        <w:t>he had been in a cyclone at one time and that something had</w:t>
        <w:br/>
        <w:t>struck him on the back of the neck, adding still further to his misery.</w:t>
        <w:br/>
        <w:t>He had always been in great pain, and his broken back and</w:t>
        <w:br/>
        <w:t>injured neck produced dizzy spells which would cause him to</w:t>
        <w:br/>
        <w:t>double over and remain in a cramped position until aid was</w:t>
        <w:br/>
        <w:t>given. When this dizziness came upon him he would feel as if</w:t>
        <w:br/>
        <w:t>he were sliding off a roof, or as if the walls were crushing him;</w:t>
        <w:br/>
        <w:t>again, he often felt as if the bed would fall on him and as if</w:t>
        <w:br/>
        <w:t>everything were spinning around.</w:t>
        <w:br/>
        <w:br/>
        <w:t>He said that because of his helpless condition no one had ever</w:t>
        <w:br/>
        <w:t>cared for him, with the single exception of a nurse by the name</w:t>
        <w:br/>
        <w:t>of "Anasteena," who had been very kind to him at the institution</w:t>
        <w:br/>
        <w:t>and had always fed him.</w:t>
        <w:br/>
        <w:br/>
        <w:t>"But everything is changed now. Sometimes I feel like a</w:t>
        <w:br/>
        <w:t>small man, and sometimes like a woman, or like a big man."</w:t>
        <w:br/>
        <w:t>(Sensations experienced when influencing different mortals.)</w:t>
        <w:br/>
        <w:t>When the spirit was brought to a realization that he had lost</w:t>
        <w:br/>
        <w:t>his mortal body and could no longer have any physical pain, he</w:t>
        <w:br/>
        <w:t>asked: "If I have lost my body, and if I am dead, then why</w:t>
        <w:br/>
        <w:t>haven't I seen God? Where is He?"</w:t>
        <w:br/>
        <w:br/>
        <w:t>This led to an explanation of the true nature of God, His</w:t>
        <w:br/>
        <w:t>manifestation in all things, and the existence of the spirit world.</w:t>
        <w:br/>
        <w:t>Being told to look about to see whether some one was present</w:t>
        <w:br/>
        <w:t>whom he had known on earth, he said: "Why, there is my</w:t>
        <w:br/>
        <w:t>mother! She wants me to go with her to her home; she says</w:t>
        <w:br/>
        <w:t>she will take care of me now. She says I never knew what real</w:t>
        <w:br/>
        <w:t>life was on account of my crippled body, but that I will commence</w:t>
        <w:br/>
        <w:t>to really live from now on."</w:t>
        <w:br/>
        <w:br/>
        <w:t>While speaking, he saw in the distance another spirit coming</w:t>
        <w:br/>
        <w:t>toward him, and he exclaimed with great joy: "It is Anasteena!</w:t>
        <w:br/>
        <w:t>Can I go with her, too?"</w:t>
        <w:br/>
        <w:br/>
        <w:t>Assured that he could go with his mother and friend, that he</w:t>
        <w:br/>
        <w:t>would be well cared for, and would begin a life of happiness, he</w:t>
        <w:br/>
        <w:t>said fervently, "God bless you!" and was then taken away.</w:t>
        <w:br/>
        <w:t>The next day the friend who had suffered from the vertigo</w:t>
        <w:br/>
        <w:t>attacks found himself free from the ailment and said he had so</w:t>
        <w:br/>
        <w:t>much surplus energy that he felt he must be forty-eight, instead</w:t>
        <w:br/>
        <w:br/>
        <w:t>20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of eighty-four. Nor was he ever subject to any recurrence of his former trouble.</w:t>
        <w:br/>
        <w:t>                        -----------------</w:t>
        <w:br/>
        <w:t>Mr. Z., from the neighboring town of Burbank, who had suffered</w:t>
        <w:br/>
        <w:t>for twenty-five years from sleeplessness and an intense</w:t>
        <w:br/>
        <w:t>nausea without having been able to obtain relief, was brought to</w:t>
        <w:br/>
        <w:t>us by a physician, who suspected obsession in the case.</w:t>
        <w:br/>
        <w:t>During the consultation Mrs. Wickland saw the spirit of a</w:t>
        <w:br/>
        <w:t>man standing behind the patient, and when she described this</w:t>
        <w:br/>
        <w:t>spirit, the patient recognized an old friend who had passed out</w:t>
        <w:br/>
        <w:t>a number of years before.</w:t>
        <w:br/>
        <w:br/>
        <w:t>After an electrical treatment had been given to the patient,</w:t>
        <w:br/>
        <w:t>this spirit left him, and taking control of Mrs. Wickland, spoke</w:t>
        <w:br/>
        <w:t>to his friend, recalling incidents of their former acquaintanceship.</w:t>
      </w:r>
    </w:p>
    <w:p>
      <w:pPr>
        <w:pStyle w:val="NormalWeb"/>
        <w:rPr/>
      </w:pPr>
      <w:r>
        <w:rPr/>
        <w:t>Mr. Z. had at one time been engaged to the daughter of this</w:t>
        <w:br/>
        <w:t>spirit, but for religious reasons the engagement had been</w:t>
        <w:br/>
        <w:t>broken. The two men had, however, continued friendly relations</w:t>
        <w:br/>
        <w:t>and when the father found himself in financial straits,</w:t>
        <w:br/>
        <w:t>Mr. Z. had aided him in a business way.</w:t>
      </w:r>
    </w:p>
    <w:p>
      <w:pPr>
        <w:pStyle w:val="NormalWeb"/>
        <w:rPr/>
      </w:pPr>
      <w:r>
        <w:rPr/>
        <w:t>When the father later died of cancer of the stomach, he was</w:t>
        <w:br/>
        <w:t>attracted to Mr. Z. because of his regard for him; becoming</w:t>
        <w:br/>
        <w:t>enclosed in his aura, he was unable to free himself and had</w:t>
        <w:br/>
        <w:t>remained with him for twenty-five years, conveying to his mortal</w:t>
        <w:br/>
        <w:t>friend the symptoms of the disease from which he had suffered</w:t>
        <w:br/>
        <w:t>while in earth life. After receiving an explanation of the laws of the higher</w:t>
        <w:br/>
        <w:t>life he left repentantly, and Mr. Z. was no longer troubled with the</w:t>
        <w:br/>
        <w:t>nausa condition.</w:t>
        <w:br/>
        <w:t>                            - - - - - - - - - - -</w:t>
        <w:br/>
        <w:t>An unusual type of psychic invalidism, due to spirit influence,</w:t>
        <w:br/>
        <w:t>was the case of Mrs. G., who had for many years suffered in-</w:t>
        <w:br/>
        <w:t>tensely from a peculiar spinal affliction, which baffled all skill</w:t>
        <w:br/>
        <w:t>of physicians.</w:t>
        <w:br/>
        <w:br/>
        <w:t>After Mrs. G. had been under our care for some time a spirit</w:t>
        <w:br/>
        <w:t>who had died of a broken back and neck was removed and controlled</w:t>
        <w:br/>
        <w:t>Mrs. Wickland.</w:t>
        <w:br/>
        <w:br/>
        <w:t>The guiding intelligences explained that he had drifted into</w:t>
        <w:br/>
        <w:t>the aura of the patient when she was a child and had become</w:t>
        <w:br/>
        <w:t>enmeshed in her nervous system, thus transferring to his victim</w:t>
        <w:br/>
        <w:t>the physical condition under which he had died, and which he</w:t>
        <w:br/>
        <w:t>still believed himself to be suffering from.</w:t>
        <w:br/>
        <w:br/>
        <w:t>With the removal of the spirit the patient was promptly</w:t>
        <w:br/>
        <w:t>relieved and suffered no more pain in the back.</w:t>
        <w:br/>
        <w:br/>
        <w:t>20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XPERIENCE, JULY 4, 1923</w:t>
        <w:br/>
        <w:t>Spirit: JAmEs HOXEN. Patient: MRs. G</w:t>
        <w:br/>
        <w:t>Psychic: MRS. WICKLAND</w:t>
        <w:br/>
        <w:br/>
        <w:t>The controlling spirit seemed to be paralyzed, with head</w:t>
        <w:br/>
        <w:t>hanging toward the shoulder. At first unable to speak, he pointed</w:t>
        <w:br/>
        <w:t>to the neck, and moaned continually as if in great pain.</w:t>
        <w:br/>
        <w:t>At these indications, both Mr. and Mrs. G., who were in the</w:t>
        <w:br/>
        <w:t>circle, became intensely interested.</w:t>
        <w:br/>
        <w:br/>
        <w:t>Doctor. Overcome your old habits, friend; forget your pain.</w:t>
        <w:br/>
        <w:t>(Manipulating hands and arms.) See, your arms are not stiff</w:t>
        <w:br/>
        <w:t>now. Straighten up; you are not paralyzed. We are going to</w:t>
        <w:br/>
        <w:t>help you.</w:t>
        <w:br/>
        <w:br/>
        <w:t>Understand that you have lost your old body. You are a</w:t>
        <w:br/>
        <w:t>spirit and must not hover around the earth plane causing trouble.</w:t>
        <w:br/>
        <w:t>Talk, and tell us who you are. Where did you come from?</w:t>
        <w:br/>
        <w:br/>
        <w:t>Spirit Oh! (Making frantic efforts to reach Mrs. G.,</w:t>
        <w:br/>
        <w:t>stretching forth both hands to her imploringly.)</w:t>
        <w:br/>
        <w:br/>
        <w:t>Mrs. G. No, you cannot come back here. I do not want you.</w:t>
        <w:br/>
        <w:br/>
        <w:t>Sp. Oh! (Beginning to cry, and making another effort to</w:t>
        <w:br/>
        <w:t>reach Mrs. G.)</w:t>
        <w:br/>
        <w:br/>
        <w:t>Dr. You cannot be selfish any longer. You must listen to</w:t>
        <w:br/>
        <w:t>intelligent spirits who will help you. You can only find happi-</w:t>
        <w:br/>
        <w:t>ness by forgetting your present condition. Intelligent spirits</w:t>
        <w:br/>
        <w:t>will take you to the spirit world. Moaning and crying will not</w:t>
        <w:br/>
        <w:t>help you.</w:t>
        <w:br/>
        <w:br/>
        <w:t>Mrs. G. The gentleman who is speaking to you is a doctor</w:t>
        <w:br/>
        <w:t>and he will help you.</w:t>
        <w:br/>
        <w:br/>
        <w:t>Dr. Try to talk.</w:t>
        <w:br/>
        <w:br/>
        <w:t>Sp. I don't want any more fire! (Electric treatments given patient.)</w:t>
        <w:br/>
        <w:br/>
        <w:t>Dr. You surely will have more, if you stay around here</w:t>
        <w:br/>
        <w:t>.</w:t>
        <w:br/>
        <w:t>Sp. I don't want any more. (Struggling.) Oh, that fire!</w:t>
        <w:br/>
        <w:br/>
        <w:t>Dr. Listen to me. Something must have happened to you</w:t>
        <w:br/>
        <w:t>a long time ago. Can you remember what occurred?</w:t>
        <w:br/>
        <w:br/>
        <w:t>Mrs. G. Answer the doctor.</w:t>
        <w:br/>
        <w:br/>
        <w:t>Dr. Understand your true condition. You died probably a</w:t>
        <w:br/>
        <w:t>long time ago.</w:t>
        <w:br/>
        <w:br/>
        <w:t>Sp. Oh! My back, my back!</w:t>
        <w:br/>
        <w:br/>
        <w:t>Dr. What is the matter with your back?</w:t>
        <w:br/>
        <w:br/>
        <w:t>Sp. It's broken.</w:t>
        <w:br/>
        <w:br/>
        <w:t>Dr. What happened to you?</w:t>
        <w:br/>
        <w:br/>
      </w:r>
      <w:bookmarkStart w:id="37" w:name="210"/>
      <w:r>
        <w:rPr/>
        <w:t>210</w:t>
      </w:r>
      <w:bookmarkEnd w:id="37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fell off a horse.</w:t>
        <w:br/>
        <w:br/>
        <w:t>Dr. Where did you live?</w:t>
        <w:br/>
        <w:br/>
        <w:t>Sp. I can't tell just now. I thought I was dead in a way, but</w:t>
        <w:br/>
        <w:t>I don't feel like dying now. My back and head and neck are all</w:t>
        <w:br/>
        <w:t>gone to pieces. My head is going off my spine. (The patient had</w:t>
        <w:br/>
        <w:t>continually suffered from a sensation of the head being dislocated from the spine.)</w:t>
        <w:br/>
        <w:br/>
        <w:t>Dr. When did the accident happen?</w:t>
        <w:br/>
        <w:br/>
        <w:t>Sp. I don't know. I struck right here. (Left side of neck.)</w:t>
        <w:br/>
        <w:br/>
        <w:t>Dr. Forget that condition; you do not need to have that</w:t>
        <w:br/>
        <w:t>sensation now. This body, which you are controlling, is all right.</w:t>
        <w:br/>
        <w:t>Do you know you are invisible to us?</w:t>
        <w:br/>
        <w:br/>
        <w:t>Sp. I don't want any more fire. It strikes my neck too hard.</w:t>
        <w:br/>
        <w:br/>
        <w:t>Dr. That was necessary to get you out. Why did you influence</w:t>
        <w:br/>
        <w:t>that lady and bother her?</w:t>
        <w:br/>
        <w:br/>
        <w:t>Sp. My neck, my neck, and my head! They ache so I can't</w:t>
        <w:br/>
        <w:t>stand it any longer.</w:t>
        <w:br/>
        <w:br/>
        <w:t>Dr. How long have you been troubled this way?</w:t>
        <w:br/>
        <w:br/>
        <w:t>Sp. Many years-a long, long time.</w:t>
        <w:br/>
        <w:br/>
        <w:t>Mrs. G. Were you grown up, or little, when you fell off the</w:t>
        <w:br/>
        <w:t>horse ? Are you a boy or a girl?</w:t>
        <w:br/>
        <w:br/>
        <w:t>Sp. I am a boy. I broke my neck a long time ago, but it</w:t>
        <w:br/>
        <w:t>hurts yet.</w:t>
        <w:br/>
        <w:br/>
        <w:t>Mrs. G. Where did this happen? Was it in California?</w:t>
        <w:br/>
        <w:br/>
        <w:t>Sp. No; far, far away. I don't know where.</w:t>
        <w:br/>
        <w:br/>
        <w:t>Dr. Think back and your memory will return.</w:t>
        <w:br/>
        <w:br/>
        <w:t>Mr. G. Was it Illinois, or Iowa?</w:t>
        <w:br/>
        <w:br/>
        <w:t>Sp. I have been asleep and you'll have to wait a minute. My</w:t>
        <w:br/>
        <w:t>head aches so, and my neck. My neck is broken. My head has</w:t>
        <w:br/>
        <w:t>gone from my spine.</w:t>
        <w:br/>
        <w:br/>
        <w:t>Mr. G. You no longer have a physical head.</w:t>
        <w:br/>
        <w:br/>
        <w:t>Sp. But the fire gets on top of it!</w:t>
        <w:br/>
        <w:br/>
        <w:t>Mrs. G. That is good for you; it will help you.</w:t>
        <w:br/>
        <w:br/>
        <w:t>Sp. It's fire-fire!</w:t>
        <w:br/>
        <w:br/>
        <w:t>Mrs. G. Your neck does not hurt you at all now.</w:t>
        <w:br/>
        <w:br/>
        <w:t>Sp. Yes, it does.</w:t>
        <w:br/>
        <w:br/>
        <w:t>Dr. No, it does not.</w:t>
        <w:br/>
        <w:br/>
        <w:t>Sp. I got paralyzed. My spine! I can't move, and, oh, my</w:t>
        <w:br/>
        <w:t>neck! I can't move! My neck is broken.</w:t>
        <w:br/>
        <w:br/>
        <w:t>Dr. Can't you understand that your broken neck went to the</w:t>
        <w:br/>
        <w:t>grave? Your physical body is gone. This body is all right, but</w:t>
        <w:br/>
        <w:t>you will use it for only a little while.</w:t>
        <w:br/>
        <w:br/>
        <w:t>Sp. You don't know how everything hurts.</w:t>
        <w:br/>
        <w:br/>
        <w:t>21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Because you hold that idea in your mind. How could</w:t>
        <w:br/>
        <w:t>your body hurt you now when it is in the grave?</w:t>
        <w:br/>
        <w:br/>
        <w:t>Sp. How do you know it is?</w:t>
        <w:br/>
        <w:br/>
        <w:t>Dr. This is not your body.</w:t>
        <w:br/>
        <w:br/>
        <w:t>Sp. How do you know my body is in the grave?</w:t>
        <w:br/>
        <w:br/>
        <w:t>Dr. Because you yourself are here. This body you are</w:t>
        <w:br/>
        <w:t>talking through is not yours.</w:t>
        <w:br/>
        <w:br/>
        <w:t>Sp. How do you know?</w:t>
        <w:br/>
        <w:br/>
        <w:t>Dr. You do not want to understand. You are a selfish spirit.</w:t>
        <w:br/>
        <w:t>You know that is true.</w:t>
        <w:br/>
        <w:br/>
        <w:t>Sp. I have been to church and I know about Jesus Christ.</w:t>
        <w:br/>
        <w:br/>
        <w:t>Mrs. G. To what church did you go?</w:t>
        <w:br/>
        <w:br/>
        <w:t>Sp. To the Mennonite Church. (Mrs. G. had grown up</w:t>
        <w:br/>
        <w:t>among the Mennonites.)</w:t>
        <w:br/>
        <w:t>Mrs. G. Where was that?</w:t>
        <w:br/>
        <w:t>Sp. In Kansas, a long time ago. (Mrs. G. had lived in</w:t>
        <w:br/>
        <w:t>Kansas for some years.)</w:t>
        <w:br/>
        <w:br/>
        <w:t>Mr. G. In what town?</w:t>
        <w:br/>
        <w:br/>
        <w:t>Sp. N.</w:t>
      </w:r>
    </w:p>
    <w:p>
      <w:pPr>
        <w:pStyle w:val="NormalWeb"/>
        <w:rPr/>
      </w:pPr>
      <w:r>
        <w:rPr/>
        <w:t>Mr. G. What is your name?</w:t>
        <w:br/>
        <w:br/>
        <w:t>Sp. I lost it. My neck is so bad.</w:t>
        <w:br/>
        <w:br/>
        <w:t>Mr. G. Did you live in town?</w:t>
        <w:br/>
        <w:br/>
        <w:t>Sp. No, on a farm about a mile north of the College.</w:t>
        <w:br/>
        <w:br/>
        <w:t>Mr. G. What is your name?</w:t>
        <w:br/>
        <w:br/>
        <w:t>Sp. I had a name, but it is such a long time since I heard it.</w:t>
        <w:br/>
        <w:br/>
        <w:t>Mr. G. How did you happen to fall from the horse?</w:t>
        <w:br/>
        <w:br/>
        <w:t>Sp. We were going up the hill and my horse got scared of</w:t>
        <w:br/>
        <w:t>some rabbits. Then he went off quick. I did not get hold of the</w:t>
        <w:br/>
        <w:t>reins quick enough.</w:t>
        <w:br/>
        <w:br/>
        <w:t>Mr. G. You were not a good rider.</w:t>
        <w:br/>
        <w:br/>
        <w:t>Sp. I had no saddle. How could I stick on?</w:t>
        <w:br/>
        <w:br/>
        <w:t>Mr. G. Evidently it was not a gentleman's saddle horse.</w:t>
        <w:br/>
        <w:br/>
        <w:t>Sp. I was only a hired man.</w:t>
        <w:br/>
        <w:br/>
        <w:t>Mr. G. How old were you?</w:t>
        <w:br/>
        <w:br/>
        <w:t>Sp. I was about sixteen or seventeen, I think.</w:t>
        <w:br/>
        <w:br/>
        <w:t>Mr. G. What did your mother call you?</w:t>
        <w:br/>
        <w:br/>
        <w:t>Sp. I don't know.</w:t>
        <w:br/>
        <w:br/>
        <w:t>Dr. Did she call you Mabel?</w:t>
        <w:br/>
        <w:br/>
        <w:t>Sp. They never call a boy that. My shoulder and back are</w:t>
        <w:br/>
        <w:t>broken. My neck has been broken for years and years.</w:t>
        <w:br/>
        <w:br/>
        <w:t>Dr. Will you understand that you have lost your body?</w:t>
        <w:br/>
        <w:t>What is your name?</w:t>
        <w:br/>
        <w:br/>
        <w:t>Sp. My name is James.</w:t>
      </w:r>
    </w:p>
    <w:p>
      <w:pPr>
        <w:pStyle w:val="NormalWeb"/>
        <w:rPr/>
      </w:pPr>
      <w:r>
        <w:rPr/>
        <w:t>21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Was that all they called you? Is this your hand? (Indicating</w:t>
        <w:br/>
        <w:t>hand of the psychic.)</w:t>
        <w:br/>
        <w:br/>
        <w:t>Sp. No, Jimmie never had a ring.</w:t>
        <w:br/>
        <w:br/>
        <w:t>Dr. You are using this hand temporarily; it does not belong</w:t>
        <w:br/>
        <w:t>to you. It belongs to my wife.</w:t>
        <w:br/>
        <w:br/>
        <w:t>Sp. I have seen that my hands have been small for a long</w:t>
        <w:br/>
        <w:t>time. My name is James Hoxen.</w:t>
        <w:br/>
        <w:br/>
        <w:t>Dr. You may have lost your body after that accident.</w:t>
        <w:br/>
        <w:br/>
        <w:t>Sp. My head will drop off!</w:t>
        <w:br/>
        <w:br/>
        <w:t>Dr. Then we will have to pick it up. You are an ignorant</w:t>
        <w:br/>
        <w:t>spirit, and have been bothering that lady.</w:t>
        <w:br/>
        <w:br/>
        <w:t>Sp. What is a spirit?</w:t>
        <w:br/>
        <w:br/>
        <w:t>Dr. That is what I am talking to.</w:t>
        <w:br/>
        <w:br/>
        <w:t>Sp. This is James.</w:t>
        <w:br/>
        <w:br/>
        <w:t>Dr. I see my wife when I look at this body. Ask any of</w:t>
        <w:br/>
        <w:t>these people whose body you are speaking through.</w:t>
        <w:br/>
        <w:br/>
        <w:t>Sp. Then I belong to some one else.</w:t>
        <w:br/>
        <w:br/>
        <w:t>Dr. To whom?</w:t>
        <w:br/>
        <w:br/>
        <w:t>Sp. (Stretching his arms toward Mrs. G.) I want to come</w:t>
        <w:br/>
        <w:t>back to you. I like you.</w:t>
        <w:br/>
        <w:br/>
        <w:t>Mrs. G. You will never come back to me any more. You</w:t>
        <w:br/>
        <w:t>will have to go to the spirit world.</w:t>
        <w:br/>
        <w:br/>
        <w:t>Sp. Where is that?</w:t>
        <w:br/>
        <w:br/>
        <w:t>Dr. It is the invisible world around the earth plane.</w:t>
        <w:br/>
        <w:br/>
        <w:t>Sp. (Affectedly.) I want to see Jesus Christ.</w:t>
        <w:br/>
        <w:br/>
        <w:t>Dr. Why do you whine?</w:t>
        <w:br/>
        <w:br/>
        <w:t>Sp. That is my way to talk. Will you cure my neck?</w:t>
        <w:br/>
        <w:br/>
        <w:t>Dr. Yes, by making you understand your true condition.</w:t>
        <w:br/>
        <w:br/>
        <w:t>As an ignorant spirit you have been bothering a lady. By using</w:t>
        <w:br/>
        <w:t>the "fire," as you call it, we drove you away. You are temporarily</w:t>
        <w:br/>
        <w:t>controlling my wife's body. You have lost your physical</w:t>
        <w:br/>
        <w:t>body, and you must obtain understanding of the invisible side</w:t>
        <w:br/>
        <w:t>of life, where you are now.</w:t>
        <w:br/>
        <w:br/>
        <w:t>Mr. G. Do you know my name? Did you know any one by</w:t>
        <w:br/>
        <w:t>the name of G.?</w:t>
        <w:br/>
        <w:br/>
        <w:t>Sp. They lived far away.</w:t>
        <w:br/>
        <w:br/>
        <w:t>Mr. G. Did you know anybody by the name of K.? (Mrs.</w:t>
        <w:br/>
        <w:t>G.'s maiden name.)</w:t>
        <w:br/>
        <w:br/>
        <w:t>Sp. They were in another town.</w:t>
        <w:br/>
        <w:br/>
        <w:t>Mr. G. Were you born in the place where you had the accident?</w:t>
        <w:br/>
        <w:br/>
        <w:t>Sp. I was born far out in the country.</w:t>
        <w:br/>
        <w:br/>
        <w:t>Mrs. G. What year do think it is?</w:t>
        <w:br/>
        <w:br/>
        <w:t>21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don't know.</w:t>
        <w:br/>
        <w:br/>
        <w:t>Dr. Who is the President?</w:t>
        <w:br/>
        <w:br/>
        <w:t>Sp. I never read very much about things. I lived on a farm and did the </w:t>
        <w:br/>
        <w:t>chores. That was long ago. For a while there has been so much fire.</w:t>
        <w:br/>
        <w:br/>
        <w:t>Dr. I gave you that "fire'; it is electricity.</w:t>
        <w:br/>
        <w:br/>
        <w:t>Sp. I saw fire; it is not electricity. You hold electricity in your</w:t>
        <w:br/>
        <w:t>hand, and it jerks.</w:t>
        <w:br/>
        <w:br/>
        <w:t>Dr. I caused that fire.</w:t>
        <w:br/>
        <w:br/>
        <w:t>Sp. You! Shame on you! Shame on you! You! To do that to an</w:t>
        <w:br/>
        <w:t>innocent little fellow like me! Shame on you!</w:t>
        <w:br/>
        <w:br/>
        <w:t>Dr. You have been bothering that lady for a long time, and she</w:t>
        <w:br/>
        <w:t>could not live her own free life. I put the "fire" on you, and you left.</w:t>
        <w:br/>
        <w:t>Look around and you will see intelligent spirits here who will help you.</w:t>
        <w:br/>
        <w:br/>
        <w:t>Sp. There's a lot of people here. (Suddenly becoming greatly</w:t>
        <w:br/>
        <w:t>excited and beginning to cry.) Mother! Oh! Oh, Mother!</w:t>
        <w:br/>
        <w:br/>
        <w:t>Dr. She has come to help you.</w:t>
        <w:br/>
        <w:br/>
        <w:t>Sp. Oh, Mother, why did you die? I was only a little boy, and</w:t>
        <w:br/>
        <w:t>when you died everything was broken up and I had to earn my own</w:t>
        <w:br/>
        <w:t>living.</w:t>
        <w:br/>
        <w:br/>
        <w:t>Dr. What does your mother say?</w:t>
        <w:br/>
        <w:br/>
        <w:t>Sp. She says: "Oh, Jimmie, where have you been?" She has been</w:t>
        <w:br/>
        <w:t>looking for me but could not find me.</w:t>
        <w:br/>
        <w:br/>
        <w:t>Dr. That is because you have been with that lady, making a great</w:t>
        <w:br/>
        <w:t>deal of trouble. Now you can go with your mother.</w:t>
        <w:br/>
        <w:br/>
        <w:t>Sp. It's a long time since I saw my mother.</w:t>
        <w:br/>
        <w:br/>
        <w:t>Dr. It is 1923 now.</w:t>
        <w:br/>
        <w:br/>
        <w:t>Sp. No!</w:t>
        <w:br/>
        <w:br/>
        <w:t>Dr. It is the fourth of July, 1923, and you are in Los Angeles,</w:t>
        <w:br/>
        <w:t>California.</w:t>
        <w:br/>
        <w:br/>
        <w:t>Sp. No, it must be 1893.</w:t>
        <w:br/>
        <w:br/>
        <w:t>Dr. That was thirty years ago.</w:t>
        <w:br/>
        <w:br/>
        <w:t>Sp. But I was living in 1896; after the accident I was crippled for</w:t>
        <w:br/>
        <w:t>years. The last I remember it was 1896.</w:t>
        <w:br/>
        <w:br/>
        <w:t>Dr. That was twenty-seven year ago.</w:t>
        <w:br/>
        <w:br/>
        <w:t>Sp. How can all those years be gone? Have I been sleeping?</w:t>
        <w:br/>
        <w:br/>
        <w:t>Dr. Only partially. You have been bothering people.</w:t>
        <w:br/>
        <w:br/>
        <w:t>Sp. I have. been kept shut up for years and years. (In aura of</w:t>
        <w:br/>
        <w:t>patient.) I thought I was going to die once but after I had been shut</w:t>
        <w:br/>
        <w:t>up for a while, I felt different. I had lady's clothes on and I felt like a</w:t>
        <w:br/>
        <w:t>woman, but my neck bothered me so, and my head was like it came off</w:t>
        <w:br/>
        <w:t>my spine.</w:t>
        <w:br/>
        <w:br/>
        <w:t>21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got into that lady's magnetic aura and bothered</w:t>
        <w:br/>
        <w:t>her. When you lost your body you still had the idea that your</w:t>
        <w:br/>
        <w:t>neck was broken; but your body went to the grave.</w:t>
        <w:br/>
        <w:br/>
        <w:t>Sp. But I had a neck that always hurt.</w:t>
        <w:br/>
        <w:br/>
        <w:t>Dr. You held the idea in your mind that you still had a</w:t>
        <w:br/>
        <w:t>broken neck. "As a man thinketh in his heart, so is he." Your</w:t>
        <w:br/>
        <w:t>mind was on your broken neck, and you did not realize that a</w:t>
        <w:br/>
        <w:t>change had occurred. This body, which belongs to my wife, has</w:t>
        <w:br/>
        <w:t>no broken neck.</w:t>
        <w:br/>
        <w:br/>
        <w:t>Sp. Your wife? Where is she?</w:t>
        <w:br/>
        <w:br/>
        <w:t>Dr. Sleeping. Look at your feet; they are not really yours.</w:t>
        <w:br/>
        <w:br/>
        <w:t>Sp. Am I a woman?</w:t>
        <w:br/>
        <w:br/>
        <w:t>Dr. Only temporarily. Now you must go with your mother.</w:t>
        <w:br/>
        <w:br/>
        <w:t>Sp. Mother, will you take me with you?</w:t>
        <w:br/>
        <w:br/>
        <w:t>Dr. What does she say?</w:t>
        <w:br/>
        <w:br/>
        <w:t>Sp. She says, yes, but I must ask that lady to forgive me.</w:t>
        <w:br/>
        <w:t>But I could not help it. I could not get out. I was shut up such</w:t>
        <w:br/>
        <w:t>a long time, and I'm tired. Now I will go with my mother. Oh,</w:t>
        <w:br/>
        <w:t>Mother, come and take me! I will be a good boy.</w:t>
        <w:br/>
        <w:br/>
        <w:t>Dr. Now you will find understanding.</w:t>
        <w:br/>
        <w:br/>
        <w:t>Sp. I feel I am dying. My head is off again.</w:t>
        <w:br/>
        <w:br/>
        <w:t>Dr. That is only a temporary sensation. When you leave,</w:t>
        <w:br/>
        <w:t>you may feel as if you were dying, but that is only because you</w:t>
        <w:br/>
        <w:t>are losing control. You could not "die" if you tried, Nobody</w:t>
        <w:br/>
        <w:t>ever really dies. Spirit never dies.</w:t>
        <w:br/>
        <w:br/>
        <w:t>Sp. Will I have a better body?</w:t>
        <w:br/>
        <w:br/>
        <w:t>Dr. Yes. Now forget your broken neck and your pain.</w:t>
        <w:br/>
        <w:br/>
        <w:t>Sp. I am going with my mother. Please forgive me, lady.</w:t>
        <w:br/>
        <w:br/>
        <w:t>Mrs. G. That's all right, James. Forget the past.</w:t>
        <w:br/>
        <w:br/>
        <w:t>Dr. Intelligent spirits will help you and will teach you won-</w:t>
        <w:br/>
        <w:t>derful things. Think yourself with your mother and with the</w:t>
        <w:br/>
        <w:t>Mercy Band of spirits. Goodbye.</w:t>
        <w:br/>
        <w:br/>
        <w:t>Sp. Goodbye.</w:t>
        <w:br/>
        <w:t>               -----------------</w:t>
        <w:br/>
        <w:t>In the summer of 1923 a gentleman, Mr. I., consulted us</w:t>
        <w:br/>
        <w:t>about his wife, who for nine months had been confined to her</w:t>
        <w:br/>
        <w:t>bed suffering from intense pain in the head, diagnosed by others</w:t>
        <w:br/>
        <w:t>as due to brain tumor, and from a seemingly paralyzed condition</w:t>
        <w:br/>
        <w:t>of one arm, which was helpless.</w:t>
        <w:br/>
        <w:br/>
        <w:t>We made several calls at the home of the invalid, giving</w:t>
        <w:br/>
        <w:t>electrical treatments which strengthened the patient, but Mrs.</w:t>
        <w:br/>
        <w:t>Wickland clairvoyantly saw the spirit of a man with a ghastly</w:t>
        <w:br/>
        <w:t>head wound and a woman with a crippled arm hovering about</w:t>
        <w:br/>
        <w:br/>
      </w:r>
      <w:bookmarkStart w:id="38" w:name="215"/>
      <w:r>
        <w:rPr/>
        <w:t>215</w:t>
      </w:r>
      <w:bookmarkEnd w:id="38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t our next concentration circle, the spirit of this man controlled</w:t>
        <w:br/>
        <w:t>Mrs. Wickland, and we learned that in life he had been a</w:t>
        <w:br/>
        <w:t>house painter who had fallen from a scaffold, and, as he said,</w:t>
        <w:br/>
        <w:t>"split open" his head.</w:t>
        <w:br/>
        <w:br/>
        <w:t>He did not know that he had died and declared that he was</w:t>
        <w:br/>
        <w:t>suffering from agonizing pains in the head, but that lately he</w:t>
        <w:br/>
        <w:t>had a very comfortable bed to rest in. Convinced of his true</w:t>
        <w:br/>
        <w:t>condition he was taken away, and from that time Mrs. I had no</w:t>
        <w:br/>
        <w:t>further pain in the head.</w:t>
        <w:br/>
        <w:br/>
        <w:t>She still remained in bed, however, feeling weak and suffer-</w:t>
        <w:br/>
        <w:t>ing with the paralyzed arm. * After another treatment we re-</w:t>
        <w:br/>
        <w:t>turned to our home, inviting Mr. I. to attend our concentration</w:t>
        <w:br/>
        <w:t>circle that evening.</w:t>
        <w:br/>
        <w:br/>
        <w:t>When he came he said that after our departure his wife felt</w:t>
        <w:br/>
        <w:t>so much better that she had risen, and for the first time in nine</w:t>
        <w:br/>
        <w:t>months, spent the day out of bed.</w:t>
        <w:br/>
        <w:br/>
        <w:t>The events of the evening, therefore, were of great interest</w:t>
        <w:br/>
        <w:t>to the gentleman, as the controlling spirit complained of pains</w:t>
        <w:br/>
        <w:t>corresponding exactly with those endured by his wife.</w:t>
      </w:r>
    </w:p>
    <w:p>
      <w:pPr>
        <w:pStyle w:val="NormalWeb"/>
        <w:rPr/>
      </w:pPr>
      <w:r>
        <w:rPr/>
        <w:t xml:space="preserve">              </w:t>
      </w:r>
      <w:r>
        <w:rPr/>
        <w:t>-------------</w:t>
        <w:br/>
        <w:t>EXPERIENCE, JULY 17, 1923.</w:t>
        <w:br/>
        <w:t>Spirit: MRS. Lizzy Davidson. Patient: MRS. I.</w:t>
        <w:br/>
        <w:t>Psychic: MRS. WICKLAND.</w:t>
        <w:br/>
        <w:br/>
        <w:t>The spirit held one arm pressed tightly to the body, moaning incessantly.</w:t>
        <w:br/>
        <w:br/>
        <w:t>Doctor Good evening. Have we some one here who it sick?</w:t>
        <w:br/>
        <w:br/>
        <w:t>Is this one who has passed out with some sickness, and still</w:t>
        <w:br/>
        <w:t>holds the trouble in his mind? What is the matter?</w:t>
        <w:br/>
        <w:br/>
        <w:t>Spirit (Groaning.) My arm! Oh, my arm!</w:t>
        <w:br/>
        <w:br/>
        <w:t>Dr. What is the matter with it?</w:t>
        <w:br/>
        <w:br/>
        <w:t>Sp. It hurts me.</w:t>
        <w:br/>
        <w:br/>
        <w:t>Dr. What happened to it?</w:t>
        <w:br/>
        <w:br/>
        <w:t>Sp. Where's my bed? I'm sick.</w:t>
        <w:br/>
        <w:br/>
        <w:t>Dr. Are you sleepy?</w:t>
        <w:br/>
        <w:br/>
        <w:t>Sp. I'm sick in bed. I ought to be in bed.</w:t>
        <w:br/>
        <w:br/>
        <w:t>Dr. Haven't you been in bed long enough?</w:t>
        <w:br/>
        <w:br/>
        <w:t>Sp. I'm awfully sick.</w:t>
        <w:br/>
        <w:br/>
        <w:t>Dr. How many years have you been sick?</w:t>
        <w:br/>
        <w:br/>
        <w:t>Sp. A long, long time.</w:t>
        <w:br/>
        <w:br/>
        <w:t>Dr. How long is it since you died?</w:t>
        <w:br/>
        <w:br/>
        <w:t>21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Died? I'm sick, I said. I am not dead. I said "sick."</w:t>
        <w:br/>
        <w:t>you do not know about me. I am so sick.</w:t>
        <w:br/>
        <w:br/>
        <w:t>Dr. I realize that you are sick in your mind. Otherwise you</w:t>
        <w:br/>
        <w:t>are not sick.</w:t>
        <w:br/>
        <w:br/>
        <w:t>Sp. Oh! Oh! I'm a very sick woman. Don't touch me!</w:t>
        <w:br/>
        <w:t>My arm! My arm!</w:t>
        <w:br/>
        <w:br/>
        <w:t>Dr. Was it hurt?</w:t>
        <w:br/>
        <w:br/>
        <w:t>Sp. Why did you take me away when I was so comfortable</w:t>
        <w:br/>
        <w:t>in bed? Oh, that nice, comfortable bed! (To Mr. I.) He (Dr.</w:t>
        <w:br/>
        <w:t>W.) took me away just when I was going to lie down and sleep.</w:t>
      </w:r>
    </w:p>
    <w:p>
      <w:pPr>
        <w:pStyle w:val="NormalWeb"/>
        <w:rPr/>
      </w:pPr>
      <w:r>
        <w:rPr/>
        <w:t>Mr. I. I am very glad to see you here.</w:t>
        <w:br/>
        <w:br/>
        <w:t>Sp. He took me along with him, and I wanted to sleep. I</w:t>
        <w:br/>
        <w:t>am a very sick woman.</w:t>
        <w:br/>
        <w:br/>
        <w:t>Dr. We are going to cure your arm.</w:t>
        <w:br/>
        <w:br/>
        <w:t>Sp. Oh, I want to be in that bed. It's so nice and comfortable.</w:t>
        <w:br/>
        <w:t>It's such a nice bed, and there is such a nice gentleman</w:t>
        <w:br/>
        <w:t>to wait on me.</w:t>
        <w:br/>
        <w:br/>
        <w:t>Dr. You will never be in that bed again.</w:t>
        <w:br/>
        <w:br/>
        <w:t>Sp. I am a very sick woman. You had better call a doctor.</w:t>
        <w:br/>
        <w:br/>
        <w:t>Mr. G. That gentleman is a doctor.</w:t>
        <w:br/>
        <w:br/>
        <w:t>Dr. How long have you been sick?</w:t>
        <w:br/>
        <w:br/>
        <w:t>Sp. (Recognizing Dr. W.) Why, you are the one who gave</w:t>
        <w:br/>
        <w:t>me those sparks! Take me away from him!</w:t>
        <w:br/>
        <w:br/>
        <w:t>Mr. G. That was an electrical treatment.</w:t>
        <w:br/>
        <w:br/>
        <w:t>Sp. He told me I should go with him. He said, "Any one</w:t>
        <w:br/>
        <w:t>who is around this lady, must come with me," so I went with</w:t>
        <w:br/>
        <w:t>him. Why did you tell me to come with you, and then hold me</w:t>
        <w:br/>
        <w:t>like this? (To Mr. I.) Can't you do something to protect me?</w:t>
        <w:br/>
        <w:br/>
        <w:t>Mr. I. This is a good place for you.</w:t>
        <w:br/>
        <w:br/>
        <w:t>Sp. You think so! Why did you let this man bring me here?</w:t>
        <w:br/>
        <w:br/>
        <w:t>Mr. G. He did not want you to make an invalid of his wife.</w:t>
        <w:br/>
        <w:br/>
        <w:t>Sp. Can't you tell this man to leave me alone? (To Mr. I)</w:t>
        <w:br/>
        <w:br/>
        <w:t>Mr. I. No, I think you are in good hands.</w:t>
        <w:br/>
        <w:br/>
        <w:t>Sp. No! No! No! I don't want to stay here! (Stamping feet furiously.)</w:t>
        <w:br/>
        <w:br/>
        <w:t>Dr. Do you want to hover around this gentleman's wife, and ruin her life?</w:t>
        <w:br/>
        <w:br/>
        <w:t>Sp. He can take care of us so nicely. I like him and I want to stay there!</w:t>
        <w:br/>
        <w:t>(Angrily stamping feet.)</w:t>
        <w:br/>
        <w:br/>
        <w:t>Mr. I. They will take good care of you here.</w:t>
      </w:r>
    </w:p>
    <w:p>
      <w:pPr>
        <w:pStyle w:val="NormalWeb"/>
        <w:rPr/>
      </w:pPr>
      <w:r>
        <w:rPr/>
        <w:br/>
        <w:t>Dr. You are not sick, but you have a bad temper.</w:t>
        <w:br/>
        <w:br/>
        <w:t>Sp. I am sick with my arm.</w:t>
        <w:br/>
        <w:br/>
        <w:t>Dr. Only in your mind.</w:t>
        <w:br/>
        <w:br/>
        <w:t>21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Can't I go back to that bed? (To Mr. I.) You are such</w:t>
        <w:br/>
        <w:t>a nice nurse.</w:t>
        <w:br/>
        <w:br/>
        <w:t>Dr. You have been bothering his wife, hovering around her.</w:t>
        <w:br/>
        <w:t>That gentleman is taking care of his wife, and incidentally has</w:t>
        <w:br/>
        <w:t>been taking care of you. You are a spirit. He doesn't want</w:t>
        <w:br/>
        <w:t>you there any more.</w:t>
        <w:br/>
        <w:br/>
        <w:t>SP. (Coaxingly to Mr. I.) Don't you want to take care of</w:t>
        <w:br/>
        <w:t>me again?</w:t>
        <w:br/>
        <w:br/>
        <w:t>Mr. I. No.</w:t>
        <w:br/>
        <w:br/>
        <w:t>Sp. You mean thing, you! (Crying.)</w:t>
        <w:br/>
        <w:br/>
        <w:t>Dr. You must obtain understanding. Are you a cry baby?</w:t>
        <w:br/>
        <w:br/>
        <w:t>Sp. No, I am not a cry baby! (Stamping feet again.)</w:t>
        <w:br/>
        <w:br/>
        <w:t>Dr. Then it is just temper. Now behave, and understand</w:t>
        <w:br/>
        <w:t>that you have lost your mortal body.</w:t>
        <w:br/>
        <w:br/>
        <w:t>Sp. I have not lost my body.</w:t>
        <w:br/>
        <w:br/>
        <w:t>Dr. You have lost your physical body; that is in the grave.</w:t>
        <w:br/>
        <w:br/>
        <w:t>Sp. I am not in the grave!</w:t>
        <w:br/>
        <w:br/>
        <w:t>Dr. But your body is.</w:t>
        <w:br/>
        <w:br/>
        <w:t>Sp. My body is myself. No, I am not in the grave; this is my body.</w:t>
        <w:br/>
        <w:br/>
        <w:t>Dr. Look at your hands; they are not yours.</w:t>
        <w:br/>
        <w:br/>
        <w:t>Sp. Where did I get these rings? I had more stones in mine,</w:t>
        <w:br/>
        <w:t>didn't I? (To Mr. I.)</w:t>
        <w:br/>
        <w:br/>
        <w:t>Mr. I. My wife had.</w:t>
        <w:br/>
        <w:br/>
        <w:t>Sp. You gave me a nice ring.</w:t>
        <w:br/>
        <w:br/>
        <w:t>Mr. I. No, I did not. I gave it to my wife.</w:t>
        <w:br/>
        <w:br/>
        <w:t>Sp. Yes, you did.</w:t>
        <w:br/>
        <w:br/>
        <w:t>Mr. I. No, I did not.</w:t>
        <w:br/>
        <w:br/>
        <w:t>Dr. You are a selfish, earthbound spirit.</w:t>
        <w:br/>
        <w:br/>
        <w:t>Sp. Spirit! I'm no spirit. I am a good woman, a good,</w:t>
        <w:br/>
        <w:t>religious womant I love Jesus.</w:t>
        <w:br/>
        <w:br/>
        <w:t>Dr. Then why are you not with him? You have evidently</w:t>
        <w:br/>
        <w:t>been dead a long time.</w:t>
        <w:br/>
        <w:br/>
        <w:t>Sp. I say I am not dead ! Oh! My arm, my arm.</w:t>
        <w:br/>
        <w:br/>
        <w:t>Mr. G. You forgot that you had a crippled arm. You have</w:t>
        <w:br/>
        <w:t>been moving it about.</w:t>
        <w:br/>
        <w:br/>
        <w:t>Sp. Yes, I forgot, but I know where my pains are! (Stamping feet.)</w:t>
        <w:br/>
        <w:br/>
        <w:t>Dr. When you have a temper you forget your pains.</w:t>
        <w:br/>
        <w:br/>
        <w:t>Sp. You do not! I have pains just the same. Don't you know that?</w:t>
        <w:br/>
        <w:br/>
        <w:t>Dr. I know you have a temper.</w:t>
        <w:br/>
        <w:br/>
        <w:t>21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am a good Christian lady. I love Jesus with all my</w:t>
        <w:br/>
        <w:t>heart and all my soul. He is my Savior.</w:t>
        <w:br/>
        <w:br/>
        <w:t>Mr. G. To save you from what?</w:t>
        <w:br/>
        <w:br/>
        <w:br/>
        <w:t>Sp. From sin.</w:t>
        <w:br/>
        <w:t>Dr. Then you cannot be so very good if you have sins.</w:t>
        <w:br/>
        <w:br/>
        <w:t>Sp. Is that so? Say, are we in church? Look at all the</w:t>
        <w:br/>
        <w:t>people. Did you take me to church?</w:t>
        <w:br/>
        <w:br/>
        <w:t>Dr. This is a place where we release earthbound spirits.</w:t>
        <w:br/>
        <w:br/>
        <w:t>Sp. Earthbound spirits? What are you talking about? Will</w:t>
        <w:br/>
        <w:t>you pray, and sing "Jesus, Lover of my Soul"?</w:t>
        <w:br/>
        <w:br/>
        <w:t>Dr. No, we will not. Where did you come from?</w:t>
        <w:br/>
        <w:br/>
        <w:t>Sp. I get so mad when I think of that bed. Why did you</w:t>
        <w:br/>
        <w:t>take me away from that nice bed? I feel so sad. My back and</w:t>
        <w:br/>
        <w:t>my arm hurt me so much. My arm is paralyzed. I was shot in my arm.</w:t>
        <w:br/>
        <w:br/>
        <w:t>Dr. Who shot you?</w:t>
        <w:br/>
        <w:br/>
        <w:t>Sp. Ask them.</w:t>
        <w:br/>
        <w:br/>
        <w:t>Dr. Did they use a hypodermic?</w:t>
        <w:br/>
        <w:br/>
        <w:t>Sp. Yes, that's what I mean. I would like to have one more</w:t>
        <w:br/>
        <w:t>shot. Will you give me just a little? Oh, please, just a little</w:t>
        <w:br/>
        <w:t>bit! Give me just a little shot in the arm.</w:t>
        <w:br/>
        <w:br/>
        <w:t>Dr. Were you a drug addict?</w:t>
        <w:br/>
        <w:br/>
        <w:t>Sp. I was sick such a long time, and I couldn't sleep, so they</w:t>
        <w:br/>
        <w:t>put something in my arm. They put it in so many times that</w:t>
        <w:br/>
        <w:t>my arm got sore, then it seemed to be paralyzed. They put in</w:t>
        <w:br/>
        <w:t>too much.</w:t>
        <w:br/>
        <w:br/>
        <w:t>Dr. Well,now we must hurry; it is getting late.</w:t>
        <w:br/>
        <w:br/>
        <w:t>Sp. What's the hurry? Where are you going-out?</w:t>
        <w:br/>
        <w:br/>
        <w:t>Dr. We are going to help you understand your condition.</w:t>
        <w:br/>
        <w:br/>
        <w:t>You have lost your mortal body and, are a spirit. This is not</w:t>
        <w:br/>
        <w:t>your body.</w:t>
        <w:br/>
        <w:br/>
        <w:t>Sp. Is that so? You only think so.</w:t>
        <w:br/>
        <w:br/>
        <w:t>Dr. This is not your body at all; you are only borrowing it temporarily.</w:t>
        <w:br/>
        <w:br/>
        <w:t>Sp. How do you know?</w:t>
        <w:br/>
        <w:br/>
        <w:t>Dr. This is my wife's body.</w:t>
        <w:br/>
        <w:br/>
        <w:t>Sp. I never married you.</w:t>
        <w:br/>
        <w:br/>
        <w:t>Dr. I did not say that.</w:t>
        <w:br/>
        <w:br/>
        <w:t>SP. You said I was your wife. Yes, you did! I heard it myself.</w:t>
        <w:br/>
        <w:br/>
        <w:t>Dr. I.said you were talking through my wife's body.</w:t>
        <w:br/>
        <w:br/>
        <w:t>Sp. Have you ever heard of any one talking through another person's body?</w:t>
        <w:br/>
        <w:br/>
        <w:t>21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Tell us who you are.</w:t>
        <w:br/>
        <w:br/>
        <w:t>Sp. Hold my hand, not my arm.</w:t>
        <w:br/>
        <w:br/>
        <w:t>Dr. We will treat your arm, then it will be well. (Manipulating arm.)</w:t>
        <w:br/>
        <w:br/>
        <w:t>Sp. Oh! That electric man!</w:t>
        <w:br/>
        <w:br/>
        <w:t>Dr. Now your arm is not paralyzed at all. Look at your</w:t>
        <w:br/>
        <w:t>dress. Is it yours? Where did you get it?</w:t>
        <w:br/>
        <w:br/>
        <w:t>Sp. Did you buy this dress?</w:t>
        <w:br/>
        <w:br/>
        <w:t>Dr. My wife did. What is your name?</w:t>
        <w:br/>
        <w:br/>
        <w:t>Sp. Lizzie.</w:t>
        <w:br/>
        <w:br/>
        <w:t>Dr. Lizzie what?</w:t>
        <w:br/>
        <w:br/>
        <w:t>Sp. Mrs. Lizzie Davidson, and I don't want to be called</w:t>
        <w:br/>
        <w:t>Lizzie! When you speak to me, you must call me Mrs. Davidson.</w:t>
        <w:br/>
        <w:br/>
        <w:t>Dr. Now listen to me. I am telling you a fact when I say</w:t>
        <w:br/>
        <w:t>you have lost your own body, but you do not realize it. You</w:t>
        <w:br/>
        <w:t>have been bothering that gentleman's wife (Mrs. I.) for a long</w:t>
        <w:br/>
        <w:t>time. You have made her an invalid.</w:t>
        <w:br/>
        <w:br/>
        <w:t>Sp. I have not been his wife.</w:t>
        <w:br/>
        <w:br/>
        <w:t>Dr. No, but you have been bothering his wife.</w:t>
        <w:br/>
        <w:br/>
        <w:t>Sp. (Coquettishly, to Mr. I.) You are a nice nurse, and I</w:t>
        <w:br/>
        <w:t>like you. Don't you like me?</w:t>
        <w:br/>
        <w:br/>
        <w:t>Mr. I. No!</w:t>
        <w:br/>
        <w:br/>
        <w:t>Sp. I don't want your wife to go to sleep, because when she</w:t>
        <w:br/>
        <w:t>sleeps I can't stay, and I want to sleep in that nice bed, and have</w:t>
        <w:br/>
        <w:t>you wait on me.</w:t>
        <w:br/>
        <w:br/>
        <w:t>Dr. You have been keeping that lady awake all night.</w:t>
        <w:br/>
        <w:br/>
        <w:t>Sp. Because when she sleeps I have to go.</w:t>
        <w:br/>
        <w:br/>
        <w:t>Dr. That is selfishness.</w:t>
        <w:br/>
        <w:br/>
        <w:t>Sp. I have no home, so I have to make my home with her.</w:t>
        <w:br/>
        <w:t>She's an awful nice lady.</w:t>
        <w:br/>
        <w:br/>
        <w:t>Dr. Now you will have to find a home of your own in the</w:t>
        <w:br/>
        <w:t>spirit world.</w:t>
        <w:br/>
        <w:br/>
        <w:t>Sp. Where is that?</w:t>
        <w:br/>
        <w:br/>
        <w:t>Dr. It is the invisible world about the earth plane. Do you</w:t>
        <w:br/>
        <w:t>believe in Heaven?</w:t>
        <w:br/>
        <w:br/>
        <w:t>Sp. Yes, where God is, and Jesus Christ, and the Holy Ghost.</w:t>
        <w:br/>
        <w:t>I am going to Heaven.</w:t>
        <w:br/>
        <w:br/>
        <w:t>Dr. Use a little reason. You lost your physical body long ago.</w:t>
        <w:br/>
        <w:br/>
        <w:t>Sp. Where did I lose it?</w:t>
        <w:br/>
        <w:br/>
        <w:t>Dr. We cannot tell that.</w:t>
        <w:br/>
        <w:br/>
        <w:t>Sp. Then how did you find it out?</w:t>
        <w:br/>
        <w:br/>
      </w:r>
      <w:bookmarkStart w:id="39" w:name="220"/>
      <w:r>
        <w:rPr/>
        <w:t>220</w:t>
      </w:r>
      <w:bookmarkEnd w:id="39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are proving the fact yourself. Do you realize that</w:t>
        <w:br/>
        <w:t>this is the hand of my wife that I am holding?</w:t>
        <w:br/>
        <w:br/>
        <w:t>Sp. You are holding my hand, and I am not your wife!(Stamping.)</w:t>
        <w:br/>
        <w:br/>
        <w:t>Dr. I am holding my wife's hands, and you are talking through her.</w:t>
        <w:br/>
        <w:br/>
        <w:t>Sp. You are not going to hold me any longer!</w:t>
        <w:br/>
        <w:br/>
        <w:t>Dr. You are talking to us, but we cannot see you. You are</w:t>
        <w:br/>
        <w:t>invisible to us. Every one here sees that this is my wife's body.</w:t>
        <w:br/>
        <w:br/>
        <w:t>Mr. I. Did you follow Dr. Wickland here this morning?</w:t>
        <w:br/>
        <w:br/>
        <w:t>Sp. He put those awful things in me. (Electricity.) Then</w:t>
        <w:br/>
        <w:t>he said: "Everybody come along with me!" (To. Dr. W.) Why</w:t>
        <w:br/>
        <w:t>did you do that and make me get out.? And that Indian girl!</w:t>
        <w:br/>
        <w:br/>
        <w:t>(Silver Star, one of Mrs. Wickland's guides, who had controlled</w:t>
        <w:br/>
        <w:t>for a brief time that morning, telling funny stories to attract</w:t>
        <w:br/>
        <w:t>the spirit's attention.)</w:t>
        <w:br/>
        <w:br/>
        <w:t>She made me laugh until I got so weak and sick that before</w:t>
        <w:br/>
        <w:t>I knew it I was away from that lady. I'm so mad! If I could</w:t>
        <w:br/>
        <w:t>only get hold of that Indian I would wring her neck all right!</w:t>
        <w:br/>
        <w:br/>
        <w:t>Dr. I thought you said you were a Christian?</w:t>
        <w:br/>
        <w:br/>
        <w:t>Sp. Yes, I am. God forgive me for saying that! Let me</w:t>
        <w:br/>
        <w:t>pray! I made a mistake.</w:t>
        <w:br/>
        <w:br/>
        <w:t>Mr. I. You said the doctor brought you here.</w:t>
        <w:br/>
        <w:br/>
        <w:t>Sp. He did not bring me in this body.</w:t>
        <w:br/>
        <w:br/>
        <w:t>Mr. I. That body has been here all day; you came with the</w:t>
        <w:br/>
        <w:t>doctor and his wife in their auto this morning.</w:t>
        <w:br/>
        <w:br/>
        <w:t>Sp. What do you mean by auto?</w:t>
        <w:br/>
        <w:br/>
        <w:t>Dr. Don't you know what an automobile is?</w:t>
        <w:br/>
        <w:br/>
        <w:t>Sp. What is it?</w:t>
        <w:br/>
        <w:br/>
        <w:t>Dr. It is a car that runs by itself. There are millions of</w:t>
        <w:br/>
        <w:t>them in use now. You lost your body evidently a long time ago.</w:t>
        <w:br/>
        <w:br/>
        <w:t>Sp. Are you sure about it? When did I lose it?</w:t>
        <w:br/>
        <w:br/>
        <w:t>Dr. I do not know. We do not know you.</w:t>
        <w:br/>
        <w:br/>
        <w:t>Sp. I told you I am Lizzie Davidson. Let us pray!</w:t>
        <w:br/>
        <w:br/>
        <w:t>Dr. I think you are two-faced.</w:t>
        <w:br/>
        <w:br/>
        <w:t>Sp. I think so, too, sometimes. Sometimes I have dark hair</w:t>
        <w:br/>
        <w:t>and sometimes light. (The patient had dark hair.)</w:t>
        <w:br/>
        <w:br/>
        <w:t>Dr. How can you explain that?</w:t>
        <w:br/>
        <w:br/>
        <w:t>Sp. I don't know, and I don't care. I only love Jesus.</w:t>
        <w:br/>
        <w:br/>
        <w:t>Dr. Where did you come from? Do you know where you</w:t>
        <w:br/>
        <w:t>are? You are in Los Angeles, California.</w:t>
        <w:br/>
        <w:br/>
        <w:t>SP. I am not, I never have been, I never was. I had no</w:t>
        <w:br/>
        <w:t>money to go there.</w:t>
        <w:br/>
        <w:br/>
        <w:t>22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Where did you live?</w:t>
        <w:br/>
        <w:br/>
        <w:t>Sp. In New York.</w:t>
        <w:br/>
        <w:br/>
        <w:t>Mr. I. Was it down on Twenty-seventh Street?</w:t>
        <w:br/>
        <w:br/>
        <w:t>Sp. No, it wasn't.</w:t>
        <w:br/>
        <w:br/>
        <w:t>Dr. It must be a long time since you were on earth, for you have</w:t>
        <w:br/>
        <w:t>not seen automobiles that run without horses.</w:t>
        <w:br/>
        <w:br/>
        <w:t>Sp. Does the devil run them?</w:t>
        <w:br/>
        <w:br/>
        <w:t>Dr. No, internal combustion.</w:t>
        <w:br/>
        <w:br/>
        <w:t>Sp. Blab! Blab! Internal combustion.</w:t>
        <w:br/>
        <w:br/>
        <w:t>Dr. What year do you think this is? We think it is 1923.</w:t>
        <w:br/>
        <w:br/>
        <w:t>SP. Then you're off . It is 1883.</w:t>
        <w:br/>
        <w:br/>
        <w:t>Dr. Who is President?</w:t>
        <w:br/>
        <w:br/>
        <w:t>Sp Don't you know?</w:t>
        <w:br/>
        <w:br/>
        <w:t>Mr. G. Yes, we know, but we want to see if you know.</w:t>
        <w:br/>
        <w:br/>
        <w:t>Dr. I think it is Harding.</w:t>
        <w:br/>
        <w:br/>
        <w:t>Sp. . Wait a little; I have to think. It is Arthur Garfield was shot in</w:t>
        <w:br/>
        <w:t>1881, in July.</w:t>
        <w:br/>
        <w:br/>
        <w:t>Dr. Is that the last you remember? Can you recall any President</w:t>
        <w:br/>
        <w:t>later than that?</w:t>
        <w:br/>
        <w:br/>
        <w:t>Sp. No, just Arthur. He became President after Garfield was shot.</w:t>
        <w:br/>
        <w:br/>
        <w:t>Dr. We have had many Presidents since then: Cleveland,</w:t>
        <w:br/>
        <w:t>Harrison, Taft and many others.</w:t>
        <w:br/>
        <w:br/>
        <w:t>Sp. I had a brother-in-law named Cleveland.</w:t>
        <w:br/>
        <w:br/>
        <w:t>Dr. Was he the President?</w:t>
        <w:br/>
        <w:br/>
        <w:t>Sp. Not much! He didn't know very much anyway. What kind of</w:t>
        <w:br/>
        <w:t>people are you?</w:t>
        <w:br/>
        <w:br/>
        <w:t>Dr. We are all investigators. Do you know what becomes of the dead?</w:t>
        <w:br/>
        <w:br/>
        <w:t>Sp. They go to Heaven, and see Christ and the Holy Ghost and</w:t>
        <w:br/>
        <w:t>the Father, sitting on the throne, and the people sitting at His feet. I</w:t>
        <w:br/>
        <w:t>love Jesus! I never loved anybody as much as I do Jesus!</w:t>
        <w:br/>
        <w:br/>
        <w:t>Dr. You say it is 1883; that is forty years ago. It is 1923 now. Why</w:t>
        <w:br/>
        <w:t>are you not in "Heaven" since you have been dead all that time?</w:t>
        <w:br/>
        <w:br/>
        <w:t>Sp. I have not been dead.</w:t>
        <w:br/>
        <w:br/>
        <w:t>Dr. You are dead only to the world; you lost your physical body</w:t>
        <w:br/>
        <w:t>forty years ago.</w:t>
        <w:br/>
        <w:br/>
        <w:t>Sp. How do you know?</w:t>
        <w:br/>
        <w:br/>
        <w:t>Dr. From your own words. We are now listening to what people</w:t>
        <w:br/>
        <w:t>call a dead person. You are talking through my wife's body,</w:t>
        <w:br/>
        <w:br/>
        <w:t>22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(Seeing a spirit.) Who is that over there?</w:t>
        <w:br/>
        <w:br/>
        <w:t>Dr. Ask them who they are.</w:t>
        <w:br/>
        <w:br/>
        <w:t>Sp. There's Cleveland, my brother-in-law. Hell! What do</w:t>
        <w:br/>
        <w:t>you want?</w:t>
        <w:br/>
        <w:br/>
        <w:t>Mr. G. Hello, Cleveland! How are you today?</w:t>
        <w:br/>
        <w:br/>
        <w:t>Sp. (Angrily, to Mr. G.) You keep still! You don't know him.</w:t>
        <w:br/>
        <w:br/>
        <w:t>Mr. G. What was his business?</w:t>
        <w:br/>
        <w:br/>
        <w:t>Sp. He was a shoemaker.</w:t>
        <w:br/>
        <w:br/>
        <w:t>Mr. G. He was probably a good one.</w:t>
        <w:br/>
        <w:br/>
        <w:t>Sp. He was not nice to my sister. I don't like you, Cleveland!</w:t>
        <w:br/>
        <w:t>You always made trouble.</w:t>
        <w:br/>
        <w:br/>
        <w:t>Dr. Listen to what he says.</w:t>
        <w:br/>
        <w:br/>
        <w:t>Sp. (To spirit, Cleveland.) You devil, you!</w:t>
        <w:br/>
        <w:br/>
        <w:t>Dr. That is fine talk for a Christian.</w:t>
        <w:br/>
        <w:br/>
        <w:t>Sp. God forgive me! God forgive me!</w:t>
        <w:br/>
        <w:br/>
        <w:t>Dr. Be serious and forgive Cleveland.</w:t>
        <w:br/>
        <w:br/>
        <w:t>Sp. I will never forgive him-never! He went away and</w:t>
        <w:br/>
        <w:t>took my sister with him. (To spirit.) You devil! You went</w:t>
        <w:br/>
        <w:t>away with my sister and it broke my heart when you took her.</w:t>
        <w:br/>
        <w:t>Not now, nor in the world to come, will I ever forgive you-no,</w:t>
        <w:br/>
        <w:t>not much! Get away there!</w:t>
        <w:br/>
        <w:br/>
        <w:t>Dr. Is that Christian charity? Is that the teaching of Christ?</w:t>
        <w:br/>
        <w:br/>
        <w:t>Sp. People forget themselves sometimes.</w:t>
        <w:br/>
        <w:br/>
        <w:t>Dr. You will have to forgive him, and ask him to forgive you.</w:t>
        <w:br/>
        <w:br/>
        <w:t>Sp. I will ask forgiveness from Christ. From Cleveland I never will.</w:t>
        <w:br/>
        <w:br/>
        <w:t>Dr. Jesus said: "Forgive, and ye shall be forgiven."</w:t>
        <w:br/>
        <w:br/>
        <w:t>Sp. Yes, but nobody practices it. I will pray and that will help.</w:t>
        <w:br/>
        <w:br/>
        <w:t>Dr. No, it will not. Praying won't help you any in this case.</w:t>
        <w:br/>
        <w:t>You have been in darkness forty years.</w:t>
        <w:br/>
        <w:br/>
        <w:t>Sp. Sometimes I have been a man, and sometimes a lady.</w:t>
        <w:br/>
        <w:br/>
        <w:t>Dr. You have been obsessing people.</w:t>
        <w:br/>
        <w:br/>
        <w:t>Sp. Here, you Cleveland, you have no business to come here</w:t>
        <w:br/>
        <w:t>and torment me again. What have you done with my sister, you devil, you?</w:t>
        <w:br/>
        <w:br/>
        <w:t>Dr. I thought you belonged to the Holy of Holies.</w:t>
        <w:br/>
        <w:br/>
        <w:t>Sp. Cora! (Spirit.) My sister! Why did you go with that</w:t>
        <w:br/>
        <w:t>man? I will never forgive him. I suffered so much. I thought</w:t>
        <w:br/>
        <w:t>you would be with me for the rest of your life. I promised</w:t>
        <w:br/>
        <w:br/>
        <w:t>22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other I would take care of you all my life" then you ran away with</w:t>
        <w:br/>
        <w:t>that thing! You broke my heart.</w:t>
        <w:br/>
        <w:br/>
        <w:t>Dr. What does she say?</w:t>
        <w:br/>
        <w:br/>
        <w:t>Sp. No-she says she loved him. There is no such thing as loving</w:t>
        <w:br/>
        <w:t>any man. Say, there's David, too! I suppose you think you are going</w:t>
        <w:br/>
        <w:t>to make up with me. Not much you aren't! I never will forgive you either.</w:t>
        <w:br/>
        <w:br/>
        <w:t>Dr. Who is David?</w:t>
        <w:br/>
        <w:br/>
        <w:t>Sp. My husband.</w:t>
        <w:br/>
        <w:br/>
        <w:t>Dr. What was the matter with him?</w:t>
        <w:br/>
        <w:br/>
        <w:t>Sp. He was a fool.</w:t>
        <w:br/>
        <w:br/>
        <w:t>Dr. For marrying you?</w:t>
        <w:br/>
        <w:br/>
        <w:t>Sp. The world is coming to an end! People are so full of sin that</w:t>
        <w:br/>
        <w:t>God does not know what to do with them. He will have to teach them</w:t>
        <w:br/>
        <w:t>in some way, so let us pray! I want to go to Heaven.</w:t>
        <w:br/>
        <w:br/>
        <w:t>Dr. Do you think you have much chance of getting there? Sp. I will</w:t>
        <w:br/>
        <w:t>pray for you. You know, David, you were no good. I have had my troubles.</w:t>
        <w:br/>
        <w:br/>
        <w:t>Dr. Didn't you have any faults?</w:t>
        <w:br/>
        <w:br/>
        <w:t>Sp. No, I prayed to God.</w:t>
        <w:br/>
        <w:br/>
        <w:t>Dr. Doesn't your conscience bother you?</w:t>
        <w:br/>
        <w:br/>
        <w:t>Sp. My conscience?</w:t>
        <w:br/>
        <w:br/>
        <w:t>Dr. Yes. Doesn't it make you feel guilty?</w:t>
        <w:br/>
        <w:br/>
        <w:t>Sp. Cora, you always loved me, and you said you would always</w:t>
        <w:br/>
        <w:t>be with me for the rest of your life, and then you ran away with that thing.</w:t>
        <w:br/>
        <w:br/>
        <w:t>Dr. What does she say?</w:t>
        <w:br/>
        <w:br/>
        <w:t>Sp. Cora says: "You did not let me go anywhere. It was always</w:t>
        <w:br/>
        <w:t>church, church, and you wanted me to pray all the time. I got tired of</w:t>
        <w:br/>
        <w:t>it, and then Cleveland came, and he promised to give me a home. He</w:t>
        <w:br/>
        <w:t>was very good to me." But I will not forgive him anyhow.</w:t>
        <w:br/>
        <w:br/>
        <w:t>Dr. You were a religious fanatic, and your sister could not stand it.</w:t>
        <w:br/>
        <w:br/>
        <w:t>Sp. She ought to love Jesus.</w:t>
        <w:br/>
        <w:br/>
        <w:t>Dr. You have not found Jesus yourself.</w:t>
        <w:br/>
        <w:br/>
        <w:t>Sp. I haven't found Jesus because I am not dead.</w:t>
        <w:br/>
        <w:br/>
        <w:t>Dr. Will you not believe what your sister says to you? Where did</w:t>
        <w:br/>
        <w:t>she live?</w:t>
        <w:br/>
        <w:br/>
        <w:t>Sp. She lived in New York, then moved to Chicago.</w:t>
        <w:br/>
        <w:br/>
        <w:t>Dr. Ask her whether she is a spirit.</w:t>
        <w:br/>
        <w:br/>
        <w:t>Sp. She says she's dead. (To sister.) You're dead, and you</w:t>
        <w:br/>
        <w:br/>
        <w:t>22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eserve it, too, because you became a spiritualist at the last, you</w:t>
        <w:br/>
        <w:t>crazy thing, you! I got mad at you because you ran around to</w:t>
        <w:br/>
        <w:t>spiritualist meetings all the time. That Cleveland took you because he</w:t>
        <w:br/>
        <w:t>belonged there and believed in spirits!</w:t>
        <w:br/>
        <w:br/>
        <w:t>Dr. I am sitting here with my wife, and you, an invisible spirit, are</w:t>
        <w:br/>
        <w:t>talking to us through her.</w:t>
        <w:br/>
        <w:br/>
        <w:t>Dr. Does your sister say anything further?</w:t>
        <w:br/>
        <w:br/>
        <w:t>Sp. She says: "Lizzie, come to your senses!" You don't need to tell</w:t>
        <w:br/>
        <w:t>me that! Shut up with you! They have crushed me.</w:t>
        <w:br/>
        <w:br/>
        <w:t>Dr. Were you always selfish?</w:t>
        <w:br/>
        <w:br/>
        <w:t>Sp. No. David, he was a good man at times. He always worked</w:t>
        <w:br/>
        <w:t>and took care of me. I had a good home, but he did not want me to go</w:t>
        <w:br/>
        <w:t>to church so much. He wouldn't pay his money to the church, so I</w:t>
        <w:br/>
        <w:t>got mad and called him a stingy fool. I told him if he did not go to</w:t>
        <w:br/>
        <w:t>church, and pay money to the Lord, he would go to hell. And there he is!</w:t>
        <w:br/>
        <w:br/>
        <w:t>Dr. He is not in hell.</w:t>
        <w:br/>
        <w:br/>
        <w:t>Sp. Yes, he is--but I don't see how he skipped out. David, you</w:t>
        <w:br/>
        <w:t>died a long time ago and I have prayed for you because I thought</w:t>
        <w:br/>
        <w:t>you were in hell, and you should have stayed there, because you did</w:t>
        <w:br/>
        <w:t>not pay any money to the Lord.</w:t>
        <w:br/>
        <w:br/>
        <w:t>Dr. Ask him if he has been in hell.</w:t>
        <w:br/>
        <w:br/>
        <w:t>Sp. He says: "No, there is no such place." You big fool, you are in hell!</w:t>
        <w:br/>
        <w:br/>
        <w:t>Dr. You yourself are in the hell of ignorance. You are bound by</w:t>
        <w:br/>
        <w:t>selfishness and ignorance.</w:t>
        <w:br/>
        <w:br/>
        <w:t>Sp. Now, David, don't you bother me. You go to hell, because</w:t>
        <w:br/>
        <w:t>you belong there. You did not go to church.</w:t>
        <w:br/>
        <w:br/>
        <w:t>Dr. Jesus said: "Judge not that ye be not judged.!".</w:t>
        <w:br/>
        <w:br/>
        <w:t>Sp. I have been born again in the blood of Jesus. I paid all the</w:t>
        <w:br/>
        <w:t>money I could to the church.</w:t>
        <w:br/>
        <w:br/>
        <w:t>Dr. And kept yourself in ignorance.</w:t>
        <w:br/>
        <w:br/>
        <w:t>Sp. I have been baptized, immersed, and I am one of the holiest. I</w:t>
        <w:br/>
        <w:t>was a good church member. I worked hard for my money and have</w:t>
        <w:br/>
        <w:t>suffered, so I will go to Heaven when I die.</w:t>
        <w:br/>
        <w:br/>
        <w:t>Dr. You never will really die.</w:t>
        <w:br/>
        <w:br/>
        <w:t>Sp. David is dead.</w:t>
        <w:br/>
        <w:br/>
        <w:t>Dr. If he himself were "dead" he could not talk to you.</w:t>
        <w:br/>
        <w:br/>
        <w:t>Sp. Cora died in Chicago.</w:t>
        <w:br/>
        <w:br/>
        <w:t>Dr. If they are "dead" how can they talk to you?</w:t>
        <w:br/>
        <w:br/>
        <w:t>i Sp. (Frightened.) Why-they are ghosts! I forgot they</w:t>
        <w:br/>
        <w:t>are dead.</w:t>
        <w:br/>
        <w:br/>
        <w:t>Dr. Ghosts like yourself. You are a ghost.</w:t>
        <w:br/>
        <w:br/>
      </w:r>
      <w:bookmarkStart w:id="40" w:name="225"/>
      <w:r>
        <w:rPr/>
        <w:t>225</w:t>
      </w:r>
      <w:bookmarkEnd w:id="40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But they are dead.</w:t>
        <w:br/>
        <w:br/>
        <w:t>Dr. Do they look as if they were dead?</w:t>
        <w:br/>
        <w:br/>
        <w:t>Sp. No, they look much prettier than they did before. I</w:t>
        <w:br/>
        <w:t>suppose they are in Heaven. (To the spirits.) Have you folks</w:t>
        <w:br/>
        <w:t>seen Christ and God? Have you been in Heaven with Them?</w:t>
        <w:br/>
        <w:br/>
        <w:t>Dr. What do they say?</w:t>
      </w:r>
    </w:p>
    <w:p>
      <w:pPr>
        <w:pStyle w:val="NormalWeb"/>
        <w:rPr/>
      </w:pPr>
      <w:r>
        <w:rPr/>
        <w:t>Sp. They say: "No!". Then you are-I thought so-then</w:t>
        <w:br/>
        <w:t>you have been in hell. Have you? They say: "No!"</w:t>
        <w:br/>
        <w:br/>
        <w:t>Dr. Ask them if the body you are using is yours.</w:t>
        <w:br/>
        <w:br/>
        <w:t>Sp. (To invisibles.) Well, what are you looking at? Don't</w:t>
        <w:br/>
        <w:t>you know me? They say, not as I look now. How is that?</w:t>
        <w:br/>
        <w:br/>
        <w:t>Dr. Have I not been telling you that you are invisible to us,</w:t>
        <w:br/>
        <w:t>and that you are using my wife's body?</w:t>
        <w:br/>
        <w:br/>
        <w:t>Sp. How?</w:t>
        <w:br/>
        <w:br/>
        <w:t>Dr.  Spirits can control mortals as you are now doing. Jesus</w:t>
        <w:br/>
        <w:t>cast out unclean spirits.</w:t>
        <w:br/>
        <w:br/>
        <w:t>Sp. Unclean! I'm not unclean. You insult me again.</w:t>
        <w:br/>
        <w:br/>
        <w:t>Dr. You influenced that gentleman's wife, disturbed her life</w:t>
        <w:br/>
        <w:t>and made an invalid of her.</w:t>
        <w:br/>
        <w:br/>
        <w:t>Mr. I. Don't you recognize me?</w:t>
        <w:br/>
        <w:br/>
        <w:t>Sp. Yes, you are a very good nurse, and I think I should</w:t>
        <w:br/>
        <w:t>like to have you nurse me again.</w:t>
        <w:br/>
        <w:br/>
        <w:t>Dr. He was not nursing you, he was nursing his wife.</w:t>
        <w:br/>
        <w:br/>
        <w:t>Sp. We had such a nice bed; I just love it. You tell your</w:t>
        <w:br/>
        <w:t>wife that she must not get up, because if she does I can't stay.</w:t>
        <w:br/>
        <w:br/>
        <w:t>Dr. You will never go there again.</w:t>
      </w:r>
    </w:p>
    <w:p>
      <w:pPr>
        <w:pStyle w:val="NormalWeb"/>
        <w:rPr/>
      </w:pPr>
      <w:r>
        <w:rPr/>
        <w:t>Mr. I. My wife is up now. She has been up the whole day.</w:t>
        <w:br/>
        <w:br/>
        <w:t>Sp. I want her in bed.</w:t>
        <w:br/>
        <w:br/>
        <w:t>Mr. I. She has been up since the doctor left this morning.</w:t>
        <w:br/>
        <w:t>She had to remain in bed for nine months.</w:t>
        <w:br/>
        <w:br/>
        <w:t>That Indian girl made me laugh so hard that I could</w:t>
        <w:br/>
        <w:t>not stay with that nice lady. It makes me so mad! I was listen-</w:t>
        <w:br/>
        <w:t>ing to what the Indian said, and I laughed so hard at her that I</w:t>
        <w:br/>
        <w:t>lost control of the lady. (To Mr. 1.) What did you come here for ?</w:t>
        <w:br/>
        <w:br/>
        <w:t>Dr. He wanted to get rid of you.</w:t>
        <w:br/>
        <w:br/>
        <w:t>Mr. I. I came here to see you tonight.</w:t>
        <w:br/>
        <w:br/>
        <w:t>Sp. (Coyly.) Were you lonesome for me?</w:t>
        <w:br/>
        <w:br/>
        <w:t>Mr. I. (Emphatically.) No!</w:t>
        <w:br/>
        <w:br/>
        <w:t>Sp. I would like to go back with you, can I?</w:t>
        <w:br/>
        <w:br/>
        <w:t>Mr. L No, you cannot.</w:t>
        <w:br/>
        <w:br/>
        <w:t>Dr. You were very selfish, but you will not acknowledge it.</w:t>
        <w:br/>
        <w:br/>
        <w:t>Sp. Here's my sister Cora and her husband, Cleveland, and</w:t>
        <w:br/>
        <w:br/>
        <w:t>22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y husband, David. No, no! Oh, there's my mother! Did you</w:t>
        <w:br/>
        <w:t>come from Heaven, Mother? Are you happy in Heaven, Mother,</w:t>
        <w:br/>
        <w:t>with Jesus and God?</w:t>
        <w:br/>
        <w:br/>
        <w:t>Dr. What does she say?</w:t>
        <w:br/>
        <w:br/>
        <w:t>Sp. She says: "Lizzie, behave yourself." Now, Mother, I</w:t>
        <w:br/>
        <w:t>was always a good girl to you. Mother says: "You were always</w:t>
        <w:br/>
        <w:t>selfish, Lizzie."</w:t>
        <w:br/>
        <w:br/>
        <w:t>Dr. That comes from your own mother. Your conscience</w:t>
        <w:br/>
        <w:t>tells you the same thing. You had a mean disposition-ask your mother.</w:t>
        <w:br/>
        <w:br/>
        <w:t>Sp. Mother, did you come from Heaven? Mother, I'm not</w:t>
        <w:br/>
        <w:t>dead yet, so I can't go to Heaven. I have to die before I can go there.</w:t>
        <w:br/>
        <w:br/>
        <w:t>Dr. The Bible says: "Ye are the temple of God and the</w:t>
        <w:br/>
        <w:t>Spirit of God dwelleth in you." Where will you find that God</w:t>
        <w:br/>
        <w:t>outside of yourself?</w:t>
        <w:br/>
        <w:br/>
        <w:t>Sp. It says in the Bible that God sits on a throne, with</w:t>
        <w:br/>
        <w:t>Christ on His right hand.</w:t>
        <w:br/>
        <w:br/>
        <w:t>Dr. The Bible says: "God is Love and he that dwelleth in</w:t>
        <w:br/>
        <w:t>Love dwelleth in God." Where will you find such a God?</w:t>
        <w:br/>
        <w:br/>
        <w:t>Sp. In Heaven.</w:t>
        <w:br/>
        <w:br/>
        <w:t>Dr. Jesus said: "God is Spirit, and they that worship Him</w:t>
        <w:br/>
        <w:t>must worship Him in Spirit and in truth." Did you do that?</w:t>
        <w:br/>
        <w:br/>
        <w:t>No, you simply accepted a dogma, and pretended you were saintly</w:t>
        <w:br/>
        <w:t>but your conscience condemned you all the time, did it not?</w:t>
        <w:br/>
        <w:br/>
        <w:t>Sp. I was not happy.</w:t>
        <w:br/>
        <w:br/>
        <w:t>Dr. Your conscience tells you that you were a hypocrite.</w:t>
        <w:br/>
        <w:br/>
        <w:t>Sp. How do you know it does?</w:t>
        <w:br/>
        <w:br/>
        <w:t>Dr. Your actions show that. Does your mother say any-</w:t>
        <w:br/>
        <w:t>thing more?</w:t>
        <w:br/>
        <w:br/>
        <w:t>Sp. She says: "Lizzie, behave yourself." What does she say</w:t>
        <w:br/>
        <w:t>that for? She was always after me, because she says I had such</w:t>
        <w:br/>
        <w:t>a tongue.</w:t>
        <w:br/>
        <w:br/>
        <w:t>Dr. You must change your attitude, or the spirit forces will</w:t>
        <w:br/>
        <w:t>take you away and place you in a dark dungeon.</w:t>
        <w:br/>
        <w:br/>
        <w:t>Sp. God forgive me! I will pray.</w:t>
        <w:br/>
        <w:br/>
        <w:t>Dr. You are not sincere.</w:t>
        <w:br/>
        <w:br/>
        <w:t>Sp. (To Mr. I.) Will you forgive me?</w:t>
        <w:br/>
        <w:br/>
        <w:t>Dr. If you are sincere in asking, he will.</w:t>
        <w:br/>
        <w:br/>
        <w:t>Sp. David, you were always good to me, but I was not always</w:t>
        <w:br/>
        <w:t>a good wife to you. I thought you were a devil, and I always talked</w:t>
        <w:br/>
        <w:t>about you-yes, I did. (Crying.)</w:t>
        <w:br/>
        <w:br/>
        <w:t>Dr. Crying will not help you.</w:t>
        <w:br/>
        <w:br/>
        <w:t>22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David, I loved you anyhow. Do you like me, David? I</w:t>
        <w:br/>
        <w:t>was your dear little wife. He says, "Shame on you!", and that</w:t>
        <w:br/>
        <w:t>I was nice when I did not have a temper.</w:t>
        <w:br/>
        <w:br/>
        <w:t>Dr. Now you must hurry and go.</w:t>
        <w:br/>
        <w:br/>
        <w:t>Sp. I want to ask that nice man to please forgive me. (To</w:t>
        <w:br/>
        <w:t>Mr. I.) Will you?</w:t>
        <w:br/>
        <w:br/>
        <w:t>Mr. I. Yes.</w:t>
        <w:br/>
        <w:br/>
        <w:t>Sp. Cleveland, I was mad at you. You were good to my</w:t>
        <w:br/>
        <w:t>sister, but why did you go away? Why did you go to Chicago</w:t>
        <w:br/>
        <w:t>and take her away from me? He says his business was there.</w:t>
        <w:br/>
        <w:t>(To Mr. I.) Will you forgive me? I mean it, I really mean</w:t>
        <w:br/>
        <w:t>it this time-will you? If I never meant it in my life before, I</w:t>
        <w:br/>
        <w:t>do now. Mother, will you forgive me? Will you? I love you.</w:t>
        <w:br/>
        <w:t>I was very selfish; I know now. I can see it now; I see every-</w:t>
        <w:br/>
        <w:t>thing now. My eyes have been opened. Oh, oh! (Crying.)</w:t>
        <w:br/>
        <w:br/>
        <w:t>Dr. Crying does no good. Listen to what your relatives say.</w:t>
        <w:br/>
        <w:br/>
        <w:t>Sp. Can I go with them to Heaven?</w:t>
        <w:br/>
        <w:br/>
        <w:t>Dr. Forget "Heaven," and be sensible. You will never find</w:t>
        <w:br/>
        <w:t>God as you have imagined. You must be honest with yourself.</w:t>
        <w:br/>
        <w:br/>
        <w:t>Sp. I have never, in all my life, been so humiliated as I have</w:t>
        <w:br/>
        <w:t>been tonight. You forgive me, David, don't you? And you,</w:t>
        <w:br/>
        <w:t>Cora, and Cleveland, too?</w:t>
        <w:br/>
        <w:br/>
        <w:t>Dr. Do you know that you are in California?</w:t>
        <w:br/>
        <w:br/>
        <w:t>Sp. How did I get there?</w:t>
        <w:br/>
        <w:br/>
        <w:t>Dr. You evidently have been "dead" some forty years. No</w:t>
        <w:br/>
        <w:t>one actually dies, but the physical body is lost, and people call that "death."</w:t>
        <w:br/>
        <w:br/>
        <w:t>Sp. Part of the time I have been walking, but for a very long</w:t>
        <w:br/>
        <w:t>time I have had such a good time in that nice bed.</w:t>
        <w:br/>
        <w:br/>
        <w:t>Dr. Yes, disturbing that gentleman's wife.</w:t>
        <w:br/>
        <w:br/>
        <w:t>Sp. But he has been so good to me; he's so nice.</w:t>
        <w:br/>
        <w:br/>
        <w:t>Dr. Aren't you ashamed to make an invalid of a poor mortal?</w:t>
        <w:br/>
        <w:br/>
        <w:t>Sp. David, will you take me along with you?</w:t>
        <w:br/>
        <w:br/>
        <w:t>Dr. Now you must go.</w:t>
        <w:br/>
        <w:br/>
        <w:t>Sp. I am going. (Rising.)</w:t>
        <w:br/>
        <w:br/>
        <w:t>Dr. You cannot go that way.</w:t>
        <w:br/>
        <w:br/>
        <w:t>Sp. How in the world will I go then? That Indian girl</w:t>
        <w:br/>
        <w:t>won't take me away, will she?</w:t>
        <w:br/>
        <w:br/>
        <w:t>Dr. She will teach you beautiful truths.</w:t>
        <w:br/>
        <w:br/>
        <w:t>Sp. But she laughed at me.</w:t>
        <w:br/>
        <w:br/>
        <w:t>Dr. Now think yourself with your relatives and you will be there.</w:t>
        <w:br/>
        <w:br/>
        <w:t>Sp. Now I will go. Will I see God?</w:t>
        <w:br/>
        <w:br/>
        <w:t>22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Forget that. You do not have the right understanding of God.</w:t>
        <w:br/>
        <w:br/>
        <w:t>Sp. Goodbye!</w:t>
        <w:br/>
        <w:br/>
        <w:t>After this Mrs. I. recovered her strength and was soon walk-</w:t>
        <w:br/>
        <w:t>ing and driving about.</w:t>
        <w:br/>
        <w:br/>
        <w:t>22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X</w:t>
        <w:br/>
        <w:t>Orphans</w:t>
      </w:r>
      <w:r>
        <w:rPr>
          <w:b/>
          <w:bCs/>
        </w:rPr>
        <w:br/>
      </w:r>
      <w:r>
        <w:rPr/>
        <w:br/>
        <w:t>VARIOUS spirit orphans who have known no family ties</w:t>
        <w:br/>
        <w:t>during earth life, have been brought to us for aid, and</w:t>
        <w:br/>
        <w:t>these have usually been eager for knowledge and ready to</w:t>
        <w:br/>
        <w:t>accept the explanation of a higher life.</w:t>
        <w:br/>
        <w:t>A lonely orphan came to us one evening, a deserted waif, but</w:t>
        <w:br/>
        <w:t>observant, analytical and eager for understanding.</w:t>
        <w:br/>
        <w:br/>
        <w:t>EXPERIENCE, MAY 25,1921</w:t>
        <w:br/>
        <w:t>Spirit: MINNIE-ON-THE-STEP. Psychic: MRS. WICKLAND</w:t>
        <w:br/>
        <w:br/>
        <w:t>Doctor Where did you come from?</w:t>
        <w:br/>
        <w:br/>
        <w:t>Spirit I don't know.</w:t>
        <w:br/>
        <w:br/>
        <w:t>Dr. What have you been doing?</w:t>
        <w:br/>
        <w:br/>
        <w:t>Sp. I don't know either.</w:t>
        <w:br/>
        <w:br/>
        <w:t>Dr. Should you not find out?</w:t>
        <w:br/>
        <w:br/>
        <w:t>Sp. What?</w:t>
        <w:br/>
        <w:br/>
        <w:t>Dr. Where you are, and where you came from.</w:t>
        <w:br/>
        <w:br/>
        <w:t>Sp. I don't know.</w:t>
        <w:br/>
        <w:br/>
        <w:t>Dr. How long have you been dead?</w:t>
        <w:br/>
        <w:br/>
        <w:t>Sp. Dead? I don't know. I don't know anything.</w:t>
        <w:br/>
        <w:br/>
        <w:t>Dr. Has anybody come to you and told you that you have</w:t>
        <w:br/>
        <w:t>lost your body?</w:t>
        <w:br/>
        <w:br/>
        <w:t>Sp. No. I have been going around everywhere and talking.</w:t>
        <w:br/>
        <w:br/>
        <w:t>Dr. To whom?</w:t>
        <w:br/>
        <w:br/>
        <w:t>Sp. To every body I could talk to. But some way or another,</w:t>
        <w:br/>
        <w:t>they don't seem to pay attention to me. I go sometimes in a</w:t>
        <w:br/>
        <w:t>big crowd and think I will get hold of them all, and sometimes</w:t>
        <w:br/>
        <w:t>I get right up on the platform and begin to ask them what is the</w:t>
        <w:br/>
        <w:t>matter with me, but it's just like I was nobody, and I think I am</w:t>
        <w:br/>
        <w:t>somebody. I think I was good, but nobody wants me.</w:t>
        <w:br/>
        <w:br/>
        <w:t>Dr. What can. you remember before that time?</w:t>
        <w:br/>
        <w:br/>
        <w:t>Sp. Before that time? I was somebody. I am probably nobody now.</w:t>
        <w:br/>
        <w:br/>
        <w:t>Dr. Where did you live when you were somebody?</w:t>
        <w:br/>
        <w:br/>
        <w:t>Sp. Always in the same place. Sometimes I get so tired,</w:t>
        <w:br/>
        <w:t>then I go and lie down and sleep and sleep, and then it seems</w:t>
        <w:br/>
        <w:br/>
      </w:r>
      <w:bookmarkStart w:id="41" w:name="230"/>
      <w:r>
        <w:rPr/>
        <w:t>230</w:t>
      </w:r>
      <w:bookmarkEnd w:id="41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fter I have slept, then I go on again. Sometimes I only go</w:t>
        <w:br/>
        <w:t>around and around and do not go any further.</w:t>
        <w:br/>
        <w:br/>
        <w:t>Dr. Has nobody ever come to you?</w:t>
        <w:br/>
        <w:br/>
        <w:t>Sp. I see people who think I am nobody. They do not notice</w:t>
        <w:br/>
        <w:t>me and do not think of me. Sometimes I feel miserable and an-</w:t>
        <w:br/>
        <w:t>other time I do not.</w:t>
        <w:br/>
        <w:br/>
        <w:t>Dr. Where is your mother?</w:t>
        <w:br/>
        <w:br/>
        <w:t>Sp. I don't know. Sometimes I go hungry and sometimes</w:t>
        <w:br/>
        <w:t>I get so hungry I beg of people. Sometimes I get something</w:t>
        <w:br/>
        <w:t>and sometimes not. If I can get in the kitchen, I get something</w:t>
        <w:br/>
        <w:t>to eat, and I eat much, then after that I go, and then it seems I am out again.</w:t>
        <w:br/>
        <w:br/>
        <w:t>Dr. Out where?</w:t>
        <w:br/>
        <w:br/>
        <w:t>Sp. Everywhere.</w:t>
        <w:br/>
        <w:br/>
        <w:t>Dr. When you get something to eat, do you feel like somebody else?</w:t>
        <w:br/>
        <w:br/>
        <w:t>Sp. I go hungry, and I have to get something.</w:t>
        <w:br/>
        <w:br/>
        <w:t>Dr. Where do you get something to eat?</w:t>
        <w:br/>
        <w:br/>
        <w:t>Sp. It's the funniest thing. Always somebody else pays the</w:t>
        <w:br/>
        <w:t>bill, and I have nothing to pay-that's the funniest of all. I</w:t>
        <w:br/>
        <w:t>never pay for anything.</w:t>
        <w:br/>
        <w:br/>
        <w:t>Once in a while I do not get what I like but I have to eat it.</w:t>
        <w:br/>
        <w:t>Sometimes I feel so bad after eating that I get real sick. I do</w:t>
        <w:br/>
        <w:t>not like things and I make faces. Sometimes I eat a lot and</w:t>
        <w:br/>
        <w:t>sometimes a little.</w:t>
        <w:br/>
        <w:br/>
        <w:t>Sometimes I am a man and sometimes a girl. (Obsessing</w:t>
        <w:br/>
        <w:t>different persons.) I don't know what is the matter with me.</w:t>
        <w:br/>
        <w:br/>
        <w:t>Why is everything so funny? I don't know myself.</w:t>
        <w:br/>
        <w:br/>
        <w:t>I go and I walk, and I like people to talk to me. I have to</w:t>
        <w:br/>
        <w:t>talk all the time. I only hear myself talk. Once in a while I</w:t>
        <w:br/>
        <w:t>get in somewhere where they talk and I can sit down, and some-</w:t>
        <w:br/>
        <w:t>times I feel-oh, I don't know! I feel like I was half a person</w:t>
        <w:br/>
        <w:t>sometimes-somebody else.</w:t>
        <w:br/>
        <w:br/>
        <w:t>Dr. How old are you?</w:t>
        <w:br/>
        <w:br/>
        <w:t>Sp. How old am I? I don't know.</w:t>
        <w:br/>
        <w:br/>
        <w:t>Dr. Don't you know how old you are?</w:t>
        <w:br/>
        <w:br/>
        <w:t>Sp. On my last birthday I was nineteen.</w:t>
        <w:br/>
        <w:br/>
        <w:t>Dr. Have you any father, mother or sister?</w:t>
        <w:br/>
        <w:br/>
        <w:t>Sp. No, I have not.</w:t>
        <w:br/>
        <w:br/>
        <w:t>Dr. Where did your parents live?</w:t>
        <w:br/>
        <w:br/>
        <w:t>Sp. I never saw my father or mother.</w:t>
        <w:br/>
        <w:br/>
        <w:t>Dr. Where did you live?</w:t>
        <w:br/>
        <w:br/>
        <w:t>23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Sp. I don't know if my father and mother are dead, or where</w:t>
        <w:br/>
        <w:t>they are. I never knew.</w:t>
        <w:br/>
        <w:br/>
        <w:t>Dr. Did you live in an institution?</w:t>
        <w:br/>
        <w:br/>
        <w:t>Sp. I was brought up in a Home, with a lot of children.</w:t>
        <w:br/>
        <w:br/>
        <w:t>Dr. Did you know many of the children?</w:t>
        <w:br/>
        <w:br/>
        <w:t>Sp. There were so many.</w:t>
        <w:br/>
        <w:br/>
        <w:t>Dr. Where was that place?</w:t>
        <w:br/>
        <w:br/>
        <w:t>Sp. I don't exactly know. It is kind of funny. How are</w:t>
        <w:br/>
        <w:t>things? I feel funny.</w:t>
        <w:br/>
        <w:br/>
        <w:t>Dr. It must be a strange situation.</w:t>
        <w:br/>
        <w:br/>
        <w:t>Sp. This is the first time somebody talked to me. I came</w:t>
        <w:br/>
        <w:t>here when you were singing about that beautiful shore. I</w:t>
        <w:br/>
        <w:t>thought I wanted to go on that other shore, and I was just looking</w:t>
        <w:br/>
        <w:t>to see where it was.</w:t>
        <w:br/>
        <w:br/>
        <w:t>Dr. We will help you reach that shore.</w:t>
        <w:br/>
        <w:br/>
        <w:t>Sp. Before I knew it, I could talk when you talked to me.</w:t>
        <w:br/>
        <w:t>(Controlled psychic.) This is what I have to say-nobody talked</w:t>
        <w:br/>
        <w:t>directly to me for a long, long time. If I talked to any one,</w:t>
        <w:br/>
        <w:t>someone else always answered.</w:t>
        <w:br/>
        <w:br/>
        <w:t>I never seemed to have anything to say. No one paid any</w:t>
        <w:br/>
        <w:t>attention to what I said. That is the funniest thing of all. That</w:t>
        <w:br/>
        <w:t>is funny. I got out of the home that I was working in because</w:t>
        <w:br/>
        <w:t>they were awfully mean to me.</w:t>
        <w:br/>
        <w:br/>
        <w:t>Dr. What did they do? Whip you?</w:t>
        <w:br/>
        <w:br/>
        <w:t>Sp. Not exactly. I was working in a family somewhere. I</w:t>
        <w:br/>
        <w:t>was so hungry, and of course I did not do things as well as they</w:t>
        <w:br/>
        <w:t>wanted me to. There came a lady and she said she would take</w:t>
        <w:br/>
        <w:t>me away from the Home. I wished she had not.</w:t>
        <w:br/>
        <w:br/>
        <w:t>In the Home it was pretty fair. Of course we had hard</w:t>
        <w:br/>
        <w:t>times, but it is better than to be scolded all the time. In the</w:t>
        <w:br/>
        <w:t>Home we had lots of things we did not like, but we had a good</w:t>
        <w:br/>
        <w:t>time too.</w:t>
        <w:br/>
        <w:br/>
        <w:t>This woman took me, and the first thing she said was that I</w:t>
        <w:br/>
        <w:t>should have to read the Bible from morning to night. I got sick</w:t>
        <w:br/>
        <w:t>and tired of the Bible.</w:t>
        <w:br/>
        <w:br/>
        <w:t>Then I had to pray. My knees were so sore I could hardly</w:t>
        <w:br/>
        <w:t>walk on them. I had to be on my knees all the time, reading and</w:t>
        <w:br/>
        <w:t>praying. She said I should walk with my knees, not my feet.</w:t>
        <w:br/>
        <w:br/>
        <w:t>She tried to save me. She said I had never been a real good</w:t>
        <w:br/>
        <w:t>girl, and if I did not do as she said, I should go to some very hot</w:t>
        <w:br/>
        <w:t>place. In the Home we prayed, and the Mother was awful nice.</w:t>
        <w:br/>
        <w:t>We prayed and believed in God.</w:t>
        <w:br/>
        <w:br/>
        <w:t>When that woman took me, I was fourteen. That was my</w:t>
        <w:br/>
        <w:br/>
        <w:t>23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orry day. I had to work and work and earn something, and</w:t>
        <w:br/>
        <w:t>she scolded me, as she said I did not do as she wanted me to.</w:t>
        <w:br/>
        <w:t>It was praying and reading all the time. There was nothing to</w:t>
        <w:br/>
        <w:t>it. I didn't pray.</w:t>
        <w:br/>
        <w:br/>
        <w:t>I had to get down on my knees, but I did not get in my mind</w:t>
        <w:br/>
        <w:t>what she was saying, because my knees hurt me. She got awful</w:t>
        <w:br/>
        <w:t>mad when I slipped down, and she pulled my hair. She had a</w:t>
        <w:br/>
        <w:t>cushion under her knees. She could stay there for hours. She</w:t>
        <w:br/>
        <w:t>said I was a sinner, because I got tired.</w:t>
        <w:br/>
        <w:br/>
        <w:t>Are you a sinner when you can't stay on your knees a long</w:t>
        <w:br/>
        <w:t>time? I did not know very much, but I thought many times,</w:t>
        <w:br/>
        <w:t>really and truly-don't tell anyone, (whispering confidentially)</w:t>
        <w:br/>
        <w:t>but I thought God would be awfully tired to hear that all the time!</w:t>
        <w:br/>
        <w:br/>
        <w:t>I was so tired that I went to sleep. Then she pulled my hair</w:t>
        <w:br/>
        <w:t>and slapped me. She prayed to God, but she acted so bad. She</w:t>
        <w:br/>
        <w:t>said if I was not good the devil would get hold of me. I thought</w:t>
        <w:br/>
        <w:t>sometimes, really and truly, that she was one.</w:t>
        <w:br/>
        <w:br/>
        <w:t>If I got on my knees and went to sleep, she came to me and</w:t>
        <w:br/>
        <w:t>she prayed: "God help me out of this misery! You know, oh,</w:t>
        <w:br/>
        <w:t>God, how I love you!"</w:t>
        <w:br/>
        <w:br/>
        <w:t>She prayed for herself first, and then for her sister, her</w:t>
        <w:br/>
        <w:t>mother and her brother and father, and her friends, and at last</w:t>
        <w:br/>
        <w:t>she prayed for Minnie. They did not know my other name.</w:t>
        <w:br/>
        <w:t>I do not know who my really and truly father and mother</w:t>
        <w:br/>
        <w:t>were. I never knew. I never got my history, but they said they</w:t>
        <w:br/>
        <w:t>found me on the step.</w:t>
        <w:br/>
        <w:br/>
        <w:t>They often called me "Minnie-On-The-Step." I got so mad</w:t>
        <w:br/>
        <w:t>at them. They found me on the step, they said. They gave me</w:t>
        <w:br/>
        <w:t>the name of Minnie.</w:t>
        <w:br/>
        <w:br/>
        <w:t>Dr. Try to realize that you have lost your own body, and</w:t>
        <w:br/>
        <w:t>that you are now a spirit.</w:t>
        <w:br/>
        <w:br/>
        <w:t>Sp. What is that? I am a girl.</w:t>
        <w:br/>
        <w:br/>
        <w:t>Dr. You have been wandering around as a spirit.</w:t>
        <w:br/>
        <w:br/>
        <w:t>Sp. What do you mean?</w:t>
        <w:br/>
        <w:br/>
        <w:t>Dr. You, have lost your body.</w:t>
        <w:br/>
        <w:br/>
        <w:t>Sp. Did I die? I really and truly have not been washing</w:t>
        <w:br/>
        <w:t>dishes for a long time. I have not had any one pull my hair for</w:t>
        <w:br/>
        <w:t>a long time either. I ran away because the lady was so mean.</w:t>
        <w:br/>
        <w:t>I was running away from her. Then I had so little to eat. I</w:t>
        <w:br/>
        <w:t>ran away and I got so hungry. I had no money.</w:t>
        <w:br/>
        <w:br/>
        <w:t>Dr. What happened after that?</w:t>
        <w:br/>
        <w:br/>
        <w:t>Sp. I got far, far off, and I lost my way. I was so hungry</w:t>
        <w:br/>
        <w:br/>
        <w:t>23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at I went to sleep. It came so dark and I was in the woods.</w:t>
        <w:br/>
        <w:t>I had to run in the woods so that she would not find me. I</w:t>
        <w:br/>
        <w:t>walked and walked, and I thought I would find some one to give</w:t>
        <w:br/>
        <w:t>me something to eat.</w:t>
        <w:br/>
        <w:br/>
        <w:t>To the first house I did not go. I went away hungry and I</w:t>
        <w:br/>
        <w:t>walked a whole day and night, and it seems there was nothing</w:t>
        <w:br/>
        <w:t>but big trees and forest. Then I went to sleep, and I don't</w:t>
        <w:br/>
        <w:t>know any more that day. (Passed out.)</w:t>
        <w:br/>
        <w:br/>
        <w:t>Next day I felt better and I walked again and I got to the</w:t>
        <w:br/>
        <w:t>city. I walked ever and ever so far, and saw lots of people, but</w:t>
        <w:br/>
        <w:t>they paid no attention to me. I got hungry, so I saw a woman</w:t>
        <w:br/>
        <w:t>go into a restaurant and we had some dinner. She was eating</w:t>
        <w:br/>
        <w:t>it all. I got a little. She did not talk to me.</w:t>
        <w:br/>
        <w:br/>
        <w:t>Then I went out again, and I kept on walking, and after a</w:t>
        <w:br/>
        <w:t>while I saw some one else go into a restaurant-some other</w:t>
        <w:br/>
        <w:t>people. We ate but they paid for it.</w:t>
        <w:br/>
        <w:br/>
        <w:t>Dr. Do you know what you were doing?</w:t>
        <w:br/>
        <w:br/>
        <w:t>Sp. No.</w:t>
        <w:br/>
        <w:br/>
        <w:t>Dr. You were obsessing some one. As a spirit, you were</w:t>
        <w:br/>
        <w:t>hovering around some mortal and were trying to satisfy your</w:t>
        <w:br/>
        <w:t>hunger through that person. You probably lost your body in the woods.</w:t>
        <w:br/>
        <w:br/>
        <w:t>Sp. I was so thirsty. The food I did not miss so much, but</w:t>
        <w:br/>
        <w:t>I thought everything was drying up in my throat. I thought I</w:t>
        <w:br/>
        <w:t>could drink a barrel of water.</w:t>
        <w:br/>
        <w:br/>
        <w:t>Dr. You carried your last physical sensations in your mind,</w:t>
        <w:br/>
        <w:t>not realizing that you had lost your body.</w:t>
        <w:br/>
        <w:br/>
        <w:t>Sp. Did I? What time was that? Don't you know me then?</w:t>
        <w:br/>
        <w:t>How did I get here?</w:t>
        <w:br/>
        <w:br/>
        <w:t>Dr. We cannot see you.</w:t>
        <w:br/>
        <w:br/>
        <w:t>Sp. Can you see my folks?</w:t>
        <w:br/>
        <w:br/>
        <w:t>Dr. No.</w:t>
        <w:br/>
        <w:br/>
        <w:t>Sp. Can you see me?</w:t>
        <w:br/>
        <w:br/>
        <w:t>Dr. No.</w:t>
        <w:br/>
        <w:br/>
        <w:t>Sp. What is the matter with me?</w:t>
        <w:br/>
        <w:br/>
        <w:t>Dr. You are invisible.</w:t>
        <w:br/>
        <w:br/>
        <w:t>Sp. Can you hear me talk?</w:t>
        <w:br/>
        <w:br/>
        <w:t>Dr. Yes.</w:t>
        <w:br/>
        <w:br/>
        <w:t>Sp. You can hear me talk, but not see me?</w:t>
        <w:br/>
        <w:br/>
        <w:t>Dr. You are not talking through your own body.</w:t>
        <w:br/>
        <w:br/>
        <w:t>Sp. I am not?</w:t>
        <w:br/>
        <w:br/>
        <w:t>Dr. Look at your hands. Do you recognize them?</w:t>
        <w:br/>
        <w:br/>
        <w:t>Sp. No.</w:t>
        <w:br/>
        <w:br/>
        <w:t xml:space="preserve">23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o you know that dress?</w:t>
        <w:br/>
        <w:br/>
        <w:t>Sp. I never had one like that in my born days.</w:t>
        <w:br/>
        <w:br/>
        <w:t>Dr. You are using some one else's body.</w:t>
        <w:br/>
        <w:br/>
        <w:t>Sp. Some party probably gave me a dress. I have a ring too .</w:t>
        <w:br/>
        <w:br/>
        <w:t>Dr. The ring is not yours, nor is the hand.</w:t>
        <w:br/>
        <w:br/>
        <w:t>Sp. I commence to be sleepy again.</w:t>
        <w:br/>
        <w:br/>
        <w:t>Dr. You have been allowed to come in and control this body.</w:t>
        <w:br/>
        <w:br/>
        <w:t>Sp. Oh! Look there!</w:t>
        <w:br/>
        <w:br/>
        <w:t>Dr. What do you see?</w:t>
        <w:br/>
        <w:t>Sp. I don't know myself. There's a lady, and she's crying.(Spirit)</w:t>
        <w:br/>
        <w:br/>
        <w:t>Dr. Ask her who she is.</w:t>
        <w:br/>
        <w:br/>
        <w:t>Sp. (After listening in amazement.) Oh, my, no!</w:t>
        <w:br/>
        <w:br/>
        <w:t>Dr. What does she say?</w:t>
        <w:br/>
        <w:br/>
        <w:t>Sp. Don't cry so much, lady. I don't like to see crying faces.</w:t>
        <w:br/>
        <w:t>I want to cry myself when she cries.</w:t>
        <w:br/>
        <w:br/>
        <w:t>Dr. What does she say?</w:t>
        <w:br/>
        <w:br/>
        <w:t>Sp. She says I am her child. She probably is sorry she left</w:t>
        <w:br/>
        <w:t>me. Is she my really and truly mother? She says: "Oh, my</w:t>
        <w:br/>
        <w:t>dear child!" She says she has been hunting me for dear life,</w:t>
        <w:br/>
        <w:t>but she could not get me, and she did not know what to do.</w:t>
        <w:br/>
        <w:br/>
        <w:t>Dr. You are both spirits and you will find intelligent spirits</w:t>
        <w:br/>
        <w:t>here who will help you.</w:t>
        <w:br/>
        <w:br/>
        <w:t>Sp. She was a good girl, she says, but some man got her in</w:t>
        <w:br/>
        <w:t>trouble. She says she went to church, and some man wanted to</w:t>
        <w:br/>
        <w:t>marry her. He went away. He left her after he got her in</w:t>
        <w:br/>
        <w:t>trouble, she says, and she had nobody. She was so sick. She</w:t>
        <w:br/>
        <w:t>felt so bad, so she put me on the step of that big Home, she</w:t>
        <w:br/>
        <w:t>says, and she has never been happy from that time. Then she</w:t>
        <w:br/>
        <w:t>got sick and died.</w:t>
        <w:br/>
        <w:br/>
        <w:t>Dr. Make her understand that she is a spirit like yourself.</w:t>
        <w:br/>
        <w:t>You will find intelligent spirits who will help you both.</w:t>
        <w:br/>
        <w:br/>
        <w:t>Sp. My Mother! I want to be with you! I forgive you,</w:t>
        <w:br/>
        <w:br/>
        <w:t>Mother. Don't cry. I have never had a mother, and you will</w:t>
        <w:br/>
        <w:t>be my mother now. She says she has been hunting me for a</w:t>
        <w:br/>
        <w:t>long time, and somebody said they brought us here to this place</w:t>
        <w:br/>
        <w:t>so we could meet. She says: "They said I should find my child."</w:t>
        <w:br/>
        <w:t>Now she found me, didn't she? Can I cry for gladness? I</w:t>
        <w:br/>
        <w:t>would love to. I feel so glad I have a mother.</w:t>
        <w:br/>
        <w:br/>
        <w:t>Dr. You will both have a home in the spirit world.</w:t>
        <w:br/>
        <w:br/>
        <w:t>Sp. She says my name is Gladys. She says her name is Clara</w:t>
        <w:br/>
        <w:t>Watsman.</w:t>
        <w:br/>
        <w:br/>
        <w:t>Dr. Where was her home?</w:t>
        <w:br/>
        <w:br/>
      </w:r>
      <w:bookmarkStart w:id="42" w:name="235"/>
      <w:r>
        <w:rPr/>
        <w:t>235</w:t>
      </w:r>
      <w:bookmarkEnd w:id="42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She says St. Louis.</w:t>
        <w:br/>
        <w:br/>
        <w:t>Dr. You will find other spirits here who will take you to</w:t>
        <w:br/>
        <w:t>the spirit world.</w:t>
        <w:br/>
        <w:br/>
        <w:t>Sp. What is that? Why, here comes an Indian girl!</w:t>
        <w:br/>
        <w:t>(Spirit.) She's a nice little girl.</w:t>
        <w:br/>
        <w:br/>
        <w:t>Dr. She will teach both of you many wonderful things.</w:t>
        <w:br/>
        <w:br/>
        <w:t>Sp. Oh, I do not want you to look so old, Mother! She was</w:t>
        <w:br/>
        <w:t>young a little while ago.</w:t>
        <w:br/>
        <w:br/>
        <w:t>Dr. That will all pass away. That is only her condition of sorrow.</w:t>
        <w:br/>
        <w:br/>
        <w:t>Sp. The little Indian girl, Silver Star, put her hand over her,</w:t>
        <w:br/>
        <w:t>and she said: "Think young, and you will be young."</w:t>
        <w:br/>
        <w:t>She is! She is! Thinking young, she will be, she says.</w:t>
        <w:br/>
        <w:t>Now we go with her. Don't forget-my name is Gladys. That's</w:t>
        <w:br/>
        <w:t>nicer than "Minnie-On-The-Step." Are we going to Heaven to God?</w:t>
        <w:br/>
        <w:br/>
        <w:t>Dr. You will go to the spirit world, and you will obtain</w:t>
        <w:br/>
        <w:t>understanding of the higher things of life.</w:t>
        <w:br/>
        <w:br/>
        <w:t>Sp. That woman always said: "God is Spirit; God is Love;</w:t>
        <w:br/>
        <w:t>God is everywhere." Silver Star says we must thank the doctor.</w:t>
        <w:br/>
        <w:t>Doctor what?</w:t>
        <w:br/>
        <w:br/>
        <w:t>Dr. Dr. Wickland. You are controlling my wife's body.</w:t>
        <w:br/>
        <w:br/>
        <w:t>Sp. My mother is young and pretty now. Think young and</w:t>
        <w:br/>
        <w:t>you will be, Silver Star said. Can I come back here sometime?</w:t>
        <w:br/>
        <w:br/>
        <w:t>Dr. Certainly, as far as I am concerned.</w:t>
        <w:br/>
        <w:br/>
        <w:t>Sp. Don't think of me as Minnie-On-The Step, will you?</w:t>
        <w:br/>
        <w:t>Think of me as Gladys Watsman. Thank you all. I am somebody</w:t>
        <w:br/>
        <w:t>now. I've got a name. That's worth something to me.</w:t>
        <w:br/>
        <w:t>Don't you want to be my Grandpa?</w:t>
        <w:br/>
        <w:br/>
        <w:t>Dr. Maybe.</w:t>
        <w:br/>
        <w:br/>
        <w:t>Sp. Thank you all for being patient with me. Goodbye.</w:t>
        <w:br/>
        <w:br/>
        <w:t>Minnie-On-The-Step became an ardent helper of wandering</w:t>
        <w:br/>
        <w:t>spirit waifs, and has brought a number of them to our circle for</w:t>
        <w:br/>
        <w:t>understanding, the first one within a few weeks after her own enlightenment.</w:t>
        <w:br/>
        <w:br/>
        <w:t>       ---------------------</w:t>
        <w:br/>
        <w:br/>
        <w:t xml:space="preserve">EXPERIENCE, JULY 13, 1921 </w:t>
        <w:br/>
        <w:t>Spirit: ANNA MARY. Psychic: MRS. WICKLAND.</w:t>
        <w:br/>
        <w:br/>
        <w:t>Doctor Good Evening. Do you know anyone here?</w:t>
        <w:br/>
        <w:t>Spirit Somebody told me if I came in here I would get something to eat.</w:t>
        <w:br/>
        <w:br/>
        <w:t xml:space="preserve">23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are spiritually hungry.</w:t>
        <w:br/>
        <w:br/>
        <w:t>Sp. Is that something to eat?</w:t>
        <w:br/>
        <w:br/>
        <w:t>Dr. No, it is something for your mind.</w:t>
        <w:br/>
        <w:br/>
        <w:t>Sp. I don't know if I need anything for my mind. I want</w:t>
        <w:br/>
        <w:t>something for my stomach. I haven't had anything to eat for a</w:t>
        <w:br/>
        <w:t>long time. Isn't it funny? As soon as you talk to me, I am not</w:t>
        <w:br/>
        <w:t>hungry. I was awful hungry, but now I'm not.</w:t>
        <w:br/>
        <w:br/>
        <w:t>Dr. What have you been doing?</w:t>
        <w:br/>
        <w:br/>
        <w:t>Sp. Nothing. I get so tired of doing nothing that I don't</w:t>
        <w:br/>
        <w:t>know what to do. It is tiresome to have nothing whatever to</w:t>
        <w:br/>
        <w:t>do-no aim in life. You do not know what to do with yourself.</w:t>
        <w:br/>
        <w:t>I want something to do. You get so nervous when you do nothing.</w:t>
        <w:br/>
        <w:t>I don't know what to do with myself. I want to go here,</w:t>
        <w:br/>
        <w:t>there and everywhere, and when I get there, I want to be some</w:t>
        <w:br/>
        <w:t>place else. I get so tired wanting to know what I should do.</w:t>
        <w:br/>
        <w:t>The road is always best on the other side.</w:t>
        <w:br/>
        <w:br/>
        <w:t>Dr. What is your name?</w:t>
        <w:br/>
        <w:br/>
        <w:t>Sp. They call me Mary, but my name is Anna Mary. Some</w:t>
        <w:br/>
        <w:t>call me Mary and some call me Anna.</w:t>
        <w:br/>
        <w:br/>
        <w:t>Dr. Where did your father and mother live?</w:t>
        <w:br/>
        <w:br/>
        <w:t>Sp. I don't know my mother and father.</w:t>
        <w:br/>
        <w:br/>
        <w:t>Dr. How old are you?</w:t>
        <w:br/>
        <w:br/>
        <w:t>Sp. I don't know.</w:t>
        <w:br/>
        <w:br/>
        <w:t>Dr. Were you ever in California?</w:t>
        <w:br/>
        <w:br/>
        <w:t>Sp. No, never in all my life. I never went that far away.</w:t>
        <w:br/>
        <w:t>I never had so much money to go. We had hot summers and cold winters.</w:t>
        <w:br/>
        <w:br/>
        <w:t>Dr. How did you come in here?</w:t>
        <w:br/>
        <w:br/>
        <w:t>Sp. Sure enough-how did I come?</w:t>
        <w:br/>
        <w:br/>
        <w:t>Dr. Who brought you here?</w:t>
        <w:br/>
        <w:br/>
        <w:t>Sp. Minnie-On-The-Step.</w:t>
        <w:br/>
        <w:br/>
        <w:t xml:space="preserve">Dr. Is she here now? </w:t>
      </w:r>
    </w:p>
    <w:p>
      <w:pPr>
        <w:pStyle w:val="NormalWeb"/>
        <w:rPr/>
      </w:pPr>
      <w:r>
        <w:rPr/>
        <w:t>Sp. Yes.</w:t>
        <w:br/>
        <w:br/>
        <w:t>Dr. Did you both live in the same place?</w:t>
        <w:br/>
        <w:br/>
        <w:t>Sp. Yes.</w:t>
        <w:br/>
        <w:br/>
        <w:t>Dr. Were you anything like Minnie-On-The-Step?</w:t>
        <w:br/>
        <w:br/>
        <w:t>Sp. She was such a nice little girl. I ran away from that</w:t>
        <w:br/>
        <w:t>place. I wanted to see the world. I did not want to stay in one</w:t>
        <w:br/>
        <w:t>place all the time.</w:t>
        <w:br/>
        <w:br/>
        <w:t>I was in a Home where there were lots of children, and Min-</w:t>
        <w:br/>
        <w:t>nie-On-The-Step was there too; that was our home. I worked</w:t>
        <w:br/>
        <w:t>awfully hard and had to scrub and scrub, and carry water, and</w:t>
        <w:br/>
        <w:br/>
        <w:t xml:space="preserve">23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got tired of it, so I ran away. They always said I was foolish,</w:t>
        <w:br/>
        <w:t>but I never thought I was.</w:t>
        <w:br/>
        <w:br/>
        <w:t>Dr. Ask Minnie-On-The-Step if she brought you here.</w:t>
        <w:br/>
        <w:br/>
        <w:t>Sp. She says she did, and that she has been hunting for me,</w:t>
        <w:br/>
        <w:t>and then brought me here. She says she has a home. (Staring</w:t>
        <w:br/>
        <w:t>in surprise.) For God's sake in Heaven! If I ever saw such a</w:t>
        <w:br/>
        <w:t>nice place! Look at that home! It's Minnie-On-The-Step's.</w:t>
        <w:br/>
        <w:t>It's beautiful! She says it is hers. Well, for Heaven's sake alive!</w:t>
        <w:br/>
        <w:t>Dr. Ask her how she got it.</w:t>
        <w:br/>
        <w:br/>
        <w:t>Sp. (To Minnie-On-The-Step.) How did you get it? She</w:t>
        <w:br/>
        <w:t>say that you, (Dr. W.) and you, and you, and you, (pointing to</w:t>
        <w:br/>
        <w:t>audience) helped her to get that home. She says her home is</w:t>
        <w:br/>
        <w:t>going to be for all the children she knew when she was at the</w:t>
        <w:br/>
        <w:t>Home, and they are all going to that home that she can hunt up.</w:t>
        <w:br/>
        <w:t>She's so happy. I never knew she cared for me, because she</w:t>
        <w:br/>
        <w:t>was a little better than I was. For Heaven's sake alive, that's a nice home.</w:t>
        <w:br/>
        <w:br/>
        <w:t>Dr. How did you die?</w:t>
        <w:br/>
        <w:br/>
        <w:t>Sp. I'm not dead. Can't you hear me talking? Why, there's</w:t>
        <w:br/>
        <w:t>Mary Bloom, and Charlie Hoffman! I don't like Charlie Hoff-</w:t>
        <w:br/>
        <w:t>man! He was stuck up. They teased me. He always got other</w:t>
        <w:br/>
        <w:t>boys, and they all chased me; they thought I was a horse. They</w:t>
        <w:br/>
        <w:t>always pulled my hair.</w:t>
        <w:br/>
        <w:br/>
        <w:t>They always hurt me, those boys, and Charlie Hoffman got</w:t>
        <w:br/>
        <w:t>them together. They used to call me "Tow-Head," but when I</w:t>
        <w:br/>
        <w:t>got mad they were scared. They ran and I ran after them.</w:t>
        <w:br/>
        <w:t>Then comes the Matron. She grabbed hold of me and pulled</w:t>
        <w:br/>
        <w:t>my hair pretty good. She was awful mad when they took me back.</w:t>
        <w:br/>
        <w:br/>
        <w:t>Mary Bloom always scrubbed with me. She says she don't</w:t>
        <w:br/>
        <w:t>have to scrub any more. Mary Bloom's in Minnie's home.</w:t>
        <w:br/>
        <w:t>Esther Bloom, Mary's sister, is here too. Minnie says now I</w:t>
        <w:br/>
        <w:t>must be a good girl and then she will see after me. I will have</w:t>
        <w:br/>
        <w:t>a nice home and I shall have something to do.</w:t>
        <w:br/>
        <w:br/>
        <w:t>Dr. Do you know who your mother was?</w:t>
        <w:br/>
        <w:br/>
        <w:t>Sp. I was always told my mother was a fine lady. I know</w:t>
        <w:br/>
        <w:t>she lived in a beautiful house, but she didn't like me because I was foolish.</w:t>
        <w:br/>
        <w:br/>
        <w:t>Dr. Was she ashamed of you?</w:t>
        <w:br/>
        <w:br/>
        <w:t>Sp. She never cared for me. They said she was very beautiful.</w:t>
        <w:br/>
        <w:br/>
        <w:t>Dr. Do you want to go with Minnie-On-The-Step?</w:t>
        <w:br/>
        <w:br/>
        <w:t xml:space="preserve">23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She's a lady now! She doesn't look like she did. She</w:t>
        <w:br/>
        <w:t>is beautiful.</w:t>
        <w:br/>
        <w:br/>
        <w:t>Dr. What does she say?</w:t>
        <w:br/>
        <w:br/>
        <w:t>Sp. She says that I must understand that I am in the spirit</w:t>
        <w:br/>
        <w:t>world. Oh, look at that pretty lady!</w:t>
        <w:br/>
        <w:br/>
        <w:t>Dr. What does she say?</w:t>
        <w:br/>
        <w:br/>
        <w:t>Sp. She says she has a home where she takes care of little</w:t>
        <w:br/>
        <w:t>waifs in the spirit world and teaches them the higher philosophy</w:t>
        <w:br/>
        <w:t>of God. She is beautiful, beautiful! Such pretty white hair!</w:t>
        <w:br/>
        <w:t>It is as white as silver. When she smiles it is like sunshine.</w:t>
        <w:br/>
        <w:br/>
        <w:t>Now she says: "Come, my dear child, with me. You had no</w:t>
        <w:br/>
        <w:t>happiness in earth life, but you will have it in spirit life with</w:t>
        <w:br/>
        <w:t>me, because I gather together all such little children as you and</w:t>
        <w:br/>
        <w:t>teach them the real lesson of life."</w:t>
        <w:br/>
        <w:br/>
        <w:t>Dr. Ask the lady her name.</w:t>
        <w:br/>
        <w:br/>
        <w:t>Sp. She says her name is Abbie Judson. Lady, you won't</w:t>
        <w:br/>
        <w:t>call me foolish, will you? Will you be my mother? Can I call</w:t>
        <w:br/>
        <w:t>you mother, lady? I never had a mother.</w:t>
        <w:br/>
        <w:br/>
        <w:t>Will you take me in your arms and love me just once, so</w:t>
        <w:br/>
        <w:t>that I can feel what mother love is? Will you give me a mother's</w:t>
        <w:br/>
        <w:t>kiss? Will you? I never knew what that is.</w:t>
        <w:br/>
        <w:br/>
        <w:t>She says: "Yes, child I will be your mother. I will watch</w:t>
        <w:br/>
        <w:t>and guide you. You will have a home with me in the beautiful</w:t>
        <w:br/>
        <w:t>land beyond."</w:t>
        <w:br/>
        <w:br/>
        <w:t>She kisses me! Isn't she lovely! Please love me a little</w:t>
        <w:br/>
        <w:t>more, lady. Thank God, now I'm happy, for I have found a</w:t>
        <w:br/>
        <w:t>mother! I shall try to be good to her, then she will be my</w:t>
        <w:br/>
        <w:t>mother. I have prayed to God many times for a mother, and</w:t>
        <w:br/>
        <w:t>now I have one.</w:t>
        <w:br/>
        <w:br/>
        <w:t>(To an invisible.) Say, will you forgive me for slapping</w:t>
        <w:br/>
        <w:t>you once? And I'm sorry that I kicked you, but I got so mad</w:t>
        <w:br/>
        <w:t>at you. I'm so glad that Minnie-On-The-Step brought me here</w:t>
        <w:br/>
        <w:t>cause now I have a mother.</w:t>
        <w:br/>
        <w:br/>
        <w:t>Dr. Now you will go to the spirit world, where Happiness</w:t>
        <w:br/>
        <w:t>is Heaven, and all is harmony. Heaven is a condition of the mind.</w:t>
        <w:br/>
        <w:br/>
        <w:t>Sp. The lady says I must go with her now.</w:t>
        <w:br/>
        <w:br/>
        <w:t>Dr. We know the lady you speak of. She has brought others</w:t>
        <w:br/>
        <w:t>here for help. She was a teacher in earth life.</w:t>
        <w:br/>
        <w:br/>
        <w:t>Sp. She says she has a beautiful home. Not like a home in</w:t>
        <w:br/>
        <w:t>earth life, but a home where we shall be taught to praise God in</w:t>
        <w:br/>
        <w:t>every way.</w:t>
        <w:br/>
        <w:br/>
        <w:t xml:space="preserve">23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Think yourself with the lady and you will become disengaged</w:t>
        <w:br/>
        <w:t>from this body.</w:t>
        <w:br/>
        <w:br/>
        <w:t>Sp. Glory Hallelujah! Minnie says that when I come with</w:t>
        <w:br/>
        <w:t>the lady I must not use those words, for they are foolish. But</w:t>
        <w:br/>
        <w:t>that's the way I always do talk when I'm glad and happy.</w:t>
        <w:br/>
        <w:t>Mary Bloom and Minnie-On-The-Step say I must thank you</w:t>
        <w:br/>
        <w:t>for teaching me to go with them. You can call me Anna Mary.</w:t>
        <w:br/>
        <w:br/>
        <w:t>Will my new mother be ashamed of me? I can't read 'cause</w:t>
        <w:br/>
        <w:t>I never had time to learn. The big Home, where I was, gave me</w:t>
        <w:br/>
        <w:t>to a lady and she made me work very hard. I got sick and I</w:t>
        <w:br/>
        <w:t>coughed very hard. But I had to work just the same. I got</w:t>
        <w:br/>
        <w:t>sick and then I don't remember any more.</w:t>
        <w:br/>
        <w:t>Thank you for helping me. Goodbye.</w:t>
        <w:br/>
        <w:br/>
        <w:t>We had been concentrating for some time for a little girl,</w:t>
        <w:br/>
        <w:t>R. G., who was very sensitive to psychic conditionA, and troubled</w:t>
        <w:br/>
        <w:t>constantly by spirits.</w:t>
        <w:br/>
        <w:br/>
        <w:t>During the weeks preceding the following experience she</w:t>
        <w:br/>
        <w:t>had been very disobedient, developed a strong dislike for arithmetic,</w:t>
        <w:br/>
        <w:t>and had been especially perverse when taken into the city shops.</w:t>
        <w:br/>
        <w:t>The mother, knowing that a spirit was influencing the child,</w:t>
        <w:br/>
        <w:t>had several times given the little girl a cold shower, with excellent result.</w:t>
        <w:br/>
        <w:t xml:space="preserve">              ----------------------------------- </w:t>
        <w:br/>
        <w:t>EXPERIENCE, AUGUST 2, 1922.</w:t>
        <w:br/>
        <w:t xml:space="preserve">Spirit: LILY. Patient: R. G. </w:t>
        <w:br/>
        <w:t>Psychic: MRS. WICKLAND.</w:t>
        <w:br/>
        <w:br/>
        <w:t>The controlling spirit stamped furiously, and spoke angrily</w:t>
        <w:br/>
        <w:t>in an excited childish voice.</w:t>
        <w:br/>
        <w:br/>
        <w:t>Spirit. No, do not touch me! No, no! I don't want your</w:t>
        <w:br/>
        <w:t>hands on me. I do not like you! You have so much fire. I am</w:t>
        <w:br/>
        <w:t>afraid of that fire! (Static treatment given patient.)</w:t>
        <w:br/>
        <w:br/>
        <w:t>Doctor Tell us who you are.</w:t>
        <w:br/>
        <w:br/>
        <w:t>Sp. I don't know.</w:t>
        <w:br/>
        <w:br/>
        <w:t>Dr. Where did you come from? You must have come from</w:t>
        <w:br/>
        <w:t>some place. Do you pay for your board?</w:t>
        <w:br/>
        <w:br/>
        <w:t>Sp. I don't pay for it, but I always get something to eat.</w:t>
        <w:br/>
        <w:t>I have no money.</w:t>
        <w:br/>
        <w:br/>
        <w:t>Dr. Who are you?</w:t>
        <w:br/>
        <w:br/>
        <w:t>Sp. I said I didn't know.</w:t>
        <w:br/>
        <w:br/>
        <w:t>Dr. Did your mother call you Jim?</w:t>
        <w:br/>
        <w:br/>
      </w:r>
      <w:bookmarkStart w:id="43" w:name="240"/>
      <w:r>
        <w:rPr/>
        <w:t>240</w:t>
      </w:r>
      <w:bookmarkEnd w:id="43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'm no boy! Can't you see? I don't want that fire on</w:t>
        <w:br/>
        <w:t>my back any more-no, I don't! (Stamping feet)</w:t>
        <w:br/>
        <w:br/>
        <w:t>Dr. Did you always have bad manners?</w:t>
        <w:br/>
        <w:br/>
        <w:t>Sp. Why did you take me away from where I was? I have</w:t>
        <w:br/>
        <w:t>no place to go. You made me get away with fire, fire, fire!</w:t>
        <w:br/>
        <w:t>(Stamping.) I want to be with that little girl. (Pointing to</w:t>
        <w:br/>
        <w:t>R. G.) She belongs to me.</w:t>
        <w:br/>
        <w:br/>
        <w:t>Dr. What right have you to bother that little girl? She</w:t>
        <w:br/>
        <w:t>does not belong to you. She is no relation of yours.</w:t>
        <w:br/>
        <w:br/>
        <w:t>Sp. (Crying.) I want her!</w:t>
        <w:br/>
        <w:br/>
        <w:t>Dr. Where did you come from? Can't you understand that</w:t>
        <w:br/>
        <w:t>you are dead?</w:t>
        <w:br/>
        <w:br/>
        <w:t>Sp. I want to be with that little girl. I want her! I want</w:t>
        <w:br/>
        <w:t>her. (Crying.) You chased me out, You-You-you mean thing!</w:t>
        <w:br/>
        <w:t>(Stamping.)</w:t>
        <w:br/>
        <w:br/>
        <w:t>Dr. I'm very glad of it. What right have you to be with</w:t>
        <w:br/>
        <w:t>that little girl?</w:t>
        <w:br/>
        <w:br/>
        <w:t>Sp. I have no home.</w:t>
        <w:br/>
        <w:br/>
        <w:t>Dr. Can't you understand that you are a spirit? You are</w:t>
        <w:br/>
        <w:t>invisible to us.</w:t>
        <w:br/>
        <w:br/>
        <w:t>Sp. I liked to ride in that automobile. We had such nice times.</w:t>
        <w:br/>
        <w:br/>
        <w:t>Dr. You will not ride in that automobile any more. You are</w:t>
        <w:br/>
        <w:t>going to the spirit world.</w:t>
        <w:br/>
        <w:br/>
        <w:t>Sp. (To the mother of R. G.) I don't like you! You made</w:t>
        <w:br/>
        <w:t>me go in the water, you ugly, mean thing! I like to ride in the</w:t>
        <w:br/>
        <w:t>auto, but I don't like to go into that store. I got mad. I want</w:t>
        <w:br/>
        <w:t>that little girl! I want her! I got lost in that big store you</w:t>
        <w:br/>
        <w:t>went to. You had no business to go there!</w:t>
        <w:br/>
        <w:br/>
        <w:t>Dr. You have no business to bother people. You are very selfish.</w:t>
        <w:br/>
        <w:br/>
        <w:t>Sp. I got fire on my back.</w:t>
        <w:br/>
        <w:br/>
        <w:t>Dr. You will get more fire if you do not behave.</w:t>
        <w:br/>
        <w:br/>
        <w:t>Sp. Aren't you ashamed to give a little girl so much fire?</w:t>
        <w:br/>
        <w:br/>
        <w:t>Dr. That was what you needed.</w:t>
        <w:br/>
        <w:br/>
        <w:t>Sp. You gave me so much of it that it is burning my back</w:t>
        <w:br/>
        <w:t>yet. I got so mad at you! (To Mrs. G.) You made me go in</w:t>
        <w:br/>
        <w:t>the water. It made me so mad at you! I don't like the water.</w:t>
        <w:br/>
        <w:t>She took me here and there in that store.</w:t>
        <w:br/>
        <w:br/>
        <w:t>Dr. You will not bother that little girl any more. What is your name?</w:t>
        <w:br/>
        <w:br/>
        <w:t>Sp. My name is Lily. I am a White Lily.</w:t>
        <w:br/>
        <w:br/>
        <w:t xml:space="preserve">24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must not be so selfish or you cannot find a home in</w:t>
        <w:br/>
        <w:t>the spirit world.</w:t>
        <w:br/>
        <w:br/>
        <w:t>Mrs. G. Where did you find my little girl?</w:t>
        <w:br/>
        <w:br/>
        <w:t>Sp. I saw this little girl, so I picked up with her. We had</w:t>
        <w:br/>
        <w:t>such nice times together. There were lots of things to play with.</w:t>
        <w:br/>
        <w:br/>
        <w:t>Dr. You must understand that you no longer have a physical</w:t>
        <w:br/>
        <w:t>body. Do you know that you are in California?</w:t>
        <w:br/>
        <w:br/>
        <w:t>Sp. I do not know anything.</w:t>
        <w:br/>
        <w:br/>
        <w:t>Dr. What did your father do?</w:t>
        <w:br/>
        <w:br/>
        <w:t>Sp. I did not know much about my father.</w:t>
        <w:br/>
        <w:br/>
        <w:t>Dr. Where is your mother?</w:t>
        <w:br/>
        <w:br/>
        <w:t>Sp. I do not know. I ran away when mother spanked me.</w:t>
        <w:br/>
        <w:t>I got mad at my mother and ran away. My father and mother</w:t>
        <w:br/>
        <w:t>put me in a place with lots of other children, but I ran away from</w:t>
        <w:br/>
        <w:t>there. They put me in a big building. They were mean and so</w:t>
        <w:br/>
        <w:t>was I. They always teased me. I got so mad at them. I got</w:t>
        <w:br/>
        <w:t>into a fight and then I ran away.</w:t>
        <w:br/>
        <w:br/>
        <w:t>Dr. Where did you go when you ran away?</w:t>
        <w:br/>
        <w:br/>
        <w:t>Sp. I fell down, and then I can't remember what happened.</w:t>
        <w:br/>
        <w:t>(Died.) Sometimes it seems like I am a very small girl, but I</w:t>
        <w:br/>
        <w:t>was different. I was eleven or twelve years old, and after a</w:t>
        <w:br/>
        <w:t>while I was a little girl again. It seems like I was five years old then.</w:t>
        <w:br/>
        <w:br/>
        <w:t>Dr. What did they call you when you were a little girl again?</w:t>
        <w:br/>
        <w:br/>
        <w:t>Sp. They called me R., but that wasn't my name. After I</w:t>
        <w:br/>
        <w:t>fell down it was dark for a long time, then all at once I could</w:t>
        <w:br/>
        <w:t>walk and play with that little girl.</w:t>
        <w:br/>
        <w:br/>
        <w:t>Dr. Some accident must have happened to you when you ran</w:t>
        <w:br/>
        <w:t>away. You lost your body and became a spirit. We do not see you.</w:t>
        <w:br/>
        <w:br/>
        <w:t>Sp. I don't see you either!</w:t>
        <w:br/>
        <w:br/>
        <w:t>Dr. You are a little spit-fire.</w:t>
        <w:br/>
        <w:br/>
        <w:t>Sp. You are a real bogy man! I am a little girl and can't</w:t>
        <w:br/>
        <w:t>take care of myself. You let go my hands!</w:t>
        <w:br/>
        <w:br/>
        <w:t>Dr. I'm not holding your hands. I am holding my wife's hands.</w:t>
        <w:br/>
        <w:br/>
        <w:t>Sp. I don't like you!</w:t>
        <w:br/>
        <w:br/>
        <w:t>Dr. You are using my wife's body, but only for a short time.</w:t>
        <w:br/>
        <w:t>You are an ignorant spirit and have been hovering around that</w:t>
        <w:br/>
        <w:t>little girl and have now been taken away from her.</w:t>
        <w:br/>
        <w:br/>
        <w:t>Sp. She is my little girl.</w:t>
        <w:br/>
        <w:br/>
        <w:t>Dr. Let me tell you something. You cannot have a home if</w:t>
        <w:br/>
        <w:t>you do not behave yourself. Intelligent spirits have brought you</w:t>
        <w:br/>
        <w:br/>
        <w:t xml:space="preserve">24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re and allowed you to control my wife's body so that we might</w:t>
        <w:br/>
        <w:t>help you.</w:t>
        <w:br/>
        <w:br/>
        <w:t>You will find friendly spirits here who will help you and will</w:t>
        <w:br/>
        <w:t>show you the wonderful things in the spirit world. There you</w:t>
        <w:br/>
        <w:t>will find happiness which you cannot find by hovering around</w:t>
        <w:br/>
        <w:t>the earth plane. But you will have to overcome your temper.</w:t>
        <w:br/>
        <w:br/>
        <w:t>Sp. Will they be mean to me? Everybody shoved me here</w:t>
        <w:br/>
        <w:t>and there. So many boys teased me, then I got mad and had to fight.</w:t>
        <w:br/>
        <w:br/>
        <w:t>Dr. Now you must go with Silver Star, a little Indian girl,</w:t>
        <w:br/>
        <w:t>who will be the best friend you ever had. Forget your past.</w:t>
        <w:br/>
        <w:t>Do not be ugly. You will be shown every kindness and nobody</w:t>
        <w:br/>
        <w:t>will tease you.</w:t>
        <w:br/>
        <w:br/>
        <w:t>Sp. I always got so much whipping.</w:t>
        <w:br/>
        <w:br/>
        <w:t>Dr. The intelligent spirits will help you to progress.</w:t>
        <w:br/>
        <w:br/>
        <w:t>Sp. Why, here comes Happy Daisy. (Spirit.)</w:t>
        <w:br/>
        <w:br/>
        <w:t>Dr. Does she look as if she would scold you?</w:t>
        <w:br/>
        <w:br/>
        <w:t>Sp. No. The boys used to call me "Red Head" and</w:t>
        <w:br/>
        <w:t>"Freckles," and I used to go for them. Could I go with that</w:t>
        <w:br/>
        <w:t>pretty lady standing there?</w:t>
        <w:br/>
        <w:br/>
        <w:t>Dr. Yes, and you will not have any more fire or sparks.</w:t>
        <w:br/>
        <w:br/>
        <w:t>Sp. You are sure you are not telling stories? Happy Daisy</w:t>
        <w:br/>
        <w:t>says for me to go with her and she will take me to a nice home.</w:t>
        <w:br/>
        <w:t>Will that be Heaven?</w:t>
        <w:br/>
        <w:br/>
        <w:t>She says I must learn to do good and be good, and after I</w:t>
        <w:br/>
        <w:t>learn I can come back and help this little girl, and I'm going to</w:t>
        <w:br/>
        <w:t>help her in school too.</w:t>
        <w:br/>
        <w:br/>
        <w:t>Mrs. G. Do you like arithmetic?</w:t>
        <w:br/>
        <w:br/>
        <w:t>Sp. I don't like school at all. Now I will go. They say I am</w:t>
        <w:br/>
        <w:t>going to school-but I don't like school.</w:t>
        <w:br/>
        <w:br/>
        <w:t>Dr. You will go to a different school-the School of Life.</w:t>
        <w:br/>
        <w:br/>
        <w:t>Sp. Can't I have blue eyes and light curly hair? Can I have</w:t>
        <w:br/>
        <w:t>it? I want to be beautiful.</w:t>
        <w:br/>
        <w:br/>
        <w:t>Dr. You can become beautiful only as you help others. Think</w:t>
        <w:br/>
        <w:t>beautiful thoughts and do kind acts and you will be beautiful.</w:t>
        <w:br/>
        <w:t>You will have beauty of spirit. Now go with these friends, and</w:t>
        <w:br/>
        <w:t>after you have learned how to be of service you can help little R.</w:t>
        <w:br/>
        <w:t>Think yourself with the others and you will be there. Determine</w:t>
        <w:br/>
        <w:t>to begin a new life.</w:t>
        <w:br/>
        <w:br/>
        <w:t xml:space="preserve">Sp. I'm going to help this little girl. Goodbye. </w:t>
      </w:r>
    </w:p>
    <w:p>
      <w:pPr>
        <w:pStyle w:val="NormalWeb"/>
        <w:rPr/>
      </w:pPr>
      <w:r>
        <w:rPr/>
        <w:t xml:space="preserve">          </w:t>
      </w:r>
      <w:r>
        <w:rPr/>
        <w:t>----------------------------</w:t>
        <w:br/>
        <w:br/>
        <w:t>A week after the interview with "Lily," another homeless</w:t>
        <w:br/>
        <w:t>spirit wanderer came to the circle, a quaint, investigative philosopher</w:t>
        <w:br/>
        <w:br/>
        <w:t xml:space="preserve">24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o had been drawn into the aura of Mrs. G., the mother of R. G.</w:t>
        <w:br/>
        <w:br/>
        <w:t>This spirit was an orphan who had known Mrs. G. in childhood;</w:t>
        <w:br/>
        <w:t>she had at that time developed a strong affection for her</w:t>
        <w:br/>
        <w:t>and this love had attracted the spirit to Mrs. G., although she</w:t>
        <w:br/>
        <w:t>had not recognized in the grown woman the friend of her childhood.</w:t>
        <w:br/>
        <w:t>    </w:t>
        <w:br/>
        <w:br/>
        <w:t xml:space="preserve">EXPERIENCE, AUGUST 9, 1922 </w:t>
        <w:br/>
        <w:t xml:space="preserve">Spirit: LAUGHING ELLA. Patient: MRS. G. </w:t>
        <w:br/>
        <w:t>Psychic: MRS. WICKLAND.</w:t>
        <w:br/>
        <w:br/>
        <w:t xml:space="preserve">Doctor Why don't you join in the singing? </w:t>
      </w:r>
    </w:p>
    <w:p>
      <w:pPr>
        <w:pStyle w:val="NormalWeb"/>
        <w:rPr/>
      </w:pPr>
      <w:r>
        <w:rPr/>
        <w:t>Spirit I never saw these people before, so why should I join</w:t>
        <w:br/>
        <w:t>in the singing?</w:t>
        <w:br/>
        <w:br/>
        <w:t>Dr. Where did you come from?</w:t>
        <w:br/>
        <w:br/>
        <w:t>Sp. I don't know.</w:t>
        <w:br/>
        <w:br/>
        <w:t>Dr. We should like to know more about you. Isn't it strange</w:t>
        <w:br/>
        <w:t>that you should be here?</w:t>
        <w:br/>
        <w:br/>
        <w:t>Sp. I don't know anything about it. I shall have to find out.</w:t>
        <w:br/>
        <w:br/>
        <w:t>Dr. Tell us who you are and what your name is.</w:t>
        <w:br/>
        <w:br/>
        <w:t>Sp. Somebody said if I came here I would find a home.</w:t>
        <w:br/>
        <w:br/>
        <w:t>Dr. You certainly will.</w:t>
        <w:br/>
        <w:br/>
        <w:t>Sp. I have not had a home for a long time.</w:t>
        <w:br/>
        <w:br/>
        <w:t>Dr. What have you been doing?</w:t>
        <w:br/>
        <w:br/>
        <w:t>Sp. Walking around everywhere and sleeping where I could</w:t>
        <w:br/>
        <w:t>put my head.</w:t>
        <w:br/>
        <w:br/>
        <w:t>Dr. Are you a girl, a man, a woman or a boy?</w:t>
        <w:br/>
        <w:br/>
        <w:t>Sp. Don't you know I am a girl?</w:t>
        <w:br/>
        <w:br/>
        <w:t>Dr. How old are you?</w:t>
        <w:br/>
        <w:br/>
        <w:t>Sp. Probably-but I'm not sure-but I think I am sixteen or seventeen.</w:t>
        <w:br/>
        <w:br/>
        <w:t>Dr. Where were you staying?</w:t>
        <w:br/>
        <w:br/>
        <w:t>Sp. I don't know.</w:t>
        <w:br/>
        <w:br/>
        <w:t>Dr. Try to think; perhaps you can remember.</w:t>
        <w:br/>
        <w:br/>
        <w:t>Sp. I have been to so many places, I should like to have a home.</w:t>
        <w:br/>
        <w:br/>
        <w:t>Dr. Have you no father and mother?</w:t>
        <w:br/>
        <w:br/>
        <w:t>Sp. No.</w:t>
        <w:br/>
        <w:br/>
        <w:t>Dr. Where did you stay when you were little?</w:t>
        <w:br/>
        <w:br/>
        <w:t>Sp. I always stayed in a big place where there were many</w:t>
        <w:br/>
        <w:t>children. We were all together. We used to fight and carry on</w:t>
        <w:br/>
        <w:t>all the time. I don't think I ever had a mother. I think I was</w:t>
        <w:br/>
        <w:br/>
        <w:t xml:space="preserve">24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orn in that big place. I was there as long as I can remember anything.</w:t>
        <w:br/>
        <w:t>It was a big place, with lots of boys and girls. Some were</w:t>
        <w:br/>
        <w:t>good and some bad, all kinds. I did everything I could do. I</w:t>
        <w:br/>
        <w:t>did what they told me to do, and they kept me doing things all</w:t>
        <w:br/>
        <w:t>the time. I kept on working like machinery.</w:t>
        <w:br/>
        <w:br/>
        <w:t>They said: "Now, Ella, you go there, and Ella, you go there,"</w:t>
        <w:br/>
        <w:t>and after a little while, it was Ella everywhere. I had to fix so</w:t>
        <w:br/>
        <w:t>many little boys and girls that I think I was a mother to them all.</w:t>
        <w:br/>
        <w:br/>
        <w:t>Dr. Were they fond of you?</w:t>
        <w:br/>
        <w:br/>
        <w:t>Sp. They all came around me and I had to do things for</w:t>
        <w:br/>
        <w:t>them. That was my work and I helped them all I could. And</w:t>
        <w:br/>
        <w:t>it wasn't always easy to bathe and dress a dozen little children.</w:t>
        <w:br/>
        <w:t>They were very noisy, so I said for them to keep quiet. I got</w:t>
        <w:br/>
        <w:t>mad sometimes. You know I tried to do my very best, but when</w:t>
        <w:br/>
        <w:t>they stepped on my toes I got mad.</w:t>
        <w:br/>
        <w:br/>
        <w:t>Dr. How long ago was that?</w:t>
        <w:br/>
        <w:br/>
        <w:t>Sp. I don't think it's so long ago. You know, I lost my way.</w:t>
        <w:br/>
        <w:t>I went out walking one time and I couldn't find my way back.</w:t>
        <w:br/>
        <w:br/>
        <w:t>Dr. What happened after that?</w:t>
        <w:br/>
        <w:br/>
        <w:t>Sp. Nothing has happened. I have been walking to find that </w:t>
        <w:br/>
        <w:t>Home again.</w:t>
        <w:br/>
        <w:br/>
        <w:t>Dr. Did you have an accident?</w:t>
        <w:br/>
        <w:br/>
        <w:t>Sp. No, but I shall have to keep on walking until I find that Home.</w:t>
        <w:br/>
        <w:br/>
        <w:t>Dr. Do you want to understand why you have been walking</w:t>
        <w:br/>
        <w:t>and have no home?</w:t>
        <w:br/>
        <w:br/>
        <w:t>Sp. Somebody said if I came here I would have a home, and</w:t>
        <w:br/>
        <w:t>they pushed me in, and before I knew anything, I was sitting</w:t>
        <w:br/>
        <w:t>here and you were singing. I was crying, and a girl said you</w:t>
        <w:br/>
        <w:t>had helped her, and if I came here I would get happy. When I</w:t>
        <w:br/>
        <w:t>walked it was half dark and half light. I have been trying to find a home.</w:t>
        <w:br/>
        <w:br/>
        <w:t>When I was with those children I had to work hard, but it's</w:t>
        <w:br/>
        <w:t>better to have them than to have nothing to do. I would rather have my children.</w:t>
        <w:br/>
        <w:br/>
        <w:t>Dr. Were they orphans like yourself ?</w:t>
        <w:br/>
        <w:br/>
        <w:t>Sp. They thought I was not right in my mind, but I was as</w:t>
        <w:br/>
        <w:t>good as any of them.</w:t>
        <w:br/>
        <w:br/>
        <w:t>Dr. You are talking to us but we cannot see you. I can see</w:t>
        <w:br/>
        <w:t>my wife but not you.</w:t>
        <w:br/>
        <w:br/>
        <w:t>Sp. Your wife! For land's sake alive! (Laughing heartily)</w:t>
        <w:br/>
        <w:t>You know, I always like to laugh, and when all the children</w:t>
        <w:br/>
        <w:br/>
      </w:r>
      <w:bookmarkStart w:id="44" w:name="245"/>
      <w:r>
        <w:rPr/>
        <w:t>245</w:t>
      </w:r>
      <w:bookmarkEnd w:id="44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egan to cry I started to laugh, and I laughed and laughed until</w:t>
        <w:br/>
        <w:t>I got them still. That was the only way I knew to get them all</w:t>
        <w:br/>
        <w:t>still when they were crying. Then they got good natured again.</w:t>
        <w:br/>
        <w:t>If you laugh hard when somebody cries, they will stop crying</w:t>
        <w:br/>
        <w:t>and begin to laugh. Sometimes they called me "Laughing Ella."</w:t>
        <w:br/>
        <w:br/>
        <w:t>Dr. Where did you get this ring?</w:t>
        <w:br/>
        <w:br/>
        <w:t>Sp. I never had a ring before. (Greatly pleased and laughing again.)</w:t>
        <w:br/>
        <w:br/>
        <w:t>Dr. This is not your hand, and this is not your body.</w:t>
        <w:br/>
        <w:br/>
        <w:t>Sp. What are you talking about? (Laughing.)</w:t>
        <w:br/>
        <w:br/>
        <w:t>Dr. It may seem foolish to you, but it is the truth. Have</w:t>
        <w:br/>
        <w:t>you ever heard that "He who laughs last, laughs best?" Ask</w:t>
        <w:br/>
        <w:t>these people whose body this is.</w:t>
        <w:br/>
        <w:br/>
        <w:t>Sp. (To audience.) Is this my body?</w:t>
        <w:br/>
        <w:br/>
        <w:t>Ans. No, it is not.</w:t>
        <w:br/>
        <w:br/>
        <w:t>Sp. Yes, it is.</w:t>
        <w:br/>
        <w:br/>
        <w:t>Dr. This body belongs to Mrs. Wickland.</w:t>
        <w:br/>
        <w:br/>
        <w:t>Sp. Mrs. Wickland! (Laughing.)</w:t>
        <w:br/>
        <w:br/>
        <w:t>Dr. You are laughing at your own ignorance. You are temporarily</w:t>
        <w:br/>
        <w:t>controlling Mrs. Wickland's body.</w:t>
        <w:br/>
        <w:br/>
        <w:t>Sp. I never heard such funny talk.</w:t>
        <w:br/>
        <w:br/>
        <w:t>Dr. What I am telling you is not so foolish as it sounds.</w:t>
        <w:br/>
        <w:t>You lost your physical body. Probably you were sick. You have</w:t>
        <w:br/>
        <w:t>awakened to a new condition of life.</w:t>
        <w:br/>
        <w:br/>
        <w:t>Sp. How could I waken if I had no body?</w:t>
        <w:br/>
        <w:br/>
        <w:t>Dr. You have a spirit body.</w:t>
        <w:br/>
        <w:br/>
        <w:t>Sp. When you say I have lost my body, do you mean I am dead ?</w:t>
        <w:br/>
        <w:br/>
        <w:t>Dr. To the world, yes. The world is ignorant of the facts</w:t>
        <w:br/>
        <w:t>When a person loses his physical body, people say he is "dead.'</w:t>
        <w:br/>
        <w:t>That is wrong. The spirit has only left the body. The spirit is</w:t>
        <w:br/>
        <w:t>the real person; the body is merely the house. Nobody dies, it</w:t>
        <w:br/>
        <w:t>only seems so.</w:t>
        <w:br/>
        <w:br/>
        <w:t>Sp. Yes, they do! I have seen dead people. I knew a little</w:t>
        <w:br/>
        <w:t>girl that died and she went to Heaven.</w:t>
        <w:br/>
        <w:br/>
        <w:t>Dr. You have only seen dead bodies. You can only stay here</w:t>
        <w:br/>
        <w:t>a short time, then you will have to leave.</w:t>
        <w:br/>
        <w:br/>
        <w:t>Sp. Where will I go?</w:t>
        <w:br/>
        <w:br/>
        <w:t>Dr. To the spirit world.</w:t>
        <w:br/>
        <w:br/>
        <w:t>Sp. Say, I am a real lady! I have a necklace round my neck.</w:t>
        <w:br/>
        <w:br/>
        <w:t>Dr. That belongs to my wife. You are an invisible spirit and</w:t>
        <w:br/>
        <w:br/>
        <w:t xml:space="preserve">24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have been wandering in outer darkness. If you want a home </w:t>
        <w:br/>
        <w:t>you can have one.</w:t>
        <w:br/>
        <w:br/>
        <w:t>Sp. Do you mean Heaven?</w:t>
        <w:br/>
        <w:br/>
        <w:t>Dr. Jesus said: "The Kingdom of God is within you."</w:t>
        <w:br/>
        <w:br/>
        <w:t>Sp. Jesus died for our sins, and if we are good, when we die</w:t>
        <w:br/>
        <w:t>we will go to Heaven and be with the angels. We prayed all the</w:t>
        <w:br/>
        <w:t>time in the Home. (Seeing little R. G. sitting beside her mother.)</w:t>
        <w:br/>
        <w:t>I like that little girl over there. I have seen her before.</w:t>
        <w:br/>
        <w:br/>
        <w:t>Mrs. G. Do you know Lily? She is a spirit who was here last week.</w:t>
        <w:br/>
        <w:br/>
        <w:t>Sp. (To R. G.) You were very naughty the other day when</w:t>
        <w:br/>
        <w:t>we had company. What made you so naughty?</w:t>
        <w:br/>
        <w:br/>
        <w:t>Mrs. G. That other girl, Lily, made her behave badly.</w:t>
        <w:br/>
        <w:br/>
        <w:t>Sp. That other girl was awfully mean. I felt like spanking her.</w:t>
        <w:br/>
        <w:t>When she came near, that little girl (R. G.) changed faces.</w:t>
        <w:br/>
        <w:br/>
        <w:t>Dr. She was a spirit and was influencing this little girl.</w:t>
        <w:br/>
        <w:t>You are also a spirit and are talking through my wife's body.</w:t>
        <w:br/>
        <w:t>In just that way the spirit of that girl acted through this child.</w:t>
        <w:br/>
        <w:br/>
        <w:t>Sp. Somebody told me to come in here and I would find a</w:t>
        <w:br/>
        <w:t>home, and that I had a mission to do. What does that mean?</w:t>
        <w:br/>
        <w:br/>
        <w:t>Dr. Probably you can protect this litle girl.</w:t>
        <w:br/>
        <w:br/>
        <w:t>Sp. They say I am going to be a watcher; that I must see</w:t>
        <w:br/>
        <w:t>that nobody gets hold of her. I don't know what they mean.</w:t>
        <w:br/>
        <w:br/>
        <w:t>Dr. That will all be explained to you. Listen to a little</w:t>
        <w:br/>
        <w:t>Indian girl whom you will find here. She will take you to a home.</w:t>
        <w:br/>
        <w:br/>
        <w:t>Sp. Will they like me? In that big Home all the children</w:t>
        <w:br/>
        <w:t>liked me because I made them laugh. They say -I must stay</w:t>
        <w:br/>
        <w:t>around this little girl and protect her from influences.</w:t>
        <w:br/>
        <w:br/>
        <w:t>Dr. That means spirit influences.</w:t>
        <w:br/>
        <w:br/>
        <w:t>Sp. I am going to look into that business.</w:t>
        <w:br/>
        <w:br/>
        <w:t>Dr. You will need to have understanding first. Do you see others here?</w:t>
        <w:br/>
        <w:br/>
        <w:t>Sp. I see many girls jumping around and feeling happy.</w:t>
        <w:br/>
        <w:t>There is a nice lady here and she says her name is "Pretty</w:t>
        <w:br/>
        <w:t>Girl." She's awfully pretty. There's a young girl and she says</w:t>
        <w:br/>
        <w:t>I can come with her. She says she brought me here. They say</w:t>
        <w:br/>
        <w:t>I always tried to do everything I could to help; now they are</w:t>
        <w:br/>
        <w:t>going to take care of me.</w:t>
        <w:br/>
        <w:br/>
        <w:t>Sometimes when I got a whipping, I thought: "Well, maybe</w:t>
        <w:br/>
        <w:t>I needed it." I cried for a few minutes and then I went into my</w:t>
        <w:br/>
        <w:br/>
        <w:t xml:space="preserve">24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ittle corner, and said: "Now, Ella, you were naughty and you</w:t>
        <w:br/>
        <w:t>needed that spanking."</w:t>
        <w:br/>
        <w:br/>
        <w:t>I thought about it for a while, then I began to laugh, and I</w:t>
        <w:br/>
        <w:t>never felt the spanking at all. When you feel good inside from</w:t>
        <w:br/>
        <w:t>laughing, you can't feel things on the outside. You just try it.</w:t>
        <w:br/>
        <w:br/>
        <w:t>Dr. Now you must go with these friends.</w:t>
        <w:br/>
        <w:br/>
        <w:t>Sp. They say when I get understanding I am going to be a</w:t>
        <w:br/>
        <w:t>little helper. (To R. G.) Don't forget, when you feel naughty,</w:t>
        <w:br/>
        <w:t>just laugh and then you won't be naughty. When I get to be</w:t>
        <w:br/>
        <w:t>nurse girl for that little girl, I won't let anyone in. I will see</w:t>
        <w:br/>
        <w:t>that they stay out-I will show you!</w:t>
        <w:br/>
        <w:br/>
        <w:t>Dr. Where did you live?</w:t>
        <w:br/>
        <w:br/>
        <w:t>Sp. In Kansas. (Mrs. G. had formerly lived in Kansas.) I</w:t>
        <w:br/>
        <w:t>had to dress ten or twelve of the children, and wash them and</w:t>
        <w:br/>
        <w:t>put them to bed. Some went to school and some went to play.</w:t>
        <w:br/>
        <w:br/>
        <w:t>Mrs. G. What town did you live in?</w:t>
        <w:br/>
        <w:br/>
        <w:t>Sp. Why-near H. (Verified later.)</w:t>
        <w:br/>
        <w:br/>
        <w:t>Mrs. G. Do you remember the name K.? (Superintendent</w:t>
        <w:br/>
        <w:t>of orphanage at H.)</w:t>
        <w:br/>
        <w:br/>
        <w:t>Sp. Why, yes.</w:t>
        <w:br/>
        <w:br/>
        <w:t>Mrs. G. Do you know M.? (Assistant Matron, in charge of girls.)</w:t>
        <w:br/>
        <w:br/>
        <w:t>Sp. She was in another room. There were some naughty</w:t>
        <w:br/>
        <w:t>girls in M.'s room. Sometimes even the Matron could not control</w:t>
        <w:br/>
        <w:t>some of the girls, even when she spanked them, so I had</w:t>
        <w:br/>
        <w:t>to go to them. You know spanking isn't good all the time.</w:t>
        <w:br/>
        <w:t>When the Matron spanked the little ones and they cried, I</w:t>
        <w:br/>
        <w:t>would go to them after she had gone and make them laugh. A</w:t>
        <w:br/>
        <w:t>good laugh always made them forget the spanking.</w:t>
        <w:br/>
        <w:br/>
        <w:t>Mrs. G. Do you remember seeing me when I was a little girl?</w:t>
        <w:br/>
        <w:br/>
        <w:t>Sp. (Staring, then excited.) Yes! Why yes, I remember</w:t>
        <w:br/>
        <w:t>you now! But you were not there all the time. (Mrs. G. came</w:t>
        <w:br/>
        <w:t>to the orphanage occasionally as a visitor.) You used to come</w:t>
        <w:br/>
        <w:t>and then go away. You always had such pretty hair, and you</w:t>
        <w:br/>
        <w:t>used to have such pretty dresses. Do you remember you had a</w:t>
        <w:br/>
        <w:t>parasol and walked around like a big lady?</w:t>
        <w:br/>
        <w:br/>
        <w:t>Mrs. G. Do you remember the time I fell into the water?</w:t>
        <w:br/>
        <w:br/>
        <w:t>Sp. Oh my, yes, and everybody was so excited, and you got</w:t>
        <w:br/>
        <w:t>wringing wet, and your Grandmother scolded you. I took a</w:t>
        <w:br/>
        <w:t>liking to you. The time you went into the water I felt so sorry</w:t>
        <w:br/>
        <w:t>for you. You. spoiled your nice dress. That was a long, long time ago.</w:t>
        <w:br/>
        <w:br/>
        <w:t>Now I remember lots of things. My eyes seem to open! I</w:t>
        <w:br/>
        <w:br/>
        <w:t xml:space="preserve">24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ok an awful cold and I got sore throat, and then I remember I</w:t>
        <w:br/>
        <w:t>went to sleep.</w:t>
        <w:br/>
        <w:br/>
        <w:t>I always liked you, and now I've found you again, I am going</w:t>
        <w:br/>
        <w:t>to help, and stop walking to find that home.</w:t>
        <w:br/>
        <w:br/>
        <w:t>Mrs. G. I am grown now and married, and this little girl is</w:t>
        <w:br/>
        <w:t>my child. Spirits have been bothering her for some time.</w:t>
        <w:br/>
        <w:br/>
        <w:t>Sp. I will help you. I have found you and we will be together</w:t>
        <w:br/>
        <w:t>again. Silver Star, the little Indian girl, says I must learn to</w:t>
        <w:br/>
        <w:t>protect your little girl.</w:t>
        <w:br/>
        <w:br/>
        <w:t>Dr. The first thing you must do is to go to the spirit world</w:t>
        <w:br/>
        <w:t>and learn about your new conditions, then you will understand</w:t>
        <w:br/>
        <w:t>how to help someone else.</w:t>
        <w:br/>
        <w:br/>
        <w:t>Sp. I will do all I can. Now I will say Good Night, but I</w:t>
        <w:br/>
        <w:t>will come again. Don't forget Laughing Ella.</w:t>
        <w:br/>
        <w:br/>
        <w:t xml:space="preserve">24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XI</w:t>
        <w:br/>
        <w:t>Materialism and Indifference</w:t>
        <w:br/>
        <w:br/>
        <w:t>THE binding influence of skepticism, of mental apathy</w:t>
        <w:br/>
        <w:t>and unconcern regarding the higher life is so powerful</w:t>
        <w:br/>
        <w:t>after transition that many are held in a condition of helpless</w:t>
        <w:br/>
        <w:t>despair, darkness, bewilderment and rebellion, often clinging</w:t>
        <w:br/>
        <w:t>to mortals as their only means of expression.</w:t>
        <w:br/>
        <w:br/>
        <w:t>Some years ago a friend of ours, Mrs. F. W., was living in</w:t>
        <w:br/>
        <w:t>New York, very happily married and leading an active, normal</w:t>
        <w:br/>
        <w:t>life. She had an understanding of the higher laws of life, but</w:t>
        <w:br/>
        <w:t>her husband, although devoted to her, maintained the viewpoint</w:t>
        <w:br/>
        <w:t>of a materialist and fatalist.</w:t>
        <w:br/>
        <w:br/>
        <w:t>Believing in no form of religion, Mr. F.W. was convinced</w:t>
        <w:br/>
        <w:t>that death ended all, and had often declared that if his wife</w:t>
        <w:br/>
        <w:t>should pass away he would commit suicide, and frequently urged</w:t>
        <w:br/>
        <w:t>her to promise that if he passed away first she would take her</w:t>
        <w:br/>
        <w:t>life, but to this she would not consent.</w:t>
        <w:br/>
        <w:br/>
        <w:t>After a brief illness this gentleman suddenly passed away,</w:t>
        <w:br/>
        <w:t>but his wife could still see him very distinctly, especially at</w:t>
        <w:br/>
        <w:t>night when he repeatedly awakened her, frightening her so that</w:t>
        <w:br/>
        <w:t>she could not sleep.</w:t>
        <w:br/>
        <w:br/>
        <w:t>Unconscious of his true condition, he still sensed that some-</w:t>
        <w:br/>
        <w:t>thing strange had occurred, and wishing to remove the barrier</w:t>
        <w:br/>
        <w:t>which separated him from his wife, he constantly urged her to</w:t>
        <w:br/>
        <w:t>come to him, calling insistently:</w:t>
        <w:br/>
        <w:br/>
        <w:t>"Kill yourself--you must come to me! I want you, and I</w:t>
        <w:br/>
        <w:t>will finally get you, so kill yourself now!"</w:t>
        <w:br/>
        <w:br/>
        <w:t>The continual cry of "Kill yourself!" was with Mrs. F. W.</w:t>
        <w:br/>
        <w:t>day and night, until she feared for her own safety. Anxious to</w:t>
        <w:br/>
        <w:t>prevent any rash act on her part she left New York and came to</w:t>
        <w:br/>
        <w:t>us in Chicago for assistance.</w:t>
        <w:br/>
        <w:br/>
        <w:t>During an interview, the spirit of F. W. was allowed to</w:t>
        <w:br/>
        <w:t>control Mrs. Wickland, and when he found himself sitting beside</w:t>
        <w:br/>
        <w:t>his wife, he grasped her hand, kissed her wedding ring, and</w:t>
        <w:br/>
        <w:t>asked if she were angry with him, since she would not answer</w:t>
        <w:br/>
        <w:t>him when he spoke to her.</w:t>
        <w:br/>
        <w:br/>
        <w:t>Then, seizing her in his arms, he kissed her frantically, and</w:t>
        <w:br/>
        <w:t>crushed her in so powerful an embrace that she could not free</w:t>
        <w:br/>
        <w:t>herself and called for aid.</w:t>
        <w:br/>
        <w:br/>
        <w:t>I explained to the spirit that he was controlling a body not</w:t>
        <w:br/>
        <w:br/>
      </w:r>
      <w:bookmarkStart w:id="45" w:name="250"/>
      <w:r>
        <w:rPr/>
        <w:t>250</w:t>
      </w:r>
      <w:bookmarkEnd w:id="45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is own and that he had passed out of the physical life. When</w:t>
        <w:br/>
        <w:t>he at last realized the situation, his regret for having unintentionally</w:t>
        <w:br/>
        <w:t>annoyed his wife was profound, and he was eager to</w:t>
        <w:br/>
        <w:t>learn the higher laws in order to understand how he might help her.</w:t>
        <w:br/>
        <w:br/>
        <w:t>Mrs. F. W. then returned to New York and experienced no</w:t>
        <w:br/>
        <w:t>f urther disturbance.</w:t>
        <w:br/>
        <w:br/>
        <w:t>F. W. became a loyal member of the Mercy Band, and in several</w:t>
        <w:br/>
        <w:t>of many communications since received from him he related</w:t>
        <w:br/>
        <w:t>the bewilderment of one suddenly finding himself on the spirit</w:t>
        <w:br/>
        <w:t>side of life without understanding.</w:t>
        <w:br/>
        <w:br/>
        <w:t>EXPERIENCE, NOVEMBER 22, 1920</w:t>
        <w:br/>
        <w:t>Spirit: F. W. Psychic: MRS. WICKLAND</w:t>
        <w:br/>
        <w:br/>
        <w:t>Well, here I am again.</w:t>
        <w:br/>
        <w:br/>
        <w:t>I want to come in to tell you that I have not gone. I have to</w:t>
        <w:br/>
        <w:t>speak through this instrument, but otherwise I am here to help</w:t>
        <w:br/>
        <w:t>you all do the good work you are doing, and you know I am</w:t>
        <w:br/>
        <w:t>always here ready to do what I can to help you, and also to help</w:t>
        <w:br/>
        <w:t>all who are in trouble.</w:t>
        <w:br/>
        <w:br/>
        <w:t>I want to thank you for having helped me, otherwise my wife</w:t>
        <w:br/>
        <w:t>and I would be in trouble, and through my own fault. I would</w:t>
        <w:br/>
        <w:t>not listen to the great wonders of the life beyond.</w:t>
        <w:br/>
        <w:br/>
        <w:t>When I was in my parents' home, my parents were so orthodox,</w:t>
        <w:br/>
        <w:t>so strong in their belief, that they condemned every one who</w:t>
        <w:br/>
        <w:t>did not believe as they did, and they hypnotized themselves with</w:t>
        <w:br/>
        <w:t>the idea that nothing was right except what they thought.</w:t>
        <w:br/>
        <w:br/>
        <w:t>I could not live in that atmosphere and I left home. I was only</w:t>
        <w:br/>
        <w:t>a boy when I left home, and why did I go? Because the atmosphere</w:t>
        <w:br/>
        <w:t>was so strongly orthodox that it drove me away. I could</w:t>
        <w:br/>
        <w:t>not believe as my parents did, and they said if I did not I was a sinner.</w:t>
        <w:br/>
        <w:br/>
        <w:t>I was not a sinner and I could not believe as they did, so I</w:t>
        <w:br/>
        <w:t>ran away from home.</w:t>
        <w:br/>
        <w:br/>
        <w:t>I am not sorry that I left, for I learned to know something</w:t>
        <w:br/>
        <w:t>of the outside world. I had my troubles but I learned from them.</w:t>
        <w:br/>
        <w:br/>
        <w:t>I learned the condition outside of the church, and I learned</w:t>
        <w:br/>
        <w:t>how to battle for myself, but I was bitter, and so hard toward</w:t>
        <w:br/>
        <w:t>churches that I would not have anything to do with any religion.</w:t>
        <w:br/>
        <w:br/>
        <w:t>I had heard so much of it through childhood, and had seen too</w:t>
        <w:br/>
        <w:t>much of what was going on in the churches.</w:t>
        <w:br/>
        <w:br/>
        <w:t>I do not mean that all churches are alike, but you will find</w:t>
        <w:br/>
        <w:br/>
        <w:t xml:space="preserve">25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at when there is too much orthodoxy the people are hypnotized</w:t>
        <w:br/>
        <w:t>and feel they are so good that no matter what they do,</w:t>
        <w:br/>
        <w:t>whether they are right or wrong, they are right, because they</w:t>
        <w:br/>
        <w:t>cannot do wrong. They are so holy that even the wrong they</w:t>
        <w:br/>
        <w:t>do is considered right.</w:t>
        <w:br/>
        <w:br/>
        <w:t>I traveled and saw the world, but I had a great longing for</w:t>
        <w:br/>
        <w:t>home. I came home again after I had seen enough of the world</w:t>
        <w:br/>
        <w:t>and I thought I would remain with my parents.</w:t>
        <w:br/>
        <w:br/>
        <w:t>But the same conditions were still there; I wanted to stay at</w:t>
        <w:br/>
        <w:t>home to do my duty and work, but I could not. I felt as if I</w:t>
        <w:br/>
        <w:t>were being crushed by orthodoxy, so I went away again.</w:t>
        <w:br/>
        <w:t>I traveled still further and I had new experiences. I opened</w:t>
        <w:br/>
        <w:t>my heart and tried to look for the brighter and happier side of life.</w:t>
        <w:br/>
        <w:br/>
        <w:t>Later on I met one who loved me, one who made a home for</w:t>
        <w:br/>
        <w:t>me. That was the first time I felt I really had a home, and it</w:t>
        <w:br/>
        <w:t>was the first time in my life that I was happy.</w:t>
        <w:br/>
        <w:br/>
        <w:t>We had only a few short years of happiness together on</w:t>
        <w:br/>
        <w:t>earth, but those few years will always be with me.</w:t>
        <w:br/>
        <w:br/>
        <w:t>I did not think there was a life after this. I did not believe</w:t>
        <w:br/>
        <w:t>in anything. I was tired of orthodoxy and everything else. I</w:t>
        <w:br/>
        <w:t>thought when I died that would be the end, and there would be no more.</w:t>
        <w:br/>
        <w:br/>
        <w:t>That was also wrong. Do not let us go to one side of the road</w:t>
        <w:br/>
        <w:t>or the other, but let us stay in the middle and investigate everything.</w:t>
        <w:br/>
        <w:t>Find the truth and stay in that narrow path-the path</w:t>
        <w:br/>
        <w:t>of reason and understanding of God's wonderful manifestations.</w:t>
        <w:br/>
        <w:br/>
        <w:t>I passed to the other side of life with the thought that there</w:t>
        <w:br/>
        <w:t>was nothing after death.</w:t>
        <w:br/>
        <w:br/>
        <w:t>I passed on very suddenly. When death came it was like a</w:t>
        <w:br/>
        <w:t>sleep. I woke up and saw my dear little wife crying; she was</w:t>
        <w:br/>
        <w:t>very sad, but I did not realize that the change had taken place.</w:t>
        <w:br/>
        <w:br/>
        <w:t>She did not listen to what I said--she did not seem to hear.I called</w:t>
        <w:br/>
        <w:t>to her and asked what was the trouble, but she did not speak to me.</w:t>
        <w:br/>
        <w:br/>
        <w:t>I wondered what was the matter, for we loved each other</w:t>
        <w:br/>
        <w:t>dearly. I began to grow stronger and I did not want to leave</w:t>
        <w:br/>
        <w:t>her. I came in direct contact with her and felt that she must</w:t>
        <w:br/>
        <w:t>come to me and be with me, for we had never been parted.</w:t>
        <w:br/>
        <w:br/>
        <w:t>I was attracted to her through her sadness and I felt she</w:t>
        <w:br/>
        <w:t>must come to me. I did not realize the change, and I knew she</w:t>
        <w:br/>
        <w:t>wanted to be where I was, so I made up my mind that she was</w:t>
        <w:br/>
        <w:t>coming to me.</w:t>
        <w:br/>
        <w:br/>
        <w:t xml:space="preserve">25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efore I knew it, I was in her magnetic aura. I stayed</w:t>
        <w:br/>
        <w:t>there because I could not get away. I was unhappy, she was</w:t>
        <w:br/>
        <w:t>unhappy.</w:t>
        <w:br/>
        <w:br/>
        <w:t>But I thank God she had an understanding of the life hereafter.</w:t>
        <w:br/>
        <w:t>She knew the condition I was in and she wanted to free</w:t>
        <w:br/>
        <w:t>herself from the influence I was throwing on her, so she came</w:t>
        <w:br/>
        <w:t>to these dear people. (Dr. W.'s.)</w:t>
        <w:br/>
        <w:br/>
        <w:t>I was helped and so was she. We would both have been miserable</w:t>
        <w:br/>
        <w:t>if she had not understood, for I did not know about the life after this</w:t>
        <w:br/>
        <w:t>and I did not care.</w:t>
        <w:br/>
        <w:br/>
        <w:t>I want to give a warning to all of you here--do not doubt</w:t>
        <w:br/>
        <w:t>the next life. Some day you will all have to go the same way.</w:t>
        <w:br/>
        <w:t>Let us investigate; let us know the truth before we pass on to</w:t>
        <w:br/>
        <w:t>the Great Beyond so we may go with open eyes and know where</w:t>
        <w:br/>
        <w:t>we are going with a definite knowledge.</w:t>
        <w:br/>
        <w:br/>
        <w:t>If my wife had not had understanding I would have made her</w:t>
        <w:br/>
        <w:t>take her own life-then where would we have been?</w:t>
        <w:br/>
        <w:br/>
        <w:t>There are many passing from earth life who are in a similar</w:t>
        <w:br/>
        <w:t>state. They find themselves in somebody's magnetic aura and</w:t>
        <w:br/>
        <w:t>cannot get out, and then they obsess that person.</w:t>
        <w:br/>
        <w:br/>
        <w:t>I wanted to get out of my misery but I did not know how,and </w:t>
        <w:br/>
        <w:t>the only way I could think of was that my wife should come to me.</w:t>
        <w:br/>
        <w:br/>
        <w:t>When there is an understanding of life then one cannot be</w:t>
        <w:br/>
        <w:t>in such a situation as I was when I passed to the spirit side of life.</w:t>
        <w:br/>
        <w:br/>
        <w:t>I want to thank you all for helping me. Since I have been</w:t>
        <w:br/>
        <w:t>helping other unfortunate spirits that cannot see and do not</w:t>
        <w:br/>
        <w:t>know of the higher life, I am happy. So I am working, and now</w:t>
        <w:br/>
        <w:t>I can be with my dear wife to help and guide her.</w:t>
        <w:br/>
        <w:br/>
        <w:t>Learn all you can of the wonderful life beyond. I wish every</w:t>
        <w:br/>
        <w:t>one of you here would do your part to spread the truth that</w:t>
        <w:br/>
        <w:t>there is a life after this and that we must find it.</w:t>
        <w:br/>
        <w:br/>
        <w:t>If we do not learn this while in the body we must do so when</w:t>
        <w:br/>
        <w:t>we reach the other side. Many, many times we are sorry that</w:t>
        <w:br/>
        <w:t>we did not look into the truth before we passed out of earth life.</w:t>
        <w:br/>
        <w:br/>
        <w:t>I want to say a few words to the two young girls who are</w:t>
        <w:br/>
        <w:t>about to leave here. (One had been a patient, the other her companion.)</w:t>
        <w:br/>
        <w:t>When you leave, keep in your hearts what you have learned.</w:t>
        <w:br/>
        <w:t> Remember it, and learn more, because you will have to protect</w:t>
        <w:br/>
        <w:t>yourselves. Learn all you can. Help others in similar trouble and you</w:t>
        <w:br/>
        <w:t>will help yourself and gain strength. Now that you have found the truth</w:t>
        <w:br/>
        <w:t xml:space="preserve">do not put your light </w:t>
      </w:r>
    </w:p>
    <w:p>
      <w:pPr>
        <w:pStyle w:val="NormalWeb"/>
        <w:rPr/>
      </w:pPr>
      <w:r>
        <w:rPr/>
        <w:t xml:space="preserve">25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under a bushel. Helping others will strengthen you. You will</w:t>
        <w:br/>
        <w:t>receive strength and power to keep well, and you will not then be</w:t>
        <w:br/>
        <w:t>obsessed any more.</w:t>
        <w:br/>
        <w:br/>
        <w:t>Each and every one should be proud to help spread the truth,</w:t>
        <w:br/>
        <w:t>because there is a wave of obsession going on everywhere. Let</w:t>
        <w:br/>
        <w:t>us all do our part, and do our work while we are here, gaining</w:t>
        <w:br/>
        <w:t>all the knowledge of the life beyond that we can.</w:t>
        <w:br/>
        <w:br/>
        <w:t>This is F. W.</w:t>
        <w:br/>
        <w:t>Goodbye</w:t>
        <w:br/>
        <w:br/>
        <w:t>          ----------------------</w:t>
        <w:br/>
        <w:br/>
        <w:t xml:space="preserve">EXPERIENCE, JANUARY 18, 1922 </w:t>
        <w:br/>
        <w:t>Spirit: F. W. Psychic: MRS. WICKLAND</w:t>
        <w:br/>
        <w:br/>
        <w:t>How do you do? Don't you know me?</w:t>
        <w:br/>
        <w:br/>
        <w:t>I think you should. This is F. W.</w:t>
        <w:br/>
        <w:br/>
        <w:t>The time must come when there will be circles of this kind</w:t>
        <w:br/>
        <w:t>in every little society, every church. Then people will not be</w:t>
        <w:br/>
        <w:t>taken to the insane asylum-they will be helped.</w:t>
        <w:br/>
        <w:br/>
        <w:t>Many of the poor afflicted ones who are in the asylums are</w:t>
        <w:br/>
        <w:t>controlled by spirits and should be helped, but most persons</w:t>
        <w:br/>
        <w:t>think they are not worth bothering about. They prefer to send</w:t>
        <w:br/>
        <w:t>people to the insane asylum and let them stay there.</w:t>
        <w:br/>
        <w:br/>
        <w:t>We must not condemn the spirits who are controlling sensitives,</w:t>
        <w:br/>
        <w:t>because they were not taught regarding the higher life</w:t>
        <w:br/>
        <w:t>while in the physical, and have no knowledge of it.</w:t>
        <w:br/>
        <w:br/>
        <w:t>Many believe that after "death" they will go straight to</w:t>
        <w:br/>
        <w:t>"Heaven" and will see God on a throne, and there they will sit</w:t>
        <w:br/>
        <w:t>and sing, and eat figs, and all that.</w:t>
        <w:br/>
        <w:br/>
        <w:t>When I was a boy, my father and mother were very religious.</w:t>
        <w:br/>
        <w:t>My father professed holiness, and the environment was such that</w:t>
        <w:br/>
        <w:t>I felt as if I were being pulled to pieces. I could not stand the</w:t>
        <w:br/>
        <w:t>atmosphere at home.</w:t>
        <w:br/>
        <w:br/>
        <w:t>My father and mother were good people, but had such a narrow</w:t>
        <w:br/>
        <w:t>way of thinking that I felt I was in a cage, so I ran away</w:t>
        <w:br/>
        <w:t>when I was only a child.</w:t>
        <w:br/>
        <w:br/>
        <w:t>I had many struggles and  many hardships, but I thank God</w:t>
        <w:br/>
        <w:t>today that I ran away. I learned many bitter lessons during my</w:t>
        <w:br/>
        <w:t>life, but I also learned not to be a mere believer, and when I</w:t>
        <w:br/>
        <w:t>reached the spirit side of life and received an explanation of my</w:t>
        <w:br/>
        <w:t>changed condition, I was not held back by any orthodox religious doctrine.</w:t>
        <w:br/>
        <w:br/>
        <w:t>When I was on earth I made the best I could of circumstances,</w:t>
        <w:br/>
        <w:br/>
        <w:t xml:space="preserve">25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ut when it came to religion I did not believe in anything. I felt</w:t>
        <w:br/>
        <w:t>that death was all and there was nothing more.</w:t>
        <w:br/>
        <w:br/>
        <w:t>I would not, and could not, believe as my parents did. I felt</w:t>
        <w:br/>
        <w:t>God was the Life of all things, not an angry God who threatened</w:t>
        <w:br/>
        <w:t>hell and damnation as the churches taught.</w:t>
        <w:br/>
        <w:br/>
        <w:t>I felt there was nothing after this, and that after death all</w:t>
        <w:br/>
        <w:t>would be ended.</w:t>
        <w:br/>
        <w:br/>
        <w:t>I made up my mind to do my best while on earth. I went to</w:t>
        <w:br/>
        <w:t>church sometimes, I traveled around, saw the world and gained</w:t>
        <w:br/>
        <w:t>experience which is worth a great deal to me now.</w:t>
        <w:br/>
        <w:br/>
        <w:t>After I was married my wife taught me a little about the</w:t>
        <w:br/>
        <w:t>other side of life-a more cheerful view than the orthodox one-</w:t>
        <w:br/>
        <w:t>still I did not believe. However, there was a little light of understanding.</w:t>
        <w:br/>
        <w:br/>
        <w:t>I wanted my wife to promise that if I should die first, she</w:t>
        <w:br/>
        <w:t>would go too, and if she went first I would follow, but she would</w:t>
        <w:br/>
        <w:t>not make that promise, because she understood more of the next</w:t>
        <w:br/>
        <w:t>life than I did.</w:t>
        <w:br/>
        <w:br/>
        <w:t>The time came when I had to leave, and very suddenly. I</w:t>
        <w:br/>
        <w:t>seemed to go into a pleasant sleep of rest, and I woke up-where?</w:t>
        <w:br/>
        <w:t>It says in the Bible: "Where your treasure is, there will</w:t>
        <w:br/>
        <w:t>your heart be also." My treasure was my dear little wife and</w:t>
        <w:br/>
        <w:t>when I woke up I found myself in her magnetic aura.</w:t>
        <w:br/>
        <w:br/>
        <w:t>She would not pay any attention to me and I wondered what</w:t>
        <w:br/>
        <w:t>could be the trouble and why she would not talk to me when I</w:t>
        <w:br/>
        <w:t>spoke to her. I felt queer, and I did not know where I was.</w:t>
        <w:br/>
        <w:br/>
        <w:t>Death is only a sleep, a sleep as natural as that which you</w:t>
        <w:br/>
        <w:t>have every night on earth. When one awakes from the sleep of</w:t>
        <w:br/>
        <w:t>death everything is so natural that you feel you are still with</w:t>
        <w:br/>
        <w:t>your relatives. Then if you get into a person's magnetic aura,</w:t>
        <w:br/>
        <w:t>you live right with him, and you are there.</w:t>
        <w:br/>
        <w:br/>
        <w:t>I was in my wife's aura, and could not realize why I should</w:t>
        <w:br/>
        <w:t>have to go wherever she went, and not be an independent individual</w:t>
        <w:br/>
        <w:t>as I used to be, and it annoyed me. I felt desperate. I felt that my wife</w:t>
        <w:br/>
        <w:t>must come with me; I did not know where, but I wanted her.</w:t>
        <w:br/>
        <w:br/>
        <w:t>My love for her was so strong that I tormented her against</w:t>
        <w:br/>
        <w:t>my will, because I had no understanding of the real life on the other side.</w:t>
        <w:br/>
        <w:br/>
        <w:t>I loved my wife dearly, yet I disturbed her, for I did not</w:t>
        <w:br/>
        <w:t>know any better, and she was tormented--tormented by the one</w:t>
        <w:br/>
        <w:t>who loved and idolized her.</w:t>
        <w:br/>
        <w:br/>
        <w:t>But she came to these kind people (Dr. W.'s) and was freed,</w:t>
        <w:br/>
        <w:br/>
      </w:r>
      <w:bookmarkStart w:id="46" w:name="255"/>
      <w:r>
        <w:rPr/>
        <w:t>255</w:t>
      </w:r>
      <w:bookmarkEnd w:id="46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I thank you, as I have many times before, for having helped us both.</w:t>
        <w:br/>
        <w:br/>
        <w:t>I had to learn by experience. When we know about the other side we are</w:t>
        <w:br/>
        <w:t>happy to go and meet friends who have already gone over.</w:t>
        <w:br/>
        <w:br/>
        <w:t>It is very necessary for every one to know the truth, because we all have</w:t>
        <w:br/>
        <w:t>to take that journey.</w:t>
        <w:br/>
        <w:br/>
        <w:t>I know now that God is Love, God is everywhere. Since He is Love and</w:t>
        <w:br/>
        <w:t>Wisdom, He knows the past, present and future. How could He then have</w:t>
        <w:br/>
        <w:t>created a world only to lose control of it? For if He later found the people</w:t>
        <w:br/>
        <w:t>full of sin, He certainly must have lost control of His creation.</w:t>
        <w:br/>
        <w:br/>
        <w:t>Yet the churches teach that, having lost control of the world, God created</w:t>
        <w:br/>
        <w:t>a person for the particular purpose of being sacrificed, and that those who</w:t>
        <w:br/>
        <w:t>believe this will win a golden crown.</w:t>
        <w:br/>
        <w:br/>
        <w:t>Let us not misconstrue God. God knows everything, and He reveals</w:t>
        <w:br/>
        <w:t>Himself to Himself. Everything has life in Nature. Where can you go without</w:t>
        <w:br/>
        <w:t>Life without God? He is in everything. Humanity should know that each is a</w:t>
        <w:br/>
        <w:t>part of this wonderful life.</w:t>
        <w:br/>
        <w:br/>
        <w:t>Nothing should be condemned, because everything in Nature is perfect.</w:t>
        <w:br/>
        <w:t>Any disturbances in Nature are only for development. As soon as you have</w:t>
        <w:br/>
        <w:t>trouble and something disturbs you, you begin to long for a higher life; you</w:t>
        <w:br/>
        <w:t>want to attain it and you work for that end.</w:t>
        <w:br/>
        <w:br/>
        <w:t>Life goes on on the other side, and it is always progressive. Teach</w:t>
        <w:br/>
        <w:t>children the truth. Teach the higher things of life. All is God.</w:t>
        <w:br/>
        <w:br/>
        <w:t>Now I must go. Good Night.</w:t>
        <w:br/>
        <w:br/>
        <w:t>In the following case the apathy and characteristics of the spirit were</w:t>
        <w:br/>
        <w:t>recognized by Mrs. H. W., the mother of the patient, who had known the</w:t>
        <w:br/>
        <w:t>spirit well during his earth life.</w:t>
        <w:br/>
        <w:br/>
        <w:t>He was the son of a neighbor, and his statements were confirmed by the</w:t>
        <w:br/>
        <w:t>patient and her mother, who were from Chicago, and both present in the circle.</w:t>
        <w:br/>
        <w:br/>
        <w:t>EXPERIENCE, DECEMBER 2, 1919</w:t>
        <w:br/>
        <w:t>Spirit: FRANK BERGQUIST. Patient: MRS. A.</w:t>
        <w:br/>
        <w:t>Psychic : MRS. WICKLAND.</w:t>
        <w:br/>
        <w:br/>
        <w:t>Doctor Who are you, friend? Some sleepy one? Wake up</w:t>
        <w:br/>
        <w:br/>
        <w:t>25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tell us who you are. Have you found a happy condition, or not?</w:t>
        <w:br/>
        <w:br/>
        <w:t>Spirit No.</w:t>
        <w:br/>
        <w:br/>
        <w:t>Dr. Why not?</w:t>
        <w:br/>
        <w:br/>
        <w:t>Sp. I don't know.</w:t>
        <w:br/>
        <w:br/>
        <w:t>Dr. What was the trouble? Didn't you have any faith, or did you have</w:t>
        <w:br/>
        <w:t>too much?</w:t>
        <w:br/>
        <w:br/>
        <w:t>Sp. I don't know what is the matter with me.</w:t>
        <w:br/>
        <w:br/>
        <w:t>Dr. Do you know who you are?</w:t>
        <w:br/>
        <w:br/>
        <w:t>Sp. No.</w:t>
        <w:br/>
        <w:br/>
        <w:t>Dr. Can't you recall your name or anything about yourself? Do you</w:t>
        <w:br/>
        <w:t>know how long you have been dead?</w:t>
        <w:br/>
        <w:br/>
        <w:t>Sp. I don't know.</w:t>
        <w:br/>
        <w:br/>
        <w:t>Dr. Where do you think you are?</w:t>
        <w:br/>
        <w:br/>
        <w:t>Sp. I don't know.</w:t>
        <w:br/>
        <w:br/>
        <w:t>Dr. Have you been sleeping for many years?</w:t>
        <w:br/>
        <w:br/>
        <w:t>Sp. Not many. I don't feel natural.</w:t>
        <w:br/>
        <w:br/>
        <w:t>Dr. Does it interest you to know the reason?</w:t>
        <w:br/>
        <w:br/>
        <w:t>Sp. I can't find out. I have asked many but they do not understand and</w:t>
        <w:br/>
        <w:t>they do not know. They cannot inform me.</w:t>
        <w:br/>
        <w:br/>
        <w:t>Dr. They have been in darkness as well as yourself. What have you been</w:t>
        <w:br/>
        <w:t>doing recently?</w:t>
        <w:br/>
        <w:br/>
        <w:t>Sp. Doing nothing.</w:t>
        <w:br/>
        <w:br/>
        <w:t>Dr. Don't you get tired of nothing?</w:t>
        <w:br/>
        <w:br/>
        <w:t>Sp. It is monotonous, but what can you do?</w:t>
        <w:br/>
        <w:br/>
        <w:t>Dr. Acquire understanding.</w:t>
        <w:br/>
        <w:br/>
        <w:t>Sp. How can you find it?</w:t>
        <w:br/>
        <w:br/>
        <w:t>Dr. You cannot find understanding; you have to develop your mind. You</w:t>
        <w:br/>
        <w:t>are controlling a woman's body, yet possibly you claim to be a man. Are</w:t>
        <w:br/>
        <w:t>you a man, or a woman?</w:t>
        <w:br/>
        <w:br/>
        <w:t>Sp. I am a man, but have been a woman so long, I do not know.</w:t>
        <w:br/>
        <w:t>(Confusing himself with the patient, Mrs. A.)</w:t>
        <w:br/>
        <w:br/>
        <w:t>Dr. You have been a woman a long time? Have you caused trouble ?</w:t>
        <w:br/>
        <w:br/>
        <w:t>Sp. Not that I know of.</w:t>
        <w:br/>
        <w:br/>
        <w:t>Dr. Don't you find that things do not seem just right?</w:t>
        <w:br/>
        <w:br/>
        <w:t>Sp. It has been queer, I told you that before.</w:t>
        <w:br/>
        <w:br/>
        <w:t>Dr. Did anything disturb you?</w:t>
        <w:br/>
        <w:br/>
        <w:t>Sp. A whole lot.</w:t>
        <w:br/>
        <w:br/>
        <w:t>Dr. What woke you up and disturbed you, and caused you to come</w:t>
        <w:br/>
        <w:t>here?</w:t>
        <w:br/>
        <w:br/>
        <w:t>Sp. I don't know.</w:t>
        <w:br/>
        <w:br/>
        <w:t>25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Have you been disturbed at all? Have you had any peculiar</w:t>
        <w:br/>
        <w:t>experience lately?</w:t>
        <w:br/>
        <w:br/>
        <w:t>Sp. Yes.</w:t>
        <w:br/>
        <w:br/>
        <w:t>Dr. In what way?</w:t>
        <w:br/>
        <w:br/>
        <w:t>Sp. In many ways. I cannot talk as I want to talk, and I cannot do as I</w:t>
        <w:br/>
        <w:t>please to do.</w:t>
        <w:br/>
        <w:br/>
        <w:t>Dr. What do you please to do?</w:t>
        <w:br/>
        <w:br/>
        <w:t>Sp. I like to talk and sing.</w:t>
        <w:br/>
        <w:br/>
        <w:t>Dr. Have you not been able to do that?</w:t>
        <w:br/>
        <w:br/>
        <w:t>Sp. No.</w:t>
        <w:br/>
        <w:br/>
        <w:t>Dr. What is your name, if I may ask?</w:t>
        <w:br/>
        <w:br/>
        <w:t>Sp. I don't know.</w:t>
        <w:br/>
        <w:br/>
        <w:t>Dr. Surely you do.</w:t>
        <w:br/>
        <w:br/>
        <w:t>Sp. It seems I have forgotten everything I ever knew.</w:t>
        <w:br/>
        <w:br/>
        <w:t>Dr. There probably was not much to forget anyhow. That is very often</w:t>
        <w:br/>
        <w:t>the case. What did you do in life?</w:t>
        <w:br/>
        <w:br/>
        <w:t>Sp. Any little thing, now and then.</w:t>
        <w:br/>
        <w:br/>
        <w:t>Dr. Did you have religious belief of any kind?</w:t>
        <w:br/>
        <w:br/>
        <w:t>Sp. (Yawning, and stretching lazily.) Why, yes.</w:t>
        <w:br/>
        <w:br/>
        <w:t>Dr. What did you believe in?</w:t>
        <w:br/>
        <w:br/>
        <w:t>Sp. I believed in God and Christ and the devil, and the other things.</w:t>
        <w:br/>
        <w:br/>
        <w:t>Dr. Have you seen any of them? You have probably been dead a long</w:t>
        <w:br/>
        <w:t>time.</w:t>
        <w:br/>
        <w:br/>
        <w:t>Sp. I don't know. I do not feel dead.</w:t>
        <w:br/>
        <w:br/>
        <w:t>Mrs. H. W. Were you a Baptist, a Methodist, or what?</w:t>
        <w:br/>
        <w:br/>
        <w:t>Sp. I was a little of everything.</w:t>
        <w:br/>
        <w:br/>
        <w:t>Mrs. H. W. Where did you live?</w:t>
        <w:br/>
        <w:br/>
        <w:t>Sp. I don't know. I'm tired.</w:t>
        <w:br/>
        <w:br/>
        <w:t>Dr. You have been sleeping long enough. What else have you been doing?</w:t>
        <w:br/>
        <w:br/>
        <w:t>Sp. Nothing.</w:t>
        <w:br/>
        <w:br/>
        <w:t>Dr. Don't you get tired of that?</w:t>
        <w:br/>
        <w:br/>
        <w:t>Sp. You get pretty tired of doing nothing. It is monotonous. And to be a</w:t>
        <w:br/>
        <w:t>fool woman all the time! I have seen nothing but women, women, women and</w:t>
        <w:br/>
        <w:t>women. (Other spirits obsessing patient.) I saw nothing else.</w:t>
        <w:br/>
        <w:br/>
        <w:t>Dr. Don't you get tired of women?</w:t>
        <w:br/>
        <w:br/>
        <w:t>Sp. They do get pretty monotonous.</w:t>
        <w:br/>
        <w:br/>
        <w:t>Dr. Do they know you are there?</w:t>
        <w:br/>
        <w:br/>
        <w:t>Sp. I don't know. I talk, but they do not answer me.</w:t>
        <w:br/>
        <w:br/>
        <w:t>Dr. That is very foolish.</w:t>
        <w:br/>
        <w:br/>
        <w:t>Sp. It seems so to me.</w:t>
        <w:br/>
        <w:br/>
        <w:t>25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o you seem to be in a strange condition yourself?</w:t>
        <w:br/>
        <w:br/>
        <w:t>Sp. I cannot tell what it is, but it is queer.</w:t>
        <w:br/>
        <w:br/>
        <w:t>Dr. You don't care very much.</w:t>
        <w:br/>
        <w:br/>
        <w:t>Sp. No, I don't care.</w:t>
        <w:br/>
        <w:br/>
        <w:t>Dr. Isn't that an unfortunate condition to be in?</w:t>
        <w:br/>
        <w:br/>
        <w:t>Sp. I have been walking from one place to another.</w:t>
        <w:br/>
        <w:br/>
        <w:t>Dr. Why did you do that?</w:t>
      </w:r>
    </w:p>
    <w:p>
      <w:pPr>
        <w:pStyle w:val="NormalWeb"/>
        <w:rPr/>
      </w:pPr>
      <w:r>
        <w:rPr/>
        <w:t>Sp. I had nothing else to do.</w:t>
        <w:br/>
        <w:br/>
        <w:t>Dr. Couldn't you find any work?</w:t>
        <w:br/>
        <w:br/>
        <w:t>Sp. Nobody wanted me.</w:t>
        <w:br/>
        <w:br/>
        <w:t>Dr. What could you do?</w:t>
        <w:br/>
        <w:br/>
        <w:t>Sp. Anything, but nothing in particular.</w:t>
        <w:br/>
        <w:br/>
        <w:t>Dr. Where did you live?</w:t>
        <w:br/>
        <w:br/>
        <w:t>Sp. In Chicago, at times.</w:t>
        <w:br/>
        <w:br/>
        <w:t>Dr. Did you go from one city to another?</w:t>
        <w:br/>
        <w:br/>
        <w:t>Sp. I was in Rockford and Galesburg. I was anywhere,</w:t>
        <w:br/>
        <w:t>everywhere. It is a tiresome job.</w:t>
        <w:br/>
        <w:br/>
        <w:t>Dr. You must have been born tired, you are so indifferent.</w:t>
        <w:br/>
        <w:br/>
        <w:t>Sp. What was the use?</w:t>
        <w:br/>
        <w:br/>
        <w:t>Dr. Did you try to understand the wonderful facts of life?</w:t>
        <w:br/>
        <w:br/>
        <w:t>Sp. Life? No.</w:t>
        <w:br/>
        <w:br/>
        <w:t>Dr. I suppose you only believed that Christ died for your</w:t>
        <w:br/>
        <w:t>sins, and that is a lazy man's job. That is not enough.</w:t>
        <w:br/>
        <w:br/>
        <w:t>SP. It's good enough for me. It was good enough for my</w:t>
        <w:br/>
        <w:t>father and mother, and it's good enough for me.</w:t>
        <w:br/>
        <w:br/>
        <w:t>Dr. Are your father and mother alive?</w:t>
        <w:br/>
        <w:br/>
        <w:t>Sp. Why, yes, I think so, but I don't know.</w:t>
        <w:br/>
        <w:br/>
        <w:t>Dr. Where did they live? Chicago?</w:t>
        <w:br/>
        <w:br/>
        <w:t>Sp. Somewhere around Bethany Home, near the Methodist</w:t>
        <w:br/>
        <w:t>Church.</w:t>
        <w:br/>
        <w:br/>
        <w:t>Dr. Did your father and mother belong to that church?</w:t>
        <w:br/>
        <w:br/>
        <w:t>Sp. Yes.</w:t>
        <w:br/>
        <w:br/>
        <w:t>Dr. What was your father's name?</w:t>
        <w:br/>
        <w:br/>
        <w:t>Sp. I don't know.</w:t>
        <w:br/>
        <w:br/>
        <w:t>Dr. What was your name?</w:t>
        <w:br/>
        <w:br/>
        <w:t>Sp. It's a long time since I heard it and I don't know.</w:t>
        <w:br/>
        <w:t>Mrs. H. W. (Recognizing from the foregoing the traits of a</w:t>
        <w:br/>
        <w:t>former neighbor.) Was it Frank?</w:t>
        <w:br/>
        <w:br/>
        <w:t>Sp. I don't care what you call me; call me anything.</w:t>
        <w:br/>
        <w:br/>
        <w:t>Dr. We don't want to do that.</w:t>
        <w:br/>
        <w:br/>
        <w:t>Sp. I don't care; call me anything. I am pleased with anything.</w:t>
        <w:br/>
        <w:br/>
        <w:t>Dr. You are mentally lazy.</w:t>
        <w:br/>
        <w:br/>
        <w:t>25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What's the use?</w:t>
        <w:br/>
        <w:br/>
        <w:t>Mrs. H. W. Do you know anybody by the name of B.?</w:t>
        <w:br/>
        <w:br/>
        <w:t>Sp. Along time ago.</w:t>
        <w:br/>
        <w:br/>
        <w:t>Mrs. H. W. Who was he?</w:t>
        <w:br/>
        <w:br/>
        <w:t>Sp. He was somebody.</w:t>
        <w:br/>
        <w:br/>
        <w:t>Mrs. H. W. Were you related to him by marriage? Whom did he marry?</w:t>
        <w:br/>
        <w:br/>
        <w:t>Sp. He married somebody I knew.</w:t>
        <w:br/>
        <w:br/>
        <w:t>Dr. What was her name?</w:t>
        <w:br/>
        <w:br/>
        <w:t>Sp. Names have gone from my memory. Yes, I know-it was my</w:t>
        <w:br/>
        <w:t>sister. Say, I don't know what is the matter with me!</w:t>
        <w:br/>
        <w:br/>
        <w:t>Dr. You are "dead."</w:t>
        <w:br/>
        <w:br/>
        <w:t>Sp. Dead? Then I'm gone.</w:t>
        <w:br/>
        <w:br/>
        <w:t>Dr. Do you remember how you died?</w:t>
        <w:br/>
        <w:br/>
        <w:t>Sp. I didn't know I was dead. How can I remember how I died?</w:t>
        <w:br/>
        <w:br/>
        <w:t>Dr. Well, you are "dead."</w:t>
        <w:br/>
        <w:br/>
        <w:t>Sp. I am? That's a funny thing-but I don't care.</w:t>
        <w:br/>
        <w:br/>
        <w:t>Dr. You are occupying a lady's body now.</w:t>
        <w:br/>
        <w:br/>
        <w:t>Sp. I've had enough of ladies. I have been walking and walking</w:t>
        <w:br/>
        <w:t>between ladies, until I am sick and tired of them.</w:t>
        <w:br/>
        <w:br/>
        <w:t>Dr. I think you were born with that tired feeling.</w:t>
        <w:br/>
        <w:br/>
        <w:t>Sp. I think so myself, because I am always tired. I do not care very</w:t>
        <w:br/>
        <w:t>much for work anyhow. It was just as well not to work. I was born to</w:t>
        <w:br/>
        <w:t>be traveling around, because I was never satisfied to be in one place.</w:t>
        <w:br/>
        <w:t>I liked to see the world. I did not want to do very much except what</w:t>
        <w:br/>
        <w:t>came along, just enough so I could get along.</w:t>
        <w:br/>
        <w:br/>
        <w:t>Dr. Were you a sort of tramp?</w:t>
        <w:br/>
        <w:br/>
        <w:t>Sp. I was a little better than a tramp, but next door to it.</w:t>
        <w:br/>
        <w:br/>
        <w:t>Mrs. H. W. Do you remember that you had a twin brother?</w:t>
        <w:br/>
        <w:br/>
        <w:t>Sp. Something like that--but what is the matter with me anyhow?</w:t>
        <w:br/>
        <w:t>I cannot recall anything; everything is gone. I do not know for sure what is my name.</w:t>
        <w:br/>
        <w:br/>
        <w:t>Dr. Sit quietly and think.</w:t>
        <w:br/>
        <w:br/>
        <w:t>Sp. (After a moment.) It is Bergquist. I think it is Frank-yes, it is</w:t>
        <w:br/>
        <w:t>Frank. I heard that some years ago. It's an awful long time since I</w:t>
        <w:br/>
        <w:t>heard it. It seems so far away that it is miles and miles away, that</w:t>
        <w:br/>
        <w:t>name is. It seems like I was walking away from it.</w:t>
        <w:br/>
        <w:br/>
        <w:t>The more I walked, the more I forgot. After a while I walked so</w:t>
        <w:br/>
        <w:t>long that I forgot who I was. I walked with women, women, women,</w:t>
        <w:br/>
        <w:t>until I thought I was a woman myself, and</w:t>
        <w:br/>
        <w:br/>
      </w:r>
      <w:bookmarkStart w:id="47" w:name="260"/>
      <w:r>
        <w:rPr/>
        <w:t>260</w:t>
      </w:r>
      <w:bookmarkEnd w:id="47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really sometimes I thought I was. And probably I am a woman, for all I</w:t>
        <w:br/>
        <w:t>know, and for all I care. What is the use anyway?</w:t>
        <w:br/>
        <w:br/>
        <w:t>Mrs. H. W. Did you live on Paulina Street, Ravenswood?</w:t>
        <w:br/>
        <w:t>(Chicago.)</w:t>
        <w:br/>
        <w:br/>
        <w:t>Sp. Yes, Chicago; that was where I was some of the time.</w:t>
        <w:br/>
        <w:br/>
        <w:t>Dr. Do you know where you are now?</w:t>
        <w:br/>
        <w:br/>
        <w:t>Sp. In Chicago.</w:t>
        <w:br/>
        <w:br/>
        <w:t>Dr. You are in California.</w:t>
        <w:br/>
        <w:br/>
        <w:t>Sp. California! Well, if I didn't walk after those women clear to</w:t>
        <w:br/>
        <w:t>California! Well, that was a long walk! I know I haven't been riding. I</w:t>
        <w:br/>
        <w:t>have walked for miles and miles and miles. At last I got to California!</w:t>
        <w:br/>
        <w:t>That was some walk!</w:t>
        <w:br/>
        <w:br/>
        <w:t>I am pretty tired. Why did you tell me I walked that far? Because</w:t>
        <w:br/>
        <w:t>that makes me very tired, and now I feel I have to rest.</w:t>
        <w:br/>
        <w:br/>
        <w:t>Mrs. H. W. That is natural for you. Do you know me?</w:t>
        <w:br/>
        <w:br/>
        <w:t>Sp. I thought when I looked at you I had seen that face before.</w:t>
        <w:br/>
        <w:t>Didn't you go to the Methodist Church? I think I have seen you there.</w:t>
        <w:br/>
        <w:br/>
        <w:t>Mrs. H. W. Do you remember the bakery on W. Avenue? (Across</w:t>
        <w:br/>
        <w:t>the street from the boy's home.)</w:t>
        <w:br/>
        <w:br/>
        <w:t>Sp. Some time ago that was.</w:t>
        <w:br/>
        <w:br/>
        <w:t>Mrs. H. W. Look at me again and see if I am not the one who had</w:t>
        <w:br/>
        <w:t>that store.</w:t>
        <w:br/>
        <w:br/>
        <w:t>Sp. Yes, and you had two girls.</w:t>
        <w:br/>
        <w:br/>
        <w:t>Mrs. H. W. Yes, I did. Would you know one of them if you saw</w:t>
        <w:br/>
        <w:t>her? Would you know L.?</w:t>
        <w:br/>
        <w:br/>
        <w:t>Sp. I didn't know them very much. I liked that girl, but you could</w:t>
        <w:br/>
        <w:t>only look at those girls with one eye.</w:t>
        <w:br/>
        <w:br/>
        <w:t>Mrs. H. W. Somebody looked at them with two eyes. They are</w:t>
        <w:br/>
        <w:t>both married.</w:t>
        <w:br/>
        <w:br/>
        <w:t>Sp. I looked at them with a quarter of an eye. They wouldn't look</w:t>
        <w:br/>
        <w:t>at a fellow like me.</w:t>
        <w:br/>
        <w:br/>
        <w:t>Dr. Has anybody else looked at you?</w:t>
        <w:br/>
        <w:br/>
        <w:t>Sp. I don't know. Women, women, women-I have been with them.</w:t>
        <w:br/>
        <w:t>It is a funny world anyhow.</w:t>
        <w:br/>
        <w:br/>
        <w:t>Dr. What did they call you when you felt that you were a woman?</w:t>
        <w:br/>
        <w:br/>
        <w:t>Sp. I don't hear anything. Of course I have had a long walk, if I</w:t>
        <w:br/>
        <w:t>have walked to California. Sometimes I got chased out when I was</w:t>
        <w:br/>
        <w:t>behind; then I ran fast as I could, and sometimes I got in front.</w:t>
        <w:br/>
        <w:br/>
        <w:t>Dr. In front of what?</w:t>
        <w:br/>
        <w:br/>
        <w:t>SP. The people. Do you suppose I walked that long distance</w:t>
        <w:br/>
        <w:br/>
        <w:t xml:space="preserve">26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lone? I was walking with a big crowd. (Spirits obsessing</w:t>
        <w:br/>
        <w:t>patient.) At times I was before and then I was behind. What's the</w:t>
        <w:br/>
        <w:t>use? We all talked the same thing.</w:t>
        <w:br/>
        <w:br/>
        <w:t>Dr. Where did you get food when you were out walking?</w:t>
        <w:br/>
        <w:br/>
        <w:t>Sp. I didn't seem to need much. I have learned to fast.</w:t>
        <w:br/>
        <w:br/>
        <w:t>Dr. Didn't you go to different houses and ask for food?</w:t>
        <w:br/>
        <w:br/>
        <w:t>Sp. At times, but that was long ago. Somebody said if you fast</w:t>
        <w:br/>
        <w:t>three or four days you would not feel your stomach. It was a bother</w:t>
        <w:br/>
        <w:t>to feel hungry if you didn't have anything to eat. I fasted pretty good,</w:t>
        <w:br/>
        <w:t>and it was a good thing I did.</w:t>
        <w:br/>
        <w:br/>
        <w:t>Mrs. H. W. Did your parents live on the top floor?</w:t>
        <w:br/>
        <w:br/>
        <w:t>Sp. In the basement.</w:t>
        <w:br/>
        <w:br/>
        <w:t>Dr. (To Mrs. H. W.) Is that correct?</w:t>
        <w:br/>
        <w:br/>
        <w:t>Mrs. H. W. Yes, it is. I think his parents are dead now.</w:t>
        <w:br/>
        <w:br/>
        <w:t>Sp. They are? When did they die?</w:t>
        <w:br/>
        <w:br/>
        <w:t>Mrs. H. W. Not long ago. Your mother died a year ago, and your</w:t>
        <w:br/>
        <w:t>father a few months ago.</w:t>
        <w:br/>
        <w:br/>
        <w:t>Sp. Who told you that?</w:t>
        <w:br/>
        <w:br/>
        <w:t>Mrs. H. W. Your sister.</w:t>
        <w:br/>
        <w:br/>
        <w:t>Sp. Why didn't she tell me?</w:t>
        <w:br/>
        <w:br/>
        <w:t>Mrs. H. W. You are dead.</w:t>
        <w:br/>
        <w:br/>
        <w:t>Sp. Dead? I am dead? I feel full of life.</w:t>
        <w:br/>
        <w:br/>
        <w:t>Mrs. H. W. Didn't you used to go to saloons?</w:t>
        <w:br/>
        <w:br/>
        <w:t>Sp. Oh, don't talk like that in company!</w:t>
        <w:br/>
        <w:br/>
        <w:t>Mrs. H. W. We have no company.</w:t>
        <w:br/>
        <w:br/>
        <w:t>Sp. I went, but don't tell them that.</w:t>
        <w:br/>
        <w:br/>
        <w:t>Mrs. H. W. Why don't you want them to know?</w:t>
        <w:br/>
        <w:br/>
        <w:t>Sp. Because they wouldn't like it. Mother doesn't like me to go there.</w:t>
        <w:br/>
        <w:br/>
        <w:t>Mrs. H. W. You had a good father and mother.</w:t>
        <w:br/>
        <w:br/>
        <w:t>Sp. I wanted to live my life, but they wanted to live mine for me.</w:t>
        <w:br/>
        <w:br/>
        <w:t>Mrs. H. W. What did you do when you were home with them?</w:t>
        <w:br/>
        <w:br/>
        <w:t>Sp. Nothing.</w:t>
        <w:br/>
        <w:br/>
        <w:t>Mrs. H. W. Didn't you help in the kitchen?</w:t>
        <w:br/>
        <w:br/>
        <w:t>Sp. Mother wanted me to, but I didn't do very. much of anything. I</w:t>
        <w:br/>
        <w:t>used to wash the dishes for her, but I didn't want to do it.</w:t>
        <w:br/>
        <w:br/>
        <w:t>Mrs. H. W. She made you.</w:t>
        <w:br/>
        <w:br/>
        <w:t>Sp. You know, she said: "If you want to eat, you will have to</w:t>
        <w:br/>
        <w:t>work." Say, that isn't right. I always liked to slip out if I could. That's</w:t>
        <w:br/>
        <w:t>natural.</w:t>
        <w:br/>
        <w:br/>
        <w:t xml:space="preserve">26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No, it is not. It may be to some, but not to others.</w:t>
        <w:br/>
        <w:br/>
        <w:t>Sp. Everybody likes to get out and do some idling around. You</w:t>
        <w:br/>
        <w:t>want a little freedom.</w:t>
        <w:br/>
        <w:br/>
        <w:t>Mrs. H. W. You wanted all freedom; you wanted to just loaf around.</w:t>
        <w:br/>
        <w:br/>
        <w:t>Sp. I worked sometimes-once in a while. I gave my mother money</w:t>
        <w:br/>
        <w:t>at times, but it was not often I had any.</w:t>
        <w:br/>
        <w:br/>
        <w:t>Mrs. H. W. You liked best to walk from door to door and beg your</w:t>
        <w:br/>
        <w:t>food, and get five dollars wherever you could.</w:t>
        <w:br/>
        <w:br/>
        <w:t>Sp. What was the use anyhow?</w:t>
        <w:br/>
        <w:br/>
        <w:t>Dr. We want you to understand that you have passed out of your</w:t>
        <w:br/>
        <w:t>body. You have been dead a long time. This lady (Mrs. H. W.) seems</w:t>
        <w:br/>
        <w:t>to know who you are.</w:t>
        <w:br/>
        <w:br/>
        <w:t>Sp. She made good biscuits. I wished sometimes I had one.</w:t>
        <w:br/>
        <w:br/>
        <w:t>Mrs. H. W. Did you ever have any of my doughnuts?</w:t>
        <w:br/>
        <w:br/>
        <w:t>Sp. Yes, sometimes you gave me some. I was supposed to look for</w:t>
        <w:br/>
        <w:t>work, but some way or other, I did not work, and I didn't care very</w:t>
        <w:br/>
        <w:t>much either.</w:t>
        <w:br/>
        <w:br/>
        <w:t>Dr. Now then, understand, friend, that you are so-called dead. You</w:t>
        <w:br/>
        <w:t>have been an ignorant spirit for a long time, in the outer darkness</w:t>
        <w:br/>
        <w:t>which the Bible speaks of. This is not your body.</w:t>
        <w:br/>
        <w:br/>
        <w:t>Sp. Yes, it is.</w:t>
        <w:br/>
        <w:br/>
        <w:t>Dr. It is my wife's.</w:t>
        <w:br/>
        <w:br/>
        <w:t>Sp. How could I be your wife when I am a man?</w:t>
        <w:br/>
        <w:br/>
        <w:t>Dr. You are an invisible spirit. We do not see you. We only hear</w:t>
        <w:br/>
        <w:t>you talk. Do you recognize these hands? (Indicating hands of psychic.)</w:t>
        <w:br/>
        <w:br/>
        <w:t>Sp. I have been so strange for a long time. What in the world is it?</w:t>
        <w:br/>
        <w:t>It has been so strange at times. There was lightning and thunder</w:t>
        <w:br/>
        <w:t>(electricity given patient) and it bothered me terribly. I have not been</w:t>
        <w:br/>
        <w:t>left alone for one minute. It was fierce, that thunder and lightning.</w:t>
        <w:br/>
        <w:br/>
        <w:t>The lightning is the worst, the thunder is not so bad. The</w:t>
        <w:br/>
        <w:t>lightning is so bad that it doesn't seem as if I should really see</w:t>
        <w:br/>
        <w:t>afterwards. I should say it was coming down in torrents. It seemed as</w:t>
        <w:br/>
        <w:t>if you got knocked in the head, and then got it again and again. It was</w:t>
        <w:br/>
        <w:t>wonderful how you got it. It was a wonder, for it woke me up. It woke</w:t>
        <w:br/>
        <w:t>me up good and plenty at times, so that I could not stand it any longer.</w:t>
        <w:br/>
        <w:br/>
        <w:t>Mrs. H. W. I am glad of it.</w:t>
        <w:br/>
        <w:br/>
        <w:t>Sp. I don't see why you should be glad.</w:t>
        <w:br/>
        <w:br/>
        <w:t>Mrs. H. W . I will tell you why I am glad. You have been bothering</w:t>
        <w:br/>
        <w:t>my daughter for a long time.</w:t>
        <w:br/>
        <w:br/>
        <w:t xml:space="preserve">26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How do you know I have?</w:t>
        <w:br/>
        <w:br/>
        <w:t>Mrs. H. W. That is the reason you were with women all the time.</w:t>
        <w:br/>
        <w:t>You are ignorant and have been troubling my daughter. You got</w:t>
        <w:br/>
        <w:t>"thunder and lightning" for it, when my daughter had electric</w:t>
        <w:br/>
        <w:t>treatments, and you got out. I am glad of it.</w:t>
        <w:br/>
        <w:br/>
        <w:t>Dr. I am the one who gave the electricity to you. We chase</w:t>
        <w:br/>
        <w:t>ignorant spirits away with it.</w:t>
        <w:br/>
        <w:br/>
        <w:t>Sp. I think you had better be a little milder with it then.</w:t>
        <w:br/>
        <w:br/>
        <w:t>Dr. I do not like to give it, but it is sometimes necessary.</w:t>
        <w:br/>
        <w:br/>
        <w:t>Sp. I do not see why I should need to have so much of it coming</w:t>
        <w:br/>
        <w:t>down like thunder and lightning. You get it in the head like a sledge</w:t>
        <w:br/>
        <w:t>hammer!</w:t>
        <w:br/>
        <w:br/>
        <w:t>Dr. But we succeeded in driving you from the lady.</w:t>
        <w:br/>
        <w:br/>
        <w:t>Sp. I didn't bother any lady; I didn't have a chance. I was walking</w:t>
        <w:br/>
        <w:t>behind them, but it does not seem to me -that I had any way of</w:t>
        <w:br/>
        <w:t>bothering them.</w:t>
        <w:br/>
        <w:br/>
        <w:t>Mrs. H. W. You surely bothered my daughter.</w:t>
        <w:br/>
        <w:br/>
        <w:t>Dr. That was why we had to give you electricity. Were there any</w:t>
        <w:br/>
        <w:t>others with you?</w:t>
        <w:br/>
        <w:br/>
        <w:t>Sp. There are many with us.</w:t>
        <w:br/>
        <w:br/>
        <w:t>Dr. Are there any more left?</w:t>
        <w:br/>
        <w:br/>
        <w:t>Sp. I don't know. There are some that come and go.</w:t>
        <w:br/>
        <w:br/>
        <w:t>Dr. They will get electricity every time they come.</w:t>
        <w:br/>
        <w:br/>
        <w:t>Sp. I'm not going to have it any more. I don't think I need it.</w:t>
        <w:br/>
        <w:br/>
        <w:t>Dr. If you stay around you will get it.</w:t>
        <w:br/>
        <w:br/>
        <w:t>Sp. I don't care for any more.</w:t>
        <w:br/>
        <w:br/>
        <w:t>Dr. Have you ever been called Mrs. A ?</w:t>
        <w:br/>
        <w:br/>
        <w:t>Sp. No. I never was a woman, so I never could be anybody by</w:t>
        <w:br/>
        <w:t>that name. I was with women.</w:t>
        <w:br/>
        <w:br/>
        <w:t>Dr. Did you hear that name at all?</w:t>
        <w:br/>
        <w:br/>
        <w:t>Sp. No.</w:t>
        <w:br/>
        <w:br/>
        <w:t>Mrs. H. W. That is my daughter's name, and you got that</w:t>
        <w:br/>
        <w:t>electricity for being around her.</w:t>
        <w:br/>
        <w:br/>
        <w:t>Sp. Did you order that for me?</w:t>
        <w:br/>
        <w:br/>
        <w:t>Mrs. H. W. Yes, I did.</w:t>
        <w:br/>
        <w:br/>
        <w:t>Sp. Then you are a bad woman to do that.</w:t>
        <w:br/>
        <w:br/>
        <w:t>Mrs. H. W. I wanted you to leave my daughter alone.</w:t>
        <w:br/>
        <w:br/>
        <w:t>Sp. I told you I never bothered your daughter. I walked behind</w:t>
        <w:br/>
        <w:t>the women.</w:t>
        <w:br/>
        <w:br/>
        <w:t>Dr. You walked a little too close. Were you the only man among</w:t>
        <w:br/>
        <w:t>so many women?</w:t>
        <w:br/>
        <w:br/>
        <w:t>Sp. There is something like what you would call a line and</w:t>
        <w:br/>
        <w:br/>
        <w:t xml:space="preserve">26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 have to walk in that line and you cannot go out. I did not want</w:t>
        <w:br/>
        <w:t>to work. (The patient suffered from a heavy listlessness.)</w:t>
        <w:br/>
        <w:br/>
        <w:t>Mrs. H. W. You were too lazy.</w:t>
        <w:br/>
        <w:br/>
        <w:t>Sp. What was the use when you could get your food without? It</w:t>
        <w:br/>
        <w:t>is just as well to take things instead of working yourself to death.</w:t>
        <w:br/>
        <w:br/>
        <w:t>Dr. That is a poor argument. People who accomplish something</w:t>
        <w:br/>
        <w:t>are happy.</w:t>
        <w:br/>
        <w:br/>
        <w:t>Sp. I do not fancy it. If people want to work like slaves they are</w:t>
        <w:br/>
        <w:t>welcome to it, for me. I would not work.</w:t>
        <w:br/>
        <w:br/>
        <w:t>Dr. (To Mrs. H. W.) Is that like this man's disposition?</w:t>
        <w:br/>
        <w:br/>
        <w:t>Mrs. H. W. Yes, every inch of him. His name is Bergquist.</w:t>
        <w:br/>
        <w:br/>
        <w:t>Sp. How do you know?</w:t>
        <w:br/>
        <w:br/>
        <w:t>Mrs. H.W. Your disposition and actions are clear to me.</w:t>
        <w:br/>
        <w:br/>
        <w:t>Sp. Can you know one's name before you know the person?</w:t>
        <w:br/>
        <w:br/>
        <w:t>Mrs. H. W. I know you by your actions. I used to know you well. I</w:t>
        <w:br/>
        <w:t>knew your brother, who went to war in Cuba. He came home, had</w:t>
        <w:br/>
        <w:t>consumption and died.</w:t>
        <w:br/>
        <w:br/>
        <w:t>Sp. I had another brother who died.</w:t>
        <w:br/>
        <w:br/>
        <w:t>Dr. Now friend, I want you to understand.</w:t>
        <w:br/>
        <w:br/>
        <w:t>Mrs. H. W. Listen to the doctor.</w:t>
        <w:br/>
        <w:br/>
        <w:t>Sp. Doctor? I am not sick.</w:t>
        <w:br/>
        <w:br/>
        <w:t>Mrs. H. W. You need advice from the doctor.</w:t>
        <w:br/>
        <w:br/>
        <w:t>Sp. Advice? Then I must go to a lawyer. When I was sick, I went</w:t>
        <w:br/>
        <w:t>to a doctor, when I needed advice, I would go to a lawyer.</w:t>
        <w:br/>
        <w:br/>
        <w:t>Dr. You are mentally sick.</w:t>
        <w:br/>
        <w:br/>
        <w:t>Sp. I wouldn't say I am sick; I feel pretty good. I feel better than I</w:t>
        <w:br/>
        <w:t>have for years and years in the past.</w:t>
        <w:br/>
        <w:br/>
        <w:t>Dr. You will not feel yourself so very long, unless you change</w:t>
        <w:br/>
        <w:t>your attitude. You are controlling my wife's body.</w:t>
        <w:br/>
        <w:br/>
        <w:t>Sp. I can do as I please for that matter.</w:t>
        <w:br/>
        <w:br/>
        <w:t>Dr. You cannot in this instance. Do you think that I want you to</w:t>
        <w:br/>
        <w:t>sit here indefinitely, controlling my wife's body? Look at those hands.</w:t>
        <w:br/>
        <w:t>Are they yours? Wake up, and don't be so sleepy. Do you know that</w:t>
        <w:br/>
        <w:t>hand?</w:t>
        <w:br/>
        <w:br/>
        <w:t>Sp. How did I get it? I have been with women so much that I have</w:t>
        <w:br/>
        <w:t>a woman's hands.</w:t>
        <w:br/>
        <w:br/>
        <w:t>Dr. You must wake up and listen. The fact is, you are an ignorant</w:t>
        <w:br/>
        <w:t>spirit. You have been taken away from that lady; you have been</w:t>
        <w:br/>
        <w:t>bothering her for a long time. You lost your body years ago..</w:t>
        <w:br/>
        <w:br/>
        <w:t>Sp. That doesn't interest me.</w:t>
        <w:br/>
        <w:br/>
        <w:t>Dr. It will have to. You died a long time ago. You are an</w:t>
        <w:br/>
        <w:br/>
      </w:r>
      <w:bookmarkStart w:id="48" w:name="265"/>
      <w:r>
        <w:rPr/>
        <w:t>265</w:t>
      </w:r>
      <w:bookmarkEnd w:id="48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visible spirit. You have been hovering around that lady and</w:t>
        <w:br/>
        <w:t>troubling her. She has been brought to California to be freed from</w:t>
        <w:br/>
        <w:t>spirits-of which you are one-and I have had to give her the electricity</w:t>
        <w:br/>
        <w:t>to get rid of you.</w:t>
        <w:br/>
        <w:br/>
        <w:t>You have been driven away from her and allowed to control my</w:t>
        <w:br/>
        <w:t>wife's body. The point is, you will have to leave this body and</w:t>
        <w:br/>
        <w:t>become sensible.</w:t>
        <w:br/>
        <w:br/>
        <w:t>Sp. I want to ask you this--if I haven't any sense what will you do?</w:t>
        <w:br/>
        <w:t>Mother used to say I had no sense.</w:t>
        <w:br/>
        <w:br/>
        <w:t>Dr. You have been lazy, but now you will have to use the sense</w:t>
        <w:br/>
        <w:t>that God gave you, even if it is only a little. You cannot be lazy any longer.</w:t>
        <w:br/>
        <w:br/>
        <w:t>Sp. I will not work either.</w:t>
        <w:br/>
        <w:br/>
        <w:t>Dr. You will have to in the spirit life.</w:t>
        <w:br/>
        <w:br/>
        <w:t>Sp. How do you know? How do you know they will make me work?</w:t>
        <w:br/>
        <w:br/>
        <w:t>Dr. You will be glad to work. You cannot bother people any more.</w:t>
        <w:br/>
        <w:br/>
        <w:t>Sp. What do you mean?</w:t>
        <w:br/>
        <w:br/>
        <w:t>Dr. Ignorant spirits hover around the earth plane interfering with</w:t>
        <w:br/>
        <w:t>mortals, and make them act as if insane.</w:t>
        <w:br/>
        <w:br/>
        <w:t>Sp. What is a poor fellow to do?</w:t>
        <w:br/>
        <w:br/>
        <w:t>Dr. Use the sense God gave you.</w:t>
        <w:br/>
        <w:br/>
        <w:t>Sp. I have none. What am I to do? You say I am controlling a</w:t>
        <w:br/>
        <w:t>body that does not belong to me?</w:t>
        <w:br/>
        <w:br/>
        <w:t>Dr. Yes, and you must leave this body and listen to spirits who</w:t>
        <w:br/>
        <w:t>will help you. My wife allows you to control her body in order to free</w:t>
        <w:br/>
        <w:t>the other lady.</w:t>
        <w:br/>
        <w:br/>
        <w:t>Sp. What kind of a wife is that?</w:t>
        <w:br/>
        <w:br/>
        <w:t>Dr. She is a psychic sensitive who allows ignorant spirits like</w:t>
        <w:br/>
        <w:t>yourself to control her body. If you will look around, you will find</w:t>
        <w:br/>
        <w:t>spirits who will help you.</w:t>
        <w:br/>
        <w:br/>
        <w:t>Sp. Spirits?</w:t>
        <w:br/>
        <w:br/>
        <w:t>Dr. You will find spirits who will help you and teach you how to</w:t>
        <w:br/>
        <w:t>progress. You can also find happiness.</w:t>
        <w:br/>
        <w:br/>
        <w:t>Sp. My legs are getting numb.</w:t>
        <w:br/>
        <w:br/>
        <w:t>Dr. That body is not yours. We do not see you.</w:t>
        <w:br/>
        <w:br/>
        <w:t>Sp. No?</w:t>
        <w:br/>
        <w:br/>
        <w:t>Dr. You are invisible to us. Can you understand that?</w:t>
        <w:br/>
        <w:br/>
        <w:t>Sp. I suppose I can't get that in my head.</w:t>
        <w:br/>
        <w:br/>
        <w:t>Dr. Look around and you will find invisibles like yourself, who will</w:t>
        <w:br/>
        <w:t>help you.</w:t>
        <w:br/>
        <w:br/>
        <w:t>Sp. I don't need help.</w:t>
        <w:br/>
        <w:br/>
        <w:t xml:space="preserve">26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do; you need help to progress to the spirit land.</w:t>
        <w:br/>
        <w:br/>
        <w:t>Sp. Where is that place?</w:t>
        <w:br/>
        <w:br/>
        <w:t>Dr. It is an invisible plane around the earth, and you will find it if</w:t>
        <w:br/>
        <w:t>you look for it. You will be taught that life is something worth while.</w:t>
        <w:br/>
        <w:br/>
        <w:t>Sp. I think I could go to sleep.</w:t>
        <w:br/>
        <w:br/>
        <w:t>Dr. If you do I will give you some electricity.</w:t>
        <w:br/>
        <w:br/>
        <w:t>Mrs. H. W. Think of the sorrow you caused your mother.</w:t>
        <w:br/>
        <w:br/>
        <w:t>Sp. I was a fool.</w:t>
        <w:br/>
        <w:br/>
        <w:t>Dr. You were not one, you allowed yourself to be one. You were lazy.</w:t>
        <w:br/>
        <w:br/>
        <w:t>Sp. Mother is here (spirit), but I can't see what she wants with me.</w:t>
        <w:br/>
        <w:br/>
        <w:t>Dr. Listen to what she says.</w:t>
        <w:br/>
        <w:br/>
        <w:t>Sp. She says: "You have been a very wayward boy. Now try to</w:t>
        <w:br/>
        <w:t>wake up and be different, because life is different on this side and you</w:t>
        <w:br/>
        <w:t>will have to earn your happiness."</w:t>
        <w:br/>
        <w:br/>
        <w:t>Dr. Then you will find that life is worth while.</w:t>
        <w:br/>
        <w:br/>
        <w:t>Sp. Mother seems to be very happy.</w:t>
        <w:br/>
        <w:br/>
        <w:t>Dr. She will help you if you are in earnest.</w:t>
        <w:br/>
        <w:br/>
        <w:t>Sp. I want to go with her. I must learn.</w:t>
        <w:br/>
        <w:br/>
        <w:t>Dr. You must be obedient.</w:t>
        <w:br/>
        <w:br/>
        <w:t>Sp. Mother says she is happy she got me to come to her</w:t>
        <w:br/>
        <w:t>now. I am happy in my way to see her.</w:t>
        <w:br/>
        <w:br/>
        <w:t>Dr. Try to realize that life means something.</w:t>
        <w:br/>
        <w:br/>
        <w:t>Sp. I will go with her then. She says I must not bother that lady</w:t>
        <w:br/>
        <w:t>any more. After the last bombarding I got, I will leave that body alone.</w:t>
        <w:br/>
        <w:t>I thought my head would come off. I got it all right.</w:t>
        <w:br/>
        <w:br/>
        <w:t>Mrs. H. W. You certainly did. Can you see your sister F.? (Spirit.)</w:t>
        <w:br/>
        <w:br/>
        <w:t>Sp. She's here with a lot of people. I think I will go now.</w:t>
        <w:br/>
        <w:br/>
        <w:t>Dr. How will you go? I will explain to you.</w:t>
        <w:br/>
        <w:br/>
        <w:t>Sp. No, I am ready to go.</w:t>
        <w:br/>
        <w:br/>
        <w:t>Dr. How?</w:t>
        <w:br/>
        <w:br/>
        <w:t>Sp. I will get up and go. (Trying in vain to rise.) I can't move.</w:t>
        <w:br/>
        <w:br/>
        <w:t>Dr. You have only partial control of this body now. You will have</w:t>
        <w:br/>
        <w:t>to think yourself with your mother.</w:t>
        <w:br/>
        <w:br/>
        <w:t>Sp. Think myself?</w:t>
        <w:br/>
        <w:br/>
        <w:t>Dr. You will have to travel by thought.</w:t>
        <w:br/>
        <w:br/>
        <w:t>Sp. You come over there, Mother, (pointing) then I will jump over</w:t>
        <w:br/>
        <w:t>to you by thought. (Sitting still for a moment, then laughing heartily.) </w:t>
        <w:br/>
        <w:br/>
        <w:t xml:space="preserve">26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can't jump! That would be quite a jump.</w:t>
        <w:br/>
        <w:br/>
        <w:t>Dr. You are in California now; how long does it take you to think</w:t>
        <w:br/>
        <w:t>yourself in Chicago? You can be there instantly in thought, for you</w:t>
        <w:br/>
        <w:t>have no physical body to take with you. In the spirit world thought is</w:t>
        <w:br/>
        <w:t>the motive power.</w:t>
        <w:br/>
        <w:br/>
        <w:t>Sp. Now I am going to think quick and jump. But I don't get there.</w:t>
        <w:br/>
        <w:br/>
        <w:t>Dr. You must relax and quietly think yourself with your mother,</w:t>
        <w:br/>
        <w:t>and then you will lose control of this body.</w:t>
        <w:br/>
        <w:br/>
        <w:t>Mrs. H. W. Can you see F., your sister?</w:t>
        <w:br/>
        <w:br/>
        <w:t>Sp. Yes, and father too. They are coming to get me. They say they</w:t>
        <w:br/>
        <w:t>want me to reform and be a good fellow. Yes-I suppose I must.</w:t>
        <w:br/>
        <w:br/>
        <w:t>Dr. You must go now. Your first lesson in spirit life is to think properly.</w:t>
        <w:br/>
        <w:br/>
        <w:t>Sp. It seems foolish to me to think. My mother says, Thank you,</w:t>
        <w:br/>
        <w:t>and please forgive me for my ignorance. Goodbye.</w:t>
        <w:br/>
        <w:br/>
        <w:t>              ---------------------</w:t>
        <w:br/>
        <w:br/>
        <w:t>Many earthbound spirits are conscious of influencing mortals but</w:t>
        <w:br/>
        <w:t>enjoy their power, seeming to be without scruples. Often these have,</w:t>
        <w:br/>
        <w:t>during earth life, turned away from orthodoxy and become hardened</w:t>
        <w:br/>
        <w:t>to higher ethics and ideals.</w:t>
        <w:br/>
        <w:br/>
        <w:t>A spirit of this type was dislodged from Mr. G., who had since</w:t>
        <w:br/>
        <w:t>childhood been subject to violent attacks of temper.</w:t>
        <w:br/>
        <w:br/>
        <w:t>During the weeks when this spirit was being "brought to the</w:t>
        <w:br/>
        <w:t>front," preparatory to removal, Mr. G. was very irritable, especially</w:t>
        <w:br/>
        <w:t>when driving his automobile, and developed moods during which he</w:t>
        <w:br/>
        <w:t>wished to be away from every one. After the spirit was dislodged the</w:t>
        <w:br/>
        <w:t>gentleman's characteristics changed completeIy and he became</w:t>
        <w:br/>
        <w:t>natural again.</w:t>
        <w:br/>
        <w:br/>
        <w:t>Both Mr. and Mrs. G. were present at the time this spirit controlled</w:t>
        <w:br/>
        <w:t>Mrs. Wickland.</w:t>
        <w:br/>
        <w:br/>
        <w:t>EXPERIENCE, SEPTEMBER 21, 1922</w:t>
        <w:br/>
        <w:t>Spirit: FRED HAUPT. Patient: MR. 0</w:t>
        <w:br/>
        <w:t>Psychic: MRS. WICKLAND.</w:t>
        <w:br/>
        <w:br/>
        <w:t>The spirit made violent attempts to escape and when the hands of</w:t>
        <w:br/>
        <w:t>the psychic were held, fought furiously.</w:t>
        <w:br/>
        <w:br/>
        <w:t>Doctor Who are you? Come, be sensible. This will not do you any</w:t>
        <w:br/>
        <w:t>good. There is no use in fighting. Who are you?</w:t>
        <w:br/>
        <w:br/>
        <w:t>Spirit It's none of your business who I am! I don't want</w:t>
        <w:br/>
        <w:br/>
        <w:br/>
        <w:t xml:space="preserve">26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be here with you. I didn't want to come here. I will not come any</w:t>
        <w:br/>
        <w:t>more! You won't trap me again!</w:t>
        <w:br/>
        <w:br/>
        <w:t>Dr. With whom did you come?</w:t>
        <w:br/>
        <w:br/>
        <w:t>Sp. It's none of your business who I came with.</w:t>
        <w:br/>
        <w:br/>
        <w:t>Dr. How long have you been dead?</w:t>
        <w:br/>
        <w:br/>
        <w:t>Sp. I'm not dead. You will find that I won't stand for anything. (To</w:t>
        <w:br/>
        <w:t>Mrs. G.) You don't care for me any more.</w:t>
        <w:br/>
        <w:br/>
        <w:t>Dr. I don't care for you?</w:t>
        <w:br/>
        <w:br/>
        <w:t>Sp. I don't mean you. I am going to fight you all right. You gave</w:t>
        <w:br/>
        <w:t>me that awful lightning on my head and back. (Patient's electrical</w:t>
        <w:br/>
        <w:t>treatment.)</w:t>
        <w:br/>
        <w:br/>
        <w:t>Dr. That was electricity and it evidently put life into you.</w:t>
        <w:br/>
        <w:br/>
        <w:t>Sp. I told you many times that I would never come here again.</w:t>
        <w:br/>
        <w:br/>
        <w:t>Dr. How long have you been dead?</w:t>
        <w:br/>
        <w:br/>
        <w:t>Sp. Dead! I'm not dead, and you're not going to make me come</w:t>
        <w:br/>
        <w:t>here any more. You think you have me this time, but I'll fix you! You</w:t>
        <w:br/>
        <w:t>don't trap me any more. I get so mad at you!</w:t>
        <w:br/>
        <w:br/>
        <w:t>Dr. What are you so angry about?</w:t>
        <w:br/>
        <w:br/>
        <w:t>Sp. The world and everybody.</w:t>
        <w:br/>
        <w:br/>
        <w:t>Dr. If you have a grudge on your mind perhaps we can help you</w:t>
        <w:br/>
        <w:t>remove it.</w:t>
        <w:br/>
        <w:br/>
        <w:t>Sp. You can go your way and I'll go mine! I'm through! You can</w:t>
        <w:br/>
        <w:t>go just wherever you please! You think you've got me where you</w:t>
        <w:br/>
        <w:t>have control over me, but you'll find you will get left. I'll not tell you</w:t>
        <w:br/>
        <w:t>anything, so you don't need to ask.</w:t>
        <w:br/>
        <w:br/>
        <w:t>Dr. We are anxious to know who you are.</w:t>
        <w:br/>
        <w:br/>
        <w:t>Sp. That makes no difference to me. You think you have me in</w:t>
        <w:br/>
        <w:t>your claws, but you'll get left.</w:t>
        <w:br/>
        <w:br/>
        <w:t>Dr. Won't you tell us who you are?</w:t>
        <w:br/>
        <w:br/>
        <w:t>Sp. I don't want to get acquainted with you and you don't need to</w:t>
        <w:br/>
        <w:t>get acquainted with me. I want to be all by myself, and I'm going out. I</w:t>
        <w:br/>
        <w:t>don't want any one around me; I want to be alone. I enjoy my own</w:t>
        <w:br/>
        <w:t>company best.</w:t>
        <w:br/>
        <w:br/>
        <w:t>Dr. What experiences have you had?</w:t>
        <w:br/>
        <w:br/>
        <w:t>Sp. I will not talk to you any more.</w:t>
        <w:br/>
        <w:br/>
        <w:t>Dr. How do you happen to be here?</w:t>
        <w:br/>
        <w:br/>
        <w:t>Sp. You made me come with those funny lights. (Electricity.)</w:t>
        <w:br/>
        <w:br/>
        <w:t>Dr. It will relieve you if you will tell us what you have on your</w:t>
        <w:br/>
        <w:t>mind, because we can help you. Where did you get that ring you are</w:t>
        <w:br/>
        <w:t>wearing? (Referring to ring on hand of psychic.)</w:t>
        <w:br/>
        <w:br/>
        <w:t>Sp. That's none of your business. It needn't bother you where I got it.</w:t>
        <w:br/>
        <w:br/>
        <w:t xml:space="preserve">26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Were you always so sarcastic?</w:t>
        <w:br/>
        <w:br/>
        <w:t>Sp. You keep your hands off me! I will go.</w:t>
        <w:br/>
        <w:br/>
        <w:t>Dr. Where will you go?</w:t>
        <w:br/>
        <w:br/>
        <w:t>Sp. That makes no difference to you where I go, and I don't care</w:t>
        <w:br/>
        <w:t>where you go either!</w:t>
        <w:br/>
        <w:br/>
        <w:t>Dr. But you have no place to go.</w:t>
        <w:br/>
        <w:br/>
        <w:t>Sp. (Angrily.) Do you think I'm a tramp? I always had enough</w:t>
        <w:br/>
        <w:t>money to pay for my lodging. I can go where I want.</w:t>
        <w:br/>
        <w:br/>
        <w:t>Dr. Then you were somewhat of a gentleman?</w:t>
        <w:br/>
        <w:br/>
        <w:t>Sp. When I am in gentlemen's company, then I am a gentleman.</w:t>
        <w:br/>
        <w:t>You don't need to talk to me, for I don't care for you with your electric sparks.</w:t>
        <w:br/>
        <w:br/>
        <w:t>Dr. Are you despondent?</w:t>
        <w:br/>
        <w:br/>
        <w:t>Sp. No, I'm mad!</w:t>
        <w:br/>
        <w:br/>
        <w:t>Dr. Tell us who you are.</w:t>
        <w:br/>
        <w:br/>
        <w:t>Sp. I have no use for you. As soon as you leave your hands off</w:t>
        <w:br/>
        <w:t>me I will attend to myself.</w:t>
        <w:br/>
        <w:br/>
        <w:t>Dr. What will you do then?</w:t>
        <w:br/>
        <w:br/>
        <w:t>Sp. That's none of your business.</w:t>
        <w:br/>
        <w:br/>
        <w:t>Dr. Tell us how long you have been dead.</w:t>
        <w:br/>
        <w:br/>
        <w:t>Sp. I'm not dead, and never have been.</w:t>
        <w:br/>
        <w:br/>
        <w:t>Dr. Would you understand if I should tell you it is 1922? Would</w:t>
        <w:br/>
        <w:t>you believe it?</w:t>
        <w:br/>
        <w:br/>
        <w:t>Sp. I won't have anything to do with you! I have no business</w:t>
        <w:br/>
        <w:t>here. I'll never go to that place again.</w:t>
        <w:br/>
        <w:br/>
        <w:t>Dr. We did not ask you to come here.</w:t>
        <w:br/>
        <w:br/>
        <w:t>Sp. You put me in a prison.</w:t>
        <w:br/>
        <w:br/>
        <w:t>Dr. How did you get into prison? Who put you there?</w:t>
        <w:br/>
        <w:br/>
        <w:t>Sp. You put me there yesterday.</w:t>
        <w:br/>
        <w:br/>
        <w:t>Dr. Is that so ?</w:t>
        <w:br/>
        <w:br/>
        <w:t>Sp. I will haunt you until you don't know where you are at. Dr. I</w:t>
        <w:br/>
        <w:t>am used to things like that.</w:t>
        <w:br/>
        <w:br/>
        <w:t>Sp. I will attend to all my business and you attend to yours. We</w:t>
        <w:br/>
        <w:t>part right here. I will have nothing more to do with you. I am going my</w:t>
        <w:br/>
        <w:t>own way and you can go yours.</w:t>
        <w:br/>
        <w:br/>
        <w:t>Dr. Suppose we will not let you? Try to understand your</w:t>
        <w:br/>
        <w:t>situation. You are a spirit and have lost your mortal body.</w:t>
        <w:br/>
        <w:br/>
        <w:t>Sp. I don't care if I have lost my mortal body ten thousand times.</w:t>
        <w:br/>
        <w:t>What of that? I am living just as well as if I had my body. What do I care?</w:t>
        <w:br/>
        <w:br/>
        <w:t>Dr. Whose body are you talking through?</w:t>
        <w:br/>
        <w:br/>
        <w:t>Sp. I have many bodies. I go from one place to another.</w:t>
        <w:br/>
        <w:br/>
      </w:r>
      <w:bookmarkStart w:id="49" w:name="270"/>
      <w:r>
        <w:rPr/>
        <w:t>270</w:t>
      </w:r>
      <w:bookmarkEnd w:id="49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can be a lady at one time, and a gentleman another. Nobody can</w:t>
        <w:br/>
        <w:t>catch me.</w:t>
        <w:br/>
        <w:br/>
        <w:t>Dr. This time somebody has caught you, and you will have to</w:t>
        <w:br/>
        <w:t>stop interfering with the lives of others.</w:t>
        <w:br/>
        <w:br/>
        <w:t>Sp. I have been attending to my own business for many years.</w:t>
        <w:br/>
        <w:br/>
        <w:t>Dr. Didn't you say you had been in prison?</w:t>
        <w:br/>
        <w:br/>
        <w:t>Sp. That won't last long.</w:t>
        <w:br/>
        <w:br/>
        <w:t>Dr. If you don't change your behavior you will be put into a dark</w:t>
        <w:br/>
        <w:t>dungeon.</w:t>
        <w:br/>
        <w:br/>
        <w:t>Sp. You'll get left! I've been in tight places before, and always got out.</w:t>
        <w:br/>
        <w:br/>
        <w:t>Dr. Did you ever own a Ford car?</w:t>
        <w:br/>
        <w:br/>
        <w:t>Sp. No, I didn't-what's that?</w:t>
        <w:br/>
        <w:br/>
        <w:t>Dr. I'll tell you a story. A man who owned a Ford machine died,</w:t>
        <w:br/>
        <w:t>and his last request was that his Ford should be placed in his grave</w:t>
        <w:br/>
        <w:t>with him.</w:t>
        <w:br/>
        <w:br/>
        <w:t>Sp. What for?</w:t>
        <w:br/>
        <w:br/>
        <w:t>Dr. He said his Ford had helped him out of many a tight place.</w:t>
        <w:br/>
        <w:br/>
        <w:t>Sp. Did they put it in?</w:t>
        <w:br/>
        <w:br/>
        <w:t>Dr. Oh-I suppose to.</w:t>
        <w:br/>
        <w:br/>
        <w:t>Sp. Ha, ha! Such fools! They couldn't have a car with them if they</w:t>
        <w:br/>
        <w:t>are dead.</w:t>
        <w:br/>
        <w:br/>
        <w:t>Dr. Don't you know there is no actual death? No one really dies.</w:t>
        <w:br/>
        <w:br/>
        <w:t>Sp. You say I am not dead?</w:t>
        <w:br/>
        <w:br/>
        <w:t>Dr. Your body is dead.</w:t>
        <w:br/>
        <w:br/>
        <w:t>Sp. Well, I can be just what I want. Sometimes a man, sometimes a</w:t>
        <w:br/>
        <w:t>woman.</w:t>
        <w:br/>
        <w:br/>
        <w:t>Dr. No, you cannot; you only obsess men and women.</w:t>
        <w:br/>
        <w:br/>
        <w:t>Sp. No, I don't. If I want, I can boss the whole family. I have a</w:t>
        <w:br/>
        <w:t>mighty good time. I go where I please; I am my own boss.</w:t>
        <w:br/>
        <w:br/>
        <w:t>If I am hungry, sometimes I eat, sometimes I don't. The best thing</w:t>
        <w:br/>
        <w:t>to work up an appetite is to get hungry. Then you eat everything and</w:t>
        <w:br/>
        <w:t>it tastes good. If you are not hungry, nothing tastes good. I tell you,</w:t>
        <w:br/>
        <w:t>I'm no spirit.</w:t>
        <w:br/>
        <w:br/>
        <w:t>Dr. You are talking through my wife's body.</w:t>
        <w:br/>
        <w:br/>
        <w:t>Sp. We are just wasting time, so I will go.</w:t>
        <w:br/>
        <w:br/>
        <w:t>Dr. You and I are going to be good friends, I hope.</w:t>
        <w:br/>
        <w:br/>
        <w:t>Sp. I will have nothing to do with you.</w:t>
        <w:br/>
        <w:br/>
        <w:t>Dr. Come, friend, let us talk things over. Life is a wonderful thing.</w:t>
        <w:br/>
        <w:br/>
        <w:t xml:space="preserve">27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can think and act, and yet we do not know ourselves.</w:t>
        <w:br/>
        <w:br/>
        <w:t>Sp. You don't? Well, that's too bad about you.</w:t>
        <w:br/>
        <w:br/>
        <w:t>Dr. Did you ever stop to think how wonderful sound is?</w:t>
        <w:br/>
        <w:br/>
        <w:t>Sp. It's no more wonderful than anything else. Now let me go; I</w:t>
        <w:br/>
        <w:t>don't want you to hold me any longer.</w:t>
        <w:br/>
        <w:br/>
        <w:t>Dr. No, I can't let you go until you behave yourself.</w:t>
        <w:br/>
        <w:br/>
        <w:t>Sp. If you didn't hold me I would knock you down as quick as</w:t>
        <w:br/>
        <w:t>lightning! I can get mad! I have a temper.</w:t>
        <w:br/>
        <w:br/>
        <w:t>Dr. Now, Johnnie, listen to what I have to say.</w:t>
        <w:br/>
        <w:br/>
        <w:t>Sp. Johnnie! That's not my name. I will not tell you what it is.</w:t>
        <w:br/>
        <w:br/>
        <w:t>Dr. Did you kill any one, and is that why you are so full of hatred?</w:t>
        <w:br/>
        <w:br/>
        <w:t>Sp. No, I am an honest man. I want to have my own way, and I</w:t>
        <w:br/>
        <w:t>always do. I get so mad.</w:t>
        <w:br/>
        <w:br/>
        <w:t>Dr. What church did you belong to?</w:t>
        <w:br/>
        <w:br/>
        <w:t>Sp. That's none of your business.</w:t>
        <w:br/>
        <w:br/>
        <w:t>Dr. Were you a minister or a deacon?</w:t>
        <w:br/>
        <w:br/>
        <w:t>Sp. No, I wasn't. I'll not tell you anything, so keep still! (Closing</w:t>
        <w:br/>
        <w:t>lips firmly.)</w:t>
        <w:br/>
        <w:br/>
        <w:t>Dr. Why are you sitting so quietly?</w:t>
        <w:br/>
        <w:br/>
        <w:t>Sp. Be still! I am thinking. I want to be by myself.</w:t>
        <w:br/>
        <w:br/>
        <w:t>Dr. What evil thoughts have you in your mind now?</w:t>
        <w:br/>
        <w:br/>
        <w:t>Sp. You look out, asking me such questions! When I get mad I</w:t>
        <w:br/>
        <w:t>could knock this house down in a minute. I could knock everybody down.</w:t>
        <w:br/>
        <w:br/>
        <w:t>Dr. Talk is cheap.</w:t>
        <w:br/>
        <w:br/>
        <w:t>Sp. You might as well say big things as little ones.</w:t>
        <w:br/>
        <w:br/>
        <w:t>Dr. Tell us who you are, and how long you have been dead.</w:t>
        <w:br/>
        <w:br/>
        <w:t>Sp. (Stamping feet violently and struggling.) If I could get loose,</w:t>
        <w:br/>
        <w:t>I'd show you I'm not dead! I've told you that before now keep quiet!</w:t>
        <w:br/>
        <w:br/>
        <w:t>Dr. But you are talking through my wife's body.</w:t>
        <w:br/>
        <w:br/>
        <w:t>Sp. Just let me get free, and I'll show you a few things.</w:t>
        <w:br/>
        <w:br/>
        <w:t>Dr. That is bombastic and does not amount to anything. You are</w:t>
        <w:br/>
        <w:t>talking through my wife's body.</w:t>
        <w:br/>
        <w:br/>
        <w:t>Sp. I will not listen to you any longer. I have no use whatever for</w:t>
        <w:br/>
        <w:t>you. Only for that electricity, you couldn't have chased me out and</w:t>
        <w:br/>
        <w:t>put me in prison! I'll knock you down when I get loose.</w:t>
        <w:br/>
        <w:br/>
        <w:t>We can part right here, you going your way and I mine. That will</w:t>
        <w:br/>
        <w:t>suit me just right.</w:t>
        <w:br/>
        <w:br/>
        <w:t xml:space="preserve">27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But we want to part friends.</w:t>
        <w:br/>
        <w:br/>
        <w:t>Sp. You say friends? You can never find a friend in me when you</w:t>
        <w:br/>
        <w:t>give me electricity like you did.</w:t>
        <w:br/>
        <w:br/>
        <w:t>Dr. Those were just friendly taps. That was the best thing that</w:t>
        <w:br/>
        <w:t>ever happened to you.</w:t>
        <w:br/>
        <w:br/>
        <w:t>Sp. (Sarcastically.) You think so!</w:t>
        <w:br/>
        <w:br/>
        <w:t>Dr. Try to understand that you are talking through my wife's body.</w:t>
        <w:br/>
        <w:br/>
        <w:t>Sp. I don't want to have anything to do with your wife. All women</w:t>
        <w:br/>
        <w:t>can go their way, and I'll go mine. I want nothing to do with women,</w:t>
        <w:br/>
        <w:t>and I don't want your wife any more than the rest. I never knew your</w:t>
        <w:br/>
        <w:t>wife. Keep her yourself!</w:t>
        <w:br/>
        <w:br/>
        <w:t>Dr. You are talking through my wife's body. You cannot realize</w:t>
        <w:br/>
        <w:t>your condition because you are so ignorant.</w:t>
        <w:br/>
        <w:br/>
        <w:t>Sp. You are just as ignorant as I am.</w:t>
        <w:br/>
        <w:br/>
        <w:t>Dr. Be free and open-minded. Try to realize that you are a spirit.</w:t>
        <w:br/>
        <w:t>You are a foolish spirit and do not know it.</w:t>
        <w:br/>
        <w:br/>
        <w:t>Sp. A gentleman, to call a man a fool!</w:t>
        <w:br/>
        <w:br/>
        <w:t>Dr. You are a foolish, selfish spirit. If you were intelligent, you</w:t>
        <w:br/>
        <w:t>would listen to me.</w:t>
        <w:br/>
        <w:br/>
        <w:t>Sp. I don't care-just leave my hands alone!</w:t>
        <w:br/>
        <w:br/>
        <w:t>Dr. I am not holding your hands; I am holding my wife's hands.</w:t>
        <w:br/>
        <w:br/>
        <w:t>Sp. For God's sake, can't you see I am a man? Don't mix your wife</w:t>
        <w:br/>
        <w:t>with me. Take her; I'm sure I don't want her.</w:t>
        <w:br/>
        <w:br/>
        <w:t>Dr. If you were not stubborn, you would realize there is</w:t>
        <w:br/>
        <w:t>something the matter with you. Look at your hands.</w:t>
        <w:br/>
        <w:br/>
        <w:t>Sp. (Refusing to look.) They are mine. If I could get loose, I would</w:t>
        <w:br/>
        <w:t>show you a thing or two! I have more strength now than I have had</w:t>
        <w:br/>
        <w:t>for some time. Now I can talk again. Before, someone always</w:t>
        <w:br/>
        <w:t>interfered with me. Now I am myself and can talk and fight.</w:t>
        <w:br/>
        <w:br/>
        <w:t>Dr. You are talking through my wife's body.</w:t>
        <w:br/>
        <w:br/>
        <w:t>Sp. I'll knock you in the bead if you don't stop talking about your wife!</w:t>
        <w:br/>
        <w:br/>
        <w:t>Dr. My wife is a psychic.</w:t>
        <w:br/>
        <w:br/>
        <w:t>Sp. Well, what of that? What do I care? I don't care if your wife is</w:t>
        <w:br/>
        <w:t>a thousand psychics!</w:t>
        <w:br/>
        <w:br/>
        <w:t>Dr. Intelligent spirits have brought you here to be helped, and</w:t>
        <w:br/>
        <w:t>unless you are willing to listen to reason, you will be put in a dungeon.</w:t>
        <w:br/>
        <w:br/>
        <w:t>Sp. You can do just as you please.</w:t>
        <w:br/>
        <w:br/>
        <w:t xml:space="preserve">27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What do you gain by acting this way? We are trying to bring</w:t>
        <w:br/>
        <w:t>you to an understanding.</w:t>
        <w:br/>
        <w:br/>
        <w:t>Sp. I was converted once by a rascal of a minister. He took all of</w:t>
        <w:br/>
        <w:t>my money and then kicked me out.</w:t>
        <w:br/>
        <w:br/>
        <w:t>Dr. Probably that was a good thing for you.</w:t>
        <w:br/>
        <w:br/>
        <w:t>Sp. What! To kick me out? I just asked him a few questions about</w:t>
        <w:br/>
        <w:t>life, and he said: "You big sinner, get out of here!" All he wanted was money.</w:t>
        <w:br/>
        <w:br/>
        <w:t>Dr. But that didn't settle the question of life.</w:t>
        <w:br/>
        <w:br/>
        <w:t>Sp. The question of life? Life is life, that's all. We are born here,</w:t>
        <w:br/>
        <w:t>we stay for a while, and then go.</w:t>
        <w:br/>
        <w:br/>
        <w:t>Dr. Where was the church you speak of? What denomination?</w:t>
        <w:br/>
        <w:br/>
        <w:t>Sp. I will not tell my secrets to you. I will not talk anything about</w:t>
        <w:br/>
        <w:t>myself. I won't tell my name or the ministers.</w:t>
        <w:br/>
        <w:br/>
        <w:t>Dr. You do not understand that you are among friends. We can</w:t>
        <w:br/>
        <w:t>help you. You will find we can help you to understand things of</w:t>
        <w:br/>
        <w:t>which you are ignorant now. I have told you many times that you</w:t>
        <w:br/>
        <w:t>have lost your body and are a spirit, and yet you do not understand it.</w:t>
        <w:br/>
        <w:br/>
        <w:t>Sp. I have not lost my body, because I have lots of bodies.</w:t>
        <w:br/>
        <w:br/>
        <w:t>Mr. G. How could you have more than one body?</w:t>
        <w:br/>
        <w:br/>
        <w:t>Sp. I don't know about that, but I had enjoyment with others.</w:t>
        <w:br/>
        <w:br/>
        <w:t>Mrs. G. How did you find these others?</w:t>
        <w:br/>
        <w:br/>
        <w:t>Sp. I don't know, but that doesn't bother me a bit.</w:t>
        <w:br/>
        <w:br/>
        <w:t>Mr. G. How could you be a man one time, and a woman another?</w:t>
        <w:br/>
        <w:br/>
        <w:t>Sp. I didn't stop to think anything about that. I don't know myself.</w:t>
        <w:br/>
        <w:br/>
        <w:t>Mr. G. Who brought you here?</w:t>
        <w:br/>
        <w:br/>
        <w:t>Sp. They brought me here.</w:t>
        <w:br/>
        <w:br/>
        <w:t>Mr. G. Who?</w:t>
        <w:br/>
        <w:br/>
        <w:t>Sp. I don't know., I was not going to come here at all, but they</w:t>
        <w:br/>
        <w:t>made me come. I said I would never come here any more.</w:t>
        <w:br/>
        <w:br/>
        <w:t>Mr. G. Have you been here before?</w:t>
        <w:br/>
        <w:br/>
        <w:t>Sp. Sometimes.</w:t>
        <w:br/>
        <w:br/>
        <w:t>Mr. G. Who brought you here?</w:t>
        <w:br/>
        <w:br/>
        <w:t>Sp. I told you I didn't know.</w:t>
        <w:br/>
        <w:br/>
        <w:t>Mr. G. Look closely; don't you recognize the one who brought</w:t>
        <w:br/>
        <w:t>you here?</w:t>
        <w:br/>
        <w:br/>
        <w:t>Sp. I don't know and I don't care.</w:t>
        <w:br/>
        <w:br/>
        <w:t>Mr. G. Have we ever talked to you before ?</w:t>
        <w:br/>
        <w:br/>
        <w:t xml:space="preserve">27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t seems so.</w:t>
        <w:br/>
        <w:br/>
        <w:t>Dr. Do you recognize the man talking to you? You may have been friends.</w:t>
        <w:br/>
        <w:br/>
        <w:t>Mr. G. Is there anyone here whom you have seen before?</w:t>
        <w:br/>
        <w:br/>
        <w:t>Sp. I don't know. With all that electricity on my head, it hurts, and</w:t>
        <w:br/>
        <w:t>I feel like knocking somebody down.</w:t>
        <w:br/>
        <w:br/>
        <w:t>Mrs. G. How did you get here?</w:t>
        <w:br/>
        <w:br/>
        <w:t>Sp. That's nobody's business. I have a temper that no one can</w:t>
        <w:br/>
        <w:t>conquer. I get mad as quick as lightning, and it comes like thunder.</w:t>
        <w:br/>
        <w:br/>
        <w:t>Mrs. G. When you get into another body, do you have a temper</w:t>
        <w:br/>
        <w:t>at that time?</w:t>
        <w:br/>
        <w:br/>
        <w:t>Sp. Yes, I have a bad temper. I don't know why I get mad sometimes, </w:t>
        <w:br/>
        <w:t>but I get mad like fury at everything. I have to go here and there.</w:t>
        <w:br/>
        <w:br/>
        <w:t>Mrs. G. Can't you stay at a certain place if you want to?</w:t>
        <w:br/>
        <w:br/>
        <w:t>Sp. No; I have to go along, and I get so mad.</w:t>
        <w:br/>
        <w:br/>
        <w:t>Mr. G. You are not independent then?</w:t>
        <w:br/>
        <w:br/>
        <w:t>Sp. I don't know. I get so furious when I have to go places and I</w:t>
        <w:br/>
        <w:t>don't want to go. I get awful mad.</w:t>
        <w:br/>
        <w:br/>
        <w:t>Mr. G. Would you like to get over being mad? (Pointing to Dr. W.)</w:t>
        <w:br/>
        <w:t>There is a gentleman who can tell you all about your condition as he</w:t>
        <w:br/>
        <w:t>is a physician.</w:t>
        <w:br/>
        <w:br/>
        <w:t>Dr. If you will be sensible we can help you.</w:t>
        <w:br/>
        <w:br/>
        <w:t>Sp. Sometimes I fly off about things that don't amount to a pinch</w:t>
        <w:br/>
        <w:t>of snuff. I don't know why I do that.</w:t>
        <w:br/>
        <w:br/>
        <w:t>Dr. You allow yourself to fly to pieces over nothing.</w:t>
        <w:br/>
        <w:br/>
        <w:t>Sp. Things don't always go my way, and when they don't, I don't</w:t>
        <w:br/>
        <w:t>feel right. Sometimes I feel as if I did not have whole control and I am</w:t>
        <w:br/>
        <w:t>only half and half, and then I get mad.</w:t>
        <w:br/>
        <w:br/>
        <w:t>Dr. You are hovering around people and using their bodies. You</w:t>
        <w:br/>
        <w:t>are not really dead. The mind is one thing and the body another. You</w:t>
        <w:br/>
        <w:t>have lost your mortal body, and your spiritual body looks like your</w:t>
        <w:br/>
        <w:t>mortal body. You are ignorant of your condition and come in touch</w:t>
        <w:br/>
        <w:t>with mortals who are sensitives; then you try to control them, but</w:t>
        <w:br/>
        <w:t>they have wills of their own too.</w:t>
        <w:br/>
        <w:br/>
        <w:t>Sp. I always get mad at that machine.</w:t>
        <w:br/>
        <w:br/>
        <w:t>Mrs. G. Don't you like machinery?</w:t>
        <w:br/>
        <w:br/>
        <w:t>Sp. No; I feel sometimes as if I could knock it all to pieces, I get so</w:t>
        <w:br/>
        <w:t>mad at it.</w:t>
        <w:br/>
        <w:br/>
        <w:t>Mrs. G. Do you mean the automobile?</w:t>
        <w:br/>
        <w:br/>
        <w:t>Sp. I don't know. What does that mean? Is it that machine that</w:t>
        <w:br/>
        <w:t>runs without horses?</w:t>
        <w:br/>
        <w:br/>
      </w:r>
      <w:bookmarkStart w:id="50" w:name="275"/>
      <w:r>
        <w:rPr/>
        <w:t>275</w:t>
      </w:r>
      <w:bookmarkEnd w:id="50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have never seen an automobile, have you?</w:t>
        <w:br/>
        <w:br/>
        <w:t>Sp. Is it that machine that goes "Whz-z-z?" (Circling arms around wildly.)</w:t>
        <w:br/>
        <w:br/>
        <w:t>Dr. Have you never seen one of those machines? Who is President?</w:t>
        <w:br/>
        <w:br/>
        <w:t>Sp. I don't know. I haven't read a paper for years.</w:t>
        <w:br/>
        <w:br/>
        <w:t>Dr. Was McKinley the President?</w:t>
        <w:br/>
        <w:br/>
        <w:t>Sp. No-Cleveland.</w:t>
        <w:br/>
        <w:br/>
        <w:t>Dr. Do you remember the Chicago World's Fair?</w:t>
        <w:br/>
        <w:br/>
        <w:t>Sp. No, I don't.</w:t>
        <w:br/>
        <w:br/>
        <w:t>Dr. Where did you live?</w:t>
        <w:br/>
        <w:br/>
        <w:t>Sp. I lived in Kansas.</w:t>
        <w:br/>
        <w:br/>
        <w:t>Mr. G. (Whose early years were spent in Kansas.) In H., or N.?</w:t>
        <w:br/>
        <w:br/>
        <w:t>Dr. You talk things over with that gentleman. (Mr. G.)</w:t>
        <w:br/>
        <w:br/>
        <w:t>Mr. G. Did you know a family there called G.?</w:t>
        <w:br/>
        <w:br/>
        <w:t>Sp. Yes, they lived in that pretty house, a big house.</w:t>
        <w:br/>
        <w:br/>
        <w:t>Mr. G. Did you live in N.?</w:t>
        <w:br/>
        <w:br/>
        <w:t>Sp. No, a little outside. I was a helper here and there. I never</w:t>
        <w:br/>
        <w:t>stayed long in one place.</w:t>
        <w:br/>
        <w:br/>
        <w:t>Mr. G. Did you live on farms?</w:t>
        <w:br/>
        <w:br/>
        <w:t>Sp. Yes, where they had horses. I don't like to ride in that "Ch-ch-</w:t>
        <w:br/>
        <w:t>ch!" I get so mad when things don't go just right.</w:t>
        <w:br/>
        <w:br/>
        <w:t>Mr. G. You can go so much further with a machine than you can</w:t>
        <w:br/>
        <w:t>with horses.</w:t>
        <w:br/>
        <w:br/>
        <w:t>Sp. I like air, and you don't always have the windows open in that</w:t>
        <w:br/>
        <w:t>machine-shut up in there!</w:t>
        <w:br/>
        <w:br/>
        <w:t>Mr. G. Were you ever sick, or did you have an accident?</w:t>
        <w:br/>
        <w:br/>
        <w:t>Sp. I am not quite sure, but it seems I have something the matter</w:t>
        <w:br/>
        <w:t>with my head. I do not really know what happened. I lose my temper</w:t>
        <w:br/>
        <w:t>so often that I know there is something the matter with me.</w:t>
        <w:br/>
        <w:br/>
        <w:t>Mr. G. Do you remember any of the G. boys?</w:t>
        <w:br/>
        <w:br/>
        <w:t>Sp. I have heard of them.</w:t>
        <w:br/>
        <w:br/>
        <w:t>Mr. G. How old were you? About as old as R.?</w:t>
        <w:br/>
        <w:br/>
        <w:t>Sp. He was that stout fellow.</w:t>
        <w:br/>
        <w:br/>
        <w:t>Mr. G. Were you as old as he?</w:t>
        <w:br/>
        <w:br/>
        <w:t>Sp. No, no. He was more lively than the other fellow, and liked to</w:t>
        <w:br/>
        <w:t>have a good time. The other fellow (Mr. G.) studied. He wanted to go</w:t>
        <w:br/>
        <w:t>off by himself. I think he was going to study for a minister, or a</w:t>
        <w:br/>
        <w:t>lawyer, or something, because he always had a book with him. (This</w:t>
        <w:br/>
        <w:t>was correct.)</w:t>
        <w:br/>
        <w:br/>
        <w:t>Mr. G. Did he ever sing?</w:t>
        <w:br/>
        <w:br/>
        <w:t xml:space="preserve">27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Who?</w:t>
        <w:br/>
        <w:br/>
        <w:t>Mr. G. This other fellow.</w:t>
        <w:br/>
        <w:br/>
        <w:t>Sp. I don't know very much about him. I was just a helper around.</w:t>
        <w:br/>
        <w:br/>
        <w:t>Mr. G. Did you work around at their home?</w:t>
        <w:br/>
        <w:br/>
        <w:t>Sp. No, I lived Southwest. The farm was in the hollow, in the</w:t>
        <w:br/>
        <w:t>distance. You go up the hill and then down in the hollow that's the place.</w:t>
        <w:br/>
        <w:br/>
        <w:t>Mr. G. Down toward W.?</w:t>
        <w:br/>
        <w:br/>
        <w:t>Sp. Yes.</w:t>
        <w:br/>
        <w:br/>
        <w:t>Mr. G. Did you have an accident there?</w:t>
        <w:br/>
        <w:br/>
        <w:t>Sp. I can't remember. I know I had something the matter with my</w:t>
        <w:br/>
        <w:t>head. There were a lot of fellows out with the threshing machine-the</w:t>
        <w:br/>
        <w:t>threshing gang.</w:t>
        <w:br/>
        <w:br/>
        <w:t>Mr. G. You must have been hurt very badly at that time.</w:t>
        <w:br/>
        <w:br/>
        <w:t>Sp. Do you mean when they were threshing on that farm? What is</w:t>
        <w:br/>
        <w:t>the matter with my head?</w:t>
        <w:br/>
        <w:br/>
        <w:t>Mr. G. You must have been so badly hurt that you passed on.</w:t>
        <w:br/>
        <w:br/>
        <w:t>Dr. Possibly you thought you went to sleep. You lost your</w:t>
        <w:br/>
        <w:t>physical body. Most people would call you dead, but you are not</w:t>
        <w:br/>
        <w:t>really "dead."</w:t>
        <w:br/>
        <w:br/>
        <w:t>Mr. G. Did you know Tom? (Another spirit who had previously</w:t>
        <w:br/>
        <w:t>been dislodged from Mr. G.) He is a good friend of mine.</w:t>
        <w:br/>
        <w:br/>
        <w:t>Sp. Yes, and he is here. He says he came here to help you. But</w:t>
        <w:br/>
        <w:t>how is he going to help you?</w:t>
        <w:br/>
        <w:br/>
        <w:t>Mr. G. Ask Tom.</w:t>
        <w:br/>
        <w:br/>
        <w:t>Dr. Ask him why he is going to help this gentleman, and why he</w:t>
        <w:br/>
        <w:t>needs help.</w:t>
        <w:br/>
        <w:br/>
        <w:t>Sp. Tom says to me: "You get out!"</w:t>
        <w:br/>
        <w:br/>
        <w:t>Dr. You listen to him; he will tell you the truth.</w:t>
        <w:br/>
        <w:br/>
        <w:t>Sp. If he tells me anything that isn't true I'll knock his block off!</w:t>
        <w:br/>
        <w:t>Tom says that I-for God's sake, no! (Excitedly.) Tom say that I--he</w:t>
        <w:br/>
        <w:t>says that I have been sponging on that man (Mr. G.) for years!</w:t>
        <w:br/>
        <w:br/>
        <w:t>Dr. It sounds strange, but it is true.</w:t>
        <w:br/>
        <w:br/>
        <w:t>Mr. G. Tom did it too. He bothered me a great deal. Now he is a</w:t>
        <w:br/>
        <w:t>good friend of mine, as you are. You and I are going to be good</w:t>
        <w:br/>
        <w:t>friends, are we not?</w:t>
        <w:br/>
        <w:br/>
        <w:t>Sp. Why did I get so mad at things?</w:t>
        <w:br/>
        <w:br/>
        <w:t>Dr. When you hurt your head you may have disturbed your mind.</w:t>
        <w:br/>
        <w:br/>
        <w:t>Sp. Tom says he is trying to help you get rid of me--that's</w:t>
        <w:br/>
        <w:br/>
        <w:t xml:space="preserve">27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what he says. He's going to get left! Why does he want to get rid of me?</w:t>
        <w:br/>
        <w:br/>
        <w:t>Mr. G. Then you will be free. He is a good friend of ours. We are</w:t>
        <w:br/>
        <w:t>all going to work together. You will have your own body and you will</w:t>
        <w:br/>
        <w:t>not have to get out of anyone.</w:t>
        <w:br/>
        <w:br/>
        <w:t>Sp. I don't understand what you folks mean.</w:t>
        <w:br/>
        <w:br/>
        <w:t>Dr. I will explain. Don't contradict me, no matter how foolish it</w:t>
        <w:br/>
        <w:t>may seem to you. I will tell you nothing but the absolute truth.</w:t>
        <w:br/>
        <w:br/>
        <w:t>Sp. If you don't, you look out!</w:t>
        <w:br/>
        <w:br/>
        <w:t>Dr. You lost your mortal body some time ago. It is now 1922.</w:t>
        <w:br/>
        <w:br/>
        <w:t>Sp. You mean 1892.</w:t>
        <w:br/>
        <w:br/>
        <w:t>Dr. That was when Cleveland was President the second time. You</w:t>
        <w:br/>
        <w:t>have been so-called dead all these years. There is no actual death.</w:t>
        <w:br/>
        <w:t>The mind is one thing, the body another. It is the physical body</w:t>
        <w:br/>
        <w:t>which dies, but not the mind or spirit. You are not talking through</w:t>
        <w:br/>
        <w:t>your own body now.</w:t>
        <w:br/>
        <w:br/>
        <w:t>Sp. I'm not?</w:t>
        <w:br/>
        <w:br/>
        <w:t>Dr. No; you are speaking through my wife. She is so constituted</w:t>
        <w:br/>
        <w:t>that spirits can control her and speak through her, and we are having</w:t>
        <w:br/>
        <w:t>these investigating circles to come in contact with spirits like</w:t>
        <w:br/>
        <w:t>yourself. Ignorant spirits often influence mortals and disturb their</w:t>
        <w:br/>
        <w:t>balance. You conveyed your temper to this gentleman (Mr. G.) and</w:t>
        <w:br/>
        <w:t>made him act as if he had a bad temper.</w:t>
        <w:br/>
        <w:br/>
        <w:t>Sp. I did?</w:t>
        <w:br/>
        <w:br/>
        <w:t>Mr. G. Did you ride in that machine?</w:t>
        <w:br/>
        <w:br/>
        <w:t>Sp. Yes, but I hate it.</w:t>
        <w:br/>
        <w:br/>
        <w:t>Dr. I'll tell you about those machines. About 1896 they began to</w:t>
        <w:br/>
        <w:t>invent what they call automobiles; these machines go without horses,</w:t>
        <w:br/>
        <w:t>for they run by their own power. We have millions of them now.</w:t>
        <w:br/>
        <w:br/>
        <w:t>Sp. What have they done with their fine horses?</w:t>
        <w:br/>
        <w:br/>
        <w:t>Dr. They do not use them now. Automobiles are very convenient;</w:t>
        <w:br/>
        <w:t>you can travel one hundred miles an hour, but the average is twenty</w:t>
        <w:br/>
        <w:t>or twenty-five miles an hour.</w:t>
        <w:br/>
        <w:br/>
        <w:t>Sp. I wouldn't ride in one that goes that fast.</w:t>
        <w:br/>
        <w:br/>
        <w:t>Dr. You can travel two or three hundred miles a day. These</w:t>
        <w:br/>
        <w:t>machines have been invented since you lost your body. We have</w:t>
        <w:br/>
        <w:t>aeroplanes now that fly in the air, and we can telegraph without any</w:t>
        <w:br/>
        <w:t>wires. We can even talk across the ocean without any wires.</w:t>
        <w:br/>
        <w:br/>
        <w:t>You cannot realize what wonderful things have happened</w:t>
        <w:br/>
        <w:br/>
        <w:t xml:space="preserve">27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ince you passed out. Do you know that you are in California now?</w:t>
        <w:br/>
        <w:br/>
        <w:t>Sp. I feel so weak.</w:t>
        <w:br/>
        <w:br/>
        <w:t>Dr. Don't lose control, friend, until you give us your name.</w:t>
        <w:br/>
        <w:br/>
        <w:t>Sp. I don't know it, my head is in such a mess. Don't bother me</w:t>
        <w:br/>
        <w:t>and I will tell it to you in a little while. For a long time I have had so</w:t>
        <w:br/>
        <w:t>many different names that I don't remember my name at all.</w:t>
        <w:br/>
        <w:br/>
        <w:t>Dr. Look around; your mother may be here.</w:t>
        <w:br/>
        <w:br/>
        <w:t>Sp. I heard my mother call me one time. Sometimes I am Charlie,</w:t>
        <w:br/>
        <w:t>sometimes Henry, sometimes a man and sometimes a woman, so I</w:t>
        <w:br/>
        <w:t>don't know what name to give you. It's so long since I heard my own</w:t>
        <w:br/>
        <w:t>name that I seem to have forgotten it.</w:t>
        <w:br/>
        <w:br/>
        <w:t>Mr. G. Ask Tom what your name is.</w:t>
        <w:br/>
        <w:br/>
        <w:t>Sp. He says my name is Fred. Yes, that's it-Fred?</w:t>
        <w:br/>
        <w:br/>
        <w:t>Mr. G. Fred what? Ask Tom.</w:t>
        <w:br/>
        <w:br/>
        <w:t>Sp. How can a man forget his own name? There must be</w:t>
        <w:br/>
        <w:t>something the matter with him.</w:t>
        <w:br/>
        <w:br/>
        <w:t>Dr. What did they call your father? What did your father do ?</w:t>
        <w:br/>
        <w:br/>
        <w:t>Mr. G. Was he a farmer?</w:t>
        <w:br/>
        <w:br/>
        <w:t>Sp. No, he was not a farmer, but he had some land. We were</w:t>
        <w:br/>
        <w:t>further down from that college, where that church was. My father was</w:t>
        <w:br/>
        <w:t>a German.</w:t>
        <w:br/>
        <w:br/>
        <w:t>Mr. G. Was he a Mennonite?</w:t>
        <w:br/>
        <w:br/>
        <w:t>Sp. No, my father came where they were, but went further back.</w:t>
        <w:br/>
        <w:br/>
        <w:t>What is the matter with me? Why can't I think what my name is?</w:t>
        <w:br/>
        <w:br/>
        <w:t>Mr. G. Tom will tell you, if you ask him.</w:t>
        <w:br/>
        <w:br/>
        <w:t>SP. I can get certain places and things, then I can't go any</w:t>
        <w:br/>
        <w:t>further. I remember Fred, because everybody called me that.</w:t>
        <w:br/>
        <w:br/>
        <w:t>Dr. Well,I wouldn't worry about it any more. Your memory will</w:t>
        <w:br/>
        <w:t>come back to you. You are a spirit and when you leave here</w:t>
        <w:br/>
        <w:t>intelligent spirits will take care of you.</w:t>
        <w:br/>
        <w:br/>
        <w:t>SP. Tom says he is going to take me to a home or rest. I have</w:t>
        <w:br/>
        <w:t>been so worried, and I get so tired out that I get mad at everything. I</w:t>
        <w:br/>
        <w:t>will not be angry any more.</w:t>
        <w:br/>
        <w:br/>
        <w:t>Whenever I got mad I suffered terribly after it. I always felt so bad</w:t>
        <w:br/>
        <w:t>because I could not control myself. I always felt so sorry I said such</w:t>
        <w:br/>
        <w:t>mean things, and I was too proud to acknowledge it, but I knew it,</w:t>
        <w:br/>
        <w:t>just the same.</w:t>
        <w:br/>
        <w:br/>
        <w:t>Tom says: "Come on, we must go." I want to go now. (To Mr. G.)</w:t>
        <w:br/>
        <w:t>Tom says I must ask you if you will forgive me for making so much</w:t>
        <w:br/>
        <w:t>mischief for you.</w:t>
        <w:br/>
        <w:br/>
        <w:t xml:space="preserve">27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r. G. We are going to help you, and let bygones be bygones.</w:t>
        <w:br/>
        <w:br/>
        <w:t>Sp. You are not mad at me, are you?</w:t>
        <w:br/>
        <w:br/>
        <w:t>Mr. G. Not at all.</w:t>
        <w:br/>
        <w:br/>
        <w:t>Sp. I feel so weak, what will I do? I am too weak to go with Tom.</w:t>
        <w:br/>
        <w:br/>
        <w:t>Dr. That weakness is a common experience with spirits when they begin</w:t>
        <w:br/>
        <w:t>to understand. It is only a temporary sensation; you are merely losing</w:t>
        <w:br/>
        <w:t>control. Think yourself with Tom and the Mercy Band of spirits.</w:t>
        <w:br/>
        <w:br/>
        <w:t>Sp. My head feels so funny! Am I going crazy? You had better get a</w:t>
        <w:br/>
        <w:t>doctor because I think I am going to die.</w:t>
        <w:br/>
        <w:br/>
        <w:t>Dr. You will be all right as soon as you leave this body.</w:t>
        <w:br/>
        <w:br/>
        <w:t>Sp. I need a doctor, for the blood is all coming up in my throat and I can't</w:t>
        <w:br/>
        <w:t>breathe! I feel so choked. Maybe I can get to sleep. Doctors always say if</w:t>
        <w:br/>
        <w:t>you can sleep it is better, when you feel weak. I am not going to die, am I?</w:t>
        <w:br/>
        <w:br/>
        <w:t>Dr. You must remember that you are a spirit and are controlling a mortal body.</w:t>
        <w:br/>
        <w:br/>
        <w:t>Sp. Fred Haupt is my name. Tom says I must ask you to forgive me</w:t>
        <w:br/>
        <w:t>because I have made so much trouble in getting you in a temper.</w:t>
        <w:br/>
        <w:br/>
        <w:t>Mr. G. Certainly I forgive you. Thank Tom for helping both you and me.</w:t>
        <w:br/>
        <w:br/>
        <w:t>Sp. Goodbye.</w:t>
        <w:br/>
        <w:br/>
        <w:t>Silver Star, the Indian guide of Mrs. Wickland, then came in and said to</w:t>
        <w:br/>
        <w:t>Mr. G.:</w:t>
        <w:br/>
        <w:br/>
        <w:t>"We got the man! Now we are going to take him to a hospital. We worked</w:t>
        <w:br/>
        <w:t>hard to get him; he was so in your magnetic aura that it seemed like taking a</w:t>
        <w:br/>
        <w:t>piece out of your body to detach him from you.</w:t>
        <w:br/>
        <w:br/>
        <w:t>"He had been with you for a long time; he was with you when you were a</w:t>
        <w:br/>
        <w:t>child. When things did not go right for him he flew into a temper. It will be a</w:t>
        <w:br/>
        <w:t>great relief to have him away, and you will feel like a new person. You will</w:t>
        <w:br/>
        <w:t>not feel so irritable.</w:t>
        <w:br/>
        <w:br/>
        <w:t>"He has been working on you nearly all your life, but lately he has</w:t>
        <w:br/>
        <w:t>become stronger and stronger, until he almost had control of you.</w:t>
        <w:br/>
        <w:br/>
        <w:t>"Now we have him and he won't bother you any more. He is very weak</w:t>
        <w:br/>
        <w:t>and needs hospital care; he can hardly walk. He will have to be nursed. He</w:t>
        <w:br/>
        <w:t>has been living on you, and with that strength taken away from him he is</w:t>
        <w:br/>
        <w:t>very weak, but he will he taken care of."</w:t>
        <w:br/>
        <w:br/>
      </w:r>
      <w:bookmarkStart w:id="51" w:name="280"/>
      <w:r>
        <w:rPr/>
        <w:t>280</w:t>
      </w:r>
      <w:bookmarkEnd w:id="51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CHAPTER XII</w:t>
        <w:br/>
        <w:t>Selfishness</w:t>
        <w:br/>
        <w:br/>
        <w:t>THOSE whose earthly interests have been superficial, who have been</w:t>
        <w:br/>
        <w:t>dominated by pride, vanity, greed, ambition and selfishness, are held in the</w:t>
        <w:br/>
        <w:t>earth sphere after transition until these tendencies have been conquered and</w:t>
        <w:br/>
        <w:t>love and sympathy have been developed through service for others.</w:t>
        <w:br/>
        <w:br/>
        <w:t>Frequently spirits whose earth lives were spent in pursuit of pleasure</w:t>
        <w:br/>
        <w:t>and the pastimes of wealthy society have attained realization of a higher life</w:t>
        <w:br/>
        <w:t>through our psychic circle.</w:t>
        <w:br/>
        <w:br/>
        <w:t>Among these was one who sank with the "Titanic" in 1912.</w:t>
        <w:br/>
        <w:br/>
        <w:t>EXPERIENCE, OCTOBER 22, 1916.</w:t>
        <w:br/>
        <w:t>Spirit: JOHN J. A. Psychic: MRS.</w:t>
        <w:br/>
        <w:t>WICKLAND.</w:t>
        <w:br/>
        <w:br/>
        <w:t>After the spirit of W. T. Stead had visited with us a few moments,</w:t>
        <w:br/>
        <w:t>another spirit came in, struggling desperately, as if swimming, and called</w:t>
        <w:br/>
        <w:t>loudly for aid.</w:t>
        <w:br/>
        <w:br/>
        <w:t>Spirit Help! Help! !</w:t>
        <w:br/>
        <w:br/>
        <w:t>Doctor Where did you come from?</w:t>
        <w:br/>
        <w:br/>
        <w:t>Sp. That man who just left told me to come in here.</w:t>
        <w:br/>
        <w:br/>
        <w:t>Dr. Have you been in the water?</w:t>
        <w:br/>
        <w:br/>
        <w:t>Sp. I drowned, but I have come to life again. I cannot see that man now,</w:t>
        <w:br/>
        <w:t>but I heard him talking and he told me to step in. He said that you know the</w:t>
        <w:br/>
        <w:t>way and would teach me, and that I could go with him afterwards. But now I</w:t>
        <w:br/>
        <w:t>cannot see him.</w:t>
        <w:br/>
        <w:br/>
        <w:t>I'm blind! I'm blind! I don't know whether the water blinded me or not,</w:t>
        <w:br/>
        <w:t>but I am blind.</w:t>
        <w:br/>
        <w:br/>
        <w:t>Dr. That is only spiritual blindness. When a person passes out of his</w:t>
        <w:br/>
        <w:t>physical body without a knowledge of the laws of the higher life, he finds</w:t>
        <w:br/>
        <w:t>himself in a condition of darkness. It is the darkness of ignorance.</w:t>
        <w:br/>
        <w:br/>
        <w:t>Sp. Then I will not always be blind?</w:t>
        <w:br/>
        <w:br/>
        <w:t>Dr. You must realize that you are in the spirit world and that spirit</w:t>
        <w:br/>
        <w:t>friends are here who will teach you how to progress out of your condition of</w:t>
        <w:br/>
        <w:t>darkness.</w:t>
        <w:br/>
        <w:br/>
        <w:t>SP. I can see a little now. For a while I could see, but the door was shut</w:t>
        <w:br/>
        <w:t>again and I could not see through. I was with my wife and child for a time,</w:t>
        <w:br/>
        <w:t>but no one noticed me. But now the door is closed and I am out in the cold.</w:t>
        <w:br/>
        <w:br/>
        <w:t xml:space="preserve">28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am all alone when I go to my home. Changes seem to have taken place.</w:t>
        <w:br/>
        <w:t>I do not know what I shall do.</w:t>
        <w:br/>
        <w:br/>
        <w:t>Dr. You have not realized your own situation.</w:t>
        <w:br/>
        <w:br/>
        <w:t>Sp. What is the matter anyway? What is causing this darkness? What can</w:t>
        <w:br/>
        <w:t>I do to get out of it? I never was so handicapped as I am now. I was all right</w:t>
        <w:br/>
        <w:t>for just a minute. I hear somebody talking. There, now I see him again. Was it</w:t>
        <w:br/>
        <w:t>Mr. Stead?</w:t>
        <w:br/>
        <w:br/>
        <w:t>Dr. Mr. Stead was speaking through this instrument just before you</w:t>
        <w:br/>
        <w:t>came. Mr. Stead probably brought you here for help. It is our work to</w:t>
        <w:br/>
        <w:t>awaken earthbound spirits who are in darkness.</w:t>
        <w:br/>
        <w:br/>
        <w:t>Sp. This darkness is terrible. I have been in this darkness for a long time.</w:t>
        <w:br/>
        <w:br/>
        <w:t>Dr. Understand that there is no death. Life continues in the spirit world,</w:t>
        <w:br/>
        <w:t>where each one must serve others in order to progress.</w:t>
        <w:br/>
        <w:br/>
        <w:t>Sp. I really was not what I should have been. I just lived for self. I</w:t>
        <w:br/>
        <w:t>wanted amusement and to spend money. But now all I have seen is my past,</w:t>
        <w:br/>
        <w:t>and I have been in the darkness, and it is terrible.</w:t>
        <w:br/>
        <w:br/>
        <w:t>Every act of my past stands before me, and I want to run away from it,</w:t>
        <w:br/>
        <w:t>but I cannot. It is there all the time and accuses me, because I could have done</w:t>
        <w:br/>
        <w:t>differently. I have seen so many places where I could have done good, but</w:t>
        <w:br/>
        <w:t>now it seems too late.</w:t>
        <w:br/>
        <w:br/>
        <w:t>Dr. When a person lives for self alone he usually finds himself in</w:t>
        <w:br/>
        <w:t>darkness when he passes over to the other side of life. You must obtain</w:t>
        <w:br/>
        <w:t>understanding of the glories of the spirit world and realize that life there is</w:t>
        <w:br/>
        <w:t>service to others. That is the true "Heaven"--it is a condition of mind.</w:t>
        <w:br/>
        <w:br/>
        <w:t>Sp. Why are not these things taught in the world?</w:t>
        <w:br/>
        <w:br/>
        <w:t>Dr. Would the world listen? Humanity as a whole does not look for the</w:t>
        <w:br/>
        <w:t>spiritual side of life, but looks for other things. The world is seeking for</w:t>
        <w:br/>
        <w:t>amusement and for selfish gain, not for truth.</w:t>
        <w:br/>
        <w:br/>
        <w:t>Sp. There is such a queer feeling coming over me! Mother! Mother my</w:t>
        <w:br/>
        <w:t>loving mother! (Spirit.) I am a man, but I feel like a child in your arms again. I</w:t>
        <w:br/>
        <w:t>have been longing for you, but I have been living all by myself in the terrible</w:t>
        <w:br/>
        <w:t>darkness. Why is it that I should be in the dark? Cannot my eyes be cured?</w:t>
        <w:br/>
        <w:t>Will I be blind all the time? Isn't it strange that I can see you, yet I seem to be</w:t>
        <w:br/>
        <w:t>blind?</w:t>
        <w:br/>
        <w:br/>
        <w:t>Dr. You have a spiritual body now, and when your spiritual</w:t>
        <w:br/>
        <w:br/>
        <w:t xml:space="preserve">28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yes are opened you will see the beautiful things of the spirit world.</w:t>
        <w:br/>
        <w:br/>
        <w:t>Sp. I see Mr. Stead there. We were both on the same boat, but he does</w:t>
        <w:br/>
        <w:t>not seem to be in the dark.</w:t>
        <w:br/>
        <w:br/>
        <w:t>Dr. He understood the truth of spirit return and life on the other side</w:t>
        <w:br/>
        <w:t>while he was on earth. Life is a school and we must learn all we can about the</w:t>
        <w:br/>
        <w:t>spirit side of life while we are on earth, for the only light we have when we</w:t>
        <w:br/>
        <w:t>pass to the other side is the knowledge pertaining to life's problems which we</w:t>
        <w:br/>
        <w:t>have gathered here.</w:t>
        <w:br/>
        <w:br/>
        <w:t>Sp. Why did no one ever tell me these things?</w:t>
        <w:br/>
        <w:br/>
        <w:t>Dr. Would you have listened to any one who would have tried to talk to</w:t>
        <w:br/>
        <w:t>you on these subjects?</w:t>
        <w:br/>
        <w:br/>
        <w:t>Sp. No one ever approached me with such ideas.</w:t>
        <w:br/>
        <w:br/>
        <w:t>Dr. What year do you think this is?</w:t>
        <w:br/>
        <w:br/>
        <w:t>Sp. 1912.</w:t>
        <w:br/>
        <w:br/>
        <w:t>Dr. It is 1916.</w:t>
        <w:br/>
        <w:br/>
        <w:t>Sp. Where have I been? I have been very hungry and cold. I had a very</w:t>
        <w:br/>
        <w:t>great deal of money, but lately when I have wanted some to spend I could not</w:t>
        <w:br/>
        <w:t>get hold of it. Sometimes I seemed to be shut up in a room, very dark, and I</w:t>
        <w:br/>
        <w:t>could see nothing but a procession of my past life.</w:t>
        <w:br/>
        <w:br/>
        <w:t>I was not a bad man, but you probably know what society people are. I</w:t>
        <w:br/>
        <w:t>did not know until now what it was to be poor. It is a new experience to me.</w:t>
        <w:br/>
        <w:t>Why should humanity not be taught differently before death? Then there</w:t>
        <w:br/>
        <w:t>would not be such suffering as I am in now.</w:t>
        <w:br/>
        <w:br/>
        <w:t>Dr. If you will go with your mother and other spirit friends and try to</w:t>
        <w:br/>
        <w:t>understand what they tell you, you will feel much happier.</w:t>
        <w:br/>
        <w:br/>
        <w:t>Sp. I can see Mr. Stead. I met him on the boat but I had no use for his</w:t>
        <w:br/>
        <w:t>teachings. I thought he was old and that he had a hobby. You know when</w:t>
        <w:br/>
        <w:t>people get old they have hobbies of one kind or another.</w:t>
        <w:br/>
        <w:br/>
        <w:t>I never had time for such things, because all I thought of was my money</w:t>
        <w:br/>
        <w:t>and society. We do not see the poor people and we do not care to see them.</w:t>
        <w:br/>
        <w:br/>
        <w:t>I could do so differently now, but money is of no use to me any longer.</w:t>
        <w:br/>
        <w:br/>
        <w:t>My mother is waiting for me and I should like to go with her, for I have</w:t>
        <w:br/>
        <w:t>not seen her for years, and it is so good to see her. She says she could not</w:t>
        <w:br/>
        <w:t xml:space="preserve">reach me, for I was like a crazy man and would not listen to her. </w:t>
      </w:r>
    </w:p>
    <w:p>
      <w:pPr>
        <w:pStyle w:val="NormalWeb"/>
        <w:rPr/>
      </w:pPr>
      <w:r>
        <w:rPr/>
        <w:t xml:space="preserve">28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less you all for the help you have been to me, and for having opened</w:t>
        <w:br/>
        <w:t>my eyes. It is misery to be blind, yet able to see the procession of your past</w:t>
        <w:br/>
        <w:t>life, and not be able to see or hear anything else.</w:t>
        <w:br/>
        <w:br/>
        <w:t>Dr. We should like to know your name.</w:t>
        <w:br/>
        <w:br/>
        <w:t>Sp. I am John J. A., and I am glad I met you all. I am so grateful for what</w:t>
        <w:br/>
        <w:t>you have told me. Now I can see and hear, and understand something that I</w:t>
        <w:br/>
        <w:t>did not know existed.</w:t>
        <w:br/>
        <w:br/>
        <w:t>My mother and friends are coming for me, and now I am going through</w:t>
        <w:br/>
        <w:t>that beautiful gate into what will be to me Heaven.</w:t>
        <w:br/>
        <w:br/>
        <w:t>I again thank you all, and hope some day to come and see you again.</w:t>
        <w:br/>
        <w:br/>
        <w:t>Goodbye.</w:t>
        <w:br/>
        <w:br/>
        <w:t>        ----------------------</w:t>
        <w:br/>
        <w:br/>
        <w:t>A few weeks later the foregoing spirit brought a friend, another member</w:t>
        <w:br/>
        <w:t>of New York's aristocracy, who had met his death at the sinking of the</w:t>
        <w:br/>
        <w:t>"Lusitania."</w:t>
        <w:br/>
        <w:br/>
        <w:t>EXPERIENCE, NOVEMBER 5, 1916</w:t>
        <w:br/>
        <w:t>Spirit: ALFRED V. Psychic: MRS. WICKLAND</w:t>
        <w:br/>
        <w:br/>
        <w:t>Spirit Somebody told me to come in here and I would get warm.</w:t>
        <w:br/>
        <w:br/>
        <w:t>Doctor What is your name?</w:t>
        <w:br/>
        <w:br/>
        <w:t>Sp. Alfred V. I was on a boat. John J. A. came and told me he would try</w:t>
        <w:br/>
        <w:t>to help me get in here. He said if I would come in here I would get help.</w:t>
        <w:br/>
        <w:br/>
        <w:t>Say, I have never been hungry in my life before, but I am both hungry</w:t>
        <w:br/>
        <w:t>and cold, and my clothes are all wet.</w:t>
        <w:br/>
        <w:br/>
        <w:t>Dr. That is only a condition of your mind. You have lost your physical</w:t>
        <w:br/>
        <w:t>body and should not feel the need of food.</w:t>
        <w:br/>
        <w:br/>
        <w:t>Sp. I know I drowned and I have been in misery ever since.</w:t>
        <w:br/>
        <w:br/>
        <w:t>Dr. If you had an understanding of the life hereafter and of progression</w:t>
        <w:br/>
        <w:t>in the spirit world you would soon find happiness through serving others.</w:t>
        <w:br/>
        <w:br/>
        <w:t>Sp. I never was happy. I suppose I had my own way too much, yet</w:t>
        <w:br/>
        <w:t>sometimes I felt, what was the use. But I thought: "Just forget yourself and</w:t>
        <w:br/>
        <w:t>have a good time."</w:t>
        <w:br/>
        <w:br/>
        <w:t>You may not care for society life, but in society you can drown yourself</w:t>
        <w:br/>
        <w:t>in gaiety. I really did not care for society life.</w:t>
        <w:br/>
        <w:br/>
        <w:t>I used to forget myself with my horses. If you have a beautiful horse he</w:t>
        <w:br/>
        <w:t>is faithful to you through life. But when you</w:t>
        <w:br/>
        <w:br/>
        <w:t xml:space="preserve">28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get into society, women just show you one side-smiles, and sometimes they</w:t>
        <w:br/>
        <w:t>hate you.</w:t>
        <w:br/>
        <w:br/>
        <w:t>The love I know most is the love of a beautiful, faithful horse. Horses</w:t>
        <w:br/>
        <w:t>were my pleasure and I felt they loved me.</w:t>
        <w:br/>
        <w:br/>
        <w:t>Women liked me only for what I could do for them; they wanted money</w:t>
        <w:br/>
        <w:t>and pleasure. Women wanted all the money they could get from me. I let go</w:t>
        <w:br/>
        <w:t>of things and tried to lose myself in pleasure, but I was not happy.</w:t>
        <w:br/>
        <w:br/>
        <w:t>Society does not know anything about honor and respectability. If I</w:t>
        <w:br/>
        <w:t>could find people as faithful and true as my horse was to me, I tell you I</w:t>
        <w:br/>
        <w:t>would thank you for that society. But go into the kind of society I have</w:t>
        <w:br/>
        <w:t>known, and men and women are nothing.</w:t>
        <w:br/>
        <w:br/>
        <w:t>I was a sport myself, but there were things that drove me to forget that</w:t>
        <w:br/>
        <w:t>little thing within me, conscience. I longed for something that was good, but</w:t>
        <w:br/>
        <w:t>where can you find it?</w:t>
        <w:br/>
        <w:br/>
        <w:t>Not amongst society, but amongst horses. Society is all right if you want</w:t>
        <w:br/>
        <w:t>that kind of a life. You will probably realize that I developed a great deal of</w:t>
        <w:br/>
        <w:t>selfishness.</w:t>
        <w:br/>
        <w:br/>
        <w:t>Dr. You must try now to forget your past life with all its sorrow and</w:t>
        <w:br/>
        <w:t>bitterness. Look for higher things; then your spiritual eyes will be opened.</w:t>
        <w:br/>
        <w:br/>
        <w:t>Sp. Friends that took an interest in me brought me here, and my eyes</w:t>
        <w:br/>
        <w:t>have been opened since I came. I feel that probably-but I am not sure-a time</w:t>
        <w:br/>
        <w:t>may come when I can be happy. I have never been really happy, for when a</w:t>
        <w:br/>
        <w:t>child I had my own way too much.</w:t>
        <w:br/>
        <w:br/>
        <w:t>I thank you for allowing me to come here. If I ever am truly happy I will</w:t>
        <w:br/>
        <w:t>come back and tell you so.</w:t>
        <w:br/>
        <w:br/>
        <w:t>A sequel to the above occurred several years later, when John J. A., and</w:t>
        <w:br/>
        <w:t>Alfred V., brought to our circle a friend of theirs, Anna H., stage celebrity.</w:t>
        <w:br/>
        <w:br/>
        <w:t>EXPERIENCE, SEPTEMBER 8, 1918</w:t>
        <w:br/>
        <w:t>Spirit: ANNA H. Psychic: MRS. WICKLAND</w:t>
        <w:br/>
        <w:br/>
        <w:t>Spirit Water! Please, water! (A glass of water was given and eagerly taken.)</w:t>
        <w:br/>
        <w:br/>
        <w:t>Thank you so much! I have been very sick and am still weak. The</w:t>
        <w:br/>
        <w:t>doctors really do not know what is the matter with me. They said I must</w:t>
        <w:br/>
        <w:t>be kept quiet. My legs and arms pain me so.</w:t>
        <w:br/>
        <w:br/>
      </w:r>
      <w:bookmarkStart w:id="52" w:name="285"/>
      <w:r>
        <w:rPr/>
        <w:t>285</w:t>
      </w:r>
      <w:bookmarkEnd w:id="52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octor We will relieve your pain. (Manipulating arms of psychic.)</w:t>
        <w:br/>
        <w:br/>
        <w:t>Sp. Be very careful about my bones. I want to retain my beautiful form.</w:t>
        <w:br/>
        <w:t>I want to get well and return to my work. I have been very sick, and I am</w:t>
        <w:br/>
        <w:t>still very weak.</w:t>
        <w:br/>
        <w:br/>
        <w:t>Dr. What is your name?</w:t>
        <w:br/>
        <w:br/>
        <w:t>Sp. My name is Anna H.</w:t>
        <w:br/>
        <w:br/>
        <w:t>Dr. How did you come to Los Angeles?</w:t>
        <w:br/>
        <w:br/>
        <w:t>Sp. I am not in Los Angeles. I am in New York.</w:t>
        <w:br/>
        <w:br/>
        <w:t>Dr. Who brought you here?</w:t>
        <w:br/>
        <w:br/>
        <w:t>Sp. I thought I had a dream and that Alfred V. came and spoke to me. He</w:t>
        <w:br/>
        <w:t>always liked me, but he is dead. Now he says that I must wake up.</w:t>
        <w:br/>
        <w:br/>
        <w:t>I am so sick. My bones, my bones! I don't want to lose my beautiful</w:t>
        <w:br/>
        <w:t>form. I feel that I am commencing to get better and stronger. Will I live now,</w:t>
        <w:br/>
        <w:t>and can I perform again and do my work? I do not want to lose my beautiful</w:t>
        <w:br/>
        <w:t>form.</w:t>
        <w:br/>
        <w:br/>
        <w:t>Dr. You will never perform on the physical plane again.</w:t>
        <w:br/>
        <w:br/>
        <w:t>Sp. I hope to. Alfred V. bothered me so much, but he is dead.</w:t>
        <w:br/>
        <w:br/>
        <w:t>Dr. Does he look as though he were dead?</w:t>
        <w:br/>
        <w:br/>
        <w:t>Sp. He seems to be very well, but I thought I was dreaming. Why, here</w:t>
        <w:br/>
        <w:t>is John J. A., too! They are both dead.</w:t>
        <w:br/>
        <w:br/>
        <w:t>Dr. So are you.</w:t>
        <w:br/>
        <w:br/>
        <w:t>Sp. When did I die?</w:t>
        <w:br/>
        <w:br/>
        <w:t>Dr. A short time ago.</w:t>
        <w:br/>
        <w:br/>
        <w:t>Sp. Alfred says that they do missionary work to wake up spirits. But</w:t>
        <w:br/>
        <w:t>they do not believe in such things as spirits. I don't want to die.</w:t>
        <w:br/>
        <w:br/>
        <w:t>Dr. Nobody actually "dies."</w:t>
        <w:br/>
        <w:br/>
        <w:t>Sp. Of course they do. The doctors said I could never get well. I fought</w:t>
        <w:br/>
        <w:t xml:space="preserve">and fought to live. I want to live. I want to overcome my sickness and get </w:t>
        <w:br/>
        <w:t>well again, and I want to retain my beautiful form.</w:t>
        <w:br/>
        <w:br/>
        <w:t>Dr. From now on you must try to develop a beautiful spirit.</w:t>
        <w:br/>
        <w:br/>
        <w:t>Sp. The two men want me to go with them to find understanding.</w:t>
        <w:br/>
        <w:br/>
        <w:t>Dr. They have found the truth through this little circle. They were very</w:t>
        <w:br/>
        <w:t>poor spiritually before they came here, but became rich, through an</w:t>
        <w:br/>
        <w:t>understanding of a more beautiful life than they had here on earth.</w:t>
        <w:br/>
        <w:br/>
        <w:t>Sp. What is this place? They say it is the Gate to the Understanding of</w:t>
        <w:br/>
        <w:t>Real Life-The Gateway.</w:t>
        <w:br/>
        <w:br/>
        <w:t xml:space="preserve">28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(Noticing dress.) This dress does not fit well. (Touching neck and</w:t>
        <w:br/>
        <w:t>shoulders.) This is not my neck, or face, or form. They say I am weak yet,</w:t>
        <w:br/>
        <w:t>but I am to go with them and they will show me the way, but that I have</w:t>
        <w:br/>
        <w:t>much to learn.</w:t>
        <w:br/>
        <w:br/>
        <w:t>Dr. Did you ever ask yourself: "What is Mind?"</w:t>
        <w:br/>
        <w:br/>
        <w:t>Sp. No. I just wanted my beautiful form. If it were not for my beautiful</w:t>
        <w:br/>
        <w:t>form and acting I could not have attracted people to me and earned my</w:t>
        <w:br/>
        <w:t>living. There are quite a few people here. (Spirits.) Alfred said if I came here</w:t>
        <w:br/>
        <w:t>he would bring me to my relations, and to a beautiful home beyond the</w:t>
        <w:br/>
        <w:t>grave.</w:t>
        <w:br/>
        <w:br/>
        <w:t>Dr. What do they call that place?</w:t>
        <w:br/>
        <w:br/>
        <w:t>Sp. I do not like the name, but they say, "The Spirit World." They say</w:t>
        <w:br/>
        <w:t>that is the home beyond the grave. They say I shall have to overcome my</w:t>
        <w:br/>
        <w:t>earthly condition before I can open my psychic eyes. I do not know what</w:t>
        <w:br/>
        <w:t>they mean.</w:t>
        <w:br/>
        <w:br/>
        <w:t>They say if I go with them I will find beautiful conditions after I have</w:t>
        <w:br/>
        <w:t>understanding, but that I shall have to overcome a great deal of self and live</w:t>
        <w:br/>
        <w:t>for others.</w:t>
        <w:br/>
        <w:br/>
        <w:t>Alfred says that we lived for society and ourselves, and we have to</w:t>
        <w:br/>
        <w:t>suffer for it. He says I must go, but I cannot, for I am very sick.</w:t>
        <w:br/>
        <w:br/>
        <w:t>Dr. Your body was sick, but you have lost that body. It is in the East.</w:t>
        <w:br/>
        <w:br/>
        <w:t>Sp. I feel better now than I did a while ago.</w:t>
        <w:br/>
        <w:br/>
        <w:t>Dr. My wife is a psychic sensitive, and you are speaking through her</w:t>
        <w:br/>
        <w:t>body. Alfred V. and John J. A. at one time controlled her body as you are</w:t>
        <w:br/>
        <w:t>now doing.</w:t>
        <w:br/>
        <w:br/>
        <w:t>Sp. My bones are so sore.</w:t>
        <w:br/>
        <w:br/>
        <w:t>Dr. That is only in your mind. Mind is not the body. Mind is invisible.</w:t>
        <w:br/>
        <w:t>We do not see you at all; you are invisible to us.</w:t>
        <w:br/>
        <w:br/>
        <w:t>Sp. (Touching face.) This is not my face, and I don't want this form. I</w:t>
        <w:br/>
        <w:t>want my beautiful form.</w:t>
        <w:br/>
        <w:br/>
        <w:t>Dr. It will be your duty to serve others in the spirit world.</w:t>
        <w:br/>
        <w:br/>
        <w:t>Sp. These people want me to go with them. They took quite an interest</w:t>
        <w:br/>
        <w:t>in me and my work. My pains seem to be leaving me.</w:t>
        <w:br/>
        <w:br/>
        <w:t>Will you please tell me how I could come here when you are all strangers</w:t>
        <w:br/>
        <w:t>to me? I do not know why I should be here tonight. I feel so well now.</w:t>
        <w:br/>
        <w:br/>
        <w:t>Dr. We are carrying on experimental work to learn what becomes of the</w:t>
        <w:br/>
        <w:t>dead. My wife is a psychic and you are controlling her body.</w:t>
        <w:br/>
        <w:br/>
        <w:t>Sp. Alfred says I must go. I thought I had a dream and</w:t>
        <w:br/>
        <w:t>that I was going to die, but I fought and fought for a long time.</w:t>
        <w:br/>
        <w:br/>
        <w:t xml:space="preserve">28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did not want to die, so I used all my will power to live as long as I could.</w:t>
        <w:br/>
        <w:br/>
        <w:t>One day I felt very weak and I went to sleep for quite a while, but I</w:t>
        <w:br/>
        <w:t>woke up again, as I wanted to live. They thought I was dead, but I was not. I</w:t>
        <w:br/>
        <w:t>had only gone to sleep. I wanted to live because life is dear to me, but I was</w:t>
        <w:br/>
        <w:t>sick so long and suffered so severely.</w:t>
        <w:br/>
        <w:br/>
        <w:t>I went to sleep again and I slept a long time, and when I woke up it was</w:t>
        <w:br/>
        <w:t>all dark, and I could not see anything at all. Everything was dark, dark, dark. I</w:t>
        <w:br/>
        <w:t>could not find any light and it was so dark. I felt so distressed-all dark.</w:t>
        <w:br/>
        <w:br/>
        <w:t>I thought then I went to sleep again, and as I slept I dreamed Alfred V.</w:t>
        <w:br/>
        <w:t>and John J. A. came to me and said: "Anna, wake up! We are here to help</w:t>
        <w:br/>
        <w:t>you. Come with us. Come!"</w:t>
        <w:br/>
        <w:br/>
        <w:t>I thought I was waking up, but I was so sick, so sick, that I could not go</w:t>
        <w:br/>
        <w:t>with them. My crippled body was so sick.</w:t>
        <w:br/>
        <w:br/>
        <w:t>They said: "We will take you to a place where you will have a new body,</w:t>
        <w:br/>
        <w:t>and you will be well and strong. Come with us to a more beautiful world than this."</w:t>
        <w:br/>
        <w:br/>
        <w:t>Here I am, all well and strong. Will I not have those terrible pains again?</w:t>
        <w:br/>
        <w:t>They are so hard on me.</w:t>
        <w:br/>
        <w:br/>
        <w:t>I felt I must not eat too much, or drink too much, or I would not be able</w:t>
        <w:br/>
        <w:t>to retain my beautiful form. I would not eat meat, because I would get too</w:t>
        <w:br/>
        <w:t>fat, and I must eat just enough to retain the roundness of my form.</w:t>
        <w:br/>
        <w:br/>
        <w:t>What have I now? Why did I not do more helpful things? Life was so</w:t>
        <w:br/>
        <w:t>sweet. I liked to be flattered and I liked to have admirers. It is so hard to lose</w:t>
        <w:br/>
        <w:t>your admirers.</w:t>
        <w:br/>
        <w:br/>
        <w:t>Dr. Do Alfred V. and J. A. flatter you now?</w:t>
        <w:br/>
        <w:br/>
        <w:t>Sp. No. They do not look as they used to. There is a seriousness about</w:t>
        <w:br/>
        <w:t>them. They look so sincere that I feel different with them. While to me they</w:t>
        <w:br/>
        <w:t>look much younger, I know they are older. They do not say to me as they</w:t>
        <w:br/>
        <w:t>did once: "Come along and have a good time."</w:t>
        <w:br/>
        <w:br/>
        <w:t>Life was very sweet while I had admirers. But I suffered for my vanity.</w:t>
        <w:br/>
        <w:t>The doctors said if I had not laced so much I would not have been so sick. I</w:t>
        <w:br/>
        <w:t>would not mind the doctors either. They wanted me to eat to get strength,</w:t>
        <w:br/>
        <w:t>but I was afraid if I lay there and ate, and did not get my regular massage and</w:t>
        <w:br/>
        <w:t>baths, I could not keep my form, so I starved myself.</w:t>
        <w:br/>
        <w:br/>
        <w:t>When I was in the dark Alfred came to me and said: "Come I will show</w:t>
        <w:br/>
        <w:t>you something far more beautiful than a beautiful form and selfishness and</w:t>
        <w:br/>
        <w:t>vanity. They are only shadows. Now</w:t>
        <w:br/>
        <w:br/>
        <w:t xml:space="preserve">28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e, and we will show you why we should live for others. You will be</w:t>
        <w:br/>
        <w:t>beautiful again when you have served others, but you must forget self and</w:t>
        <w:br/>
        <w:t>overcome all selfishness."</w:t>
        <w:br/>
        <w:br/>
        <w:t>Now I must serve and I must help.</w:t>
        <w:br/>
        <w:br/>
        <w:t>Suddenly the spirit lost control and was gone.</w:t>
        <w:br/>
        <w:br/>
        <w:t>  -----------------</w:t>
        <w:br/>
        <w:br/>
        <w:t>Two years later, after Anna H. had brought the spirits of Olive T.* and</w:t>
        <w:br/>
        <w:t>Anna D. to our circle, she spoke to us again.</w:t>
        <w:br/>
        <w:br/>
        <w:t>EXPERIENCE, SEPTEMBER 22, 1920</w:t>
        <w:br/>
        <w:t>Spirit: ANNA H. Psychic: MRS. WICKLAND</w:t>
        <w:br/>
        <w:br/>
        <w:t>Good Evening. I came here tonight to thank you for what you have done</w:t>
        <w:br/>
        <w:t>for me. I am now very happy. I only lived for myself and for my body and</w:t>
        <w:br/>
        <w:t>beauty. I lived only for a good time.</w:t>
        <w:br/>
        <w:br/>
        <w:t>When you live for a good time you are not really happy. You are always</w:t>
        <w:br/>
        <w:t>afraid that some one will shine brighter than yourself, or that some one will</w:t>
        <w:br/>
        <w:t>take your place and charm away your admirers.</w:t>
        <w:br/>
        <w:br/>
        <w:t>Here in this room I found harmony, when I was in such darkness. I could</w:t>
        <w:br/>
        <w:t>not see anything except all the promises I had made and broken, and I felt sad.</w:t>
        <w:br/>
        <w:br/>
        <w:t>Now I have understanding of the real life. The real life is to serve others,</w:t>
        <w:br/>
        <w:t>to do good for others, to help others; then you yourself will have help. This</w:t>
        <w:br/>
        <w:t>brings happiness, which is "Heaven"-it is the Heaven of Contentment.</w:t>
        <w:br/>
        <w:br/>
        <w:t>When I first came here I was very sad and gloomy. I had only thought of</w:t>
        <w:br/>
        <w:t>self, with never a thought of God, our Maker. We should all think of Him</w:t>
        <w:br/>
        <w:t>and learn to know Him. He is the, one we should pray to and we should try</w:t>
        <w:br/>
        <w:t>to realize what life is.</w:t>
        <w:br/>
        <w:br/>
        <w:t>We should learn to know, not be satisfied with blind belief. Learn to</w:t>
        <w:br/>
        <w:t>understand God in His truest sense.</w:t>
        <w:br/>
        <w:br/>
        <w:t>I was once quite a church-going girl. I believed and believed and</w:t>
        <w:br/>
        <w:t>condemned others, and thought if you did not do so and so you would be</w:t>
        <w:br/>
        <w:t>lost. That is the reason many fall by the wayside.</w:t>
        <w:br/>
        <w:br/>
        <w:t>People only have time for amusement. They do not go to church. Why</w:t>
        <w:br/>
        <w:t>are they not taught to understand the real Christ spirit?</w:t>
        <w:br/>
        <w:br/>
        <w:t>Give them innocent amusement of one kind or another, and do not keep</w:t>
        <w:br/>
        <w:t>them wrapped in gloom, praying and praying all the time. They fall. They</w:t>
        <w:br/>
        <w:t>want to go to church and they want</w:t>
        <w:br/>
        <w:br/>
      </w:r>
      <w:r>
        <w:rPr>
          <w:sz w:val="15"/>
          <w:szCs w:val="15"/>
        </w:rPr>
        <w:t>*See Chap. 7, Pages 155, 159.Spirit: Olive T.</w:t>
        <w:br/>
      </w:r>
      <w:r>
        <w:rPr/>
        <w:br/>
        <w:t xml:space="preserve">28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have a good time, but they are taught that if they do not go to church and</w:t>
        <w:br/>
        <w:t>pray they will fall lower and lower and they will be condemned, not by God,</w:t>
        <w:br/>
        <w:t>but condemned by the people.</w:t>
        <w:br/>
        <w:br/>
        <w:t>If a girl falls, who will raise her up? Does the church do this work? No;</w:t>
        <w:br/>
        <w:t>churches will not have anything to do with her, because they say she is bad.</w:t>
        <w:br/>
        <w:t>They say: "We do not want our daughters to go about with her or be seen in</w:t>
        <w:br/>
        <w:t>her company, because she will make them bad."</w:t>
        <w:br/>
        <w:br/>
        <w:t>Since churches teach the Gospel of Christ, why should they not help</w:t>
        <w:br/>
        <w:t>such a soul to rise? Christ did not accuse the fallen woman. He said that he</w:t>
        <w:br/>
        <w:t>who was without sin should cast the first stone. Because a woman had fallen,</w:t>
        <w:br/>
        <w:t>accusers stood ready to throw stones at her. When Christ spoke, the accusers</w:t>
        <w:br/>
        <w:t>went away. Then what did Christ do? He took her hand, lifted her up and</w:t>
        <w:br/>
        <w:t>said: "Where are your accusers? Go and sin no more."</w:t>
        <w:br/>
        <w:br/>
        <w:t>He meant she should try to enter a new life and do better. But society</w:t>
        <w:br/>
        <w:t>will not have her. The churches will not have her. She is down. Where will</w:t>
        <w:br/>
        <w:t>she go? Where can she go?</w:t>
        <w:br/>
        <w:br/>
        <w:t>She has not sinned against any one but herself. Her own self accuses her</w:t>
        <w:br/>
        <w:t>for what she has done. How can she rise? If she goes to church she will not</w:t>
        <w:br/>
        <w:t>be helped there. She can only go to the lowest condition where there is a good</w:t>
        <w:br/>
        <w:t>time and champagne, and try to drown her conscience.</w:t>
        <w:br/>
        <w:br/>
        <w:t>Suppose we tell the people that this unfortunate girl has fallen, has had</w:t>
        <w:br/>
        <w:t>to go into a wild underworld, has been bad, has had no chance to rise, and</w:t>
        <w:br/>
        <w:t>that her character has gone-will they help her? No, they will not.</w:t>
        <w:br/>
        <w:br/>
        <w:t>We should always try to help others, especially the weak and fallen</w:t>
        <w:br/>
        <w:t>ones, and try to raise them as Christ taught us. Do not condemn, but raise</w:t>
        <w:br/>
        <w:t>them to society again, and help them to be honest and sincere. Then we shall</w:t>
        <w:br/>
        <w:t>convert the world of men as well as women.</w:t>
        <w:br/>
        <w:br/>
        <w:t>Men are also greatly to blame for trying to ruin poor innocent little girls.</w:t>
        <w:br/>
        <w:t>Just because a girl has a beautiful face and has charms men should not praise</w:t>
        <w:br/>
        <w:t>and flatter. They ruin the girl. The man goes back to society but the girl goes</w:t>
        <w:br/>
        <w:t>lower and lower. She cannot go back to her former life but has to remain</w:t>
        <w:br/>
        <w:t>where she is.</w:t>
        <w:br/>
        <w:br/>
        <w:t>If you could see the lower life of Paris you would shudder and realize</w:t>
        <w:br/>
        <w:t>that that is hell. People who go there have lost their pride, their senses. The</w:t>
        <w:br/>
        <w:t>women there have lost all modesty.</w:t>
        <w:br/>
        <w:br/>
        <w:t>They do not believe in God; they do not believe in the Christian religion</w:t>
        <w:br/>
        <w:t>any more, because the Christian religion and its</w:t>
        <w:br/>
        <w:br/>
      </w:r>
      <w:bookmarkStart w:id="53" w:name="290"/>
      <w:r>
        <w:rPr/>
        <w:t>290</w:t>
      </w:r>
      <w:bookmarkEnd w:id="53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eople have driven them to what they are. They think there is no God and</w:t>
        <w:br/>
        <w:t>so they can do whatever they wish.</w:t>
        <w:br/>
        <w:br/>
        <w:t>Let us try to help these unfortunates. I am now working in the slums of</w:t>
        <w:br/>
        <w:t>earthbound spirits. I am serving. There was a time when I would not soil my</w:t>
        <w:br/>
        <w:t>hands to help anybody, because I had to be waited on. I had my maid, and if</w:t>
        <w:br/>
        <w:t>I were not waited on at once, just when I wanted things, I scolded and was</w:t>
        <w:br/>
        <w:t>very irritable.</w:t>
        <w:br/>
        <w:br/>
        <w:t>Now I wait on the lowest with the true spirit of Christ, who taught us to</w:t>
        <w:br/>
        <w:t>serve others and love others as ourselves and God above all things.</w:t>
        <w:br/>
        <w:br/>
        <w:t>When the one who has fallen by the wayside is given true understanding,</w:t>
        <w:br/>
        <w:t>then that soul will serve, and his love for his fellow man will be much</w:t>
        <w:br/>
        <w:t>stronger than that of the one who does not have that understanding.. One</w:t>
        <w:br/>
        <w:t>who has always had a good home, gone to church and is pure and good,</w:t>
        <w:br/>
        <w:t>knows nothing of evil.</w:t>
        <w:br/>
        <w:br/>
        <w:t>Let us all understand our Maker, the God of us all. Our Maker is God</w:t>
        <w:br/>
        <w:t>for the one who has fallen just as much as for the pure. God is Love.</w:t>
        <w:br/>
        <w:br/>
        <w:t>When you have shining in your heart that light of love which is the love</w:t>
        <w:br/>
        <w:t>of God-not love as people understand it, lukewarm, sentimental love, but</w:t>
        <w:br/>
        <w:t>love which has suffered and which understands, which does not ask</w:t>
        <w:br/>
        <w:t>anything, which sacrifices and will serve from the lowest to the highest-that</w:t>
        <w:br/>
        <w:t>is real, true love.</w:t>
        <w:br/>
        <w:br/>
        <w:t>When people are crushed we should raise them again with love and</w:t>
        <w:br/>
        <w:t>sympathy, then we could not condemn any one. God does not condemn.</w:t>
        <w:br/>
        <w:t>Why should we? God loves all his children. He has given them all free will to</w:t>
        <w:br/>
        <w:t>go their own way for a while until they are ready to say: "Not my will any</w:t>
        <w:br/>
        <w:t>longer, but Thine."</w:t>
        <w:br/>
        <w:br/>
        <w:t>Each one of us has had experience in one way or another, but let us all</w:t>
        <w:br/>
        <w:t>look to God, and let the love of God and understanding so shine in our souls</w:t>
        <w:br/>
        <w:t>that each will he a part of that divine spirit of love.</w:t>
        <w:br/>
        <w:br/>
        <w:t>No minister, no one, can reach you, but you yourself will have to see and</w:t>
        <w:br/>
        <w:t>feel what God really is. Then you will sin no more.</w:t>
        <w:br/>
        <w:br/>
        <w:t>That is Heaven; that is Bliss. It is beautiful, it is harmonious. When each</w:t>
        <w:br/>
        <w:t>understands the other in God's love, then there is peace and harmony; but</w:t>
        <w:br/>
        <w:t>you will have to feel this beautiful condition, which we call Heaven, within you.</w:t>
        <w:br/>
        <w:br/>
        <w:t>You cannot be contented in this beautiful condition unless</w:t>
        <w:br/>
        <w:br/>
        <w:t xml:space="preserve">29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 help others. We stand by our brothers and sisters. We call them so</w:t>
        <w:br/>
        <w:t>through love of God.</w:t>
        <w:br/>
        <w:br/>
        <w:t>Say to those in misery: "Let me reach my hand down to you and I will</w:t>
        <w:br/>
        <w:t>help you to an understanding of the true love of God and you, too, will shine</w:t>
        <w:br/>
        <w:t>in this Heaven of Love."</w:t>
        <w:br/>
        <w:br/>
        <w:t>From your own home in the spirit world you reach down to the lower</w:t>
        <w:br/>
        <w:t>plane and you see some here, some there, in all kinds of agony. Some have</w:t>
        <w:br/>
        <w:t>taken their own lives because of disappointment in love. Others are</w:t>
        <w:br/>
        <w:t>overcome by sickness. Others are all crippled.</w:t>
        <w:br/>
        <w:br/>
        <w:t>Others are being punished by conscience. Through lack of understanding</w:t>
        <w:br/>
        <w:t>they pray and pray and sing. They are only ignorant. They pray to the</w:t>
        <w:br/>
        <w:t>personal God they believe in, but the poor things do not understand the truth.</w:t>
        <w:br/>
        <w:br/>
        <w:t>Others are earthbound because of their belief. They do not want to talk</w:t>
        <w:br/>
        <w:t>to you because you do not belong to their church. They say: "I do not want</w:t>
        <w:br/>
        <w:t>to have anything to do with you. You stay there, and I will stay here," and</w:t>
        <w:br/>
        <w:t>the praying and singing goes on.</w:t>
        <w:br/>
        <w:br/>
        <w:t>They do not know that they have passed out, neither do they know of</w:t>
        <w:br/>
        <w:t>the wonderful God of Understanding. When you have understanding, the</w:t>
        <w:br/>
        <w:t>knowledge of God will shine in your heart.</w:t>
        <w:br/>
        <w:br/>
        <w:t>I am in the spirit world now, and it is all so beautiful, but I would not</w:t>
        <w:br/>
        <w:t>have had all this happiness so soon had I not come here and been given</w:t>
        <w:br/>
        <w:t>understanding. I would not have had it if I had not served. I have brought</w:t>
        <w:br/>
        <w:t>many here who were crippled through lack of understanding and they</w:t>
        <w:br/>
        <w:t>received light.</w:t>
        <w:br/>
        <w:br/>
        <w:t>These two young girls, Olive T. and her little friend, Anna D., who both</w:t>
        <w:br/>
        <w:t>took their own lives, are ones whom I will look after. I could do nothing with</w:t>
        <w:br/>
        <w:t>them, because they knew I was dead. Their fear of me kept me from them.</w:t>
        <w:br/>
        <w:t>They shunned me. I could not reach them. I did not want them to go to any</w:t>
        <w:br/>
        <w:t>other place. I did not want them to go to earth life and obsess some one.</w:t>
        <w:br/>
        <w:br/>
        <w:t>I brought both of them here tonight and I shall take them to my home in</w:t>
        <w:br/>
        <w:t>the spirit world. I will take care of them and help them to an understanding,</w:t>
        <w:br/>
        <w:t>and some day they may come and thank you as I have come to thank you tonight.</w:t>
        <w:br/>
        <w:br/>
        <w:t>Let us all have an understanding of truth. Do not only believe. Belief is</w:t>
        <w:br/>
        <w:t>all right, but to your belief add knowledge and understanding of God's</w:t>
        <w:br/>
        <w:t>wonderful love.</w:t>
        <w:br/>
        <w:br/>
        <w:t>Do not let others tell you they will save you, because they cannot do it.</w:t>
        <w:br/>
        <w:t>You will have to find the saving spirit within</w:t>
        <w:br/>
        <w:br/>
        <w:t xml:space="preserve">29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rself. When the love of understanding shines in your heart you will</w:t>
        <w:br/>
        <w:t>realize the wisdom of God.</w:t>
        <w:br/>
        <w:br/>
        <w:t>Then you will not need to think that God is in His "Heaven." He is here,</w:t>
        <w:br/>
        <w:t>there and everywhere. He is in the drop of water, He is in the flowers; all are</w:t>
        <w:br/>
        <w:t>a part of His wonderful work. Let us worship Him and let us see Him with</w:t>
        <w:br/>
        <w:t>open eyes, and we will be happy.</w:t>
        <w:br/>
        <w:br/>
        <w:t>Thank you for allowing me to come.</w:t>
        <w:br/>
        <w:br/>
        <w:t>Goodbye.</w:t>
        <w:br/>
        <w:br/>
        <w:t>           -----------------</w:t>
        <w:br/>
        <w:br/>
        <w:t>In Chicago we had known two Jewish ladies, Mrs. Sr. and Mrs. Simons,</w:t>
        <w:br/>
        <w:t>who were excellent friends, although the latter was somewhat tyrannical in</w:t>
        <w:br/>
        <w:t>her exactions.</w:t>
        <w:br/>
        <w:br/>
        <w:t>She particularly disapproved of the automatic writing which her friend</w:t>
        <w:br/>
        <w:t>was experimenting with, declaring that Spiritualism was a fraud, since after</w:t>
        <w:br/>
        <w:t>death everyone became a flower,- a bird, or a tree.</w:t>
        <w:br/>
        <w:br/>
        <w:t>Mrs. Simons passed away in the presence of her friend, suffering from</w:t>
        <w:br/>
        <w:t>dropsy and intense lumbago pains. A number of years later, when Mrs. Sr.</w:t>
        <w:br/>
        <w:t>was in California, she developed melancholia and was afflicted so severely</w:t>
        <w:br/>
        <w:t>with pains in her back that she could not walk erectly.</w:t>
        <w:br/>
        <w:br/>
        <w:t>After spending three weeks in the hospital without any improvement she</w:t>
        <w:br/>
        <w:t>came to us and after the following experience, during a circle at which Mrs.</w:t>
        <w:br/>
        <w:t>Sr. was present, she was entirely relieved.</w:t>
        <w:br/>
        <w:br/>
        <w:t>EXPERIENCE, OCTOBER 27, 1919</w:t>
        <w:br/>
        <w:t>Spirit: MRS. SIMONS. Patient: MRS. SR</w:t>
        <w:br/>
        <w:t>Psychic: MRS. WICKLAND.</w:t>
        <w:br/>
        <w:br/>
        <w:t>The controlling entity groaned and immediately placed hands on back,</w:t>
        <w:br/>
        <w:t>apparently in great pain.</w:t>
        <w:br/>
        <w:br/>
        <w:t>Doctor Are you in trouble? Have you lost your body without</w:t>
        <w:br/>
        <w:t>understanding it?</w:t>
        <w:br/>
        <w:br/>
        <w:t>Spirit I don't know.</w:t>
        <w:br/>
        <w:br/>
        <w:t>Dr. We can relieve your pain. Tell us who you are.</w:t>
        <w:br/>
        <w:br/>
        <w:t>Sp. I don't know.</w:t>
        <w:br/>
        <w:br/>
        <w:t>Dr. Surely you know your own name.</w:t>
        <w:br/>
        <w:br/>
        <w:t>Sp. I cannot think.</w:t>
        <w:br/>
        <w:br/>
        <w:t>Dr. How long have you been dead?</w:t>
        <w:br/>
        <w:br/>
        <w:t>Sp. I don't know if I am dead.</w:t>
        <w:br/>
        <w:br/>
        <w:t xml:space="preserve">29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What did your friends call you?</w:t>
        <w:br/>
        <w:br/>
        <w:t>Sp. Mrs. Simons.</w:t>
        <w:br/>
        <w:br/>
        <w:t>Dr. Where did you live?</w:t>
        <w:br/>
        <w:br/>
        <w:t>Sp. Chicago.</w:t>
        <w:br/>
        <w:br/>
        <w:t>Dr. Where did you live in Chicago?</w:t>
        <w:br/>
        <w:br/>
        <w:t>Sp. It's a long time ago, and I don't know. I have not felt just right.</w:t>
        <w:br/>
        <w:br/>
        <w:t>Dr. In what way?</w:t>
        <w:br/>
        <w:br/>
        <w:t>Sp. I felt so small, and was so uncomfortable.</w:t>
        <w:br/>
        <w:br/>
        <w:t>Dr. Do you realize that you were interfering with some one? Sp. I</w:t>
        <w:br/>
        <w:t>know that I am in such a stupor. I don't feel natural. Dr. Do you</w:t>
        <w:br/>
        <w:t>know the reason for that?</w:t>
        <w:br/>
        <w:br/>
        <w:t>Sp. No.</w:t>
        <w:br/>
        <w:br/>
        <w:t>Dr. You did not believe in spirits, did you?</w:t>
        <w:br/>
        <w:br/>
        <w:t>Sp. No, and I don't believe it yet.</w:t>
        <w:br/>
        <w:br/>
        <w:t>Dr. Then you do not believe in your own self, do you? You</w:t>
        <w:br/>
        <w:t>thought any one who believed in spirits was foolish. Is it not foolish</w:t>
        <w:br/>
        <w:t>to be an earthbound spirit? Do you realize that you have been one?</w:t>
        <w:br/>
        <w:br/>
        <w:t>Mrs. Sr. Do you know me?</w:t>
        <w:br/>
        <w:br/>
        <w:t>Sp. I know that voice; it belongs to a friend of mine.</w:t>
        <w:br/>
        <w:br/>
        <w:t>Dr. Where is she?</w:t>
        <w:br/>
        <w:br/>
        <w:t>Sp. In Chicago.</w:t>
        <w:br/>
        <w:br/>
        <w:t>Dr. What was her business?</w:t>
        <w:br/>
        <w:br/>
        <w:t>Sp. I don't know. Everything is so dark and I cannot remember</w:t>
        <w:br/>
        <w:t>anything. I know that voice, but I cannot tell you who it belongs to. I</w:t>
        <w:br/>
        <w:t>cannot remember her name at all, but I knew her in Chicago. She used</w:t>
        <w:br/>
        <w:t>to call and see me. My friend was always like sunshine to me. She</w:t>
        <w:br/>
        <w:t>helped me.</w:t>
        <w:br/>
        <w:br/>
        <w:t>Dr. What did she do?</w:t>
        <w:br/>
        <w:br/>
        <w:t>Sp. She always came with such a nice cheerful disposition, but</w:t>
        <w:br/>
        <w:t>she got interested in Spiritualism once. I told her not to bother with it</w:t>
        <w:br/>
        <w:t>because there was nothing in it. I would not have anything to do with that.</w:t>
        <w:br/>
        <w:br/>
        <w:t>I miss her so. I only see her once in a while. I feel so little and</w:t>
        <w:br/>
        <w:t>uncomfortable. To save my life I cannot think of her name.</w:t>
        <w:br/>
        <w:br/>
        <w:t>Dr. What was her first name?</w:t>
        <w:br/>
        <w:br/>
        <w:t>Sp. It comes to me now! It was R. Something ails my memory and</w:t>
        <w:br/>
        <w:t>things are so queer to me. Once in a while I get a glimpse of light, then</w:t>
        <w:br/>
        <w:t>I feel I am locked up in a small place. You know I am a big woman and</w:t>
        <w:br/>
        <w:t>in that little place (aura of patient) I was so crowded that I had no feeling.</w:t>
        <w:br/>
        <w:br/>
        <w:t>Dr. Did you get warmed up occasionally?</w:t>
        <w:br/>
        <w:br/>
        <w:t xml:space="preserve">29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Yes, once in a while. I do not know what is the matter, but</w:t>
        <w:br/>
        <w:t>something burns me sometimes. (Static treatment given patient.) Now</w:t>
        <w:br/>
        <w:t>it is all dark, dark. I do not see a thing. I do not know which is the</w:t>
        <w:br/>
        <w:t>best, the fire, or being crowded so that I got no breath. I could not</w:t>
        <w:br/>
        <w:t>breathe. I do not know why it is. But I seemed to have gotten a shock.</w:t>
        <w:br/>
        <w:br/>
        <w:t>Dr. Did you die from a shock?</w:t>
        <w:br/>
        <w:br/>
        <w:t>Sp. I cannot tell that I am dead because I do not feel dead. I have</w:t>
        <w:br/>
        <w:t>had fire, and sometimes it was like thunder, shooting pain.</w:t>
        <w:br/>
        <w:br/>
        <w:t>Mrs. Sr. Do you remember Dr. Wickland?</w:t>
        <w:br/>
        <w:br/>
        <w:t>Sp. Yes.</w:t>
        <w:br/>
        <w:br/>
        <w:t>Mrs. Sr. Do you remember that machine he had?</w:t>
        <w:br/>
        <w:br/>
        <w:t>Sp. The one that shot fire?</w:t>
        <w:br/>
        <w:br/>
        <w:t>Mrs. Sr. Yes, and that is the fire you feel.</w:t>
        <w:br/>
        <w:br/>
        <w:t>Sp. Why, I didn't take treatments from him.</w:t>
        <w:br/>
        <w:br/>
        <w:t>Mrs. Sr. You have been bothering me all these years.</w:t>
        <w:br/>
        <w:br/>
        <w:t>Sp. Why did I bother you?</w:t>
        <w:br/>
        <w:br/>
        <w:t>Mrs. Sr. Have Doctor explain it to you.</w:t>
        <w:br/>
        <w:br/>
        <w:t>Dr. It is not hard to explain. You are now a spirit and have been</w:t>
        <w:br/>
        <w:t>hovering around your friend. That is why you feel uncomfortable.</w:t>
        <w:br/>
        <w:t>You are not in Chicago now, you are in California. You are in Los</w:t>
        <w:br/>
        <w:t>Angeles, California. Don't you remember Mrs. Sr.?</w:t>
        <w:br/>
        <w:br/>
        <w:t>Sp. Yes, she was in Chicago.</w:t>
        <w:br/>
        <w:br/>
        <w:t>Dr. You are both in Los Angeles now.</w:t>
        <w:br/>
        <w:br/>
        <w:t>Sp. I was in Chicago. I always had pains in my legs, and very</w:t>
        <w:br/>
        <w:t>often in my head.</w:t>
        <w:br/>
        <w:br/>
        <w:t>Mrs. S. You gave me those pains lately.</w:t>
        <w:br/>
        <w:br/>
        <w:t>Dr. You loaned Mrs. Sr. your pains.</w:t>
        <w:br/>
        <w:br/>
        <w:t>Sp. No, you are mistaken in that.</w:t>
        <w:br/>
        <w:br/>
        <w:t>Mrs. Sr. Do you remember Mrs. Wickland of Chicago-Dr.</w:t>
        <w:br/>
        <w:t>Wickland's wife? Do you remember she was a psychic?</w:t>
        <w:br/>
        <w:br/>
        <w:t>Sp. I don't seem to remember. It is strange I don't know anything.</w:t>
        <w:br/>
        <w:br/>
        <w:t>Mrs. Sr. You thought you knew so much.</w:t>
        <w:br/>
        <w:br/>
        <w:t>Sp. I supposed I knew. You meddled with that foolish thing,</w:t>
        <w:br/>
        <w:t>Spiritualism, and I did not want to have anything to do with it. Have</w:t>
        <w:br/>
        <w:t>you been fooling with it again?</w:t>
        <w:br/>
        <w:br/>
        <w:t>Mrs. Sr. No, you have been fooling with me.</w:t>
        <w:br/>
        <w:br/>
        <w:t>Sp. No, I did not want to have anything to do with that; there is</w:t>
        <w:br/>
        <w:t>nothing in it.</w:t>
        <w:br/>
        <w:br/>
        <w:t>I didn't like that fire-I could not stand it. It chased me</w:t>
        <w:br/>
        <w:br/>
      </w:r>
      <w:bookmarkStart w:id="54" w:name="295"/>
      <w:r>
        <w:rPr/>
        <w:t>295</w:t>
      </w:r>
      <w:bookmarkEnd w:id="54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way. I suffered terribly. When I was chased out I was locked up in a</w:t>
        <w:br/>
        <w:t>new room.</w:t>
        <w:br/>
        <w:br/>
        <w:t>Dr. You were locked up in a room of ignorance.</w:t>
        <w:br/>
        <w:br/>
        <w:t>Mrs. Sr. It is a long time since you died.</w:t>
        <w:br/>
        <w:br/>
        <w:t>Sp. I am not dead.</w:t>
        <w:br/>
        <w:br/>
        <w:t>Dr. Look at this hand. Is that yours? You are using another body</w:t>
        <w:br/>
        <w:t>now. You are proving that what you thought was humbug is true.</w:t>
        <w:br/>
        <w:br/>
        <w:t>Mrs. Sr. Do you know what year it is Mrs. Simons?</w:t>
        <w:br/>
        <w:br/>
        <w:t>Sp. I don't know anything. Where is my home? Where is my girl?</w:t>
        <w:br/>
        <w:br/>
        <w:t>Mrs. Sr. Your girl is not here.. You are in Los Angeles, California.</w:t>
        <w:br/>
        <w:br/>
        <w:t>Sp. No, now you are a little off. Mrs. Sr., don't you know you are</w:t>
        <w:br/>
        <w:t>in Chicago?</w:t>
        <w:br/>
        <w:br/>
        <w:t>Mrs. Sr. I have been here in California for six and one-half years.</w:t>
        <w:br/>
        <w:br/>
        <w:t>Sp. We are in Chicago. Such a foolish woman! She is hypnotized</w:t>
        <w:br/>
        <w:t>and wants to have me believe such a story.</w:t>
        <w:br/>
        <w:br/>
        <w:t>Dr. Wouldn't you like to understand matters? You have been</w:t>
        <w:br/>
        <w:t>dead a good many years, and were hovering around your friend, Mrs.</w:t>
        <w:br/>
        <w:t>Sr. You were driven away from her by electricity. Now you are</w:t>
        <w:br/>
        <w:t>allowed to control my wife's body temporarily so you may acquire</w:t>
        <w:br/>
        <w:t>understanding.</w:t>
        <w:br/>
        <w:br/>
        <w:t>Do you know anything about the purpose of life? Did that ever</w:t>
        <w:br/>
        <w:t>interest you? No, therefore you think there could not be anything in a</w:t>
        <w:br/>
        <w:t>higher life.</w:t>
        <w:br/>
        <w:br/>
        <w:t>You call yourself Mrs. Simons. This body belongs to Mrs.</w:t>
        <w:br/>
        <w:t>Wickland and she is in Los Angeles, California. You claim you are in</w:t>
        <w:br/>
        <w:t>Chicago and we cannot convince you of the facts. You have been</w:t>
        <w:br/>
        <w:t>obsessing Mrs. Sr.</w:t>
        <w:br/>
        <w:br/>
        <w:t>Sp. I came to her because it was so dark. It seems I had been</w:t>
        <w:br/>
        <w:t>sleeping for a while, then I woke up. I saw a light, then I was here. I</w:t>
        <w:br/>
        <w:t>could see just a little light if I could be with her.</w:t>
        <w:br/>
        <w:br/>
        <w:t>Dr. You got into her magnetic aura and made her suffer. In order</w:t>
        <w:br/>
        <w:t>to get you out I applied electricity to her.</w:t>
        <w:br/>
        <w:br/>
        <w:t>Mrs. Sr. Do you know what I told Doctor? I told him to give you</w:t>
        <w:br/>
        <w:t>that electricity.</w:t>
        <w:br/>
        <w:br/>
        <w:t>Sp. You have no sympathy for a poor old, lady like me.</w:t>
        <w:br/>
        <w:br/>
        <w:t>Dr. Would you have liked to have an earthbound spirit control</w:t>
        <w:br/>
        <w:t>your body?</w:t>
        <w:br/>
        <w:br/>
        <w:t>SP. I will not listen to you.</w:t>
        <w:br/>
        <w:br/>
        <w:t>Dr. You are willing to bother your friend.</w:t>
        <w:br/>
        <w:br/>
        <w:t xml:space="preserve">29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do not know whether I have been bothering her. I have only</w:t>
        <w:br/>
        <w:t>been around her to see light.</w:t>
        <w:br/>
        <w:br/>
        <w:t>Dr. Then how did you happen to get the electricity when I gave it</w:t>
        <w:br/>
        <w:t>to her? I have never treated you.</w:t>
        <w:br/>
        <w:br/>
        <w:t>Mrs. Sr. By right you ought to pay Dr. Wickland for that</w:t>
        <w:br/>
        <w:t>treatment, Mrs. Simons.</w:t>
        <w:br/>
        <w:br/>
        <w:t>Sp. Tell me one thing-how did I come here? I do not think you are</w:t>
        <w:br/>
        <w:t>right, Mrs. Sr., but if you should be, how did you come to California?</w:t>
        <w:br/>
        <w:br/>
        <w:t>Mrs. Sr. By paying my railroad fare I came here. Did you pay anything?</w:t>
        <w:br/>
        <w:br/>
        <w:t>Sp. I never paid anything, so how did I get here? I don't believe it</w:t>
        <w:br/>
        <w:t>anyhow-you cannot say that to me! I am in Chicago, and Mrs. Sr. was</w:t>
        <w:br/>
        <w:t>never in California.</w:t>
        <w:br/>
        <w:br/>
        <w:t>Dr. Do you hear that rumble? That is a train leaving Los Angeles</w:t>
        <w:br/>
        <w:t>for Chicago.</w:t>
        <w:br/>
        <w:br/>
        <w:t>Sp. That is the Northwestern train.</w:t>
        <w:br/>
        <w:br/>
        <w:t>Dr. There is no Northwestern out here. What do you gain by</w:t>
        <w:br/>
        <w:t>arguing? When you understand the situation you will appreciate what</w:t>
        <w:br/>
        <w:t>I am trying to tell you.</w:t>
        <w:br/>
        <w:br/>
        <w:t>What would you think of a person who refused to understand life,</w:t>
        <w:br/>
        <w:t>who has been dead seven or eight years, whose body is lost and in</w:t>
        <w:br/>
        <w:t>the grave, and who is an ignorant spirit, bothering one who was</w:t>
        <w:br/>
        <w:t>formerly a friend?</w:t>
        <w:br/>
        <w:br/>
        <w:t>Sp. I cannot see how that is.</w:t>
        <w:br/>
        <w:br/>
        <w:t>Dr. We are telling you facts.</w:t>
        <w:br/>
        <w:br/>
        <w:t>Mrs. Sr. Your body was buried in Waltheim. Cemetery six or eight</w:t>
        <w:br/>
        <w:t>years ago.</w:t>
        <w:br/>
        <w:br/>
        <w:t>Sp. I have been sleeping. I woke up with very severe pains and I</w:t>
        <w:br/>
        <w:t>could not move very well, and I felt so crowded.</w:t>
        <w:br/>
        <w:br/>
        <w:t>Dr. That was because Mrs. Sr.'s body is smaller than yours, and</w:t>
        <w:br/>
        <w:t>you have been obsessing her.</w:t>
        <w:br/>
        <w:br/>
        <w:t>Sp. How could I get in that body? I felt I could hardly move. I</w:t>
        <w:br/>
        <w:t>have to find out what you are talking about. I don't believe it. I want</w:t>
        <w:br/>
        <w:t>to know what object you have to say such things?</w:t>
        <w:br/>
        <w:br/>
        <w:t>Dr. Did you ever study Life at all?</w:t>
        <w:br/>
        <w:br/>
        <w:t>Sp. I studied trees and Nature.</w:t>
        <w:br/>
        <w:br/>
        <w:t>Dr. Did you ever observe how the tree grows? It is wonderful. God</w:t>
        <w:br/>
        <w:t>puts life into it and it grows. What is life?</w:t>
        <w:br/>
        <w:br/>
        <w:t>Sp. God, I suppose.</w:t>
        <w:br/>
        <w:br/>
        <w:t>Dr. Have you ever seen mind?</w:t>
        <w:br/>
        <w:br/>
        <w:t>Sp. Mind is mind.</w:t>
        <w:br/>
        <w:br/>
        <w:t xml:space="preserve">29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Have you ever seen mind?</w:t>
        <w:br/>
        <w:br/>
        <w:t>Sp. No, you could not talk if you had no mind.</w:t>
        <w:br/>
        <w:br/>
        <w:t>Dr. Mind is invisible, isn't it?</w:t>
        <w:br/>
        <w:br/>
        <w:t>Sp. I haven't seen it.</w:t>
        <w:br/>
        <w:br/>
        <w:t>Dr. Suppose we tell you that you are invisible to us. When I speak to</w:t>
        <w:br/>
        <w:t>you I can see only my wife's body.</w:t>
        <w:br/>
        <w:br/>
        <w:t>Sp. Your wife's body? Mrs. Sr., what is the matter? Have I lost my body?</w:t>
        <w:br/>
        <w:br/>
        <w:t>Mrs. Sr. Yes, you have.</w:t>
        <w:br/>
        <w:br/>
        <w:t>Dr. Only your stubbornness keeps you in the dark.</w:t>
        <w:br/>
        <w:br/>
        <w:t>Sp. I haven't seen or heard anything. There was a time, I tell you, when I</w:t>
        <w:br/>
        <w:t>walked on and on, but always in the dark, and it seemed like I never could get</w:t>
        <w:br/>
        <w:t>there. I rested, then I kept on walking. At first I could see just a little light,</w:t>
        <w:br/>
        <w:t>and it seems like it came to me in a flash-"Mrs. Sr.!" I thought, "Yes, she was</w:t>
        <w:br/>
        <w:t>a friend of mine" and then I could see her.</w:t>
        <w:br/>
        <w:br/>
        <w:t>Dr. You transferred yourself by thought.</w:t>
        <w:br/>
        <w:br/>
        <w:t>Sp. Then I had a terrible pain. I thought I had lost all my pain for a little</w:t>
        <w:br/>
        <w:t>while. I woke up and felt no pain at first, but when I got to that light all the</w:t>
        <w:br/>
        <w:t>pain came back.</w:t>
        <w:br/>
        <w:br/>
        <w:t>Dr. You had pain when you had your body. You must understand you</w:t>
        <w:br/>
        <w:t>are a spirit, invisible to us. When an earthbound spirit comes in touch with a</w:t>
        <w:br/>
        <w:t>mortal body he again has the pains he passed out with. You got in touch with</w:t>
        <w:br/>
        <w:t>Mrs. Sr., and had your mortal pains again.</w:t>
        <w:br/>
        <w:br/>
        <w:t>You have caused trouble. You were selfish and you have not gained</w:t>
        <w:br/>
        <w:t>anything by it. In the spirit world you will have to serve others. Realize that</w:t>
        <w:br/>
        <w:t>you are now a spirit; you no longer have a physical body. Why did you not</w:t>
        <w:br/>
        <w:t>become a tree as you expected to ?</w:t>
        <w:br/>
        <w:br/>
        <w:t>Mrs. Sr. Your body is buried in Waltheim Cemetery, Chicago. Go to the</w:t>
        <w:br/>
        <w:t>cemetery and see if you have a tombstone there.</w:t>
        <w:br/>
        <w:br/>
        <w:t>Sp. I don't want to go and examine my tombstone in the cemetery.</w:t>
        <w:br/>
        <w:br/>
        <w:t>Dr. Did you go to church?</w:t>
        <w:br/>
        <w:br/>
        <w:t>Sp. I believed that when I died there was nothing more. I didn't want to</w:t>
        <w:br/>
        <w:t>have such foolish thoughts as you had, Mrs. Sr. I had my own ideas and did</w:t>
        <w:br/>
        <w:t>not need yours.</w:t>
        <w:br/>
        <w:br/>
        <w:t>Dr. God created the world but you did not investigate anything.</w:t>
        <w:br/>
        <w:br/>
        <w:t>Sp. (In great excitement.) My God! My God I see my</w:t>
        <w:br/>
        <w:br/>
        <w:t xml:space="preserve">29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other! (Spirit.) Why, she is in her grave- yes, many years</w:t>
        <w:br/>
        <w:t>ago! It must be a ghost. She looks so beautiful.</w:t>
        <w:br/>
        <w:br/>
        <w:t>Dr. She did not limit her mind as you did. She did not want to be a tree.</w:t>
        <w:br/>
        <w:t>You must be willing to learn. Jesus said: "Except ye become as little children</w:t>
        <w:br/>
        <w:t>ye shall not enter into the kingdom of Heaven."</w:t>
        <w:br/>
        <w:br/>
        <w:t>Sp. (Of Jewish faith.) I do not believe in Jesus.</w:t>
        <w:br/>
        <w:br/>
        <w:t>Dr. What you believe, or what you do not believe, has nothing to do with</w:t>
        <w:br/>
        <w:t>the fact of life</w:t>
        <w:br/>
        <w:br/>
        <w:t>Sp. Mother, is that really you? Why, look at that beautiful road, with</w:t>
        <w:br/>
        <w:t>beautiful trees and flowers!</w:t>
        <w:br/>
        <w:br/>
        <w:t>See that beautiful garden and those beautiful houses, and my mother</w:t>
        <w:br/>
        <w:t>walking around.</w:t>
        <w:br/>
        <w:br/>
        <w:t>Dr. Your mother is not a tree, is she?</w:t>
        <w:br/>
        <w:br/>
        <w:t>Sp. Now she is walking on that beautiful road. She says: "Come, this is</w:t>
        <w:br/>
        <w:t>my home." Her home, but not mine. Can't I go with my mother?</w:t>
        <w:br/>
        <w:br/>
        <w:t>Dr. Ignorance cannot enter the "Kingdom of Heaven."</w:t>
        <w:br/>
        <w:br/>
        <w:t>Sp. Look at that steep hill which I have to climb! I cannot climb that hill</w:t>
        <w:br/>
        <w:t>with the big body I have. Mother says: "No, you cannot climb it with your</w:t>
        <w:br/>
        <w:t>body, but you have to climb the hill of understanding, and you must forget</w:t>
        <w:br/>
        <w:t>yourself. Forget that you have existed in your selfishness. You must serve."</w:t>
        <w:br/>
        <w:br/>
        <w:t>I know; I. know. Yes, I was selfish. Mother, I will try, but help me! Help</w:t>
        <w:br/>
        <w:t>me up there! I cannot do it alone. (Crying.)</w:t>
        <w:br/>
        <w:br/>
        <w:t>I cannot stay in this misery any longer! Take me, take me, Mother, with</w:t>
        <w:br/>
        <w:t>you. Take me with you and show me!</w:t>
        <w:br/>
        <w:br/>
        <w:t>She says I must work and not be lazy as I was in life and expect</w:t>
        <w:br/>
        <w:t>everybody to do something for me. If they did not do what I wanted then I</w:t>
        <w:br/>
        <w:t>got angry.</w:t>
        <w:br/>
        <w:br/>
        <w:t>My mother says: "Now you have to serve. You have to work to climb</w:t>
        <w:br/>
        <w:t>this hill of understanding to a higher life. You have now to learn the first</w:t>
        <w:br/>
        <w:t>lesson of life, the lesson of understanding, and you will have to go up that hill</w:t>
        <w:br/>
        <w:t>until you have gotten away from all selfishness, jealousy and envy. You must</w:t>
        <w:br/>
        <w:t>do that.</w:t>
        <w:br/>
        <w:br/>
        <w:t>"You must also ask forgiveness for what you have done to Your old</w:t>
        <w:br/>
        <w:t>friend. You will have to do it," my mother says. "You will have to be</w:t>
        <w:br/>
        <w:t>forgiven. (Crying.) No, you must ask for forgiveness, because you have been</w:t>
        <w:br/>
        <w:t>selfish, very selfish. All thoughts of self must be thrown away, and you must</w:t>
        <w:br/>
        <w:t>live for others. I am your mother, but I cannot take you to my home yet,</w:t>
        <w:br/>
        <w:t>because you must learn."</w:t>
        <w:br/>
        <w:br/>
        <w:t xml:space="preserve">29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(Doubtfully.) She says she is my mother-but I do not know. Yes-I</w:t>
        <w:br/>
        <w:t>believe it must be, but she looks so beautiful.</w:t>
        <w:br/>
        <w:br/>
        <w:t>Dr. That is because she is filled with the spirit of truth.</w:t>
        <w:br/>
        <w:br/>
        <w:t>Sp. Mrs. Sr., if I ask you to forgive me, will you forgive me?</w:t>
        <w:br/>
        <w:br/>
        <w:t>Mrs. Sr. I surely will. You didn't know any better.</w:t>
        <w:br/>
        <w:br/>
        <w:t>Sp. You have helped me to light, and it was because of you that I</w:t>
        <w:br/>
        <w:t>reached this understanding.</w:t>
        <w:br/>
        <w:br/>
        <w:t>Mrs. S. You must thank the Wicklands for it.</w:t>
        <w:br/>
        <w:br/>
        <w:t>Sp. I don't feel like thanking them for it. Mother says I must, because I</w:t>
        <w:br/>
        <w:t>would still be in that terrible pain and agony but for them. She says I got into</w:t>
        <w:br/>
        <w:t>your magnetic aura with a mind full of pain and selfishness and envy. Love</w:t>
        <w:br/>
        <w:t>was not in me, except selfish love, and she says now I must have love for</w:t>
        <w:br/>
        <w:t>others and not self. Forget self and work for others, then, she says, I will be happy.</w:t>
        <w:br/>
        <w:br/>
        <w:t>Dr. "Love is the fulfillment of the law."</w:t>
        <w:br/>
        <w:br/>
        <w:t>Sp. I don't know. I didn't have much interest in those things. I now see</w:t>
        <w:br/>
        <w:t>myself as I was. I was a bundle of selfishness. Mrs. Sr., I must also ask you</w:t>
        <w:br/>
        <w:t>to forgive me because many times I spoke to you in a very rude way, and I</w:t>
        <w:br/>
        <w:t>was selfish. I felt people should always come to see me and they had to do</w:t>
        <w:br/>
        <w:t>it. I see now my selfishness.</w:t>
        <w:br/>
        <w:br/>
        <w:t>Mrs. Sr., please forgive me. I ask it now from my heart. I see now, but</w:t>
        <w:br/>
        <w:t>before I did not want to see it, because that was putting my past life before</w:t>
        <w:br/>
        <w:t>me, and how I had lived for self. I do not want that evil, ugly, homely body</w:t>
        <w:br/>
        <w:t>of mine, which they (guiding intelligences) show me. That is not my body.</w:t>
        <w:br/>
        <w:br/>
        <w:t>Dr. That is your spiritual body, for you have made no other. You have</w:t>
        <w:br/>
        <w:t>made a spiritual body of only selfishness and jealousy.</w:t>
        <w:br/>
        <w:br/>
        <w:t>Sp. It is all crippled and wrinkled.</w:t>
        <w:br/>
        <w:br/>
        <w:t>Dr. You will have to alter it by your good acts for others. You will have</w:t>
        <w:br/>
        <w:t>to wear the garment you made until you have earned another.</w:t>
        <w:br/>
        <w:br/>
        <w:t>Sp. To think I should have to wear such an ugly, homely, old fool thing!</w:t>
        <w:br/>
        <w:t>That-that spiritual body of mine-just because I did not do anybody any good!</w:t>
        <w:br/>
        <w:br/>
        <w:t>Dr. You will have to wear that and be happy until you have learned</w:t>
        <w:br/>
        <w:t>how to earn another, and to climb the hill of understanding and wisdom.</w:t>
        <w:br/>
        <w:br/>
        <w:t>Sp. So I have to live now in that awful body of mine. I have to get in.</w:t>
        <w:br/>
        <w:br/>
        <w:t>Dr. Serve--serve your fellow man.</w:t>
        <w:br/>
        <w:br/>
        <w:t>Sp. I will be brave, and I will try, because now I see what I</w:t>
        <w:br/>
        <w:br/>
      </w:r>
      <w:bookmarkStart w:id="55" w:name="300"/>
      <w:r>
        <w:rPr/>
        <w:t>300</w:t>
      </w:r>
      <w:bookmarkEnd w:id="55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hould have done, but I did not do it. They say it is not too late, and I will</w:t>
        <w:br/>
        <w:t>try to wear that body, all wrinkled and so homely. They tell me I can soon</w:t>
        <w:br/>
        <w:t>wear it out by good acts, and each time I do some good act, some wrinkles</w:t>
        <w:br/>
        <w:t>will be taken away, and there will be a change for the better. I will try to be</w:t>
        <w:br/>
        <w:t>happy. It is hard. Mrs. Sr., help me!</w:t>
        <w:br/>
        <w:br/>
        <w:t>Dr. We will all help you.</w:t>
        <w:br/>
        <w:br/>
        <w:t>Sp. Give me some little sympathy because I have to be in that terrible,</w:t>
        <w:br/>
        <w:t>homely body of mine that I have made only by selfishness and hate. I will</w:t>
        <w:br/>
        <w:t>wear it until I can do better. I need help and strength so that I can stand it.</w:t>
        <w:br/>
        <w:br/>
        <w:t>Mrs. Sr., forgive me. They say I have done harm- to you, and that now I</w:t>
        <w:br/>
        <w:t>have to wear that homely body and have to serve you. I will serve you and</w:t>
        <w:br/>
        <w:t>help you. My first lesson will be how to be kind. I will, I will.</w:t>
        <w:br/>
        <w:br/>
        <w:t>Dr. You will find many good friends who will help you. Ask the</w:t>
        <w:br/>
        <w:t>intelligent spirits to help you. Will you ask them?</w:t>
        <w:br/>
        <w:br/>
        <w:t>Sp. Yes, I will. They say I must thank you for those thundershots.</w:t>
        <w:br/>
        <w:br/>
        <w:t>Dr. Do you believe in spirits now?</w:t>
        <w:br/>
        <w:br/>
        <w:t>Sp. I must, I suppose. Don't be like I was, selfish, but do what you can</w:t>
        <w:br/>
        <w:t>so that you will not have to get into a crippled-up body like mine. They say,</w:t>
        <w:br/>
        <w:t>no one can help us to work out our own salvation. Make your spirit body</w:t>
        <w:br/>
        <w:t>more beautiful than mine.</w:t>
        <w:br/>
        <w:br/>
        <w:t>Now I will go and begin my work. Goodby.</w:t>
        <w:br/>
        <w:br/>
        <w:t> ---------------------</w:t>
        <w:br/>
        <w:br/>
        <w:t>Miss F. H., a talented young musician, of gentle disposition, was a</w:t>
        <w:br/>
        <w:t>student in college when she suddenly became violent and destructive, tore her</w:t>
        <w:br/>
        <w:t>clothes into shreds and struck every one who came near her.</w:t>
        <w:br/>
        <w:br/>
        <w:t>She was finally placed in a sanitarium, kept in a locked room for some</w:t>
        <w:br/>
        <w:t>time and her case diagnosed as dementia praecox. When brought to our</w:t>
        <w:br/>
        <w:t>Institute she had become almost a skeleton.</w:t>
        <w:br/>
        <w:br/>
        <w:t>At this time she declared constantly her name was not Miss H. but that</w:t>
        <w:br/>
        <w:t>she was Margaret Young, of England, and had two children.</w:t>
        <w:br/>
        <w:br/>
        <w:t>One noon, as Miss H. was seated at the table, Mrs. Wickland</w:t>
        <w:br/>
        <w:t>clairvoyantly saw the spirit of a newsboy take possession of the patient and</w:t>
        <w:br/>
        <w:t>reach eagerly for food, exclaiming: "Gee whiz! I'm hungry! I haven't had</w:t>
        <w:br/>
        <w:t>anything to eat for a long time."</w:t>
        <w:br/>
        <w:br/>
        <w:t>His hunger satisfied, the newsboy left, and after this occurrence the spirit</w:t>
        <w:br/>
        <w:t>of Margaret Young ceased tormenting the patient.</w:t>
        <w:br/>
        <w:br/>
        <w:t xml:space="preserve">30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iss F. H. had with her as companion a younger sister, Miss C. H</w:t>
        <w:br/>
        <w:t>who understood obsession and was of great help to her.</w:t>
        <w:br/>
        <w:br/>
        <w:t>One afternoon while Miss F. H. was seated at the piano, she</w:t>
        <w:br/>
        <w:t>suddenly became controlled by a strange entity, but the sister</w:t>
        <w:br/>
        <w:t>sharply ordered the intruder to leave, and the patient again became herself.</w:t>
        <w:br/>
        <w:br/>
        <w:t>This spirit controlled Mrs. Wickland during a physic circle held</w:t>
        <w:br/>
        <w:t>that evening, and after this the patient improved rapidly. Within four</w:t>
        <w:br/>
        <w:t>months she returned to her home, entirely well, graduated from</w:t>
        <w:br/>
        <w:t>college and later took up music professionally.</w:t>
        <w:br/>
        <w:br/>
        <w:t>EXPERIENCE, OCTOBER 6,1920</w:t>
        <w:br/>
        <w:t>Spirit: ALICE. Patient: Miss F. H</w:t>
        <w:br/>
        <w:t>PSYChiC: MRS. WICKLAND</w:t>
        <w:br/>
        <w:br/>
        <w:t>Doctor Where did you come from?</w:t>
        <w:br/>
        <w:br/>
        <w:t>Spirit I came here as a visitor.</w:t>
        <w:br/>
        <w:br/>
        <w:t>Dr. Would you please introduce yourself ?</w:t>
        <w:br/>
        <w:br/>
        <w:t>Sp. I must find out where I am. I do not know any of you people.</w:t>
        <w:br/>
        <w:br/>
        <w:t>Dr. Will you please tell us who you are?</w:t>
        <w:br/>
        <w:br/>
        <w:t>Sp. I do not know whether I want to tell you who I am.</w:t>
        <w:br/>
        <w:br/>
        <w:t>Dr. Then tell us how long you have been dead.</w:t>
        <w:br/>
        <w:br/>
        <w:t>Sp. Dead?</w:t>
        <w:br/>
        <w:br/>
        <w:t>Dr. Do you understand your situation? Why are you here?</w:t>
        <w:br/>
        <w:br/>
        <w:t>Sp. I do not know what I came here for. Somebody told me to</w:t>
        <w:br/>
        <w:t>come in here but I do not see any object in coming.</w:t>
        <w:br/>
        <w:br/>
        <w:t>Dr. Perhaps we may learn something from you. You could tell us</w:t>
        <w:br/>
        <w:t>about your life and present condition. Tell us who you are; introduce</w:t>
        <w:br/>
        <w:t>yourself.</w:t>
        <w:br/>
        <w:br/>
        <w:t>Sp. Oh, I do not know.</w:t>
        <w:br/>
        <w:br/>
        <w:t>Dr. Who told you to come in here? Do you know the party?</w:t>
        <w:br/>
        <w:br/>
        <w:t>Sp. No. I was walking around trying to find some place.</w:t>
        <w:br/>
        <w:t>Everything had been so dark and I have been walking such a long</w:t>
        <w:br/>
        <w:t>time, and I am very tired. I do not want to be talked to. I want to rest.</w:t>
        <w:br/>
        <w:br/>
        <w:t>Dr. You cannot do that because you are a stranger here. Are you</w:t>
        <w:br/>
        <w:t>a man or a woman?</w:t>
        <w:br/>
        <w:br/>
        <w:t>Sp. That's a very strange question to ask.</w:t>
        <w:br/>
        <w:br/>
        <w:t>Dr. It may seem so to you.</w:t>
        <w:br/>
        <w:br/>
        <w:t>Sp. Can't you see whether I am a man or woman? Don't they dress</w:t>
        <w:br/>
        <w:t>differently?</w:t>
        <w:br/>
        <w:br/>
        <w:t xml:space="preserve">30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This is a lady's body in this chair. Are you a lady?</w:t>
        <w:br/>
        <w:br/>
        <w:t>Sp. I most certainly am not a man!</w:t>
        <w:br/>
        <w:br/>
        <w:t>Dr. Were you a woman or a girl?</w:t>
        <w:br/>
        <w:br/>
        <w:t>Sp. I have not changed to a man, I tell you.</w:t>
        <w:br/>
        <w:br/>
        <w:t>Dr. You evidently changed your bodily form. If I tell you that this</w:t>
        <w:br/>
        <w:t>is the body of my wife you would be surprised. Evidently you are still</w:t>
        <w:br/>
        <w:t>asleep.</w:t>
        <w:br/>
        <w:br/>
        <w:t>Sp. Asleep, this time of day?</w:t>
        <w:br/>
        <w:br/>
        <w:t>Dr. Why not try to understand matters? You know you are in a</w:t>
        <w:br/>
        <w:t>strange situation. Try to understand it, try to learn the reason. This</w:t>
        <w:br/>
        <w:t>body is not your own.</w:t>
        <w:br/>
        <w:br/>
        <w:t>Sp. How you talk! I came into this room, and I certainly could not</w:t>
        <w:br/>
        <w:t>come in without a body. I did not come in like a feather, floating</w:t>
        <w:br/>
        <w:t>around.</w:t>
        <w:br/>
        <w:br/>
        <w:t>Dr. Do you recognize these hands?</w:t>
        <w:br/>
        <w:br/>
        <w:t>Sp. Those hands belong to me.</w:t>
        <w:br/>
        <w:br/>
        <w:t>Dr. I want you to understand that you are using some one's body</w:t>
        <w:br/>
        <w:t>temporarily. You do not recognize these hands.</w:t>
        <w:br/>
        <w:br/>
        <w:t>Sp. I am not used to such treatment. (Haughtily.) I used to be in</w:t>
        <w:br/>
        <w:t>society. (General laughter.) Oh, dear! Everyone is laughing at me. I</w:t>
        <w:br/>
        <w:t>do not know what to do, it is so provoking.</w:t>
        <w:br/>
        <w:br/>
        <w:t>Dr. Did you have a great deal of wealth when you had your own body?</w:t>
        <w:br/>
        <w:br/>
        <w:t>Sp. Why should I tell you of my affairs?</w:t>
        <w:br/>
        <w:br/>
        <w:t>Dr. Were you only pretending to be aristocratic?</w:t>
        <w:br/>
        <w:br/>
        <w:t>Sp. I never heard such talk before.</w:t>
        <w:br/>
        <w:br/>
        <w:t>Dr. You are a spirit but do not understand your condition.</w:t>
        <w:br/>
        <w:br/>
        <w:t>Sp. I can't see how I happened to come here. (Struggling to leave.)</w:t>
        <w:br/>
        <w:br/>
        <w:t>Dr. You must be sensible and listen to reason.</w:t>
        <w:br/>
        <w:br/>
        <w:t>Sp. Oh, dear! What shall I do? Why should you hold my hands?</w:t>
        <w:br/>
        <w:br/>
        <w:t>Dr. I am not holding your hands. I am holding my wife's hands.</w:t>
        <w:br/>
        <w:br/>
        <w:t>Sp. I am not your wife!</w:t>
        <w:br/>
        <w:br/>
        <w:t>Dr. Ask these persons if this is not my wife.</w:t>
        <w:br/>
        <w:br/>
        <w:t>Sp. I do not know these people and I do not care to.</w:t>
        <w:br/>
        <w:br/>
        <w:t>Dr. When you are ready to talk we will talk sensibly.</w:t>
        <w:br/>
        <w:br/>
        <w:t>Sp. You need not dictate to me!</w:t>
        <w:br/>
        <w:br/>
        <w:t>Dr. How long have you been dead?</w:t>
        <w:br/>
        <w:br/>
        <w:t>Sp. Dead? What are you talking about? I have never died.</w:t>
        <w:br/>
        <w:br/>
        <w:t>Dr. You have lost your physical body and have evidently</w:t>
        <w:br/>
        <w:br/>
        <w:t xml:space="preserve">30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een wandering around for a long time. You are allowed to control my</w:t>
        <w:br/>
        <w:t>wife's body and you must behave sensibly.</w:t>
        <w:br/>
        <w:br/>
        <w:t>Sp. I do not like that girl with the yellow waist. (Miss C. R., the</w:t>
        <w:br/>
        <w:t>patient's sister.) She bothers me so very much. She drove me away</w:t>
        <w:br/>
        <w:t>when I was getting along so nicely. (To Miss C. H.) What right have</w:t>
        <w:br/>
        <w:t>you to do that to me? I do not like you one bit.</w:t>
        <w:br/>
        <w:br/>
        <w:t>Dr. She probably drove out an earthbound spirit. You do not</w:t>
        <w:br/>
        <w:t>realize your own condition.</w:t>
        <w:br/>
        <w:br/>
        <w:t>Sp. She chased me away, and I don't like her.</w:t>
        <w:br/>
        <w:br/>
        <w:t>Dr. You were controlling her sister, and she did not like it. You are</w:t>
        <w:br/>
        <w:t>an earthbound spirit.</w:t>
        <w:br/>
        <w:br/>
        <w:t>Sp. I am no such thing! (Stamping.)</w:t>
        <w:br/>
        <w:br/>
        <w:t>Dr. You are a spirit, ignorant of your actual condition.</w:t>
        <w:br/>
        <w:br/>
        <w:t>Sp. You need not talk to me! I will not listen to you.</w:t>
        <w:br/>
        <w:br/>
        <w:t>Dr. Do you realize that you are using another person's body?</w:t>
        <w:br/>
        <w:br/>
        <w:t>Sp. You certainly are crazy!</w:t>
        <w:br/>
        <w:br/>
        <w:t>Dr. Do you not wish to be helped?</w:t>
        <w:br/>
        <w:br/>
        <w:t>Sp. Do you think I need your help? Why, I came in here just to</w:t>
        <w:br/>
        <w:t>see what things were. I have been walking so long, and then there</w:t>
        <w:br/>
        <w:t>was a litle light (aura of sensitive) and that girl in the yellow waist</w:t>
        <w:br/>
        <w:t>talked to me as if she owned the whole earth. Talking</w:t>
        <w:br/>
        <w:t>to me like that!</w:t>
        <w:br/>
        <w:br/>
        <w:t>Dr. Does it not seem strange to you that you are in the dark?</w:t>
        <w:br/>
        <w:br/>
        <w:t>Sp. I was lost and have been walking around for a long time. It</w:t>
        <w:br/>
        <w:t>has been very dark and I have felt so badly. I have not seen anything.</w:t>
        <w:br/>
        <w:br/>
        <w:t>Dr. Strive to understand why you are in the dark.</w:t>
        <w:br/>
        <w:br/>
        <w:t>Sp. I heard music (patient at piano) so I thought I would listen to</w:t>
        <w:br/>
        <w:t>it, and then before I knew it I saw a light, and then came this thing to</w:t>
        <w:br/>
        <w:t>me (Miss C. H.) and talked as if she owned the earth.</w:t>
        <w:br/>
        <w:br/>
        <w:t>Dr. Let me tell you something. This girl's sister is a psychic</w:t>
        <w:br/>
        <w:t>sensitive, and has been controlled by different spirits who have</w:t>
        <w:br/>
        <w:t>disturbed her life. Today she was playing the piano, you listened and</w:t>
        <w:br/>
        <w:t>got in touch with her magnetic aura. Through that you saw a little</w:t>
        <w:br/>
        <w:t>light and then you controlled the girl.</w:t>
        <w:br/>
        <w:br/>
        <w:t>Sp. I have never seen you before today, young lady! (To Miss F.H.)</w:t>
        <w:br/>
        <w:br/>
        <w:t>Dr. At the present time you are controlling my wife's body.</w:t>
        <w:br/>
        <w:br/>
        <w:t>Sp. I am sick and tired of hearing that.</w:t>
        <w:br/>
        <w:br/>
        <w:t>Dr. Can't you understand what I am telling you?</w:t>
        <w:br/>
        <w:br/>
        <w:t xml:space="preserve">30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do not understand it one bit, about controlling. How can I</w:t>
        <w:br/>
        <w:t>control another body? That is such nonsense.</w:t>
        <w:br/>
        <w:br/>
        <w:t>Dr. My wife is a psychic sensitive and allows spirits to control</w:t>
        <w:br/>
        <w:t>her body.</w:t>
        <w:br/>
        <w:br/>
        <w:t>Sp. Spiritualists, then? I suppose you are all Spiritualists. I see, I</w:t>
        <w:br/>
        <w:t>see. - They are all crazy, all crazy.</w:t>
        <w:br/>
        <w:br/>
        <w:t>Dr. You are proving the fallacy of your thinking at the present</w:t>
        <w:br/>
        <w:t>moment. You are a spirit and are using my wife's body.</w:t>
        <w:br/>
        <w:br/>
        <w:t>Sp. Keep still with that wife business. I was never married, and I</w:t>
        <w:br/>
        <w:t>certainly will not marry you.</w:t>
        <w:br/>
        <w:br/>
        <w:t>Dr. I said this is my wife's body.</w:t>
        <w:br/>
        <w:br/>
        <w:t>Sp. There you are again, insinuating about the wife business!</w:t>
        <w:br/>
        <w:t>This body belongs to me.</w:t>
        <w:br/>
        <w:br/>
        <w:t>Dr. For a little while only.</w:t>
        <w:br/>
        <w:br/>
        <w:t>Sp. Have you ever seen a person change bodies? What are you</w:t>
        <w:br/>
        <w:t>talking about?</w:t>
        <w:br/>
        <w:br/>
        <w:t>Dr. Did you ever stop to consider what mind is?</w:t>
        <w:br/>
        <w:br/>
        <w:t>Sp. That belongs to the soul, and the soul is part of the Divine God.</w:t>
        <w:br/>
        <w:br/>
        <w:t>Dr. That sounds very well. Do you understand what God is? I am</w:t>
        <w:br/>
        <w:t>trying to reach your understanding. You have lost your body, and</w:t>
        <w:br/>
        <w:t>are now a spirit, absolutely invisible to us.</w:t>
        <w:br/>
        <w:br/>
        <w:t>Sp. Crazy, crazy, crazy! You are the craziest person I ever saw.</w:t>
        <w:br/>
        <w:br/>
        <w:t>Dr. How would you explain the situation?</w:t>
        <w:br/>
        <w:br/>
        <w:t>Sp. That girl came to me with such force and told me to get out,</w:t>
        <w:br/>
        <w:t>and before I knew it I was gone. I stayed around and tried and tried to</w:t>
        <w:br/>
        <w:t>get back, because I was not going to be driven out as she thought. I</w:t>
        <w:br/>
        <w:t>have been watching for another chance to get in again, and here I am,</w:t>
        <w:br/>
        <w:t>and now you can't drive me out.</w:t>
        <w:br/>
        <w:br/>
        <w:t>Dr. Should not such an experience cause you to think?</w:t>
        <w:br/>
        <w:br/>
        <w:t>Sp. Why should I?</w:t>
        <w:br/>
        <w:br/>
        <w:t>Dr. You realize that you are in a strange condition. You are very</w:t>
        <w:br/>
        <w:t>selfish; you know that I am telling the truth.</w:t>
        <w:br/>
        <w:br/>
        <w:t>Sp. You have not told me any truth yet.</w:t>
        <w:br/>
        <w:br/>
        <w:t>Dr. Ask one of these gentlemen whose hands I am holding.</w:t>
        <w:br/>
        <w:br/>
        <w:t>Ans. The doctor is holding his wife's hands.</w:t>
        <w:br/>
        <w:br/>
        <w:t>Dr. You are a spirit and are invisible to us. I am holding the hands</w:t>
        <w:br/>
        <w:t>of Mrs. Wickland.</w:t>
        <w:br/>
        <w:br/>
        <w:t>Sp. How in the world am I Mrs. Wickland?</w:t>
        <w:br/>
        <w:br/>
        <w:t>Dr. You are not Mrs. Wickland. You are only using her body.</w:t>
        <w:br/>
        <w:br/>
        <w:t>Sp. Now you know we cannot change bodies. I know this.</w:t>
        <w:br/>
        <w:br/>
      </w:r>
      <w:bookmarkStart w:id="56" w:name="305"/>
      <w:r>
        <w:rPr/>
        <w:t>305</w:t>
      </w:r>
      <w:bookmarkEnd w:id="56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have lost your own body and are a spirit.</w:t>
        <w:br/>
        <w:br/>
        <w:t>Sp. Then why did I lose it? If I were dead and had lost my body</w:t>
        <w:br/>
        <w:t>how in the world could I have been walking around as I have been? I</w:t>
        <w:br/>
        <w:t>was so hungry for a while and I wanted to get something to eat, but</w:t>
        <w:br/>
        <w:t>that thing (pointing to Miss C. H.) chased me out. I put up some fight,</w:t>
        <w:br/>
        <w:t>because I was so hungry.</w:t>
        <w:br/>
        <w:br/>
        <w:t>Dr. It is your body that is dead; you have lost that, but you</w:t>
        <w:br/>
        <w:t>yourself are not dead. Paul said: "There is a natural body, and there is</w:t>
        <w:br/>
        <w:t>a spiritual body." You have lost your natural body.</w:t>
        <w:br/>
        <w:br/>
        <w:t>Sp. When did I do that?</w:t>
        <w:br/>
        <w:br/>
        <w:t>Dr. I do not know. After you stepped out of your physical body</w:t>
        <w:br/>
        <w:t>you continued to live in your spiritual body. You were brought here</w:t>
        <w:br/>
        <w:t>to obtain an understanding of your condition. When you have that</w:t>
        <w:br/>
        <w:t>you will not need to walk in the darkness any longer. You will then</w:t>
        <w:br/>
        <w:t>have an understanding of the spirit life.</w:t>
        <w:br/>
        <w:br/>
        <w:t>Sp. I have been walking but I am on earth, not in Heaven.</w:t>
        <w:br/>
        <w:br/>
        <w:t>Dr. What do you understand "Heaven" to be?</w:t>
        <w:br/>
        <w:br/>
        <w:t>Sp. That is where God is.</w:t>
        <w:br/>
        <w:br/>
        <w:t>Dr. The Bible says: "God is Love," and "Ye are the temple of God</w:t>
        <w:br/>
        <w:t>and the Spirit of God dweIleth in you." If you have love in your heart</w:t>
        <w:br/>
        <w:t>then you are a part of God.</w:t>
        <w:br/>
        <w:br/>
        <w:t>Sp. I have always done the very best I could.</w:t>
        <w:br/>
        <w:br/>
        <w:t>Dr. Do you know what year it is? It is 1920. Can you realize that</w:t>
        <w:br/>
        <w:t>you have been in the dark for some time?</w:t>
        <w:br/>
        <w:br/>
        <w:t>Sp. I have been in the dark and cannot remember things very well.</w:t>
        <w:br/>
        <w:br/>
        <w:t>Dr. That is because you have lost all physical contact, and have</w:t>
        <w:br/>
        <w:t>no understanding of the higher life. You have been brought here for</w:t>
        <w:br/>
        <w:t>the purpose of being helped. You can only stay for a short time.</w:t>
        <w:br/>
        <w:br/>
        <w:t>Sp. But where will I go?</w:t>
        <w:br/>
        <w:br/>
        <w:t>Dr. To the spirit world. What is your name?</w:t>
        <w:br/>
        <w:br/>
        <w:t>Sp. I do not know.</w:t>
        <w:br/>
        <w:br/>
        <w:t>Miss C. H. You told it to me this afternoon. You said your name</w:t>
        <w:br/>
        <w:t>was Mary Bulwer and that you were from Germany.</w:t>
        <w:br/>
        <w:br/>
        <w:t>Sp. I did not say that. You were speaking to my friend at that time.</w:t>
        <w:br/>
        <w:t>(Another spirit controlling patient.)</w:t>
        <w:br/>
        <w:br/>
        <w:t>Dr. Do you realize where you are now? Do you know that you are</w:t>
        <w:br/>
        <w:t>in Los Angeles, California?</w:t>
        <w:br/>
        <w:br/>
        <w:t>Sp. No.</w:t>
        <w:br/>
        <w:br/>
        <w:t>Dr. Where do you think you are?</w:t>
        <w:br/>
        <w:br/>
        <w:t>Sp. My friend and I were traveling on the railroad.</w:t>
        <w:br/>
        <w:br/>
        <w:t xml:space="preserve">30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id something happen?</w:t>
        <w:br/>
        <w:br/>
        <w:t>Sp. We were going to-now I can't remember where. Oh, Mary! (To</w:t>
        <w:br/>
        <w:t>a spirit.) Don't go! You know you were my companion, my traveling</w:t>
        <w:br/>
        <w:t>companion. I always paid your way and you must not leave me now.</w:t>
        <w:br/>
        <w:br/>
        <w:t>Dr. What does she say she is going to do?</w:t>
        <w:br/>
        <w:br/>
        <w:t>Sp. Mary, won't you please tell me my name? Look! Look at that</w:t>
        <w:br/>
        <w:t>fire! The whole thing is on fire!</w:t>
        <w:br/>
        <w:br/>
        <w:t>Dr. You are again going through the condition under which you</w:t>
        <w:br/>
        <w:t>passed out.</w:t>
        <w:br/>
        <w:br/>
        <w:t>Sp. Mary, Mary, look at that fire!</w:t>
        <w:br/>
        <w:br/>
        <w:t>Dr. Were you in a railroad accident?</w:t>
        <w:br/>
        <w:br/>
        <w:t>Sp. Yes, yes!</w:t>
        <w:br/>
        <w:br/>
        <w:t>Dr. That has all passed.</w:t>
        <w:br/>
        <w:br/>
        <w:t>Sp. Look at Mary! She's dead! She was crushed!</w:t>
        <w:br/>
        <w:br/>
        <w:t>Dr. They are revealing to you the conditions under which you</w:t>
        <w:br/>
        <w:t>passed out. That is all in the past. You must quiet yourself.</w:t>
        <w:br/>
        <w:br/>
        <w:t>Sp. I only got a glimpse of it for just a minute.</w:t>
        <w:br/>
        <w:br/>
        <w:t>Dr. What does Mary say? Does she understand that she has</w:t>
        <w:br/>
        <w:t>passed out?</w:t>
        <w:br/>
        <w:br/>
        <w:t>Sp. She is lost and so am I. We are both lost. We lost our way.</w:t>
        <w:br/>
        <w:br/>
        <w:t>Dr. That is because you are ignorant of the real life. If you had had</w:t>
        <w:br/>
        <w:t>understanding when you had your physical body you would not</w:t>
        <w:br/>
        <w:t>have been lost.</w:t>
        <w:br/>
        <w:br/>
        <w:t>Sp. I have been walking and Mary is dead.</w:t>
        <w:br/>
        <w:br/>
        <w:t>Dr. She is not really dead; she only lost her physical body. Mary</w:t>
        <w:br/>
        <w:t>is no more dead than you are. You are both spirits.</w:t>
        <w:br/>
        <w:br/>
        <w:t>Sp. I died in that terrible fire. Look at them all! All those people</w:t>
        <w:br/>
        <w:t>are burning up! (Greatly excited.)</w:t>
        <w:br/>
        <w:br/>
        <w:t>Dr. Forget the accident and collect yourself. Try to calm yourself</w:t>
        <w:br/>
        <w:t>and forget the past.</w:t>
        <w:br/>
        <w:br/>
        <w:t>Sp. (Agitated at sight of several spirits.) I don't want to see them-</w:t>
        <w:br/>
        <w:t>any of them! Look at that one! He is coming he's coming! I don't want</w:t>
        <w:br/>
        <w:t>to see you! I don't want you and I told you I did not want you.</w:t>
        <w:br/>
        <w:br/>
        <w:t>Dr. You probably wronged these persons in life and are now</w:t>
        <w:br/>
        <w:t>having to meet the consequences.</w:t>
        <w:br/>
        <w:br/>
        <w:t>Sp. I just had a good time with you, but I don't care for you. I only</w:t>
        <w:br/>
        <w:t>wanted to see how much you loved me, but I don't love you. Now</w:t>
        <w:br/>
        <w:t>they say they come to accuse me. I do not want any of them. There</w:t>
        <w:br/>
        <w:t>are three.</w:t>
        <w:br/>
        <w:br/>
        <w:t xml:space="preserve">30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Men or women?</w:t>
        <w:br/>
        <w:br/>
        <w:t>Sp. I do not love a woman. Why do they come here?</w:t>
        <w:br/>
        <w:br/>
        <w:t>Dr. What does your conscience tell you?</w:t>
        <w:br/>
        <w:br/>
        <w:t>Sp. (Sneeringly.) He killed himself because I would not marry him-the</w:t>
        <w:br/>
        <w:t>fool!</w:t>
        <w:br/>
        <w:br/>
        <w:t>Dr. Didn't you play vampire in the first place?</w:t>
        <w:br/>
        <w:br/>
        <w:t>Sp. That's my affair.</w:t>
        <w:br/>
        <w:br/>
        <w:t>Dr. You will now have to strive to do better.</w:t>
        <w:br/>
        <w:br/>
        <w:t>Sp. Let me remain in darkness-it is far better than this. There I just</w:t>
        <w:br/>
        <w:t>walked. I did not see anything, but I am tired of walking.</w:t>
        <w:br/>
        <w:br/>
        <w:t>Dr. What does your conscience tell you?</w:t>
        <w:br/>
        <w:br/>
        <w:t>Sp. Do not talk to me about conscience.</w:t>
        <w:br/>
        <w:br/>
        <w:t>Dr. Jesus said: "Except ye become as little children, ye shall not enter</w:t>
        <w:br/>
        <w:t>into the kingdom of heaven." You will have to start a new life; you will have</w:t>
        <w:br/>
        <w:t>to develop a newness of spirit. Sacrifice self. You will have to sacrifice self</w:t>
        <w:br/>
        <w:t>and become as a little child; you will have to correct your mistakes.</w:t>
        <w:br/>
        <w:br/>
        <w:t>Sp. (To another spirit.) What have you to do with me now?</w:t>
        <w:br/>
        <w:br/>
        <w:t>Dr. You have wronged these men you speak of.</w:t>
        <w:br/>
        <w:br/>
        <w:t>Sp. There is a woman here too. What have you to do with me, I said? No,</w:t>
        <w:br/>
        <w:t> I never paid her for my dresses. Accusing me, just because I did not pay!</w:t>
        <w:br/>
        <w:br/>
        <w:t>Dr. Was that the right thing to do? Your conscience told you what you</w:t>
        <w:br/>
        <w:t>should have done. Now you will have to serve others. Selfishness is the root</w:t>
        <w:br/>
        <w:t>of all evil.</w:t>
        <w:br/>
        <w:br/>
        <w:t>Sp. I was taught nothing except to have a good time and spend money.</w:t>
        <w:br/>
        <w:t>Money was just what I was taught in my childhood to be proud of. Not a</w:t>
        <w:br/>
        <w:t>serious thought for any one that was beneath me. Why should I have been</w:t>
        <w:br/>
        <w:t>taught that and now have to suffer for it?</w:t>
        <w:br/>
        <w:br/>
        <w:t>Dr. Was truth in your heart?</w:t>
        <w:br/>
        <w:br/>
        <w:t>Sp. I was taught always to have the respect of others and to remember</w:t>
        <w:br/>
        <w:t>that I was rich, and that I should have all the world could give me. I wanted</w:t>
        <w:br/>
        <w:t>money, and when I broke a heart it was good cheer to me. (To spirits.) I said,</w:t>
        <w:br/>
        <w:t>Don't come, don't come!</w:t>
        <w:br/>
        <w:br/>
        <w:t>Dr. You have been brought here for help. lie quiet and listen to me. You</w:t>
        <w:br/>
        <w:t>will now have to try to undo your mistakes.</w:t>
        <w:br/>
        <w:br/>
        <w:t>Sp. I could never do that.</w:t>
        <w:br/>
        <w:br/>
        <w:t>Dr. You can and you will. Others are here to help you, and they will</w:t>
        <w:br/>
        <w:t>show you a better way. Don't be selfish.</w:t>
        <w:br/>
        <w:br/>
        <w:t>Sp. I am. very selfish and I have always been very selfish.</w:t>
        <w:br/>
        <w:br/>
        <w:t xml:space="preserve">30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as never taught anything else. My mother was a proud woman and she</w:t>
        <w:br/>
        <w:t>was very pretty.</w:t>
        <w:br/>
        <w:br/>
        <w:t>Dr. Unfortunately for you. You must quiet yourself; you have been</w:t>
        <w:br/>
        <w:t>allowed to come here for help. Do you see any one else you know?</w:t>
        <w:br/>
        <w:br/>
        <w:t>Sp. I do not care to look around any more; I see only those whom I have</w:t>
        <w:br/>
        <w:t>wronged. They are all standing here! Oh! (Shrinking back.) Why should I</w:t>
        <w:br/>
        <w:t>suffer so?</w:t>
        <w:br/>
        <w:br/>
        <w:t>Dr. You created that suffering yourself. There is help for you if you will</w:t>
        <w:br/>
        <w:t>be sincere. Intelligent spirits will help you.</w:t>
        <w:br/>
        <w:br/>
        <w:t>Sp. I thought that I could live and have a good time. I traveled</w:t>
        <w:br/>
        <w:t>everywhere I wanted to go. I saw everything and had everything I wanted</w:t>
        <w:br/>
        <w:t>that money could buy. Every wish I had was gratified.</w:t>
        <w:br/>
        <w:br/>
        <w:t>Dr. You stupified your soul. You will now have to undo your own</w:t>
        <w:br/>
        <w:t>follies by kindness. You will have to serve others.</w:t>
        <w:br/>
        <w:br/>
        <w:t>Sp. I cannot serve anybody. They will have to serve me. I have never</w:t>
        <w:br/>
        <w:t>done anything in my life. I have always been waited on.</w:t>
        <w:br/>
        <w:br/>
        <w:t>Dr. Understand that unless you help these spirits you will continue to</w:t>
        <w:br/>
        <w:t>suffer. You will have nothing but the torment of your own conscience until</w:t>
        <w:br/>
        <w:t>you ask for mercy and say, "I will serve."</w:t>
        <w:br/>
        <w:br/>
        <w:t>Sp. I never can wait on any one; that would be a step beneath me. What</w:t>
        <w:br/>
        <w:t>would my mother say if I should wait on any one beneath me?</w:t>
        <w:br/>
        <w:br/>
        <w:t>Dr. There is nobody beneath you. Money does not make intelligence nor</w:t>
        <w:br/>
        <w:t>merit.</w:t>
        <w:br/>
        <w:br/>
        <w:t>Sp. Nobody beneath me? Would I associate with my dressmaker?</w:t>
        <w:br/>
        <w:br/>
        <w:t>Dr. When you go to the spirit world you will probably find that your</w:t>
        <w:br/>
        <w:t>humblest servant has a higher position than you have. You will often find</w:t>
        <w:br/>
        <w:t>that the people you think beneath you have the most beautiful homes in the</w:t>
        <w:br/>
        <w:t>spirit world. You have much to do to overcome your own disposition. There</w:t>
        <w:br/>
        <w:t>are many advanced spirits here who will help you. Jesus taught us that we</w:t>
        <w:br/>
        <w:t>must humble ourselves.</w:t>
        <w:br/>
        <w:br/>
        <w:t>Sp. You do not know what that would mean to me.</w:t>
        <w:br/>
        <w:br/>
        <w:t>Dr. My wife allows spirits of all kinds to control her brain and body.</w:t>
        <w:br/>
        <w:t>Would you be willing to sacrifice yourself as she does? She allows you to</w:t>
        <w:br/>
        <w:t>control her body so we can help you to a better understanding. Look around</w:t>
        <w:br/>
        <w:t>and you will find spirits here who will help you.</w:t>
        <w:br/>
        <w:br/>
        <w:t xml:space="preserve">30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Sp. Oh, Rudolph! (Spirit.) I loved you, but you know that my pride and</w:t>
        <w:br/>
        <w:t>my mother would not consent to our marriage. I know you suffered, but you</w:t>
        <w:br/>
        <w:t>did not know that I suffered also. You know you could not give me the social</w:t>
        <w:br/>
        <w:t>standing I was used to. I loved you, and I love you yet. Rudolph, will you</w:t>
        <w:br/>
        <w:t>forgive me? I would have liked to have married you, Rudolph, but I could not.</w:t>
        <w:br/>
        <w:br/>
        <w:t>Dr. Why should pride and money be obstacles to love?</w:t>
        <w:br/>
        <w:br/>
        <w:t>Sp. I was not happy, but I had to crush that. I did not dare go contrary</w:t>
        <w:br/>
        <w:t>to my mother. I had to shine in society with a broken heart. I had to smile at</w:t>
        <w:br/>
        <w:t>all those fools.</w:t>
        <w:br/>
        <w:br/>
        <w:t>I had to be another person when my heart and love were with you,</w:t>
        <w:br/>
        <w:t>Rudolph, but forgive me! I know you suffered.</w:t>
        <w:br/>
        <w:br/>
        <w:t>I went to your funeral but mother did not know it. I wished I were dead</w:t>
        <w:br/>
        <w:t>and could go with you, but I had to close the door to love. From the moment</w:t>
        <w:br/>
        <w:t>you had gone, I said I would conquer and shut out love and sympathy, and I</w:t>
        <w:br/>
        <w:t>would now live for selfishness and let others suffer as I had suffered for the</w:t>
        <w:br/>
        <w:t>love I had to shut out of my heart.</w:t>
        <w:br/>
        <w:br/>
        <w:t>Rudolph, forgive and help me. You were such a good man, but religion</w:t>
        <w:br/>
        <w:t>and money and mother stood between us and love. You were poor but you</w:t>
        <w:br/>
        <w:t>were good.</w:t>
        <w:br/>
        <w:br/>
        <w:t>He says if he could have been with me he could have taught me to be a</w:t>
        <w:br/>
        <w:t>good woman.</w:t>
        <w:br/>
        <w:br/>
        <w:t>Yes, Rudolph, but the good influence you brought with you was shut out</w:t>
        <w:br/>
        <w:t>for me; then I did not care what became of me. I went into society and had a</w:t>
        <w:br/>
        <w:t>good time trying to drown my sorrow. I tried to lead every man on so that I</w:t>
        <w:br/>
        <w:t>could get him down at my feet. I did not care if I crushed men. I wanted</w:t>
        <w:br/>
        <w:t>others to suffer as I had suffered.</w:t>
        <w:br/>
        <w:br/>
        <w:t>Dr. That was selfish.</w:t>
        <w:br/>
        <w:br/>
        <w:t>Sp. I was taught nothing but selfishness.</w:t>
        <w:br/>
        <w:br/>
        <w:t>Dr. What does Rudolph say?</w:t>
        <w:br/>
        <w:br/>
        <w:t>Sp. He says: "Alice, come with me to the spirit world." (Crying.) He</w:t>
        <w:br/>
        <w:t>says in Heaven there is no pride to interfere; all is love and harmony.</w:t>
        <w:br/>
        <w:br/>
        <w:t>Dr. We can help you. Strive to understand. When you realize the better</w:t>
        <w:br/>
        <w:t>life you will have much to do to correct your mistakes. You can undo your</w:t>
        <w:br/>
        <w:t>mistakes by kindness to others. You will have to work out your own salvation.</w:t>
        <w:br/>
        <w:br/>
        <w:t>Sp. (Stooping forward.) Carl, don't go. I know you meant well, but I</w:t>
        <w:br/>
        <w:t>could not love you when my heart was with another. I knew I was at fault</w:t>
        <w:br/>
        <w:t>when you killed yourself. See--he just lies there! (Crying.)</w:t>
        <w:br/>
        <w:br/>
      </w:r>
      <w:bookmarkStart w:id="57" w:name="310"/>
      <w:r>
        <w:rPr/>
        <w:t>310</w:t>
      </w:r>
      <w:bookmarkEnd w:id="57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He, too, will find understanding. Others will help him. Spirit is</w:t>
        <w:br/>
        <w:t>indestructible.</w:t>
        <w:br/>
        <w:br/>
        <w:t>Sp. Look there! That cannot be! My mother! Look, look, how wrinkled</w:t>
        <w:br/>
        <w:t>and homely she is! That cannot be my mother. She says she is-but it cannot</w:t>
        <w:br/>
        <w:t>be. Oh, she is so homely! She was very lovely and beautiful. That cannot be</w:t>
        <w:br/>
        <w:t>mother. She is so homely, so homely! Mother, what is the matter with you?</w:t>
        <w:br/>
        <w:t>You had such a beautiful form, now you are all shriveled.</w:t>
        <w:br/>
        <w:br/>
        <w:t>Dr. That is the spirit form which she developed by her selfishness. Her</w:t>
        <w:br/>
        <w:t>spirit body is of her own making. "As a man thinketh in his heart, so is he."</w:t>
        <w:br/>
        <w:br/>
        <w:t>Sp. Mother, Mother, what is the matter with you?</w:t>
        <w:br/>
        <w:br/>
        <w:t>She says: "Alice, I am at fault in the way I brought you up. I am at fault</w:t>
        <w:br/>
        <w:t>for not bringing you up to be a better woman than you were. I am at fault for</w:t>
        <w:br/>
        <w:t>breaking up that true love with Rudolph, which probably would have</w:t>
        <w:br/>
        <w:t>brought out your better nature."</w:t>
        <w:br/>
        <w:br/>
        <w:t>She says that she closed the door, that she did not do any kind acts in</w:t>
        <w:br/>
        <w:t>life, so her spirit body was all crippled because of her bad deeds. She says</w:t>
        <w:br/>
        <w:t>she is now serving, and when she does a good act some of her crippled</w:t>
        <w:br/>
        <w:t>condition disappears.</w:t>
        <w:br/>
        <w:br/>
        <w:t>She is so crippled and she has ragged clothes on. She says she is now</w:t>
        <w:br/>
        <w:t>serving with the body she earned when she was in earth life. She is now</w:t>
        <w:br/>
        <w:t>showing me the body she has earned in spirit. It is better than the other, but</w:t>
        <w:br/>
        <w:t>her face is all wrinkled.</w:t>
        <w:br/>
        <w:br/>
        <w:t>Dr. Her face was her pride.</w:t>
        <w:br/>
        <w:br/>
        <w:t>Sp. She says she has to serve and help every one she wronged, that she</w:t>
        <w:br/>
        <w:t>must do good acts, many of them, before her face will be beautiful.</w:t>
        <w:br/>
        <w:br/>
        <w:t>She says: "Alice, try to be different. Here is your spirit body, Alice."</w:t>
        <w:br/>
        <w:br/>
        <w:t>Oh, no! Not that! Rudolph, come and help me! You know how I feel.</w:t>
        <w:br/>
        <w:br/>
        <w:t>Dr. What is your name? Ask your mother.</w:t>
        <w:br/>
        <w:br/>
        <w:t>Sp. My mother cannot tell me; she cannot remember.</w:t>
        <w:br/>
        <w:br/>
        <w:t>Dr. Can you remember who is the President?</w:t>
        <w:br/>
        <w:br/>
        <w:t>Sp. McKinley.</w:t>
        <w:br/>
        <w:br/>
        <w:t>Dr. He was killed in 1901. Did you know he was dead? He was shot in</w:t>
        <w:br/>
        <w:t>Buffalo in 1901. You must have been dead twenty years or more.</w:t>
        <w:br/>
        <w:br/>
        <w:t>Sp. Have I been walking all that time?</w:t>
        <w:br/>
        <w:br/>
        <w:t>Dr. You must have been.</w:t>
        <w:br/>
        <w:br/>
        <w:t>Sp. I was born in Milwaukee. I wish I could tell more, but</w:t>
        <w:br/>
        <w:br/>
        <w:t xml:space="preserve">31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cannot. The door is shut and I cannot even think. Why cannot I get</w:t>
        <w:br/>
        <w:t>my name? My memory is gone. Please remember Alice.</w:t>
        <w:br/>
        <w:br/>
        <w:t>Dr. Your memory will come back to you. Realize life as it is. Think</w:t>
        <w:br/>
        <w:t>yourself with Rudolph now.</w:t>
        <w:br/>
        <w:br/>
        <w:t>Sp. I will. I also want to thank you. Goodbye.</w:t>
        <w:br/>
        <w:br/>
        <w:t>         -------------------</w:t>
        <w:br/>
        <w:br/>
        <w:t>Haughty superiority and pride of station had long kept the spirit</w:t>
        <w:br/>
        <w:t>of a cultured English lady in the earth sphere, but with an</w:t>
        <w:br/>
        <w:t>understanding of life's higher purpose came spiritual discernment and</w:t>
        <w:br/>
        <w:t>progress.</w:t>
        <w:br/>
        <w:br/>
        <w:t>EXPERIENCE, OCTOBER 4, 1922</w:t>
        <w:br/>
        <w:t>Spirit: ESTHER SUTHERLAND. Psychic: MRS. WICKLAND</w:t>
        <w:br/>
        <w:br/>
        <w:t>The controlling intelligence was very arrogant and gazed</w:t>
        <w:br/>
        <w:t>disdainfully about.</w:t>
        <w:br/>
        <w:br/>
        <w:t>Doctor Is your condition strange to you? What has happened to you?</w:t>
        <w:br/>
        <w:br/>
        <w:t>Spirit Many things have happened to me, but that is not strange.</w:t>
        <w:br/>
        <w:br/>
        <w:t>Dr. We should like to know who you are and where you came</w:t>
        <w:br/>
        <w:t>from. You are a stranger here.</w:t>
        <w:br/>
        <w:br/>
        <w:t>Sp. (Condescendingly, with marked English accent.) I fancy I am a</w:t>
        <w:br/>
        <w:t>stranger to you.</w:t>
        <w:br/>
        <w:br/>
        <w:t>Dr. May I ask to what nobility you belong?</w:t>
        <w:br/>
        <w:br/>
        <w:t>Sp. What sort of a gentleman are you to ask such personal questions ?</w:t>
        <w:br/>
        <w:br/>
        <w:t>Dr. Do you not like this gathering?</w:t>
        <w:br/>
        <w:br/>
        <w:t>Sp. (Greatly bored.) I do not know anything about you.</w:t>
        <w:br/>
        <w:br/>
        <w:t>Dr. Do you belong to royalty?</w:t>
        <w:br/>
        <w:br/>
        <w:t>Sp. Why are so many looking at me? Some are standing, some sitting.</w:t>
        <w:br/>
        <w:br/>
        <w:t>Dr. Some must be spirits.</w:t>
        <w:br/>
        <w:br/>
        <w:t>Sp. Spirits! I fancy it is only imagination. I see people sitting and</w:t>
        <w:br/>
        <w:t>standing. It may be you have no glasses to see with. I fancy you are</w:t>
        <w:br/>
        <w:t>of the more common class.</w:t>
        <w:br/>
        <w:br/>
        <w:t>Dr. We were not fortunate enough to be born in the upper class.</w:t>
        <w:br/>
        <w:t>You have not introduced yourself to us yet.</w:t>
        <w:br/>
        <w:br/>
        <w:t>Sp. I would not care to have an introduction to any of you here.</w:t>
        <w:br/>
        <w:t>(Loftily.) I do not think you belong to the set I am used to going with.</w:t>
        <w:br/>
        <w:br/>
        <w:t>Dr. We are not particularly anxious to belong to that set,</w:t>
        <w:br/>
        <w:br/>
        <w:t xml:space="preserve">31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ut unless we know who you are we cannot pay you the honor due</w:t>
        <w:br/>
        <w:t>you.</w:t>
        <w:br/>
        <w:br/>
        <w:t>Sp. I do not know if I should like to have honor from you.</w:t>
        <w:br/>
        <w:br/>
        <w:t>Dr. We should like to treat you with proper respect.</w:t>
        <w:br/>
        <w:br/>
        <w:t>Sp. You have joked so rudely.</w:t>
        <w:br/>
        <w:br/>
        <w:t>Dr. Lady, at least please tell us your name.</w:t>
        <w:br/>
        <w:br/>
        <w:t>Sp. I do not know if I should do so. (Looking her questioner over</w:t>
        <w:br/>
        <w:t>from head to foot through an imaginary lorgnette.)</w:t>
        <w:br/>
        <w:br/>
        <w:t>Dr. It would not do you any harm, you know.</w:t>
        <w:br/>
        <w:br/>
        <w:t>Sp. (Pointing to reception room.) Who stands there? (Invisibles.)</w:t>
        <w:br/>
        <w:t>There are quite a few people here. It seems like a meeting of some</w:t>
        <w:br/>
        <w:t>sort. I do not know why I should have come here.</w:t>
        <w:br/>
        <w:br/>
        <w:t>Dr. Won't you please ask those people in the other room who</w:t>
        <w:br/>
        <w:t>they are? I cannot see them. Ask them why they are here.</w:t>
        <w:br/>
        <w:br/>
        <w:t>Sp. I fancy that is a select crowd, and I think I had better go with</w:t>
        <w:br/>
        <w:t>them. I fancy they are more my set. (Attempting to rise.)</w:t>
        <w:br/>
        <w:br/>
        <w:t>Dr. Please remain seated and ask those people who they are.</w:t>
        <w:br/>
        <w:br/>
        <w:t>Sp. I do not see why I should ask them that.</w:t>
        <w:br/>
        <w:br/>
        <w:t>Dr. Introduce yourself to them.</w:t>
        <w:br/>
        <w:br/>
        <w:t>Sp. I do not think I should introduce myself. We do not do that.</w:t>
        <w:br/>
        <w:br/>
        <w:t>Dr. You are a total stranger to us; you might be an imposter.</w:t>
        <w:br/>
        <w:br/>
        <w:t>Sp. (Turning frigidly away, and speaking to the gentleman at her</w:t>
        <w:br/>
        <w:t>right.) Recently I have not been able to express my thoughts as well</w:t>
        <w:br/>
        <w:t>as I would care to.</w:t>
        <w:br/>
        <w:br/>
        <w:t>Dr. Just ask those people who they are.</w:t>
        <w:br/>
        <w:br/>
        <w:t>Sp. I told you I do not want to talk to them. If you feel like talking</w:t>
        <w:br/>
        <w:t>to them you are welcome to go there and speak.</w:t>
        <w:br/>
        <w:br/>
        <w:t>Dr. But we cannot see anybody there. How can we talk to them?</w:t>
        <w:br/>
        <w:br/>
        <w:t>Sp. I cannot help it--I cannot help it.</w:t>
        <w:br/>
        <w:br/>
        <w:t>Dr. Ask them if they are spirits. What do they do when I say they</w:t>
        <w:br/>
        <w:t>are spirits? (To the invisible assemblage.) Are you all spirits? (To</w:t>
        <w:br/>
        <w:t>controlling spirit.) What do they say?</w:t>
        <w:br/>
        <w:br/>
        <w:t>Sp. Some nod their heads, Yes; some do not answer, but I cannot</w:t>
        <w:br/>
        <w:t>see why they should do that. Most of them answer in the affirmative.</w:t>
        <w:br/>
        <w:t>I see a soldier in uniform.</w:t>
        <w:br/>
        <w:br/>
        <w:t>Dr. That might be one of your relatives. Are you of English</w:t>
        <w:br/>
        <w:t>descent?</w:t>
        <w:br/>
        <w:br/>
        <w:t>Sp. I am English.</w:t>
        <w:br/>
        <w:br/>
        <w:t xml:space="preserve">31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o you know that Queen Victoria is dead?</w:t>
        <w:br/>
        <w:br/>
        <w:t>Sp. Queen Victoria was the English Queen. She was a wonderful,</w:t>
        <w:br/>
        <w:t>wonderful woman. She died a long time ago.</w:t>
        <w:br/>
        <w:br/>
        <w:t>Dr. I think it was in 1901.</w:t>
        <w:br/>
        <w:br/>
        <w:t>Sp. Yes, I think it was, was it not?</w:t>
        <w:br/>
        <w:br/>
        <w:t>Dr. King Edward is dead, too.</w:t>
        <w:br/>
        <w:br/>
        <w:t>Sp. They used to say he was a wonderful King. Everybody</w:t>
        <w:br/>
        <w:t>respected and loved him. He was very much for everybody. He</w:t>
        <w:br/>
        <w:t>mingled with the common herd as well as with fine society.</w:t>
        <w:br/>
        <w:br/>
        <w:t>Dr. That is a good suggestion for you. You should feel more at</w:t>
        <w:br/>
        <w:t>home with the common herd. Do you remember the Great War.</w:t>
        <w:br/>
        <w:br/>
        <w:t>Sp. What Great War?</w:t>
        <w:br/>
        <w:br/>
        <w:t>Dr. Do you know Lord Kitchener? He died in the Great War.</w:t>
        <w:br/>
        <w:br/>
        <w:t>Sp. We had war with the Boers.</w:t>
        <w:br/>
        <w:br/>
        <w:t>Dr. That was about 1898. Did you know Lord Kitchener?</w:t>
        <w:br/>
        <w:br/>
        <w:t>Sp. He was a good man but not much in any war. I do not know</w:t>
        <w:br/>
        <w:t>anything about the Great War you speak of.</w:t>
        <w:br/>
        <w:br/>
        <w:t>Dr. There were twenty-three or four nations fighting each other.</w:t>
        <w:br/>
        <w:t>England was fighting Germany.</w:t>
        <w:br/>
        <w:br/>
        <w:t>Sp. I fancy that is remarkable. I do not know anything about that. I</w:t>
        <w:br/>
        <w:t>used to read a great deal at one time.</w:t>
        <w:br/>
        <w:br/>
        <w:t>Dr. Do you remember the Kaiser?</w:t>
        <w:br/>
        <w:br/>
        <w:t>Sp. He was a strange man.</w:t>
        <w:br/>
        <w:br/>
        <w:t>Dr. Do you know that the Kaiser is deposed? Do you know that</w:t>
        <w:br/>
        <w:t>the Czar and his family were killed?</w:t>
        <w:br/>
        <w:br/>
        <w:t>Sp. How?</w:t>
        <w:br/>
        <w:br/>
        <w:t>Dr. By the Bolshevists.</w:t>
        <w:br/>
        <w:br/>
        <w:t>Sp. What? Who are they?</w:t>
        <w:br/>
        <w:br/>
        <w:t>Dr. They are the ones who upset the royalty business in Russia.</w:t>
        <w:br/>
        <w:br/>
        <w:t>Sp. No, they did not call them that. They called them what is that</w:t>
        <w:br/>
        <w:t>word I wish to say?</w:t>
        <w:br/>
        <w:br/>
        <w:t>Ques. Nihilist?</w:t>
        <w:br/>
        <w:br/>
        <w:t>Sp. Yes, that is it. They were sent to Siberia.</w:t>
        <w:br/>
        <w:br/>
        <w:t>Dr. The Czar was sent that way, and then killed.</w:t>
        <w:br/>
        <w:br/>
        <w:t>Sp. Fancy that!</w:t>
        <w:br/>
        <w:br/>
        <w:t>Dr. Do you remember the Emperor of Austria? He has passed on.</w:t>
        <w:br/>
        <w:br/>
        <w:t>Sp. Where have I been all this time not to know about the things</w:t>
        <w:br/>
        <w:t>of which you are talking?</w:t>
        <w:br/>
        <w:br/>
        <w:t>Dr. The Hapsburg House is no longer in power.</w:t>
        <w:br/>
        <w:br/>
        <w:t xml:space="preserve">31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No! What is the world coming to?</w:t>
        <w:br/>
        <w:br/>
        <w:t>Dr. Coming to Democracy.</w:t>
        <w:br/>
        <w:br/>
        <w:t>Sp. All royalty gone! Then the common herd is starting in to do wrong.</w:t>
        <w:br/>
        <w:br/>
        <w:t>Dr. There may be no aristocracy in time.</w:t>
        <w:br/>
        <w:br/>
        <w:t>Sp. We have noble blood in our veins.</w:t>
        <w:br/>
        <w:br/>
        <w:t>Dr. Suppose a commoner were made a King; would that change</w:t>
        <w:br/>
        <w:t>his blood? Do you remember that the King honored Napoleon and</w:t>
        <w:br/>
        <w:t>gave him a title? That did not give him blue blood.</w:t>
        <w:br/>
        <w:br/>
        <w:t>Sp. I was born of noble blood and I will stick to that all my life.</w:t>
        <w:br/>
        <w:br/>
        <w:t>Dr. What is your name? Were you a member of the English royal</w:t>
        <w:br/>
        <w:t>family?</w:t>
        <w:br/>
        <w:br/>
        <w:t>Sp. My name was in olden times-well, I have not had my name for</w:t>
        <w:br/>
        <w:t>a long time. It seems to me-yes, my name was Esther Sutherland.</w:t>
        <w:br/>
        <w:br/>
        <w:t>Ques. Were you the Duchess of Sutherland?</w:t>
        <w:br/>
        <w:br/>
        <w:t>Sp. (Indignantly.) No, I was not the Duchess, but one of the</w:t>
        <w:br/>
        <w:t>distant relatives. They all had more money, while I only had the title.</w:t>
        <w:br/>
        <w:t>That is worth a great deal.</w:t>
        <w:br/>
        <w:br/>
        <w:t>Ques. Do you know you are in America?</w:t>
        <w:br/>
        <w:br/>
        <w:t>Sp. I am still in England.</w:t>
        <w:br/>
        <w:br/>
        <w:t>Ques. Do you see any of your old friends around here?</w:t>
        <w:br/>
        <w:br/>
        <w:t>Dr. Look in that crowd you spoke of; can you find some one you</w:t>
        <w:br/>
        <w:t>know?</w:t>
        <w:br/>
        <w:br/>
        <w:t>Sp. I never knew that Kitchener had passed away as you state.</w:t>
        <w:br/>
        <w:br/>
        <w:t>Dr. He was drowned when a war vessel was torpedoed on the</w:t>
        <w:br/>
        <w:t>Scottish Coast. Do you know him?</w:t>
        <w:br/>
        <w:br/>
        <w:t>Sp. Yes. He is here, and he says that I must try to understand my</w:t>
        <w:br/>
        <w:t>situation.</w:t>
        <w:br/>
        <w:br/>
        <w:t>Dr. That is why you were brought here.</w:t>
        <w:br/>
        <w:br/>
        <w:t>Sp. (Pointing to further end of hall.) Why, there's an old gentleman</w:t>
        <w:br/>
        <w:t>(spirit) lecturing that I heard many years ago! Just fancy! I never</w:t>
        <w:br/>
        <w:t>thought I would hear him again.</w:t>
        <w:br/>
        <w:br/>
        <w:t>He is talking to a great many people. (Spirits.) It seems we have</w:t>
        <w:br/>
        <w:t>many here who just came to investigate what kind of a meeting this is,</w:t>
        <w:br/>
        <w:t>and what is going on. They all seem to be trying very hard to find out</w:t>
        <w:br/>
        <w:t>what they really are.</w:t>
        <w:br/>
        <w:br/>
        <w:t>He is now standing on that platform. He is lecturing just as he</w:t>
        <w:br/>
        <w:t>used to in England some years ago. I went to hear him, but he talked</w:t>
        <w:br/>
        <w:t>Spiritualism. I did not really know what he</w:t>
        <w:br/>
        <w:br/>
      </w:r>
      <w:bookmarkStart w:id="58" w:name="315"/>
      <w:r>
        <w:rPr/>
        <w:t>315</w:t>
      </w:r>
      <w:bookmarkEnd w:id="58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eant. He spoke well. He said his name is Dr. Peebles. (Famous lecturer on</w:t>
        <w:br/>
        <w:t>Spiritualism.) He said to me, "You go in there," so I came.</w:t>
        <w:br/>
        <w:br/>
        <w:t>He says: "I want you to get understanding, and I do not-" no, no, what</w:t>
        <w:br/>
        <w:t>does he mean? He says he does not want me to stay in the earth sphere, but</w:t>
        <w:br/>
        <w:t>to lift my soul up to God and understand the real spiritual meaning of Him.</w:t>
        <w:br/>
        <w:br/>
        <w:t>He has a big crowd around him; some he is trying to lift up to higher</w:t>
        <w:br/>
        <w:t>things, others he is trying to wake up, so he tells me. They are not sleeping,</w:t>
        <w:br/>
        <w:t>are they?</w:t>
        <w:br/>
        <w:br/>
        <w:t>Dr. Yes, mentally. The Bible says: "Blessed is he that hath part in the</w:t>
        <w:br/>
        <w:t>first resurrection: on such the second death has no power."</w:t>
        <w:br/>
        <w:br/>
        <w:t>Sp. What does that mean?</w:t>
        <w:br/>
        <w:br/>
        <w:t>Dr. It means that for those who have a spiritual understanding while in</w:t>
        <w:br/>
        <w:t>the body there is no death.</w:t>
        <w:br/>
        <w:br/>
        <w:t>Sp. Of course there is.</w:t>
        <w:br/>
        <w:br/>
        <w:t>Dr. No one ever "dies." The spirit, or mind, is not the body.</w:t>
        <w:br/>
        <w:br/>
        <w:t>Sp. It is not?</w:t>
        <w:br/>
        <w:br/>
        <w:t>Dr. You are dead to the world and your own relatives, and evidently</w:t>
        <w:br/>
        <w:t>have been so for many years, but we know that you yourself are not really</w:t>
        <w:br/>
        <w:t>dead.</w:t>
        <w:br/>
        <w:br/>
        <w:t>Sp. I have been walking about a great deal, and I have traveled</w:t>
        <w:br/>
        <w:t>extensively, but I have felt very strange. Whenever I wanted to go anywhere,</w:t>
        <w:br/>
        <w:t>all I had to do was to think, and it seemed that I did not need a train or</w:t>
        <w:br/>
        <w:t>anything, but I was there. At times I felt I must be in America, because I</w:t>
        <w:br/>
        <w:t>always heard they run their trains much faster than in England.</w:t>
        <w:br/>
        <w:br/>
        <w:t>Dr. You are in Los Angeles, California.</w:t>
        <w:br/>
        <w:br/>
        <w:t>Sp. California! How did I get here? The old gentleman is talking to a big</w:t>
        <w:br/>
        <w:t>crowd. He says he has to bring them here to get them to understand, and to</w:t>
        <w:br/>
        <w:t>have them open their spiritual eyes to see.</w:t>
        <w:br/>
        <w:br/>
        <w:t>Dr. You are having yours opened now.</w:t>
        <w:br/>
        <w:br/>
        <w:t>Sp. Why should I come here and speak? Why do the rest not speak? The</w:t>
        <w:br/>
        <w:t>lecturer says he could take me quicker than any of the others. Still I do not</w:t>
        <w:br/>
        <w:t>look different than they. He says he could take me more quickly to control a</w:t>
        <w:br/>
        <w:t>psychic.</w:t>
        <w:br/>
        <w:br/>
        <w:t>Dr. He is right.</w:t>
        <w:br/>
        <w:br/>
        <w:t>Sp. What does he mean by that? He said it was necessary to bring this</w:t>
        <w:br/>
        <w:t>crowd here. He met most of them in England when he was lecturing there</w:t>
        <w:br/>
        <w:t>many years ago. He says some</w:t>
        <w:br/>
        <w:br/>
        <w:t>31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will listen to his lecture, but many he cannot reach, nor even waken, so he</w:t>
        <w:br/>
        <w:t>brought them here.</w:t>
        <w:br/>
        <w:br/>
        <w:t>He says he did not bring me here to waken me, but I had come with</w:t>
        <w:br/>
        <w:t>others in that room over there. There are so many there. Some are crippled</w:t>
        <w:br/>
        <w:t>and some cannot speak at all. It seems as if he speaks and lifts them up, and</w:t>
        <w:br/>
        <w:t>then they waken. He has a wonderful power for healing.</w:t>
        <w:br/>
        <w:br/>
        <w:t>Dr. They are lifted up by his thought. He makes them understand that</w:t>
        <w:br/>
        <w:t>their crippled bodies are in the grave.</w:t>
        <w:br/>
        <w:br/>
        <w:t>Sp. Now he says that I must thank you for the privilege of meeting you</w:t>
        <w:br/>
        <w:t>and of talking with you. I do not see why I should do that. He says also that</w:t>
        <w:br/>
        <w:t>I shall have to put all my pride aside. Yes, but the rest are the same as I.</w:t>
        <w:br/>
        <w:br/>
        <w:t>Dr. You might see Queen Victoria or King Edward* in the crowd, and I</w:t>
        <w:br/>
        <w:t>am told that you will find them very common now.</w:t>
        <w:br/>
        <w:br/>
        <w:t>Sp. Of Queen Victoria they always said she talked to spirits, and</w:t>
        <w:br/>
        <w:t>everybody thought she was a little crazy on the subject.</w:t>
        <w:br/>
        <w:br/>
        <w:t>Dr. She was open-minded.</w:t>
        <w:br/>
        <w:br/>
        <w:t>Sp. She had spirit communications very often.</w:t>
        <w:br/>
        <w:br/>
        <w:t>Dr. She is not a Queen any longer.</w:t>
        <w:br/>
        <w:br/>
        <w:t>Sp. Some said she had a medium with her a great deal to ask what things</w:t>
        <w:br/>
        <w:t>to do and what not to do. His name was Brown, I believe.</w:t>
        <w:br/>
        <w:br/>
        <w:t>Dr. Yes, John Brown.</w:t>
        <w:br/>
        <w:br/>
        <w:t>Sp. She said she always had to ask her husband about things.</w:t>
        <w:br/>
        <w:br/>
        <w:t>Dr. What more does Dr. Peebles say?</w:t>
        <w:br/>
        <w:br/>
        <w:t>Sp. He says I had better say Good Night to you all, and he also says that</w:t>
        <w:br/>
        <w:t>he will take all the crowd away with him, and that he will show them the</w:t>
        <w:br/>
        <w:t>spirit world and try to help them. That is his work.</w:t>
        <w:br/>
        <w:br/>
        <w:t>Dr. He passed out about Six months ago. Now he is active on the other side.</w:t>
        <w:br/>
        <w:br/>
        <w:t>Sp. I think I am growing weak; I feel strange.</w:t>
        <w:br/>
        <w:br/>
        <w:t>Dr. You are losing control. This body is not yours; it is my wife's.</w:t>
        <w:br/>
        <w:br/>
        <w:t>Sp. What do you mean?</w:t>
        <w:br/>
        <w:br/>
        <w:t>Dr. She is a psychic through whom you are talking. You are</w:t>
        <w:br/>
        <w:t>experiencing only a temporary sensation.</w:t>
        <w:br/>
        <w:br/>
        <w:t>Sp. There is my mother! (Spirit.) I have not seen her for many years.</w:t>
        <w:br/>
        <w:br/>
        <w:t>Dr. How does she look?</w:t>
        <w:br/>
        <w:br/>
      </w:r>
      <w:r>
        <w:rPr>
          <w:sz w:val="15"/>
          <w:szCs w:val="15"/>
        </w:rPr>
        <w:t>See Chap. 4, Page 83. Spirit: Lillian R.</w:t>
        <w:br/>
      </w:r>
      <w:r>
        <w:rPr/>
        <w:br/>
        <w:br/>
        <w:t>31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She looks very young.</w:t>
        <w:br/>
        <w:br/>
        <w:t>Dr. Ask her if she has understanding?</w:t>
        <w:br/>
        <w:br/>
        <w:t>Sp. She says, Yes, she was very much interested in Dr. Peebles' lectures,</w:t>
        <w:br/>
        <w:t>and also she used to go and listen to Mrs. Britten.</w:t>
        <w:br/>
        <w:br/>
        <w:t>Dr. She was a wonderful woman. She is now showing object lessons in</w:t>
        <w:br/>
        <w:t>spirit life.</w:t>
        <w:br/>
        <w:br/>
        <w:t>Sp. Mother says she used to go and hear her quite often, and also some</w:t>
        <w:br/>
        <w:t>man who lectured.</w:t>
        <w:br/>
        <w:br/>
        <w:t>Dr. Was his name Mr. Wallis?</w:t>
        <w:br/>
        <w:br/>
        <w:t>Sp. Yes. He was quite a young man at that time.</w:t>
        <w:br/>
        <w:br/>
        <w:t>Dr. He has also passed on. They all pass along to the better land.</w:t>
        <w:br/>
        <w:br/>
        <w:t>Sp. (With transfigured face, gazing raptly upon some vision.) Look at</w:t>
        <w:br/>
        <w:t>that open door! It is so beautifully engraved. It has engraved on it:</w:t>
        <w:br/>
        <w:br/>
        <w:t>The Door of Life.</w:t>
        <w:br/>
        <w:t>Understanding of Life.</w:t>
        <w:br/>
        <w:t>Understanding of God in the True Sense.</w:t>
        <w:br/>
        <w:br/>
        <w:t>The door is opening, very slowly, and we look in. What a beautiful Hall!</w:t>
        <w:br/>
        <w:t>The altar in the front is so beautiful, so beautiful! On the altar, in the center,</w:t>
        <w:br/>
        <w:t>is a beautiful statue which represents Wisdom. There is a statue of Truth,</w:t>
        <w:br/>
        <w:t>one of Love, one of Understanding, one of Honesty, one of Life and one of</w:t>
        <w:br/>
        <w:t>Modesty.</w:t>
        <w:br/>
        <w:br/>
        <w:t>Wisdom is the center statue. There are seven statues in all, each holding a</w:t>
        <w:br/>
        <w:t>light, each one of the seven colors. Three on each side of Wisdom, each with</w:t>
        <w:br/>
        <w:t>a light, all blending into Wisdom, the beautiful White Light.</w:t>
        <w:br/>
        <w:br/>
        <w:t>Wisdom</w:t>
        <w:br/>
        <w:t>Truth Honesty</w:t>
        <w:br/>
        <w:t>Love Life</w:t>
        <w:br/>
        <w:br/>
        <w:t>Understanding Modesty</w:t>
        <w:br/>
        <w:br/>
        <w:t>From these colors come the seven musical notes. Each note corresponds</w:t>
        <w:br/>
        <w:t>to a color, and then goes toward the center and lends into Wisdom.</w:t>
        <w:br/>
        <w:br/>
        <w:t>There the real truth of life and an understanding of God is learned.</w:t>
        <w:br/>
        <w:br/>
        <w:t>Dr. The Bible says, "God is Love," and "God is Spirit, and they that</w:t>
        <w:br/>
        <w:t>worship Him must worship Him in spirit and in truth."</w:t>
        <w:br/>
        <w:br/>
        <w:t>Sp. That is beautiful. See those colors blend! They go on</w:t>
        <w:br/>
        <w:br/>
        <w:t>31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on, blending in all ways, into all forms, into all kinds of shapes, into</w:t>
        <w:br/>
        <w:t>stars and flowers, and then they become music.</w:t>
        <w:br/>
        <w:br/>
        <w:t>Now they form into leaves, buds and flowers-music taking form and</w:t>
        <w:br/>
        <w:t>color. The music itself-I never heard such beautiful music! Is that Heaven?</w:t>
        <w:br/>
        <w:br/>
        <w:t>Dr. You may call it Heaven, or the spirit world. Heaven is a condition of</w:t>
        <w:br/>
        <w:t>mind. The Bible says: "Ye are the temple of God and the Spirit of God</w:t>
        <w:br/>
        <w:t>dwelleth in you." God is Love and Wisdom.</w:t>
        <w:br/>
        <w:br/>
        <w:t>Sp. They say to me: "This is the Gateway to the Higher Life. You have</w:t>
        <w:br/>
        <w:t>had a glimpse of it, but you cannot be there." Why cannot I go there?</w:t>
        <w:br/>
        <w:br/>
        <w:t>Dr. You are carrying a load of which you must rid yourself-your pride</w:t>
        <w:br/>
        <w:t>and your ignorance of spiritual laws.</w:t>
        <w:br/>
        <w:br/>
        <w:t>Sp. There is one who says: "We have to learn our lessons, to be humble,</w:t>
        <w:br/>
        <w:t>to be charitable, to serve. Learn to be honest and sincere, then you can enter.</w:t>
        <w:br/>
        <w:t>that beautiful hall. Take up the cross and follow me.</w:t>
        <w:br/>
        <w:br/>
        <w:t>"That cross represents the crucifying of self-selfishness, jealousy, envy,</w:t>
        <w:br/>
        <w:t>bigotry, dogma, creeds, false belief and pride. Take up your cross and follow me."</w:t>
        <w:br/>
        <w:br/>
        <w:t>That means that I must crucify self, learn to serve, learn the lesson of</w:t>
        <w:br/>
        <w:t>life, learn to love others better than myself. "Selfishness is the cause of all</w:t>
        <w:br/>
        <w:t>trouble. Crucify self-conceit." Oh, I have much of it. I have much to crucify.</w:t>
        <w:br/>
        <w:t>I must take up my cross and learn my lesson down there. (Pointing downward.)</w:t>
        <w:br/>
        <w:br/>
        <w:t>Dr. Jesus said: "Except ye become as little children, ye shall not enter</w:t>
        <w:br/>
        <w:t>into the kingdom of heaven."</w:t>
        <w:br/>
        <w:br/>
        <w:t>Sp. (With meek humility, and a beautiful expression of resignation, hands</w:t>
        <w:br/>
        <w:t>uplifted.) Take me-I am ready to serve, and also to seek for truth. I will begin</w:t>
        <w:br/>
        <w:t>here and now to do the will of Heaven.</w:t>
        <w:br/>
        <w:br/>
        <w:t>Whatever is the will of God, find me there doing it. I must not go to</w:t>
        <w:br/>
        <w:t>church to find God, I must find Him within if I wish the opening of the door</w:t>
        <w:br/>
        <w:t>to that beautiful Hall of Understanding, Wisdom and Glory.</w:t>
        <w:br/>
        <w:br/>
        <w:t>Now I have to start at the bottom, at the very bottom, to serve. Is that</w:t>
        <w:br/>
        <w:t>to be my mission? Is it?</w:t>
        <w:br/>
        <w:br/>
        <w:t>Dr. Yes; every one must serve.</w:t>
        <w:br/>
        <w:br/>
        <w:t>Sp. Amongst all those crippled and blind people-I am to show them the</w:t>
        <w:br/>
        <w:t>way. The door was opened for me to have a glimpse of what I am to work</w:t>
        <w:br/>
        <w:t>for, but it was closed again, and I--I have to serve.</w:t>
        <w:br/>
        <w:br/>
        <w:t>31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have never served. It will be very hard, for I have always been waited</w:t>
        <w:br/>
        <w:t>on. I have never had to dress myself or comb my hair. I never have done it in</w:t>
        <w:br/>
        <w:t>all my life, never.</w:t>
        <w:br/>
        <w:br/>
        <w:t>Now I have to serve, and comb the matted hair of those cripples down</w:t>
        <w:br/>
        <w:t>there-I--but I have to do it.</w:t>
        <w:br/>
        <w:br/>
        <w:t>Dr. Jesus said: "My yoke is easy and my burden is light."</w:t>
        <w:br/>
        <w:br/>
        <w:t>Sp. (Earnestly.) It is worth it, to gain that crown of wisdom. It is worth</w:t>
        <w:br/>
        <w:t>all I must go through with to enter that beautiful hall and listen to the</w:t>
        <w:br/>
        <w:t>wonders there.</w:t>
        <w:br/>
        <w:br/>
        <w:t>I will serve, yes, I honestly will. I will do that and more, for all. God help</w:t>
        <w:br/>
        <w:t>me in my great struggle. Yes, I promise I will serve and do all within my power.</w:t>
        <w:br/>
        <w:br/>
        <w:t>I must go. Good Night.</w:t>
        <w:br/>
        <w:br/>
      </w:r>
      <w:bookmarkStart w:id="59" w:name="320"/>
      <w:r>
        <w:rPr/>
        <w:t>320</w:t>
      </w:r>
      <w:bookmarkEnd w:id="59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XIII</w:t>
        <w:br/>
        <w:t>Orthodoxy</w:t>
        <w:br/>
        <w:br/>
        <w:t>THE science of religion should teach an intelligent realization of the</w:t>
        <w:br/>
        <w:t>nature of God and the life hereafter, but humanity is still kept in</w:t>
        <w:br/>
        <w:t>subjection by fear, superstition, dogmas and creeds, and has not yet</w:t>
        <w:br/>
        <w:t>attained liberation through a full understanding of what becomes of the dead.</w:t>
        <w:br/>
        <w:br/>
        <w:t>Passing through the change called death, a great majority remain in entire</w:t>
        <w:br/>
        <w:t>ignorance of their condition, and are bound for a time to the earth plane by</w:t>
        <w:br/>
        <w:t>their false doctrines. These cling to their orthodox ideas, often influencing</w:t>
        <w:br/>
        <w:t>those still in the body, and the mental derangements which frequently follow</w:t>
        <w:br/>
        <w:t>in 'the train of revivals are examples of these obsessions, as are the phenomena</w:t>
        <w:br/>
        <w:t>known as "The Gift of Tongues," and "Seizure by  The Power," which</w:t>
        <w:br/>
        <w:t>accompany many revivals.</w:t>
        <w:br/>
        <w:br/>
        <w:t>Religious exhortations readily lead to mental aberrations since invisible</w:t>
        <w:br/>
        <w:t>religious fanatics are always present who are unconscious of their transition</w:t>
        <w:br/>
        <w:t>and, having found no higher life,retain their mortal bigotry, and by their</w:t>
        <w:br/>
        <w:t>presence add to the insane fervor.</w:t>
        <w:br/>
        <w:br/>
        <w:t>These spirits often make themselves audible to excited sensitives, for at</w:t>
        <w:br/>
        <w:t>such gatherings many are encouraged to listen to "the still, small voice,"</w:t>
        <w:br/>
        <w:t>supposedly of God. During religious excitement the psychic faculty is highly</w:t>
        <w:br/>
        <w:t>sensitized, giving mischievous spirits, as well as fanatical spirits, the proper</w:t>
        <w:br/>
        <w:t>opportunity to impress credulous persons with their whisperings.</w:t>
        <w:br/>
        <w:br/>
        <w:t>Such entities, for their own deceptive purposes, may pretend to be</w:t>
        <w:br/>
        <w:t>angels, the "Holy Ghost," or "The Spirit of God," and the thoughtless</w:t>
        <w:br/>
        <w:t>victims, elated and unwilling to listen to reason, heed these whisperings,</w:t>
        <w:br/>
        <w:t>which so frequently lead to obsession and possession, resulting</w:t>
        <w:br/>
        <w:t>in madness, insanity and other psychoses.</w:t>
        <w:br/>
        <w:br/>
        <w:t>The most difficult to enlighten of the earthbound spirits are</w:t>
        <w:br/>
        <w:t>the religious fanatics. Dominated in earth life by one narrow, fixed idea,</w:t>
        <w:br/>
        <w:t>opposed to logical analysis and independent thinking, they are found, after</w:t>
        <w:br/>
        <w:t>passing out of the physical, in a state of self-hypnosis, ceaselessly repeating</w:t>
        <w:br/>
        <w:t>their empty "religious" jargon.</w:t>
        <w:br/>
        <w:br/>
        <w:t>Nothing exists for them but their dogmatic creed; they are adamantly set</w:t>
        <w:br/>
        <w:t>in their self-assurance and it is often many years before they can be brought</w:t>
        <w:br/>
        <w:t>to a semblance of sanity.</w:t>
        <w:br/>
        <w:br/>
        <w:t>32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XPERIENCE, MARCH 28, 1923</w:t>
        <w:br/>
        <w:t>Spirit: SARAH McDONALD. Psychic: MRS. WicKLAND</w:t>
        <w:br/>
        <w:br/>
        <w:t>The spirit who assumed control of the psychic tonight was</w:t>
        <w:br/>
        <w:t>vigorously singing a religious hymn.</w:t>
        <w:br/>
        <w:br/>
        <w:t>Doctor Have you been here before?</w:t>
        <w:br/>
        <w:br/>
        <w:t>Spirit Let's sing some more.</w:t>
        <w:br/>
        <w:br/>
        <w:t>Dr. We are going to talk now.</w:t>
        <w:br/>
        <w:br/>
        <w:t>Sp. I think we'd better sing another song.</w:t>
        <w:br/>
        <w:br/>
        <w:t>Dr. If we did, you might become too enthusiastic.</w:t>
        <w:br/>
        <w:br/>
        <w:t>Sp. We are in church, and you know you have to sing. Sing!</w:t>
        <w:br/>
        <w:t>Hallelujah! Tell the story!</w:t>
        <w:br/>
        <w:br/>
        <w:t>Dr. We are going to be sensible.</w:t>
        <w:br/>
        <w:br/>
        <w:t>Sp. You have to sing. You have to do that. That belongs to</w:t>
        <w:br/>
        <w:t>church. Let us pray, in Jesus' name, for evermore!</w:t>
        <w:br/>
        <w:br/>
        <w:t>Dr. That would be very tiresome.</w:t>
        <w:br/>
        <w:br/>
        <w:t>Sp. Let us sing and pray to the Lord. Hallelujah! Jesus Christ!</w:t>
        <w:br/>
        <w:br/>
        <w:t>Dr. Now stop; that is enough. What is your name?</w:t>
        <w:br/>
        <w:br/>
        <w:t>Sp. Let's sing and pray!</w:t>
        <w:br/>
        <w:br/>
        <w:t>Dr. You must be sensible or leave. Tell us who you are and where</w:t>
        <w:br/>
        <w:t>you came from.</w:t>
        <w:br/>
        <w:br/>
        <w:t>Sp. What church is this anyhow, where you talk in this way?</w:t>
        <w:br/>
        <w:br/>
        <w:t>Dr. Be sensible, otherwise you will have to go. How long have you been</w:t>
        <w:br/>
        <w:t>dead? You know something happened to you. You have been</w:t>
        <w:br/>
        <w:t>hovering around the earth, probably for years, and have never gotten</w:t>
        <w:br/>
        <w:t>anywhere. Be sensible.</w:t>
        <w:br/>
        <w:br/>
        <w:t>Sp. I am sensible; I'm not crazy.</w:t>
        <w:br/>
        <w:br/>
        <w:t>Dr. You are religiously insane.</w:t>
        <w:br/>
        <w:br/>
        <w:t>Sp. We all pray to God and the Holy Ghost. (Loudly.) Hallelujah!</w:t>
        <w:br/>
        <w:br/>
        <w:t>Dr. We do not need that shouting.</w:t>
        <w:br/>
        <w:br/>
        <w:t>Sp. I am doing work in the name of Jesus Christ.</w:t>
        <w:br/>
        <w:br/>
        <w:t>Dr. We have heard such talk before.</w:t>
        <w:br/>
        <w:br/>
        <w:t>Sp. Not from me, you haven't. I am working for the Lord Jesus</w:t>
        <w:br/>
        <w:t>Christ.</w:t>
        <w:br/>
        <w:br/>
        <w:t>Dr. This is not the place for such talk as that.</w:t>
        <w:br/>
        <w:br/>
        <w:t>Sp. Are you a sinner?</w:t>
        <w:br/>
        <w:br/>
        <w:t>Dr. Listen to me. Whoever you are, you have lost your body.</w:t>
        <w:br/>
        <w:br/>
        <w:t>Sp. What church is this?</w:t>
        <w:br/>
        <w:br/>
        <w:t>Dr. It is no church.</w:t>
        <w:br/>
        <w:br/>
        <w:t>Sp. I am glad of that, because I thought the church must surely</w:t>
        <w:br/>
        <w:t>have changed. Let me talk, in Jesus' name!</w:t>
        <w:br/>
        <w:br/>
        <w:t>32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have been brought here by kind spirits so that you can</w:t>
        <w:br/>
        <w:t>understand your condition. You are a spirit and probably have been</w:t>
        <w:br/>
        <w:t>for a long time. You will not listen to any one who tries to enlighten you.</w:t>
        <w:br/>
        <w:br/>
        <w:t>Sp. Go ahead then, and say what you have to say. Then I can talk, too.</w:t>
        <w:br/>
        <w:br/>
        <w:t>Dr. Understand your condition. You are temporarily controlling</w:t>
        <w:br/>
        <w:t>this body. Some friend brought you here for help. Do you realize that</w:t>
        <w:br/>
        <w:t>something happened to you?</w:t>
        <w:br/>
        <w:br/>
        <w:t>Sp. No.</w:t>
        <w:br/>
        <w:br/>
        <w:t>Dr. You would if you were honest. You know that you are in a</w:t>
        <w:br/>
        <w:t>strange condition. You are not honest enough to pay any attention to</w:t>
        <w:br/>
        <w:t>it. Do you know that you are in Los Angeles, California?</w:t>
        <w:br/>
        <w:br/>
        <w:t>Sp. How did I get there? I suppose I sang and prayed as a</w:t>
        <w:br/>
        <w:t>missionary. A missionary must have taken me away.</w:t>
        <w:br/>
        <w:br/>
        <w:t>Dr. You were brought here because you are an ignorant spirit.</w:t>
        <w:br/>
        <w:t>What did your mother call you?</w:t>
        <w:br/>
        <w:br/>
        <w:t>Sp. I don't know just now; I can't think.</w:t>
        <w:br/>
        <w:br/>
        <w:t>Dr. You have lost your physical body. Ignorant spirits often lose</w:t>
        <w:br/>
        <w:t>the memory of their earth lives. You do not even remember your name.</w:t>
        <w:br/>
        <w:br/>
        <w:t>Sp. My name is Sarah, in Jesus' name!</w:t>
        <w:br/>
        <w:br/>
        <w:t>Dr. Sarah what?</w:t>
        <w:br/>
        <w:br/>
        <w:t>Sp. McDonald, in Jesus' name!</w:t>
        <w:br/>
        <w:br/>
        <w:t>Dr. You know that all that shouting is useless. Do you not realize</w:t>
        <w:br/>
        <w:t>that you have been "dead" for some time?</w:t>
        <w:br/>
        <w:br/>
        <w:t>Sp. Hallelujah!</w:t>
        <w:br/>
        <w:br/>
        <w:t>Dr. You do not even know that you are dead. You are only using</w:t>
        <w:br/>
        <w:t>this body for a short time. Do you hear me? Do you know what year it is?</w:t>
        <w:br/>
        <w:br/>
        <w:t>Sp. In Jesus' name, I do not care.</w:t>
        <w:br/>
        <w:br/>
        <w:t>Dr. Religious fanatics never care.</w:t>
        <w:br/>
        <w:br/>
        <w:t>Sp. I am a Christian woman, in Jesus' name. Glory to God! Hallelujah!</w:t>
        <w:br/>
        <w:br/>
        <w:t>Dr. Do you know what Jesus said?</w:t>
        <w:br/>
        <w:br/>
        <w:t>Sp. Yes; He said: "God forgive them, they do not know any</w:t>
        <w:br/>
        <w:t>better." I will pray for you.</w:t>
        <w:br/>
        <w:br/>
        <w:t>Dr. We do not need your prayers.</w:t>
        <w:br/>
        <w:br/>
        <w:t>Sp. Glory to God!</w:t>
        <w:br/>
        <w:br/>
        <w:t>Dr. Do you know that you are dead?</w:t>
        <w:br/>
        <w:br/>
        <w:t>Sp. That doesn't interest me.</w:t>
        <w:br/>
        <w:br/>
        <w:t>Dr. You are controlling the body of a mortal sensitive.</w:t>
        <w:br/>
        <w:br/>
        <w:t>32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Jesus is my friend! Glory!</w:t>
        <w:br/>
        <w:br/>
        <w:t>Dr. We carry on experimental work to learn what becomes of the</w:t>
        <w:br/>
        <w:t>dead. We always find that the most ignorant, stubborn spirits are the</w:t>
        <w:br/>
        <w:t>religious fanatics, shouting and singing all the time. Jesus said:</w:t>
        <w:br/>
        <w:t>"Know the truth, and the truth shall make you free."</w:t>
        <w:br/>
        <w:br/>
        <w:t>Sp. God forgive them, they don't know better! I will pray for you all.</w:t>
        <w:br/>
        <w:br/>
        <w:t>Dr. You need not trouble yourself. You do not understand your</w:t>
        <w:br/>
        <w:t>condition at all. What you say is nothing but foolish talk. In your</w:t>
        <w:br/>
        <w:t>heart you know you are a pretender.</w:t>
        <w:br/>
        <w:br/>
        <w:t>Sp. God forgive! Let us pray!</w:t>
        <w:br/>
        <w:br/>
        <w:t>Dr. We do not need your hypocritical prayers.</w:t>
        <w:br/>
        <w:br/>
        <w:t>Sp. I never was in such a place before. I never saw anything like</w:t>
        <w:br/>
        <w:t>this. (Crying.) I do not know what will become of me!</w:t>
        <w:br/>
        <w:br/>
        <w:t>Dr. Try to understand what I am saying to you. Stop your foolish</w:t>
        <w:br/>
        <w:t>religious talk. You say "Jesus" and "Lord," and you have no</w:t>
        <w:br/>
        <w:t>understanding of true religion.</w:t>
        <w:br/>
        <w:br/>
        <w:t>Sp. God help me! God help me! God forgive!</w:t>
        <w:br/>
        <w:br/>
        <w:t>Dr. He does not need to. Listen to what I say.</w:t>
        <w:br/>
        <w:br/>
        <w:t>Sp. (Drawling.) What more do you want?</w:t>
        <w:br/>
        <w:br/>
        <w:t>Dr. Why speak with such affectation? Do you know that you are</w:t>
        <w:br/>
        <w:t>controlling a body that does not belong to you? Aren't you ashamed</w:t>
        <w:br/>
        <w:t>of yourself? You know that you are not sincere. Tell us how long you</w:t>
        <w:br/>
        <w:t>have been dead. You must realize that something has happened to you.</w:t>
        <w:br/>
        <w:br/>
        <w:t>Intelligent spirits have brought you here and allowed you to</w:t>
        <w:br/>
        <w:t>control my wife's body, and we are trying to help you understand</w:t>
        <w:br/>
        <w:t>your condition, but that does not seem to interest you.</w:t>
        <w:br/>
        <w:br/>
        <w:t>Sp. I don't care! (Trying to bite.)</w:t>
        <w:br/>
        <w:br/>
        <w:t>The spirit would not listen to any line of reasoning and was</w:t>
        <w:br/>
        <w:t>forced to leave. She was immediately followed by a little child, who</w:t>
        <w:br/>
        <w:t>came in crying dismally.</w:t>
        <w:br/>
        <w:br/>
        <w:t>EXPERIENCE, MARCH 28, 1923</w:t>
        <w:br/>
        <w:t>Spirit: MARY ANN McDONALD. PSYCHIC MRS. WICKLAND.</w:t>
        <w:br/>
        <w:br/>
        <w:t>Doctor What is your trouble? Don't cry. We are going to help you.</w:t>
        <w:br/>
        <w:br/>
        <w:t>Spirit Where is Mamma?</w:t>
        <w:br/>
        <w:br/>
        <w:t>32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Have you lost your mother? We can help you find her. Tell us</w:t>
        <w:br/>
        <w:t>who you are. What is your name?</w:t>
        <w:br/>
        <w:br/>
        <w:t>Sp. Mary Ann McDonald. (Coughing, choking and crying.)</w:t>
        <w:br/>
        <w:br/>
        <w:t>Dr. You must not do that. Why do you cry?</w:t>
        <w:br/>
        <w:br/>
        <w:t>Sp. What's the matter with my Mamma?</w:t>
        <w:br/>
        <w:br/>
        <w:t>Dr. Have you lost her?</w:t>
        <w:br/>
        <w:br/>
        <w:t>Sp. She's gone. I don't know where she is now.</w:t>
        <w:br/>
        <w:br/>
        <w:t>Dr. We can help you. What was your mother's name?</w:t>
        <w:br/>
        <w:br/>
        <w:t>Sp. Sarah McDonald. Will you bring Mamma to me?</w:t>
        <w:br/>
        <w:br/>
        <w:t>Dr. We are going to help you. Where was your home?</w:t>
        <w:br/>
        <w:br/>
        <w:t>Sp. I don't know. I can't remember. All my Mamma does is to pray</w:t>
        <w:br/>
        <w:t>and sing, and she says if I do not do the same, I will go straight to the devil.</w:t>
        <w:br/>
        <w:br/>
        <w:t>Dr. You will not go to the devil.</w:t>
        <w:br/>
        <w:br/>
        <w:t>Sp. I cannot pray and sing in my heart like they do.</w:t>
        <w:br/>
        <w:br/>
        <w:t>Dr. You do not have to pray and sing. There is no religion in that.</w:t>
        <w:br/>
        <w:t>We can help you; our work is the helping of unfortunate spirits.</w:t>
        <w:br/>
        <w:br/>
        <w:t>Sp. I don't know what to do!</w:t>
        <w:br/>
        <w:br/>
        <w:t>Dr. You have lost your body, just as your mother has lost hers.</w:t>
        <w:br/>
        <w:t>We could not see your mother and we cannot see you. You are using</w:t>
        <w:br/>
        <w:t>the body of another for a time. Your mother was here and controlled</w:t>
        <w:br/>
        <w:t>this body before you came.</w:t>
        <w:br/>
        <w:br/>
        <w:t>Sp. Have I lost her?</w:t>
        <w:br/>
        <w:br/>
        <w:t>Dr. She is being taken care of. She has been taken to a spirit</w:t>
        <w:br/>
        <w:t>hospital. She is insane on religion and would not listen to what I said.</w:t>
        <w:br/>
        <w:br/>
        <w:t>Sp. She says if she does not pray and sing all the time God will</w:t>
        <w:br/>
        <w:t>not forgive her.</w:t>
        <w:br/>
        <w:br/>
        <w:t>Dr. There is no religion in that, only insanity. That is not what</w:t>
        <w:br/>
        <w:t>Jesus taught.</w:t>
        <w:br/>
        <w:br/>
        <w:t>Sp. Do you see that big fire?</w:t>
        <w:br/>
        <w:br/>
        <w:t>Dr. No, we cannot see it. Where is it?</w:t>
        <w:br/>
        <w:br/>
        <w:t>Sp. The whole house burned all up. My mother was praying and</w:t>
        <w:br/>
        <w:t>singing. I didn't know what was the matter. I was sleeping and did not</w:t>
        <w:br/>
        <w:t>know anything about the house burning up.</w:t>
        <w:br/>
        <w:br/>
        <w:t>Dr. Don't worry about that</w:t>
        <w:br/>
        <w:br/>
        <w:t>Sp. When I woke up I was all choked. I couldn't breathe.</w:t>
        <w:br/>
        <w:br/>
        <w:t>Dr. That is all past now. What town did you live in?</w:t>
        <w:br/>
        <w:br/>
        <w:t>Sp. I don't know. Just wait a minute while I try to think. I was so</w:t>
        <w:br/>
        <w:t>scared that my mind can't remember. We prayed and sang all the time,</w:t>
        <w:br/>
        <w:t>and I am so sick and tired of it that I don't know what to do.</w:t>
        <w:br/>
        <w:br/>
      </w:r>
      <w:bookmarkStart w:id="60" w:name="325"/>
      <w:r>
        <w:rPr/>
        <w:t>325</w:t>
      </w:r>
      <w:bookmarkEnd w:id="60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did not get anywhere. We just prayed the same thing</w:t>
        <w:br/>
        <w:t>over and over again. I do not know what will become of me,</w:t>
        <w:br/>
        <w:t>because I cannot feel like my mother does at all.</w:t>
        <w:br/>
        <w:br/>
        <w:t>Dr. Our work is to help spirits who are in trouble, and you</w:t>
        <w:br/>
        <w:t>will find happiness when you leave here.</w:t>
        <w:br/>
        <w:br/>
        <w:t>Sp. I will tell you. The minister at the church we go to, he</w:t>
        <w:br/>
        <w:t>says: "If you do not do so and so, and pray every night, and</w:t>
        <w:br/>
        <w:t>sacrifice everything, you will go to hell." He says we must not</w:t>
        <w:br/>
        <w:t>eat, but must lay on the floor and torture our bodies for Christ's sake.</w:t>
        <w:br/>
        <w:br/>
        <w:t>Dr. That minister is insane.</w:t>
        <w:br/>
        <w:br/>
        <w:t>Sp. He said we must not eat anything except dry bread with</w:t>
        <w:br/>
        <w:t>water. He said I had been a sinner, and I must give all the</w:t>
        <w:br/>
        <w:t>money I make to the Lord, and I must be His slave.</w:t>
        <w:br/>
        <w:br/>
        <w:t>I asked him if the Lord was so poor that He needed all my</w:t>
        <w:br/>
        <w:t>money, and he said that question was from the devil.</w:t>
        <w:br/>
        <w:br/>
        <w:t>I worked very hard and Mamma took all my money away from</w:t>
        <w:br/>
        <w:t>me for the church. I went out sewing in a shop, but my Mamma</w:t>
        <w:br/>
        <w:t>took me to church every night. All I got was a hard crust of</w:t>
        <w:br/>
        <w:t>bread and some water in Jesus' name.</w:t>
        <w:br/>
        <w:br/>
        <w:t>Dr. How old are you?</w:t>
        <w:br/>
        <w:br/>
        <w:t>Sp. About sixteen or seventeen.</w:t>
        <w:br/>
        <w:br/>
        <w:t>Dr. What kind of a shop did you work in?</w:t>
        <w:br/>
        <w:br/>
        <w:t>Sp. I sewed overalls.</w:t>
        <w:br/>
        <w:br/>
        <w:t>Dr. In Chicago?</w:t>
        <w:br/>
        <w:br/>
        <w:t>Sp. No, but we were in a big town. I can't remember. That.</w:t>
        <w:br/>
        <w:t>minister preached and preached.</w:t>
        <w:br/>
        <w:br/>
        <w:t>Dr. That is all over now.</w:t>
        <w:br/>
        <w:br/>
        <w:t>Sp. Sometimes I asked Mamma why we had to sing and</w:t>
        <w:br/>
        <w:t>pray all the time. It came to my heart that God is Love, and</w:t>
        <w:br/>
        <w:t>we are His children, so why does He let us work so hard and</w:t>
        <w:br/>
        <w:t>sacrifice our bodies so that we hardly have any strength, then</w:t>
        <w:br/>
        <w:t>give all our money to Him. Is He so poor?</w:t>
        <w:br/>
        <w:br/>
        <w:t>Dr. The Lord has nothing to do with any of that. Only</w:t>
        <w:br/>
        <w:t>ignorant, insane persons say such things.</w:t>
        <w:br/>
        <w:br/>
        <w:t>Sp. He is a minister.</w:t>
        <w:br/>
        <w:br/>
        <w:t>Dr. What church did you belong to?</w:t>
        <w:br/>
        <w:br/>
        <w:t>Sp. The minister said if we did not do as he told us to, we</w:t>
        <w:br/>
        <w:t>would go to hell. He talks and talks, and we have to listen to him.</w:t>
        <w:br/>
        <w:br/>
        <w:t>I don't know why, but I haven't sewed since I was in that</w:t>
        <w:br/>
        <w:t>fire. It seems like a fire and an earthquake. I felt so bad because</w:t>
        <w:br/>
        <w:br/>
        <w:t>32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choked and coughed. My Mamma and I have not had</w:t>
        <w:br/>
        <w:t>any house to sleep in.</w:t>
        <w:br/>
        <w:br/>
        <w:t>The minister told us we could sleep most anywhere, but if</w:t>
        <w:br/>
        <w:t>we worked and gave all our money to the Lord we would be all right.</w:t>
        <w:br/>
        <w:br/>
        <w:t>Sometimes I wanted a new dress awful bad. I didn't earn so</w:t>
        <w:br/>
        <w:t>very much money, but if I could have kept it I could have got a</w:t>
        <w:br/>
        <w:t>new dress sometime. Mamma took it all.</w:t>
        <w:br/>
        <w:br/>
        <w:t>She said: "Mary Ann, you must sacrifice for the Lord."</w:t>
      </w:r>
    </w:p>
    <w:p>
      <w:pPr>
        <w:pStyle w:val="NormalWeb"/>
        <w:rPr/>
      </w:pPr>
      <w:r>
        <w:rPr/>
        <w:t>Sometimes I said: "I may go to hell for it, but I think it would</w:t>
        <w:br/>
        <w:t>be better to go to hell than to hear about the Lord all the time."</w:t>
        <w:br/>
        <w:t>I don't know if it would be better, but I thought it would be.</w:t>
      </w:r>
    </w:p>
    <w:p>
      <w:pPr>
        <w:pStyle w:val="NormalWeb"/>
        <w:rPr/>
      </w:pPr>
      <w:r>
        <w:rPr/>
        <w:t>Dr. All that fanaticism is wrong, every bit of it. God is</w:t>
        <w:br/>
        <w:t>Spirit, and God is Love. God has nothing to do with such fanatical</w:t>
        <w:br/>
        <w:t>talk. He does not need any one's money.</w:t>
      </w:r>
    </w:p>
    <w:p>
      <w:pPr>
        <w:pStyle w:val="NormalWeb"/>
        <w:rPr/>
      </w:pPr>
      <w:r>
        <w:rPr/>
        <w:t>Sp. Then why do they give it to Him?</w:t>
      </w:r>
    </w:p>
    <w:p>
      <w:pPr>
        <w:pStyle w:val="NormalWeb"/>
        <w:rPr/>
      </w:pPr>
      <w:r>
        <w:rPr/>
        <w:t>Dr. God doesn't get it-the ministers do. God doesn't need it.</w:t>
      </w:r>
    </w:p>
    <w:p>
      <w:pPr>
        <w:pStyle w:val="NormalWeb"/>
        <w:rPr/>
      </w:pPr>
      <w:r>
        <w:rPr/>
        <w:t>Sp. Doesn't God need our money?</w:t>
      </w:r>
    </w:p>
    <w:p>
      <w:pPr>
        <w:pStyle w:val="NormalWeb"/>
        <w:rPr/>
      </w:pPr>
      <w:r>
        <w:rPr/>
        <w:t>Dr. No. God is Spirit. Spirit is invisible. I am talking</w:t>
        <w:br/>
        <w:t>to you and you are talking to me, but you are invisible to us.</w:t>
        <w:br/>
        <w:t>We cannot see you. Mind is invisible. You see my body, but</w:t>
        <w:br/>
        <w:t>not my mind. God is invisible and He is not in a certain place</w:t>
        <w:br/>
        <w:t>as we are. He is the Soul of all things.</w:t>
      </w:r>
    </w:p>
    <w:p>
      <w:pPr>
        <w:pStyle w:val="NormalWeb"/>
        <w:rPr/>
      </w:pPr>
      <w:r>
        <w:rPr/>
        <w:t>Sp. But the minister says He sits on a throne with Jesus</w:t>
        <w:br/>
        <w:t>on His right hand. Why did he tell us that if it is not true?</w:t>
        <w:br/>
        <w:t>Dr. Because "the truth is not in him." He is not honest.</w:t>
        <w:br/>
        <w:br/>
        <w:t>Sp. But Jesus died for our sins.</w:t>
      </w:r>
    </w:p>
    <w:p>
      <w:pPr>
        <w:pStyle w:val="NormalWeb"/>
        <w:rPr/>
      </w:pPr>
      <w:r>
        <w:rPr/>
        <w:t>Dr. No, he did not.</w:t>
        <w:br/>
        <w:br/>
        <w:t>Sp. He said: "Take up my cross and follow me, and go to</w:t>
        <w:br/>
        <w:t>church every day."</w:t>
        <w:br/>
        <w:br/>
        <w:t>Dr. Jesus never mentioned going to church. His teachings</w:t>
        <w:br/>
        <w:t>were about the higher life.</w:t>
        <w:br/>
        <w:br/>
        <w:t>Sp. Heaven?</w:t>
        <w:br/>
        <w:br/>
        <w:t>Dr. Not as you understand it. Heaven is a happy mental</w:t>
        <w:br/>
        <w:t>condition. If you could have had a new dress, as you wished,</w:t>
        <w:br/>
        <w:t>you would have been happy, wouldn't you?</w:t>
        <w:br/>
        <w:br/>
        <w:t>Sp. Yes, I should like to have a new dress. I don't care so</w:t>
        <w:br/>
        <w:t>very much for fancy things. Once in a while I wanted a nice</w:t>
        <w:br/>
        <w:t>new dress, and not what the minister told us we should have.</w:t>
        <w:br/>
        <w:br/>
        <w:t>But we had to give our money to the Lord.</w:t>
        <w:br/>
        <w:br/>
        <w:t>Dr. No, you didn't. You gave it to the minister.</w:t>
        <w:br/>
        <w:br/>
        <w:t>Sp. He gave us some old dresses that had been given to the</w:t>
        <w:br/>
        <w:br/>
        <w:t>32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urch, and my Mamma said we must sacrifice. When I kicked,</w:t>
        <w:br/>
        <w:t>Mamma said: "You will go to hell if you don't do what the Lord says</w:t>
        <w:br/>
        <w:t>you should do."</w:t>
        <w:br/>
        <w:br/>
        <w:t>Dr. There is no such place as "hell."</w:t>
        <w:br/>
        <w:br/>
        <w:t>Sp. No hell?</w:t>
        <w:br/>
        <w:br/>
        <w:t>Dr. Of course not.</w:t>
        <w:br/>
        <w:br/>
        <w:t>Sp. Isn't hell a burning fire? I have seen it burning, and I see it yet.</w:t>
        <w:br/>
        <w:br/>
        <w:t>Dr. Possibly your mother, in her religious insanity, set fire to the house.</w:t>
        <w:br/>
        <w:br/>
        <w:t>Sp. No, I don't think so. It seems like there was an earthquake, and</w:t>
        <w:br/>
        <w:t>then after that there was the fire.</w:t>
        <w:br/>
        <w:br/>
        <w:t>Dr. Who is President?</w:t>
        <w:br/>
        <w:br/>
        <w:t>Sp. I don't know. I'll tell you, I didn't have so very much school. I</w:t>
        <w:br/>
        <w:t>went to work when I was nine years old.</w:t>
        <w:br/>
        <w:br/>
        <w:t>Dr. Did you have a father?</w:t>
        <w:br/>
        <w:br/>
        <w:t>Sp. I did not know my father.</w:t>
        <w:br/>
        <w:br/>
        <w:t>Dr. Your schooling does not make any difference. You have lost</w:t>
        <w:br/>
        <w:t>your physical body and are now a spirit.</w:t>
        <w:br/>
        <w:br/>
        <w:t>Sp. I lost my physical body? But I have a body.</w:t>
        <w:br/>
        <w:br/>
        <w:t>Dr. This is not your body; it belongs to my wife.</w:t>
        <w:br/>
        <w:br/>
        <w:t>Sp. Where did I get these clothes from?</w:t>
        <w:br/>
        <w:br/>
        <w:t>Dr. They belong to my wife.</w:t>
        <w:br/>
        <w:br/>
        <w:t>Sp. But I should like to have my own clothes.</w:t>
        <w:br/>
        <w:br/>
        <w:t>Dr. You will have your own soon.</w:t>
        <w:br/>
        <w:br/>
        <w:t>Sp. I do not like to take them from your wife. I am sorry, but I must</w:t>
        <w:br/>
        <w:t>not wear them.</w:t>
        <w:br/>
        <w:br/>
        <w:t>Dr. Look at your shoes.</w:t>
        <w:br/>
        <w:br/>
        <w:t>Sp. I must be in Heaven!</w:t>
        <w:br/>
        <w:br/>
        <w:t>Dr. You feel better, do you not, than when you were praying all</w:t>
        <w:br/>
        <w:t>the time?</w:t>
        <w:br/>
        <w:br/>
        <w:t>Sp. I feel strong. Did I get something to eat, because I feel so</w:t>
        <w:br/>
        <w:t>strong ?</w:t>
        <w:br/>
        <w:br/>
        <w:t>Dr. You are controlling a healthy body. This is my wife's body.</w:t>
        <w:br/>
        <w:br/>
        <w:t>Sp. I don't like to have your wife's body.</w:t>
        <w:br/>
        <w:br/>
        <w:t>Dr. You will only stay here for a short time.</w:t>
        <w:br/>
        <w:br/>
        <w:t>Sp. Then where will I go? I won't have to go back to that minister,</w:t>
        <w:br/>
        <w:t>and hear all those crazy people sing all the time, will I? When the</w:t>
        <w:br/>
        <w:t>minister talked about hell and damnation, I saw a big fire, and I saw</w:t>
        <w:br/>
        <w:t>the devil with his pitchfork, and he pushed people in.</w:t>
        <w:br/>
        <w:br/>
        <w:t>Dr. When that minister was preaching, he was thinking of</w:t>
        <w:br/>
        <w:br/>
        <w:t xml:space="preserve">32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ll fire, and made a picture which the rest of you saw, and it</w:t>
        <w:br/>
        <w:t>appeared like a reality. But it was only a phantasm which he created.</w:t>
        <w:br/>
        <w:br/>
        <w:t>Sp. He scared us with it.</w:t>
        <w:br/>
        <w:br/>
        <w:t>Dr. As he talked it would appear to you as a reality.</w:t>
        <w:br/>
        <w:br/>
        <w:t>Sp. But it looked like real. I suppose they have those things in</w:t>
        <w:br/>
        <w:t>hell, but I want to go to Heaven.</w:t>
        <w:br/>
        <w:br/>
        <w:t>Dr. Your mother and the minister are spirits, but ignorant of the fact.</w:t>
        <w:br/>
        <w:br/>
        <w:t>Sp. Do you mean all those people are spirits? There must</w:t>
        <w:br/>
        <w:t>be a thousand all singing and praying, all the time. Sometimes we got</w:t>
        <w:br/>
        <w:t>just bread and water, and we lay down on boards. We must be there</w:t>
        <w:br/>
        <w:t>all the time, otherwise the minister is not pleased with us, and he says</w:t>
        <w:br/>
        <w:t>if we do not get down on our knees, we go into the fire.</w:t>
        <w:br/>
        <w:br/>
        <w:t>Dr. That is. all nonsense. All those people have lost their physical</w:t>
        <w:br/>
        <w:t>bodies, and are in the outer darkness that the Bible speaks about.</w:t>
        <w:br/>
        <w:t>They are in blind, religious ignorance.</w:t>
        <w:br/>
        <w:br/>
        <w:t>They will remain in that condition for a very long time if they do</w:t>
        <w:br/>
        <w:t>not change their way of thinking. They are filled with religious</w:t>
        <w:br/>
        <w:t>fanaticism.</w:t>
        <w:br/>
        <w:br/>
        <w:t>Your mother was brought here for understanding and controlled</w:t>
        <w:br/>
        <w:t>this same body.</w:t>
        <w:br/>
        <w:br/>
        <w:t>Sp. Someone pushed her in, and then I could not talk to her any</w:t>
        <w:br/>
        <w:t>more. The whole crowd down there will not listen to any</w:t>
        <w:br/>
        <w:t>body; they just sing and pray.,</w:t>
        <w:br/>
        <w:br/>
        <w:t>Dr. They can stay there for years and years, and their</w:t>
        <w:br/>
        <w:t>"Lord" will not care anything about them.</w:t>
        <w:br/>
        <w:br/>
        <w:t>Sp. There, that hell is not there any more!</w:t>
        <w:br/>
        <w:br/>
        <w:t>Dr. The minister thinks of hell and devils, and creates phantasms,</w:t>
        <w:br/>
        <w:t>which seem real to ignorant spirits.</w:t>
        <w:br/>
        <w:br/>
        <w:t>Sp. Will you help my mother?</w:t>
        <w:br/>
        <w:br/>
        <w:t>Dr. Intelligent spirits will take care of her. It was they</w:t>
        <w:br/>
        <w:t>who "pushed" her in here, to bring her to an understanding. The</w:t>
        <w:br/>
        <w:t>difference between you and your mother is that you will listen and</w:t>
        <w:br/>
        <w:t>she would not.</w:t>
        <w:br/>
        <w:br/>
        <w:t>Sp. Then you do not think God would be angry with me I</w:t>
        <w:br/>
        <w:br/>
        <w:t>Dr. Of course not.</w:t>
        <w:br/>
        <w:br/>
        <w:t>Sp. Sure?</w:t>
        <w:br/>
        <w:br/>
        <w:t>Dr. God knows everything. He is All in All. He is the Creator and</w:t>
        <w:br/>
        <w:t>Creation both.</w:t>
        <w:br/>
        <w:br/>
        <w:t>Sp. Don't we fall in sin?</w:t>
        <w:br/>
        <w:br/>
        <w:t>Dr. No, never. If you say we fall in sin, you say God made</w:t>
        <w:br/>
        <w:br/>
        <w:t xml:space="preserve">32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mistake when He created us. He is All-Wise, All-Powerful and</w:t>
        <w:br/>
        <w:t>everywhere present. When such a God as that created the world and</w:t>
        <w:br/>
        <w:t>mankind, He did not make a mistake, allowing man to "fall in sin."</w:t>
        <w:br/>
        <w:t>Otherwise He would not be All-Wise.</w:t>
        <w:br/>
        <w:br/>
        <w:t>Sp. Why do they say that then?</w:t>
        <w:br/>
        <w:br/>
        <w:t>Dr. People worship creed. The truth is given allegorically in the Bible.</w:t>
        <w:br/>
        <w:br/>
        <w:t>Sp. Didn't Jesus die for our sins?</w:t>
        <w:br/>
        <w:br/>
        <w:t>Dr. Of course he did not.</w:t>
        <w:br/>
        <w:br/>
        <w:t>Sp. The minister said there is power in the blood.</w:t>
        <w:br/>
        <w:br/>
        <w:t>Dr. No, there is not. Some of those people you speak of have</w:t>
        <w:br/>
        <w:t>probably been dead a long time, We cannot see them.</w:t>
        <w:br/>
        <w:br/>
        <w:t>Sp. Can't you see all those people over there? (Pointing.)</w:t>
        <w:br/>
        <w:br/>
        <w:t>Dr. No; they are spirits and have lost their bodies long ago. They</w:t>
        <w:br/>
        <w:t>are blind to the higher life. You are not satisfied to be with them and</w:t>
        <w:br/>
        <w:t>you ask questions, therefore we can help you to an understanding.</w:t>
        <w:br/>
        <w:t>We must add understanding to our faith. You lost your own body,</w:t>
        <w:br/>
        <w:t>perhaps many years ago.</w:t>
        <w:br/>
        <w:br/>
        <w:t>Sp. Everything was all mixed up. I got hurt in the head.</w:t>
        <w:br/>
        <w:br/>
        <w:t>Dr. Don't you remember any of the streets in your city?</w:t>
        <w:br/>
        <w:br/>
        <w:t>SP. No, I can't remember. It seems like I was in San Francisco.</w:t>
        <w:br/>
        <w:br/>
        <w:t>Ques. (By a former resident of San Francisco.) Did you go across</w:t>
        <w:br/>
        <w:t>the Bay to Oakland?</w:t>
        <w:br/>
        <w:br/>
        <w:t>Sp. Yes, and we went to Oakland to the prayer meeting,</w:t>
        <w:br/>
        <w:br/>
        <w:t>Ques. Did you work at Strauss Brothers Overall Factory? Was it</w:t>
        <w:br/>
        <w:t>on Mission Street?</w:t>
        <w:br/>
        <w:br/>
        <w:t>Sp. Mission Street! I remember now. We lived on Mission Street.</w:t>
        <w:br/>
        <w:br/>
        <w:t>Ques. Near Daly, toward Golden Gate Park?</w:t>
        <w:br/>
        <w:br/>
        <w:t>Sp. No, it was near the depot.</w:t>
        <w:br/>
        <w:br/>
        <w:t>Ques. Toward the Ferry?</w:t>
        <w:br/>
        <w:br/>
        <w:t>Sp. Near the Southern Pacific Station. They had a Mission House</w:t>
        <w:br/>
        <w:t>on Mission Street.</w:t>
        <w:br/>
        <w:br/>
        <w:t>Ques. Was that toward the Bay?</w:t>
        <w:br/>
        <w:br/>
        <w:t>Sp. I don't know. We lived in a little house we rented. My mother</w:t>
        <w:br/>
        <w:t>went to the factory too, but she got sick because she sang and</w:t>
        <w:br/>
        <w:t>prayed all the time. I had to do her work too.</w:t>
        <w:br/>
        <w:br/>
        <w:t>We did not get much, just kept enough so we could live, The</w:t>
        <w:br/>
        <w:t>minister said it was a sin to eat meat, or milk, or butter, or eggs. He</w:t>
        <w:br/>
        <w:t>said they cost too much and that we must sacrifice our bodies.</w:t>
        <w:br/>
        <w:br/>
        <w:t>Dr. Was your father dead?</w:t>
        <w:br/>
        <w:br/>
      </w:r>
      <w:bookmarkStart w:id="61" w:name="330"/>
      <w:r>
        <w:rPr/>
        <w:t>330</w:t>
      </w:r>
      <w:bookmarkEnd w:id="61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think he died when I was a little girl; I don't really know.</w:t>
        <w:br/>
        <w:br/>
        <w:t>Dr. Look around and see whether there is anyone here whom you</w:t>
        <w:br/>
        <w:t>know. Other spirits are here who will help you and take you to the</w:t>
        <w:br/>
        <w:t>spirit world. That is the invisible world around the physical world.</w:t>
        <w:br/>
        <w:br/>
        <w:t>Sp. I see such a pretty garden. Look -at those beautiful flowers-</w:t>
        <w:br/>
        <w:t>just look at them! I never saw anything so beautiful! There's trees and</w:t>
        <w:br/>
        <w:t>flowers. Hear the pretty birds, how they sing! Look at that beautiful</w:t>
        <w:br/>
        <w:t>lake, and all the children swinging on the shore!</w:t>
        <w:br/>
        <w:br/>
        <w:t>Dr. That is the spirit world.</w:t>
        <w:br/>
        <w:br/>
        <w:t>Sp. It is so much better than over there, where they sing and pray.</w:t>
        <w:br/>
        <w:t>Sometimes I was so hungry that nothing satisfied me. Isn't this</w:t>
        <w:br/>
        <w:t>different from those crazy singing people? Can't you see them all?</w:t>
        <w:br/>
        <w:t>Couldn't you help them to see this beautiful place?</w:t>
        <w:br/>
        <w:br/>
        <w:t>Dr. Your mother was here, controlling this body, but we could do</w:t>
        <w:br/>
        <w:t>nothing with her.</w:t>
        <w:br/>
        <w:br/>
        <w:t>Sp. Oh, look at that nice little house over there! It has two rooms</w:t>
        <w:br/>
        <w:t>and a beautiful garden full of flowers.</w:t>
        <w:br/>
        <w:br/>
        <w:t>Dr. Do you see any one around there?</w:t>
        <w:br/>
        <w:br/>
        <w:t>Sp. Somebody says my grandmother lives there, and it's</w:t>
        <w:br/>
        <w:t>going to be my home, too. They say she is waiting for me.</w:t>
        <w:br/>
        <w:br/>
        <w:t>I only know grandmother a little. She visited us once but she</w:t>
        <w:br/>
        <w:t>could not stay, because Mamma was carrying on so and grandmother</w:t>
        <w:br/>
        <w:t>didn't believe in it. So she went far away, I think East somewhere, and</w:t>
        <w:br/>
        <w:t>after that she died.</w:t>
        <w:br/>
        <w:br/>
        <w:t>Mamma got some money from grandma-I don't know just how</w:t>
        <w:br/>
        <w:t>much, but I think she said a little more than a thousand dollars. I</w:t>
        <w:br/>
        <w:t>thought then I should get a new dress, but the Lord got it all.</w:t>
        <w:br/>
        <w:br/>
        <w:t>The minister said the next Sunday that she would go up into the</w:t>
        <w:br/>
        <w:t>Seventh Heaven, because she gave the Lord all that money. She</w:t>
        <w:br/>
        <w:t>would not eat one thing all that day.</w:t>
        <w:br/>
        <w:br/>
        <w:t>I thought sure I would get a new dress, but I didn't. Can you hear</w:t>
        <w:br/>
        <w:t>that beautiful music? Listen!</w:t>
        <w:br/>
        <w:br/>
        <w:t>Dr. We cannot hear it.</w:t>
        <w:br/>
        <w:br/>
        <w:t>Sp. I never heard anything so fine. All the flowers bow to the</w:t>
        <w:br/>
        <w:t>music, and when they hear it they look happy. The music seems like</w:t>
        <w:br/>
        <w:t>colors, and it seems to go with the flowers. When the music changes</w:t>
        <w:br/>
        <w:t>the flowers have a different color.</w:t>
        <w:br/>
        <w:br/>
        <w:t>Dr. You will find many beautiful things when you leave here.</w:t>
        <w:br/>
        <w:br/>
        <w:t xml:space="preserve">33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There is a gentleman standing there, and he looks at me and says:</w:t>
        <w:br/>
        <w:t>"Come, little child."</w:t>
        <w:br/>
        <w:br/>
        <w:t>We are many, because each mother had her children that she took to</w:t>
        <w:br/>
        <w:t>church with her. One time--I'll tell you. There was I, and Bertha, and Clara</w:t>
        <w:br/>
        <w:t>and Joe--Joe's a boy--we all went into a corner and we just sat there and talked.</w:t>
        <w:br/>
        <w:br/>
        <w:t>The minister saw us, and you don't know how mad he was! He said he</w:t>
        <w:br/>
        <w:t>would have to punish us all, and he did. He said: "The Lord will punish you</w:t>
        <w:br/>
        <w:t>all," but the minister did it--and his hand was awful hard.</w:t>
        <w:br/>
        <w:br/>
        <w:t>My grandmother is here, and she says: "Mary Ann, you can come with</w:t>
        <w:br/>
        <w:t>me and we will try all we can to help your mother."</w:t>
        <w:br/>
        <w:br/>
        <w:t>This gentleman who stands there says he is my father. Grandma was my</w:t>
        <w:br/>
        <w:t>father's mother. Grandma says he died East.</w:t>
        <w:br/>
        <w:br/>
        <w:t>Mother joined the Salvation Army, but the Mission Friends got hold of</w:t>
        <w:br/>
        <w:t>her. We came from Kansas when I was a little girl. The money my grandma</w:t>
        <w:br/>
        <w:t>sent was to be given to me, but my mother said we would put it in the Lord's</w:t>
        <w:br/>
        <w:t>keeping.</w:t>
        <w:br/>
        <w:br/>
        <w:t>So the Lord kept it-and I didn't get any new dress.</w:t>
        <w:br/>
        <w:br/>
        <w:t>Dr. The Lord did not get that money either.</w:t>
        <w:br/>
        <w:br/>
        <w:t>Sp. Whether he got it or not makes no difference now; I will get my new</w:t>
        <w:br/>
        <w:t>dress. I have one, but that is not mine, because you say this is not my body.</w:t>
        <w:br/>
        <w:t>I will have a new dress, but I don't want sackcloth. I must not say that, it</w:t>
        <w:br/>
        <w:t>isn't nice.</w:t>
        <w:br/>
        <w:br/>
        <w:t>Dr. Now you are going to serve others, and be where there are trees and</w:t>
        <w:br/>
        <w:t>flowers and beautiful music.</w:t>
        <w:br/>
        <w:br/>
        <w:t>Sp. This gentleman comes; he says he is my father, but I don't remember</w:t>
        <w:br/>
        <w:t>him. He says he will help me. You know my father died-or passed out.</w:t>
        <w:br/>
        <w:t>Sometimes people say that.</w:t>
        <w:br/>
        <w:br/>
        <w:t>Dr. "Passed out" is right. There is no actual death; nobody ever "dies."</w:t>
        <w:br/>
        <w:t>Your father only lost his body.</w:t>
        <w:br/>
        <w:br/>
        <w:t>Sp. Isn't that dead?</w:t>
        <w:br/>
        <w:br/>
        <w:t>Dr. His mind, or spirit, being invisible while in the body, is still invisible</w:t>
        <w:br/>
        <w:t>to mortals when he steps out of his body. His body is only the house where</w:t>
        <w:br/>
        <w:t>his spirit lives, and when the spirit leaves the body, the body is placed in the</w:t>
        <w:br/>
        <w:t>grave. But the spirit is not dead.</w:t>
        <w:br/>
        <w:br/>
        <w:t>Sp. Sometimes I prayed for my father, because mother said he went to</w:t>
        <w:br/>
        <w:t>hell. Father says there is no such place. He looks awful nice, and he's all</w:t>
        <w:br/>
        <w:t>dressed up. I wish my mother would understand.</w:t>
        <w:br/>
        <w:br/>
        <w:t>Dr. Don't worry about your mother. After spirits like she control this</w:t>
        <w:br/>
        <w:t>body, they are placed in a spirit hospital.</w:t>
        <w:br/>
        <w:br/>
        <w:t xml:space="preserve">33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Can you talk to the Lord too? I wish you would talk to Him, because</w:t>
        <w:br/>
        <w:t>He takes too much money from the poor.</w:t>
        <w:br/>
        <w:br/>
        <w:t>Dr. The Lord does not do that, it is the minister.</w:t>
        <w:br/>
        <w:br/>
        <w:t>SP. Why, here comes a little Indian girl. (Spirit.)</w:t>
        <w:br/>
        <w:br/>
        <w:t>Dr. Isn't she nice? She will show you beautiful things.</w:t>
        <w:br/>
        <w:br/>
        <w:t>Sp. Can I go with her? What is her name?</w:t>
        <w:br/>
        <w:br/>
        <w:t>Dr. Silver Star.</w:t>
        <w:br/>
        <w:br/>
        <w:t>Sp. Is that her name? Will you play with me, little girl, and can I play</w:t>
        <w:br/>
        <w:t>with you? She says, yes, and that she will takeme to her home and</w:t>
        <w:br/>
        <w:t>show me pretty things.</w:t>
        <w:br/>
        <w:br/>
        <w:t>Won't I be happy! I will have a new dress, not this sackcloth-but</w:t>
        <w:br/>
        <w:t>probably the Lord would not like that.</w:t>
        <w:br/>
        <w:br/>
        <w:t>Dr. Forget all about that. Go with the intelligent spirits and they will</w:t>
        <w:br/>
        <w:t>help you and teach you.</w:t>
        <w:br/>
        <w:br/>
        <w:t>Sp. Silver Star says I should come with her, and she will take me to my</w:t>
        <w:br/>
        <w:t>grandmother, and my father and my brother. (Surprised.) Oh, my brother ! I</w:t>
        <w:br/>
        <w:t>forgot all about Lawrence. He was so little when he died.</w:t>
        <w:br/>
        <w:br/>
        <w:t>Dr. How old was he ?</w:t>
        <w:br/>
        <w:br/>
        <w:t>Sp. I don't know. He was only a little baby. I don't know much because I</w:t>
        <w:br/>
        <w:t>couldn't go to school when I wanted to. I had to work for the Lord.</w:t>
        <w:br/>
        <w:br/>
        <w:t>Dr. After you leave here you will learn many things.</w:t>
        <w:br/>
        <w:br/>
        <w:t>Sp. But my mother said the Lord did not want us to learn, because we</w:t>
        <w:br/>
        <w:t>must sacrifice everything. If you read and write you get away from the Lord.</w:t>
        <w:br/>
        <w:br/>
        <w:t>Dr. Just remember I said that was all wrong teaching.</w:t>
        <w:br/>
        <w:br/>
        <w:t>Sp. I will find it out, and I will find out if the Lord gets all</w:t>
        <w:br/>
        <w:t>the money. If that minister took all that money, I will tell him he is not nice.</w:t>
        <w:br/>
        <w:br/>
        <w:t>Dr. You will find that belief about the Lord is not true.</w:t>
        <w:br/>
        <w:br/>
        <w:t>Sp. And I thought it was gospel truth. They would not let me go</w:t>
        <w:br/>
        <w:t>to school. I saw lots of children learn but I could not. They said I</w:t>
        <w:br/>
        <w:t>would not go to Heaven if I learned. I cried when I could</w:t>
        <w:br/>
        <w:t>not have a new dress, and the minister told me I would go to hell.</w:t>
        <w:br/>
        <w:br/>
        <w:t>Dr. Now you will learn the truth. You have been dead probably many</w:t>
        <w:br/>
        <w:t>years. Have you seen "Heaven"? Why are you not there?</w:t>
        <w:br/>
        <w:br/>
        <w:t>Sp. That's true.</w:t>
        <w:br/>
        <w:br/>
        <w:t>Dr. The Bible mentions the "outer darkness"; you were in darkness, but</w:t>
        <w:br/>
        <w:t>it was all of your own making.</w:t>
        <w:br/>
        <w:br/>
        <w:t>Sp. How can they sing and pray all the time when they are</w:t>
        <w:br/>
        <w:br/>
        <w:t xml:space="preserve">33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ead? These people have churches. Once in a while they go to other</w:t>
        <w:br/>
        <w:t>churches (on earth) when God wants them in some other church.</w:t>
        <w:br/>
        <w:t>Sometimes, before the minister (mortal) knows it, the people in the</w:t>
        <w:br/>
        <w:t>church do something like that (swaying motion of the body) and</w:t>
        <w:br/>
        <w:t>every one gets up and jumps and sings. (The mortals having opened</w:t>
        <w:br/>
        <w:t>themselves, through wild emotionalism, to spirit obsession.) Their</w:t>
        <w:br/>
        <w:t>minister says that is the influence of the Holy Ghost. Some of our</w:t>
        <w:br/>
        <w:t>crowd get into that other crowd and make them all jump.</w:t>
        <w:br/>
        <w:br/>
        <w:t>Dr. Spirits such as you speak of often go to churches on the</w:t>
        <w:br/>
        <w:t>physical side and unbalance the people, making them demented.</w:t>
        <w:br/>
        <w:t>Then the people say they are controlled by the "Holy Ghost."</w:t>
        <w:br/>
        <w:br/>
        <w:t>Sp. Silver Star says she will take me along, and that I will have a</w:t>
        <w:br/>
        <w:t>new dress. Maybe it is not right, but it feels good to know I will have one.</w:t>
        <w:br/>
        <w:br/>
        <w:t>Silver Star says that I must thank all of you for being patient with</w:t>
        <w:br/>
        <w:t>me. Some day I will come and tell you how I like things, and then</w:t>
        <w:br/>
        <w:t>probably I can remember more. If you do not come there, then I will</w:t>
        <w:br/>
        <w:t>come to see you.</w:t>
        <w:br/>
        <w:br/>
        <w:t>Mary Ann McDonald is my name. I will see you some time. I feel</w:t>
        <w:br/>
        <w:t>like saying "God bless you," but I suppose I shouldn't.</w:t>
        <w:br/>
        <w:br/>
        <w:t>Dr. That is all right. Now go with Silver Star.</w:t>
        <w:br/>
        <w:br/>
        <w:t>Sp. All right. Goodbye.</w:t>
        <w:br/>
        <w:br/>
        <w:t>          ---------------------</w:t>
        <w:br/>
        <w:br/>
        <w:t>That conscientious church attendance, faithful meeting of</w:t>
        <w:br/>
        <w:t>obligations and upright living do not in themselves insure spiritual</w:t>
        <w:br/>
        <w:t>enlightenment hereafter has often been evidenced.</w:t>
        <w:br/>
        <w:br/>
        <w:t>EXPERIENCE, JULY 19, 1922</w:t>
        <w:br/>
        <w:t>Spirit: HENRY WILKINS. Psychic: MRS. WICKLAND</w:t>
        <w:br/>
        <w:br/>
        <w:t>The controlling intelligence was apparently crippled, with body</w:t>
        <w:br/>
        <w:t>bent over knees.</w:t>
        <w:br/>
        <w:br/>
        <w:t>Doctor Can't you straighten yourself ? Wake up.</w:t>
        <w:br/>
        <w:br/>
        <w:t>Spirit I'm not sleeping.</w:t>
        <w:br/>
        <w:br/>
        <w:t>Dr. Why are you bent over?</w:t>
        <w:br/>
        <w:br/>
        <w:t>Sp. My back is broken.</w:t>
        <w:br/>
        <w:br/>
        <w:t>Dr. You are mistaken; it is not broken.</w:t>
        <w:br/>
        <w:br/>
        <w:t>Sp. Oh, yes, it is.</w:t>
        <w:br/>
        <w:br/>
        <w:t>Dr. It may have been broken but it is not now.</w:t>
        <w:br/>
        <w:br/>
        <w:t>Sp. I tell you I cannot straighten up; my back is broken.</w:t>
        <w:br/>
        <w:br/>
        <w:t>Dr. We can change that condition.</w:t>
        <w:br/>
        <w:br/>
        <w:t xml:space="preserve">33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Many times they told me that, but they never could.</w:t>
        <w:br/>
        <w:br/>
        <w:t>Dr. But we are going to do it for you this time.</w:t>
        <w:br/>
        <w:br/>
        <w:t>Sp. I will give you ten dollars if you can straighten me out.</w:t>
        <w:br/>
        <w:br/>
        <w:t>Dr. Where is the money?</w:t>
        <w:br/>
        <w:br/>
        <w:t>Sp. When I can stand up I will give it to you. If you can cure me it</w:t>
        <w:br/>
        <w:t>is worth all of ten dollars.</w:t>
        <w:br/>
        <w:br/>
        <w:t>Dr. Just think, "I can walk," and you will be able to walk.</w:t>
        <w:br/>
        <w:br/>
        <w:t>Sp. You will have to show me.</w:t>
        <w:br/>
        <w:br/>
        <w:t>Dr. Move your legs and you can walk.</w:t>
        <w:br/>
        <w:br/>
        <w:t>Sp. I did that many times, but it never helped.</w:t>
        <w:br/>
        <w:br/>
        <w:t>Dr. Nevertheless you can be cured.</w:t>
        <w:br/>
        <w:br/>
        <w:t>Sp. But I have no money. I haven't had money for some time.</w:t>
        <w:br/>
        <w:t>Every time I see money I grab it, but it gets away just like it had life.</w:t>
        <w:br/>
        <w:br/>
        <w:t>Dr. I will explain. Do you know that you are a spirit? Do you</w:t>
        <w:br/>
        <w:t>know you are "dead"--yes, dead to the world?</w:t>
        <w:br/>
        <w:br/>
        <w:t>Sp. Then I don't know it, and I haven't been in Heaven. I was a</w:t>
        <w:br/>
        <w:t>good Methodist. I went to church every Sunday and also to Sunday</w:t>
        <w:br/>
        <w:t>School. I prayed and prayed that I might get well. I was a shoemaker.</w:t>
        <w:br/>
        <w:br/>
        <w:t>Dr. Where did you live?</w:t>
        <w:br/>
        <w:br/>
        <w:t>Sp. Down in Texas.</w:t>
        <w:br/>
        <w:br/>
        <w:t>Dr. What is your name?</w:t>
        <w:br/>
        <w:br/>
        <w:t>Sp. My name is Henry Wilkins.</w:t>
        <w:br/>
        <w:br/>
        <w:t>Dr. How old are you?</w:t>
        <w:br/>
        <w:br/>
        <w:t>Sp. I am an old man in the sixties. One time I was driving</w:t>
        <w:br/>
        <w:t>a horse and he ran away. I fell off the wagon and broke my back.</w:t>
        <w:br/>
        <w:br/>
        <w:t>I used to be a farmer, After that I could do no farming.</w:t>
        <w:br/>
        <w:t>At that time I was in the thirties. After I was hurt all I could</w:t>
        <w:br/>
        <w:t>do was some cobbling. I earned my living but it was surely hard</w:t>
        <w:br/>
        <w:t>sometimes.</w:t>
        <w:br/>
        <w:br/>
        <w:t>Dr. Have you any idea what year it is?</w:t>
        <w:br/>
        <w:br/>
        <w:t>Sp. I can't remember.</w:t>
        <w:br/>
        <w:br/>
        <w:t>Dr. Who was President?</w:t>
        <w:br/>
        <w:br/>
        <w:t>Sp. Let me think a little--I ought to know that. I think, if</w:t>
        <w:br/>
        <w:br/>
        <w:t>I remember right, it was Cleveland.</w:t>
        <w:br/>
        <w:br/>
        <w:t>Dr. What was the cause of your death?</w:t>
        <w:br/>
        <w:br/>
        <w:t>Sp. I did not die. I did some work but I never got any</w:t>
        <w:br/>
        <w:t>money for it, because as soon as I was going to take the money,</w:t>
        <w:br/>
        <w:t>somebody else grabbed it. I heard many times that my shop</w:t>
        <w:br/>
        <w:t>belonged to somebody else. I have been working there a long</w:t>
        <w:br/>
        <w:br/>
      </w:r>
      <w:bookmarkStart w:id="62" w:name="335"/>
      <w:r>
        <w:rPr/>
        <w:t>335</w:t>
      </w:r>
      <w:bookmarkEnd w:id="62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ime, but the young fellow there he always takes the money all the</w:t>
        <w:br/>
        <w:t>time and I never get anything.</w:t>
        <w:br/>
        <w:br/>
        <w:t>Dr. Did you start the shop?</w:t>
        <w:br/>
        <w:br/>
        <w:t>Sp. Yes, many years ago. Some young fellow came to my shop</w:t>
        <w:br/>
        <w:t>and helped with the work, but I had to show him how to do it, and I</w:t>
        <w:br/>
        <w:t>had to teach him how to do lots of things. He got all the money--I</w:t>
        <w:br/>
        <w:t>never got a smell of it.</w:t>
        <w:br/>
        <w:br/>
        <w:t>. Dr. The fact is, my friend, you have passed out, and are so-called dead.</w:t>
        <w:br/>
        <w:br/>
        <w:t>Sp. I have done nothing for some time except help that young</w:t>
        <w:br/>
        <w:t>fellow get rich.</w:t>
        <w:br/>
        <w:br/>
        <w:t>Dr. Now listen to me. You lost your physical body probably while</w:t>
        <w:br/>
        <w:t>you had that shop, and now the shop belongs to somebody else. The</w:t>
        <w:br/>
        <w:t>young man did not know you were there, but you may have</w:t>
        <w:br/>
        <w:t>impressed him how to do things. He did not know you were there.</w:t>
        <w:br/>
        <w:br/>
        <w:t>Sp. He did not know, because I did the work. I sat there working,</w:t>
        <w:br/>
        <w:t>and once in a while he would sit right on me. I could not chase him out.</w:t>
        <w:br/>
        <w:br/>
        <w:t>Dr. Do you know what year it is?</w:t>
        <w:br/>
        <w:br/>
        <w:t>Sp. It is 1892.</w:t>
        <w:br/>
        <w:br/>
        <w:t>Dr. That was, thirty years ago. Do you know where you are? You</w:t>
        <w:br/>
        <w:t>are in Los Angeles, California.</w:t>
        <w:br/>
        <w:br/>
        <w:t>Sp. California</w:t>
        <w:br/>
        <w:t>!</w:t>
        <w:br/>
        <w:t>Dr. Look at these clothes you are wearing.</w:t>
        <w:br/>
        <w:br/>
        <w:t>Sp. Who put these clothes on me? I don't want to be dressed in a</w:t>
        <w:br/>
        <w:t>woman's clothes!</w:t>
        <w:br/>
        <w:br/>
        <w:t>Dr. Let me explain.</w:t>
        <w:br/>
        <w:br/>
        <w:t>Sp. Bring my pants, please!</w:t>
        <w:br/>
        <w:br/>
        <w:t>Dr. Look at these hands.</w:t>
        <w:br/>
        <w:br/>
        <w:t>Sp. They do not belong to me. I have a ring on, but I never owned</w:t>
        <w:br/>
        <w:t>a ring.</w:t>
        <w:br/>
        <w:br/>
        <w:t>Dr. Suppose you sat here mending shoes. Do you know what</w:t>
        <w:br/>
        <w:t>people would say? They would say: "Why is Mrs. Wickland sitting</w:t>
        <w:br/>
        <w:t>there, mending shoes?" Mrs. Wickland is my wife, and you are using</w:t>
        <w:br/>
        <w:t>her body.</w:t>
        <w:br/>
        <w:br/>
        <w:t>Sp. I am no woman, I am a man. I was engaged to be married, but</w:t>
        <w:br/>
        <w:t>when I had my accident and became a cripple, the girl said she did not</w:t>
        <w:br/>
        <w:t>want to marry a cripple, so she married some one else. I told her I</w:t>
        <w:br/>
        <w:t>could earn just as much money by mending shoes as I did when a</w:t>
        <w:br/>
        <w:t>farmer, but she said she would not marry a cripple. I loved her just the</w:t>
        <w:br/>
        <w:t>same, and I love her still.</w:t>
        <w:br/>
        <w:br/>
        <w:t>Dr. What was her name?</w:t>
        <w:br/>
        <w:br/>
        <w:t xml:space="preserve">33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Mary Hopkins. She said she was ashamed of me. I could not</w:t>
        <w:br/>
        <w:t>help my accident. I felt that if she loved me she would have thought</w:t>
        <w:br/>
        <w:t>more of me because I needed her more. Of course I did not look so</w:t>
        <w:br/>
        <w:t>nice. I could not dance and do the things she wanted to do.</w:t>
        <w:br/>
        <w:br/>
        <w:t>One day she said to me: "I am ashamed to go out with you all</w:t>
        <w:br/>
        <w:t>crippled up." I felt so bad because I did not think she could be so</w:t>
        <w:br/>
        <w:t>cruel. I suffered terribly. It was not enough that I had a crippled body,</w:t>
        <w:br/>
        <w:t>but my heart was broken as well. From that time I said: "Women are</w:t>
        <w:br/>
        <w:t>all devils." I had no use for them; I hated them.</w:t>
        <w:br/>
        <w:br/>
        <w:t>Dr. There are many good women.</w:t>
        <w:br/>
        <w:br/>
        <w:t>Sp. Sometimes I felt there is no God, because He would not have</w:t>
        <w:br/>
        <w:t>let me suffer such mental and physical pain. I tried my very best to be patient.</w:t>
        <w:br/>
        <w:br/>
        <w:t>Dr. You will have your reward for it now.</w:t>
        <w:br/>
        <w:br/>
        <w:t>Sp. I gave money to the church. They said I must give money</w:t>
        <w:br/>
        <w:t>because God needed it. Sometimes they made me give so much that I</w:t>
        <w:br/>
        <w:t>hadn't enough left for bread and butter. They said if I didn't, I</w:t>
        <w:br/>
        <w:t>wouldn't go to Heaven.</w:t>
        <w:br/>
        <w:br/>
        <w:t>Dr. There is no such "Heaven" as the preachers teach.</w:t>
        <w:br/>
        <w:br/>
        <w:t>Sp. Then why should they preach that way?</w:t>
        <w:br/>
        <w:br/>
        <w:t>Dr. For a living. Do you realize that the teachings of Jesus were</w:t>
        <w:br/>
        <w:t>wonderful? "God is Spirit," Jesus said, and we should worship</w:t>
        <w:br/>
        <w:t>Him "in Spirit and in truth."</w:t>
        <w:br/>
        <w:br/>
        <w:t>The orthodox Christians think Heaven is a place up in the sky.</w:t>
        <w:br/>
        <w:t>"Heaven" is a mental condition, not a visible place.</w:t>
        <w:br/>
        <w:br/>
        <w:t>The fact is, we are spiritual beings, invisible while occupying the</w:t>
        <w:br/>
        <w:t>mortal body. When we step out of the mortal body we are</w:t>
        <w:br/>
        <w:t>still spiritual beings, and if we are free-minded those gone before will</w:t>
        <w:br/>
        <w:t>meet us and will show us the way to the spirit world.</w:t>
        <w:br/>
        <w:br/>
        <w:t>God is not a visible spirit, but God is Spirit, God is Love.</w:t>
        <w:br/>
        <w:br/>
        <w:t>You say you loved a girl. Did you ever see love?</w:t>
        <w:br/>
        <w:br/>
        <w:t>Sp. No, but I have felt it.</w:t>
        <w:br/>
        <w:br/>
        <w:t>Dr. "He that dwelleth in love dwelleth in God." We are talking to</w:t>
        <w:br/>
        <w:t>you, but we do not see you. I do not see you-I see only the face of</w:t>
        <w:br/>
        <w:t>my wife.</w:t>
        <w:br/>
        <w:br/>
        <w:t>Sp. I don't see why you keep calling me your wife. You say we</w:t>
        <w:br/>
        <w:t>never die, yet you tell me I am dead, and I still have my crippled body.</w:t>
        <w:br/>
        <w:br/>
        <w:t>Dr. If you had had understanding you would not have been</w:t>
        <w:br/>
        <w:t>crippled all these years since your "death."</w:t>
        <w:br/>
        <w:br/>
        <w:t xml:space="preserve">Sp. Could I have been well all these years? </w:t>
      </w:r>
    </w:p>
    <w:p>
      <w:pPr>
        <w:pStyle w:val="NormalWeb"/>
        <w:rPr/>
      </w:pPr>
      <w:r>
        <w:rPr/>
        <w:t xml:space="preserve">33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es, if you had been taught the truth. Jesus said: "The people</w:t>
        <w:br/>
        <w:t>honoreth me with their lips, but their heart is far from me."</w:t>
        <w:br/>
        <w:br/>
        <w:t>Sp. People believe that Jesus died for our sins, and that if we are good</w:t>
        <w:br/>
        <w:t>we will go to Heaven when we die. I am not there.</w:t>
        <w:br/>
        <w:br/>
        <w:t>Dr. You will never go to any orthodox "Heaven." And if there were such</w:t>
        <w:br/>
        <w:t>a place, you would be lonesome after you arrived there.</w:t>
        <w:br/>
        <w:br/>
        <w:t>Heaven is a mental condition attained through understanding. Think of</w:t>
        <w:br/>
        <w:t>the wonders of Nature and God's revelations. Do you like music?</w:t>
        <w:br/>
        <w:br/>
        <w:t>Sp. I used to. I used to sing in the choir. My girl sang too. We were so</w:t>
        <w:br/>
        <w:t>happy. I always felt when we were singing there was such beautiful</w:t>
        <w:br/>
        <w:t>harmony, but then the minister got up in church and condemned everybody</w:t>
        <w:br/>
        <w:t>that did not give enough money to the church.</w:t>
        <w:br/>
        <w:br/>
        <w:t>He said we would go straight to hell. I could never see the justice of that,</w:t>
        <w:br/>
        <w:t>that when a man does the best he knows how and lives a clean life, that he</w:t>
        <w:br/>
        <w:t>should go to hell if he does not give enough money to the church.</w:t>
        <w:br/>
        <w:br/>
        <w:t>Dr. Do you know who was the founder of the Methodist Church? John</w:t>
        <w:br/>
        <w:t>Wesley. He understood the real life on the other side and lectured on spirits</w:t>
        <w:br/>
        <w:t>and spirit communion. He knew the truth-he did not just believe-and he</w:t>
        <w:br/>
        <w:t>wrote of it, but his people do not follow the teachings of the founder of their</w:t>
        <w:br/>
        <w:t>own church.</w:t>
        <w:br/>
        <w:br/>
        <w:t>Christians do not understand the teachings of Jesus. They do not want to</w:t>
        <w:br/>
        <w:t>understand, because that causes them to think. It is easier to merely believe.</w:t>
        <w:br/>
        <w:t>Spiritual things must be spiritually discerned.</w:t>
        <w:br/>
        <w:br/>
        <w:t>Sp. When I was in my shop, once in a while I saw my father and mother,</w:t>
        <w:br/>
        <w:t>but they are dead and I knew I could not be with them.</w:t>
        <w:br/>
        <w:br/>
        <w:t>Dr. Why not?</w:t>
        <w:br/>
        <w:br/>
        <w:t>Sp. Because I was in life, cobbling in my shop. Mother said to me:</w:t>
        <w:br/>
        <w:t>"Come along with me!" I could not go because I had my crippled body, and I</w:t>
        <w:br/>
        <w:t>had to earn my living.</w:t>
        <w:br/>
        <w:br/>
        <w:t>When I did not work I did not get anything to eat, and I was awfully</w:t>
        <w:br/>
        <w:t>hungry. Once in a while I got a smell from the restaurant, but that was all,</w:t>
        <w:br/>
        <w:t>unless I worked.</w:t>
        <w:br/>
        <w:br/>
        <w:t>Dr. You were a spirit so could not eat. Your parents came to you because</w:t>
        <w:br/>
        <w:t>they are spirits. All these years you stayed</w:t>
        <w:br/>
        <w:br/>
        <w:t xml:space="preserve">33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round your shop, because that was your greatest interest. You did not</w:t>
        <w:br/>
        <w:t>know the higher laws of life.</w:t>
        <w:br/>
        <w:br/>
        <w:t>Sp. I was taught that if I did not go to church I would go to hell and burn</w:t>
        <w:br/>
        <w:t>for ever and ever.</w:t>
        <w:br/>
        <w:br/>
        <w:t>Dr. There is no such thing as burning for ever.</w:t>
        <w:br/>
        <w:br/>
        <w:t>Sp. Thank God for that!</w:t>
        <w:br/>
        <w:br/>
        <w:t>Dr. Look around; perhaps you will see somebody you know.</w:t>
        <w:br/>
        <w:br/>
        <w:t>Sp. I am sick and tired of mending shoes.</w:t>
        <w:br/>
        <w:br/>
        <w:t>Dr. After you leave here you will not have to mend any more shoes.</w:t>
        <w:br/>
        <w:br/>
        <w:t>Sp. I would like to play and sing. I love music. I was getting along very</w:t>
        <w:br/>
        <w:t>nicely with my singing lessons until I got crippled.</w:t>
        <w:br/>
        <w:br/>
        <w:t>Dr. Perhaps Mary is here now.</w:t>
        <w:br/>
        <w:br/>
        <w:t>Sp. Mary? She gave me up and married, but she was not happy. She</w:t>
        <w:br/>
        <w:t>married a drunkard. She suffered. (Seeing a spirit.) Oh, there is my mother!</w:t>
        <w:br/>
        <w:t>She was good to me.</w:t>
        <w:br/>
        <w:br/>
        <w:t>Dr. Does she speak to you?</w:t>
        <w:br/>
        <w:br/>
        <w:t>Sp. She says: "My son, you need not be crippled any longer."</w:t>
        <w:br/>
        <w:br/>
        <w:t>Why, I have a new body, Mother-but, oh, Mother, (crying).</w:t>
        <w:br/>
        <w:t>I am a woman now! Such a foolish thing-to be dressed up like a woman!</w:t>
        <w:br/>
        <w:br/>
        <w:t>Dr. You are only talking through my wife's body.</w:t>
        <w:br/>
        <w:br/>
        <w:t>Sp. Can I talk through another person's body'?</w:t>
        <w:br/>
        <w:br/>
        <w:t>Dr. Yes. My wife is a psychic instrument through whom spirits can talk.</w:t>
        <w:br/>
        <w:t>She is entirely unconscious while you are speaking through her.</w:t>
        <w:br/>
        <w:t>It is strange, but true. Did you ever ask yourself what life really is?</w:t>
        <w:br/>
        <w:br/>
        <w:t>Sp. No, I had no time. I had to use my mind to make shoes.</w:t>
        <w:br/>
        <w:br/>
        <w:t>Dr. That is no excuse at all.</w:t>
        <w:br/>
        <w:br/>
        <w:t>Sp. My mother says --.</w:t>
        <w:br/>
        <w:br/>
        <w:t>At this point the spirit was removed and his mother assumed control.</w:t>
        <w:br/>
        <w:br/>
        <w:t>2nd Spirit: Henry, life is real. There are no mysterious things as we were</w:t>
        <w:br/>
        <w:t>taught. I believed in the same church as you.</w:t>
        <w:br/>
        <w:br/>
        <w:t>You know father never cared for church, and do you know,he progressed</w:t>
        <w:br/>
        <w:t>more rapidly than I in the spirit world. My belief and dogma held me back.</w:t>
        <w:br/>
        <w:br/>
        <w:t>You remember father studied, and we called him crazy, because once in a</w:t>
        <w:br/>
        <w:t>while he went to Spiritualist meetings, but he was right. You know he had</w:t>
        <w:br/>
        <w:t>that book "Heaven and Hell," by</w:t>
        <w:br/>
        <w:br/>
        <w:t xml:space="preserve">33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wedenborg, and we used to look at each other and think he was going</w:t>
        <w:br/>
        <w:t>out of his mind.</w:t>
        <w:br/>
        <w:br/>
        <w:t>We went to church and he did not, yet he was the one to open my eyes</w:t>
        <w:br/>
        <w:t>to see better things when I reached the spirit side of life. If he had not</w:t>
        <w:br/>
        <w:t>opened my eyes I would still be bound in my former belief, and that means I</w:t>
        <w:br/>
        <w:t>would be in the earth sphere.</w:t>
        <w:br/>
        <w:br/>
        <w:t>I was always afraid if he died he would go to hell, and I was in misery.</w:t>
        <w:br/>
        <w:t>You remember father died before I. He came to me after I passed out but I</w:t>
        <w:br/>
        <w:t>thought it was imagination. He tried very hard to get me to understand.</w:t>
        <w:br/>
        <w:br/>
        <w:t>I want to tell you that creeds and dogmas of the church cause many</w:t>
        <w:br/>
        <w:t>earthbound spirits. These spirits do harm to mortals.</w:t>
        <w:br/>
        <w:br/>
        <w:t>Henry, the Bible says: "Where your treasure is, there will your heart be</w:t>
        <w:br/>
        <w:t>also." Your treasure was your workshop. You have been in your shop</w:t>
        <w:br/>
        <w:t>helping that young fellow, unknown to yourself. We could not get you.</w:t>
        <w:br/>
        <w:br/>
        <w:t>First you were crippled, and we could not get you to realize that your</w:t>
        <w:br/>
        <w:t>spiritual body was not crippled, but your mind was so set on your crippled</w:t>
        <w:br/>
        <w:t>body that you could think of nothing else. We have been with you for some</w:t>
        <w:br/>
        <w:t>time, trying to get you to come with us, but we could not.</w:t>
        <w:br/>
        <w:br/>
        <w:t>One day we were passing by this place and we heard singing, so we came</w:t>
        <w:br/>
        <w:t>into the meeting. We saw that spirits were made to understand when nobody</w:t>
        <w:br/>
        <w:t>could reach them otherwise, so I said: "Let us bring Henry here." That was a</w:t>
        <w:br/>
        <w:t>long time ago. We had to wait our turn before we could bring you here.</w:t>
        <w:br/>
        <w:br/>
        <w:t>Now, Henry, open your spirit eyes and see that your spirit body is fresh</w:t>
        <w:br/>
        <w:t>and new. Don't think of your old crippled body, because then you will be</w:t>
        <w:br/>
        <w:t>crippled. Think of your young spirit body and you will be young. You will</w:t>
        <w:br/>
        <w:t>be happy.</w:t>
        <w:br/>
        <w:br/>
        <w:t>You were a good man. You had your sorrows but you tried to do the best</w:t>
        <w:br/>
        <w:t>you could, It was only ignorance, false doctrine and belief that held you back.</w:t>
        <w:br/>
        <w:br/>
        <w:t>Henry, we have a beautiful home in the spirit world, and I will take you</w:t>
        <w:br/>
        <w:t>there, where you will have to learn many things.</w:t>
        <w:br/>
        <w:br/>
        <w:t>The first thing is to throw away all selfishness, ignorance, self-pity and</w:t>
        <w:br/>
        <w:t>jealousy. Come with me with an open heart. Open your heart to God in a</w:t>
        <w:br/>
        <w:t>spiritual way, and you will find the Kingdom of Heaven within you.</w:t>
        <w:br/>
        <w:br/>
        <w:t>You have much to learn. When you are happy you will find that</w:t>
        <w:br/>
        <w:t>happiness and love are Heaven. Selfishness and ignorance are hell; darkness is</w:t>
        <w:br/>
        <w:t>hell. People make hell for themselves and others.</w:t>
        <w:br/>
        <w:br/>
      </w:r>
      <w:bookmarkStart w:id="63" w:name="340"/>
      <w:r>
        <w:rPr/>
        <w:t>340</w:t>
      </w:r>
      <w:bookmarkEnd w:id="63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t us do all we can to help others and forget self. If you think only of</w:t>
        <w:br/>
        <w:t>self, when you pass to the spirit side of life you will find yourself shut up in</w:t>
        <w:br/>
        <w:t>a room, alone, and all you will see will be your ignorance and selfishness.</w:t>
        <w:br/>
        <w:br/>
        <w:t>You will be kept in this condition until you cry out: "God help me to</w:t>
        <w:br/>
        <w:t>forget my selfishness."</w:t>
        <w:br/>
        <w:br/>
        <w:t>Let us do the work that is always waiting for us to do. We</w:t>
        <w:br/>
        <w:t>must say: "Get thee behind me, Satan." "Satan," or the "devil,"</w:t>
        <w:br/>
        <w:t>as he is often called, is not a man. "Satan" is only selfishness,</w:t>
        <w:br/>
        <w:t>ignorance and bigotry-these are the devil. I was a good woman</w:t>
        <w:br/>
        <w:t>but I had to suffer, because I lived only for self. I worshipped my</w:t>
        <w:br/>
        <w:t>church. My husband was taken away from me. I worshipped my</w:t>
        <w:br/>
        <w:t> family more than I did God. I loved my church and when I passed</w:t>
        <w:br/>
        <w:t>away I clung to it.</w:t>
        <w:br/>
        <w:br/>
        <w:t>I had a daughter, and I got into her magnetic aura and clung to her, and</w:t>
        <w:br/>
        <w:t>she was sent to the asylum. I could not get away from her. She died; then she</w:t>
        <w:br/>
        <w:t>was free and so was I.</w:t>
        <w:br/>
        <w:br/>
        <w:t>Then father came and told me what I had done by my selfish thoughts.</w:t>
        <w:br/>
        <w:t>Then I had to serve. All my work was with little children-not my own</w:t>
        <w:br/>
        <w:t>children, for they were taken away from me. They told me I would have </w:t>
        <w:br/>
        <w:t>to develop as much love for other children as I had for my own, and when</w:t>
        <w:br/>
        <w:t>I reached that point I was very happy.</w:t>
        <w:br/>
        <w:br/>
        <w:t>Now I have children, not my own, but any child is mine, because one</w:t>
        <w:br/>
        <w:t>child is as much God's child as another and we should love them all. We</w:t>
        <w:br/>
        <w:t>should care for one as well as the other.</w:t>
        <w:br/>
        <w:br/>
        <w:t>I have, my reward now. Every one loves me and I love them, and my</w:t>
        <w:br/>
        <w:t>home always has a new child in it. I take a new child, one who has not</w:t>
        <w:br/>
        <w:t>known love. I tell him of the life beyond. I want him to have an understanding</w:t>
        <w:br/>
        <w:t>of God.</w:t>
        <w:br/>
        <w:br/>
        <w:t>Love should govern all, not one child, but all. The great Universal Love--</w:t>
        <w:br/>
        <w:t>that is all, everything. One child should be loved just as much as another.</w:t>
        <w:br/>
        <w:br/>
        <w:t>Therefore, be very careful in concentrating your love on one child or just</w:t>
        <w:br/>
        <w:t>your own family. Do not put your mind on one child, because when you</w:t>
        <w:br/>
        <w:t>pass out you will be in hell. You will stay around and disturb that child, and</w:t>
        <w:br/>
        <w:t>sometimes, as in my case, the child goes insane.</w:t>
        <w:br/>
        <w:br/>
        <w:t>My poor girl was called insane because I was with her and could not get away.</w:t>
        <w:br/>
        <w:t>I was crying all the time because I wanted only my child. I did not realize I was</w:t>
        <w:br/>
        <w:t>controlling her. I could not see her.</w:t>
        <w:br/>
        <w:br/>
        <w:t xml:space="preserve">34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y told her she was not married and that she had no child. I was the</w:t>
        <w:br/>
        <w:t>one who was crying for my child, my daughter. Because she asked for her</w:t>
        <w:br/>
        <w:t>child, when she had none, they said she was crazy and sent her to the asylum.</w:t>
        <w:br/>
        <w:br/>
        <w:t>So you see, friends, how necessary it is that we should all learn to know</w:t>
        <w:br/>
        <w:t>these things before we pass to the spirit side of life. Let us be wise and learn</w:t>
        <w:br/>
        <w:t>all we can while here. The more we learn here about the other side of life, the</w:t>
        <w:br/>
        <w:t>better and happier we shall be.</w:t>
        <w:br/>
        <w:br/>
        <w:t>The spirit body is only a counterpart of the physical body. As we</w:t>
        <w:br/>
        <w:t>progress in mind we grow.</w:t>
        <w:br/>
        <w:br/>
        <w:t>If we intended going abroad we would do all we could to find out about</w:t>
        <w:br/>
        <w:t>the places we were going to visit and what hotels to stop at. How much more</w:t>
        <w:br/>
        <w:t>important it is that we should find out all we can about the next world. You</w:t>
        <w:br/>
        <w:t>will all be there some day.</w:t>
        <w:br/>
        <w:br/>
        <w:t>Find out all you can, then when you are ready to go you will just say</w:t>
        <w:br/>
        <w:t>goodbye and wake up in the spirit world. You only say goodbye to the</w:t>
        <w:br/>
        <w:t>physical body and find yourself in your spiritual body. If you have lived</w:t>
        <w:br/>
        <w:t>only for self, as I did, you will stay right where you have been, just where</w:t>
        <w:br/>
        <w:t>you left off, as I did, and suffer.</w:t>
        <w:br/>
        <w:br/>
        <w:t>This is a lesson and you can profit by my experience.</w:t>
        <w:br/>
        <w:br/>
        <w:t>Do not love and worship your own children more than others; that is</w:t>
        <w:br/>
        <w:t>selfish love. Many children have no mother, Why not try to help them?</w:t>
        <w:br/>
        <w:t>Divide your love with some child who has no mother.</w:t>
        <w:br/>
        <w:br/>
        <w:t>I have over one hundred to care for now. I have tried to bring them up</w:t>
        <w:br/>
        <w:t>and give them a mother's love. They never knew the comfort of a home.</w:t>
        <w:br/>
        <w:br/>
        <w:t>I have worked and worked for Henry because I loved him, but I could not</w:t>
        <w:br/>
        <w:t>reach him. My husband was not held down as I was, so he has progressed</w:t>
        <w:br/>
        <w:t>much higher than I. Some day I shall probably reach where he is. He studied</w:t>
        <w:br/>
        <w:t>deeply, while all I had was belief.</w:t>
        <w:br/>
        <w:br/>
        <w:t>Friends, take advantage of what I suffered and learn from it. I thank you</w:t>
        <w:br/>
        <w:t>for allowing me to bring my son here. I also have my daughter with me. I</w:t>
        <w:br/>
        <w:t>have found the light and am now doing missionary work among the little children.</w:t>
        <w:br/>
        <w:br/>
        <w:t>Remember, do not be selfish enough to worship your own children, but</w:t>
        <w:br/>
        <w:t>have a mother's love for all children, and above all things, worship God first.</w:t>
        <w:br/>
        <w:br/>
        <w:t xml:space="preserve">34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rs. A.,* a patient from Chicago, was unusually sensitive to psychic</w:t>
        <w:br/>
        <w:t>influences, and her mother, Mrs. H.W., had for some time noticed in her</w:t>
        <w:br/>
        <w:t>daughter's actions a similarity to the mannerisms of a minister, former pastor</w:t>
        <w:br/>
        <w:t>of a church which she had attended, who had been killed by a train a number</w:t>
        <w:br/>
        <w:t>of years before.</w:t>
        <w:br/>
        <w:br/>
        <w:t>Mrs. H.W. had spoken to Mr. A., her daughter's husband, of this</w:t>
        <w:br/>
        <w:t>similarity, and both were in the psychic circle when the patient, also</w:t>
        <w:br/>
        <w:t>present, was concentrated for.</w:t>
        <w:br/>
        <w:br/>
        <w:t>EXPERIENCE, NOVEMBER 18, 1919</w:t>
        <w:br/>
        <w:t>Spirit: J. 0. NELSON. Patient: MRS. A</w:t>
        <w:br/>
        <w:t>Psychic: MRS. WICKLAND</w:t>
        <w:br/>
        <w:br/>
        <w:t>The controlling spirit was dazed and seemed to be suffering from severe</w:t>
        <w:br/>
        <w:t>chest pains.</w:t>
        <w:br/>
        <w:br/>
        <w:t>Doctor Think strength and you will be able to talk. Who are you?</w:t>
        <w:br/>
        <w:br/>
        <w:t>Spirit I don't know.</w:t>
        <w:br/>
        <w:br/>
        <w:t>Dr. Where did you come from?</w:t>
        <w:br/>
        <w:br/>
        <w:t>Sp. I don't know that either.</w:t>
        <w:br/>
        <w:br/>
        <w:t>Mr. A. Can't you tell us where you came from?</w:t>
        <w:br/>
        <w:br/>
        <w:t>Sp. I don't know, but if I should say anything, I would say that I came</w:t>
        <w:br/>
        <w:t>from hell.</w:t>
        <w:br/>
        <w:br/>
        <w:t>Mr. A. What kind of hell?</w:t>
        <w:br/>
        <w:br/>
        <w:t>Sp. Real hell. I was burning up.</w:t>
        <w:br/>
        <w:br/>
        <w:t>Mr. A. What caused that?</w:t>
        <w:br/>
        <w:br/>
        <w:t>Sp. I don't know what it was but it came like fire. (Static treatment given</w:t>
        <w:br/>
        <w:t>patient, which is felt much more keenly by the obsessing spirit than the patient.)</w:t>
        <w:br/>
        <w:br/>
        <w:t>Dr. It woke you up all right. Where did you come from?</w:t>
        <w:br/>
        <w:br/>
        <w:t>Sp. I don't know what I have been doing for a long time. I think I must</w:t>
        <w:br/>
        <w:t>have slept and then I woke up in hell. I saw all kinds of sparks. I guess I did</w:t>
        <w:br/>
        <w:t>not pray enough.</w:t>
        <w:br/>
        <w:br/>
        <w:t>Mr. A. What were you doing when you were living?</w:t>
        <w:br/>
        <w:br/>
        <w:t>Sp. I don't know. I don't know what I did. If I could only know what is</w:t>
        <w:br/>
        <w:t>the matter with me.</w:t>
        <w:br/>
        <w:br/>
        <w:t>Mr. A. What were you doing, the last you recall?</w:t>
        <w:br/>
        <w:br/>
        <w:t>Sp. I have such a pain here. (Rubbing the chest.) I feel as if I had been</w:t>
        <w:br/>
        <w:t>sick. I can't remember yet what I have been doing.</w:t>
        <w:br/>
        <w:br/>
        <w:t>Dr. Your memory will soon return.</w:t>
        <w:br/>
        <w:br/>
      </w:r>
      <w:r>
        <w:rPr>
          <w:sz w:val="15"/>
          <w:szCs w:val="15"/>
        </w:rPr>
        <w:t>*See Chap 3, Page 24, Paragraph 3.</w:t>
        <w:br/>
      </w:r>
      <w:r>
        <w:rPr/>
        <w:br/>
        <w:t xml:space="preserve">34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You know when a man walks and walks, and does not know</w:t>
        <w:br/>
        <w:t>where he is going or what he is doing, it's bad.</w:t>
        <w:br/>
        <w:br/>
        <w:t>Dr. Were you on a journey?</w:t>
        <w:br/>
        <w:br/>
        <w:t>Sp. I don't recall things yet. I think I have been in a coma state for</w:t>
        <w:br/>
        <w:t>a long time. When I was walking everything was so dark. I couldn't</w:t>
        <w:br/>
        <w:t>see anything. I have such pain here. (Placing hand on chest.)</w:t>
        <w:br/>
        <w:br/>
        <w:t>Now I remember something-I got into a crowd, and they pushed</w:t>
        <w:br/>
        <w:t>me and pushed me. (Earth sphere condition after death.) Then I saw</w:t>
        <w:br/>
        <w:t>just a little star of light. (Magnetic aura of psychic sensitive, the</w:t>
        <w:br/>
        <w:t>patient he had been obsessing.)</w:t>
        <w:br/>
        <w:br/>
        <w:t>They seemed to be crowding me in and in until at last I got to hell.</w:t>
        <w:br/>
        <w:t>The crowd was pushing me forward, and I did not know where I was</w:t>
        <w:br/>
        <w:t>going; then I got these sparks.</w:t>
        <w:br/>
        <w:br/>
        <w:t>I always thought I had been chosen to save others, and here I</w:t>
        <w:br/>
        <w:t>was in hell myself. The fire was awful. I had it for a while, then I</w:t>
        <w:br/>
        <w:t>seemed to get lost again. I don't know what is to become of me.</w:t>
        <w:br/>
        <w:br/>
        <w:t>Dr. What is your name?</w:t>
        <w:br/>
        <w:br/>
        <w:t>Sp. I do not know yet, I am so dazed. I can't recall anything. I seem</w:t>
        <w:br/>
        <w:t>to be getting somewhere. I must have gone through a very severe</w:t>
        <w:br/>
        <w:t>sickness. People crowded me and they came after me, and I felt I had</w:t>
        <w:br/>
        <w:t>not done right. I was always sincere.</w:t>
        <w:br/>
        <w:br/>
        <w:t>Mr. A. Did you believe in hell?</w:t>
        <w:br/>
        <w:br/>
        <w:t>Sp. Yes, I did.</w:t>
        <w:br/>
        <w:br/>
        <w:t>Mr. A. Did you believe in Jesus?</w:t>
        <w:br/>
        <w:br/>
        <w:t>Sp. Yes. I was one chosen to save others, but yet I went to hell--and</w:t>
        <w:br/>
        <w:t>I was to save others!</w:t>
        <w:br/>
        <w:br/>
        <w:t>Dr. Now we will try to help you out of it.</w:t>
        <w:br/>
        <w:br/>
        <w:t>Sp. There are so many people around here. They seem to want so</w:t>
        <w:br/>
        <w:t>much of me.</w:t>
        <w:br/>
        <w:br/>
        <w:t>Dr. They must be the people you tried to save but did not.</w:t>
        <w:br/>
        <w:br/>
        <w:t>Sp. They all ask me to save them now, but I cannot save myself.</w:t>
        <w:br/>
        <w:br/>
        <w:t>Mr. A. Did something happen to you?</w:t>
        <w:br/>
        <w:br/>
        <w:t>Sp. I think so. My head hurts me so much and I have pains here.</w:t>
        <w:br/>
        <w:t>(Chest.) I don't know where I am. I wish you could take away this dark</w:t>
        <w:br/>
        <w:t>gloom. At times I have felt that I did not know anything.</w:t>
        <w:br/>
        <w:br/>
        <w:t>Mr. A. Who are you? Are you a man or a woman?</w:t>
        <w:br/>
        <w:br/>
        <w:t>Sp. I am a man, and I do not know anything except that the crowd</w:t>
        <w:br/>
        <w:t>pushed me and I got to hell.</w:t>
        <w:br/>
        <w:br/>
        <w:t xml:space="preserve">34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r. A. Did anything happen to you?</w:t>
        <w:br/>
        <w:br/>
        <w:t>Sp. I don't know.</w:t>
        <w:br/>
        <w:br/>
        <w:t>Mr. A. Where did you live?</w:t>
        <w:br/>
        <w:br/>
        <w:t>Sp. In Chicago, I think. I seem to be blind and I feel so strange.</w:t>
        <w:br/>
        <w:br/>
        <w:t>Mr. A. Were you going to any particular place while you were walking?</w:t>
        <w:br/>
        <w:br/>
        <w:t>Sp. I don't know, but I see a train coming so fast, and then I</w:t>
        <w:br/>
        <w:t>remember getting into a crowd. Say-do you think my name is Nelson?</w:t>
        <w:br/>
        <w:t>Sometimes that seems to be my name and sometimes it doesn't.</w:t>
        <w:br/>
        <w:br/>
        <w:t>Mr. A. Were you Pastor Nelson? Were you a minister?</w:t>
        <w:br/>
        <w:br/>
        <w:t>Sp. It seems I was at times. That's my name! My name is Nelson.</w:t>
        <w:br/>
        <w:br/>
        <w:t>Mrs. H. W. Do you know me?</w:t>
        <w:br/>
        <w:br/>
        <w:t>Sp. I recall the voice.</w:t>
        <w:br/>
        <w:br/>
        <w:t>Mr. A. Where did you know her?</w:t>
        <w:br/>
        <w:br/>
        <w:t>Sp. In Chicago. I can see a train coming so fast, and then</w:t>
        <w:br/>
        <w:t>everything got dark, but I remember something hit me in the chest.</w:t>
        <w:br/>
        <w:t>Didn't I have a wife?</w:t>
        <w:br/>
        <w:br/>
        <w:t>Mr. A. Yes, and several children.</w:t>
        <w:br/>
        <w:br/>
        <w:t>Mrs. H. W. Don't you know me?</w:t>
        <w:br/>
        <w:br/>
        <w:t>Sp. Yes, you used to come to my church. You were a good church</w:t>
        <w:br/>
        <w:t>member, but you got away.</w:t>
        <w:br/>
        <w:br/>
        <w:t>Dr. Do you know that lady? (The patient, Mrs. A.)</w:t>
        <w:br/>
        <w:br/>
        <w:t>Sp. No.</w:t>
        <w:br/>
        <w:br/>
        <w:t>Dr. Did you know L. W.? (The patient's maiden name.)</w:t>
        <w:br/>
        <w:br/>
        <w:t>Sp. Yes.</w:t>
        <w:br/>
        <w:br/>
        <w:t>Dr. That is she.</w:t>
        <w:br/>
        <w:br/>
        <w:t>Sp. She was much younger.</w:t>
        <w:br/>
        <w:br/>
        <w:t>Mr. A. Do you remember coming from Western Springs?</w:t>
        <w:br/>
        <w:br/>
        <w:t>Sp. Yes, I had been preaching.</w:t>
        <w:br/>
        <w:br/>
        <w:t>Mr. A. You were hit by a train and killed.</w:t>
        <w:br/>
        <w:br/>
        <w:t>Sp. I cannot recall that I am dead, but I know I have been mixed</w:t>
        <w:br/>
        <w:t>up. I am in such a crowd. What is the matter with my head ?</w:t>
        <w:br/>
        <w:br/>
        <w:t>Mr. A. Do you know a Mrs. Nelson who used to live on Foster Avenue ?</w:t>
        <w:br/>
        <w:br/>
        <w:t>Sp. Yes, that's my wife. There was somebody else along with me</w:t>
        <w:br/>
        <w:t>when I came to the trains and they pushed me ahead of the train. The</w:t>
        <w:br/>
        <w:t>train was coming this way, and I was going over there. Somebody got</w:t>
        <w:br/>
        <w:t>hold of me and then there was such a big crowd. I remember the big</w:t>
        <w:br/>
        <w:t>crowd after I was hit by the</w:t>
        <w:br/>
        <w:br/>
      </w:r>
      <w:bookmarkStart w:id="64" w:name="345"/>
      <w:r>
        <w:rPr/>
        <w:t>345</w:t>
      </w:r>
      <w:bookmarkEnd w:id="64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rain. That big crowd has been after me all the time. (Spirits.)</w:t>
        <w:br/>
        <w:br/>
        <w:t>Dr. That is because you did not teach them correctly.</w:t>
        <w:br/>
        <w:br/>
        <w:t>Sp. Somebody says: "These are your followers that you have</w:t>
        <w:br/>
        <w:t>misled in the wrong path."</w:t>
        <w:br/>
        <w:br/>
        <w:t>Dr. Why did you mislead them?</w:t>
        <w:br/>
        <w:br/>
        <w:t>Sp. I taught them God's truth.</w:t>
        <w:br/>
        <w:br/>
        <w:t>Dr. Possibly, as far as you knew.</w:t>
        <w:br/>
        <w:br/>
        <w:t>Sp. I tried to save humanity from hell.</w:t>
        <w:br/>
        <w:br/>
        <w:t>Dr. And then you went there yourself.</w:t>
        <w:br/>
        <w:br/>
        <w:t>Sp. I was only in it for a little while, but it was terrible. I did not</w:t>
        <w:br/>
        <w:t>imagine it that way. I thought hell would be different than pouring</w:t>
        <w:br/>
        <w:t>down fire-fire and brimstone-and it smarted like everything. I cannot</w:t>
        <w:br/>
        <w:t>see why I should have been in hell.</w:t>
        <w:br/>
        <w:br/>
        <w:t>Dr. It must be because your teachings were wrong. All these</w:t>
        <w:br/>
        <w:t>people accuse you of having misled them.</w:t>
        <w:br/>
        <w:br/>
        <w:t>Sp. I gave myself up to God.</w:t>
        <w:br/>
        <w:br/>
        <w:t>Dr. Did God ask you to do that? Or did you do it for a living ?</w:t>
        <w:br/>
        <w:br/>
        <w:t>Sp. I tried to save people from sin. I suppose I did save some.</w:t>
        <w:br/>
        <w:br/>
        <w:t>Dr. You did not save yourself.</w:t>
        <w:br/>
        <w:br/>
        <w:t>Sp. That lady over there (pointing to Mrs. H.W.) should go to hell.</w:t>
        <w:br/>
        <w:t>She did not stick to the church as she should.</w:t>
        <w:br/>
        <w:br/>
        <w:t>Dr. You stuck to the church, and yet you say you have been in hell.</w:t>
        <w:br/>
        <w:br/>
        <w:t>Sp. Yes, that's so.</w:t>
        <w:br/>
        <w:br/>
        <w:t>Dr. Then how do you know your church and your teaching were</w:t>
        <w:br/>
        <w:t>right? You were a "Servant of God," yet you went to hell. You were</w:t>
        <w:br/>
        <w:t>supposed to be better than the congregation.</w:t>
        <w:br/>
        <w:br/>
        <w:t>Sp. (Pointing.) Is that Mrs. W.?</w:t>
        <w:br/>
        <w:br/>
        <w:t>Dr. Yes.</w:t>
        <w:br/>
        <w:br/>
        <w:t>Sp. (To Mrs. H. W.) Why don't you go to church?</w:t>
        <w:br/>
        <w:br/>
        <w:t>Mrs. H. W. I do, sometimes.</w:t>
        <w:br/>
        <w:br/>
        <w:t>Dr. She doesn't want to go to hell, where you say you have been.</w:t>
        <w:br/>
        <w:t>You went to church and yet you went to hell. You taught the wrong</w:t>
        <w:br/>
        <w:t>thing. You do not want her to follow in your footsteps, do you ?</w:t>
        <w:br/>
        <w:br/>
        <w:t>Sp. I don't want her to go to hell where I have been.</w:t>
        <w:br/>
        <w:br/>
        <w:t>Dr. Then the church must be wrong.</w:t>
        <w:br/>
        <w:br/>
        <w:t>Mr. A. Was your name Nelson-J. 0. Nelson? Your wife is living in</w:t>
        <w:br/>
        <w:t>the same house on Foster Avenue.</w:t>
        <w:br/>
        <w:br/>
        <w:t>Sp. Yes, that's my name. Now I remember.</w:t>
        <w:br/>
        <w:br/>
        <w:t xml:space="preserve">Mr. A. You were killed eight years ago. </w:t>
      </w:r>
    </w:p>
    <w:p>
      <w:pPr>
        <w:pStyle w:val="NormalWeb"/>
        <w:rPr/>
      </w:pPr>
      <w:r>
        <w:rPr/>
        <w:t xml:space="preserve">34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have not seen my wife and children for a long time.</w:t>
        <w:br/>
        <w:br/>
        <w:t>Dr. You did not preach the truth when you were trying to save souls,</w:t>
        <w:br/>
        <w:t>and you did not save your own. For years you have been in the purgatory</w:t>
        <w:br/>
        <w:t>of ignorance.</w:t>
        <w:br/>
        <w:br/>
        <w:t>Sp. How is my wife? She loved me.</w:t>
        <w:br/>
        <w:br/>
        <w:t>Mr. A. She is well.</w:t>
        <w:br/>
        <w:br/>
        <w:t>Sp. How could my wife leave me as she did?</w:t>
        <w:br/>
        <w:br/>
        <w:t>Mr. A. She did not leave you; she buried your body in Graceland.</w:t>
        <w:br/>
        <w:t>Do you know Graceland Cemetery?</w:t>
        <w:br/>
        <w:br/>
        <w:t>Sp. Yes.</w:t>
        <w:br/>
        <w:br/>
        <w:t>Dr. Do you believe in spirits?</w:t>
        <w:br/>
        <w:br/>
        <w:t>Sp. What do you mean?</w:t>
        <w:br/>
        <w:br/>
        <w:t>Dr. Ghosts ?</w:t>
        <w:br/>
        <w:br/>
        <w:t>Sp. No.</w:t>
        <w:br/>
        <w:br/>
        <w:t>Dr. Doesn't the Bible speak of them?</w:t>
        <w:br/>
        <w:br/>
        <w:t>Sp. Not particularly.</w:t>
        <w:br/>
        <w:br/>
        <w:t>Dr. Yes' it does. Jesus used to cast out unclean spirits, and the</w:t>
        <w:br/>
        <w:t>apostles did also. Have you met Jesus?</w:t>
        <w:br/>
        <w:br/>
        <w:t>Sp. No. I have not met any one. I have been in the crowd, and</w:t>
        <w:br/>
        <w:t>they have been pushing me all the time.</w:t>
        <w:br/>
        <w:br/>
        <w:t>Dr. Those were people whom you had taught falsely before they died.</w:t>
        <w:br/>
        <w:br/>
        <w:t>Sp. One day I saw a little light.</w:t>
        <w:br/>
        <w:br/>
        <w:t>Dr. You got into the aura of this lady, Mrs. A.</w:t>
        <w:br/>
        <w:br/>
        <w:t>Mr. A. She is my wife. Why are you bothering her? Why don't</w:t>
        <w:br/>
        <w:t>you go to the Heaven you taught? Why do you stay around the earth?</w:t>
        <w:br/>
        <w:br/>
        <w:t>Sp. Are you in hell too?</w:t>
        <w:br/>
        <w:br/>
        <w:t>Mr. A. No, we are on earth. Your "hell" was static electricity that</w:t>
        <w:br/>
        <w:t>we gave you.</w:t>
        <w:br/>
        <w:br/>
        <w:t>Dr. That was the only way we could drive you away from this lady.</w:t>
        <w:br/>
        <w:br/>
        <w:t>Mr. A. Why didn't you go the way you taught?</w:t>
        <w:br/>
        <w:br/>
        <w:t>Sp. I do not know.</w:t>
        <w:br/>
        <w:br/>
        <w:t>Mr. A. Why didn't you teach the truth when you lived on earth ?</w:t>
        <w:br/>
        <w:br/>
        <w:t>Sp. I taught the way I learned, and the Bishop told me what to do.</w:t>
        <w:br/>
        <w:t>I taught the religion taught on earth.</w:t>
        <w:br/>
        <w:br/>
        <w:t>Dr. That is a misconception. You yourself have proven that it is a</w:t>
        <w:br/>
        <w:t>fallacy. You have been dead eight years and yet you are an</w:t>
        <w:br/>
        <w:t>earthbound spirit.</w:t>
        <w:br/>
        <w:br/>
        <w:t>Sp. I certainly expected to be in Heaven.</w:t>
        <w:br/>
        <w:br/>
        <w:t xml:space="preserve">34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ou did not teach the truth. That lady (Mrs. H. W.) will reach</w:t>
        <w:br/>
        <w:t>"Heaven" quicker than you will.</w:t>
        <w:br/>
        <w:br/>
        <w:t>Sp. She will! How do you know that?</w:t>
        <w:br/>
        <w:br/>
        <w:t>Dr. She has learned the real truth, the truth of the spirit world and</w:t>
        <w:br/>
        <w:t>spirit existence. Paul taught about spirits. Jesus cast out unclean spirits.</w:t>
        <w:br/>
        <w:br/>
        <w:t>Sp. We cannot compare ourselves with Jesus. Jesus was the son of God.</w:t>
        <w:br/>
        <w:br/>
        <w:t>Dr. The Bible says, "Ye are all the children of God" and Jesus</w:t>
        <w:br/>
        <w:t>said, "I and my Father are one. </w:t>
        <w:br/>
        <w:br/>
        <w:t>Sp. He was God's Beloved Son. God sent Him to save us from sin.</w:t>
        <w:br/>
        <w:br/>
        <w:t>Dr. I will tell you who said that. In the year 325 A. D., at the</w:t>
        <w:br/>
        <w:t>Council of Nice, Italy. Constantine declared Jesus to be "The Son of</w:t>
        <w:br/>
        <w:t>God, and very God," and his declaration was officially accepted by</w:t>
        <w:br/>
        <w:t>the Christian Church.</w:t>
        <w:br/>
        <w:br/>
        <w:t>Sp. Christ was God's Beloved Son, and if we believe in Him, we</w:t>
        <w:br/>
        <w:t>shall inherit salvation.</w:t>
        <w:br/>
        <w:br/>
        <w:t>Dr. Why didn't you do it?</w:t>
        <w:br/>
        <w:br/>
        <w:t>Sp. Jesus is God's Son, and if you believe in Him, you will be saved.</w:t>
        <w:br/>
        <w:br/>
        <w:t>Dr. Then where are you now?</w:t>
        <w:br/>
        <w:br/>
        <w:t>Sp. I don't quite understand it yet.</w:t>
        <w:br/>
        <w:br/>
        <w:t>Dr. But you said you had been in hell. Does your conscience not</w:t>
        <w:br/>
        <w:t>tell you you were wrong? I think it does.</w:t>
        <w:br/>
        <w:br/>
        <w:t>Sp. It accuses me.</w:t>
        <w:br/>
        <w:br/>
        <w:t>Dr. If you will listen carefully you will realize that you were wrong.</w:t>
        <w:br/>
        <w:t>You never felt quite satisfied with the story of God's creation of the</w:t>
        <w:br/>
        <w:t>world, did you?</w:t>
        <w:br/>
        <w:br/>
        <w:t>Sp. We should not argue about God. God is perfect, and we are</w:t>
        <w:br/>
        <w:t>His children and if we believe in Him we shall inherit salvation.</w:t>
        <w:br/>
        <w:br/>
        <w:t>Dr. You say God is perfect. You say God created everything and</w:t>
        <w:br/>
        <w:t>that He knows everything, therefore, He must have known</w:t>
        <w:br/>
        <w:t>beforehand that His creation would be imperfect, and that man would</w:t>
        <w:br/>
        <w:t>"fall in sin." Would you create a world and then destroy it?</w:t>
        <w:br/>
        <w:br/>
        <w:t>Sp. People fall in sin and God's Son came to save us.</w:t>
        <w:br/>
        <w:br/>
        <w:t>Dr. Did God know that the world would fall in sin? Did</w:t>
        <w:br/>
        <w:t>He know it, and yet create it? Does that sound reasonable?</w:t>
        <w:br/>
        <w:br/>
        <w:t>Did He know that "fallen angels" would obsess people? Was He All-</w:t>
        <w:br/>
        <w:t>Wise? The preachers are at fault in their teachings.</w:t>
      </w:r>
    </w:p>
    <w:p>
      <w:pPr>
        <w:pStyle w:val="NormalWeb"/>
        <w:rPr/>
      </w:pPr>
      <w:r>
        <w:rPr/>
        <w:t>34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We were taught that. When we are teachers of the Gospel we</w:t>
        <w:br/>
        <w:t>must live up to it, and we must believe it.</w:t>
        <w:br/>
        <w:br/>
        <w:t>Dr. You did not use your reason or you would not have believed</w:t>
        <w:br/>
        <w:t>what you were taught. The people who are crowding you now are</w:t>
        <w:br/>
        <w:t>evidently the very ones you tried to save, and they too, are in</w:t>
        <w:br/>
        <w:t>darkness. They did not find Heaven.</w:t>
        <w:br/>
        <w:br/>
        <w:t>What does the Bible say? "Ye are the temple of God and the Spirit</w:t>
        <w:br/>
        <w:t>of God dwelleth in you." "God is Love, and he that dwelleth in Love</w:t>
        <w:br/>
        <w:t>dwelleth in God."</w:t>
        <w:br/>
        <w:br/>
        <w:t>According to your teachings you should have. found God before</w:t>
        <w:br/>
        <w:t>this. But you have not. The teachings of Jesus contain wonderful</w:t>
        <w:br/>
        <w:t>truths, but they are not understood. It is easier to teach that Jesus</w:t>
        <w:br/>
        <w:t>died for our sins and that we will be saved and everything will be all</w:t>
        <w:br/>
        <w:t>right.</w:t>
        <w:br/>
        <w:br/>
        <w:t>Now you will have to obtain understanding.</w:t>
        <w:br/>
        <w:br/>
        <w:t>Sp. If I am dead, then I should see God.</w:t>
        <w:br/>
        <w:br/>
        <w:t>Dr. You will never "see" God. God is not a person on a throne'</w:t>
        <w:br/>
        <w:t>God is Spirit and God is Intelligence. Have you ever seen music?</w:t>
        <w:br/>
        <w:br/>
        <w:t>Sp. I have heard it.</w:t>
        <w:br/>
        <w:br/>
        <w:t>Dr. Did you love your wife and family?</w:t>
        <w:br/>
        <w:br/>
        <w:t>Sp. Yes, I did.</w:t>
        <w:br/>
        <w:br/>
        <w:t>Dr. Have you ever seen. that love? If you understand the Love</w:t>
        <w:br/>
        <w:t>Principle in the higher sense you will understand that God is Love.</w:t>
        <w:br/>
        <w:t>That was Jesus' own teaching.</w:t>
        <w:br/>
        <w:br/>
        <w:t>Sp. We have to teach as I did. Don't you think, Mrs. W., that I did</w:t>
        <w:br/>
        <w:t>all right?</w:t>
        <w:br/>
        <w:br/>
        <w:t>Dr. She left your church.</w:t>
        <w:br/>
        <w:br/>
        <w:t>Sp. She went astray.</w:t>
        <w:br/>
        <w:br/>
        <w:t>Dr. You say you are a man, and yet here you are, controlling my</w:t>
        <w:br/>
        <w:t>wife's body. Did you ever believe in mediumship?</w:t>
        <w:br/>
        <w:br/>
        <w:t>Sp. That is all humbug.</w:t>
        <w:br/>
        <w:br/>
        <w:t>Dr. There must be some truth in it. You are proving it yourself.</w:t>
        <w:br/>
        <w:br/>
        <w:t>Sp. I didn't feel that anybody should give up church for that humbug.</w:t>
        <w:br/>
        <w:br/>
        <w:t>Dr. You yourself are proving that it is not a humbug, for you are</w:t>
        <w:br/>
        <w:t>talking through a medium now. Look at these hands and see if they</w:t>
        <w:br/>
        <w:t>belong to you. Did you have a wedding ring?</w:t>
        <w:br/>
        <w:br/>
        <w:t>Sp. That's a woman's ring.</w:t>
        <w:br/>
        <w:br/>
        <w:t>Dr. You are using my wife's body.</w:t>
        <w:br/>
        <w:br/>
        <w:t>Sp. How did I get into it?</w:t>
        <w:br/>
        <w:br/>
        <w:t>Dr. You are an invisible spirit. We do not see you. You</w:t>
        <w:br/>
        <w:br/>
        <w:t>34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re talking through my wife's physical organs. Now you see how little you</w:t>
        <w:br/>
        <w:t>really know of the laws of Life, and Love and the Hereafter.</w:t>
        <w:br/>
        <w:br/>
        <w:t>Sp. Things seem so strange. There was a time-I recall now-I am getting</w:t>
        <w:br/>
        <w:t>some of my memory back. I recall I got hurt.</w:t>
        <w:br/>
        <w:br/>
        <w:t>Dr. When the train struck you, you were driven from your body.</w:t>
        <w:br/>
        <w:br/>
        <w:t>Sp. I remember going home, and I stayed at home, but my wife didn't</w:t>
        <w:br/>
        <w:t>seem to notice me.</w:t>
        <w:br/>
        <w:br/>
        <w:t>Dr. Your wife did not know you were there. You were invisible to her.</w:t>
        <w:br/>
        <w:br/>
        <w:t>Sp. I tried to talk to her and the children, but they took n</w:t>
        <w:br/>
        <w:t>notice of me, so I thought, what's the use? I prayed and prayed.</w:t>
        <w:br/>
        <w:t>I went away from my wife and I could not get back. I was</w:t>
        <w:br/>
        <w:t>parted from her and everything was so strange.</w:t>
        <w:br/>
        <w:br/>
        <w:t>Then I got into this crowd, and they followed me, and again I tried to go</w:t>
        <w:br/>
        <w:t>home, and after I got there I talked to, my wife and children, but it seemed as</w:t>
        <w:br/>
        <w:t>if no one cared for me, because they would not talk to me and took no notice</w:t>
        <w:br/>
        <w:t>of me.</w:t>
        <w:br/>
        <w:br/>
        <w:t>I put my hand on my wife and it seemed as if my hand went right</w:t>
        <w:br/>
        <w:t>through her. I talked to my wife again, but no response, so I went out again,</w:t>
        <w:br/>
        <w:t>and got into that crowd, and I was with them until I got into hell.</w:t>
        <w:br/>
        <w:br/>
        <w:t>There were so many in the crowd that we were like sardines. One came</w:t>
        <w:br/>
        <w:t>after another, and then I was pushed ahead. (Controlled the sensitive.) I saw</w:t>
        <w:br/>
        <w:t>a little light and after that there was fire and brimstone.</w:t>
        <w:br/>
        <w:br/>
        <w:t>Dr. You were in the magnetic aura of that lady (Mrs. A.) and obsessed</w:t>
        <w:br/>
        <w:t>her, and finally controlled her body.</w:t>
        <w:br/>
        <w:br/>
        <w:t>Sp. How could I do that?</w:t>
        <w:br/>
        <w:br/>
        <w:t>Dr. I am going to answer your question in true Yankee style by asking</w:t>
        <w:br/>
        <w:t>another-How could you control this body? You see how little you know</w:t>
        <w:br/>
        <w:t>about the mysteries of God. You preached only a doctrine but did not</w:t>
        <w:br/>
        <w:t>understand the truth.</w:t>
        <w:br/>
        <w:br/>
        <w:t>Sp. When you go to a Seminary and learn what they teach you, you</w:t>
        <w:br/>
        <w:t>have to preach it whether you like it or not..</w:t>
        <w:br/>
        <w:br/>
        <w:t>Dr. You "sinned against the Holy Ghost" because your better judgment</w:t>
        <w:br/>
        <w:t>told you it was not right. Jesus did not teach what you taught.</w:t>
        <w:br/>
        <w:br/>
        <w:t>Sp. I was not very successful in my ministry, (this statement was</w:t>
        <w:br/>
        <w:t>afterward confirmed) as many others are not, because</w:t>
        <w:br/>
        <w:br/>
      </w:r>
      <w:bookmarkStart w:id="65" w:name="350"/>
      <w:r>
        <w:rPr/>
        <w:t>350</w:t>
      </w:r>
      <w:bookmarkEnd w:id="65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t seemed as if the audience, my followers, did not stand by me, and then I</w:t>
        <w:br/>
        <w:t>was discouraged and felt what was the use.</w:t>
        <w:br/>
        <w:br/>
        <w:t>No one seemed to care for my preaching. I was very discouraged. I felt</w:t>
        <w:br/>
        <w:t>sometimes as if I should give up the whole thing.</w:t>
        <w:br/>
        <w:br/>
        <w:t>Dr. Why didn't you?</w:t>
        <w:br/>
        <w:br/>
        <w:t>Sp. If I should tell you the truth and tell you why I didn't, I should say</w:t>
        <w:br/>
        <w:t>it was because I had a wife and family to support. But I was not successful</w:t>
        <w:br/>
        <w:t>as a minister.</w:t>
        <w:br/>
        <w:br/>
        <w:t>I wish I had never studied for the ministry, but had been more of a</w:t>
        <w:br/>
        <w:t>mechanic; I would have had a happier life. (It was later learned that during</w:t>
        <w:br/>
        <w:t>his earth life the spirit had made this same remark to a fellow minister.)</w:t>
        <w:br/>
        <w:br/>
        <w:t>I could not provide for my wife as I wanted to, and she is a good</w:t>
        <w:br/>
        <w:t>woman. My salary was small, and when you have a family to support, and</w:t>
        <w:br/>
        <w:t>have to get your salary "by your mouth," it is hard when you don't get any</w:t>
        <w:br/>
        <w:t>encouragement from your followers.</w:t>
        <w:br/>
        <w:br/>
        <w:t>Some found fault with me. I would go into the pulpit and my heart</w:t>
        <w:br/>
        <w:t>would not be in my work because I knew they did not like me. I was not</w:t>
        <w:br/>
        <w:t>happy. I wished that I had not studied in my younger days but had earned</w:t>
        <w:br/>
        <w:t>an honest living.</w:t>
        <w:br/>
        <w:br/>
        <w:t>I see things now that I did not see before. I was blind, and I see now that</w:t>
        <w:br/>
        <w:t>I was greatly at fault. I should not have followed in the path I did.</w:t>
        <w:br/>
        <w:br/>
        <w:t>They found fault with me here and there, and the Bishop sent a poor</w:t>
        <w:br/>
        <w:t>fellow from one place to another, and sometimes it meant a whole month's</w:t>
        <w:br/>
        <w:t>salary. Sometimes I had to borrow money so that I could move.</w:t>
        <w:br/>
        <w:br/>
        <w:t>At last I got tired of being moved around. I would get a few friends in</w:t>
        <w:br/>
        <w:t>one place, then we would have to move, and I got discouraged.</w:t>
        <w:br/>
        <w:br/>
        <w:t>Finally I got a house and I said I was going to stay there, and told them if</w:t>
        <w:br/>
        <w:t>they did not want me, or they could not find anything for me to do, I would</w:t>
        <w:br/>
        <w:t>go to work.</w:t>
        <w:br/>
        <w:br/>
        <w:t>I never could get enough together to properly support my family,</w:t>
        <w:br/>
        <w:t>because they changed me so often. The Bishop would move me from one</w:t>
        <w:br/>
        <w:t>place to another.</w:t>
        <w:br/>
        <w:br/>
        <w:t>That is not the right life to live. I would not wish my worst enemy to be</w:t>
        <w:br/>
        <w:t>a minister. It's pretty hard on a fellow.</w:t>
        <w:br/>
        <w:br/>
        <w:t>Now I am in a worse condition that I was, because I'm blind.</w:t>
        <w:br/>
        <w:br/>
        <w:t>Dr. Before you leave here we will open your eyes and send you on your</w:t>
        <w:br/>
        <w:t>way rejoising. First tell me if there is any cure for my blindness.</w:t>
        <w:br/>
        <w:br/>
        <w:t xml:space="preserve">35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We will open your eyes. The Bible says: "Eyes have they, but</w:t>
        <w:br/>
        <w:t>they see not; they have ears, but they hear not." Yours is only</w:t>
        <w:br/>
        <w:t>spiritual blindness.</w:t>
        <w:br/>
        <w:br/>
        <w:t>Sp. I wish I could open those spiritual eyes.</w:t>
        <w:br/>
        <w:br/>
        <w:t>Dr. It is not the fault of Jesus' teachings that you are spiritually</w:t>
        <w:br/>
        <w:t>blind. It was wrong to teach as you taught. That is the cause of your</w:t>
        <w:br/>
        <w:t>present condition.</w:t>
        <w:br/>
        <w:br/>
        <w:t>If you say that God sent Jesus as a special Savior, you infer that</w:t>
        <w:br/>
        <w:t>God made a mistake when He created man, and He did not.</w:t>
        <w:br/>
        <w:br/>
        <w:t>Sp. Jesus was God's Beloved Son.</w:t>
        <w:br/>
        <w:br/>
        <w:t>Dr. That conception is wrong. Jesus said: "I and my Father are</w:t>
        <w:br/>
        <w:t>one," and we are told in the Bible "Ye are all the children of God.` Are</w:t>
        <w:br/>
        <w:t>we not strangers to ourselves?</w:t>
        <w:br/>
        <w:br/>
        <w:t>Sp. We fall in sin. Do you believe in the Devil?</w:t>
        <w:br/>
        <w:br/>
        <w:t>Dr. In the first place God is not a person. He is Spirit, All-Wise,</w:t>
        <w:br/>
        <w:t>All-Powerful, everywhere present. We accept that as the first</w:t>
        <w:br/>
        <w:t>principle in the Universe. God is All in All.</w:t>
        <w:br/>
        <w:br/>
        <w:t>If God is All in All, as the Bible says, would He make the big</w:t>
        <w:br/>
        <w:t>mistake which Christianity implies he made when it asserts that God's</w:t>
        <w:br/>
        <w:t>creation was so imperfectly planned that man was doomed to fall in</w:t>
        <w:br/>
        <w:t>sin, and that the sending of a Savior was the only means of rectifying</w:t>
        <w:br/>
        <w:t>this mistake?</w:t>
        <w:br/>
        <w:br/>
        <w:t>The church teaches that some of the angels fell. That means they</w:t>
        <w:br/>
        <w:t>became something inferior. How could that be if they were created</w:t>
        <w:br/>
        <w:t>out of God's own substance?</w:t>
        <w:br/>
        <w:br/>
        <w:t>That Something Supreme created the world and placed us here-</w:t>
        <w:br/>
        <w:t>had He not forethought and foresight enough to see what would</w:t>
        <w:br/>
        <w:t>happen?</w:t>
        <w:br/>
        <w:br/>
        <w:t>Sp. We were born into this world and fell in sin.</w:t>
        <w:br/>
        <w:br/>
        <w:t>Dr. Didn't God know what would happen?</w:t>
        <w:br/>
        <w:br/>
        <w:t>Sp. I suppose so.</w:t>
        <w:br/>
        <w:br/>
        <w:t>Dr. I am showing you that the orthodox teaching is wrong. Much</w:t>
        <w:br/>
        <w:t>of the Bible is simply a collection of allegories. Jesus always spoke in</w:t>
        <w:br/>
        <w:t>parables.</w:t>
        <w:br/>
        <w:br/>
        <w:t>Spiritual things must be "spiritually discerned." When Jesus</w:t>
        <w:br/>
        <w:t>wished to teach the people that they should love their fellow man as</w:t>
        <w:br/>
        <w:t>themselves, what did He say?</w:t>
        <w:br/>
        <w:br/>
        <w:t>He told them the story of The Good Samaritan--the story of a</w:t>
        <w:br/>
        <w:t>certain man who went from Jerusalem to Jericho and fell among</w:t>
        <w:br/>
        <w:t>thieves who beat him and left him half dead.</w:t>
        <w:br/>
        <w:br/>
        <w:t>A certain priest came that way, and when he saw him he passed</w:t>
        <w:br/>
        <w:t>by on the other side. Then a Levite came and he passed by on the</w:t>
        <w:br/>
        <w:t>other side. But a certain Samaritan came, and when</w:t>
        <w:br/>
        <w:br/>
        <w:t xml:space="preserve">35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 saw him he had compassion on him and bound up his wounds</w:t>
        <w:br/>
        <w:t>and brought him to an inn and cared for him. And when he left the</w:t>
        <w:br/>
        <w:t>inn he paid the host to take care of the man.</w:t>
        <w:br/>
        <w:br/>
        <w:t>Then Jesus asked the lawyer which one represented his fellow</w:t>
        <w:br/>
        <w:t>man, and the lawyer answered, "He that showed mercy."</w:t>
        <w:br/>
        <w:br/>
        <w:t>Sp. But that is history.</w:t>
        <w:br/>
        <w:br/>
        <w:t>Dr. No; that is allegory.</w:t>
        <w:br/>
        <w:br/>
        <w:t>Sp. How do you know?</w:t>
        <w:br/>
        <w:br/>
        <w:t>Dr. The very Bible tells us so. Jesus told that story simply as a</w:t>
        <w:br/>
        <w:t>parable-to show what? The principle. Your doctrine blinded you.</w:t>
        <w:br/>
        <w:br/>
        <w:t>Sp. Then don't you believe that really happened?</w:t>
        <w:br/>
        <w:br/>
        <w:t>Dr. No. Jesus spoke in parables.</w:t>
        <w:br/>
        <w:br/>
        <w:t>Sp. I was not taught that way. When I was not taught that way</w:t>
        <w:br/>
        <w:t>how could I know more than I did? Ministers teach as I did all the</w:t>
        <w:br/>
        <w:t>time. The way you say it is all new to me.</w:t>
        <w:br/>
        <w:br/>
        <w:t>Dr. That is the true teaching of Jesus.</w:t>
        <w:br/>
        <w:br/>
        <w:t>Sp. Don't you believe he died for our sins?</w:t>
        <w:br/>
        <w:br/>
        <w:t>Dr. No, I do not. Did Jesus die to please God?</w:t>
        <w:br/>
        <w:br/>
        <w:t>Sp. No, he died to save us from sin.</w:t>
        <w:br/>
        <w:br/>
        <w:t>Dr. Do you mean to say that God created a special son for people</w:t>
        <w:br/>
        <w:t>to kill so they could be saved?</w:t>
        <w:br/>
        <w:br/>
        <w:t>Sp. We must not talk against God.</w:t>
        <w:br/>
        <w:br/>
        <w:t>Dr. I am talking against erroneous teachings.</w:t>
        <w:br/>
        <w:br/>
        <w:t>Sp. Do you believe in such things, Mrs. W.?</w:t>
        <w:br/>
        <w:br/>
        <w:t>Mrs. H. W. I do now.</w:t>
        <w:br/>
        <w:br/>
        <w:t>Dr. Jesus said: "Except ye become as little children ye shall not</w:t>
        <w:br/>
        <w:t>enter into the kingdom of heaven." What do children do? They ask</w:t>
        <w:br/>
        <w:t>questions. They want to know. Did you seek to understand? No. You</w:t>
        <w:br/>
        <w:t>only tried to teach the doctrine of belief. Did you ever understand flowers?</w:t>
        <w:br/>
        <w:br/>
        <w:t>Sp. They belong to Nature. We must not worship Nature.</w:t>
        <w:br/>
        <w:br/>
        <w:t>Dr. God made Nature. We must not worship Nature, we must worship God.</w:t>
        <w:br/>
        <w:t>But God is in Nature, He speaks to us through Nature. The corrected</w:t>
        <w:br/>
        <w:t>translations of the Bible tell us that Jesus said "God is Spirit." He did</w:t>
        <w:br/>
        <w:t>not say, "God is a Spirit," but "God is Spirit, and they that worship</w:t>
        <w:br/>
        <w:t>Him must worship Him in Spirit and in truth."</w:t>
        <w:br/>
        <w:br/>
        <w:t>Sp. I never heard things explained like that before.</w:t>
        <w:br/>
        <w:br/>
        <w:t>Dr. We want to open your spiritual eyes so that you can see.</w:t>
        <w:br/>
        <w:t>"God is Love; and he that dwelleth in Love dwelleth in God." Where</w:t>
        <w:br/>
        <w:t>are you going to find God outside of yourself? What is love? What</w:t>
        <w:br/>
        <w:t>does love look like?</w:t>
        <w:br/>
        <w:br/>
        <w:t xml:space="preserve">35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cannot describe how it looks. You feel it.</w:t>
        <w:br/>
        <w:br/>
        <w:t>Dr. "Love is the fulfillment of the law." "Thou shalt love thy neighbor as thyself."</w:t>
        <w:br/>
        <w:br/>
        <w:t>Sp. Are you a minister?</w:t>
        <w:br/>
        <w:br/>
        <w:t>Dr. Not as you understand the term. I honor God, but not dogma. I</w:t>
        <w:br/>
        <w:t>realize that the Universe did not make itself. God is Spirit, Power, the Soul</w:t>
        <w:br/>
        <w:t>of the Universe. He is a Practical Something in which the heavenly bodies all move.</w:t>
        <w:br/>
        <w:br/>
        <w:t>If we want to understand God we must understand ourselves. We must</w:t>
        <w:br/>
        <w:t>try to understand why we are living beings. What is the size and breadth of</w:t>
        <w:br/>
        <w:t>mind? How large or small is mind?</w:t>
        <w:br/>
        <w:br/>
        <w:t>Sp. You say that I am a spirit, and that I am talking through this lady's</w:t>
        <w:br/>
        <w:t>body. How is that possible? You also say that I bothered that other lady.</w:t>
        <w:br/>
        <w:t>(Mrs. A.)</w:t>
        <w:br/>
        <w:br/>
        <w:t>Dr. There is a psychic law whereby spirits can control mortals. When</w:t>
        <w:br/>
        <w:t>correctly followed we have spirit communication of the highest order.</w:t>
        <w:br/>
        <w:t>Perversion of this law results in obsession.</w:t>
        <w:br/>
        <w:br/>
        <w:t>Mrs. A. is a natural psychic, and you and other spirits came into her</w:t>
        <w:br/>
        <w:t>magnetic aura and interfered with her life. She came to California to be</w:t>
        <w:br/>
        <w:t>helped. She is in California now, and so are you.</w:t>
        <w:br/>
        <w:br/>
        <w:t>Sp. California! How did I get here?</w:t>
        <w:br/>
        <w:br/>
        <w:t>Dr. By another wonderful law. You followed her. The obsession of</w:t>
        <w:br/>
        <w:t>mortals by spirits is a fact that has been known in all ages.</w:t>
        <w:br/>
        <w:br/>
        <w:t>Sp. You do not mean that I have been bothering that lady?</w:t>
        <w:br/>
        <w:br/>
        <w:t>Dr. Yes, and would have helped to ruin her life.</w:t>
        <w:br/>
        <w:br/>
        <w:t>Sp. How did I get to her?</w:t>
        <w:br/>
        <w:br/>
        <w:t>Dr. How did you come here? How are you controlling the body of Mrs.</w:t>
        <w:br/>
        <w:t>Wickland?</w:t>
        <w:br/>
        <w:br/>
        <w:t>Sp. I don't realize that I have ever done any wrong.</w:t>
        <w:br/>
        <w:br/>
        <w:t>Dr. We had to give the lady the electrical treatment we did in order to</w:t>
        <w:br/>
        <w:t>expel you from her aura. You are not the only one that has been removed.</w:t>
        <w:br/>
        <w:br/>
        <w:t>When many minds try to function through one body, it creates a</w:t>
        <w:br/>
        <w:t>disturbance.</w:t>
        <w:br/>
        <w:br/>
        <w:t>Others would say that my wife is insane just now because she is a</w:t>
        <w:br/>
        <w:t>woman and yet you, speaking through her, say you are a man and a minister.</w:t>
        <w:br/>
        <w:t>Another mystery is that Mrs. Wickland is entirely unconscious at this time.</w:t>
        <w:br/>
        <w:br/>
        <w:t>Sp. How did I come to this body?</w:t>
        <w:br/>
        <w:br/>
        <w:t xml:space="preserve">354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Spirit helpers brought you here and allowed you to control my wife,</w:t>
        <w:br/>
        <w:t>because she is a psychic sensitive.</w:t>
        <w:br/>
        <w:br/>
        <w:t>Sp. I did not mean to do anybody harm. I just followed the crowd and</w:t>
        <w:br/>
        <w:t>they pushed me in. I did not know any one in particular in the crowd. I was</w:t>
        <w:br/>
        <w:t>blind and could not see, so I just kept with them.</w:t>
        <w:br/>
        <w:br/>
        <w:t>Dr. Do you know why you were blind? You had lost your physical eyes</w:t>
        <w:br/>
        <w:t>but were not aware of the fact. You were in the spirit world but you knew</w:t>
        <w:br/>
        <w:t>nothing of the spiritual laws. You were in what the Bible calls "outer darkness."</w:t>
        <w:br/>
        <w:br/>
        <w:t>Sp. Does outer darkness mean when you don't understand?</w:t>
        <w:br/>
        <w:br/>
        <w:t>Dr. Yes. When you lost your physical body you lost your physical eyes,</w:t>
        <w:br/>
        <w:t>but you did not know it, and since you did not understand the higher life</w:t>
        <w:br/>
        <w:t>your spiritual vision was not open.</w:t>
        <w:br/>
        <w:br/>
        <w:t>Sp. I have had a body and I have had eyes.</w:t>
        <w:br/>
        <w:br/>
        <w:t>Dr. You have a spiritual body, but you were mentally blind. Do you</w:t>
        <w:br/>
        <w:t>remember that Paul spoke of a natural body and a spiritual body? "First that</w:t>
        <w:br/>
        <w:t>which is natural and afterward that which is spiritual."</w:t>
        <w:br/>
        <w:br/>
        <w:t>Sp. Do you mean to say that I was spiritually blind when I was a</w:t>
        <w:br/>
        <w:t>spiritual adviser?</w:t>
        <w:br/>
        <w:br/>
        <w:t>Dr. Yes. When you have your spiritual eyes open you will realize what</w:t>
        <w:br/>
        <w:t>Jesus meant when He said: "I and my Father are one." Jesus said: "Be ye</w:t>
        <w:br/>
        <w:t>therefore perfect even as your Father which is in Heaven is perfect." The</w:t>
        <w:br/>
        <w:t>Bible says. "Add to your faith . . . knowledge," and Jesus said: "Know the</w:t>
        <w:br/>
        <w:t>truth and the truth shall make you free."</w:t>
        <w:br/>
        <w:br/>
        <w:t>The Bible states: "Blessed . . . is he that hath part in the first</w:t>
        <w:br/>
        <w:t>resurrection"-that is, obtains understanding while in the body-"on such the</w:t>
        <w:br/>
        <w:t>second death hath no power," meaning that when ignorance is replaced by</w:t>
        <w:br/>
        <w:t>understanding spiritual light is obtained.</w:t>
        <w:br/>
        <w:br/>
        <w:t xml:space="preserve">Sp. Do you mean to say that I had no real comprehension of the truth? </w:t>
        <w:br/>
        <w:br/>
        <w:t>Dr. You had faith, but you did not have knowledge; you only had orthodoxy.</w:t>
        <w:br/>
        <w:br/>
        <w:t>Sp. Then you mean that all my followers and the church people who</w:t>
        <w:br/>
        <w:t>came to hear me will all be spiritually blind?</w:t>
        <w:br/>
        <w:br/>
        <w:t>Dr.  Many of them may be if they follow your teachings. If you look</w:t>
        <w:br/>
        <w:t>you will probably see others here.</w:t>
        <w:br/>
        <w:br/>
        <w:t>SP. There is a big audience here and they are all listening. (During a</w:t>
        <w:br/>
        <w:t>psychic circle of this nature, many earthbound spirits are brought</w:t>
        <w:br/>
        <w:br/>
      </w:r>
      <w:bookmarkStart w:id="66" w:name="355"/>
      <w:r>
        <w:rPr/>
        <w:t>355</w:t>
      </w:r>
      <w:bookmarkEnd w:id="66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profit by the experience of the spirit who is controlling the psychic.)</w:t>
        <w:br/>
        <w:br/>
        <w:t>Dr. It is our own stupidity that keeps us back. We should use the</w:t>
        <w:br/>
        <w:t>wonderful mind that God gave us. We have the marvelous universe</w:t>
        <w:br/>
        <w:t>to study and try to understand. Did you ever stop to think how fruit</w:t>
        <w:br/>
        <w:t>grows? You plant a seed in the ground, it decomposes and out of it</w:t>
        <w:br/>
        <w:t>grows a tree.</w:t>
        <w:br/>
        <w:br/>
        <w:t>Sp. That belongs to Nature.</w:t>
        <w:br/>
        <w:br/>
        <w:t>Dr. Nature is the body of God. God is All in All. You taught that</w:t>
        <w:br/>
        <w:t>in church.</w:t>
        <w:br/>
        <w:br/>
        <w:t>Sp. I have said that many times but I did not see it as you do.</w:t>
        <w:br/>
        <w:br/>
        <w:t>Dr. If God is All in All would not creation itself be a part of God ?</w:t>
        <w:br/>
        <w:br/>
        <w:t>Sp. I never thought of it in that light. It seems strange that while I</w:t>
        <w:br/>
        <w:t>gave truth to my people I should find myself in this darkness. Say,</w:t>
        <w:br/>
        <w:t>are you a minister?</w:t>
        <w:br/>
        <w:br/>
        <w:t>Dr. No, I am not, but I try to understand God's wonders and the</w:t>
        <w:br/>
        <w:t>meaning of existence.</w:t>
        <w:br/>
        <w:br/>
        <w:t>Sp. You have studied the Bible pretty well. You seem to know the</w:t>
        <w:br/>
        <w:t>Bible much better than I did myself.</w:t>
        <w:br/>
        <w:br/>
        <w:t>Dr. I regard its teachings differently.</w:t>
        <w:br/>
        <w:br/>
        <w:t>Sp. You seem to quote the Bible by heart. I should like to have</w:t>
        <w:br/>
        <w:t>you write down all you have told me. I should like to have your</w:t>
        <w:br/>
        <w:t>statements written down, and if I could give it to the people as you</w:t>
        <w:br/>
        <w:t>have given it to me, I should be very glad.</w:t>
        <w:br/>
        <w:br/>
        <w:t>Dr. Now your spiritual eyes will be opened and you will see</w:t>
        <w:br/>
        <w:t>others who will teach you the same things. Advanced spirits will</w:t>
        <w:br/>
        <w:t>teach you how to progress in a rational way in the spirit world, and</w:t>
        <w:br/>
        <w:t>you will be taught much more than I tell you. You will not be in the</w:t>
        <w:br/>
        <w:t>dark any longer. If you will look around you may see some one you</w:t>
        <w:br/>
        <w:t>know, who has passed on.</w:t>
        <w:br/>
        <w:br/>
        <w:t>Sp. Should we call them back?</w:t>
        <w:br/>
        <w:br/>
        <w:t xml:space="preserve">Dr. Call them back from where? </w:t>
        <w:br/>
        <w:br/>
        <w:t>Sp. From Heaven.</w:t>
        <w:br/>
        <w:br/>
        <w:t>Dr. Jesus said: "The Kingdom of God is within you," and in the</w:t>
        <w:br/>
        <w:t>Bible you will find: "Ye are the temple of God and the Spirit of God</w:t>
        <w:br/>
        <w:t>dwelleth in you."</w:t>
        <w:br/>
        <w:br/>
        <w:t>Sp. Don't you think we should all go to Heaven?</w:t>
        <w:br/>
        <w:br/>
        <w:t>Dr. "Heaven" is not a place.</w:t>
        <w:br/>
        <w:br/>
        <w:t>Sp. We must have some place to stay.</w:t>
        <w:br/>
        <w:br/>
        <w:t>Dr. "Heaven" is a condition of mind. When you are happy, is that</w:t>
        <w:br/>
        <w:t>not Heaven? The more happiness you create around</w:t>
        <w:br/>
        <w:br/>
        <w:t xml:space="preserve">356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rself, the more "Heaven" you will have. Happiness is Heaven.</w:t>
        <w:br/>
        <w:br/>
        <w:t>Sp. But we have to be in some place.</w:t>
        <w:br/>
        <w:br/>
        <w:t>Dr. You are in the spirit world; I have told you that. You can only</w:t>
        <w:br/>
        <w:t>attain "Heaven," or happiness, as you develop.</w:t>
        <w:br/>
        <w:br/>
        <w:t>Sp. Where is that place-the spirit world?</w:t>
        <w:br/>
        <w:br/>
        <w:t>Dr. It surrounds the physical world. You will be taught all that.</w:t>
        <w:br/>
        <w:t>Jesus said: "Seek, and ye shall find; knock, and it shall be opened</w:t>
        <w:br/>
        <w:t>unto you."</w:t>
        <w:br/>
        <w:br/>
        <w:t>Sp. There are many people here. (Spirits.) Some are very happy</w:t>
        <w:br/>
        <w:t>and contented, and they seem to be asking me to come to the home.</w:t>
        <w:br/>
        <w:t>of understanding, life, happiness and the spirit world. What is the</w:t>
        <w:br/>
        <w:t>spirit world?</w:t>
        <w:br/>
        <w:br/>
        <w:t>Dr. That is the world of the spirits who understand Nature's</w:t>
        <w:br/>
        <w:t>higher laws.</w:t>
        <w:br/>
        <w:br/>
        <w:t>Sp. Before I go with them, I should so like to send a message to</w:t>
        <w:br/>
        <w:t>my wife. Will somebody take it to her?</w:t>
        <w:br/>
        <w:br/>
        <w:t>Mrs. H. W. I will be glad to.</w:t>
        <w:br/>
        <w:br/>
        <w:t>Sp. Tell my wife I have found that life is more serious than I</w:t>
        <w:br/>
        <w:t>thought and we should try to understand more of God's wonders and</w:t>
        <w:br/>
        <w:t>not only believe.</w:t>
        <w:br/>
        <w:br/>
        <w:t>(Spiritual vision opening, with a flood of understanding, face</w:t>
        <w:br/>
        <w:t>upturned and arms outstretched.)</w:t>
        <w:br/>
        <w:br/>
        <w:t xml:space="preserve">I want to tell my wife that I have learned more about the wonderful </w:t>
        <w:br/>
        <w:t>world beyond than I ever knew before. My spiritual eyes are open. I</w:t>
        <w:br/>
        <w:t>wish so much that she could accept the proof that has been revealed</w:t>
        <w:br/>
        <w:t>to me.</w:t>
        <w:br/>
        <w:br/>
        <w:t>All this time, as you have told me, I have been dead. I have been</w:t>
        <w:br/>
        <w:t>in darkness but, as this gentleman tells me, it was a spiritual darkness.</w:t>
        <w:br/>
        <w:t>My eyes are open and I can now see.</w:t>
        <w:br/>
        <w:br/>
        <w:t>A beautiful world lies before me. I want my wife to understand</w:t>
        <w:br/>
        <w:t>these things so that she will not be in the dark as I have been. Tell her</w:t>
        <w:br/>
        <w:t>not to have belief alone. Investigate, and find out what the life beyond is.</w:t>
        <w:br/>
        <w:br/>
        <w:t>I do wish I could teach about the beautiful land beyond as I see it</w:t>
        <w:br/>
        <w:t>before me. There are wonderful landscapes and homes of all</w:t>
        <w:br/>
        <w:t>descriptions. My eyes are open and now I see. Here is one beautiful</w:t>
        <w:br/>
        <w:t>home, and there another.</w:t>
        <w:br/>
        <w:br/>
        <w:t>A man stands here and he says to me that the homes in the spirit</w:t>
        <w:br/>
        <w:t>world are not bought with money, but are acquired by good acts done</w:t>
        <w:br/>
        <w:t>here on earth.</w:t>
        <w:br/>
        <w:br/>
        <w:t>This man, this teacher, says: "Be unselfish, and have love for</w:t>
        <w:br/>
        <w:t>others, then you will have a beautiful home in the spirit</w:t>
        <w:br/>
        <w:br/>
        <w:t xml:space="preserve">35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orld. If you live for yourself alone you will have only a little shanty, for</w:t>
        <w:br/>
        <w:t>you have done nothing to help your fellow man. Give help to others and</w:t>
        <w:br/>
        <w:t>serve the ones who need help. These are also the teachings of Jesus."</w:t>
        <w:br/>
        <w:br/>
        <w:t>I see beautiful homes around, but where is mine? I have none. I have not</w:t>
        <w:br/>
        <w:t>seen it yet.</w:t>
        <w:br/>
        <w:br/>
        <w:t>Dr. By helping and serving others you will soon have one.</w:t>
        <w:br/>
        <w:br/>
        <w:t>Sp. I want my wife to know that we should live so on earth that when</w:t>
        <w:br/>
        <w:t>we come to the beautiful world beyond we shall have a home. We must do as</w:t>
        <w:br/>
        <w:t>our better nature tells us to do.</w:t>
        <w:br/>
        <w:br/>
        <w:t>Dr. Now you are preaching an excellent sermon.</w:t>
        <w:br/>
        <w:br/>
        <w:t>Sp. I am not preaching it. This man (spirit) tells me that. He stands right</w:t>
        <w:br/>
        <w:t>here by me. He says: "The Bible states, 'It is easier for a camel to go through</w:t>
        <w:br/>
        <w:t>the eye of a needle than for a rich man to enter into the Kingdom of God'."</w:t>
        <w:br/>
        <w:br/>
        <w:t>He says: "I will illustrate to you what a home would be if a man sells his</w:t>
        <w:br/>
        <w:t>soul for money and does not help others."</w:t>
        <w:br/>
        <w:br/>
        <w:t>There is the home of a millionaire who has taken money from the poor</w:t>
        <w:br/>
        <w:t>people and grasped all he could. In the spirit world his house will be a mere</w:t>
        <w:br/>
        <w:t>hovel in the ground, for he could not enter one of those beautiful homes.</w:t>
        <w:br/>
        <w:t>Those homes were built by good deeds done for others and not for self. He</w:t>
        <w:br/>
        <w:t>will have to work, through service, to an understanding of a higher condition.</w:t>
        <w:br/>
        <w:br/>
        <w:t>There are homes of all descriptions, and castles, too. This teacher says</w:t>
        <w:br/>
        <w:t>that many times there are in these beautiful castles poor old widows and men</w:t>
        <w:br/>
        <w:t>who were outcasts, but who lived for others and not for self.</w:t>
        <w:br/>
        <w:br/>
        <w:t>Their acts were acts of kindness, not selfishness. They made many</w:t>
        <w:br/>
        <w:t>sacrifices. There are many homes, from castles down and down, until they</w:t>
        <w:br/>
        <w:t>are made of dirt, many surrounded by snakes a miserable condition through</w:t>
        <w:br/>
        <w:t>which the selfish must pass.</w:t>
        <w:br/>
        <w:br/>
        <w:t>Now he points to a house and says: "This is yours-this little, tiny house.</w:t>
        <w:br/>
        <w:t>You were honest in what you taught, so you have a house, even though</w:t>
        <w:br/>
        <w:t>small. Some have none. You did not seek for the truth; you accepted things</w:t>
        <w:br/>
        <w:t>as they were presented to you.</w:t>
        <w:br/>
        <w:br/>
        <w:t>"Now you will have to work for others, and make a home for your wife</w:t>
        <w:br/>
        <w:t>and children. You must work now and try to help them realize the beauties</w:t>
        <w:br/>
        <w:t>of the life beyond.</w:t>
        <w:br/>
        <w:br/>
        <w:t>"Is it not more beautiful to see the spirit world in the true sense of life</w:t>
        <w:br/>
        <w:t>than to preach the gospel of condemnation? Why should we not open our</w:t>
        <w:br/>
        <w:t>spiritual eyes and understand God as He is, instead of picturing Him as a</w:t>
        <w:br/>
        <w:t>monster of cruelty?"</w:t>
        <w:br/>
        <w:br/>
        <w:t xml:space="preserve">35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 says: "Christians murder their fellow men. The war has grown out of</w:t>
        <w:br/>
        <w:t>selfishness. The churches will soon fall, and there will be a new religion that</w:t>
        <w:br/>
        <w:t>will bring true understanding, and all people on earth will open their eyes and</w:t>
        <w:br/>
        <w:t>see the real truth of God's wonderful manifestations."</w:t>
        <w:br/>
        <w:br/>
        <w:t>Isn't it wonderful? How I wish I could come back and tell people the</w:t>
        <w:br/>
        <w:t>truth as I see it now. I would tell my people that I had not taught properly</w:t>
        <w:br/>
        <w:t>and so had not helped them. Now I could give them the truth and help them.</w:t>
        <w:br/>
        <w:br/>
        <w:t>I would not need to tell them that if they did not live the right kind of life</w:t>
        <w:br/>
        <w:t>they would go to hell. "Hell" is only ignorance and selfishness.</w:t>
        <w:br/>
        <w:br/>
        <w:t>If only I could give this truth to my followers! How I wish I could go</w:t>
        <w:br/>
        <w:t>back and preach what I know now.</w:t>
        <w:br/>
        <w:br/>
        <w:t>I would work to help them to a spiritual understanding and I would not</w:t>
        <w:br/>
        <w:t>teach condemnation, as I sometimes did. I would try to help them open their</w:t>
        <w:br/>
        <w:t>eyes and understand what life really is. I wish that they could see the</w:t>
        <w:br/>
        <w:t>beautiful land and homes that I have seen.</w:t>
        <w:br/>
        <w:br/>
        <w:t>I will work, and work hard, to make a home for my wife and children.</w:t>
        <w:br/>
        <w:t>The home I want is not mine yet, but I have a small beginning. I will work to</w:t>
        <w:br/>
        <w:t>give my wife and children the home I have always wanted them to have.</w:t>
        <w:br/>
        <w:br/>
        <w:t>What is this? (With great excitement.) This man says this is the lower</w:t>
        <w:br/>
        <w:t>sphere I see, where ignorant spirits travel in darkness.</w:t>
        <w:br/>
        <w:br/>
        <w:t>Here is another scene which is the result of my work. How sick these</w:t>
        <w:br/>
        <w:t>spirits are, and how crippled! They are blind and grasping.</w:t>
        <w:br/>
        <w:br/>
        <w:t>Dr. They are showing you the lower earth sphere.</w:t>
        <w:br/>
        <w:br/>
        <w:t>Sp. This man says they are showing me the result of orthodox teaching.</w:t>
        <w:br/>
        <w:t>Look at those drunkards and murderers!</w:t>
        <w:br/>
        <w:br/>
        <w:t>Dr. They are now showing you these scenes so when you leave this</w:t>
        <w:br/>
        <w:t>body and begin to progress you can better help others.</w:t>
        <w:br/>
        <w:br/>
        <w:t>Sp. He says this is a condition which false teachings and human</w:t>
        <w:br/>
        <w:t>selfishness have created.</w:t>
        <w:br/>
        <w:br/>
        <w:t>These spirits look like snakes. Look at the nails on their hands! This is</w:t>
        <w:br/>
        <w:t>terrible! Some are on their knees, crawling, and some are on all fours.</w:t>
        <w:br/>
        <w:br/>
        <w:t>That-and that-and that-is my work! Oh, God! This is the result of wrong</w:t>
        <w:br/>
        <w:t>teaching. It is terrible!</w:t>
        <w:br/>
        <w:br/>
        <w:t>Now this man shows me an asylum of crazy people, and there</w:t>
        <w:br/>
        <w:br/>
        <w:t xml:space="preserve">35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re crazy spirits around them all. Oh, that is hell-hell! They shout and howl!</w:t>
        <w:br/>
        <w:t>What a sight, what a horrible sight</w:t>
        <w:br/>
        <w:br/>
        <w:t>They are showing me the real things. Here is a human being with three or</w:t>
        <w:br/>
        <w:t>four spirits crawling on him!</w:t>
        <w:br/>
        <w:br/>
        <w:t>Now he shows me another place-it is this place, here. (Institute Hall.)</w:t>
        <w:br/>
        <w:t>There is a Spirit Home built within this room an Inner Hall. There are many</w:t>
        <w:br/>
        <w:t>spirits here.</w:t>
        <w:br/>
        <w:br/>
        <w:t>He says: "We take them from obsessed mortals and bring them into this</w:t>
        <w:br/>
        <w:t>Hall and keep them there until we can convert them. Often we must have</w:t>
        <w:br/>
        <w:t>them control this psychic to bring them to an understanding.</w:t>
        <w:br/>
        <w:br/>
        <w:t>"By bringing one to an understanding, the door is opened for many</w:t>
        <w:br/>
        <w:t>others. One or two are allowed to control and the others see how they are</w:t>
        <w:br/>
        <w:t>enlightened, and then they learn that they also must go with friendly spirits</w:t>
        <w:br/>
        <w:t>to the world beyond.</w:t>
        <w:br/>
        <w:br/>
        <w:t>"Let us preach the gospel of truth so there will not be this earthbound</w:t>
        <w:br/>
        <w:t>spirit condition, caused by ignorance and selfishness."</w:t>
        <w:br/>
        <w:br/>
        <w:t>If only I could return to help preach this great truth that I have found!</w:t>
        <w:br/>
        <w:br/>
        <w:t>Dr. Now you have been shown the way and you must go with these</w:t>
        <w:br/>
        <w:t>advanced spirits who will help you.</w:t>
        <w:br/>
        <w:br/>
        <w:t>Sp. Will I go with that man?</w:t>
        <w:br/>
        <w:br/>
        <w:t>Dr. Yes. He will teach you many great truths.</w:t>
        <w:br/>
        <w:br/>
        <w:t>Sp. He says that it is false teaching of ministers which brings people to</w:t>
        <w:br/>
        <w:t>this hell. He says I must go, but before I go I want to thank you all for</w:t>
        <w:br/>
        <w:t>helping me to a home in the spirit world.</w:t>
        <w:br/>
        <w:br/>
        <w:t>(To Mr. A.) He also wants me to ask you to please forgive me. I meant</w:t>
        <w:br/>
        <w:t>no wrong to your wife; it was only ignorance on my part.</w:t>
        <w:br/>
        <w:br/>
        <w:t>(To Mrs. A.) I want to ask you to forgive me. I will help you all I can,</w:t>
        <w:br/>
        <w:t>but not before I know how. I will do all within my power to help you</w:t>
        <w:br/>
        <w:t>become free from the condition you are in. Now I see those around you.</w:t>
        <w:br/>
        <w:t>Fight, and we will help you win.</w:t>
        <w:br/>
        <w:br/>
        <w:t>I also want to thank you, Mrs. W., for helping me, because this man</w:t>
        <w:br/>
        <w:t xml:space="preserve">says you helped me to an understanding. </w:t>
        <w:br/>
        <w:br/>
        <w:t>God bless you and my dear wife. Please bring this message to her.</w:t>
        <w:br/>
        <w:br/>
        <w:t>Three years after the above experience, when Mrs. H. W. was again</w:t>
        <w:br/>
        <w:t>present in our circle, the spirit of Pastor Nelson returned and spoke through</w:t>
        <w:br/>
        <w:t>the psychic.</w:t>
        <w:br/>
        <w:br/>
      </w:r>
      <w:bookmarkStart w:id="67" w:name="360"/>
      <w:r>
        <w:rPr/>
        <w:t>360</w:t>
      </w:r>
      <w:bookmarkEnd w:id="67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XPERIENCE, MARCH 14, 1923 </w:t>
        <w:br/>
        <w:t>Spirit: J. 0. NELSON. PSYCHIC: MRS. WICKLAND</w:t>
        <w:br/>
        <w:br/>
        <w:t>I have come here tonight to thank you all for the help I received in this</w:t>
        <w:br/>
        <w:t>little circle. You gave me the truth, and I also learned that I had</w:t>
        <w:br/>
        <w:t>unconsciously been obsessing some one.</w:t>
        <w:br/>
        <w:br/>
        <w:t>I wish all could understand and know the laws that govern the spirit</w:t>
        <w:br/>
        <w:t>conditions on this earth life. I was not a bad spirit, but I was ignorant of the</w:t>
        <w:br/>
        <w:t>laws.</w:t>
        <w:br/>
        <w:br/>
        <w:t>I should have been much more enlightened, because I used to preach to</w:t>
        <w:br/>
        <w:t>people and try to help them understand the real life, but how few ministers</w:t>
        <w:br/>
        <w:t>who stand in the pulpit today give out the truth? They all know there is a</w:t>
        <w:br/>
        <w:t>life after this, but they cling to the old orthodox belief. Some are ready to</w:t>
        <w:br/>
        <w:t>grasp the truth and some are not.</w:t>
        <w:br/>
        <w:br/>
        <w:t>I thank you for helping me. I felt like saying I was in hell because of</w:t>
        <w:br/>
        <w:t>those electric sparks, for I thought the devil himself was after me, but I was</w:t>
        <w:br/>
        <w:t>brought to a realization of what I should have done when in life, and that I</w:t>
        <w:br/>
        <w:t>should not obsess any one.</w:t>
        <w:br/>
        <w:br/>
        <w:t>(To Mrs. H. W.) I also want to thank you, Mrs. W., for helping me, and</w:t>
        <w:br/>
        <w:t>to ask your forgiveness for having obsessed your daughter. But I assure you</w:t>
        <w:br/>
        <w:t>I did it unconsciously. I did not realize the laws that govern.</w:t>
        <w:br/>
        <w:br/>
        <w:t>I was not taught myself. I thought I was teaching my people about the</w:t>
        <w:br/>
        <w:t>real life, but I was not. I preached about Christ dying for our sins, that you</w:t>
        <w:br/>
        <w:t>must believe, and faith will make you free.</w:t>
        <w:br/>
        <w:br/>
        <w:t>That is not so. To faith, we must add knowledge, and that will make us</w:t>
        <w:br/>
        <w:t>free, so the Good Book says. I did not preach that. I taught, to faith add</w:t>
        <w:br/>
        <w:t>belief and you will be saved.</w:t>
        <w:br/>
        <w:br/>
        <w:t>How very little ministers do to help uplift people or to give them a right</w:t>
        <w:br/>
        <w:t>understanding of God. We always tell them to believe, believe. We do not</w:t>
        <w:br/>
        <w:t>want people to have knowledge, because then they begin to ask questions</w:t>
        <w:br/>
        <w:t>that we cannot answer, so we tell them to believe and have patience, and</w:t>
        <w:br/>
        <w:t>they will be saved.</w:t>
        <w:br/>
        <w:br/>
        <w:t>Why should we not teach them the real truth and have them understand</w:t>
        <w:br/>
        <w:t xml:space="preserve">God and life in the true sense? </w:t>
        <w:br/>
        <w:br/>
        <w:t>The time is coming when the ministers cannot preach the old dogmas to</w:t>
        <w:br/>
        <w:t>the people. They will have to change if they want the people to fill their</w:t>
        <w:br/>
        <w:t>churches.</w:t>
        <w:br/>
        <w:br/>
        <w:t>I know I was not a good minister-I mean I was not popular.</w:t>
        <w:br/>
        <w:br/>
        <w:t xml:space="preserve">361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could never hold my people because I did not have my whole heart and soul</w:t>
        <w:br/>
        <w:t>in the work.</w:t>
        <w:br/>
        <w:br/>
        <w:t>I felt that we should believe, but at times a strong power came to me and</w:t>
        <w:br/>
        <w:t>I felt that I should have more real knowledge of the life hereafter, but I shut</w:t>
        <w:br/>
        <w:t>the door to it. Now I am sorry that I did not try to investigate more.</w:t>
        <w:br/>
        <w:br/>
        <w:t>When I went out of my body I went so quickly that I did not realize the</w:t>
        <w:br/>
        <w:t>change. You know, Mrs. W., there was quite a company of us and we were</w:t>
        <w:br/>
        <w:t>all rushing to get home. I stepped over to the other track and another train,</w:t>
        <w:br/>
        <w:t>which I did not see coming, killed me.</w:t>
        <w:br/>
        <w:br/>
        <w:t>I did not even realize that I was hurt. When the rest of them went home, I</w:t>
        <w:br/>
        <w:t>went with them. I went to my home but I did not realize that anything</w:t>
        <w:br/>
        <w:t>unusual had taken place. I could not understand things. I went first to one,</w:t>
        <w:br/>
        <w:t>then another, but nobody seemed to notice me. It was very queer.</w:t>
        <w:br/>
        <w:br/>
        <w:t>I did not know what to do. Where should I go, where could I go? I went</w:t>
        <w:br/>
        <w:t>to my church and stayed there, still I did not realize that I had passed out.</w:t>
        <w:br/>
        <w:br/>
        <w:t>One day, Mrs. W., you came to church. In your thoughts of me I saw a</w:t>
        <w:br/>
        <w:t>light, because I was in darkness. I did not feel sick, but I did not feel quite</w:t>
        <w:br/>
        <w:t>myself, so I followed you to see if I could get an explanation.</w:t>
        <w:br/>
        <w:br/>
        <w:t>When you reached home, suddenly I seemed to be closed up in a room,</w:t>
        <w:br/>
        <w:t>and I was in very close quarters. (Obsessing Mrs. W.'s daughter, Mrs. A.)</w:t>
        <w:br/>
        <w:br/>
        <w:t>After a while I went to sleep. I slept in a way, and still I felt weak and</w:t>
        <w:br/>
        <w:t>had such a strange sensation. There were several others with me, but I cannot</w:t>
        <w:br/>
        <w:t>describe the condition except to say that we seemed to be in a room too small</w:t>
        <w:br/>
        <w:t>for us. We were all packed in like sardines. I could hardly get my breath.</w:t>
        <w:br/>
        <w:br/>
        <w:t>Then I fell asleep and I slept for a long time. I did not realize anything</w:t>
        <w:br/>
        <w:t>after that until I got fire all over my body. (Static electricity given patient.)</w:t>
        <w:br/>
        <w:t>There seemed to be fire all over me and I could not realize what it was. All I</w:t>
        <w:br/>
        <w:t>could see was this fire-and how it thundered!</w:t>
        <w:br/>
        <w:br/>
        <w:t>At first I thought I was really dead and in hell, because I could not</w:t>
        <w:br/>
        <w:t>imagine anything else. I thought: "I, a minister, trying to save people from</w:t>
        <w:br/>
        <w:t>hell, and here I am, right in it myself!"</w:t>
        <w:br/>
        <w:br/>
        <w:t>Then I woke up and there was more fire, but before I knew it, I was alive</w:t>
        <w:br/>
        <w:t>again and I could talk, which I could not do before. (Having been transferred</w:t>
        <w:br/>
        <w:t>to Mrs. Wickland.)</w:t>
        <w:br/>
        <w:br/>
        <w:t>While I did not know I was dead, yet I felt I had to come to</w:t>
      </w:r>
    </w:p>
    <w:p>
      <w:pPr>
        <w:pStyle w:val="NormalWeb"/>
        <w:rPr/>
      </w:pPr>
      <w:r>
        <w:rPr/>
        <w:t>36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ife again. I found I had been brought to this little circle for help, and I want to</w:t>
        <w:br/>
        <w:t>thank you all for waking me up. I have no grudge against you for having given</w:t>
        <w:br/>
        <w:t>me that "hell fire." It helped me from "hell" to "Heaven," or as we like to call</w:t>
        <w:br/>
        <w:t>it, the spirit world.</w:t>
        <w:br/>
        <w:br/>
        <w:t>I found the hereafter very different from anything I ever dreamed of.</w:t>
        <w:br/>
        <w:t>What do we think, we ministers?</w:t>
        <w:br/>
        <w:br/>
        <w:t>I want to say that we do not think at all. We preach, but we do not</w:t>
        <w:br/>
        <w:t>practice. We do not realize what we are doing when we try to "save" people-</w:t>
        <w:br/>
        <w:t>save them from what?</w:t>
        <w:br/>
        <w:br/>
        <w:t>Since I left you and you gave me the true understanding of life as it is, I</w:t>
        <w:br/>
        <w:t>have seen much. I have learned much.</w:t>
        <w:br/>
        <w:br/>
        <w:t>In the three years since I woke up-I do not say three years since I passed</w:t>
        <w:br/>
        <w:t>out, because the rest of the time I was in a dream state-but in the three years</w:t>
        <w:br/>
        <w:t>since I have had an understanding of life, everything has been so beautiful,</w:t>
        <w:br/>
        <w:t>and I have been very happy and busy. I have my hands full with my work.</w:t>
        <w:br/>
        <w:br/>
        <w:t>My mission is to go to the religious fanatics in the spirit world and</w:t>
        <w:br/>
        <w:t>preach to them the truth. They are in darkness. They pray and sing and they</w:t>
        <w:br/>
        <w:t>think that Christ died for their sins. All they do is to pray and sing, and they</w:t>
        <w:br/>
        <w:t>do not get anywhere.</w:t>
        <w:br/>
        <w:br/>
        <w:t>There are many people on the earth plane who go insane, but they are</w:t>
        <w:br/>
        <w:t>only controlled by crazy spirits who are religious fanatics, and all they do is</w:t>
        <w:br/>
        <w:t>sing and pray. They are wild. Some I cannot reach; some I can turn to an</w:t>
        <w:br/>
        <w:t>understanding of the higher life.</w:t>
        <w:br/>
        <w:br/>
        <w:t>I hope the time will come when the ministers who preach the gospel will</w:t>
        <w:br/>
        <w:t>preach a true interpretation of the Bible, not the one Orthodoxy teaches.</w:t>
        <w:br/>
        <w:br/>
        <w:t>Mrs. W., I want you to tell the Pastor of your church that I said he must</w:t>
        <w:br/>
        <w:t>not hide his light under a bushel, but must teach the truth. He must study and</w:t>
        <w:br/>
        <w:t>learn the true lesson of life. He must give out the truth to his people.</w:t>
        <w:br/>
        <w:br/>
        <w:t>Tell him I said he can give it out, little by little, and before he knows it he</w:t>
        <w:br/>
        <w:t>will have given them the whole truth, and he will have many more people</w:t>
        <w:br/>
        <w:t>attending his church than he has now. People do not believe now in the old</w:t>
        <w:br/>
        <w:t>dogmas, but they want something-the truth.</w:t>
        <w:br/>
        <w:br/>
        <w:t>Tell him that I wanted you to say this to him.</w:t>
        <w:br/>
        <w:br/>
        <w:t>I have found my home in the spirit world and am happy, but I have a</w:t>
        <w:br/>
        <w:t>great deal to do. I have to undo the wrong teaching I gave to the people when</w:t>
        <w:br/>
        <w:t>I was on earth. I taught dogma and now I have to give them the truth.</w:t>
        <w:br/>
        <w:br/>
        <w:t>36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rs. W., please forgive me for having obsessed your daughter. I had</w:t>
        <w:br/>
        <w:t>no intention of doing what I did, for I did it unconsciously.</w:t>
        <w:br/>
        <w:br/>
        <w:t>Before I go I want to ask a favor of you, Mrs. W., and that is, tell Rev.</w:t>
        <w:br/>
        <w:t>W. to study and look into the truth before he comes to the spirit world, so</w:t>
        <w:br/>
        <w:t>he will not be in darkness as I was. Tell him he can give the truth to his</w:t>
        <w:br/>
        <w:t>people because the majority are ready for it. It is very monotonous to sit and</w:t>
        <w:br/>
        <w:t>listen to the old time dogmas over and over again.</w:t>
        <w:br/>
        <w:br/>
        <w:t>Tell him I said if he does not do this, people will leave his church. He is a</w:t>
        <w:br/>
        <w:t>good speaker and a good man, and if he teaches the real truth, as he will find</w:t>
        <w:br/>
        <w:t>it if he studies, he will have many followers, but if he keeps on with the old</w:t>
        <w:br/>
        <w:t>doctrine he will not have many attending his church.</w:t>
        <w:br/>
        <w:br/>
        <w:t>If he interests his congregation and has a revival meeting to tell them he</w:t>
        <w:br/>
        <w:t>has found the real truth, he will see things will soon be different. Nearly</w:t>
        <w:br/>
        <w:t>every one in his church has been to some Spiritualist meeting. They want the</w:t>
        <w:br/>
        <w:t>truth, so tell him to give it to them.</w:t>
        <w:br/>
        <w:br/>
        <w:t>Tell him the old people in the Home should be rightly taught, because</w:t>
        <w:br/>
        <w:t>they will soon come to the spirit side of life, and it is better that they should</w:t>
        <w:br/>
        <w:t>know about the land they are going 'to.</w:t>
        <w:br/>
        <w:br/>
        <w:t>The young men of the present day do not want to be orthodox ministers.</w:t>
        <w:br/>
        <w:t>They want other doctrines. They know the old dogma is not the real truth,</w:t>
        <w:br/>
        <w:t>and they do not want to preach contrary to their knowledge. There are not</w:t>
        <w:br/>
        <w:t>many applications for the ministry now.</w:t>
        <w:br/>
        <w:br/>
        <w:t>Tell Rev. W if he will preach the truth he will have many young people</w:t>
        <w:br/>
        <w:t>in his church. Tell him to present the ideas of the founder of his church. John</w:t>
        <w:br/>
        <w:t>Wesley, the founder of the Methodist Church, lectured on spirit phenomena.</w:t>
        <w:br/>
        <w:t>All he has to do is to present Wesley's doctrine.</w:t>
        <w:br/>
        <w:br/>
        <w:t>Now I must go. Good Night!</w:t>
        <w:br/>
        <w:br/>
        <w:t>36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XIV</w:t>
        <w:br/>
        <w:t>Christian Science</w:t>
        <w:br/>
        <w:br/>
        <w:t>THE domination of any one fixed opinion to the exclusion of further mental</w:t>
        <w:br/>
        <w:t>growth holds the spirit in a state of nonprogression, as has been attested by</w:t>
        <w:br/>
        <w:t>intelligences who on earth had held strongly to the Christian Science teaching</w:t>
        <w:br/>
        <w:t>regarding the non-existence of matter, and who have told of the difficulties</w:t>
        <w:br/>
        <w:t>encountered in freeing themselves.</w:t>
        <w:br/>
        <w:br/>
        <w:t>A friend of ours had been a deep student of Christian Science and at the</w:t>
        <w:br/>
        <w:t>same time an investigator of the facts concerning spirit return. Shortly after</w:t>
        <w:br/>
        <w:t>he had passed away he was brought to our circle to be awakened through</w:t>
        <w:br/>
        <w:t>controlling Mrs. Wickland, and has since told us something of the conditions</w:t>
        <w:br/>
        <w:t>in the spirit world.</w:t>
        <w:br/>
        <w:br/>
        <w:t>EXPERIENCE, JANUARY 27,1918</w:t>
        <w:br/>
        <w:t>spirit: MR. H. M. Psychic: MRS. WICKLAND</w:t>
        <w:br/>
        <w:br/>
        <w:t>I am pleased to come here again. I felt that I must take advantage of this</w:t>
        <w:br/>
        <w:t>evening to say something to my dear wife (present in the circle). I am so glad</w:t>
        <w:br/>
        <w:t>I can talk to her as we always talked. I am happy she is here.</w:t>
        <w:br/>
        <w:br/>
        <w:t>God bless you, my wife. We were so happy together. I would not care</w:t>
        <w:br/>
        <w:t>to come back here at all if it were not that she is still on earth.</w:t>
        <w:br/>
        <w:br/>
        <w:t>This world is only a school where we gain understanding through</w:t>
        <w:br/>
        <w:t>experience. In the spirit world we go on and on, progressing, but before we</w:t>
        <w:br/>
        <w:t>can progress we must have understanding of the spiritual laws. If we have</w:t>
        <w:br/>
        <w:t>not the right understanding then we remain in darkness and hover around the</w:t>
        <w:br/>
        <w:t>earth plane.</w:t>
        <w:br/>
        <w:br/>
        <w:t>I am pleased that I had even a little knowledge of the higher life, for when</w:t>
        <w:br/>
        <w:t>I reached there my spiritual eyes were open and I could see and realize the</w:t>
        <w:br/>
        <w:t>beauties of the spirit world.</w:t>
        <w:br/>
        <w:br/>
        <w:t>I have met many of my dear friends on the spirit side of life. Many</w:t>
        <w:br/>
        <w:t>whom I knew are still in darkness and I have tried to help them understand</w:t>
        <w:br/>
        <w:t>their transition.</w:t>
        <w:br/>
        <w:br/>
        <w:t>If I could only express the conditions on the spirit side of life so that</w:t>
        <w:br/>
        <w:t>you would get the full meaning! There is such beauty, such harmony.</w:t>
        <w:br/>
        <w:br/>
      </w:r>
      <w:bookmarkStart w:id="68" w:name="365"/>
      <w:r>
        <w:rPr/>
        <w:t>365</w:t>
      </w:r>
      <w:bookmarkEnd w:id="68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have to thank little Silver Star (one of Mrs. Wickland's guides) for</w:t>
        <w:br/>
        <w:t>having awakened me when I reached the other side. Even with my knowledge</w:t>
        <w:br/>
        <w:t>of the other world I might have slept a long time, because when I passed out</w:t>
        <w:br/>
        <w:t>I was in a heavy sleep from an opiate which was given me on account of the</w:t>
        <w:br/>
        <w:t>nature of my sickness. But this little Indian girl called me by name and woke</w:t>
        <w:br/>
        <w:t>me up, and brought me to the spirit world.</w:t>
        <w:br/>
        <w:br/>
        <w:t>You know I had been sick for a long time and I was very sick before I</w:t>
        <w:br/>
        <w:t>passed out. I made my mistake in trying for so long to cure myself. Christian</w:t>
        <w:br/>
        <w:t>Science says we should overcome matter.</w:t>
        <w:br/>
        <w:br/>
        <w:t>We cannot overcome matter by will. When we are in the physical body</w:t>
        <w:br/>
        <w:t>and the body needs certain forces of which it is made, if we do not get them</w:t>
        <w:br/>
        <w:t>in our food we must get them through medicine and so build up the body,</w:t>
        <w:br/>
        <w:t>because will cannot conquer substance.</w:t>
        <w:br/>
        <w:br/>
        <w:t>God has given us a will to use as a force in Nature and we should use it</w:t>
        <w:br/>
        <w:t>rightly. When as Scientists we refuse to do this we must suffer the</w:t>
        <w:br/>
        <w:t>consequences. I was an example of such a consequence. I went into Science</w:t>
        <w:br/>
        <w:t>with full will power and full faith that there is no such thing as matter and</w:t>
        <w:br/>
        <w:t>that we should overcome it. I tried and failed.</w:t>
        <w:br/>
        <w:br/>
        <w:t>Mrs. Eddy is suffering now for advancing that idea. When you have a</w:t>
        <w:br/>
        <w:t>dress that is wearing out you try to get some material of the same color and</w:t>
        <w:br/>
        <w:t>quality with which to mend the dress. We do not do that with our bodies.</w:t>
        <w:br/>
        <w:t>We think the body should develop the substance it needs when it wears out.</w:t>
        <w:br/>
        <w:br/>
        <w:t>I did not get enough elements in my food to build up my physical body,</w:t>
        <w:br/>
        <w:t>my organs became atrophied and sluggish and were inactive because I did not</w:t>
        <w:br/>
        <w:t>take the right food to give them proper activity.</w:t>
        <w:br/>
        <w:br/>
        <w:t>I should have gone to a physician to have them put in normal condition,</w:t>
        <w:br/>
        <w:t>but instead I tried to use my will to make them work. I tried by intelligence</w:t>
        <w:br/>
        <w:t>to overcome and build up the weak part of my body. That is just as if one</w:t>
        <w:br/>
        <w:t>refused to mend a worn place in a dress, insisting that no hole could come in</w:t>
        <w:br/>
        <w:t>that dress. I was just as foolish about my body, and I had to suffer the results.</w:t>
        <w:br/>
        <w:br/>
        <w:t>When the body needs toning up we must do something to tone it up and to</w:t>
        <w:br/>
        <w:t>get the electric forces set right. I passed out because I wore out my body with</w:t>
        <w:br/>
        <w:t>my mind and did not feed it or take sufficient care of it. </w:t>
        <w:br/>
        <w:br/>
        <w:t>God gave us our bodies and He also gave us minds to take care of them.</w:t>
        <w:br/>
        <w:t>If we become one-sided and think mind is all then we get into trouble.</w:t>
        <w:br/>
        <w:br/>
        <w:t>36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took good care of my clothes, but how little I took care of my body. If</w:t>
        <w:br/>
        <w:t>I had paid half as much attention to my body as I did to my clothes I feel</w:t>
        <w:br/>
        <w:t>that I would have been on earth today.</w:t>
        <w:br/>
        <w:br/>
        <w:t>Probably some day things will be so understood that there will be no</w:t>
        <w:br/>
        <w:t>death-I mean that we will merely step out of the physical body into the</w:t>
        <w:br/>
        <w:t>spirit world.</w:t>
        <w:br/>
        <w:br/>
        <w:t>If one would prepare himself for passing out of the body as he does for a</w:t>
        <w:br/>
        <w:t>journey he would be able to say: "Now I am ready to go. I am through with</w:t>
        <w:br/>
        <w:t>this world. It is time for me to go, and I want to go to the spirit side of life."</w:t>
        <w:br/>
        <w:t>Then there would be no dread.</w:t>
        <w:br/>
        <w:br/>
        <w:t>Many Christian Scientists ruin their bodies by lack of right care and</w:t>
        <w:br/>
        <w:t>often go as far as I did; they use will, no reason, and take improper</w:t>
        <w:br/>
        <w:t>nourishment, or not enough.</w:t>
        <w:br/>
        <w:br/>
        <w:t>I knew about ten years ago that I should attend to my inactive organs. If</w:t>
        <w:br/>
        <w:t>I had had them attended to, I would not have suffered as I did. I suffered a</w:t>
        <w:br/>
        <w:t>great deal and I used my will to make inactive parts act.</w:t>
        <w:br/>
        <w:br/>
        <w:t>I should have liked to remain on earth long enough to do the work I felt I</w:t>
        <w:br/>
        <w:t>should do; but I will do the work on the spirit side of life, and when my wife</w:t>
        <w:br/>
        <w:t>comes we will work together.</w:t>
        <w:br/>
        <w:br/>
        <w:t>My dear wife, if I had thought less of mental, or Christian Science, and</w:t>
        <w:br/>
        <w:t>given more thought to the material side of things, then you would be in a</w:t>
        <w:br/>
        <w:t>better position than you are now.</w:t>
        <w:br/>
        <w:br/>
        <w:t>I really lost all thought of things material and I guess I thought we could</w:t>
        <w:br/>
        <w:t>live on air, and I always thought conditions would change some time. I did</w:t>
        <w:br/>
        <w:t>not realize. I was so hypnotized in my work that I hardly lived in the</w:t>
        <w:br/>
        <w:t>material world.</w:t>
        <w:br/>
        <w:br/>
        <w:t>If it had not been for my wife I think that sometimes I would have</w:t>
        <w:br/>
        <w:t>forgotten that I should eat at all. I. thank God she was not so deeply</w:t>
        <w:br/>
        <w:t>interested in the work as I, because then there might be two dead people.</w:t>
        <w:br/>
        <w:br/>
        <w:t>Before leaving I must tell you of a little experience.</w:t>
        <w:br/>
        <w:br/>
        <w:t>When I passed out I was awakened by hearing somebody say: "How do</w:t>
        <w:br/>
        <w:t>you do?". I listened, and once again I heard the quaint voice of my little</w:t>
        <w:br/>
        <w:t>friend, Silver Star.</w:t>
        <w:br/>
        <w:br/>
        <w:t>Then I thought I must be in California, because I remembered that Dr.</w:t>
        <w:br/>
        <w:t>Wickland and his wife were there, and I thought that Silver Star was</w:t>
        <w:br/>
        <w:t>speaking through Mrs. Wickland.</w:t>
        <w:br/>
        <w:br/>
        <w:t>Nobody says "How do you do" like Silver Star. I did not realize that I</w:t>
        <w:br/>
        <w:t>had passed out of my body. Again I heard Silver Star say "How do you do"</w:t>
        <w:br/>
        <w:t>in her strange way, and then I began to wonder where I was.</w:t>
        <w:br/>
        <w:br/>
        <w:t>36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ll at once I seemed to be alive again. Then I felt better. I thought, "I</w:t>
        <w:br/>
        <w:t>must have gone through the crisis of my sickness and now I am feeling better</w:t>
        <w:br/>
        <w:t>and am waking up."</w:t>
        <w:br/>
        <w:br/>
        <w:t>That was the time Silver Star brought me in to control Mrs. Wickland. I</w:t>
        <w:br/>
        <w:t>realized that I was weak from my sickness, but, having no pain, I thought I</w:t>
        <w:br/>
        <w:t>was getting better. I felt so light and strong that my first thought was that I</w:t>
        <w:br/>
        <w:t>could finish my book, but when I really came to myself I heard Dr. Wickland</w:t>
        <w:br/>
        <w:t>talking to me.</w:t>
        <w:br/>
        <w:br/>
        <w:t>Then I thought, "Well, how did I get to California? How did I get here? I</w:t>
        <w:br/>
        <w:t>must be dreaming." It was some time before I realized where I was. I did not</w:t>
        <w:br/>
        <w:t>even then realize that I was controlling.</w:t>
        <w:br/>
        <w:br/>
        <w:t>Doctor asked me who I was. I thought it strange that he did not know</w:t>
        <w:br/>
        <w:t>me, but I told him that I was Mr. M., and asked whether he did not know me.</w:t>
        <w:br/>
        <w:br/>
        <w:t>Doctor was very much surprised and explained as gently as he could that</w:t>
        <w:br/>
        <w:t>I had passed out of my mortal body a week before and was now a spirit.</w:t>
        <w:br/>
        <w:br/>
        <w:t>That was the first time I realized that I had passed out of my physical</w:t>
        <w:br/>
        <w:t>body into a spiritual body. It was very pleasant to think that I had wakened</w:t>
        <w:br/>
        <w:t>in a mortal body instead of in darkness.</w:t>
        <w:br/>
        <w:br/>
        <w:t>Afterwards I saw many of my friends and I felt that there is no death.</w:t>
        <w:br/>
        <w:br/>
        <w:t>Doctor talked to me for a while and then my father, mother, sister and</w:t>
        <w:br/>
        <w:t>brother all came to me, and they brought many relatives and friends, and we</w:t>
        <w:br/>
        <w:t>had a happy reunion, one that can never be forgotten. Only, I wanted you,</w:t>
        <w:br/>
        <w:t>my wife, to be with me when I met all my relatives and friends.</w:t>
        <w:br/>
        <w:br/>
        <w:t>When I realized that I was using an earthly body I felt sick again and my</w:t>
        <w:br/>
        <w:t>will power seemed to fail me. I began to feel very weak and a sensation of</w:t>
        <w:br/>
        <w:t>sickness came over me.</w:t>
        <w:br/>
        <w:br/>
        <w:t>I at once thought of my little friend, Silver Star, and she said I must</w:t>
        <w:br/>
        <w:t>throw away my old clothes because I had no use for my old body, for I had</w:t>
        <w:br/>
        <w:t>new clothes now.</w:t>
        <w:br/>
        <w:br/>
        <w:t>When I thought of my spiritual body, I arose; I felt I had new clothes</w:t>
        <w:br/>
        <w:t>and I received strength and left the physical altogether. The magnetic current</w:t>
        <w:br/>
        <w:t>was cut and I dropped my old clothes entirely.</w:t>
        <w:br/>
        <w:br/>
        <w:t>I was then lifted bodily, so it seemed, and I felt I was floating, and we</w:t>
        <w:br/>
        <w:t>went through conditions of all kinds. I felt so strange and saw so much that I</w:t>
        <w:br/>
        <w:t>grew fearful, so they told me to shut my eyes and keep them shut, which I did.</w:t>
        <w:br/>
        <w:br/>
        <w:t>36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did not know anything after that until they placed me on a beautiful</w:t>
        <w:br/>
        <w:t>bed. I was very tired and all I wanted was to rest, just rest.</w:t>
        <w:br/>
        <w:br/>
        <w:t>When I awoke from that sleep of rest my relatives and friends were</w:t>
        <w:br/>
        <w:t>around me. Somebody said: "Now you are well and strong and we will take a</w:t>
        <w:br/>
        <w:t>journey to our home in the spirit world."</w:t>
        <w:br/>
        <w:br/>
        <w:t>We went to many of their homes. Each had a little home. We were united</w:t>
        <w:br/>
        <w:t>and happy, for here only harmony exists. We traveled from one place to another.</w:t>
        <w:br/>
        <w:br/>
        <w:t>When I had been to visit quite a few friends, they said: "Now you have</w:t>
        <w:br/>
        <w:t>seen the spirit side of life. Here we are not idle. This is not a world in which</w:t>
        <w:br/>
        <w:t>one is idle; it is a world of busy minds. It is each one's duty to work. Now</w:t>
        <w:br/>
        <w:t>you are strong and we will take another journey-to earth."</w:t>
        <w:br/>
        <w:br/>
        <w:t>I wanted to see my wife so much. You were in my mind so much, my</w:t>
        <w:br/>
        <w:t>wife, and I wanted to see you. We passed through the spirit world and earth</w:t>
        <w:br/>
        <w:t>sphere to matter again.</w:t>
        <w:br/>
        <w:br/>
        <w:t>The earth is a little globe. The globe has a sphere around it. The distance</w:t>
        <w:br/>
        <w:t>between the spirit world and the world of matter is about sixty miles. This</w:t>
        <w:br/>
        <w:t>sphere is the world of the spirits in darkness.</w:t>
        <w:br/>
        <w:br/>
        <w:t>Christ went to the spirits in darkness and prison-the prison of ignorance.</w:t>
        <w:br/>
        <w:br/>
        <w:t>We passed through conditions that cannot be described, the most</w:t>
        <w:br/>
        <w:t>hideous, the most fiendish, so ugly that I cannot describe them.</w:t>
        <w:br/>
        <w:br/>
        <w:t>It made me shudder to see the condition of the crippled minds, the</w:t>
        <w:br/>
        <w:t>selfish minds, the jealous minds. Each had the countenance of his mind. They</w:t>
        <w:br/>
        <w:t>were dressed as when on earth, but only because of their minds.</w:t>
        <w:br/>
        <w:br/>
        <w:t>They were like vermin. They were like a lot of worms stirred up and</w:t>
        <w:br/>
        <w:t>crawling over one another. Talk about hell-that surely was hell! They told</w:t>
        <w:br/>
        <w:t>me that was the earthbound sphere.</w:t>
        <w:br/>
        <w:br/>
        <w:t>Then we came to matter again. We saw the people walking around in a</w:t>
        <w:br/>
        <w:t>life of matter, each one in some kind of business. It looked like a world of</w:t>
        <w:br/>
        <w:t>ants, and each one seemed to have some of these evil-minded spirits clinging</w:t>
        <w:br/>
        <w:t>to him. They are like the barnacles on boats; some are shaken off, but others</w:t>
        <w:br/>
        <w:t>come on. I cannot describe the sight.</w:t>
        <w:br/>
        <w:br/>
        <w:t>I have been with you, my wife. You have felt me. I could not impress</w:t>
        <w:br/>
        <w:t>you because I was not strong enough to use my mind for that purpose, but</w:t>
        <w:br/>
        <w:t>still you have felt me. It has only been</w:t>
        <w:br/>
        <w:br/>
        <w:t>36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little, because I had not strength enough to come closer. I am with you a</w:t>
        <w:br/>
        <w:t>great deal. After I learn in spirit how to overcome matter then I can come to</w:t>
        <w:br/>
        <w:t>you and help you.</w:t>
        <w:br/>
        <w:br/>
        <w:t>I will build a home for you in the spirit world and when that home is</w:t>
        <w:br/>
        <w:t>finished and your work here is done then I shall be the one to meet you, and</w:t>
        <w:br/>
        <w:t>we will have a real home.</w:t>
        <w:br/>
        <w:br/>
        <w:t>I want to thank you all for the privilege of coming to your little circle,</w:t>
        <w:br/>
        <w:t>and would like to come again some other time.</w:t>
        <w:br/>
        <w:br/>
        <w:t>An extract from another communication from Mr. H. M. follows the</w:t>
        <w:br/>
        <w:t>same line of thought as the previous remarks.</w:t>
        <w:br/>
        <w:br/>
        <w:t>EXPERIENCE, NOVEMBER 3, 1920</w:t>
        <w:br/>
        <w:t>Spirit: MR. H. M. Psychic: MRS. WICKLAND</w:t>
        <w:br/>
        <w:br/>
        <w:t>I wish that I had had less belief that I could cure myself by thought.</w:t>
        <w:br/>
        <w:br/>
        <w:t>Everything that God has put in Nature is for man to use, not misuse. We</w:t>
        <w:br/>
        <w:t>should not condemn anything that God has given the world to use, but we</w:t>
        <w:br/>
        <w:t>have so many beliefs and creeds that we forget the principle of our Maker.</w:t>
        <w:br/>
        <w:br/>
        <w:t>If we would understand His wonderful work through Nature we would</w:t>
        <w:br/>
        <w:t>love others better than we do. Do not condemn anything but teach men and</w:t>
        <w:br/>
        <w:t>women to love each other, teach them to know what their duties are in this</w:t>
        <w:br/>
        <w:t>mundane sphere.</w:t>
        <w:br/>
        <w:br/>
        <w:t>Those on earth have so many creeds and fads that they drown</w:t>
        <w:br/>
        <w:t>themselves in their faith, forgetting that it is their duty to help the weak ones</w:t>
        <w:br/>
        <w:t>instead of stepping on their feet.</w:t>
        <w:br/>
        <w:br/>
        <w:t>So it is also with the body God gave us to take care of and not misuse.</w:t>
        <w:br/>
        <w:t>For my part I should have done more to learn what was the matter with me</w:t>
        <w:br/>
        <w:t>instead of only thinking there was nothing the matter, that I only imagined it</w:t>
        <w:br/>
        <w:t>and that there was no such thing as sickness.</w:t>
        <w:br/>
        <w:br/>
        <w:t>If I had not hypnotized myself in that belief of Mrs. Eddy's that mind</w:t>
        <w:br/>
        <w:t>should overcome matter, and that it is only our mortal mind that is so-called</w:t>
        <w:br/>
        <w:t>sick and we have not the right understanding-if I had tried to find out what</w:t>
        <w:br/>
        <w:t>was the matter with me and called on some physician, one who had studied</w:t>
        <w:br/>
        <w:t>anatomy and the philosophy of life, one who had spent years in studying</w:t>
        <w:br/>
        <w:t>human nature and the human body, I should have been better off.</w:t>
        <w:br/>
        <w:br/>
        <w:t>Christian Scientists condemn physicians, yet physicians have devoted</w:t>
        <w:br/>
        <w:t>their lives through centuries to the study and control</w:t>
        <w:br/>
        <w:br/>
      </w:r>
      <w:bookmarkStart w:id="69" w:name="370"/>
      <w:r>
        <w:rPr/>
        <w:t>370</w:t>
      </w:r>
      <w:bookmarkEnd w:id="69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f all sickness. Should we condemn them and say there is no such thing as</w:t>
        <w:br/>
        <w:t>sickness? Why should anybody condemn another who has devoted his whole</w:t>
        <w:br/>
        <w:t>life to study?</w:t>
        <w:br/>
        <w:br/>
        <w:t>Christian Science says there is no such thing as sickness and that you are</w:t>
        <w:br/>
        <w:t>not in the understanding.</w:t>
        <w:br/>
        <w:br/>
        <w:t>Suppose that in olden times we had held the theory that there is no</w:t>
        <w:br/>
        <w:t>matter. How about Harvey? He discovered the circulation of the blood. Poor</w:t>
        <w:br/>
        <w:t>man! He was killed because of his discovery; he was killed by ignorant</w:t>
        <w:br/>
        <w:t>people who did not believe the truth.</w:t>
        <w:br/>
        <w:br/>
        <w:t>So one thing after another has been discovered in human anatomy. Yet</w:t>
        <w:br/>
        <w:t>Christian Scientists discard that altogether, and also say that there is no such</w:t>
        <w:br/>
        <w:t>thing as the body.</w:t>
        <w:br/>
        <w:br/>
        <w:t>I did not take care of the body that God gave me. I thought mind should</w:t>
        <w:br/>
        <w:t>overcome it. If I had consulted a physician I might even be with you today.</w:t>
        <w:br/>
        <w:br/>
        <w:t>Do not let yourselves be hypnotized by ideas. Every theory has some</w:t>
        <w:br/>
        <w:t>good in it, but let us take the good and discard the rest.</w:t>
        <w:br/>
        <w:br/>
        <w:t>As Mrs. Eddy now sees these things, she wishes she could correct many</w:t>
        <w:br/>
        <w:t>of her statements. She now has to suffer for her mistakes, and it is very hard</w:t>
        <w:br/>
        <w:t>for her. Her followers come to the spirit side of life and expect to find things</w:t>
        <w:br/>
        <w:t>as she taught them.</w:t>
        <w:br/>
        <w:br/>
        <w:t>Mrs. Eddy herself has spoken in our circle several times, and has brought</w:t>
        <w:br/>
        <w:t>invisible audiences which she endeavored to free from the misconceptions</w:t>
        <w:br/>
        <w:t>acquired from her teachings relating to the problems of life and matter.</w:t>
        <w:br/>
        <w:br/>
        <w:t>EXPERIENCE, FEBRUARY 24, 1918</w:t>
        <w:br/>
        <w:t>Spirit: MARY BAKER EDDY. Psychic: MRS. WICKLAND</w:t>
        <w:br/>
        <w:br/>
        <w:t>I am here again and I feel so sad. Do not doubt me, do not doubt me!</w:t>
        <w:br/>
        <w:t>Why will people doubt me?</w:t>
        <w:br/>
        <w:br/>
        <w:t>Help me! God help me! I am in a terrible condition.</w:t>
        <w:br/>
        <w:br/>
        <w:t>I knew about the wonderful truth of the life beyond. I knew it well while</w:t>
        <w:br/>
        <w:t>in life, but I shut the door because I wanted a religion of my own.</w:t>
        <w:br/>
        <w:t>Spiritualism belonged to the past days. I wanted something new, something</w:t>
        <w:br/>
        <w:t>higher, something better than spirit return.</w:t>
        <w:br/>
        <w:br/>
        <w:t>I taught that you must not let any entities control you, or influence you,</w:t>
        <w:br/>
        <w:t>or give you any inspiration, but that you must be Yourself and develop</w:t>
        <w:br/>
        <w:t>yourself, and be one with the Infinite.</w:t>
        <w:br/>
        <w:br/>
        <w:t>37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hut the door to the spirit world and be selfish-that was I.</w:t>
        <w:br/>
        <w:t>I had the truth of healing the sick.</w:t>
        <w:br/>
        <w:br/>
        <w:t>I was a medium, and in my younger days, my childhood, I</w:t>
        <w:br/>
        <w:t>was obsessed. As I grew older no one knew what was the matter</w:t>
        <w:br/>
        <w:t>with me, for I had such queer spells. Now I know what it</w:t>
        <w:br/>
        <w:t>was-an influence was controlling me whenever I had the spells.</w:t>
        <w:br/>
        <w:t>I was of a very nervous temperament and I was cured of</w:t>
        <w:br/>
        <w:t>those spells by Dr. Quimby. He believed in the work of obsession.</w:t>
        <w:br/>
        <w:br/>
        <w:t>I took some of his doctrine and used it for my own. The</w:t>
        <w:br/>
        <w:t>doctrine would have been all right if I had not denied the finer</w:t>
        <w:br/>
        <w:t>forces in Nature.</w:t>
        <w:br/>
        <w:br/>
        <w:t>I denied matter, but friends, as I told you one time, I had a</w:t>
        <w:br/>
        <w:t>vision, and I saw how they treated patients in the other world,</w:t>
        <w:br/>
        <w:t>but at that time I thought it was a dream.</w:t>
        <w:br/>
        <w:br/>
        <w:t>They were teaching the spirits that there is no such thing as</w:t>
        <w:br/>
        <w:t>matter. They said: "Forget it, is is only imagination. You are</w:t>
        <w:br/>
        <w:t>not sick, you just imagine it. That belongs to matter. That is</w:t>
        <w:br/>
        <w:t>only your mortal mind. You should overcome and develop the</w:t>
        <w:br/>
        <w:t>spirit within you."</w:t>
        <w:br/>
        <w:br/>
        <w:t>I thought that this vision meant that I was to teach that on</w:t>
        <w:br/>
        <w:t>earth, and I set to work. Now I see my mistake, because there</w:t>
        <w:br/>
        <w:t>is matter, and so long as you live on the material plane you will</w:t>
        <w:br/>
        <w:t>have to recognize matter.</w:t>
        <w:br/>
        <w:br/>
        <w:t>When you reach the spirit side of life your mind has to be</w:t>
        <w:br/>
        <w:t>taught to overcome matter, not cling to it, because spirits in</w:t>
        <w:br/>
        <w:t>darkness are clinging to matter as much as we cling to matter</w:t>
        <w:br/>
        <w:t>when we have our physical bodies.</w:t>
        <w:br/>
        <w:br/>
        <w:t>I took this and taught it, and started on my work. It was so</w:t>
        <w:br/>
        <w:t>misunderstood, because I could not myself explain why matter</w:t>
        <w:br/>
        <w:t>was not.</w:t>
        <w:br/>
        <w:br/>
        <w:t>If only I could get people to recognize matter and recognize</w:t>
        <w:br/>
        <w:t>the truth of life after this! If I could only go back to my</w:t>
        <w:br/>
        <w:t>Church and teach the truth, the genuine Truth of God! God is</w:t>
        <w:br/>
        <w:t>the Spirit of the Universe and we are a part of that Great</w:t>
        <w:br/>
        <w:t>Spirit. Understanding this, we can overcome matter.</w:t>
        <w:br/>
        <w:br/>
        <w:t>You are in the material body and you become sick. You become</w:t>
        <w:br/>
        <w:t>sick because there is a lack of something in your body</w:t>
        <w:br/>
        <w:t>which you must have, some element that helps in some way or</w:t>
        <w:br/>
        <w:t>another. But your mind can help to overcome. If I had taught</w:t>
        <w:br/>
        <w:t>that instead of denying matter altogether, it would have been</w:t>
        <w:br/>
        <w:t>so much better.</w:t>
        <w:br/>
        <w:br/>
        <w:t>I wanted money and we concentrated to have the grandest</w:t>
        <w:br/>
        <w:br/>
        <w:t>37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urches in the world. My aim was to have churches of my own</w:t>
        <w:br/>
        <w:t>teaching all over the universe.</w:t>
        <w:br/>
        <w:br/>
        <w:t>I lost the opportunity to develop people's finer nature, the</w:t>
        <w:br/>
        <w:t>finer nature of men and women, because I shut the door of love</w:t>
        <w:br/>
        <w:t>and sympathy.</w:t>
        <w:br/>
        <w:br/>
        <w:t>Do not doubt who this is-do not doubt me! I am here, I am</w:t>
        <w:br/>
        <w:t>here. I am no more than any human being. Mine was a life</w:t>
        <w:br/>
        <w:t>which did not do what it ought.</w:t>
        <w:br/>
        <w:br/>
        <w:t>I want to be helped. My people come to me and want help,</w:t>
        <w:br/>
        <w:t>and I need help myself. They cling to me and hold me down,</w:t>
        <w:br/>
        <w:t>and I shut the door for their happiness.</w:t>
        <w:br/>
        <w:br/>
        <w:t>We have only one mind. You understand where I got the</w:t>
        <w:br/>
        <w:t>mortal mind part from? I thought that should be taught here,</w:t>
        <w:br/>
        <w:t>but it should only be taught beyond the grave, beyond the veil,</w:t>
        <w:br/>
        <w:t>and only to the earthbound spirits who are in darkness and</w:t>
        <w:br/>
        <w:t>cling to matter. That should be taught on the spirit side of life</w:t>
        <w:br/>
        <w:t>and not on the earth plane.</w:t>
        <w:br/>
        <w:br/>
        <w:t>Have love and sympathy and do the very best you know how</w:t>
        <w:br/>
        <w:t>for others. I could not leave this matter alone and I do not feel</w:t>
        <w:br/>
        <w:t>that I should, because it crushes me so.</w:t>
        <w:br/>
        <w:br/>
        <w:t>I came to this circle because so many have been helped here.</w:t>
        <w:br/>
        <w:t>I go from one place to another, and you will hear of me at different</w:t>
        <w:br/>
        <w:t>intervals because I can explain to a few at each place,</w:t>
        <w:br/>
        <w:t>and in that way people will wake up.</w:t>
        <w:br/>
        <w:br/>
        <w:t>We cannot do much yet, but will you allow me to come here</w:t>
        <w:br/>
        <w:t>once in a while, when I see I can be helped?</w:t>
        <w:br/>
        <w:t>You know I have so many people who hold me down, and say:</w:t>
        <w:br/>
        <w:t>"Why did you teach this? Why did you shut the door for us?</w:t>
        <w:br/>
        <w:t>Give us light, give us light and understanding!"</w:t>
        <w:br/>
        <w:br/>
        <w:t>So many people are here, but they cling to matter. So many</w:t>
        <w:br/>
        <w:t>of my people are here and in talking with you I talk to them.</w:t>
        <w:br/>
        <w:t>You understand, I knew the real truth, but I shut the door. I</w:t>
        <w:br/>
        <w:t>cannot open the door to many of my followers because I shut the</w:t>
        <w:br/>
        <w:t>door for them and closed the door for myself, and when they</w:t>
        <w:br/>
        <w:t>pass out the door is closed. They want me to help them and</w:t>
        <w:br/>
        <w:t>when I explain things to them in the true light they doubt me,</w:t>
        <w:br/>
        <w:t>and say that I am not Mrs. Eddy because she did not preach</w:t>
        <w:br/>
        <w:t>such lessons.</w:t>
        <w:br/>
        <w:br/>
        <w:t>I thank you for giving me this little time. Tonight many of</w:t>
        <w:br/>
        <w:t>my followers came with me, and through my talk to you they</w:t>
        <w:br/>
        <w:t>will be helped. Their subconsciousness, which is asleep, must</w:t>
        <w:br/>
        <w:t>be awakened.</w:t>
        <w:br/>
        <w:br/>
        <w:t>Question: Is the little pamphlet, recently published, called</w:t>
        <w:br/>
        <w:br/>
        <w:t>37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Confession by Mrs. Eddy, from the Spirit World," authentic?</w:t>
        <w:br/>
        <w:br/>
        <w:t>Spirit  Certainly it is. I am trying through every avenue to speak; I am not</w:t>
        <w:br/>
        <w:t>going to stop here. I will take advantage of every chance there is</w:t>
        <w:br/>
        <w:t>for me to tell the truth and reach my people.</w:t>
        <w:br/>
        <w:br/>
        <w:t>You may hear from others that I have talked with them. I will bring</w:t>
        <w:br/>
        <w:t>up the above subject here and there. People doubt me now, but I</w:t>
        <w:br/>
        <w:t>shall keep on; I will not rest. We will have centers for the work.</w:t>
        <w:br/>
        <w:br/>
        <w:t>I want you here to help me spread the news, not much, just a little</w:t>
        <w:br/>
        <w:t>thought now and then will help. I will get my people together and</w:t>
        <w:br/>
        <w:t>bring them here and talk to them, if I may come once in a while, for I</w:t>
        <w:br/>
        <w:t>can reach them more easily when I control a mortal body.</w:t>
        <w:br/>
        <w:br/>
        <w:t>God bless you all, and again I thank you for the privilege of</w:t>
        <w:br/>
        <w:t>having this opportunity of speaking to some of my people and</w:t>
        <w:br/>
        <w:t>helping them.</w:t>
        <w:br/>
        <w:br/>
        <w:t>Further evidence of the fact that Mrs. Eddy, when on earth, knew</w:t>
        <w:br/>
        <w:t>the truth regarding the spirit side of life and the earthbound condition</w:t>
        <w:br/>
        <w:t>is found in one of the early editions of the Christian Science text book</w:t>
        <w:br/>
        <w:t>in the chapter on "The Science of Being."</w:t>
        <w:br/>
        <w:br/>
        <w:t>"If the Principle, rule, and demonstration of Being are not in the</w:t>
        <w:br/>
        <w:t>least understood before what is termed 'death' overtakes mortals, they</w:t>
        <w:br/>
        <w:t>will rise no higher in the scale of existence at that single point of</w:t>
        <w:br/>
        <w:t>experience; but will remain as material as before the transition, still</w:t>
        <w:br/>
        <w:t>seeking happiness through a material instead of through a spiritual</w:t>
        <w:br/>
        <w:t>sense of Life, and from selfish and inferior motives. So long as the</w:t>
        <w:br/>
        <w:t>error or belief lasts, that life and mind are finite and physical, and are</w:t>
        <w:br/>
        <w:t>manifested through brain and nerves, so long the penalty of sickness,</w:t>
        <w:br/>
        <w:t>sin, and death will continue. To the other, the spiritual class, relates</w:t>
        <w:br/>
        <w:t>the scripture: 'On such the second death hath no power.' "</w:t>
        <w:br/>
        <w:br/>
        <w:t>A spirit who had become fanatical over the Christian Science</w:t>
        <w:br/>
        <w:t>teachings was brought in by Mrs. Eddy as an example of the</w:t>
        <w:br/>
        <w:t>difficulties which she encountered in the work of enlightening her</w:t>
        <w:br/>
        <w:t>followers.</w:t>
        <w:br/>
        <w:br/>
        <w:t>EXPERIENCE, JUNE 16, 1918</w:t>
        <w:br/>
        <w:t>Spirit: NAME UNKNOWN. Psychic: MRS. WICKLAND</w:t>
        <w:br/>
        <w:br/>
        <w:t>Spirit What kind of a meeting is this?</w:t>
        <w:br/>
        <w:br/>
        <w:t>37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octor This meeting is held for the purpose of helping ignorant</w:t>
        <w:br/>
        <w:t>spirits-spirits in darkness.</w:t>
        <w:br/>
        <w:br/>
        <w:t>Sp. We should not sing so much as we do, for that belongs to the</w:t>
        <w:br/>
        <w:t>mortal mind. We should be quiet and concentrate our minds to understand.</w:t>
        <w:br/>
        <w:br/>
        <w:t>Dr. To understand what?</w:t>
        <w:br/>
        <w:br/>
        <w:t>Sp. The true understanding.</w:t>
        <w:br/>
        <w:br/>
        <w:t>Dr. What is that?</w:t>
        <w:br/>
        <w:br/>
        <w:t>Sp. The Spirit of God.</w:t>
        <w:br/>
        <w:br/>
        <w:t>Dr. And what is that?</w:t>
        <w:br/>
        <w:br/>
        <w:t>Sp. If you do not know then you had better study and understand.</w:t>
        <w:br/>
        <w:br/>
        <w:t>Dr. If you can tell us something about God or Spirit we should all</w:t>
        <w:br/>
        <w:t>be glad to hear it.</w:t>
        <w:br/>
        <w:br/>
        <w:t>Sp. God is All in All, and we are a part of that great Divinity. We</w:t>
        <w:br/>
        <w:t>should concentrate and put our mind toward the Great Spirit. We</w:t>
        <w:br/>
        <w:t>should develop the finer forces within us-but I am not here to talk to</w:t>
        <w:br/>
        <w:t>any one.</w:t>
        <w:br/>
        <w:br/>
        <w:t>Dr. Should you not like to enlighten us?</w:t>
        <w:br/>
        <w:br/>
        <w:t>Sp. I do not know if you belong to The Church.</w:t>
        <w:br/>
        <w:br/>
        <w:t>Dr. Did you not say that God is All in All? Then we are a part of</w:t>
        <w:br/>
        <w:t>Him also.</w:t>
        <w:br/>
        <w:br/>
        <w:t>Sp. If you have the right understanding, you are. If you do not</w:t>
        <w:br/>
        <w:t>have that understanding then you are not; you are more of the mortal mind.</w:t>
        <w:br/>
        <w:br/>
        <w:t>Dr. Are we not a part of God, if God is All in All?</w:t>
        <w:br/>
        <w:br/>
        <w:t>Sp. I do not care to answer your questions.</w:t>
        <w:br/>
        <w:br/>
        <w:t>Dr. Is the mortal mind also of God? What happens to people after death?</w:t>
        <w:br/>
        <w:br/>
        <w:t>Sp. I have nothing to do with death.</w:t>
        <w:br/>
        <w:br/>
        <w:t>Dr. Have you found God?</w:t>
        <w:br/>
        <w:br/>
        <w:t>Sp. God is within you when you have the right understanding of</w:t>
        <w:br/>
        <w:t>His wonderful works.</w:t>
        <w:br/>
        <w:br/>
        <w:t>Dr. How is it with yourself?</w:t>
        <w:br/>
        <w:br/>
        <w:t>Sp. I am one with that Great Spirit because I have understanding.</w:t>
        <w:br/>
        <w:br/>
        <w:t>Dr. Understanding of what?</w:t>
        <w:br/>
        <w:br/>
        <w:t>Sp. God, and how to develop your own self.</w:t>
        <w:br/>
        <w:br/>
        <w:t>Dr. As far as I can tell, you have developed selfishness.</w:t>
        <w:br/>
        <w:br/>
        <w:t>Sp. That all belongs to the mortal mind.</w:t>
        <w:br/>
        <w:br/>
        <w:t>Dr. What happens to people when they lose their bodies?</w:t>
        <w:br/>
        <w:br/>
        <w:t>Sp. They go back to the Infinite.</w:t>
        <w:br/>
        <w:br/>
        <w:t>Dr. Where do they go?</w:t>
        <w:br/>
        <w:br/>
      </w:r>
      <w:bookmarkStart w:id="70" w:name="375"/>
      <w:r>
        <w:rPr/>
        <w:t>375</w:t>
      </w:r>
      <w:bookmarkEnd w:id="70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Don't you know? I know, but I do not care to speak of it. I do</w:t>
        <w:br/>
        <w:t>not argue. I know myself, but I do not like to teach. I am one of His Elect.</w:t>
        <w:br/>
        <w:br/>
        <w:t>Dr. Then you do not like to teach ignorant people?</w:t>
        <w:br/>
        <w:br/>
        <w:t>Sp. No, I do not.</w:t>
        <w:br/>
        <w:br/>
        <w:t>Dr. What church do you belong to?</w:t>
        <w:br/>
        <w:br/>
        <w:t>Sp. I belong to The Church of Understanding.</w:t>
        <w:br/>
        <w:br/>
        <w:t>Dr. Where does it exist?</w:t>
        <w:br/>
        <w:br/>
        <w:t>Sp. It is the church that should be all over the world, the church</w:t>
        <w:br/>
        <w:t>where the people understand and know they can overcome matter and</w:t>
        <w:br/>
        <w:t>overcome mortal mind and be one with the Infinite.</w:t>
        <w:br/>
        <w:br/>
        <w:t>Dr. Are you a Christian Scientist?</w:t>
        <w:br/>
        <w:br/>
        <w:t>Sp. Yes. Why do I have to come down to such mortalminded people?</w:t>
        <w:br/>
        <w:br/>
        <w:t>Dr. Don't you think you must have made some misstep which</w:t>
        <w:br/>
        <w:t>brought you down to such people as we are? Don't you think if you</w:t>
        <w:br/>
        <w:t>had read and studied the Bible, and had acquired an understanding of</w:t>
        <w:br/>
        <w:t>the real mystery of life, it would have given you more peace of mind?</w:t>
        <w:br/>
        <w:br/>
        <w:t>Isn't it strange that you should come down to such common clay</w:t>
        <w:br/>
        <w:t>as we are?</w:t>
        <w:br/>
        <w:br/>
        <w:t>Sp. I suppose I have come here to do some missionary work</w:t>
        <w:br/>
        <w:t>among you. I suppose I came to teach you to forget mortal mind. You</w:t>
        <w:br/>
        <w:t>should all be loving and kind-one with the Infinite.</w:t>
        <w:br/>
        <w:br/>
        <w:t>You are not in the understanding. I may have come to lead you up</w:t>
        <w:br/>
        <w:t>to God-to the right understanding. I must help you all to understand.</w:t>
        <w:br/>
        <w:br/>
        <w:t>You must take the first step and read Mrs. Eddy's books, then you</w:t>
        <w:br/>
        <w:t>will be one with the Infinite and leave all mortal mind behind. You go</w:t>
        <w:br/>
        <w:t>on and on.</w:t>
        <w:br/>
        <w:br/>
        <w:t>You have to go through a great deal to get understanding. You</w:t>
        <w:br/>
        <w:t>can be led up to the Infinite God if you read and study. You have not</w:t>
        <w:br/>
        <w:t>understanding of the Infinite.</w:t>
        <w:br/>
        <w:br/>
        <w:t>Dr. What does that "Infinite Understanding" call you?</w:t>
        <w:br/>
        <w:br/>
        <w:t>Sp. I do not care to talk or argue with you.</w:t>
        <w:br/>
        <w:br/>
        <w:t>Dr. What did they call you when you had a mortal mind?</w:t>
        <w:br/>
        <w:br/>
        <w:t>Sp. Call me? Names belong to the mortal mind and I have nothing</w:t>
        <w:br/>
        <w:t>to do with that. It degrades one and drags one down.</w:t>
        <w:br/>
        <w:br/>
        <w:t>I came to teach you regarding the Infinite, the Spirit within you.</w:t>
        <w:br/>
        <w:br/>
        <w:t>Dr. Do we have to give you two dollars for your teaching?</w:t>
        <w:br/>
        <w:br/>
        <w:t>Sp. That belongs to the mortal mind. Develop the Spark</w:t>
      </w:r>
    </w:p>
    <w:p>
      <w:pPr>
        <w:pStyle w:val="NormalWeb"/>
        <w:rPr/>
      </w:pPr>
      <w:r>
        <w:rPr/>
        <w:t>37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f the Divine within you, then you will rise to the Infinite God.</w:t>
        <w:br/>
        <w:br/>
        <w:t>Dr. Do you suppose we could ever climb so high?</w:t>
        <w:br/>
        <w:br/>
        <w:t>Sp. Yes, by studying and studying. It is the only salvation for you.</w:t>
        <w:br/>
        <w:br/>
        <w:t>Dr. You seem to have gone so far that you cannot join in anything</w:t>
        <w:br/>
        <w:t>with us.</w:t>
        <w:br/>
        <w:br/>
        <w:t>Sp. I have passed beyond mortal mind, and we do not need to go</w:t>
        <w:br/>
        <w:t>back; we go forward.</w:t>
        <w:br/>
        <w:br/>
        <w:t>Dr. It hurts to come down to mortal mind again, doesn't it? There</w:t>
        <w:br/>
        <w:t>is an old saying that "What goes up must come down."</w:t>
        <w:br/>
        <w:br/>
        <w:t>Sp. What kind of people are you?</w:t>
        <w:br/>
        <w:br/>
        <w:t>Dr. We are just common sense people, just "mortal-mind" people.</w:t>
        <w:br/>
        <w:br/>
        <w:t>Sp. Then I must raise you to a higher level.</w:t>
        <w:br/>
        <w:br/>
        <w:t>Dr. What is your name?</w:t>
        <w:br/>
        <w:br/>
        <w:t>Sp. Just call me "Infinite."</w:t>
        <w:br/>
        <w:br/>
        <w:t>Dr. Christ went among sinners. Are you better than He?</w:t>
        <w:br/>
        <w:br/>
        <w:t>Sp. I am one with the Infinite God myself.</w:t>
        <w:br/>
        <w:br/>
        <w:t>Dr. Have you seen God?</w:t>
        <w:br/>
        <w:br/>
        <w:t>Sp. God is within you. You are a part of the Infinite. You are</w:t>
        <w:br/>
        <w:t>happy with Him-the God of the Universe; just beautiful Bliss and</w:t>
        <w:br/>
        <w:t>Harmony.</w:t>
        <w:br/>
        <w:br/>
        <w:t>Dr. How did you happen to come here?</w:t>
        <w:br/>
        <w:br/>
        <w:t>Sp. I suppose I came to be your teacher.</w:t>
        <w:br/>
        <w:br/>
        <w:t>Dr. You spoke of going forward and that God is All in All. Is He</w:t>
        <w:br/>
        <w:t>within you?</w:t>
        <w:br/>
        <w:br/>
        <w:t>Sp. I am one with the Infinite. I am in love with the Lord and the</w:t>
        <w:br/>
        <w:t>Infinite. You people, here are still in your mortal caskets. You do not</w:t>
        <w:br/>
        <w:t>know anything.</w:t>
        <w:br/>
        <w:br/>
        <w:t>Dr. That is a very elaborate statement.</w:t>
        <w:br/>
        <w:br/>
        <w:t>Sp. We have to overcome; it is just an error.</w:t>
        <w:br/>
        <w:br/>
        <w:t>Dr. On your part or ours?</w:t>
        <w:br/>
        <w:br/>
        <w:t>Sp. I must help you to climb higher. I came to be a teacher to you</w:t>
        <w:br/>
        <w:t>all, to help you to understand and become one with the Infinite.</w:t>
        <w:br/>
        <w:br/>
        <w:t>Dr. Probably an exchange of ideas might be helpful.</w:t>
        <w:br/>
        <w:br/>
        <w:t>SP. I do not need any teaching. I am one with the All in All.</w:t>
        <w:br/>
        <w:br/>
        <w:t>Dr. What do scientists think will happen when they die?</w:t>
        <w:br/>
        <w:br/>
        <w:t>SP. They shall be a part of the Divine. I was a follower in one of</w:t>
        <w:br/>
        <w:t>the churches of Christian Science. I belonged to the Mother Church</w:t>
        <w:br/>
        <w:t>in Boston. I am one of the Elect.</w:t>
        <w:br/>
        <w:br/>
        <w:t>Dr. Did you ever see Mrs. Eddy?</w:t>
        <w:br/>
        <w:br/>
        <w:t>37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Mrs. Eddy is Christ Himself. She is my Christ; she is God</w:t>
        <w:br/>
        <w:t>Himself. She is the most wonderful, woman on earth and she is the</w:t>
        <w:br/>
        <w:t>one we should worship.</w:t>
        <w:br/>
        <w:br/>
        <w:t>Dr. How long have you been so radical on that subject? Sp. I will</w:t>
        <w:br/>
        <w:t>not answer you.</w:t>
        <w:br/>
        <w:br/>
        <w:t>Dr. How long has Mrs. Eddy been dead?</w:t>
        <w:br/>
        <w:br/>
        <w:t>Sp. I do not care to argue with you.</w:t>
        <w:br/>
        <w:br/>
        <w:t>Dr. Who died first-you or Mrs. Eddy?</w:t>
        <w:br/>
        <w:br/>
        <w:t>Sp. (With asperity.) I will not answer your questions!</w:t>
        <w:br/>
        <w:br/>
        <w:t>Dr. I did not think you had so much "malicious magnetism."</w:t>
        <w:br/>
        <w:br/>
        <w:t>Sp. Mrs. Eddy never died. She never will, because she is the Teacher of the</w:t>
        <w:br/>
        <w:t>Infinite Spirit.</w:t>
        <w:br/>
        <w:br/>
        <w:t>Dr. Have you ever seen Mrs. Eddy?</w:t>
        <w:br/>
        <w:br/>
        <w:t>Sp. She is in Boston.</w:t>
        <w:br/>
        <w:br/>
        <w:t>Dr. She is dead.</w:t>
        <w:br/>
        <w:br/>
        <w:t>Sp. She is not dead and she never will die.</w:t>
        <w:br/>
        <w:br/>
        <w:t>Dr. Mrs. Eddy died several years ago.</w:t>
        <w:br/>
        <w:br/>
        <w:t>Sp. Her teachings were that she would never die. She will go from</w:t>
        <w:br/>
        <w:t>the mortal casket into the Infinite.</w:t>
        <w:br/>
        <w:br/>
        <w:t>Dr. How long is it since you died?</w:t>
        <w:br/>
        <w:br/>
        <w:t>Sp. I did not die; I only left my mortal casket. I was a fine practitioner.</w:t>
        <w:br/>
        <w:br/>
        <w:t>Dr. How did you come to Los Angeles, California?</w:t>
        <w:br/>
        <w:br/>
        <w:t>Sp. I am not in Los Angeles; I am in Boston.</w:t>
        <w:br/>
        <w:br/>
        <w:t>Dr. Some intelligent spirits have brought you here to be helped.</w:t>
        <w:br/>
        <w:br/>
        <w:t>But the entity was so wrapped in her own ideas that she would</w:t>
        <w:br/>
        <w:t>not listen to anything else and was taken away, after which Mrs.</w:t>
        <w:br/>
        <w:t>Eddy came.</w:t>
        <w:br/>
        <w:br/>
        <w:t>EXPERIENCE, JUNE 16, 1918</w:t>
        <w:br/>
        <w:t>Spirit: MARY BAKER EDDY. Psychic: MRS. WICKLAND</w:t>
        <w:br/>
        <w:br/>
        <w:t>Good Evening. I am Mrs. Eddy-Mary Baker Eddy. I wanted to</w:t>
        <w:br/>
        <w:t>come back here again to give you one demonstration of what I have</w:t>
        <w:br/>
        <w:t>had to deal with. (Referring to preceding spirit.)</w:t>
        <w:br/>
        <w:br/>
        <w:t>I cannot do anything with people when they are like that until</w:t>
        <w:br/>
        <w:t>they contact matter again.</w:t>
        <w:br/>
        <w:br/>
        <w:t>I feel so sad and sorry, for I shut the door myself.</w:t>
        <w:br/>
        <w:br/>
        <w:t>I want you to let me come here and extend help to a great number</w:t>
        <w:br/>
        <w:t>of spirits (by speaking through the psychic to an invisible audience)</w:t>
        <w:br/>
        <w:br/>
        <w:t>37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at have the same understanding of my doctrine. If I had only</w:t>
        <w:br/>
        <w:t>opened the door of the real spiritual understanding and taught</w:t>
        <w:br/>
        <w:t>the real truth on earth, things would be different. I knew I</w:t>
        <w:br/>
        <w:t>had the truth.</w:t>
        <w:br/>
        <w:br/>
        <w:t>We should unite and be one strong body, because I know there</w:t>
        <w:br/>
        <w:t>is power in concentration, and I only wish that I could have the</w:t>
        <w:br/>
        <w:t>whole world understand this doctrine.</w:t>
        <w:br/>
        <w:br/>
        <w:t>If I could only come back and tell my people what I now have to</w:t>
        <w:br/>
        <w:t>do. You saw the demonstration you had here tonight. I asked the</w:t>
        <w:br/>
        <w:t>Band of Mercy to bring one of my followers in to show what I have to</w:t>
        <w:br/>
        <w:t>deal with. With this one we could probably demonstrate to a hundred</w:t>
        <w:br/>
        <w:t>similar spirits the folly of the mortal mind idea.</w:t>
        <w:br/>
        <w:br/>
        <w:t>Concentrate your mind over and over, again and again, round and</w:t>
        <w:br/>
        <w:t>round, and read and read-that was the way I taught one was to reach</w:t>
        <w:br/>
        <w:t>understanding. I said my followers should read my books, and read</w:t>
        <w:br/>
        <w:t>them and read them until they became second nature.</w:t>
        <w:br/>
        <w:br/>
        <w:t>When you are in matter the mind has to have some food. But</w:t>
        <w:br/>
        <w:t>when my people pass to the spirit side of life and matter is no more,</w:t>
        <w:br/>
        <w:t>and they have thrown off the mortal error, you see just where they are.</w:t>
        <w:br/>
        <w:br/>
        <w:t>What can I do with them? How much could you do with them</w:t>
        <w:br/>
        <w:t>under similar circumstances?</w:t>
        <w:br/>
        <w:br/>
        <w:t>There is my work and more is coming. Every day there are more</w:t>
        <w:br/>
        <w:t>and more people coming. I try to help them because I taught mortal</w:t>
        <w:br/>
        <w:t>error and did not teach the truth.</w:t>
        <w:br/>
        <w:br/>
        <w:t>I feel so sad, and I do wish I could tell them to open the door for</w:t>
        <w:br/>
        <w:t>the spirit of understanding, and not keep on just reading and reading</w:t>
        <w:br/>
        <w:t>and concentrating.</w:t>
        <w:br/>
        <w:br/>
        <w:t>In every church, all over the United States where we have</w:t>
        <w:br/>
        <w:t>churches, they use the same lesson on the same Sunday. They form a</w:t>
        <w:br/>
        <w:t>circle, round and round, and you must know they form a very strong</w:t>
        <w:br/>
        <w:t>magnet and draw people into the same condition.</w:t>
        <w:br/>
        <w:br/>
        <w:t>When they come here they cling to me, cling to me so closely, and</w:t>
        <w:br/>
        <w:t>what am I to do? If I tell them the common sense things I should have</w:t>
        <w:br/>
        <w:t>taught them, they will not believe.</w:t>
        <w:br/>
        <w:br/>
        <w:t>I knew I had the real truth and I had power, but I was selfish. I</w:t>
        <w:br/>
        <w:t>wanted to have a religion of my own. I wanted one that the whole</w:t>
        <w:br/>
        <w:t>world should know.</w:t>
        <w:br/>
        <w:br/>
        <w:t>What have I now? When my people pass to the spirit side of life</w:t>
        <w:br/>
        <w:t>the door is closed and I cannot open it. What progress could you</w:t>
        <w:br/>
        <w:t>make with the spirit you had here tonight?</w:t>
        <w:br/>
        <w:br/>
        <w:t>37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thank the Mercy Band, and all of you here, because through this</w:t>
        <w:br/>
        <w:t>experience we took this spirit to the spirit world, and they will teach her</w:t>
        <w:br/>
        <w:t>through object lessons.</w:t>
        <w:br/>
        <w:br/>
        <w:t>There were many Scientists here tonight and they saw how foolish it all</w:t>
        <w:br/>
        <w:t>is; their eyes were opened and the spirit friends took them away with them.</w:t>
        <w:br/>
        <w:t>The one here we could not do much with, but she was an object lesson to</w:t>
        <w:br/>
        <w:t>teach the others, and in time she will be helped.</w:t>
        <w:br/>
        <w:br/>
        <w:t>My people read and read, and the majority come over here without any</w:t>
        <w:br/>
        <w:t>understanding. I closed the door for my people and it is hard.</w:t>
        <w:br/>
        <w:br/>
        <w:t>It is easy for them so long as they are in the mortal body, but when they</w:t>
        <w:br/>
        <w:t>have lost the mortal body they see nothing. For them there is no spirit</w:t>
        <w:br/>
        <w:t>world, it is all "Infinite." I taught them to close the door to the spirit world,</w:t>
        <w:br/>
        <w:t>and I taught them to read only my books.</w:t>
        <w:br/>
        <w:br/>
        <w:t>I wanted a religion of my own.</w:t>
        <w:br/>
        <w:br/>
        <w:t>I was a trance medium and I gave readings, but I must confess I felt that</w:t>
        <w:br/>
        <w:t>was too common. I wanted to reach more intelligent people, because I found</w:t>
        <w:br/>
        <w:t>that Spiritualism would not reach the people I wanted to reach, so I took</w:t>
        <w:br/>
        <w:t>Quimby's doctrine, and also, as I told you previously, the vision I had of</w:t>
        <w:br/>
        <w:t>mortal mind in the spirit world, and combined the two.</w:t>
        <w:br/>
        <w:br/>
        <w:t>I want it understood that I used to give readings in Boston. I was very</w:t>
        <w:br/>
        <w:t>selfish and wanted to be somebody and have some kind of a religion where I</w:t>
        <w:br/>
        <w:t>could have a following.</w:t>
        <w:br/>
        <w:br/>
        <w:t>I wished once that on my birthday church bells all over the United States</w:t>
        <w:br/>
        <w:t>would ring, and before I died I had that wish. I wanted to be one that would</w:t>
        <w:br/>
        <w:t>be looked up to.</w:t>
        <w:br/>
        <w:br/>
        <w:t>I was brought up in such orthodoxy that I would not have anything to do</w:t>
        <w:br/>
        <w:t>with any of the churches. I went into Spiritualism first, and found that was</w:t>
        <w:br/>
        <w:t>much better than Orthodoxy, so I followed it for some years, but I felt I</w:t>
        <w:br/>
        <w:t>could not get very far with it, and in the end I was obsessed.</w:t>
        <w:br/>
        <w:br/>
        <w:t>What I saw in visions I put in "Science and Health." That book was</w:t>
        <w:br/>
        <w:t>written through the visions I had. It was not from my own brain.</w:t>
        <w:br/>
        <w:br/>
        <w:t>If only with that I had given the truth which my brother wanted me to-</w:t>
        <w:br/>
        <w:t>he was in the spirit world-but I would not. I did things Albert (brother) said</w:t>
        <w:br/>
        <w:t>I should not do, and I closed the door for him.</w:t>
        <w:br/>
        <w:br/>
        <w:t>During the last of my days I was not myself very much. All through life</w:t>
        <w:br/>
        <w:t>I was back and forth on the invisible plane.</w:t>
        <w:br/>
        <w:br/>
      </w:r>
      <w:bookmarkStart w:id="71" w:name="380"/>
      <w:r>
        <w:rPr/>
        <w:t>380</w:t>
      </w:r>
      <w:bookmarkEnd w:id="71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 know I was a psychic and I could have been a very good one, and have</w:t>
        <w:br/>
        <w:t>done more good to the world through my psychic power than I did. At the</w:t>
        <w:br/>
        <w:t>last I was too obsessed to be responsible for all I was doing.</w:t>
        <w:br/>
        <w:br/>
        <w:t>If I had used my psychic power I could have helped thousands.</w:t>
        <w:br/>
        <w:br/>
        <w:t>Now I have to deal with what you saw here tonight. So long as my</w:t>
        <w:br/>
        <w:t>people are in the mortal body they are all right, but once the body is lost</w:t>
        <w:br/>
        <w:t>things go round and round. My followers are in just as bad a condition as are</w:t>
        <w:br/>
        <w:t>those who followed orthodoxy. When they pass out of the body everything</w:t>
        <w:br/>
        <w:t>they see is "mortal mind."</w:t>
        <w:br/>
        <w:br/>
        <w:t>Possibly you felt sorry you did not convert the spirit you had here</w:t>
        <w:br/>
        <w:t>tonight, but while not successful with her, hundreds of others were converted</w:t>
        <w:br/>
        <w:t>through seeing how foolish it all is, and were helped through your talk. This</w:t>
        <w:br/>
        <w:t>room was crowded with people, and I hope you will all be liberal enough to</w:t>
        <w:br/>
        <w:t>never shut the door for the beautiful truth of spirit return.</w:t>
        <w:br/>
        <w:br/>
        <w:t>I bless you all and give you my solid support and help and I hope you</w:t>
        <w:br/>
        <w:t>will allow me to bring more unfortunate ones sometime. I thank you for</w:t>
        <w:br/>
        <w:t>keeping the door open for me to come. I am only mortal and I am not of the</w:t>
        <w:br/>
        <w:t>"Real Infinite" either.</w:t>
        <w:br/>
        <w:br/>
        <w:t>We all have our ups and downs, here as well as on the other side of life.</w:t>
        <w:br/>
        <w:t>People think that they change their condition when they die, but they do not.</w:t>
        <w:br/>
        <w:br/>
        <w:t>My people are especially fixed because everything with them outside of</w:t>
        <w:br/>
        <w:t>themselves is "mortal mind" and their own mind is "Infinite."</w:t>
        <w:br/>
        <w:br/>
        <w:t>Many who were followers of my Church have gone into New Thought.</w:t>
        <w:br/>
        <w:t>From New Thought they come into a more spiritual understanding. New</w:t>
        <w:br/>
        <w:t>Thought is more liberal.</w:t>
        <w:br/>
        <w:br/>
        <w:t>In New Thought they branch out and, being liberal, will look into spirit</w:t>
        <w:br/>
        <w:t>return. They are more liberal in their reading of books.</w:t>
        <w:br/>
        <w:br/>
        <w:t>I forbade my people to read anything but Science books. That was</w:t>
        <w:br/>
        <w:t>because of my selfishness. I wanted a church of my own with my people</w:t>
        <w:br/>
        <w:t>under my thumb.</w:t>
        <w:br/>
        <w:br/>
        <w:t>How I do wish I had taught obsession, which I knew was true, but I did</w:t>
        <w:br/>
        <w:t>not. When I used to go into trances I wrote -a great deal, and when I came to</w:t>
        <w:br/>
        <w:t>myself I would deny what I got.</w:t>
        <w:br/>
        <w:br/>
        <w:t>I was obsessed by some spirit who wanted me to do such work and I</w:t>
        <w:br/>
        <w:t>could not really help myself. If I had written the books as they were given to</w:t>
        <w:br/>
        <w:t>me, and credited their source, I might have revolutionized the world.</w:t>
        <w:br/>
        <w:br/>
        <w:t>38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again want to thank you and hope I can come another time. I also want to</w:t>
        <w:br/>
        <w:t>thank you, lady, (Mrs. M. mentioned in the first experience of this chapter)</w:t>
        <w:br/>
        <w:t>because your husband helped me in the very beginning. (In the spirit world.)</w:t>
        <w:br/>
        <w:t>He was one that helped me to a better understanding, and brought me here</w:t>
        <w:br/>
        <w:t>where I could get help.</w:t>
        <w:br/>
        <w:br/>
        <w:t>I hope you will have all the success you wish. Concentrate your mind</w:t>
        <w:br/>
        <w:t>on success and have no fear that you will not succeed , and all over the world</w:t>
        <w:br/>
        <w:t>will spread this wonderful truth of spirit return and obsession, and through</w:t>
        <w:br/>
        <w:t>your obsession work you will cure many more people than I did.</w:t>
        <w:br/>
        <w:br/>
        <w:t>In our work, often when a healing was instantaneous, it was an obsession</w:t>
        <w:br/>
        <w:t>being relieved. You understand also that all the healers are in the circle of</w:t>
        <w:br/>
        <w:t>concentration with the power of the whole church to aid them, and that</w:t>
        <w:br/>
        <w:t>power of concentration is so strong that an obsession cannot live in that</w:t>
        <w:br/>
        <w:t>atmosphere.</w:t>
        <w:br/>
        <w:br/>
        <w:t>Many I cured were obsessed, but they concentrated that they were not</w:t>
        <w:br/>
        <w:t>sick. How are they helped? I will tell you. The average doctor tells a patient</w:t>
        <w:br/>
        <w:t>that he has such and such a sickness. He creates a fear in his mind.</w:t>
        <w:br/>
        <w:br/>
        <w:t>Let us take a case of gall stones. It is very hard to diagnose such a case</w:t>
        <w:br/>
        <w:t>correctly. The doctor says the patient has gall stones; sometimes he operates</w:t>
        <w:br/>
        <w:t>when that should not be done.</w:t>
        <w:br/>
        <w:br/>
        <w:t>Sometimes the patient gets well without an operation. That is due to his</w:t>
        <w:br/>
        <w:t>mind. He concentrates his mind on gall stones, gall stones, until he can think</w:t>
        <w:br/>
        <w:t>of nothing else.</w:t>
        <w:br/>
        <w:br/>
        <w:t>You understand, you have in your mind a creative power. We have a</w:t>
        <w:br/>
        <w:t>spark of the Infinite within us. In that Divine spark God created the world,</w:t>
        <w:br/>
        <w:t>all in it, and you as a part. Each of us has much of that creative power and</w:t>
        <w:br/>
        <w:t>when you set your mind working with that power you create your condition.</w:t>
        <w:br/>
        <w:br/>
        <w:t>When you go to one of my practitioners, the first thing that is done is to</w:t>
        <w:br/>
        <w:t>take your mind off your sickness. You are given absent treatment to get rid</w:t>
        <w:br/>
        <w:t>of fear.</w:t>
        <w:br/>
        <w:br/>
        <w:t>You have the same creative power within yourself.</w:t>
        <w:br/>
        <w:br/>
        <w:t>In a case of diphtheria the mind can help, but we cannot kill germs. There</w:t>
        <w:br/>
        <w:t>are many things we fail in, but we have success with chronic cases.</w:t>
        <w:br/>
        <w:br/>
        <w:t>We have more success because so many are obsessed. When you have</w:t>
        <w:br/>
        <w:t>fear you are negative.</w:t>
        <w:br/>
        <w:br/>
        <w:t>I will be with you to teach obsession to the world. Teach the real truth</w:t>
        <w:br/>
        <w:t>and do not care for people's opinions.</w:t>
        <w:br/>
        <w:br/>
        <w:t>38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f only I could go to my Mother Church and teach them the truth!</w:t>
        <w:br/>
        <w:br/>
        <w:t>Thank you each and every one of you, and sometime I shall come again.</w:t>
        <w:br/>
        <w:br/>
        <w:t>            ---------------</w:t>
        <w:br/>
        <w:br/>
        <w:t>That the mind has power to create the condition in which a spirit finds</w:t>
        <w:br/>
        <w:t>itself after transition is illustrated in the following experience.</w:t>
        <w:br/>
        <w:br/>
        <w:t>A former patient of ours, Mrs. Anna R., who had at one time been under</w:t>
        <w:br/>
        <w:t>our care and had been entirely restored to health, many years later left her</w:t>
        <w:br/>
        <w:t>home to care for a sister-in-law, Mrs. Jessie R., who was very ill.</w:t>
        <w:br/>
        <w:br/>
        <w:t>The latter was a Christian Scientist and denied that spirit obsession had</w:t>
        <w:br/>
        <w:t>been the cause of the former illness of her sisterin-law, claiming that</w:t>
        <w:br/>
        <w:t>Christian Science and her own concentration had cured her. She was a</w:t>
        <w:br/>
        <w:t>masculine type, a very large woman, preferring to assist her husband with his</w:t>
        <w:br/>
        <w:t>oil station rather than care for her home.</w:t>
        <w:br/>
        <w:br/>
        <w:t>After a long illness she died in the arms of Mrs. Anna R., who then</w:t>
        <w:br/>
        <w:t>remained in the house to care for the widower, and also keep house for him.</w:t>
        <w:br/>
        <w:t>She occupied the room and bed of her sister-in-law, and not only attended to</w:t>
        <w:br/>
        <w:t>all household duties but spent much time working in the garden until her</w:t>
        <w:br/>
        <w:t>strength failed when she became, negative and was again disturbed by spirit</w:t>
        <w:br/>
        <w:t>interference.</w:t>
        <w:br/>
        <w:br/>
        <w:t>She acted in a masculine manner and a brother, Mr. Herman M., realizing</w:t>
        <w:br/>
        <w:t>that some spirit had taken possession of his sister, at first thought the entity</w:t>
        <w:br/>
        <w:t>was a man. But Mrs. Anna R. began to talk as though she were Mrs. Jessie</w:t>
        <w:br/>
        <w:t>R. and authoritatively ordered everyone to leave the house.</w:t>
        <w:br/>
        <w:br/>
        <w:t>Mr. M. urged his sister to come to us for treatment but this she refused</w:t>
        <w:br/>
        <w:t>to do, insisting, under control of the obsessing entity, that "Christian Science</w:t>
        <w:br/>
        <w:t>cured me the last time."</w:t>
        <w:br/>
        <w:br/>
        <w:t>Mr. M. then telephoned us regarding the situation and attended a seance</w:t>
        <w:br/>
        <w:t>in our home, mentally commanding the spirit that was troubling his sister to</w:t>
        <w:br/>
        <w:t>come with him. We concentrated for the patient and when Mrs. Wickland</w:t>
        <w:br/>
        <w:t>became entranced a corroborative conversation with the controlling spirit ensued.</w:t>
        <w:br/>
        <w:br/>
        <w:t>Spirit: MRS. JESSIE R. Patient: MRS. ANNA R</w:t>
        <w:br/>
        <w:t>PSYCHIC: MRS. WICKLAND</w:t>
        <w:br/>
        <w:br/>
        <w:t>Doctor Can you tell us something about yourself? (Touching arm.)</w:t>
        <w:br/>
        <w:br/>
        <w:t>38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irit: Leave me alone.</w:t>
        <w:br/>
        <w:br/>
        <w:t>Dr. We want to enlighten you.</w:t>
        <w:br/>
        <w:br/>
        <w:t>Sp. I am enlightened enough. They thought they were going to</w:t>
        <w:br/>
        <w:t>get me but they got left. (Intelligent spirits.)</w:t>
        <w:br/>
        <w:br/>
        <w:t>Dr. To whom do you refer?</w:t>
        <w:br/>
        <w:br/>
        <w:t>Sp. Those people. I don't want you to hold my arm. You have no</w:t>
        <w:br/>
        <w:t>right to touch me.</w:t>
        <w:br/>
        <w:br/>
        <w:t>Dr. I have a right to touch the arm of my wife.</w:t>
        <w:br/>
        <w:br/>
        <w:t>Sp. (Struggling.) I don't want to be held down!</w:t>
        <w:br/>
        <w:br/>
        <w:t>Mr. G. Be a nice fellow.</w:t>
        <w:br/>
        <w:br/>
        <w:t>Sp. Fellow! I'm not a man, I'm a woman. Can't you see that?</w:t>
        <w:br/>
        <w:br/>
        <w:t>Dr. When I look at you I see my wife.</w:t>
        <w:br/>
        <w:br/>
        <w:t>Sp. I don't care. There must be something the matter with you.</w:t>
        <w:br/>
        <w:t>They all think they are smart! (Evidently referring to intelligent spirits</w:t>
        <w:br/>
        <w:t>who had been endeavoring to free patient from influence of this</w:t>
        <w:br/>
        <w:t>entity.) I tell them they can't fool me. I don't want to talk to any of you.</w:t>
        <w:br/>
        <w:br/>
        <w:t>Dr. To whom are you talking?</w:t>
        <w:br/>
        <w:br/>
        <w:t>Sp. (Flourishing hand.) I'm talking to all of you. This is my house</w:t>
        <w:br/>
        <w:t>and my home.</w:t>
        <w:br/>
        <w:br/>
        <w:t>Dr. Can you tell us your name?</w:t>
        <w:br/>
        <w:br/>
        <w:t>Sp. I don't think I need to tell you my name.</w:t>
        <w:br/>
        <w:br/>
        <w:t>Mr. G. The gentleman on your left is Dr. Wickland.</w:t>
        <w:br/>
        <w:br/>
        <w:t>Sp. Oh, so that's it! (Dramatically.) Now you can all get out of here.</w:t>
        <w:br/>
        <w:t>This is my home and I'm going to stay right here.</w:t>
        <w:br/>
        <w:br/>
        <w:t>Dr. Just now you are in our home. Do you know me?</w:t>
        <w:br/>
        <w:br/>
        <w:t>Sp. Yes, I knew you some years ago. (When visiting the patient,</w:t>
        <w:br/>
        <w:t>Mrs. Anna R., who had been restored to health while under our care.)</w:t>
        <w:br/>
        <w:br/>
        <w:t>But I never believed in you. I was a good Christian Scientist. Now all</w:t>
        <w:br/>
        <w:t>of you get right out of here! This is my home. What right have any of</w:t>
        <w:br/>
        <w:t>you here?</w:t>
        <w:br/>
        <w:br/>
        <w:t>Mr. G. You speak as if you were omnipotent.</w:t>
        <w:br/>
        <w:br/>
        <w:t>Sp. I am not God but I am next to Him. When you are a true</w:t>
        <w:br/>
        <w:t>Christian Scientist you come next to God!</w:t>
        <w:br/>
        <w:br/>
        <w:t>Dr. What about the lady whom you have been bothering?</w:t>
        <w:br/>
        <w:br/>
        <w:t>Sp. She can go to the dickens. When I get well I'll show her !</w:t>
        <w:br/>
        <w:t>That's my home.</w:t>
        <w:br/>
        <w:br/>
        <w:t>Dr. Did you buy it?</w:t>
        <w:br/>
        <w:br/>
        <w:t>Sp. I worked and helped pay for it. Now others are occupying my</w:t>
        <w:br/>
        <w:t>home but when I get well I'll chase them out!</w:t>
        <w:br/>
        <w:br/>
        <w:t>Dr. Who is occupying it?</w:t>
        <w:br/>
        <w:br/>
        <w:t>Sp. My husband is there for one.</w:t>
        <w:br/>
        <w:br/>
        <w:t>38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Do you want him to leave?</w:t>
        <w:br/>
        <w:br/>
        <w:t>Sp. I want everybody to get out.</w:t>
        <w:br/>
        <w:br/>
        <w:t>Dr. Did you pass out?</w:t>
        <w:br/>
        <w:br/>
        <w:t>Sp. Oh, no, you'll find out that I'm not dead yet. I scared one woman.</w:t>
        <w:br/>
        <w:br/>
        <w:t>Dr. Who was that?</w:t>
        <w:br/>
        <w:br/>
        <w:t>Sp. She laid down on my bed, but I made her get up. I scared her!</w:t>
        <w:br/>
        <w:br/>
        <w:t>Mrs. N. W. (Remembering that upon a recent visit to the patient's</w:t>
        <w:br/>
        <w:t>home she had lain down to rest upon the bed which had belonged to</w:t>
        <w:br/>
        <w:t>the former mistress of the house but had been unable to remain there</w:t>
        <w:br/>
        <w:t>because of an unpleasant influence.) I wasn't at all frightened.</w:t>
        <w:br/>
        <w:br/>
        <w:t>Sp. Just the same I made you get up!</w:t>
        <w:br/>
        <w:br/>
        <w:t>Dr. What satisfaction do you find in staying around the house?</w:t>
        <w:br/>
        <w:t>Don't you realize you are a spirit?</w:t>
        <w:br/>
        <w:br/>
        <w:t>Sp. I don't believe in spirits and never did. Several years ago you</w:t>
        <w:br/>
        <w:t>talked spirits to me but I didn't believe you and would not listen to</w:t>
        <w:br/>
        <w:t>you. (This had been the case.)</w:t>
        <w:br/>
        <w:br/>
        <w:t>Mr. M. Do we know you?</w:t>
        <w:br/>
        <w:br/>
        <w:t>Sp. I am Jessie R. (Sister-in-law of patient, Mrs. Anna R.) You</w:t>
        <w:br/>
        <w:t>thought you would chase me out, Herm, but you got left.</w:t>
        <w:br/>
        <w:br/>
        <w:t>Mr. M. I think we succeeded in getting you away. You are</w:t>
        <w:br/>
        <w:t>at Dr. Wickland's home now.</w:t>
        <w:br/>
        <w:br/>
        <w:t>Sp. All of you tried to chase me out, but you got left.</w:t>
        <w:br/>
        <w:br/>
        <w:t>Dr. No, they didn't, because you are now at our home.</w:t>
        <w:br/>
        <w:br/>
        <w:t>Sp. I never liked you. You believe in spirits and I don't.</w:t>
        <w:br/>
        <w:br/>
        <w:t>Dr. You believe in the continuation of life, don't you? What are</w:t>
        <w:br/>
        <w:t>spirits but those who have passed on to a continued existence?</w:t>
        <w:br/>
        <w:br/>
        <w:t>Sp. (Angrily.) I tell you I have not passed on. I live in</w:t>
        <w:br/>
        <w:t>my home and I want everybody chased out!</w:t>
        <w:br/>
        <w:br/>
        <w:t>Dr. Christian Scientists die just as other persons do.</w:t>
        <w:br/>
        <w:br/>
        <w:t>Sp. Not if they are in the understanding.</w:t>
        <w:br/>
        <w:br/>
        <w:t>Dr. Mrs. Eddy died. Where does a Christian Scientist expect to go</w:t>
        <w:br/>
        <w:t>when he loses the physical body?</w:t>
        <w:br/>
        <w:br/>
        <w:t>Sp. Body! The body is only imagination.</w:t>
        <w:br/>
        <w:br/>
        <w:t>Dr. Then why do you object when I touch your arm?</w:t>
        <w:br/>
        <w:br/>
        <w:t>Sp. Because I feel tied up. I was a big, fat woman and here I am</w:t>
        <w:br/>
        <w:t>with a little body. I have told you before, I don't like you and I never did.</w:t>
        <w:br/>
        <w:br/>
        <w:t>Dr. Why?</w:t>
        <w:br/>
        <w:br/>
        <w:t>Sp. Because you always talked about spirits.</w:t>
        <w:br/>
        <w:br/>
      </w:r>
      <w:bookmarkStart w:id="72" w:name="385"/>
      <w:r>
        <w:rPr/>
        <w:t>385</w:t>
      </w:r>
      <w:bookmarkEnd w:id="72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Yes, we often talked about the subject. You are now proving</w:t>
        <w:br/>
        <w:t>the fact of spirit return.</w:t>
        <w:br/>
        <w:br/>
        <w:t>Sp. (Addressing patient's brother, Mr. Herman M.) Herm, why did</w:t>
        <w:br/>
        <w:t>you bring me here?</w:t>
        <w:br/>
        <w:br/>
        <w:t>Mr. M. I thought you needed a little education. You were not</w:t>
        <w:br/>
        <w:t>doing the right thing where you were.</w:t>
        <w:br/>
        <w:br/>
        <w:t>Dr. Did you come here in an auto?</w:t>
        <w:br/>
        <w:br/>
        <w:t>Sp. I don't know how I came. Herm made me come with him.</w:t>
        <w:br/>
        <w:br/>
        <w:t>Dr. Did you bring anyone else with you? (Referring to spirits</w:t>
        <w:br/>
        <w:t>obsessing the patient.)</w:t>
        <w:br/>
        <w:br/>
        <w:t>Sp. Three of us came. They help me. They are all good Christian</w:t>
        <w:br/>
        <w:t>Scientists. They don't associate with anybody but their own people</w:t>
        <w:br/>
        <w:t>because it causes cross-currents. I was the leader.</w:t>
        <w:br/>
        <w:br/>
        <w:t>(Laughing.) They all thought I was a man. I did a man's work, so</w:t>
        <w:br/>
        <w:t>why shouldn't I have the honor of being a man?</w:t>
        <w:br/>
        <w:br/>
        <w:t>My husband was sick, but he is well now. Just as soon as Anna</w:t>
        <w:br/>
        <w:t>came he braced up.</w:t>
        <w:br/>
        <w:br/>
        <w:t>Dr. Because your sister-in-law took proper care of him.</w:t>
        <w:br/>
        <w:br/>
        <w:t>Sp. What business had they to bring me here? I said I would</w:t>
        <w:br/>
        <w:t>never go to Wicklands' again. (Patient had made similar statements</w:t>
        <w:br/>
        <w:t>the day before, although normally very friendly.)</w:t>
        <w:br/>
        <w:br/>
        <w:t>Mr. M. I heard last Sunday that the Christian Scientists take the</w:t>
        <w:br/>
        <w:t>credit for curing Anna some years ago, when the Wicklands</w:t>
        <w:br/>
        <w:t>straightened her out and got rascal spirits away from her.</w:t>
        <w:br/>
        <w:br/>
        <w:t>Sp. (To Mr. M.) I will get you yet.</w:t>
        <w:br/>
        <w:br/>
        <w:t>Mr. M. Don't worry about me. You had better try to get</w:t>
        <w:br/>
        <w:t>understanding,</w:t>
        <w:br/>
        <w:br/>
        <w:t>Dr. This body belongs to. Mrs. Wickland.</w:t>
        <w:br/>
        <w:br/>
        <w:t>Sp. I used to talk to you folks when I came to your house to see</w:t>
        <w:br/>
        <w:t>Anna but I had no use for you. If you had become Christian Scientists</w:t>
        <w:br/>
        <w:t>I would have been interested in you.</w:t>
        <w:br/>
        <w:br/>
        <w:t>Dr. You are controlling the body of Mrs. Wickland and she is</w:t>
        <w:br/>
        <w:t>unconscious while you talk through her. You claim you are Jessie R.,</w:t>
        <w:br/>
        <w:t>but when I look at you I see the face of my wife, hence you are a spirit.</w:t>
        <w:br/>
        <w:br/>
        <w:t>Sp. How could I get in this little body when I am a big, fat woman?</w:t>
        <w:br/>
        <w:br/>
        <w:t>Dr. You are a spirit and spirit does not need a big body. You must</w:t>
        <w:br/>
        <w:t>realize you are a spirit and understand your situation. When spirits</w:t>
        <w:br/>
        <w:t>are ignorant of their condition they often cause much trouble.</w:t>
        <w:br/>
        <w:br/>
        <w:t>38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spirit of Mrs. Eddy has spoken through this same instrument</w:t>
        <w:br/>
        <w:t>several times and she has always expressed regret that she failed to</w:t>
        <w:br/>
        <w:t>include in her teachings the truth of spirit communication, which she</w:t>
        <w:br/>
        <w:t>knew from her own experience to be a fact.</w:t>
        <w:br/>
        <w:br/>
        <w:t>Sp. Where is Wes? (Wesley R., her husband.)</w:t>
        <w:br/>
        <w:br/>
        <w:t>Dr. On the ranch, because that is his home.</w:t>
        <w:br/>
        <w:br/>
        <w:t>Sp. He likes it there much better now than he used to. Why is Mel</w:t>
        <w:br/>
        <w:t>R. bothering me? (Referring to spirit husband of patient.) He is here</w:t>
        <w:br/>
        <w:t>now. He says I have no business to bother his wife.</w:t>
        <w:br/>
        <w:br/>
        <w:t>Dr. Ask him whether you are so-called "dead"?</w:t>
        <w:br/>
        <w:br/>
        <w:t>Sp. He says, Yes, and that everything you have said is true. He</w:t>
        <w:br/>
        <w:t>bothers me all the time.</w:t>
        <w:br/>
        <w:br/>
        <w:t>Dr. He is not in the physical; we cannot see him. You know that</w:t>
        <w:br/>
        <w:t>he has passed out. You say he bothers you?</w:t>
        <w:br/>
        <w:br/>
        <w:t>Sp. Yes. He is here and he says I shall not stay around the house</w:t>
        <w:br/>
        <w:t>but must keep away and leave my husband and Anna alone.</w:t>
        <w:br/>
        <w:br/>
        <w:t>Dr. Does any one ever talk to you?</w:t>
        <w:br/>
        <w:br/>
        <w:t>Sp. No, they take no notice of me, and that's what makes me so</w:t>
        <w:br/>
        <w:t>mad. (Listening to some invisible.)</w:t>
        <w:br/>
        <w:br/>
        <w:t>You tell Anna that I feel sorry for what I have done to her. Her</w:t>
        <w:br/>
        <w:t>husband (spirit) has opened my eyes. I am also sorry for Wes.</w:t>
        <w:br/>
        <w:br/>
        <w:t>Dr. You must acquire understanding.</w:t>
        <w:br/>
        <w:br/>
        <w:t>Sp. Pray for me. Tell Anna how sorry I am that I have disturbed</w:t>
        <w:br/>
        <w:t>her. I did not have a proper understanding and I was angry. I had a</w:t>
        <w:br/>
        <w:t>quick temper. Herm, you know that.</w:t>
        <w:br/>
        <w:br/>
        <w:t>Dr. It was wrong to upset Mrs. R. She thought a great deal of you.</w:t>
        <w:br/>
        <w:br/>
        <w:t>Sp. (Penitently.) I can see how selfish I have been. My Christian</w:t>
        <w:br/>
        <w:t>Science belief was only a cloak.</w:t>
        <w:br/>
        <w:br/>
        <w:t>Dr. The higher ideals of Christian Science are excellent, but</w:t>
        <w:br/>
        <w:t>should include the whole of life.</w:t>
        <w:br/>
        <w:br/>
        <w:t>Sp. Help Anna!</w:t>
        <w:br/>
        <w:br/>
        <w:t>Dr. Are there any more spirits troubling her?</w:t>
        <w:br/>
        <w:br/>
        <w:t>Sp. Yes, there are.</w:t>
        <w:br/>
        <w:br/>
        <w:t>Mr. M. Isn't Mel trying to get them away?</w:t>
        <w:br/>
        <w:br/>
        <w:t>Sp. He chased me all the time and I didn't like it.</w:t>
        <w:br/>
        <w:br/>
        <w:t>Dr. He wanted you to realize your condition and leave his wife alone.</w:t>
        <w:br/>
        <w:br/>
        <w:t>SP. Will you help her, Doctor?</w:t>
        <w:br/>
        <w:br/>
        <w:t>Dr. That is what we are trying to do.</w:t>
      </w:r>
    </w:p>
    <w:p>
      <w:pPr>
        <w:pStyle w:val="NormalWeb"/>
        <w:rPr/>
      </w:pPr>
      <w:r>
        <w:rPr/>
        <w:t>38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I liked my home very much. I was taken very sick and I went to</w:t>
        <w:br/>
        <w:t>sleep (died) and after awhile, when I woke up, things were changed. Anna</w:t>
        <w:br/>
        <w:t>was taking care of my home and I stood it for awhile, then I wanted my</w:t>
        <w:br/>
        <w:t>place as I had always had it. I commenced to bother Anna. Poor girl! I</w:t>
        <w:br/>
        <w:t>wouldn't let her come here. Please help her, and help me, too.</w:t>
        <w:br/>
        <w:br/>
        <w:t>Dr. Yes, we will, but you must also help yourself.</w:t>
        <w:br/>
        <w:br/>
        <w:t>Sp. They (spirits) tell me I have to go-but where, I don't know.</w:t>
        <w:br/>
        <w:br/>
        <w:t>Dr. Mrs. R.'s husband and other spirits will take care of you and teach</w:t>
        <w:br/>
        <w:t>you how to progress in your new life. Forget the past. You must broaden</w:t>
        <w:br/>
        <w:t>your mind. Realize there is a spirit world. We are all spirits whether in the</w:t>
        <w:br/>
        <w:t>body or out of it.</w:t>
        <w:br/>
        <w:br/>
        <w:t>My wife allows spirits to control her body in order that we may</w:t>
        <w:br/>
        <w:t>enlighten them and learn the facts.</w:t>
        <w:br/>
        <w:br/>
        <w:t>If the future life were more clearly understood such conditions as yours</w:t>
        <w:br/>
        <w:t>would not exist. If you had understood the truth of spirit existence, spirits</w:t>
        <w:br/>
        <w:t>could have helped you at the time you passed on. But your mind was on the</w:t>
        <w:br/>
        <w:t>earth plane. Now you have an opportunity to learn and advance.</w:t>
        <w:br/>
        <w:br/>
        <w:t>Sp. Clint is here. (Spirit, a brother of the patient.) He says I should come</w:t>
        <w:br/>
        <w:t>with him. I had him on one side and Mel on the other; you can imagine how I</w:t>
        <w:br/>
        <w:t>have been bothered. Where shall I go when I leave here?</w:t>
        <w:br/>
        <w:br/>
        <w:t>Dr. These spirit friends will take care of you.</w:t>
        <w:br/>
        <w:br/>
        <w:t>Sp. (Addressing Mr. M. in audience.) Will you forgive me?</w:t>
        <w:br/>
        <w:br/>
        <w:t>Mr. M. Surely; we know you did not understand.</w:t>
        <w:br/>
        <w:br/>
        <w:t>Sp. Tell Anna I will do the best I can to help her when I learn how. I</w:t>
        <w:br/>
        <w:t>bothered her because I did not like the way things had been changed in the</w:t>
        <w:br/>
        <w:t>house, then, all at once, I lost myself. (Obsessed patient.)</w:t>
        <w:br/>
        <w:br/>
        <w:t>Doctor, I never liked you because you believed in spirits, but now I have</w:t>
        <w:br/>
        <w:t>to thank you for helping me.</w:t>
        <w:br/>
        <w:br/>
        <w:t>Dr. Be open minded; think yourself with your spirit friends and you will</w:t>
        <w:br/>
        <w:t>be with them.</w:t>
        <w:br/>
        <w:br/>
        <w:t>Sp. Goodbye.</w:t>
        <w:br/>
        <w:br/>
        <w:t>The following day a sister of Mrs. R. telephoned that a noticeable</w:t>
        <w:br/>
        <w:t>change had taken place in the patient and that the latter had that morning</w:t>
        <w:br/>
        <w:t>said: "I want to go to Dr. Wickland for treatment."</w:t>
        <w:br/>
        <w:br/>
        <w:t>Upon her arrival Mrs. R. was extremely exhausted and between static</w:t>
        <w:br/>
        <w:br/>
        <w:t>38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reatments slept for two days but upon the third day awoke clear in mind.</w:t>
        <w:br/>
        <w:br/>
        <w:t>Further records of statements made by the founder of Christian Science</w:t>
        <w:br/>
        <w:t>follow.</w:t>
        <w:br/>
        <w:br/>
        <w:t>EXPERIENCE, DECEMBER 2, 1919</w:t>
        <w:br/>
        <w:t>Spirit: MARY BAKER EDDY. Psychic: MRS. WICKLAND</w:t>
        <w:br/>
        <w:br/>
        <w:t>I wanted to come again to speak of the work you are doing. What a</w:t>
        <w:br/>
        <w:t>blessing it is to humanity to help the mortals here on earth and the spirit who</w:t>
        <w:br/>
        <w:t>has passed on in ignorance, with no knowledge of the life beyond.</w:t>
        <w:br/>
        <w:br/>
        <w:t>I closed the door I should have opened wide to give my knowledge to the</w:t>
        <w:br/>
        <w:t>world. I had the power and gift that God gave me to do work to help</w:t>
        <w:br/>
        <w:t>humanity, and to teach humanity that there is a life after this.</w:t>
        <w:br/>
        <w:br/>
        <w:t>I was a medium and could have helped open the door from the spirit</w:t>
        <w:br/>
        <w:t>world to earth life, but I closed it because of my selfishness. Also I liked to</w:t>
        <w:br/>
        <w:t>have something new that was not known before, and to establish a religion of</w:t>
        <w:br/>
        <w:t>my own.</w:t>
        <w:br/>
        <w:br/>
        <w:t>I taught the wrong religion of life, and I denied the truth of spirit return,</w:t>
        <w:br/>
        <w:t>and tried to give out other things which suited my own fancy-my own self</w:t>
        <w:br/>
        <w:t>again.</w:t>
        <w:br/>
        <w:br/>
        <w:t>I shut the door for myself and for my followers hereafter. If you could</w:t>
        <w:br/>
        <w:t>only help me to open the door again to tell them that I am trying my very</w:t>
        <w:br/>
        <w:t>best to open the eyes of my followers. Tell them not to shut the door to the</w:t>
        <w:br/>
        <w:t>truth.</w:t>
        <w:br/>
        <w:br/>
        <w:t>Truth will stand wherever you find it, but do not deny it when you find</w:t>
        <w:br/>
        <w:t>it. I denied it, and so I suffer.</w:t>
        <w:br/>
        <w:br/>
        <w:t>Here are my followers coming to me one by one. Every day there are</w:t>
        <w:br/>
        <w:t>some coming over to the spirit side of life, and I am trying to tell them of the</w:t>
        <w:br/>
        <w:t>beautiful spirit world.</w:t>
        <w:br/>
        <w:br/>
        <w:t>But they say, "No, you are not Mrs. Eddy, because she did not teach</w:t>
        <w:br/>
        <w:t>that when she was on earth. You are only a false person." And then they go</w:t>
        <w:br/>
        <w:t>away.</w:t>
        <w:br/>
        <w:br/>
        <w:t>You see what I have to deal with, and I cannot progress-until I can help</w:t>
        <w:br/>
        <w:t>all these to open their eyes.</w:t>
        <w:br/>
        <w:br/>
        <w:t>We should not deny God's wonderful manifestation of matter. It is real,</w:t>
        <w:br/>
        <w:t>not imagination. You could not live without matter. You could not have</w:t>
        <w:br/>
        <w:t>manifestations without matter.</w:t>
        <w:br/>
        <w:br/>
        <w:t>I denied the wonderful manifestation of matter and called it only</w:t>
        <w:br/>
        <w:t>imagination and error.</w:t>
        <w:br/>
        <w:br/>
        <w:t>38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have only one mind-the mind that God gave to every</w:t>
        <w:br/>
        <w:t>mortal being. Matter belongs to material things. Still we have</w:t>
        <w:br/>
        <w:t>matter in the spirit world, but more ethereal. I denied it.</w:t>
        <w:br/>
        <w:t>What is my spiritual body now? It is in a very crippled condition,</w:t>
        <w:br/>
        <w:t>because my mind was so closed and I denied the truth.</w:t>
        <w:br/>
        <w:br/>
        <w:t>I prayed to God, and I said that God was All in All, and His</w:t>
        <w:br/>
        <w:t>manifestations beautiful, and said that we should look up to Him.</w:t>
        <w:br/>
        <w:br/>
        <w:t>Where is God? What is God?</w:t>
        <w:br/>
        <w:br/>
        <w:t>I said to my people that "God is Love, and Love is God," but that</w:t>
        <w:br/>
        <w:t>phrase became only empty talk with my followers.</w:t>
        <w:br/>
        <w:br/>
        <w:t>We must realize God and where God is. God is Life; God is Electricity,</w:t>
        <w:br/>
        <w:t>because electricity is life. Electricity is only one part of God's wonderful</w:t>
        <w:br/>
        <w:t>manifestation.</w:t>
        <w:br/>
        <w:br/>
        <w:t>Flowers and colors of all kinds are manifestations of His wonders.</w:t>
        <w:br/>
        <w:br/>
        <w:t>Go into chemistry, go into the wonderful mystery of life, go into the</w:t>
        <w:br/>
        <w:t>microscopical world. These I denied entirely. I denied there was such a thing</w:t>
        <w:br/>
        <w:t>as disease and denied the existence of germs. When you get into the</w:t>
        <w:br/>
        <w:t>microscopical world you will find a world in itself, and a very wonderful one.</w:t>
        <w:br/>
        <w:br/>
        <w:t>Now I am talking of what I have learned.</w:t>
        <w:br/>
        <w:br/>
        <w:t>Body and spirit are the nearest to His wonderful manifestation, yet a</w:t>
        <w:br/>
        <w:t>little microbe can kill the body but not the spirit. Why should we not be</w:t>
        <w:br/>
        <w:t>powerful enough to overcome a little microbe?</w:t>
        <w:br/>
        <w:br/>
        <w:t>I denied God by denying matter. Let us go into chemistry and see the</w:t>
        <w:br/>
        <w:t>wonderful things there. That is matter. Did I go into it? No, I did not.</w:t>
        <w:br/>
        <w:br/>
        <w:t>It is easy to say there is no such thing as matter, that it is only mortal</w:t>
        <w:br/>
        <w:t>error. Let us study. Anything that is in matter, study in every phase.</w:t>
        <w:br/>
        <w:br/>
        <w:t>I have my eyes open now. I wish I could come back to teach my people</w:t>
        <w:br/>
        <w:t>the wonders of Nature, and the wonders we can do to help humanity, and the</w:t>
        <w:br/>
        <w:t>spirits that are in darkness.</w:t>
        <w:br/>
        <w:br/>
        <w:t>I am here myself. I have to serve for what I have done, and I speak, not</w:t>
        <w:br/>
        <w:t>here alone, but everywhere. I came to tell you this.</w:t>
        <w:br/>
        <w:br/>
        <w:t>Let everyone open the door to the spirit world when he has once found</w:t>
        <w:br/>
        <w:t>it. Do not deny it, do not deny it. Christ said, do not hide your light under a</w:t>
        <w:br/>
        <w:t>bushel. Let it shine for others.</w:t>
        <w:br/>
        <w:br/>
        <w:t>Christ said: "I am the light of the world; he that followeth me shall not</w:t>
        <w:br/>
        <w:t>walk in darkness." Christ was the Truth. When you find the truth do not</w:t>
        <w:br/>
        <w:t>deny it but give it out to the world.</w:t>
        <w:br/>
        <w:br/>
      </w:r>
      <w:bookmarkStart w:id="73" w:name="390"/>
      <w:r>
        <w:rPr/>
        <w:t>390</w:t>
      </w:r>
      <w:bookmarkEnd w:id="73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shut the door. I wanted to keep the people under my control, and I</w:t>
        <w:br/>
        <w:t>did. I am now suffering for what I did.</w:t>
        <w:br/>
        <w:br/>
        <w:t>Tonight I feel so happy to think I can be of help to earthbound spirits</w:t>
        <w:br/>
        <w:t>that are doing very much mischief to humanity.</w:t>
        <w:br/>
        <w:br/>
        <w:t>If you could only see how many spirits there are in darkness who cling</w:t>
        <w:br/>
        <w:t>to human bodies and obsess people and send them to the asylums, or to the</w:t>
        <w:br/>
        <w:t>spirit world by shortening their lives. There is so much work to be done.</w:t>
        <w:br/>
        <w:br/>
        <w:t>Let us all join hands and work together to spread the truth of the life</w:t>
        <w:br/>
        <w:t>hereafter, and also to help the earthbound spirits. Do not cast them away and</w:t>
        <w:br/>
        <w:t>say they are devils. They are only ignorant spirits-like myself. I wanted to</w:t>
        <w:br/>
        <w:t>be something in the world and sold my soul, for money.</w:t>
        <w:br/>
        <w:br/>
        <w:t>Let us all join together and pray to God to open the hearts of all my</w:t>
        <w:br/>
        <w:t>people to look into the higher life of spirits.</w:t>
        <w:br/>
        <w:br/>
        <w:t>If all my churches could be turned into sanitariums for earthbound spirits</w:t>
        <w:br/>
        <w:t>what great good could be done! We could empty the asylums and help</w:t>
        <w:br/>
        <w:t>people out of their misery.</w:t>
        <w:br/>
        <w:br/>
        <w:t>Let us help the unfortunate ones instead of sending them to the asylums</w:t>
        <w:br/>
        <w:t>where they are mistreated, for it is not understood that the poor ones who</w:t>
        <w:br/>
        <w:t>are obsessed have to suffer because of the spirits who control them.</w:t>
        <w:br/>
        <w:br/>
        <w:t>Let us try to do all we can to spread the truth and help every one who is</w:t>
        <w:br/>
        <w:t>obsessed.</w:t>
        <w:br/>
        <w:br/>
        <w:t>God bless you all. Goodbye.</w:t>
        <w:br/>
        <w:br/>
        <w:t>    --------------</w:t>
        <w:br/>
        <w:br/>
        <w:t>EXPERIENCE, AUGUST 23, 1922</w:t>
        <w:br/>
        <w:t>Spirit: MARY BAKER EDDY. Psychic: MRS. WICKLAND</w:t>
        <w:br/>
        <w:br/>
        <w:t>I wish all could realize and understand how beautiful and simple</w:t>
        <w:br/>
        <w:t>conditions are if people would only open their eyes to see them. I mean they</w:t>
        <w:br/>
        <w:t>should open the soul eyes, but they are so material And everything that is</w:t>
        <w:br/>
        <w:t>being taught is only matter. People cannot grasp spiritual things.</w:t>
        <w:br/>
        <w:br/>
        <w:t>The Bible is a beautiful book if it is read spiritually, not taken literally,</w:t>
        <w:br/>
        <w:t>and not as history. I wanted to study and learn what is in life, what is the</w:t>
        <w:br/>
        <w:t>aim of life here on earth.</w:t>
        <w:br/>
        <w:br/>
        <w:br/>
        <w:t>If you would only stop to think and study yourself a little you would</w:t>
        <w:br/>
        <w:t>see how wonderfully God has manifested in you. First, there is your material</w:t>
        <w:br/>
        <w:t>body-how beautifully and wonderfully it is constructed. But how much more</w:t>
        <w:br/>
        <w:t>wonderful your mind is.</w:t>
        <w:br/>
        <w:br/>
        <w:t>39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ow few understand the real meaning of life; it is always theory or</w:t>
        <w:br/>
        <w:t>dogma. It seems hard to get people to understand. When they get a little</w:t>
        <w:br/>
        <w:t>glimpse of light they add dogma and theories of various kinds.</w:t>
        <w:br/>
        <w:br/>
        <w:t>If they would only be natural and look at Nature. Everywhere you look</w:t>
        <w:br/>
        <w:t>it is so simple to understand. There is no dogma or theory in Nature's finer</w:t>
        <w:br/>
        <w:t>forces. These forces are hidden, but they are for you to discover.</w:t>
        <w:br/>
        <w:br/>
        <w:t>It is for you to find God's wonderful manifestation in Nature. Let us</w:t>
        <w:br/>
        <w:t>worship God in that way. Let us worship Him in that wonderful spirit</w:t>
        <w:br/>
        <w:t>which is everywhere.</w:t>
        <w:br/>
        <w:br/>
        <w:t>Let us send out love to His children. We are all children of God, not just</w:t>
        <w:br/>
        <w:t>my child or your child, but all. Do not think there is no one for you but your</w:t>
        <w:br/>
        <w:t>own child. That attitude is a sin and very selfish, for it is all only for self.</w:t>
        <w:br/>
        <w:br/>
        <w:t>Let us give out love as God gives it to us all. Let the sun shine every day</w:t>
        <w:br/>
        <w:t>on us and on everybody-not one or two, but all. Let the sun of understanding</w:t>
        <w:br/>
        <w:t>bring out beautiful thoughts of love.</w:t>
        <w:br/>
        <w:br/>
        <w:t>I want to know the real life. I have had many difficulties and I still have,</w:t>
        <w:br/>
        <w:t>because I wanted to shine and I wanted to be a light. I wanted to be known as</w:t>
        <w:br/>
        <w:t>one of The Teachers.</w:t>
        <w:br/>
        <w:br/>
        <w:t>I had my difficulties before I attained my ambition. I followed studies of</w:t>
        <w:br/>
        <w:t>various kinds but most of all the secret of suggestion.</w:t>
        <w:br/>
        <w:br/>
        <w:t>If you knew how to apply and concentrate! Get one thing in mind and</w:t>
        <w:br/>
        <w:t>do not let anything else come into your mind; just concentrate your thoughts</w:t>
        <w:br/>
        <w:t>on that very thing.</w:t>
        <w:br/>
        <w:br/>
        <w:t>Suggest and suggest and concentrate, then you will gain strength and</w:t>
        <w:br/>
        <w:t>power. When you talk try to suggest things, keep them in your mind and</w:t>
        <w:br/>
        <w:t>hold them, because you have power over them. There are meetings of various</w:t>
        <w:br/>
        <w:t>kinds but in a meeting for concentration and suggestion there is power and strength.</w:t>
        <w:br/>
        <w:br/>
        <w:t>A man can hold his audience by his hypnotic power, and you follow</w:t>
        <w:br/>
        <w:t>along and presently you get strength and power. I studied that because I</w:t>
        <w:br/>
        <w:t>wanted to have such power and I got it.</w:t>
        <w:br/>
        <w:br/>
        <w:t>I got that, but another much more important thing I did not get, which</w:t>
        <w:br/>
        <w:t>was to study Nature's finer forces instead of clothing myself with one idea</w:t>
        <w:br/>
        <w:t>and just circling around and around. I held people in that circle and did not let</w:t>
        <w:br/>
        <w:t>them get out.</w:t>
        <w:br/>
        <w:br/>
        <w:t>If I had only done what was first given to me in a vision! That is what I</w:t>
        <w:br/>
        <w:t>should have done, but I closed the door because</w:t>
        <w:br/>
        <w:br/>
        <w:t>39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wanted to hold my people through suggestion. I felt that I had the power</w:t>
        <w:br/>
        <w:t>to conquer everything, even the world.</w:t>
        <w:br/>
        <w:br/>
        <w:t>I did a great deal, but selfishness crept in. I meant well in the beginning</w:t>
        <w:br/>
        <w:t>and I did well, but I was selfish. I thought I had it all.</w:t>
        <w:br/>
        <w:br/>
        <w:t>Others had power before me and others will have it after me in the same</w:t>
        <w:br/>
        <w:t>way, but I felt I had it all and that I had found it all.</w:t>
        <w:br/>
        <w:br/>
        <w:t>I was not true. I should have said I had found the truth and I should have</w:t>
        <w:br/>
        <w:t>given it to others as it was given to me, but I did not. I called it my own, and</w:t>
        <w:br/>
        <w:t>I closed the door for the real truth.</w:t>
        <w:br/>
        <w:br/>
        <w:t>I found the truth in the beginning, but I clung to theory, and that is the</w:t>
        <w:br/>
        <w:t>way with all of us who try to be leading lights. We are always clinging to</w:t>
        <w:br/>
        <w:t>theories and not to the truth.</w:t>
        <w:br/>
        <w:br/>
        <w:t>Theories seem to hold the people better than does the truth. We do not</w:t>
        <w:br/>
        <w:t>teach it as we should. The truth would always stand if we did not deny it.</w:t>
        <w:br/>
        <w:br/>
        <w:t>All leaders want a little theory of their own, and want to gather the</w:t>
        <w:br/>
        <w:t>people around them and hold them. They succeed for a while only, for truth</w:t>
        <w:br/>
        <w:t>will spring up and spread.</w:t>
        <w:br/>
        <w:br/>
        <w:t>Do not be afraid of the truth, do not be ashamed of it. Some day or other</w:t>
        <w:br/>
        <w:t>every one will have an understanding of truth. It is there and it will blossom.</w:t>
        <w:br/>
        <w:t>Do not clothe it with dogma and theory.</w:t>
        <w:br/>
        <w:br/>
        <w:t>If I had taught the truth I should be so much happier and it would have</w:t>
        <w:br/>
        <w:t>been so much better for my Church.</w:t>
        <w:br/>
        <w:br/>
        <w:t>I thank you for what you have done in publishing my little article.* It</w:t>
        <w:br/>
        <w:t>will shed a little light here and there. People may say No, and scoff, but they</w:t>
        <w:br/>
        <w:t>cannot do so truthfully, because my spirit will be there and impress the truth</w:t>
        <w:br/>
        <w:t>upon them.</w:t>
        <w:br/>
        <w:br/>
        <w:t>I never felt that I was a little woman; I felt that I had the power to</w:t>
        <w:br/>
        <w:t>conquer the world. You can have that power too if fear does not interfere</w:t>
        <w:br/>
        <w:t>with you. Concentrate and shut the door to fear. Do not let fear come in.</w:t>
        <w:br/>
        <w:br/>
        <w:t>If you feel fear, say "No, no, no, I am not afraid. I shall conquer," and</w:t>
        <w:br/>
        <w:t>you will be surprised at your power. In a moment you will feel you are a</w:t>
        <w:br/>
        <w:t>giant. Shut the door to fear and open the door to spiritual power and the</w:t>
        <w:br/>
        <w:t>strength of God will flow in and give you strength and power to conquer.</w:t>
        <w:br/>
        <w:br/>
        <w:br/>
        <w:t>You can never accomplish anything when you have fear.</w:t>
        <w:br/>
        <w:t>Take five minutes each day and concentrate on fear. Say,</w:t>
        <w:br/>
        <w:br/>
        <w:t> </w:t>
      </w:r>
      <w:r>
        <w:rPr>
          <w:sz w:val="15"/>
          <w:szCs w:val="15"/>
        </w:rPr>
        <w:t>*Published in the magazine "Reason."</w:t>
      </w:r>
      <w:r>
        <w:rPr/>
        <w:br/>
        <w:br/>
        <w:t>39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I shall never be afraid, I can conquer," and keep on and on, and you will be</w:t>
        <w:br/>
        <w:t>surprised at the result.</w:t>
        <w:br/>
        <w:br/>
        <w:t>There is always worry and fear. Worry is the sister to fear. When you</w:t>
        <w:br/>
        <w:t>have conquered these two you will have strength and power, and you can</w:t>
        <w:br/>
        <w:t>help in healing. You can help everybody by just speaking a word to them.</w:t>
        <w:br/>
        <w:br/>
        <w:t>When I had conquered fear and worry I sent my thoughts for strength</w:t>
        <w:br/>
        <w:t>and health to the persons who were sick. That was power and removed the</w:t>
        <w:br/>
        <w:t>fear of sickness from them.</w:t>
        <w:br/>
        <w:br/>
        <w:t>When you treat persons, the first thing is to take away fear and worry.</w:t>
        <w:br/>
        <w:t>Let them forget themselves. Forget self and you will be surprised how strong</w:t>
        <w:br/>
        <w:t>and well you will be. That is the secret of health.</w:t>
        <w:br/>
        <w:br/>
        <w:t>It takes time to conquer; do not be discouraged. If it looks dark,</w:t>
        <w:br/>
        <w:t>overcome fear and worry. When you once have conquered you will be well.</w:t>
        <w:br/>
        <w:t>You will be well and you will do well in every way.</w:t>
        <w:br/>
        <w:br/>
        <w:t>Now I will say just a few words about my experience in the spirit world.</w:t>
        <w:br/>
        <w:br/>
        <w:t>In the first place, when I passed into the spirit side of life it was in one</w:t>
        <w:br/>
        <w:t>way surprising to me, because I had concentrated that I should live forever,</w:t>
        <w:br/>
        <w:t>and had gotten the idea in my mind that I would not die. I had the idea that</w:t>
        <w:br/>
        <w:t>there is no death, and that I would never die.</w:t>
        <w:br/>
        <w:br/>
        <w:t>I took it literally. I thought my body would never-die and that I would</w:t>
        <w:br/>
        <w:t>stay on earth forever. There is no death when you have understanding; we</w:t>
        <w:br/>
        <w:t>only change the physical body for the spiritual.</w:t>
        <w:br/>
        <w:br/>
        <w:t>My body began to grow old. I concentrated and suggested, but I used too</w:t>
        <w:br/>
        <w:t>much energy in my work and I wore out. Finally I lost out and another</w:t>
        <w:br/>
        <w:t>stepped in; at the last I was obsessed. Of course my people did not know it,</w:t>
        <w:br/>
        <w:t>but there were times when I was not myself.</w:t>
        <w:br/>
        <w:br/>
        <w:t>I thought I would never die but I had to go just the same. Now I can see</w:t>
        <w:br/>
        <w:t>how ridiculous the thing was.</w:t>
        <w:br/>
        <w:br/>
        <w:t>You know I did not believe in matter. There was no such thing as matter,</w:t>
        <w:br/>
        <w:t>still my body was placed in a casket and sealed so well that my body could</w:t>
        <w:br/>
        <w:t>never get out of the casket. It was sealed in many ways so nobody could get it.</w:t>
        <w:br/>
        <w:br/>
        <w:t>If there is no matter why should all that money have been used to put</w:t>
        <w:br/>
        <w:t>my body into the grave? That was against my teachings, but we are material</w:t>
        <w:br/>
        <w:t>nevertheless.</w:t>
        <w:br/>
        <w:br/>
        <w:t>When I woke up to life-remember, I say life, because that</w:t>
        <w:br/>
        <w:br/>
        <w:t>39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as the real life-I had a spirit body. In my visions I had been to the spirit</w:t>
        <w:br/>
        <w:t>world many times and had always returned to earth. This time I felt that I</w:t>
        <w:br/>
        <w:t>could go back again, but my body was not there. It had been interred.</w:t>
        <w:br/>
        <w:br/>
        <w:t>Still I did not realize the change because I had closed the door for spirit</w:t>
        <w:br/>
        <w:t>return. I did not want to teach it. I knew it, because I was a medium in my</w:t>
        <w:br/>
        <w:t>early days.</w:t>
        <w:br/>
        <w:br/>
        <w:t>I gave readings in Boston for some time, and I gave lectures as well, but</w:t>
        <w:br/>
        <w:t>after a while I denied it all -the truth was not in me.</w:t>
        <w:br/>
        <w:br/>
        <w:t>When I woke up in my spirit body I still did not realize that it was not</w:t>
        <w:br/>
        <w:t>my material body. It was very hard for me to understand that I had gone</w:t>
        <w:br/>
        <w:t>through the change called death because I had concentrated and</w:t>
        <w:br/>
        <w:t>concentrated that I should never die.</w:t>
        <w:br/>
        <w:br/>
        <w:t>The realization took much time. Then I had much to do, and many</w:t>
        <w:br/>
        <w:t>difficulties to overcome.</w:t>
        <w:br/>
        <w:br/>
        <w:t>First of all came my brother Albert. When he came I felt that I did not</w:t>
        <w:br/>
        <w:t>want to have anything to do with spirits. You see, I said in my book that</w:t>
        <w:br/>
        <w:t>there is no such thing as spirit return. I had so hypnotized myself with that</w:t>
        <w:br/>
        <w:t>theory that it was real to me. Albert came and told me that I had not taught</w:t>
        <w:br/>
        <w:t>the whole truth.</w:t>
        <w:br/>
        <w:br/>
        <w:t>There was a time when I was a medium and he talked</w:t>
        <w:br/>
        <w:t>through me, but after a while I refused to allow this.</w:t>
        <w:br/>
        <w:br/>
        <w:t>Now he came to me again and said . "Come, I will show you that what</w:t>
        <w:br/>
        <w:t>you have taught is not true, and that you did not tell the truth."</w:t>
        <w:br/>
        <w:br/>
        <w:t>After that my first husband came. He understood me better than the rest.</w:t>
        <w:br/>
        <w:t>He showed me the way.</w:t>
        <w:br/>
        <w:br/>
        <w:t>One by one many friends came. Then came Quimby. he said: "You took</w:t>
        <w:br/>
        <w:t>my theory. Why did you not give me a little credit for the help I gave you?</w:t>
        <w:br/>
        <w:br/>
        <w:t>Then I saw how selfish I had been. I was accused. I was helped but had</w:t>
        <w:br/>
        <w:t>not given credit for it.</w:t>
        <w:br/>
        <w:br/>
        <w:t>I was obsessed when I was a young child and often had spells of</w:t>
        <w:br/>
        <w:t>obsession. For many years those obsession spells came over me.</w:t>
        <w:br/>
        <w:br/>
        <w:t>Quimby helped me; he took the spirits away and taught me the true</w:t>
        <w:br/>
        <w:t>religion. He taught me to know myself. He taught me spirit return,</w:t>
        <w:br/>
        <w:t>but I did not listen. After he had gone I took his theory as my own.</w:t>
        <w:br/>
        <w:br/>
        <w:t>In the spirit world I had to go through a great deal to over come</w:t>
        <w:br/>
        <w:t>selfishness. I had to serve and learn the lesson of life as a little child. I</w:t>
        <w:br/>
        <w:t>had to be taught about God in a different way.</w:t>
        <w:br/>
        <w:br/>
      </w:r>
      <w:bookmarkStart w:id="74" w:name="395"/>
      <w:r>
        <w:rPr/>
        <w:t>395</w:t>
      </w:r>
      <w:bookmarkEnd w:id="74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ental healing is something we should all learn, It is of great importance.</w:t>
        <w:br/>
        <w:t>Let us all learn to overcome by suggestion and concentration.</w:t>
        <w:br/>
        <w:br/>
        <w:t>Get your mind centered and learn the art of concentration. Take some</w:t>
        <w:br/>
        <w:t>object-say that table--concentrate and concentrate and try to hold your mind</w:t>
        <w:br/>
        <w:t>on that table, nothing else, for five minutes. You cannot do it. Try, try very</w:t>
        <w:br/>
        <w:t>hard, and after a while you will succeed.</w:t>
        <w:br/>
        <w:br/>
        <w:t>That is the secret of health---concentration is the secret of power. You</w:t>
        <w:br/>
        <w:t>must be able to concentrate your mind on one object for five minutes. This</w:t>
        <w:br/>
        <w:t>will require a long, long time of practice. It does not come to you at once</w:t>
        <w:br/>
        <w:t>because as soon as you try to concentrate and keep your mind absolutely on</w:t>
        <w:br/>
        <w:t>the table there will be a dozen other thoughts coming into your mind. Keep</w:t>
        <w:br/>
        <w:t>them out, and keep your mind on the object and you will find in time that I</w:t>
        <w:br/>
        <w:t>am right.</w:t>
        <w:br/>
        <w:br/>
        <w:t>When you can concentrate your mind for even one or two minutes you</w:t>
        <w:br/>
        <w:t>have gained much. Say to yourself, "I can concentrate, for I have no fear or</w:t>
        <w:br/>
        <w:t>worry," and keep on concentrating.</w:t>
        <w:br/>
        <w:br/>
        <w:t>Shut other things out and keep on shutting them out, and before you</w:t>
        <w:br/>
        <w:t>know it you will have strength, and you will feel powerful, because you</w:t>
        <w:br/>
        <w:t>have a part of life itself-God.</w:t>
        <w:br/>
        <w:br/>
        <w:t>When you have gained that power you can say to a sick person: "I send</w:t>
        <w:br/>
        <w:t>you power, and you will have strength and health," and you will be surprised</w:t>
        <w:br/>
        <w:t>how quickly recovery follows.</w:t>
        <w:br/>
        <w:br/>
        <w:t>Before you try to send out that power concentrate your mind on one</w:t>
        <w:br/>
        <w:t>object for fifteen minutes. Do not think, "Now I have the power in my hands</w:t>
        <w:br/>
        <w:t>and I can heal," for you cannot heal if your mind is not there.</w:t>
        <w:br/>
        <w:br/>
        <w:t>For that reason many healers are not successful. The mind must be</w:t>
        <w:br/>
        <w:t>centered on one object before you can heal. That is the secret of healing. Now</w:t>
        <w:br/>
        <w:t>learn the lesson and conquer.</w:t>
        <w:br/>
        <w:br/>
        <w:t>When you are sick, or you go into a sick room, concentrate your mind on</w:t>
        <w:br/>
        <w:t>some object. Hold your mind on that object for a while and you will feel that</w:t>
        <w:br/>
        <w:t>you have great power and that you can heal because you will receive strength</w:t>
        <w:br/>
        <w:t>from God to heal.</w:t>
        <w:br/>
        <w:br/>
        <w:t>That is another secret. We should all understand it.</w:t>
        <w:br/>
        <w:br/>
        <w:t>By concentration, without fear and worry, you can all heal, but</w:t>
        <w:br/>
        <w:t>remember, settle your mind first before you begin to heal, for otherwise it</w:t>
        <w:br/>
        <w:t>will be of no use.</w:t>
        <w:br/>
        <w:br/>
        <w:t>Now I have taken up too much of your time, but I wanted to say a few</w:t>
        <w:br/>
        <w:t>words and to thank you for having my article published.</w:t>
        <w:br/>
        <w:br/>
        <w:t>39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t will awaken some people and teach them to think and understand</w:t>
        <w:br/>
        <w:t>that the real life is on the other side.</w:t>
        <w:br/>
        <w:br/>
        <w:t>Do not try to lean on others but stand by your own self and conquer</w:t>
        <w:br/>
        <w:t>self, then you can help others and bring them together in one circle of</w:t>
        <w:br/>
        <w:t>harmony and you will have true happiness.</w:t>
        <w:br/>
        <w:br/>
        <w:t>This is Mary Baker Eddy. Thank you for letting me come. Good Night.</w:t>
        <w:br/>
        <w:br/>
        <w:t>39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XV</w:t>
        <w:br/>
        <w:t>Theosophy</w:t>
        <w:br/>
        <w:br/>
        <w:t>THAT the belief in reincarnation on earth is a fallacious one and prevents</w:t>
        <w:br/>
        <w:t>progression to higher spiritual realms after transition* has been frequently</w:t>
        <w:br/>
        <w:t>declared by advanced spirits, while numerous cases of obsession which have</w:t>
        <w:br/>
        <w:t>come under our care have been due to spirits who, in endeavoring to</w:t>
        <w:br/>
        <w:t>"reincarnate" in children, have found themselves imprisoned in the magnetic</w:t>
        <w:br/>
        <w:t>aura, causing great suffering to both their victims and themselves.</w:t>
        <w:br/>
        <w:br/>
        <w:t>A little boy in Chicago, Jack T., had been normal until the age of five</w:t>
        <w:br/>
        <w:t>when he began to manifest precocious tendencies and acted strangely.</w:t>
        <w:br/>
        <w:br/>
        <w:t>Formerly he had had the natural disposition of a child but began to fret</w:t>
        <w:br/>
        <w:t>about things ordinarily foreign to a child's mind and acted in many ways like</w:t>
        <w:br/>
        <w:t>an adult.</w:t>
        <w:br/>
        <w:br/>
        <w:t>He worried over trifles, lay awake at night with strange mutterings and</w:t>
        <w:br/>
        <w:t>presentiments, and at times had an uncontrollable temper.</w:t>
        <w:br/>
        <w:br/>
        <w:t>He was a boy of good appearance but talked constantly of being old,</w:t>
        <w:br/>
        <w:t>homely and ugly looking, and was so intractable that efforts at reprimand</w:t>
        <w:br/>
        <w:t>and correction proved of no avail.</w:t>
        <w:br/>
        <w:br/>
        <w:t>This condition became so aggravated that his family despaired of</w:t>
        <w:br/>
        <w:t>restoring the boy's reason.</w:t>
        <w:br/>
        <w:br/>
        <w:t>A relative who knew of our experimental work in abnormal psychology</w:t>
        <w:br/>
        <w:t>wrote to the Institute requesting us to concentrate for the boy. This was</w:t>
        <w:br/>
        <w:t>done and an entity, whose actions and expressions were in every way like</w:t>
        <w:br/>
        <w:t>those of the boy, was attracted to the psychic, Mrs. Wickland.</w:t>
        <w:br/>
        <w:br/>
        <w:t>This entity said his name was Charlie Herrman; he was aware of having</w:t>
        <w:br/>
        <w:t>died and declared he was a very homely man, with ugly features and a face</w:t>
        <w:br/>
        <w:t>covered with pock marks. Nobody had cared for him and this fact preyed on</w:t>
        <w:br/>
        <w:t>his mind.</w:t>
        <w:br/>
        <w:br/>
        <w:t>Someone had once told him that after death individuals could reincarnate</w:t>
        <w:br/>
        <w:t>and become whatever they wished to be. Since his only desire was to be</w:t>
        <w:br/>
        <w:t>good looking, so that others would not shun him, he decided to try and</w:t>
        <w:br/>
        <w:t>reincarnate.</w:t>
        <w:br/>
        <w:br/>
        <w:t>As a result, he became entangled in the magnetic aura of a small boy and</w:t>
        <w:br/>
        <w:t>was unable to free himself.</w:t>
        <w:br/>
        <w:br/>
      </w:r>
      <w:r>
        <w:rPr>
          <w:sz w:val="15"/>
          <w:szCs w:val="15"/>
        </w:rPr>
        <w:t>*See Chap. 8. Page 197. Spirit: John Edwards.</w:t>
        <w:br/>
      </w:r>
      <w:r>
        <w:rPr/>
        <w:br/>
        <w:t>39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inding that he was helplessly imprisoned, and incapable of making</w:t>
        <w:br/>
        <w:t>himself understood, he had outbursts of temper and "felt like flying to</w:t>
        <w:br/>
        <w:t>pieces."</w:t>
        <w:br/>
        <w:br/>
        <w:t>"They called me Jack at times, but I am not Jack. That was not my</w:t>
        <w:br/>
        <w:t>name, and I could not understand."</w:t>
        <w:br/>
        <w:br/>
        <w:t>Our concentration for the boy had freed the spirit and for this he was</w:t>
        <w:br/>
        <w:t>very grateful.</w:t>
        <w:br/>
        <w:br/>
        <w:t>After instructions were given regarding spiritual progression and he had</w:t>
        <w:br/>
        <w:t>been assured that he need no longer be homely if he would discard old ideas</w:t>
        <w:br/>
        <w:t>from his mind, forget self and strive to help others, he expressed great</w:t>
        <w:br/>
        <w:t>eagerness to go with the spirits who, he stated, had come to help him,</w:t>
        <w:br/>
        <w:br/>
        <w:t>In a letter written a few days later by the boy's mother we were</w:t>
        <w:br/>
        <w:t>informed that a remarkable change had occurred in the child.</w:t>
        <w:br/>
        <w:br/>
        <w:t>"Jack is now a boy again and has been very good this week, really like he</w:t>
        <w:br/>
        <w:t>used to be."</w:t>
        <w:br/>
        <w:br/>
        <w:t>He remained normal and received excellent grades in school, where his</w:t>
        <w:br/>
        <w:t>progress from that time on was unusually rapid.</w:t>
        <w:br/>
        <w:br/>
        <w:t>At one time we concentrated for a crippled child in Hollywood with</w:t>
        <w:br/>
        <w:t>interesting results.</w:t>
        <w:br/>
        <w:br/>
        <w:t>EXPERIENCE, NOVEMBER 19, 1916</w:t>
        <w:br/>
        <w:t>Spirit: WILLIAM STANLEY. Psychic: MRS. WICKLAND</w:t>
        <w:br/>
        <w:br/>
        <w:t>Spirit Is it really true that I am well now? Can I talk? Can I move my</w:t>
        <w:br/>
        <w:t>arms and feet? Then reincarnation is true, because before I could neither talk</w:t>
        <w:br/>
        <w:t>nor walk. How did I get out of the child?</w:t>
        <w:br/>
        <w:br/>
        <w:t>Doctor Intelligent spirits brought you here for help.</w:t>
        <w:br/>
        <w:br/>
        <w:t>Sp. I wanted to come back and reincarnate in a child, and I got in and</w:t>
        <w:br/>
        <w:t>could not get out. I was so paralyzed that I could not express myself and I</w:t>
        <w:br/>
        <w:t>was in an awful state.</w:t>
        <w:br/>
        <w:br/>
        <w:t>I was a Theosophist and I wanted to reincarnate to be great. I got into a</w:t>
        <w:br/>
        <w:t>child's body and crippled it, and also crippled my mind and that of the child.</w:t>
        <w:br/>
        <w:t>I stayed in the child because I did not know how to get out. I acted as a child</w:t>
        <w:br/>
        <w:t>and I could not talk.</w:t>
        <w:br/>
        <w:br/>
        <w:t>I know I passed out of my mortal body some years ago, far away in</w:t>
        <w:br/>
        <w:t>India, but I do not realize when it took place. I wanted so much to</w:t>
        <w:br/>
        <w:t>reincarnate and to come back to this earth life to live my other Karma.</w:t>
        <w:br/>
        <w:br/>
        <w:t>Do not hold on to the thought of coming back. but look for something</w:t>
        <w:br/>
        <w:br/>
        <w:t>39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igher, for the state I was in was the worst torture anybody could have.</w:t>
        <w:br/>
        <w:br/>
        <w:t>I lived in Calcutta and wanted to learn to be a Master and go through my</w:t>
        <w:br/>
        <w:t>Karma, but instead I am as you see me to be.</w:t>
        <w:br/>
        <w:br/>
        <w:t>I reincarnated in a child and became crippled, and I also got into the</w:t>
        <w:br/>
        <w:t>vibration of the mother. It was very hard and I want to warn others never to</w:t>
        <w:br/>
        <w:t>come back and try to reincarnate through a little child. Leave reincarnation</w:t>
        <w:br/>
        <w:t>alone, because it is only a mistake, but the philosophy of Theosophy is very fine.</w:t>
        <w:br/>
        <w:br/>
        <w:t>Look upward; don't think of the astral shells, for they are of no use.</w:t>
        <w:br/>
        <w:br/>
        <w:t>I was very selfish and wanted to come back to earth life just to be</w:t>
        <w:br/>
        <w:t>something great, but instead I got into a very low state. I had intended to</w:t>
        <w:br/>
        <w:t>show the Theosophists that I could come back and reincarnate in a child.</w:t>
        <w:br/>
        <w:br/>
        <w:t>Madam Blavatsky should have taught differently. (Pointing to an</w:t>
        <w:br/>
        <w:t>invisible.) I will tell you, Madam, you are the one who is to blame for the</w:t>
        <w:br/>
        <w:t>condition I am in today.</w:t>
        <w:br/>
        <w:br/>
        <w:t>Madam Blavatsky stands here trying to help me now. She is the one who</w:t>
        <w:br/>
        <w:t>gave me the teachings and thoughts of reincarnation, and now she is trying to</w:t>
        <w:br/>
        <w:t>show me the right way and states there is no such thing as reincarnation.</w:t>
        <w:br/>
        <w:br/>
        <w:t>One gets all mixed up trying to enter another's body for reincarnation.</w:t>
        <w:br/>
        <w:br/>
        <w:t>Dr. What is your name?</w:t>
        <w:br/>
        <w:br/>
        <w:t>Sp. I cannot recall my name just now.</w:t>
        <w:br/>
        <w:br/>
        <w:t>Madam Blavatsky was in India and taught Theosophy, had many</w:t>
        <w:br/>
        <w:t>followers and I was with her. I have also met Anna Kingsford and Dr.</w:t>
        <w:br/>
        <w:t>Hartmann, and he also was to blame for my condition.</w:t>
        <w:br/>
        <w:br/>
        <w:t>They pushed me in here that I might be taught and freed. I am so pleased</w:t>
        <w:br/>
        <w:t>that I can talk again; that is something I have not been able to do for years.</w:t>
        <w:br/>
        <w:br/>
        <w:t>Madam Blavatsky, Anna Kingsford and the Judge were all great lights,</w:t>
        <w:br/>
        <w:t>and now they have found out their big mistakes. They are all working to get</w:t>
        <w:br/>
        <w:t>their victims free, and so they brought me to this place for instruction and</w:t>
        <w:br/>
        <w:t>guidance.</w:t>
        <w:br/>
        <w:br/>
        <w:t>I was in India, having been there for many years. My father was an</w:t>
        <w:br/>
        <w:t>officer in the Army. I spent most of my time in Calcutta, where I met all the</w:t>
        <w:br/>
        <w:t>great lights of Theosophy, and I joined the Theosophical Society. I liked</w:t>
        <w:br/>
        <w:t>Colonel Olcott; he was a great fellow.</w:t>
        <w:br/>
        <w:br/>
        <w:t>I remember being very sick in India for some time. I have</w:t>
        <w:br/>
        <w:br/>
      </w:r>
      <w:bookmarkStart w:id="75" w:name="400"/>
      <w:r>
        <w:rPr/>
        <w:t>400</w:t>
      </w:r>
      <w:bookmarkEnd w:id="75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o desire to reincarnate again because reincarnation is a wrong doctrine. It</w:t>
        <w:br/>
        <w:t>creates a selfishness to come back.</w:t>
        <w:br/>
        <w:br/>
        <w:t>One can learn without being reincarnated. What I suppose did I</w:t>
        <w:br/>
        <w:t>learn in my last reincarnation in the child? What did I learn ?</w:t>
        <w:br/>
        <w:br/>
        <w:t>I believed in Theosophy and my Karma, and I thought I had to go</w:t>
        <w:br/>
        <w:t>through with it.</w:t>
        <w:br/>
        <w:br/>
        <w:t>Colonel Olcott belonged to the Great Masters. He belonged</w:t>
        <w:br/>
        <w:t>to the spirit of Fire and Water-I mean the elementals of Fire and Water.</w:t>
        <w:br/>
        <w:br/>
        <w:t>Dr. Have you ever heard of mediums?</w:t>
        <w:br/>
        <w:br/>
        <w:t>Sp. They are only astral shells. Madam Blavatsky says we  must all help</w:t>
        <w:br/>
        <w:t>those who try to reincarnate. She and the others have come to say they </w:t>
        <w:br/>
        <w:t>are trying to help and for that purpose have formed a big society.</w:t>
        <w:br/>
        <w:br/>
        <w:t>I thought I had come to life when I came here, and that I could reincarnate</w:t>
        <w:br/>
        <w:t>and talk to them as I did in life. I did not know they had passed over. Teaching</w:t>
        <w:br/>
        <w:t>as they did, why did they not reincarnate the same as I?</w:t>
        <w:br/>
        <w:br/>
        <w:t>Madam Blavatsky was a great missionary, as you know. She says she is</w:t>
        <w:br/>
        <w:t>now trying to make all her victims understand about the life after this</w:t>
        <w:br/>
        <w:t>as it really is.</w:t>
        <w:br/>
        <w:br/>
        <w:t>She says that she was a medium at one time, but that she did</w:t>
        <w:br/>
        <w:t>not want anybody to control her. She thought you should develop your own</w:t>
        <w:br/>
        <w:t>self and mental faculties, and go through yourKarma.</w:t>
        <w:br/>
        <w:br/>
        <w:t>I should not have been taught the falseness I was.</w:t>
        <w:br/>
        <w:br/>
        <w:t>Madam tells me that I should listen to this gentleman, (Dr. W.) and that</w:t>
        <w:br/>
        <w:t>he will explain things.</w:t>
        <w:br/>
        <w:br/>
        <w:t>Explanations were given regarding life on the earth plane,</w:t>
        <w:br/>
        <w:t>the preparation for the life that is to follow, and the fact that the knowledge</w:t>
        <w:br/>
        <w:t>and wisdom gained here will be the light of understanding each one carries to</w:t>
        <w:br/>
        <w:t>the other side of life.</w:t>
        <w:br/>
        <w:br/>
        <w:t>The spirit finally gave the name of William Stanley, and departed,</w:t>
        <w:br/>
        <w:t>grateful for the enlightenment he had received.</w:t>
        <w:br/>
        <w:br/>
        <w:t>   ------------------------</w:t>
        <w:br/>
        <w:t>          </w:t>
        <w:br/>
        <w:t>J. A., a listless, crippled boy of seven years, with an adult manner of</w:t>
        <w:br/>
        <w:t>speech, was a patient from Chicago, who suffered from convulsions</w:t>
        <w:br/>
        <w:t>and a slow, hesitant stammering, was notional about his food and</w:t>
        <w:br/>
        <w:t>subject to violent attacks of temper.</w:t>
        <w:br/>
        <w:br/>
        <w:t>Through concentration, a spirit was dislodged from him, a superficial</w:t>
        <w:br/>
        <w:t>Theosophist, who was peculiarly self-hypnotized</w:t>
        <w:br/>
        <w:br/>
        <w:t>4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XPERIENCE, APRIL 28, 1920</w:t>
        <w:br/>
        <w:t>Spirit: EDWARD JACKSON. Patient: J. A.</w:t>
        <w:br/>
        <w:t>PSYChiC: MRS. WICKLAND.</w:t>
        <w:br/>
        <w:br/>
        <w:t>Doctor Have you been here before?</w:t>
        <w:br/>
        <w:br/>
        <w:t>Spirit (Slowly.) Myself-do-not-know.</w:t>
        <w:br/>
        <w:br/>
        <w:t>Dr. How old are you?</w:t>
        <w:br/>
        <w:br/>
        <w:t>Sp. (Drawling.) Me--do-not-know.</w:t>
        <w:br/>
        <w:br/>
        <w:t>Dr. Where did you come from?</w:t>
        <w:br/>
        <w:br/>
        <w:t>Sp. Where-they-shot-fire-at-me. (Static treatment given patient.)</w:t>
        <w:br/>
        <w:br/>
        <w:t>Dr. How old are you?</w:t>
        <w:br/>
        <w:br/>
        <w:t>Sp. Myself-do-not-know.</w:t>
        <w:br/>
        <w:br/>
        <w:t>Dr. Don't you understand that you have lost your physical</w:t>
        <w:br/>
        <w:t>body and are a spirit? Listen to intelligent spirits who will</w:t>
        <w:br/>
        <w:t>help you.</w:t>
        <w:br/>
        <w:br/>
        <w:t>Sp. Me does not know anything about spirits.</w:t>
        <w:br/>
        <w:br/>
        <w:t>Dr. Don't you want to know something about them? Where</w:t>
        <w:br/>
        <w:t>did you expect to go after "death"?</w:t>
        <w:br/>
        <w:br/>
        <w:t>Sp. Me does not know.</w:t>
        <w:br/>
        <w:br/>
        <w:t>Dr. Would you like to know anything?</w:t>
        <w:br/>
        <w:br/>
        <w:t>Sp. That takes care of itself.</w:t>
        <w:br/>
        <w:br/>
        <w:t>Dr. If you had been more concerned about the facts of life</w:t>
        <w:br/>
        <w:t>you would not be in this condition; you would be in the spirit</w:t>
        <w:br/>
        <w:t>world. Do you know anything about the spirit world?</w:t>
        <w:br/>
        <w:br/>
        <w:t>Sp. No.</w:t>
        <w:br/>
        <w:br/>
        <w:t>Dr. Would you care to know?</w:t>
        <w:br/>
        <w:br/>
        <w:t>Sp. I do not know.</w:t>
        <w:br/>
        <w:br/>
        <w:t>Dr. You must want to know. You have lost your mortal</w:t>
        <w:br/>
        <w:t>body and do not understand it.</w:t>
        <w:br/>
        <w:br/>
        <w:t>Sp. I don't care.</w:t>
        <w:br/>
        <w:br/>
        <w:t>Dr. You will have to care. Are you happy in your present</w:t>
        <w:br/>
        <w:t>condition?</w:t>
        <w:br/>
        <w:br/>
        <w:t>Sp. No.</w:t>
        <w:br/>
        <w:br/>
        <w:t>Dr. Were you sick?</w:t>
        <w:br/>
        <w:br/>
        <w:t>Sp. I was.</w:t>
        <w:br/>
        <w:br/>
        <w:t>Dr. What was the matter with you?</w:t>
        <w:br/>
        <w:br/>
        <w:t>Sp. Crippled.</w:t>
        <w:br/>
        <w:br/>
        <w:t>Dr. Where did you live?</w:t>
        <w:br/>
        <w:br/>
        <w:t>Sp. I don't know. It is a long time since I was born.</w:t>
        <w:br/>
        <w:br/>
        <w:t>Dr. Were you a man or a woman?</w:t>
        <w:br/>
        <w:br/>
        <w:t>Sp. I suppose I am a man.</w:t>
        <w:br/>
        <w:br/>
        <w:t>Dr. Were you married?</w:t>
        <w:br/>
        <w:br/>
        <w:t>40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No.</w:t>
        <w:br/>
        <w:br/>
        <w:t>Dr. Why?</w:t>
        <w:br/>
        <w:br/>
        <w:t>Sp. No one likes a cripple, and I stuttered and stuttered a great</w:t>
        <w:br/>
        <w:t>deal. I also studied.</w:t>
        <w:br/>
        <w:br/>
        <w:t>Dr. What did you study?</w:t>
        <w:br/>
        <w:br/>
        <w:t>Sp. All kinds of books that came my way.</w:t>
        <w:br/>
        <w:br/>
        <w:t>Dr. On religion?</w:t>
        <w:br/>
        <w:br/>
        <w:t>Sp. Why, yes.</w:t>
        <w:br/>
        <w:br/>
        <w:t>Dr. Were you orthodox?</w:t>
        <w:br/>
        <w:br/>
        <w:t>Sp. No,thank God.</w:t>
        <w:br/>
        <w:br/>
        <w:t>Dr. Did you have any fixed opinions at all?</w:t>
        <w:br/>
        <w:br/>
        <w:t>Sp. Once, for a time, I studied. Then I was shut up in one place</w:t>
        <w:br/>
        <w:t>one time and another place another time. It is the fourth time I have</w:t>
        <w:br/>
        <w:t>been reincarnated. (Obsessed sensitives.) Twice I got in a cripple.</w:t>
        <w:br/>
        <w:br/>
        <w:t>Dr. Were you a cripple in the first place?</w:t>
        <w:br/>
        <w:br/>
        <w:t>Sp. I do not remember anything about it. People told me to</w:t>
        <w:br/>
        <w:t>remember about my lives, but I do not. I know I was once a cripple,</w:t>
        <w:br/>
        <w:t>and then I got into somebody and was more crippled. But I got out. I</w:t>
        <w:br/>
        <w:t>do not know how I got out. I feel stronger now than I have before, I</w:t>
        <w:br/>
        <w:t>thought when I reincarnated I should be a nice young man, but</w:t>
        <w:br/>
        <w:t>instead I got crippled, because I suppose my mind was crippled.</w:t>
        <w:br/>
        <w:br/>
        <w:t>Dr. What did they call you when you were a cripple?</w:t>
        <w:br/>
        <w:br/>
        <w:t>Sp. I had so many names, but you know, I liked the last time. I</w:t>
        <w:br/>
        <w:t>liked it very much to be a rich man's son, so I did not need to work. I</w:t>
        <w:br/>
        <w:t>had my father to work for me. I had a good time.</w:t>
        <w:br/>
        <w:br/>
        <w:t>Dr. Did you become a rich man's son?</w:t>
        <w:br/>
        <w:br/>
        <w:t>Sp. In a way, yes, and in another way, no.</w:t>
        <w:br/>
        <w:br/>
        <w:t>Dr. What is your name?</w:t>
        <w:br/>
        <w:br/>
        <w:t>Sp. My name was, once upon a time-I do not know. Some time</w:t>
        <w:br/>
        <w:t>ago, when I was studying Theosophy, I was a cripple born. Some</w:t>
        <w:br/>
        <w:t>friends brought some books to me about Madam Blavatsky. They</w:t>
        <w:br/>
        <w:t>called me Edward Jackson.</w:t>
        <w:br/>
        <w:br/>
        <w:t>Dr. What other names did you have?</w:t>
        <w:br/>
        <w:br/>
        <w:t>Sp. The other was J.</w:t>
        <w:br/>
        <w:br/>
        <w:t>Dr. Was J. a grown man or a boy?</w:t>
        <w:br/>
        <w:br/>
        <w:t>Sp. I do not like that fire shooting and someone talking all kinds</w:t>
        <w:br/>
        <w:t>of things. Why cannot I reincarnate and not be a cripple all the time?</w:t>
        <w:br/>
        <w:br/>
        <w:t>Dr. I suppose when you found yourself in a rich man's</w:t>
        <w:br/>
        <w:br/>
        <w:t>40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amily and thought of reincarnation you believed you were experiencing your</w:t>
        <w:br/>
        <w:t>former condition again.</w:t>
        <w:br/>
        <w:br/>
        <w:t>Sp. It is Karma to develop one's highest self, so the Theosophists say.</w:t>
        <w:br/>
        <w:t>They chased me out, so I tried again, because I wanted to know if that</w:t>
        <w:br/>
        <w:t>theory is true or not.</w:t>
        <w:br/>
        <w:br/>
        <w:t>Dr. It is very true in one way-earthbound spirits can control mortal</w:t>
        <w:br/>
        <w:t>sensitives. That is very true.</w:t>
        <w:br/>
        <w:br/>
        <w:t>Sp. They must live out their Karma which has been put out for them; it</w:t>
        <w:br/>
        <w:t>is the only way.</w:t>
        <w:br/>
        <w:br/>
        <w:t>Dr. Where did you come from?</w:t>
        <w:br/>
        <w:br/>
        <w:t>SP. Chicago. I was going to be a rich man's son, but I was turned out.</w:t>
        <w:br/>
        <w:br/>
        <w:t>Dr. Did you like that?</w:t>
        <w:br/>
        <w:br/>
        <w:t>Sp. I was fighting and when I get mad I do not care what I say, and I get</w:t>
        <w:br/>
        <w:t>mad once in a while. Sometimes I get so mad because I shall be a cripple all</w:t>
        <w:br/>
        <w:t>my life. When I reincarnated I got into the same crippled state again.</w:t>
        <w:br/>
        <w:br/>
        <w:t>Dr. Don't you think you had better stop trying to reincarnate ?</w:t>
        <w:br/>
        <w:br/>
        <w:t>Sp. I must live out my Karma, and must not interfere with it.</w:t>
        <w:br/>
        <w:br/>
        <w:t>Dr. Then you must continue suffering because of your foolishness.</w:t>
        <w:br/>
        <w:br/>
        <w:t>Sp. I was trying to get to Devachan. I was not well educated, but I read</w:t>
        <w:br/>
        <w:t>up on Devachan, which is the resting place where they reincarnate again.</w:t>
        <w:br/>
        <w:br/>
        <w:t>Dr. You came back too soon.</w:t>
        <w:br/>
        <w:br/>
        <w:t>Sp. Theosophy appealed to my mind, and then I wanted to have a good</w:t>
        <w:br/>
        <w:t>time. You must not interfere with your Karma. You can choose your life and</w:t>
        <w:br/>
        <w:t>I was going to have plenty of money, but I got crippled again. But my mind</w:t>
        <w:br/>
        <w:t>was good. They said you should not think of your former life.</w:t>
        <w:br/>
        <w:br/>
        <w:t>Dr. Who told you that?</w:t>
        <w:br/>
        <w:br/>
        <w:t>Sp. They said you should progress and not interfere with your Karma,</w:t>
        <w:br/>
        <w:t>then you would get to Devachan. I suppose I must be an astral shell. I did</w:t>
        <w:br/>
        <w:t>not study enough.</w:t>
        <w:br/>
        <w:br/>
        <w:t>Dr. Would you like to use a little discrimination and progress in the right</w:t>
        <w:br/>
        <w:t>way to the spirit life?</w:t>
        <w:br/>
        <w:br/>
        <w:t>Sp. I want to go to Devachan-that is the best place for me. Then you can</w:t>
        <w:br/>
        <w:t>be a Master.</w:t>
        <w:br/>
        <w:br/>
        <w:t>Dr. You should become a Master of your own destiny.</w:t>
        <w:br/>
        <w:br/>
        <w:t>Sp. I want to be a Great Master. Then I would not be a cripple, and</w:t>
        <w:br/>
        <w:t>would have lived out my Karma.</w:t>
        <w:br/>
        <w:br/>
        <w:t>4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How were you crippled?</w:t>
        <w:br/>
        <w:br/>
        <w:t>Sp. In my legs.</w:t>
        <w:br/>
        <w:br/>
        <w:t>Dr. Could you not walk?</w:t>
        <w:br/>
        <w:br/>
        <w:t>Sp. No, my knees were too weak and my ankles were weak. I am</w:t>
        <w:br/>
        <w:t>crippled all over now.</w:t>
        <w:br/>
        <w:br/>
        <w:t>Dr. Could you think and talk?</w:t>
        <w:br/>
        <w:br/>
        <w:t>SP. Yes.</w:t>
        <w:br/>
        <w:br/>
        <w:t>Dr. Do you like corn meal mush? (An especial aversion of the patient.)</w:t>
        <w:br/>
        <w:br/>
        <w:t>Sp. I don't know what you mean.</w:t>
        <w:br/>
        <w:br/>
        <w:t>Dr. Are you particular about eating?</w:t>
        <w:br/>
        <w:br/>
        <w:t>Sp. I will not eat meat and not much fish. I like to have some raw</w:t>
        <w:br/>
        <w:t>vegetables. I want my food more sun-kissed. I want to go to Devachan and</w:t>
        <w:br/>
        <w:t>be a Master.</w:t>
        <w:br/>
        <w:br/>
        <w:t>Dr. Master of what?</w:t>
        <w:br/>
        <w:br/>
        <w:t>Sp. Master of Higher Things. I want to be a Master.</w:t>
        <w:br/>
        <w:br/>
        <w:t>Dr. Madam Blavatsky denies reincarnation now and says it is folly.</w:t>
        <w:br/>
        <w:br/>
        <w:t>Sp. She doesn't know what she is talking about.</w:t>
        <w:br/>
        <w:br/>
        <w:t>Dr. Do you want to be perfectly well again?</w:t>
        <w:br/>
        <w:br/>
        <w:t>Sp. Then I have to reincarnate again.</w:t>
        <w:br/>
        <w:br/>
        <w:t>Dr. Now wake up and be sensible. Understand you are a spirit. You are</w:t>
        <w:br/>
        <w:t>now controlling the body of my wife.</w:t>
        <w:br/>
        <w:br/>
        <w:t>Sp. I did not reincarnate in another person's body. I thought next time I</w:t>
        <w:br/>
        <w:t>would reincarnate differently. You say I am a woman now. I do not want</w:t>
        <w:br/>
        <w:t>to be a girl--I want to be a man</w:t>
        <w:br/>
        <w:br/>
        <w:t>Dr. You are using a woman's body just now.</w:t>
        <w:br/>
        <w:br/>
        <w:t>Sp. I have to be born again, even if I am crippled.</w:t>
        <w:br/>
        <w:br/>
        <w:t>Dr. Don't be foolish. Realize you are no longer crippled.</w:t>
        <w:br/>
        <w:br/>
        <w:t>Sp. How can you tell any one not to be a cripple when they are?</w:t>
        <w:br/>
        <w:br/>
        <w:t>Dr. You are now a free spirit, temporarily controlling a woman's body.</w:t>
        <w:br/>
        <w:br/>
        <w:t>Sp. I do not understand what you are talking about.</w:t>
        <w:br/>
        <w:br/>
        <w:t>Dr. Your Devachan does not work at all. You did not study thoroughly.</w:t>
        <w:br/>
        <w:br/>
        <w:t>Sp. Yes, I did, but I disregarded it.</w:t>
        <w:br/>
        <w:br/>
        <w:t>Dr. Do not talk such nonsense. It makes nice earthbound spirits.</w:t>
        <w:br/>
        <w:br/>
        <w:t>Sp. We have to reincarnate to learn and get all kinds of experiences.</w:t>
        <w:br/>
        <w:br/>
      </w:r>
      <w:bookmarkStart w:id="76" w:name="405"/>
      <w:r>
        <w:rPr/>
        <w:t>405</w:t>
      </w:r>
      <w:bookmarkEnd w:id="76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I suppose you could not progress to Devachan if you did not have</w:t>
        <w:br/>
        <w:t>all the different experiences?</w:t>
        <w:br/>
        <w:br/>
        <w:t>Sp. You have to come back and learn them.</w:t>
        <w:br/>
        <w:br/>
        <w:t>Dr. Do you know what you have been doing? You have been controlling</w:t>
        <w:br/>
        <w:t>different persons, and disturbing their lives.</w:t>
        <w:br/>
        <w:br/>
        <w:t>An ignorant spirit ruins the life of a mortal sensitive by clinging to him.</w:t>
        <w:br/>
        <w:t>You have been brought here for help and are now controlling my wife's body.</w:t>
        <w:br/>
        <w:br/>
        <w:t>Sp. I have to reincarnate in your wife? No-I must reincarnate in a child,</w:t>
        <w:br/>
        <w:t>and be born again.</w:t>
        <w:br/>
        <w:br/>
        <w:t>Dr. This is not your body. It belongs to my wife and you are using it</w:t>
        <w:br/>
        <w:t>temporarily.</w:t>
        <w:br/>
        <w:br/>
        <w:t>Sp. Then I have to reincarnate in your wife.</w:t>
        <w:br/>
        <w:br/>
        <w:t>Dr. You are controlling her body for a short time only. Look at this hand-</w:t>
        <w:br/>
        <w:t>do you know it?</w:t>
        <w:br/>
        <w:br/>
        <w:t>Sp. I have reincarnated again in your wife's body. No-</w:t>
        <w:br/>
        <w:t>you must reincarnate again in a child and be born again.</w:t>
        <w:br/>
        <w:br/>
        <w:t>Dr. You do not know what you are talking about. If you understood the</w:t>
        <w:br/>
        <w:t>truth you would not talk as you do. You are an earthbound spirit, making</w:t>
        <w:br/>
        <w:t>cripples of children.</w:t>
        <w:br/>
        <w:br/>
        <w:t>Sp. That is my Karma. I have to so live until I get Devachan.</w:t>
        <w:br/>
        <w:br/>
        <w:t>Dr. You live so only because of your ignorance.</w:t>
        <w:br/>
        <w:br/>
        <w:t>Sp. When you have a chance to reincarnate why should you not do it?</w:t>
        <w:br/>
        <w:br/>
        <w:t>Dr. When you have a chance to take possession of the body of another</w:t>
        <w:br/>
        <w:t>and ruin his life, is it right to do so?</w:t>
        <w:br/>
        <w:br/>
        <w:t>Sp. I would just as soon be that spirit in that body.</w:t>
        <w:br/>
        <w:br/>
        <w:t>Dr. The asylums are full of 'people who are controlled by earthbound</w:t>
        <w:br/>
        <w:t>spirits like you. You have been ruining the lives of children. Evidently you</w:t>
        <w:br/>
        <w:t>have come from a boy we know. When we applied static sparks to the boy</w:t>
        <w:br/>
        <w:t>we got you out. Now you are allowed to control my wife's body temporarily</w:t>
        <w:br/>
        <w:t>and we are trying to make you understand your condition.</w:t>
        <w:br/>
        <w:br/>
        <w:t>Sp. That has nothing to do with my Karma.</w:t>
        <w:br/>
        <w:br/>
        <w:t>Dr. You have lost your physical body a long time ago. Do you realize</w:t>
        <w:br/>
        <w:t>that you are controlling my wife's body?</w:t>
        <w:br/>
        <w:br/>
        <w:t>Sp. It is my Karma, and I don't care.</w:t>
        <w:br/>
        <w:br/>
        <w:t>Dr. You have been bothering a little boy and you should now listen to</w:t>
        <w:br/>
        <w:t>what is being told you.</w:t>
        <w:br/>
        <w:br/>
        <w:t>Sp. I know the only truth is reincarnation. I have reincarnated, and I will again.</w:t>
        <w:br/>
        <w:br/>
        <w:t>Dr. You will have to leave at once if you cannot be sensible.</w:t>
        <w:br/>
        <w:br/>
        <w:t>40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. You cannot frighten me out. I am reincarnated.</w:t>
        <w:br/>
        <w:br/>
        <w:t>Dr. Where is your mother?</w:t>
        <w:br/>
        <w:br/>
        <w:t>Sp. She is in Devachan. She is ready to reincarnate again.</w:t>
        <w:br/>
        <w:br/>
        <w:t>Dr. You will soon see spirits who will show you something different.</w:t>
        <w:br/>
        <w:br/>
        <w:t>Sp. They are only astral shells.</w:t>
        <w:br/>
        <w:br/>
        <w:t>Dr. They will put you in a dark dungeon. You do not know the A-B-C</w:t>
        <w:br/>
        <w:t>of Theosophy. You do not want to know.</w:t>
        <w:br/>
        <w:br/>
        <w:t>Sp. You cannot stop my talking if I want to talk. I am reincarnated again.</w:t>
        <w:br/>
        <w:t>I am going to live out this Karma. If I am a woman now, I will live it out. If I</w:t>
        <w:br/>
        <w:t>get killed, that is part of my Karma. I will just have to study and get in the</w:t>
        <w:br/>
        <w:t>Inner Circle, and know that God is my Creator. I have reincarnated and I will</w:t>
        <w:br/>
        <w:t>reincarnate again, then go to Devachan and be happy. I will finish my Karma.</w:t>
        <w:br/>
        <w:br/>
        <w:t>.Dr. You get out and take your Karma with you.</w:t>
        <w:br/>
        <w:br/>
        <w:t>Sp. You think you are going to take away what is my Karma, but you</w:t>
        <w:br/>
        <w:t>will not. I am happy and I am going.</w:t>
        <w:br/>
        <w:br/>
        <w:t>Smiling beatifically, the spirit departed.</w:t>
        <w:br/>
        <w:br/>
        <w:t>Several extracts are given from remarks made in our circle at various</w:t>
        <w:br/>
        <w:t>times by the spirit of Ralph S., son-in-law of a lady who attended our circles.</w:t>
        <w:br/>
        <w:br/>
        <w:t>He and his wife in former years had been deeply interested in</w:t>
        <w:br/>
        <w:t>Theosophy, and when he reached the spirit world he had found it difficult to</w:t>
        <w:br/>
        <w:t>free himself from preconceived ideas.</w:t>
        <w:br/>
        <w:br/>
        <w:t>EXPERIENCE, MARCH 17, 1920</w:t>
        <w:br/>
        <w:t>Spirit: RALPH S. Psychic: MRS. WICKLAND</w:t>
        <w:br/>
        <w:br/>
        <w:t>Spirit I have been here before and I was so anxious to come again.</w:t>
        <w:br/>
        <w:br/>
        <w:t>Doctor Who are you, friend?</w:t>
        <w:br/>
        <w:br/>
        <w:t>Sp. Don't you know who I am? I am Ralph S. I studied a great deal about</w:t>
        <w:br/>
        <w:t>Theosophy and the law of developing myself regarding the higher things, but</w:t>
        <w:br/>
        <w:t>forgot to study the truth.</w:t>
        <w:br/>
        <w:br/>
        <w:t>My wife and I studied to develop ourselves, aiming for the highest, but</w:t>
        <w:br/>
        <w:t>we forgot to learn the simple lesson of life everlasting. How little we know</w:t>
        <w:br/>
        <w:t>of the world beyond. How I do wish we had both understood more of life.</w:t>
        <w:br/>
        <w:br/>
        <w:t>There is so much dogma. Now I have so much to unlearn, so much to overcome.</w:t>
        <w:br/>
        <w:br/>
        <w:t xml:space="preserve">40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r. "Love is the fulfillment of the law."</w:t>
        <w:br/>
        <w:br/>
        <w:t>Sp. Yes, we have to serve.</w:t>
        <w:br/>
        <w:br/>
        <w:t>Ques. Are you happy?</w:t>
        <w:br/>
        <w:br/>
        <w:t>Sp. In one way, yes, but not in another. If only the door were not closed!</w:t>
        <w:br/>
        <w:br/>
        <w:t>Ques. Which door?</w:t>
        <w:br/>
        <w:br/>
        <w:t>Sp. The door of communication. My wife would be afraid if I tried to</w:t>
        <w:br/>
        <w:t>manifest myself to her. It hurts me.</w:t>
        <w:br/>
        <w:br/>
        <w:t>We studied and studied so much, and it was very hard to find that when I</w:t>
        <w:br/>
        <w:t>reached the spirit side of life I knew so little and was in darkness.</w:t>
        <w:br/>
        <w:br/>
        <w:t>I am pleased to know, Mother, that you are not ashamed to stand for the</w:t>
        <w:br/>
        <w:t>truth. Give it to others as much as you can, for it will help you in return.</w:t>
        <w:br/>
        <w:br/>
        <w:t>EXPERIENCE, APRIL 14, 1920</w:t>
        <w:br/>
        <w:t>Spirit: RALPH S. Psychic: MRS. WICKLAND</w:t>
        <w:br/>
        <w:br/>
        <w:t>Here I am again. This is Ralph, Mother. I want to come to my wife, but</w:t>
        <w:br/>
        <w:t>cannot, as the door is shut.*</w:t>
        <w:br/>
        <w:br/>
        <w:t>I know it is as much my fault as it is my wife's. The door is shut for me</w:t>
        <w:br/>
        <w:t>and will be for some time, because of the dogma and creed there is in the</w:t>
        <w:br/>
        <w:t>mind. If only my wife would realize the truth-it is so simple, but the simple</w:t>
        <w:br/>
        <w:t>truth is always rejected. Something mysterious is always accepted.</w:t>
        <w:br/>
        <w:br/>
        <w:t>We thought that by working out our Karma everything would be all right,</w:t>
        <w:br/>
        <w:t>but we developed selfishness. It is selfish to shut yourself up and try to be a</w:t>
        <w:br/>
        <w:t>Master.</w:t>
        <w:br/>
        <w:br/>
        <w:t>Master of what? We should try to master ourselves, try to learn about all</w:t>
        <w:br/>
        <w:t>things, look up to all things, because God is in all things and is Love and</w:t>
        <w:br/>
        <w:t>Wisdom.</w:t>
        <w:br/>
        <w:br/>
        <w:t>We should not feel that because of a little learning we are better than</w:t>
        <w:br/>
        <w:t>others merely because we studied to be "Great Masters." We speak of things</w:t>
        <w:br/>
        <w:t>of which we do not realize the full import and we make ourselves sensitive</w:t>
        <w:br/>
        <w:t>and become obsessed.</w:t>
        <w:br/>
        <w:br/>
        <w:t>I realize now how dangerous the doctrine of Reincarnation is. According</w:t>
        <w:br/>
        <w:t>to that doctrine, this would be the time for me to reincarnate. Should I</w:t>
        <w:br/>
        <w:t>reincarnate and obsess a child and tie both of us up in one body until such</w:t>
        <w:br/>
        <w:t>time as the child leaves the mortal</w:t>
        <w:br/>
        <w:br/>
      </w:r>
      <w:r>
        <w:rPr>
          <w:sz w:val="15"/>
          <w:szCs w:val="15"/>
        </w:rPr>
        <w:t>*The two made an agreement that should one pass out the other would not try to establish</w:t>
        <w:br/>
        <w:t>communication, considering this to be a hinderance to the ego In its progression to Devachan.</w:t>
        <w:br/>
      </w:r>
      <w:r>
        <w:rPr/>
        <w:br/>
        <w:t>40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ody? Why should I "reincarnate" and make a child become an idiot?</w:t>
        <w:br/>
        <w:br/>
        <w:t>All creeds should be set aside and we should seek the simple truth of life.</w:t>
        <w:br/>
        <w:t>Love God above all things and your neighbor as yourself. There would be</w:t>
        <w:br/>
        <w:t>great rejoicing if everybody tried to live up to that teaching; then there would</w:t>
        <w:br/>
        <w:t>be true happiness. Creeds and dogmas interfere and make us selfish, and</w:t>
        <w:br/>
        <w:t>selfishness is the root of all evil.</w:t>
        <w:br/>
        <w:br/>
        <w:t>I am to blame for the present conditions surrounding my wife. (Her</w:t>
        <w:br/>
        <w:t>refusal to receive spirit communications.)</w:t>
        <w:br/>
        <w:br/>
        <w:t>My work now is to come down to earth to help the ones who believe in</w:t>
        <w:br/>
        <w:t>the same theory as I did, and are engaged in the same study I was. I have to</w:t>
        <w:br/>
        <w:t>work hard trying to bring them to realize the truth.</w:t>
        <w:br/>
        <w:br/>
        <w:t>I must also work to try to bring my wife to the realization that she must</w:t>
        <w:br/>
        <w:t>not go into that dogma any further. If she does she will become more</w:t>
        <w:br/>
        <w:t>psychic and will be obsessed by some theory or other. I do not mean</w:t>
        <w:br/>
        <w:t>obsessed by spirits, but ideas.</w:t>
        <w:br/>
        <w:br/>
        <w:t>I was more deeply steeped in the dogma of reincarnation than my wife,</w:t>
        <w:br/>
        <w:t>because I was further advanced in my studies. I went into the subject deeper</w:t>
        <w:br/>
        <w:t>than she. We were both so selfish in our theory that we could not see</w:t>
        <w:br/>
        <w:t>anything else, and we condemned all other theories. We felt we were better</w:t>
        <w:br/>
        <w:t>than many others because we lived to sacrifice. (Having adhered to a</w:t>
        <w:br/>
        <w:t>restricted diet, a supposed requirement for spiritual attainment.)</w:t>
        <w:br/>
        <w:br/>
        <w:t>The body is only a dress for the spirit. We should eat what comes before</w:t>
        <w:br/>
        <w:t>us. Let us not put our minds on eating and drinking. We should not sacrifice</w:t>
        <w:br/>
        <w:t>our bodies and crucify the flesh to become more spiritual. That was never</w:t>
        <w:br/>
        <w:t>meant to be.</w:t>
        <w:br/>
        <w:br/>
        <w:t>Take care of your body but do not rob it of its needs. God gave it to you</w:t>
        <w:br/>
        <w:t>to take care of. Keep it in a healthy condition so the spirit can work through</w:t>
        <w:br/>
        <w:t>it to the best advantage.</w:t>
        <w:br/>
        <w:br/>
        <w:t>It does not make us spiritual to abstain from certain foods. We need</w:t>
        <w:br/>
        <w:t>specific elements for the body, so let us strive our utmost to take care of it.</w:t>
        <w:br/>
        <w:br/>
        <w:t>My wife is hard to reach. We had agreed not to try to call each other</w:t>
        <w:br/>
        <w:t>back after death. We were hypnotized by our theosophical theory that we</w:t>
        <w:br/>
        <w:t>must go on and clear our Karma, and that we cannot open the door to the</w:t>
        <w:br/>
        <w:t>higher life unless we go very slowly. This makes it much harder for me.</w:t>
        <w:br/>
        <w:br/>
        <w:t>I am to blame as much as she is. I shut the door for her as much as she</w:t>
        <w:br/>
        <w:t>shut the door for me. I condemned Spiritualism, because I thought the theory</w:t>
        <w:br/>
        <w:t>we held was the real one and that</w:t>
        <w:br/>
        <w:br/>
        <w:t>40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verything else was false. Of course there is some deception in Spiritualism,</w:t>
        <w:br/>
        <w:t>but there is good as well as bad in every movement.</w:t>
        <w:br/>
        <w:br/>
        <w:t>Let us not be carried away by anything; let us use reason in all things.</w:t>
        <w:br/>
        <w:br/>
        <w:t>EXPERIENCE, NOVEMBER 8, 1922</w:t>
        <w:br/>
        <w:t>Spirit: RALPH S. Psychic: MRS. WICKLAND</w:t>
        <w:br/>
        <w:br/>
        <w:t>It will soon be three years since I passed away, but in those three years I</w:t>
        <w:br/>
        <w:t>have learned a great deal. I did not find conditions as I had believed them.</w:t>
        <w:br/>
        <w:br/>
        <w:t>I am sorry that I was so set in my mind on the theory of Theosophy that</w:t>
        <w:br/>
        <w:t>we must come back again and again in order to reach the higher plane.</w:t>
        <w:br/>
        <w:br/>
        <w:t>Since I have come to the spirit side of life I have not had any thought of</w:t>
        <w:br/>
        <w:t>coming back except to help my dear wife. We both studied to learn about life,</w:t>
        <w:br/>
        <w:t>but after I came here I tried to impress her that there was nothing more to</w:t>
        <w:br/>
        <w:t>learn about the religion we had both studied, because it is not the true religion.</w:t>
        <w:br/>
        <w:br/>
        <w:t>If I came back I could not reincarnate as I thought. I would rather come</w:t>
        <w:br/>
        <w:t>back to help my wife and learn all I can about spirit return than to come and</w:t>
        <w:br/>
        <w:t>stay in one state for a certain time, then come back again as a baby.</w:t>
        <w:br/>
        <w:br/>
        <w:t>I had said to my wife that I would not come back to her because I wanted</w:t>
        <w:br/>
        <w:t>to go on and be a Master. We think a Master is one who is very highly</w:t>
        <w:br/>
        <w:t>developed and cannot do anything but be holy.</w:t>
        <w:br/>
        <w:br/>
        <w:t>You do not want to become such a "Master"-the greatest masters serve.</w:t>
        <w:br/>
        <w:t>The more we learn in the spirit world, the more we want to serve. Here we</w:t>
        <w:br/>
        <w:t>want to help, to learn, to teach others.</w:t>
        <w:br/>
        <w:br/>
        <w:t>Christ is worshipped as a Master. Did He come back? He went among</w:t>
        <w:br/>
        <w:t>the poor and lowly, trying to teach and serve people, and to help them to a</w:t>
        <w:br/>
        <w:t>higher life and understanding.</w:t>
        <w:br/>
        <w:br/>
        <w:t>Learn the truth, give it to others and serve others.</w:t>
        <w:br/>
        <w:br/>
        <w:t>Be a master in learning, but humble in serving.</w:t>
        <w:br/>
        <w:br/>
        <w:t>When we have learned to serve others we have learned the lesson Christ</w:t>
        <w:br/>
        <w:t>taught.</w:t>
        <w:br/>
        <w:br/>
        <w:t>When we have reached that state we can love our enemies as ourselves</w:t>
        <w:br/>
        <w:t>and God above all things. Then we are masters. That does not mean that we</w:t>
        <w:br/>
        <w:t>are so high that we cannot come back to serve, to teach, to help others.</w:t>
        <w:br/>
        <w:br/>
      </w:r>
      <w:bookmarkStart w:id="77" w:name="410"/>
      <w:r>
        <w:rPr/>
        <w:t>410</w:t>
      </w:r>
      <w:bookmarkEnd w:id="77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t means that we must all be masters of ourselves and conquer all desires.</w:t>
        <w:br/>
        <w:br/>
        <w:t>In a little talk given one evening by one whose writings were well known</w:t>
        <w:br/>
        <w:t>to many, reincarnation was also mentioned.</w:t>
        <w:br/>
        <w:br/>
        <w:t>EXPERIENCE, JANUARY 28, 1920</w:t>
        <w:br/>
        <w:t>Spirit: ELLA WHEELER WILCOX. Psychic: MRS. WICKLAND</w:t>
        <w:br/>
        <w:br/>
        <w:t>Good Evening. I have not been here before. But I heard of you while I</w:t>
        <w:br/>
        <w:t>was on earth, and I also heard of your work and had read your pamphlet.</w:t>
        <w:br/>
        <w:br/>
        <w:t>We should all try to understand the true meaning of God, but how few</w:t>
        <w:br/>
        <w:t>try to understand the actual truth. Truth is always crucified. Truth should be</w:t>
        <w:br/>
        <w:t>known, and not clothed with all sorts of creeds.</w:t>
        <w:br/>
        <w:br/>
        <w:t>When I was in earth life I was once a bond servant, with wrong ideas and</w:t>
        <w:br/>
        <w:t>foolish thoughts of truth, but toward the last the simple truth and an</w:t>
        <w:br/>
        <w:t>understanding of the real life beyond were shown to me and I accepted them.</w:t>
        <w:br/>
        <w:br/>
        <w:t>The truth had to come to me through sorrow. We do not seek for truth until </w:t>
        <w:br/>
        <w:t>we have had a deep sorrow, such as losing a dear husband or friend, then the</w:t>
        <w:br/>
        <w:t>heart seeks after the truth and will not let dogmas and creeds stand in the way.</w:t>
        <w:br/>
        <w:br/>
        <w:t>We are hungry to know about the life beyond, and to learn if our dear</w:t>
        <w:br/>
        <w:t>ones and friends are with us to guide and help. I felt the loss of my dear</w:t>
        <w:br/>
        <w:t>husband so keenly that I was brokenhearted. I could not think that I would</w:t>
        <w:br/>
        <w:t>not be with him and near him again, but the light of truth and the</w:t>
        <w:br/>
        <w:t>understanding that there is no death came to me and I felt him around me.</w:t>
        <w:br/>
        <w:br/>
        <w:t>This beautiful truth will come to everyone who earnestly seeks after it,</w:t>
        <w:br/>
        <w:t>and after finding it we must stand for it in all honesty and sincerity because,</w:t>
        <w:br/>
        <w:t>if we do not, doubt will come in, and fear, and shut the door for our dear</w:t>
        <w:br/>
        <w:t>ones, who have only gone ahead to prepare our home everlasting.</w:t>
        <w:br/>
        <w:br/>
        <w:t>How we mortals are clothed with doubt, and when the truth of</w:t>
        <w:br/>
        <w:t>continued existence is presented to us, even then we doubt. The Bible is full</w:t>
        <w:br/>
        <w:t>of the beautiful truth which is revealed to us, but still we all doubt.</w:t>
        <w:br/>
        <w:br/>
        <w:t>When I found the truth I wanted to teach it to the world, but my</w:t>
        <w:br/>
        <w:t>physical body was not strong enough to do what I should have liked. I tried</w:t>
        <w:br/>
        <w:t>to tell it to the soldiers, because I knew that</w:t>
        <w:br/>
        <w:br/>
        <w:t>41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them the truth would be a Godsend, because they were here today and</w:t>
        <w:br/>
        <w:t>tomorrow there.</w:t>
        <w:br/>
        <w:br/>
        <w:t>Should I not, when I had found the truth, give them the understanding</w:t>
        <w:br/>
        <w:t>that there is no death? They then felt that they could go right on and fight</w:t>
        <w:br/>
        <w:t>because they realized that death was not the end of life. It would only be the</w:t>
        <w:br/>
        <w:t>clothing-the body which would be destroyed.</w:t>
        <w:br/>
        <w:br/>
        <w:t>How courageous and how happy they were when I said to them that</w:t>
        <w:br/>
        <w:t>there is no death, only a transition to a happier and more beautiful state, and</w:t>
        <w:br/>
        <w:t>I wished so much that I could give them more.</w:t>
        <w:br/>
        <w:br/>
        <w:t>I spent my life in dogmas; all my life in trying to do good. I did good, but my</w:t>
        <w:br/>
        <w:t>thoughts were clothed with dogmas of different kinds. At last I found the truth.</w:t>
        <w:br/>
        <w:br/>
        <w:t>Oh, my dear Robert had to go to open the door before I could realize</w:t>
        <w:br/>
        <w:t>what was awaiting me! I did some good after I found the truth; let us all do</w:t>
        <w:br/>
        <w:t>the same.</w:t>
        <w:br/>
        <w:br/>
        <w:t>People will scoff at you at times, but never mind, never mind. By so</w:t>
        <w:br/>
        <w:t>doing you will become stronger and you will find that it will help you to</w:t>
        <w:br/>
        <w:t>grow in understanding.</w:t>
        <w:br/>
        <w:br/>
        <w:t>I found the truth, but by a dangerous method; I had to struggle as well</w:t>
        <w:br/>
        <w:t>with that. The Ouija Board is a dangerous thing, and I found it out. It greatly</w:t>
        <w:br/>
        <w:t>weakened me.</w:t>
        <w:br/>
        <w:br/>
        <w:t>Be very guarded in seeking for the truth, for it is a dangerous road. You</w:t>
        <w:br/>
        <w:t>must learn the way in order to have help and guidance.</w:t>
        <w:br/>
        <w:br/>
        <w:t>I had struggles with others because I went into the midst of earthbound</w:t>
        <w:br/>
        <w:t>spirits as well as the soldiers. If you could only realize the dreadful pressure</w:t>
        <w:br/>
        <w:t>around the soldiers! They wanted light on one side as well as on the other.</w:t>
        <w:br/>
        <w:t>(Spirits yet in ignorance of the higher life.)</w:t>
        <w:br/>
        <w:br/>
        <w:t>It was too much pressure on my physical body and I gave out. I could</w:t>
        <w:br/>
        <w:t>not stand it, or the thoughts that were centered on me.</w:t>
        <w:br/>
        <w:br/>
        <w:t>I taught the truth to the soldiers on earth but I did not realize how many</w:t>
        <w:br/>
        <w:t>I lectured to who had gone before. The strain was too great for me so I came</w:t>
        <w:br/>
        <w:t>home, not weak in spirit but in body.</w:t>
        <w:br/>
        <w:br/>
        <w:t>Still I feel happy that I was enabled to help. I found the world of spirits</w:t>
        <w:br/>
        <w:t>where I could be with my dear one whom I loved the most.</w:t>
        <w:br/>
        <w:br/>
        <w:t>You wonder where the real life is. The real life is on the other side of the</w:t>
        <w:br/>
        <w:t>grave, as you call it. This life is only a temporary school-the school of</w:t>
        <w:br/>
        <w:t>learning to know ourselves, and for what object we are here.</w:t>
        <w:br/>
        <w:br/>
        <w:t>41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eople think that when they die they will see God, but how few realize</w:t>
        <w:br/>
        <w:t>what God means. God is the Life of all things. How little people think of this</w:t>
        <w:br/>
        <w:t>earth plane and what it really is. It is only an infinitesimal part of the Universe.</w:t>
        <w:br/>
        <w:br/>
        <w:t>Once I thought of reincarnation. I was at one time a Theosophist.</w:t>
        <w:br/>
        <w:t>Theosophy is all right so far as it goes; the thoughts and teachings are</w:t>
        <w:br/>
        <w:t>beautiful, but why should we reincarnate on this little planet?</w:t>
        <w:br/>
        <w:br/>
        <w:t>I would not care to come back to the earth plane except to tell you of the</w:t>
        <w:br/>
        <w:t>higher and real life which lies before you. I would not like to come back to</w:t>
        <w:br/>
        <w:t>this earth plane again to be a little baby and I do not see why I should, for</w:t>
        <w:br/>
        <w:t>what would I learn? Could souls like we come back into children again and</w:t>
        <w:br/>
        <w:t>feel satisfied?</w:t>
        <w:br/>
        <w:br/>
        <w:t>After you have learned the higher things of life, you do not care to come</w:t>
        <w:br/>
        <w:t>back to matter another time. You want to learn while here and gain sufficient</w:t>
        <w:br/>
        <w:t>knowledge so that when you pass on you will not want to come back and</w:t>
        <w:br/>
        <w:t>learn it over.</w:t>
        <w:br/>
        <w:br/>
        <w:t>You can learn much about the other side of life while here, and when you</w:t>
        <w:br/>
        <w:t>pass over there you will learn more and more of things which you could not</w:t>
        <w:br/>
        <w:t>learn while here because you could not understand them.</w:t>
        <w:br/>
        <w:br/>
        <w:t>Oh, the world of worlds! If you could only travel to the beautiful worlds</w:t>
        <w:br/>
        <w:t>beyond and see the grandeur there!</w:t>
        <w:br/>
        <w:br/>
        <w:t>We also have to serve, to bring others to the same harmony we enjoy. We</w:t>
        <w:br/>
        <w:t>cannot return and be babies again, but we step down to earth life to help our</w:t>
        <w:br/>
        <w:t>loved ones and friends.</w:t>
        <w:br/>
        <w:br/>
        <w:t>There was a time when I thought I had reincarnated, because when I</w:t>
        <w:br/>
        <w:t>would write I felt that I had been here before, but I find that it was only</w:t>
        <w:br/>
        <w:t>spirits who sent the thoughts to my mind ,and gave me strength to write, and</w:t>
        <w:br/>
        <w:t>in that way I felt that I had been here before. It was only another's mind</w:t>
        <w:br/>
        <w:t>reflecting on my mind.</w:t>
        <w:br/>
        <w:br/>
        <w:t>The work you are doing here is one I wish I had known about and could</w:t>
        <w:br/>
        <w:t>have helped with, because it is so much needed. So many need help and</w:t>
        <w:br/>
        <w:t>enlightenment. We cannot reach many from our side of life because they are</w:t>
        <w:br/>
        <w:t>bond servants to creeds and desires of different kinds which attract them to</w:t>
        <w:br/>
        <w:t>this earth plane.</w:t>
        <w:br/>
        <w:br/>
        <w:t>We must have stations like this where we can bring them and open their</w:t>
        <w:br/>
        <w:t>spiritual eyes that they may see. Then they will</w:t>
        <w:br/>
        <w:br/>
        <w:t>41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e us and we can help them to a better understanding.</w:t>
        <w:br/>
        <w:br/>
        <w:t>Let us all try to concentrate for training schools where earthbound spirits</w:t>
        <w:br/>
        <w:t>can be brought for enlightenment.</w:t>
        <w:br/>
        <w:br/>
        <w:t>You may be surprised to think I came tonight. I have tried to come</w:t>
        <w:br/>
        <w:t>through Ouija Boards, and I have tried to come other ways, but here I can</w:t>
        <w:br/>
        <w:t>step in and talk as you talk. It is like talking through a telephone, and I feel</w:t>
        <w:br/>
        <w:t>strong. I feel now that I am amongst you really in body and in spirit.</w:t>
        <w:br/>
        <w:br/>
        <w:t>We must all unite, and do all we can to further this work, because we</w:t>
        <w:br/>
        <w:t>want stations like this, here, there and everywhere.</w:t>
        <w:br/>
        <w:br/>
        <w:t>In time you will have receivers which will record messages from our side</w:t>
        <w:br/>
        <w:t>of life. It will not be long before a message will come over this receiver from</w:t>
        <w:br/>
        <w:t>the other world that will awaken the people from their creeds. It will awaken</w:t>
        <w:br/>
        <w:t>the churches.</w:t>
        <w:br/>
        <w:br/>
        <w:t>Churches will be empty, but it will only be for a short time, because a</w:t>
        <w:br/>
        <w:t>new religion will spring up, a religion which will be founded on the truth of</w:t>
        <w:br/>
        <w:t>spirit return, and not on dogma. People will live for others and will not grasp</w:t>
        <w:br/>
        <w:t>all for themselves. The churches will be for the people and not for creeds.</w:t>
        <w:br/>
        <w:br/>
        <w:t>People will pay money to the church but it will be to further the work of</w:t>
        <w:br/>
        <w:t>the beautiful truth of the life beyond. There will not be any salvation, but</w:t>
        <w:br/>
        <w:t>you will learn to know that we are with you. There will be churches which</w:t>
        <w:br/>
        <w:t>will have open doors for the spirits as well as the mortals.</w:t>
        <w:br/>
        <w:br/>
        <w:t>I wanted to come to California to see your work while I was on earth, as I had </w:t>
        <w:br/>
        <w:t>heard of you and was very much interested in your pamphlet and your work.</w:t>
        <w:br/>
        <w:br/>
        <w:t>I wrote a little about it but I thought I could do more if I could see you in</w:t>
        <w:br/>
        <w:t>person. However, I went to the spirit life before I could meet you.</w:t>
        <w:br/>
        <w:br/>
        <w:t>Now I am here to see your work. If you could only realize what vast</w:t>
        <w:br/>
        <w:t>numbers (invisibles) there are outside the door who are waiting for a chance</w:t>
        <w:br/>
        <w:t>to come in to learn the truth of life, and how they are crowding each other for</w:t>
        <w:br/>
        <w:t>help!</w:t>
        <w:br/>
        <w:br/>
        <w:t>Now, I cannot take more of your time, but I do thank you for letting me</w:t>
        <w:br/>
        <w:t>come. I am glad if I can be of some service to you in your work. Have</w:t>
        <w:br/>
        <w:t>courage. People refuse to recognize the fact of obsession because they think</w:t>
        <w:br/>
        <w:t>it hurts the cause--spirit return. I believed in it thoroughly because it is true,</w:t>
        <w:br/>
        <w:t>and I knew it.</w:t>
        <w:br/>
        <w:br/>
        <w:t>I am Ella Wheeler Wilcox. I wanted to come here to give you</w:t>
        <w:br/>
        <w:t>encouragement in your work. Go on with the work of obsession</w:t>
        <w:br/>
        <w:br/>
        <w:t>41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ecause it is so much needed, and we will give you help from this</w:t>
        <w:br/>
        <w:t>side of life.</w:t>
        <w:br/>
        <w:br/>
        <w:t>Please understand I would have been here in your concentration circle</w:t>
        <w:br/>
        <w:t>before, but the door is crowded with people who are waiting for an</w:t>
        <w:br/>
        <w:t>opportunity to come. We have to come one by one. This evening, I am very</w:t>
        <w:br/>
        <w:t>happy to say, was my turn.</w:t>
        <w:br/>
        <w:br/>
        <w:t>This work is so much needed to help humanity. There is only one other</w:t>
        <w:br/>
        <w:t>that I know of who has such concentration circles where the medium allows</w:t>
        <w:br/>
        <w:t>earthbound spirits to control.</w:t>
        <w:br/>
        <w:br/>
        <w:t>There are very few indeed who will allow earthbound spirits to come in</w:t>
        <w:br/>
        <w:t>and control. For my part I know only one other, and I have been hunting for</w:t>
        <w:br/>
        <w:t>some time to see where the work could be done.</w:t>
        <w:br/>
        <w:br/>
        <w:t>The work of obsession, as carried on by you, should be done in every</w:t>
        <w:br/>
        <w:t>town and city. Every medium should be willing to do this line of work. The</w:t>
        <w:br/>
        <w:t>time will come when every minister will speak regarding the philosophy of</w:t>
        <w:br/>
        <w:t>life and spirit return, and all isms will be done away with.</w:t>
        <w:br/>
        <w:br/>
        <w:t>I cannot stay any longer but I thank you very much for the privilege of</w:t>
        <w:br/>
        <w:t>coming, and shall come again some time, I hope.</w:t>
        <w:br/>
        <w:br/>
        <w:t>       ----------------</w:t>
        <w:br/>
        <w:br/>
        <w:t>A venerable family friend, Dr. J. M. Peebles, former Consul to Turkey,</w:t>
        <w:br/>
        <w:t>world traveler and for sixty years an international lecturer on psychic</w:t>
        <w:br/>
        <w:t>science, passed on at the age of ninety-nine and has since spoken through</w:t>
        <w:br/>
        <w:t>Mrs. Wickland upon various occasions, sometimes bringing earthbound</w:t>
        <w:br/>
        <w:t>spirits for enlightenment.</w:t>
        <w:br/>
        <w:br/>
        <w:t>EXPERIENCE, OCTOBER 4, 1922</w:t>
        <w:br/>
        <w:t>Spirit: DR. J. M. PEEBLES. Psychic: MRS. WICKLAND</w:t>
        <w:br/>
        <w:br/>
        <w:t>Spirit Good Evening, my friends. I thank you for opening the door so I</w:t>
        <w:br/>
        <w:t>could bring in the ones that are in misery and have them find understanding. I</w:t>
        <w:br/>
        <w:t>like to be here with you and I like to help you with your work.</w:t>
        <w:br/>
        <w:br/>
        <w:t>Doctor Whoever you are, you are very welcome.</w:t>
        <w:br/>
        <w:br/>
        <w:t>Sp. You know who I am-you know. This is Dr. Peebles.</w:t>
        <w:br/>
        <w:br/>
        <w:t>I am young now. I was always young in spirit but my body commenced to</w:t>
        <w:br/>
        <w:t>grow old and I could not always do as I wished. I should very much have</w:t>
        <w:br/>
        <w:t>liked to live to be one hundred years old, but I could not. I had a most</w:t>
        <w:br/>
        <w:t>beautiful celebration on my hundredth birthday in the spirit world among friends.</w:t>
        <w:br/>
        <w:br/>
        <w:t>I was very glad to go. When I reached the spirit world I was glad to find</w:t>
        <w:br/>
        <w:t>such glory and happiness and beauty. I understood about the spirit world</w:t>
        <w:br/>
        <w:br/>
      </w:r>
      <w:bookmarkStart w:id="78" w:name="415"/>
      <w:r>
        <w:rPr/>
        <w:t>415</w:t>
      </w:r>
      <w:bookmarkEnd w:id="78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ut it cannot be described. I cannot tell you how it is when we have understanding.</w:t>
        <w:br/>
        <w:br/>
        <w:t>Even though I had been a Spiritualist for many, many years, still I clung</w:t>
        <w:br/>
        <w:t>to dogma as well. I was a Spiritualist on one side, but I could not give up the</w:t>
        <w:br/>
        <w:t>dogma of the Christian religion-it was my hoodoo.</w:t>
        <w:br/>
        <w:br/>
        <w:t>I traveled around the world five times, saw many conditions of life and</w:t>
        <w:br/>
        <w:t>heard many different lectures on the Great Truth. Let us not have beliefs. Let</w:t>
        <w:br/>
        <w:t>us only learn to understand the grandeur of God.</w:t>
        <w:br/>
        <w:br/>
        <w:t>Realize that this little earth is only a grammar school. It is not a</w:t>
        <w:br/>
        <w:t>University, not even a High School; it is only the first lesson of life. Many</w:t>
        <w:br/>
        <w:t>do not learn in that school.</w:t>
        <w:br/>
        <w:br/>
        <w:t>Dr. (Who had been discussing reincarnation with a member of the circle,</w:t>
        <w:br/>
        <w:t>jestingly.) They reincarnate again!</w:t>
        <w:br/>
        <w:br/>
        <w:t>Sp. (Earnestly.) No, they do not. Why should you want to come back</w:t>
        <w:br/>
        <w:t>again? Why should you go back to be confined in a small body and have no</w:t>
        <w:br/>
        <w:t>will of your own?</w:t>
        <w:br/>
        <w:br/>
        <w:t>In the spirit world you are free to travel everywhere; you do not need a</w:t>
        <w:br/>
        <w:t>physical body. Why go back into that prison again? Why should a child,</w:t>
        <w:br/>
        <w:t>ready to enter High School, go back to the Sixth, Seventh or Eighth grade?</w:t>
        <w:br/>
        <w:br/>
        <w:t>Those of you who are here at the present time, when you have learned</w:t>
        <w:br/>
        <w:t>the primary lesson of life, would you like to go back into a small body, and</w:t>
        <w:br/>
        <w:t>know nothing?</w:t>
        <w:br/>
        <w:br/>
        <w:t>When you travel, you learn. You can learn in one day here what it takes</w:t>
        <w:br/>
        <w:t>ten or twelve years to learn on earth. If you feel like seeing things, you travel.</w:t>
        <w:br/>
        <w:br/>
        <w:t>During my life I studied Reincarnation, and also Mrs. Cora Richmond's</w:t>
        <w:br/>
        <w:t>Re-embodiment.</w:t>
        <w:br/>
        <w:br/>
        <w:t>Ques. What is Re-embodiment?</w:t>
        <w:br/>
        <w:br/>
        <w:t>Dr. It is a projection of self into the physical to acquire certain experiences.</w:t>
        <w:br/>
        <w:br/>
        <w:t>Sp. She believed you had to have many experiences; that you had to be a</w:t>
        <w:br/>
        <w:t>murderer, a thief, a salesman, a tailor, that you must learn all the trades and</w:t>
        <w:br/>
        <w:t>professions.</w:t>
        <w:br/>
        <w:br/>
        <w:t>Why can't you learn these experiences through others? If you come in</w:t>
        <w:br/>
        <w:t>contact with a man, you do not need to be perfect to profit by his experience.</w:t>
        <w:br/>
        <w:t>You can learn by object lessons. We teach children by object lessons and so it</w:t>
        <w:br/>
        <w:t>is through life.</w:t>
        <w:br/>
        <w:br/>
        <w:t>In the spirit world, if you wish to see a big factory making all sorts of</w:t>
        <w:br/>
        <w:t>machinery, you can, as a spirit, go there by thinking and can learn all about it.</w:t>
        <w:br/>
        <w:br/>
        <w:t>41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f you want to learn what they are doing in other parts of the world, in</w:t>
        <w:br/>
        <w:t>Russia, Germany, England, Indian, Australia, think and you are there, and so</w:t>
        <w:br/>
        <w:t>learn your lessons. Should you then be born again?</w:t>
        <w:br/>
        <w:br/>
        <w:t>All you learn in life is only like a day in spirit. I do not mean you grasp</w:t>
        <w:br/>
        <w:t>it all at once. You have nothing to hold you when you are free-remember, a</w:t>
        <w:br/>
        <w:t>free spirit, free and open to learn.</w:t>
        <w:br/>
        <w:br/>
        <w:t>Dr. For instance, here, when we want to know what is in a book, we</w:t>
        <w:br/>
        <w:t>have to go through it. In the spirit world, I presume you sense the contents.</w:t>
        <w:br/>
        <w:br/>
        <w:t>Sp. Yes, you sense it by feeling. When you are in the body, you have to</w:t>
        <w:br/>
        <w:t>act through the brain, and it is difficult, but in the spirit world you are free.</w:t>
        <w:br/>
        <w:t>You have no brain to interfere.</w:t>
        <w:br/>
        <w:br/>
        <w:t>Life is everlasting. Everything you have learned through life that belongs</w:t>
        <w:br/>
        <w:t>to the soul is stored in your memory, but so long as you live in the material</w:t>
        <w:br/>
        <w:t>body the cells clog up. You lose your memory because the spirit cannot</w:t>
        <w:br/>
        <w:t>work on the brain cells as well in old age as in youth. The cells are not so</w:t>
        <w:br/>
        <w:t>active, and there are times when memory is shut out.</w:t>
        <w:br/>
        <w:br/>
        <w:t>There are times when you feel like a drowning man; everything stands</w:t>
        <w:br/>
        <w:t>before you, things which have been forgotten.</w:t>
        <w:br/>
        <w:br/>
        <w:t>As spirits we have our memory, but when we come back and control a</w:t>
        <w:br/>
        <w:t>medium, sometimes even our names are forgotten. We get into another body,</w:t>
        <w:br/>
        <w:t>very much like obsession.</w:t>
        <w:br/>
        <w:br/>
        <w:t>Dr. That must be a form of obsession.</w:t>
        <w:br/>
        <w:br/>
        <w:t>Sp. No, it is not. When obsession takes place, the spirit clings to that</w:t>
        <w:br/>
        <w:t>body and it is hard to let go.</w:t>
        <w:br/>
        <w:br/>
        <w:t>I would say that there is not one person on earth who is not obsessed in</w:t>
        <w:br/>
        <w:t>one way or another.</w:t>
        <w:br/>
        <w:br/>
        <w:t>You know, in olden times, when I was a young boy, life was very</w:t>
        <w:br/>
        <w:t>different from what it is now. We did not hurry, because there was nothing</w:t>
        <w:br/>
        <w:t>to hurry for.</w:t>
        <w:br/>
        <w:br/>
        <w:t>Now, life is all hurry. People are living too rapid a life. If a man does not</w:t>
        <w:br/>
        <w:t>work fast, they say, "Quit him"; if he does not do that and that, "Quit him."</w:t>
        <w:br/>
        <w:br/>
        <w:t>Nowadays people have to be so keen that the nervous system fails and</w:t>
        <w:br/>
        <w:t>they lose themselves; then the spirits step in.</w:t>
        <w:br/>
        <w:br/>
        <w:t>If you were a clairvoyant and walked down some busy street, You</w:t>
        <w:br/>
        <w:t>would be surprised to find how many persons have invisible company.</w:t>
        <w:br/>
        <w:br/>
        <w:t>Very few people, on entering the spirit side of life, even</w:t>
        <w:br/>
        <w:br/>
        <w:t>41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mong the Spiritualists who preach it, understand the condition of the</w:t>
        <w:br/>
        <w:t>higher life.</w:t>
        <w:br/>
        <w:br/>
        <w:t>Dr. They usually care only for phenomena; they do not care for philosophy.</w:t>
        <w:br/>
        <w:br/>
        <w:t>Sp. Tonight I brought about one hundred spirits here. At first I lectured</w:t>
        <w:br/>
        <w:t>to them and tried to waken them, but could not. Then I saw the English lady-*</w:t>
        <w:br/>
        <w:t>(spirit who preceded him in controlling psychic) and from her actions I</w:t>
        <w:br/>
        <w:t>thought she would listen, but she would not.</w:t>
        <w:br/>
        <w:br/>
        <w:t>So she was allowed to control Mrs. Wickland and served as an object lesson.</w:t>
        <w:br/>
        <w:t>The other spirits were watching her, as they thought she acted so strangely.</w:t>
        <w:br/>
        <w:t>They were curious, so they roused themselves and woke up; then I could talk.</w:t>
        <w:br/>
        <w:br/>
        <w:t>You may think that sometimes we bring in strange spirits, but it is to</w:t>
        <w:br/>
        <w:t>help many others, as well as to give the controlling spirit an understanding of</w:t>
        <w:br/>
        <w:t>spiritual things.</w:t>
        <w:br/>
        <w:br/>
        <w:t>Forget Reincarnation, because it is a sandbag around your neck. You will</w:t>
        <w:br/>
        <w:t>have that so centered in your mind that you will think and think about only</w:t>
        <w:br/>
        <w:t>that, and then you will stay just where you are. You cannot progress because</w:t>
        <w:br/>
        <w:t>your mind will always revert to the earth again, and that Gate which was</w:t>
        <w:br/>
        <w:t>opened for the English lady could never be opened to any one who believed</w:t>
        <w:br/>
        <w:t>in reincarnation.</w:t>
        <w:br/>
        <w:br/>
        <w:t>The thought of it is so self-hypnotizing and so self-satisfying that there</w:t>
        <w:br/>
        <w:t>is nothing in your mind except coming back, and those are real selfish</w:t>
        <w:br/>
        <w:t>thoughts. You wrap yourself in those thoughts and you remain just where</w:t>
        <w:br/>
        <w:t>you are.</w:t>
        <w:br/>
        <w:br/>
        <w:t>You cannot reincarnate. I have seen the effect of such thoughts, and have</w:t>
        <w:br/>
        <w:t>also talked with people who believed in reincarnation.</w:t>
        <w:br/>
        <w:br/>
        <w:t>Ques. What does Madam Blavatsky think about reincarnation now?</w:t>
        <w:br/>
        <w:br/>
        <w:t>Sp. We had some dispute about it when I was on earth, and we have had</w:t>
        <w:br/>
        <w:t>more since I came here. She does not believe in it now. She has had her</w:t>
        <w:br/>
        <w:t>lesson. It took a very long time, but now all she would like to come back for</w:t>
        <w:br/>
        <w:t>would be to correct her mistakes.</w:t>
        <w:br/>
        <w:br/>
        <w:t>Dr. That is hard to do.</w:t>
        <w:br/>
        <w:br/>
        <w:t>Sp. I had my hobby. I thought I should see Christ. I have not seen Him</w:t>
        <w:br/>
        <w:t>and never will. "Christ" is the Principle of God; "Christ" is the Principle of</w:t>
        <w:br/>
        <w:t>Life; "Jesus" is Truth and "Christ" is Enlightenment and Understanding.</w:t>
        <w:br/>
        <w:t>When you have found</w:t>
        <w:br/>
        <w:br/>
      </w:r>
      <w:r>
        <w:rPr>
          <w:sz w:val="15"/>
          <w:szCs w:val="15"/>
        </w:rPr>
        <w:t>*See Chap. 12, Page M. Spirit: Esther Sutherland.</w:t>
        <w:br/>
      </w:r>
      <w:r>
        <w:rPr/>
        <w:br/>
        <w:t>41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rself and learn to be one with your Maker that is At-OneMent with God.</w:t>
        <w:br/>
        <w:br/>
        <w:t>Through "Jesus" you find the Truth, and "Jesus" has to be crucified that</w:t>
        <w:br/>
        <w:t>"Christ" may live. We must overcome earthly things. Crucify selfishness and</w:t>
        <w:br/>
        <w:t>jealousy on the cross. Truth cannot be selfish or jealous; selfishness and</w:t>
        <w:br/>
        <w:t>jealousy belong to the lower part of man.</w:t>
        <w:br/>
        <w:br/>
        <w:t>Do not become hypnotized in any way by dogma, creed or belief, but</w:t>
        <w:br/>
        <w:t>find God within yourself and be free. Ask to hear, to see, to feel and to know</w:t>
        <w:br/>
        <w:t>God, then your eyes will be opened to spiritual things and you will not want</w:t>
        <w:br/>
        <w:t>to come back to this earth life again.</w:t>
        <w:br/>
        <w:br/>
        <w:t>You could not live on earth more than once-no, no! You cannot light again</w:t>
        <w:br/>
        <w:t>a candle that has burned out. Life is progression not retrogression. You go</w:t>
        <w:br/>
        <w:t>from one degree to another, and so on and on.</w:t>
        <w:br/>
        <w:br/>
        <w:t>In the spirit world your time is so taken up with duties that you have no</w:t>
        <w:br/>
        <w:t>time to think of coming back. You want to see your friends and you want to</w:t>
        <w:br/>
        <w:t>travel, because you can see all you want to when you are free and have</w:t>
        <w:br/>
        <w:t>understanding.</w:t>
        <w:br/>
        <w:br/>
        <w:t>Many ask, "How about children who have passed out and have not had</w:t>
        <w:br/>
        <w:t>earth life experience?" They have it. The spirit of the mother's love brings the</w:t>
        <w:br/>
        <w:t>children to her, often they are around her and in this way learn of earth life.</w:t>
        <w:br/>
        <w:br/>
        <w:t>They are also taught. We have, in the spirit world, teachers of higher</w:t>
        <w:br/>
        <w:t>things, and they teach by object lessons. We take children to schools of</w:t>
        <w:br/>
        <w:t>various kinds and teach. them God's wonders. There they learn the real life,</w:t>
        <w:br/>
        <w:t>not merely reading and writing.</w:t>
        <w:br/>
        <w:br/>
        <w:t>They learn the real lessons-anatomy, astrology, astronomy, and many</w:t>
        <w:br/>
        <w:t>other subjects. Those are the studies of the children, and the masters therein</w:t>
        <w:br/>
        <w:t>are teaching the lessons.</w:t>
        <w:br/>
        <w:br/>
        <w:t>Our schools teach progression to a higher life. I wish you could open</w:t>
        <w:br/>
        <w:t>your eyes to see how rapidly the children progress by object lessons.</w:t>
        <w:br/>
        <w:br/>
        <w:t>I want to tell you that I am with you in your work. I want you to</w:t>
        <w:br/>
        <w:t>understand that I have not left you.</w:t>
        <w:br/>
        <w:br/>
        <w:t>People are lost for lack of a real understanding of life. Obsession is very,</w:t>
        <w:br/>
        <w:t>very bad. Insane asylums are filled and the doctors do not know what to do</w:t>
        <w:br/>
        <w:t>to stop insanity.</w:t>
        <w:br/>
        <w:br/>
        <w:t>Let us have more love for each other; let us all help the weak ones and</w:t>
        <w:br/>
        <w:t>reach the point where all are brothers and sisters.</w:t>
        <w:br/>
        <w:br/>
        <w:t>When that time comes everybody will work just half the</w:t>
        <w:br/>
        <w:br/>
        <w:t>41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ime they do now; they will have more time for themselves and will have</w:t>
        <w:br/>
        <w:t>more pleasures. Now half the people are idle and are a detriment to</w:t>
        <w:br/>
        <w:t>themselves and the world at large.</w:t>
        <w:br/>
        <w:br/>
        <w:t>If all would work for others and not have such unrest it would be better</w:t>
        <w:br/>
        <w:t>for everybody. Now I must not say any more but must go. Good Night.</w:t>
        <w:br/>
        <w:br/>
        <w:t> ---------------------</w:t>
      </w:r>
    </w:p>
    <w:p>
      <w:pPr>
        <w:pStyle w:val="NormalWeb"/>
        <w:rPr/>
      </w:pPr>
      <w:r>
        <w:rPr/>
        <w:t>Very unexpectedly we had a visit from the one whose teachings and</w:t>
        <w:br/>
        <w:t>writings have made world-wide the theory of Reincarnation.</w:t>
        <w:br/>
        <w:br/>
        <w:t>EXPERIENCE, NOVEMBER 1, 1922</w:t>
        <w:br/>
        <w:t>Spirit: MADAM BLAVATSKY. Psychic: MRS. WICKLAND</w:t>
        <w:br/>
        <w:br/>
        <w:t>I wanted to come to you this evening. I believe in the work this little</w:t>
        <w:br/>
        <w:t>circle is doing, and I am very pleased with the work you are carrying on. I</w:t>
        <w:br/>
        <w:t>wish there were more to help us, to meet us on a half way basis to</w:t>
        <w:br/>
        <w:t>understand there is no death.</w:t>
        <w:br/>
        <w:br/>
        <w:t>I do wish I had taught this truth more, and also that I had tried to look</w:t>
        <w:br/>
        <w:t>further into it. I knew about it. I also had many manifestations.</w:t>
        <w:br/>
        <w:br/>
        <w:t>I do not know why, but when truth comes to us we shut it out. Truth is</w:t>
        <w:br/>
        <w:t>always hidden. We have to search to find it. Theories and dogmas seem to</w:t>
        <w:br/>
        <w:t>have more chance in the world than truth. Every one has some manifestations</w:t>
        <w:br/>
        <w:t>but hides them instead of acknowledging them.</w:t>
        <w:br/>
        <w:br/>
        <w:t>I wanted to be a leader in some way or another. Now I want to bring the</w:t>
        <w:br/>
        <w:t>truth to the world. I knew of spirit manifestations and I had them myself. I</w:t>
        <w:br/>
        <w:t>did a great deal in my early days along this line but I commenced to</w:t>
        <w:br/>
        <w:t>investigate Theosophy. Philosophy and Theosophy should go hand in hand.</w:t>
        <w:br/>
        <w:br/>
        <w:t>To me came Reincarnation. It appealed to me for a time. I could not see</w:t>
        <w:br/>
        <w:t>the truth clearly. I felt that it was very unjust some should be rich and have</w:t>
        <w:br/>
        <w:t>such good times and that others should be poor and have so much trouble.</w:t>
        <w:br/>
        <w:t>Others did not get enough earth experience-at least so I felt.</w:t>
        <w:br/>
        <w:br/>
        <w:t>I studied Reincarnation, and I thought there was truth and justice in the</w:t>
        <w:br/>
        <w:t>theory that we come back and learn and have more experiences. I taught it</w:t>
        <w:br/>
        <w:t>and wanted to bring it out to the world and its peoples.</w:t>
        <w:br/>
        <w:br/>
        <w:t>I felt that I remembered far back in my past. I felt I knew all about my</w:t>
        <w:br/>
        <w:t>past, but I was mistaken.</w:t>
        <w:br/>
        <w:br/>
        <w:t>Memories of "past lives" are caused by spirits that bring</w:t>
        <w:br/>
        <w:br/>
      </w:r>
      <w:bookmarkStart w:id="79" w:name="420"/>
      <w:r>
        <w:rPr/>
        <w:t>420</w:t>
      </w:r>
      <w:bookmarkEnd w:id="79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uch thoughts and represent the lives they lived. A spirit impresses you with</w:t>
        <w:br/>
        <w:t>the experiences of its life and these are implanted in your mind as your own.</w:t>
        <w:br/>
        <w:t>You then think you remember your past.</w:t>
        <w:br/>
        <w:br/>
        <w:t>When you study, especially when you study Theosophy, you develop</w:t>
        <w:br/>
        <w:t>your mind and live in an atmosphere of mind. You remove yourself as much</w:t>
        <w:br/>
        <w:t>as possible from the physical. Naturally you become sensitive, and naturally</w:t>
        <w:br/>
        <w:t>you feel the spirits around you.</w:t>
        <w:br/>
        <w:br/>
        <w:t>They speak to you by impressions and their past will be like a</w:t>
        <w:br/>
        <w:t>panorama. You feel it, and you live over the past of spirits and you make the</w:t>
        <w:br/>
        <w:t>mistake of taking this for the memory of former incarnations.</w:t>
        <w:br/>
        <w:br/>
        <w:t>I did not know this when I lived. I took it for granted that these memories</w:t>
        <w:br/>
        <w:t>were true, but when I came to the spirit side of life I learned differently.</w:t>
        <w:br/>
        <w:br/>
        <w:t>I studied a great deal. Theosophy is the best and highest philosophy of</w:t>
        <w:br/>
        <w:t>life intrinsically, but let us study the truth, let us live up to the truth of it and</w:t>
        <w:br/>
        <w:t>forget theories.</w:t>
        <w:br/>
        <w:br/>
        <w:t>Let us develop the truth within us-find ourselves. Do not let us look far</w:t>
        <w:br/>
        <w:t>away; do not let us look in the past, do not let us look into the future, but let</w:t>
        <w:br/>
        <w:t>us find ourselves in our present condition and let us be true to ourselves. Let</w:t>
        <w:br/>
        <w:t>us forget all theories and dogmas. Let us know and feel the nearness of God.</w:t>
        <w:br/>
        <w:br/>
        <w:t>Reincarnation is not true.</w:t>
        <w:br/>
        <w:br/>
        <w:t>I did not want to believe that. They told me here in the spirit world that I</w:t>
        <w:br/>
        <w:t>could not reincarnate. I have tried and tried to come back to be somebody</w:t>
        <w:br/>
        <w:t>else, but I could not. We cannot reincarnate. We progress, we do not come</w:t>
        <w:br/>
        <w:t>back.</w:t>
        <w:br/>
        <w:br/>
        <w:t>Why should you come back to live another life when you have gained</w:t>
        <w:br/>
        <w:t>experience and an understanding while you were here, and, furthermore, since</w:t>
        <w:br/>
        <w:t>this is only a preliminary school on earth?</w:t>
        <w:br/>
        <w:br/>
        <w:t>Let us learn to find ourselves. While I am sorry to say many have not</w:t>
        <w:br/>
        <w:t>found themselves, let all of us here acquire knowledge so that when we go to</w:t>
        <w:br/>
        <w:t>the spirit side of life we shall go on to a higher life.</w:t>
        <w:br/>
        <w:br/>
        <w:t>In earth life you have your material body to hinder you. If you want to</w:t>
        <w:br/>
        <w:t>write a book you have to look up data here and there and go to the library to</w:t>
        <w:br/>
        <w:t>find some book that contains what you wish to know. You may have to go</w:t>
        <w:br/>
        <w:t>from one place to another and yet not find it. It all takes time, and time is</w:t>
        <w:br/>
        <w:t>limited; You are hindered.</w:t>
        <w:br/>
        <w:br/>
        <w:t>42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the spirit world, if we want data on a certain thing we think of it and</w:t>
        <w:br/>
        <w:t>it is all before us. There is no time, no matter, to hinder.</w:t>
        <w:br/>
        <w:br/>
        <w:t>In the spirit world, if we want earthly experience, do you think we have</w:t>
        <w:br/>
        <w:t>to reincarnate to get that experience? No, we do not.</w:t>
        <w:br/>
        <w:br/>
        <w:t>For illustration, say one wants to know more about medicine. He then</w:t>
        <w:br/>
        <w:t>goes to a school as a student, hears everything, sees everything, and comes in</w:t>
        <w:br/>
        <w:t>contact with everything, learning it much quicker than he could grasp it on</w:t>
        <w:br/>
        <w:t>earth, and he has it much clearer in his mind.</w:t>
        <w:br/>
        <w:br/>
        <w:t>In earth life you have to study for years, and then you do not get it as</w:t>
        <w:br/>
        <w:t>clearly as we do.</w:t>
        <w:br/>
        <w:br/>
        <w:t>Suppose you want experience in the spirit world with machinery or</w:t>
        <w:br/>
        <w:t>anything else-you can get it easily. We have everything in the spirit world,</w:t>
        <w:br/>
        <w:t>because everything that is invented on earth has first been invented in the</w:t>
        <w:br/>
        <w:t>spirit world.</w:t>
        <w:br/>
        <w:br/>
        <w:t>Suppose an inventor passes on before completion of his invention. He</w:t>
        <w:br/>
        <w:t>will not give it up. He studies it on the spirit side of life because it is easier</w:t>
        <w:br/>
        <w:t>to study there, as he has more time. When he has everything ready he finds</w:t>
        <w:br/>
        <w:t>some sensitive and impresses the invention on his mind. Then that one</w:t>
        <w:br/>
        <w:t>commences on it, perfects it, and gives it to the world.</w:t>
        <w:br/>
        <w:br/>
        <w:t>If I impress a sensitive with an idea, in one sense I reincarnate-not in his</w:t>
        <w:br/>
        <w:t>body, but by impressing him with what I want done.</w:t>
        <w:br/>
        <w:br/>
        <w:t>In this way we come and go, if we are attracted to earth life and want to</w:t>
        <w:br/>
        <w:t>be here.</w:t>
        <w:br/>
        <w:br/>
        <w:t>When you have once reached the spirit world, where all are congenial,</w:t>
        <w:br/>
        <w:t>where all is life, where all is bliss, where there is no jealousy, no envy, where</w:t>
        <w:br/>
        <w:t>all is one grand harmony, do you think for one moment that you would want</w:t>
        <w:br/>
        <w:t>to leave that beautiful condition to come back to earth and be a little baby,</w:t>
        <w:br/>
        <w:t>restricted in mind and knowing nothing-nothing whatever?</w:t>
        <w:br/>
        <w:br/>
        <w:t>Furthermore, you might get into a sickly, crippled body and be worse</w:t>
        <w:br/>
        <w:t>than you were before.</w:t>
        <w:br/>
        <w:br/>
        <w:t>No, reincarnation is not true. I believed it, I taught it, and I was sure that</w:t>
        <w:br/>
        <w:t>I should come back and be somebody else. But I will not. I can do far more</w:t>
        <w:br/>
        <w:t>good now.</w:t>
        <w:br/>
        <w:br/>
        <w:t>If I want to do some missionary work, or some good, I go down to the earth</w:t>
        <w:br/>
        <w:t>sphere, the earthbound sphere, where the spirits are in all kinds of misery. I </w:t>
        <w:br/>
        <w:t>preach to them and teach them; I try to rescue them. So I find my work.</w:t>
        <w:br/>
        <w:br/>
        <w:t>42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y should we go down from the harmony in the spirit world to what</w:t>
        <w:br/>
        <w:t>I might call hell?</w:t>
        <w:br/>
        <w:br/>
        <w:t>Here we have one group, singing and praying and praising God from early</w:t>
        <w:br/>
        <w:t>morning until night, and they are so selfhypnotized that we cannot talk to them.</w:t>
        <w:br/>
        <w:br/>
        <w:t>We go to another group and there we find the misers. They are so busy</w:t>
        <w:br/>
        <w:t>counting money, money, which is their God, that we cannot reach them.</w:t>
        <w:br/>
        <w:br/>
        <w:t>We go to others who have been ruined in life; they are bitter and jealous,</w:t>
        <w:br/>
        <w:t>they have nothing but revenge in their minds. They have no love or kindness.</w:t>
        <w:br/>
        <w:t>They are like sponges which have been dipped in muddy water; you would</w:t>
        <w:br/>
        <w:t>not even know they were sponges. Their love has turned to hate and they</w:t>
        <w:br/>
        <w:t>cannot be taught love and kindness.</w:t>
        <w:br/>
        <w:br/>
        <w:t>They will spit at you, they will laugh at you, for they feel that there is</w:t>
        <w:br/>
        <w:t>no God, no kindness, no love, but all is jealousy and selfishness.</w:t>
        <w:br/>
        <w:br/>
        <w:t>But we are not disappointed; our mission is to turn these souls to better</w:t>
        <w:br/>
        <w:t>things. We may have a hard time. We cannot go there and pray for them-no,</w:t>
        <w:br/>
        <w:t>no! They would shut the door and say they did not want us, and so we</w:t>
        <w:br/>
        <w:t>cannot go there and talk and lecture.</w:t>
        <w:br/>
        <w:br/>
        <w:t>You may ask how it is possible to reach them. First we try to</w:t>
        <w:br/>
        <w:t>concentrate on them. Then we have music. Sometimes we have to play very</w:t>
        <w:br/>
        <w:t>softly so they can hardly hear it, then we play a little louder. No matter how</w:t>
        <w:br/>
        <w:t>evil, how mean, how low souls have been, they will listen to music. When</w:t>
        <w:br/>
        <w:t>they have given their attention to the music, we concentrate on them to</w:t>
        <w:br/>
        <w:t>waken and look up to higher things.</w:t>
        <w:br/>
        <w:br/>
        <w:t>Artists then paint pictures of the higher life for them, object lessons,</w:t>
        <w:br/>
        <w:t>little stories. Their life history can be seen by us and we put this in pictures,</w:t>
        <w:br/>
        <w:t>one by one, and let them see the mistakes they have made. Presently they</w:t>
        <w:br/>
        <w:t>ask questions and then we come a little closer to them. After that we take</w:t>
        <w:br/>
        <w:t>them to the higher life.</w:t>
        <w:br/>
        <w:br/>
        <w:t>In another group are those who are self-hypnotized. They have gone to sleep.</w:t>
        <w:br/>
        <w:t>They were taught that death is a sleep and that they will sleep until the Last Day</w:t>
        <w:br/>
        <w:t>when God will sit on His throne and judge them. They are difficult to reach,</w:t>
        <w:br/>
        <w:t>especially if they have put themselves into an actual death sleep.</w:t>
        <w:br/>
        <w:br/>
        <w:t>Sometimes we have to bring them to control a medium and waken them</w:t>
        <w:br/>
        <w:t>in that way. When we cannot reach the earthbound spirits at all we have to</w:t>
        <w:br/>
        <w:t>bring them to earth life to a circle like this where they get understanding</w:t>
        <w:br/>
        <w:t>through matter.</w:t>
        <w:br/>
        <w:br/>
        <w:t>42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one sense you can call this reincarnation, because we have to bring</w:t>
        <w:br/>
        <w:t>them to matter to find themselves.</w:t>
        <w:br/>
        <w:br/>
        <w:t>I wish we could have more circles like this to waken these spirits and</w:t>
        <w:br/>
        <w:t>make them understand about the life beyond.</w:t>
        <w:br/>
        <w:br/>
        <w:t>Some may say this is not Madam Blavatsky, but do not doubt-it is.</w:t>
        <w:br/>
        <w:t>They may say, She would not say so and so, she would not talk so and so,--</w:t>
        <w:br/>
        <w:t>but it is Madam Blavatsky.</w:t>
        <w:br/>
        <w:br/>
        <w:t>If you have any questions you would like to ask I will try to answer them.</w:t>
        <w:br/>
        <w:br/>
        <w:t>Ques. Will you tell us about the "Masters"? What do you think of</w:t>
        <w:br/>
        <w:t>them by now?</w:t>
        <w:br/>
        <w:br/>
        <w:t>Sp. We talk of "Masters"-yes! We are all masters when we try to study</w:t>
        <w:br/>
        <w:t>higher things, but a "Master," as we understand it in Theosophy, is some big</w:t>
        <w:br/>
        <w:t>and great mind.</w:t>
        <w:br/>
        <w:br/>
        <w:t>A master is one who can master matter, can overcome matter, one who</w:t>
        <w:br/>
        <w:t>can live a pure and good life, and master the conditions of life.</w:t>
        <w:br/>
        <w:br/>
        <w:t>Learn the lessons of Nature; learn how to progress.</w:t>
        <w:br/>
        <w:br/>
        <w:t>I am sorry to say that most of those who want to be "Masters" on earth</w:t>
        <w:br/>
        <w:t>fall. It is not they themselves who fall, but they become so sensitive, so</w:t>
        <w:br/>
        <w:t>psychic, that, although they do not know they are on the borderland,</w:t>
        <w:br/>
        <w:t>earthbound spirits step in, control them and they fall.</w:t>
        <w:br/>
        <w:br/>
        <w:t>We should master matter first before we try to master new ideas.</w:t>
        <w:br/>
        <w:br/>
        <w:t>Take myself-what did I really do that was good for humanity?</w:t>
        <w:br/>
        <w:br/>
        <w:t>Ans. You led many out of orthodoxy.</w:t>
        <w:br/>
        <w:br/>
        <w:t>Sp. Yes, but I only gave them more theory. I could have done, oh, so</w:t>
        <w:br/>
        <w:t>much more if I had stayed with my mediumship and worked to bring this</w:t>
        <w:br/>
        <w:t>world and the other together. I was a medium and I could have done a great</w:t>
        <w:br/>
        <w:t>work, but I became obsessed.</w:t>
        <w:br/>
        <w:br/>
        <w:t>I am sorry to say that Theosophists are breaking up. You live now in a</w:t>
        <w:br/>
        <w:t>time when things are breaking up; there is a general restlessness. All theories</w:t>
        <w:br/>
        <w:t>will go down and philosophy will rise.</w:t>
        <w:br/>
        <w:br/>
        <w:t>Dr. There should be more simplicity in life.</w:t>
        <w:br/>
        <w:br/>
        <w:t>Sp. That is a very good word to apply. You have found the truth . You</w:t>
        <w:br/>
        <w:t>have good workers on the other side connected with this medium.</w:t>
        <w:br/>
        <w:br/>
        <w:t>You have no theories, no mysterious things, as Theosophists have. They</w:t>
        <w:br/>
        <w:t>think the more mysterious they are, the greater</w:t>
        <w:br/>
        <w:br/>
        <w:t>42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Masters" they are. Where are they? Where are they?</w:t>
        <w:br/>
        <w:br/>
        <w:t>I am sorry to say that they are so self-hypnotized that their</w:t>
        <w:br/>
        <w:t>imagination runs away with them.</w:t>
        <w:br/>
        <w:br/>
        <w:t>One may look back and say: "I was Julius Caesar."</w:t>
        <w:br/>
        <w:br/>
        <w:t>He has probably read some book about Julius Caesar and become so</w:t>
        <w:br/>
        <w:t>wrapped up in it that he feels he has lived in that time. Then he receives</w:t>
        <w:br/>
        <w:t>spirit impressions and is sure that this was his former life.</w:t>
        <w:br/>
        <w:br/>
        <w:t>You can make people believe almost anything. They do not build their</w:t>
        <w:br/>
        <w:t>houses on the rock of reason, for a storm will blow them down.</w:t>
        <w:br/>
        <w:br/>
        <w:t>All denominations have some truth. You have heard the story of the</w:t>
        <w:br/>
        <w:t>elephant? Of the blind men who examined an elephant, and each declared that</w:t>
        <w:br/>
        <w:t>an elephant was like that part which he had touched-like the trunk, the leg or</w:t>
        <w:br/>
        <w:t>the tail. Every one had the truth, but none the whole truth.</w:t>
        <w:br/>
        <w:br/>
        <w:t>We do not seek for the whole truth, so one hangs on to the tail, another</w:t>
        <w:br/>
        <w:t>to the trunk, and so on.</w:t>
        <w:br/>
        <w:br/>
        <w:t>Let us all join together, then we will find the whole elephant, and we will</w:t>
        <w:br/>
        <w:t>all be together in one great truth.</w:t>
        <w:br/>
        <w:br/>
        <w:t>Ques. Will there be psychics to carry on further investigations?</w:t>
        <w:br/>
        <w:br/>
        <w:t>Sp. When the time comes and the people are ready, the psychics will be</w:t>
        <w:br/>
        <w:t>ready also. We can all join together then and there will be psychic circles in</w:t>
        <w:br/>
        <w:t>every church.</w:t>
        <w:br/>
        <w:br/>
        <w:t>Ques. Why are there not more inspirational speakers to teach the truth?</w:t>
        <w:br/>
        <w:br/>
        <w:t>Sp. The public lecture work will be inspirational. Lecturers and</w:t>
        <w:br/>
        <w:t>politicians often think they are going to say what they have written down,</w:t>
        <w:br/>
        <w:t>but before they know it they speak of something altogether different. They</w:t>
        <w:br/>
        <w:t>are speaking inspirationally, for there are always those on the spirit side of</w:t>
        <w:br/>
        <w:t>life who are interested in this life and are ready to inspire a speaker.</w:t>
        <w:br/>
        <w:br/>
        <w:t>Ques. Will a psychic be protected?</w:t>
        <w:br/>
        <w:br/>
        <w:t>Sp. One should always be positive in ordinary life, cure disappointment,</w:t>
        <w:br/>
        <w:t>never let anything disturb one. No anger or sorrow may creep in, because</w:t>
        <w:br/>
        <w:t>anger comes from the other side the lower sphere.</w:t>
        <w:br/>
        <w:br/>
        <w:t>Everyone must be positive. When we open the door to the spirit side of</w:t>
        <w:br/>
        <w:t>life there are crowds of earthbound spirits who want to see the light which</w:t>
        <w:br/>
        <w:t>they can see through a mortal body. Having lost their physical sight they are</w:t>
        <w:br/>
        <w:t>blind, for there is no material light</w:t>
        <w:br/>
        <w:br/>
      </w:r>
      <w:bookmarkStart w:id="80" w:name="425"/>
      <w:r>
        <w:rPr/>
        <w:t>425</w:t>
      </w:r>
      <w:bookmarkEnd w:id="80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the earth sphere, and without an understanding they have no spiritual light.</w:t>
        <w:br/>
        <w:br/>
        <w:t>Ques. Should not a psychic be well informed on all subjects?</w:t>
        <w:br/>
        <w:br/>
        <w:t>Sp. Suppose a great musician had to play on a poor piano. He could not</w:t>
        <w:br/>
        <w:t>bring out the shading of the music in any way. He must have a fine</w:t>
        <w:br/>
        <w:t>instrument. So it is with a psychic. A psychic should be informed on all</w:t>
        <w:br/>
        <w:t>topics regarding the world. An uncultured psychic cannot be used to speak</w:t>
        <w:br/>
        <w:t>properly on scientific subjects.</w:t>
        <w:br/>
        <w:br/>
        <w:t>Ques. What becomes of the spirit of a psychic while another spirit is controlling?</w:t>
        <w:br/>
        <w:br/>
        <w:t>Sp. You understand that in spirit we can be large or small as we think.</w:t>
        <w:br/>
        <w:t>The spirit of Mrs. Wickland, at the present time, is in her magnetic aura.</w:t>
        <w:br/>
        <w:t>There can be a number of spirits in one aura. Some come and some go, but</w:t>
        <w:br/>
        <w:t>only one can control at a time.</w:t>
        <w:br/>
        <w:br/>
        <w:t>Mrs. Wickland just now is in a coma state. She does not function on the</w:t>
        <w:br/>
        <w:t>mental plane. She is the live wire; she is the battery. She is the motor, and we</w:t>
        <w:br/>
        <w:t>have many lines from that motor. If she left we would not have the electrical</w:t>
        <w:br/>
        <w:t>force to control. In this case the psychic is the battery through which we work.</w:t>
        <w:br/>
        <w:br/>
        <w:t>Ques. Theosophy teaches that during sleep one develops mentally and</w:t>
        <w:br/>
        <w:t>spiritually; that the body will stay at rest, but the soul will leave the body,</w:t>
        <w:br/>
        <w:t>connected only by a slender thread, And gain experience on the mental or</w:t>
        <w:br/>
        <w:t>astral plane. Is that true?</w:t>
        <w:br/>
        <w:br/>
        <w:t>Sp. Yes, it is. When you sleep you often dream. Some dreams are</w:t>
        <w:br/>
        <w:t>meaningless; others are real experiences.</w:t>
        <w:br/>
        <w:br/>
        <w:t>When you study Yoga you learn to leave the body. Hindus study Yoga</w:t>
        <w:br/>
        <w:t>and leave the body at will. Most persons do not know that they leave the</w:t>
        <w:br/>
        <w:t>body and travel in the spirit world.</w:t>
        <w:br/>
        <w:br/>
        <w:t>Ques. Would it be desirable to have continuous consciousness ?</w:t>
        <w:br/>
        <w:br/>
        <w:t>Sp. If humanity had continuous consciousness it would be a big factor in</w:t>
        <w:br/>
        <w:t>the welfare of this world.</w:t>
        <w:br/>
        <w:br/>
        <w:t>God is All in All, even to the little microscopic things. He is all Life. If</w:t>
        <w:br/>
        <w:t>all were taught this simple truth earth life would become ideal.</w:t>
        <w:br/>
        <w:br/>
        <w:t>There is no death, only progression. All should be taught that.</w:t>
        <w:br/>
        <w:t>Selfishness, ignorance and jealousy would be gone then; doubt would be</w:t>
        <w:br/>
        <w:t>buried. Love and charity would rule.</w:t>
        <w:br/>
        <w:br/>
        <w:t>Suppose you go out of your body. You pass through the first strata-</w:t>
        <w:br/>
        <w:t>what do you find? Selfishness. You have to pass</w:t>
        <w:br/>
        <w:br/>
        <w:t>42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rough this first strata before you can reach the higher. Ignorance,</w:t>
        <w:br/>
        <w:t>selfishness and jealousy must be passed through before you can reach the</w:t>
        <w:br/>
        <w:t>better life. It is a case of development.</w:t>
        <w:br/>
        <w:br/>
        <w:t>The Hindus have peace and harmony. They live for higher things,</w:t>
        <w:br/>
        <w:t>although I do not mean every one in India does this. But when the more</w:t>
        <w:br/>
        <w:t>advanced leave their bodies no one can get in and disturb them.</w:t>
        <w:br/>
        <w:br/>
        <w:t>What I want to say tonight is that we should study life as it it. Let the</w:t>
        <w:br/>
        <w:t>dreamers and thinkers of the past take care of themselves. I see now that I</w:t>
        <w:br/>
        <w:t>had many earthbound spirits around me.</w:t>
        <w:br/>
        <w:br/>
        <w:t>I never saw so many religions in one city as in Los Angeles. People go</w:t>
        <w:br/>
        <w:t>from one church to another and they do not know where they are at. Cranks</w:t>
        <w:br/>
        <w:t>and others sing and pray, and everybody loves Jesus.</w:t>
        <w:br/>
        <w:br/>
        <w:t>"Jesus" is the Truth. Read Anna Kingsford's works and you will find</w:t>
        <w:br/>
        <w:t>many interesting things there. She was not a crank. We read many books</w:t>
        <w:br/>
        <w:t>together. She was a wonderful woman.</w:t>
        <w:br/>
        <w:br/>
        <w:t>Dr. Wasn't she opposed to mediumship?</w:t>
        <w:br/>
        <w:br/>
        <w:t>Sp. She was a medium herself. Her writings were not her own. Writers</w:t>
        <w:br/>
        <w:t>have a hard time. When they think they are getting along very nicely their</w:t>
        <w:br/>
        <w:t>thoughts suddenly change. They are influenced by some spirit writer. All</w:t>
        <w:br/>
        <w:t>Anna Kingsford's writings were inspirational.</w:t>
        <w:br/>
        <w:br/>
        <w:t>Ques. What about Olcott?</w:t>
        <w:br/>
        <w:br/>
        <w:t>Sp. Olcott has found the truth. Let us be sensible and learn not to be</w:t>
        <w:br/>
        <w:t>foolish. Let us find the simple truth.</w:t>
        <w:br/>
        <w:br/>
        <w:t>I have greatly enjoyed this talk with all of you and I will certainly come</w:t>
        <w:br/>
        <w:t>again. Do all you can to further this noble work.</w:t>
        <w:br/>
        <w:br/>
        <w:t>This room is full of spirits who have listened to what was said tonight.</w:t>
        <w:br/>
        <w:t>Many have been helped and will go with us to the spirit side of life.</w:t>
        <w:br/>
        <w:br/>
        <w:t>May strength and power be with you all. Let God's light shine in your</w:t>
        <w:br/>
        <w:t>soul and go on with this good work.</w:t>
        <w:br/>
        <w:br/>
        <w:t>Good Night.</w:t>
        <w:br/>
        <w:br/>
        <w:t>42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XVI</w:t>
        <w:br/>
        <w:t>Philosophy</w:t>
        <w:br/>
        <w:br/>
        <w:t>THE philosophy of life and descriptions of conditions in the higher realms</w:t>
        <w:br/>
        <w:t>have been given by spirits who have attained enlightenment and are desirous</w:t>
        <w:br/>
        <w:t>of helping humanity to an understanding of the spiritual laws.</w:t>
        <w:br/>
        <w:br/>
        <w:t>A friend of many years standing, formerly a Methodist minister, had</w:t>
        <w:br/>
        <w:t>followed our work with great interest and had been a constant attendant at</w:t>
        <w:br/>
        <w:t>our circles, in which his daughter took an active part.</w:t>
        <w:br/>
        <w:br/>
        <w:t>Five days after he passed away he controlled Mrs. Wickland, and several</w:t>
        <w:br/>
        <w:t>months later spoke to us again, telling of his experiences in spirit life.</w:t>
        <w:br/>
        <w:br/>
        <w:t>EXPERIENCE, OCTOBER 27, 1920</w:t>
        <w:br/>
        <w:t>Spirit: WM. Y., SR. PSYCHIC: MRS. WICKLAND</w:t>
        <w:br/>
        <w:br/>
        <w:t>Well, I am here again. I have been here before, many times. Do you know</w:t>
        <w:br/>
        <w:t>who I am? I am Doctor Y.</w:t>
        <w:br/>
        <w:br/>
        <w:t>I am glad that I can be with you here tonight and I am pleased this circle</w:t>
        <w:br/>
        <w:t>is continuing. We are here every time you have a meeting, and I wish you</w:t>
        <w:br/>
        <w:t>could see the spirits who are waiting to come in for an understanding of life.</w:t>
        <w:br/>
        <w:br/>
        <w:t>Life is a great problem to the world. I wish people would study life and</w:t>
        <w:br/>
        <w:t>its existence in matter.</w:t>
        <w:br/>
        <w:br/>
        <w:t>It is a shame to send so many spirits out of their bodies into the darkness</w:t>
        <w:br/>
        <w:t>of ignorance. They only believe; they sing and praise God and we cannot</w:t>
        <w:br/>
        <w:t>reach them.</w:t>
        <w:br/>
        <w:br/>
        <w:t>They are so self-hypnotized by their religion, in the first place, that they</w:t>
        <w:br/>
        <w:t>do not know they are dead, and, in the second place, by their praising of God</w:t>
        <w:br/>
        <w:t>and singing, that we cannot reach them with the understanding that they</w:t>
        <w:br/>
        <w:t>must praise God in a different way.</w:t>
        <w:br/>
        <w:br/>
        <w:t>We must act; we must work for humanity. We must learn the first lesson</w:t>
        <w:br/>
        <w:t>that Christ taught, to serve others, and to love God above all things and our</w:t>
        <w:br/>
        <w:t>neighbor as ourselves.</w:t>
        <w:br/>
        <w:br/>
        <w:t>How many do really love God? They pray and sing, but they do not do</w:t>
        <w:br/>
        <w:t>what the Bible teaches.</w:t>
        <w:br/>
        <w:br/>
        <w:t>I understood a great deal about the other world and still I was like a child</w:t>
        <w:br/>
        <w:t>regarding that understanding, because I had</w:t>
        <w:br/>
        <w:br/>
        <w:t xml:space="preserve">428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ot learned. to control matter and the conditions that surround us. When we</w:t>
        <w:br/>
        <w:t>pass through the material sphere of ether, the sphere around this world,</w:t>
        <w:br/>
        <w:t>we pass through the sphere in which are most of the spirits of darkness,</w:t>
        <w:br/>
        <w:t>which we call earthbound spirits.</w:t>
        <w:br/>
        <w:br/>
        <w:t>There all is selfishness and ignorance. These spirits must serve to help</w:t>
        <w:br/>
        <w:t>themselves to a higher understanding, for they have not served but have been</w:t>
        <w:br/>
        <w:t>served in their earth lives.</w:t>
        <w:br/>
        <w:br/>
        <w:t>They do not know what it is to live and do for others; they have lived</w:t>
        <w:br/>
        <w:t>only for self. They are waiting to be served. Their minds have not been</w:t>
        <w:br/>
        <w:t>developed to do for others.</w:t>
        <w:br/>
        <w:br/>
        <w:t>I wish I could take you to the sphere of suicides, the sphere of the</w:t>
        <w:br/>
        <w:t>churches, the sphere of the slums, the sphere of the misers, and so on. Here</w:t>
        <w:br/>
        <w:t>they are in darkness, crying for help. Many of them do not know what to do.</w:t>
        <w:br/>
        <w:t>They go to mortals and try to control them, upsetting their lives, and they</w:t>
        <w:br/>
        <w:t>are ignorant of what they are doing.</w:t>
        <w:br/>
        <w:br/>
        <w:t>Frank and Charles (relatives in the spirit world) have taken me to all</w:t>
        <w:br/>
        <w:t>those places and shown me many things.</w:t>
        <w:br/>
        <w:br/>
        <w:t>If you could actually realize what that means. I wish I could make a picture</w:t>
        <w:br/>
        <w:t>for you of all those conditions and the agony of despair the spirits are in.</w:t>
        <w:br/>
        <w:br/>
        <w:t>They will have to find themselves and waken to a realization that they</w:t>
        <w:br/>
        <w:t>must not look for God outside, but within themselves.</w:t>
        <w:br/>
        <w:br/>
        <w:t>When you find this wonderful understanding of life, and realize what the</w:t>
        <w:br/>
        <w:t>object of life is, that is glory. No one can do this for you; others can only</w:t>
        <w:br/>
        <w:t>teach you, but you have to work for yourself.</w:t>
        <w:br/>
        <w:br/>
        <w:t>There is no time in the spirit world; you have all the time in eternity to</w:t>
        <w:br/>
        <w:t>find yourself, and as soon as you understand God in His glory you will have</w:t>
        <w:br/>
        <w:t>happiness. Then your spiritual eyes will be opened and you will awaken to a</w:t>
        <w:br/>
        <w:t>world of grandeur. You will awaken and realize harmony and glory.</w:t>
        <w:br/>
        <w:br/>
        <w:t>But this is not "Heaven"; Heaven must be found within you.</w:t>
        <w:br/>
        <w:br/>
        <w:t>There is a world of spirits, and there is a future life everlasting. There</w:t>
        <w:br/>
        <w:t>you have your homes as you have made them while here.</w:t>
        <w:br/>
        <w:br/>
        <w:t>Nearest to the earth is the City of Ignorance and the conditions in which</w:t>
        <w:br/>
        <w:t>many awaken. No matter how good you have been, nor how well you have</w:t>
        <w:br/>
        <w:t>lived your life-that alone is not sufficient.</w:t>
        <w:br/>
        <w:br/>
        <w:t>If you are ignorant of the life and system of the other side, you are in darkness</w:t>
        <w:br/>
        <w:br/>
        <w:t>42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or the time being until you awaken and realize that there is a life after this.</w:t>
        <w:br/>
        <w:br/>
        <w:t>Each has a home in the spirit world made by service to others during</w:t>
        <w:br/>
        <w:t>earth life. As you have made it here, so you will have it there. If you have</w:t>
        <w:br/>
        <w:t>done good acts and lived a pure upright life, doing the best you know how,</w:t>
        <w:br/>
        <w:t>your home is beautiful. But you will not know how to reach that home if</w:t>
        <w:br/>
        <w:t>you are ignorant of the laws governing the spirit world.</w:t>
        <w:br/>
        <w:br/>
        <w:t>If you have lived a life of selfishness and lived only and entirely for self,</w:t>
        <w:br/>
        <w:t>your home is a little place that you can hardly creep into, and you see</w:t>
        <w:br/>
        <w:t>nothing but self.</w:t>
        <w:br/>
        <w:br/>
        <w:t>You have no company but your own self. You have your thoughts of</w:t>
        <w:br/>
        <w:t>self, you have lived for self, and you have to live in that state of mind until</w:t>
        <w:br/>
        <w:t>you ask God for help, and say: "Not my will any longer, but Thy will. Give</w:t>
        <w:br/>
        <w:t>me help."</w:t>
        <w:br/>
        <w:br/>
        <w:t>Then your spirit comprehends the results of your actions during earth</w:t>
        <w:br/>
        <w:t>life. You go back to the earth plane again and there you have to serve those</w:t>
        <w:br/>
        <w:t>whom you have harmed through your selfishness.</w:t>
        <w:br/>
        <w:br/>
        <w:t>If they are still in earth life you have to watch and help them all you can,</w:t>
        <w:br/>
        <w:t>and you will have to serve them until you have atoned for the harm you have</w:t>
        <w:br/>
        <w:t>done them while you were on earth.</w:t>
        <w:br/>
        <w:br/>
        <w:t>If they have passed out and are in the dark, you will have to find them</w:t>
        <w:br/>
        <w:t>and help bring them to an understanding of life, and you will have to serve</w:t>
        <w:br/>
        <w:t>them until you have paid your debt.</w:t>
        <w:br/>
        <w:br/>
        <w:t>After you have done that, you step out of that sphere into a higher</w:t>
        <w:br/>
        <w:t>sphere where your home is. Your home is given to you after you have earned</w:t>
        <w:br/>
        <w:t>it. Then your friends come to you and help you, and there is a reunion like</w:t>
        <w:br/>
        <w:t>which there is nothing on earth, because that reunion with your relatives and</w:t>
        <w:br/>
        <w:t>friends is a reunion in reality.</w:t>
        <w:br/>
        <w:br/>
        <w:t>All are like one, all are in tune, all are in harmony with each other. Just to</w:t>
        <w:br/>
        <w:t>be able to say, "I live in the hearts of my friends" is great happiness.</w:t>
        <w:br/>
        <w:br/>
        <w:t>The reunion that they had for me at the time I passed out and came to an</w:t>
        <w:br/>
        <w:t>understanding of life can never be described. Many of my friends I met later,</w:t>
        <w:br/>
        <w:t>and I have been helping to waken them to the glory of understanding.</w:t>
        <w:br/>
        <w:br/>
        <w:t>Let us not believe but let us act. Let us all do our duty while we are here,</w:t>
        <w:br/>
        <w:t>and let us understand the wonders of Nature and the wonders of God.</w:t>
        <w:br/>
        <w:br/>
        <w:t>We could not worship more than God, for God is everything. You are</w:t>
        <w:br/>
        <w:t>one part of His grand work, the flowers are another</w:t>
        <w:br/>
        <w:br/>
      </w:r>
      <w:bookmarkStart w:id="81" w:name="430"/>
      <w:r>
        <w:rPr/>
        <w:t>430</w:t>
      </w:r>
      <w:bookmarkEnd w:id="81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art of His grand work, the animals another part, so how could you be</w:t>
        <w:br/>
        <w:t>outside God? Why should you not worship His manifestations in every</w:t>
        <w:br/>
        <w:t>way? You are in the very midst of Him. When you are one with God you</w:t>
        <w:br/>
        <w:t>have great glory.</w:t>
        <w:br/>
        <w:br/>
        <w:t>I want to say "Hallelujah!" (A favorite expression in earth life.) That is</w:t>
        <w:br/>
        <w:t>grand, that is beautiful!</w:t>
        <w:br/>
        <w:br/>
        <w:t>This is a step every one has to take; every one has to pass through this. I</w:t>
        <w:br/>
        <w:t>learned my first step in a few months. When I woke up from the sleep of</w:t>
        <w:br/>
        <w:t>death-we call it a sleep of transition-I was really awake. I had understanding.</w:t>
        <w:br/>
        <w:t>I was told about the grand things in spirit but I never could have imagined it</w:t>
        <w:br/>
        <w:t>as grand as I found it.</w:t>
        <w:br/>
        <w:br/>
        <w:t>Let us visit the "churches" of the earth sphere, the place of the spirits</w:t>
        <w:br/>
        <w:t>who pass out with religious belief and dogma. These gather in a group and do</w:t>
        <w:br/>
        <w:t>not try to waken to the realization that they are still sleeping spiritually,</w:t>
        <w:br/>
        <w:t>because they have never asked: "Who am I? Where did I come from? Where</w:t>
        <w:br/>
        <w:t>do I go? Where is the real life? " They are self-hypnotized by their belief in</w:t>
        <w:br/>
        <w:t>Jesus Christ, and in God sitting on a throne with Christ at His right side,</w:t>
        <w:br/>
        <w:t>judging the people, good and bad. Some, they think, have to go to a burning</w:t>
        <w:br/>
        <w:t>hell, and some will go in glory to God in Heaven.</w:t>
        <w:br/>
        <w:br/>
        <w:t>That is the belief they have, and, although "dead" the majority of those</w:t>
        <w:br/>
        <w:t>who only believe are still on earth, going to church. They, want to be on</w:t>
        <w:br/>
        <w:t>earth singing the same songs, and praying the same prayers. They think that</w:t>
        <w:br/>
        <w:t>all they have to do is to sing and pray.</w:t>
        <w:br/>
        <w:br/>
        <w:t>Many do not know they have passed out. They do not even stop to</w:t>
        <w:br/>
        <w:t>think that their relatives and friends do not talk to them as they did formerly.</w:t>
        <w:br/>
        <w:t>We have a very hard time to reach them</w:t>
        <w:br/>
        <w:br/>
        <w:t>Some sing and pray, others walk alone, trying to find out what is the</w:t>
        <w:br/>
        <w:t>matter; at other times they become attached to mortals and hypnotize them</w:t>
        <w:br/>
        <w:t>so by their belief that the mortals become obsessed and are sent to the</w:t>
        <w:br/>
        <w:t>asylum for religious mania.</w:t>
        <w:br/>
        <w:br/>
        <w:t>It is a great pity that men cannot understand God. When they have that</w:t>
        <w:br/>
        <w:t>understanding they cannot live for themselves; they will want to work for</w:t>
        <w:br/>
        <w:t>others and give every one of their happiness.</w:t>
        <w:br/>
        <w:br/>
        <w:t>I have still to see the depth of misery to which the wretched ones go</w:t>
        <w:br/>
        <w:t>because of hate and selfishness. These hate all humanity. That is the worst</w:t>
        <w:br/>
        <w:t>condition. They are so crippled that you can hardly believe they are persons.</w:t>
        <w:br/>
        <w:br/>
        <w:t>They have to be taught to realize, but how can they be</w:t>
        <w:br/>
        <w:br/>
        <w:t>43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reached? They are afraid of themselves, and they have to remain in that</w:t>
        <w:br/>
        <w:t>condition until they pray in all earnestness to be freed.</w:t>
        <w:br/>
        <w:br/>
        <w:t>I have learned this in the few months I have been on the spirit side of life.</w:t>
        <w:br/>
        <w:t>I have a very nice home in the spirit world. I have my relatives and friends,</w:t>
        <w:br/>
        <w:t>but everything is very different here from there.</w:t>
        <w:br/>
        <w:br/>
        <w:t>I have to help many of my friends because, even though some passed out long</w:t>
        <w:br/>
        <w:t>before I, they are still in darkness regarding an understanding of the real life.</w:t>
        <w:br/>
        <w:br/>
        <w:t>The teaching of children should be very different from what it is.</w:t>
        <w:br/>
        <w:t>Children should be taught about God in Nature, taught that God is Love. If</w:t>
        <w:br/>
        <w:t>they were properly taught you would not have any crime. They would love</w:t>
        <w:br/>
        <w:t>Nature, they would love animals, they would love humanity at large. But</w:t>
        <w:br/>
        <w:t>they are taught not to worship Nature. How could you worship God more</w:t>
        <w:br/>
        <w:t>beautifully than to worship Him through His manifestation?</w:t>
        <w:br/>
        <w:br/>
        <w:t>I am glad to be with you tonight and I want you all to go on with your</w:t>
        <w:br/>
        <w:t>work. If you could only see, every evening when you have your meeting,</w:t>
        <w:br/>
        <w:t>how many crippled and unfortunate spirits listen and try to get help so they</w:t>
        <w:br/>
        <w:t>can pass into the life beyond.</w:t>
        <w:br/>
        <w:br/>
        <w:t>Humanity should rouse itself and not send so many ignorant spirits to</w:t>
        <w:br/>
        <w:t>the other side, because these only stay near the earth and do harm to those</w:t>
        <w:br/>
        <w:t>who are here on earth.</w:t>
        <w:br/>
        <w:br/>
        <w:t>Humanity will have a difficult time for a little while, because of crime and</w:t>
        <w:br/>
        <w:t>selfishness. All that people live for now is money and self. They will have to</w:t>
        <w:br/>
        <w:t>change their viewpoint some time. Then peace will go over the earth. Now it</w:t>
        <w:br/>
        <w:t>is war-war with everybody, but when peace and harmony prevail, you will</w:t>
        <w:br/>
        <w:t>find a glorious condition.</w:t>
        <w:br/>
        <w:br/>
        <w:t>I say "Hallelujah!" Let that time come as quickly as possible! Just now it is</w:t>
        <w:br/>
        <w:t>fighting and laws. Unless this is changed people will rise because they want</w:t>
        <w:br/>
        <w:t>freedom, but God speed the day when the peace spirit will come over all.</w:t>
        <w:br/>
        <w:br/>
        <w:t>Frank is a good fellow to be with, and he is not afraid to make inquiries.</w:t>
        <w:br/>
        <w:t>At times I feel like saying: "No, I can't do that," but he says there is nothing</w:t>
        <w:br/>
        <w:t>which can harm you if you are not afraid.</w:t>
        <w:br/>
        <w:br/>
        <w:t>Fear is what we must avoid; we must develop power. When you develop</w:t>
        <w:br/>
        <w:t>fear you create conditions of fear around you. You should develop within</w:t>
        <w:br/>
        <w:t>yourself the power of God, the power to</w:t>
        <w:br/>
        <w:br/>
        <w:t>43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quer, the power of Love. Then you will conquer, no matter what comes.</w:t>
        <w:br/>
        <w:br/>
        <w:t>I wish you could all understand God, not as a person, but as the Life of the</w:t>
        <w:br/>
        <w:t>whole Universe, and realize that there is no life without God. He is the Divine</w:t>
        <w:br/>
        <w:t>in everything, but we are clothed with selfishness, jealousy and ignorance.</w:t>
        <w:br/>
        <w:br/>
        <w:t>If you are troubled by obsession, say to yourself: "I am master over my</w:t>
        <w:br/>
        <w:t>own body and I shall be." Repeat it over and over again, and you will find</w:t>
        <w:br/>
        <w:t>that you have power.</w:t>
        <w:br/>
        <w:br/>
        <w:t>Do not send out thoughts of evil because they only hinder your own</w:t>
        <w:br/>
        <w:t>self. They create more thoughts of anger and you will not have gained</w:t>
        <w:br/>
        <w:t>anything. Develop within yourself power and strength to conquer.</w:t>
        <w:br/>
        <w:br/>
        <w:t>Say to yourself, over and over again: "I am master, and nobody else can</w:t>
        <w:br/>
        <w:t>interfere." When you do that you will be free. Do not think of the other one</w:t>
        <w:br/>
        <w:t>(obsessing spirit) who is trying to bother you. Send out a kind thought to him.</w:t>
        <w:br/>
        <w:br/>
        <w:t>Doctor, I want to thank you and your wife for that nice little party</w:t>
        <w:br/>
        <w:t>(funeral) I had-that is what I call it. It was a nice little party at the time I</w:t>
        <w:br/>
        <w:t>passed to the spirit world. I do not think there was one in that little church</w:t>
        <w:br/>
        <w:t>who thought it was a funeral. It was a party.</w:t>
        <w:br/>
        <w:br/>
        <w:t>I was with them during the service. I do not think any one thought of the</w:t>
        <w:br/>
        <w:t>coffin. I thank you all for letting the service be held in that fine little church,</w:t>
        <w:br/>
        <w:t>and also for suggesting that they all wear white.</w:t>
        <w:br/>
        <w:br/>
        <w:t>That was glory, and I felt like shouting "Hallelujah!"</w:t>
        <w:br/>
        <w:br/>
        <w:t>I wish all funerals could be like that. Sadness and sorrow bring to the spirits</w:t>
        <w:br/>
        <w:t>sadness and sorrow and gloom. They cannot get out of that gloom for years.</w:t>
        <w:br/>
        <w:br/>
        <w:t>Now I must go.</w:t>
        <w:br/>
        <w:br/>
        <w:t>    -----------</w:t>
        <w:br/>
        <w:br/>
        <w:t>Another old friend, a physician and metaphysician who had been a</w:t>
        <w:br/>
        <w:t>lecturer among the Spiritualists during his earth life, visits with us</w:t>
        <w:br/>
        <w:t>occasionally.</w:t>
        <w:br/>
        <w:br/>
        <w:t>EXPERIENCE, OCTOBER 20, 1920</w:t>
        <w:br/>
        <w:t>Spirit: DR. ADAMS. Psychic: MRS. WICKLAND</w:t>
        <w:br/>
        <w:br/>
        <w:t>I am heart and soul in this work. I was in this work when in life, not so</w:t>
        <w:br/>
        <w:t>much doing the obsession work as does Doctor, but I was in the work of</w:t>
        <w:br/>
        <w:t>spreading the truth that there is a life after this.</w:t>
        <w:br/>
        <w:br/>
        <w:t xml:space="preserve">43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t is a real life, not an imaginary one; it is a life of understanding, not a</w:t>
        <w:br/>
        <w:t>life of belief.</w:t>
        <w:br/>
        <w:br/>
        <w:t>If you only believe, you will be in darkness, with a closed door, because</w:t>
        <w:br/>
        <w:t>you have only belief, not knowledge, of the other world.</w:t>
        <w:br/>
        <w:br/>
        <w:t>The Bible teaches so much, and if people would only understand it as it was</w:t>
        <w:br/>
        <w:t>really meant, not take it literally or historically, it would be so much better.</w:t>
        <w:br/>
        <w:br/>
        <w:t>You must understand that at the time the Bible was written the people</w:t>
        <w:br/>
        <w:t>were not as enlightened as they are today, and there was so much selfishness.</w:t>
        <w:br/>
        <w:br/>
        <w:t>When the first church was formed it was the church of the understanding</w:t>
        <w:br/>
        <w:t>of life, and the teaching was to live for high thoughts and to sacrifice self for</w:t>
        <w:br/>
        <w:t>others. When you study, and study deeply, earth conditions have no</w:t>
        <w:br/>
        <w:t>existence for you.</w:t>
        <w:br/>
        <w:br/>
        <w:t>Religion is often used as a whip for ignorant people. The leaders say:</w:t>
        <w:br/>
        <w:t>"We want these people to obey us, we want them to do as we tell them to</w:t>
        <w:br/>
        <w:t>do, we want them to be slaves."</w:t>
        <w:br/>
        <w:br/>
        <w:t>Look back in history and you will find that people were easygoing, very</w:t>
        <w:br/>
        <w:t>lazy, did not care; they did not care to do anything. The women were the</w:t>
        <w:br/>
        <w:t>ones who did the work; they did the farming, for the men were too lazy. The</w:t>
        <w:br/>
        <w:t>women had to do the work and be the slaves.</w:t>
        <w:br/>
        <w:br/>
        <w:t>Then along came a shrewd man who thought, "We will make these men</w:t>
        <w:br/>
        <w:t>work," and the leaders got up a scheme to scare people. They told them that</w:t>
        <w:br/>
        <w:t>if they did not do so and so the devil would get hold of them when they die,</w:t>
        <w:br/>
        <w:t>and they would go to hell and damnation.</w:t>
        <w:br/>
        <w:br/>
        <w:t>Then they painted hell in the worst condition they could. They painted it as a</w:t>
        <w:br/>
        <w:t>big oven, burning. There were skeletons here and there, and hot fire, and the</w:t>
        <w:br/>
        <w:t>one that put people in the fire was the devil, and he put them in with his pitchfork.</w:t>
        <w:br/>
        <w:br/>
        <w:t>That made the men wake up! That picture gave them energy, strength</w:t>
        <w:br/>
        <w:t>and power. They were afraid-afraid they would get into that hell when they</w:t>
        <w:br/>
        <w:t>died. Humanity tried to do everything possible to escape that hell, and the</w:t>
        <w:br/>
        <w:t>leaders were able to make the people do whatever they told them.</w:t>
        <w:br/>
        <w:br/>
        <w:t>One conceived the idea that he wanted to be leader, then another wanted</w:t>
        <w:br/>
        <w:t>to be the leader, but how could both be leaders in one circle?</w:t>
        <w:br/>
        <w:br/>
        <w:t>Then another conceived the idea that religion would be better if he had a</w:t>
        <w:br/>
        <w:t>little clique of his own, so he preached in his way and called it whatever he</w:t>
        <w:br/>
        <w:t>pleased.</w:t>
        <w:br/>
        <w:br/>
        <w:t>43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long came another, and he had his idea, because he wanted to be leader,</w:t>
        <w:br/>
        <w:t>so he gathered some people into his corner and preached in his way.</w:t>
        <w:br/>
        <w:br/>
        <w:t>So we had one group here and another there. One wanted to rule the</w:t>
        <w:br/>
        <w:t>world, but along came another sect, and they called themselves by a new</w:t>
        <w:br/>
        <w:t>name, and felt they wanted to rule. They fought and had wars.</w:t>
        <w:br/>
        <w:br/>
        <w:t>Then followed other religions and all had adherents. Each tried to be a</w:t>
        <w:br/>
        <w:t>greater leader than the other. Some were more crabbed, but all tried to get the</w:t>
        <w:br/>
        <w:t>people together and hold them, some by the picture I spoke of regarding hell.</w:t>
        <w:br/>
        <w:t>They could not get them together much in the beginning unless they held</w:t>
        <w:br/>
        <w:t>them in bondage.</w:t>
        <w:br/>
        <w:br/>
        <w:t>That has gone on for years and years, but now there has come a new era</w:t>
        <w:br/>
        <w:t>and all will be at least partially broken up. There will be a different condition.</w:t>
        <w:br/>
        <w:br/>
        <w:t>Nowadays some of the people believe and some do not, and some think</w:t>
        <w:br/>
        <w:t>they do not want to have anything to do with religion, and so we have a state</w:t>
        <w:br/>
        <w:t>of turmoil. They are all fighting and fighting. Each one fights to see if he</w:t>
        <w:br/>
        <w:t>cannot get the best of others. The idea is to get all the money you can, all the</w:t>
        <w:br/>
        <w:t>power you can, and then be the leader.</w:t>
        <w:br/>
        <w:br/>
        <w:t>People want to get all they can now, as this is the time to make money,</w:t>
        <w:br/>
        <w:t>and they say they will make it regardless of the method. They have become</w:t>
        <w:br/>
        <w:t>so selfish in their money making that their true citizenship is lost.</w:t>
        <w:br/>
        <w:br/>
        <w:t>Things are very different now from what they were when I was a boy. It</w:t>
        <w:br/>
        <w:t>will be very hard for some time because capital wants to rule, and labor</w:t>
        <w:br/>
        <w:t>wants to rule, so we have friction and trouble.</w:t>
        <w:br/>
        <w:br/>
        <w:t>The churches are trying to make people go to church, but if they</w:t>
        <w:br/>
        <w:t>continue to keep people down there will, in time, be a war that will be</w:t>
        <w:br/>
        <w:t>terrible, because holding people down kills the better nature in them.</w:t>
        <w:br/>
        <w:br/>
        <w:t>People get all they can from each other. The spirit of the day is to get all</w:t>
        <w:br/>
        <w:t>you can, no matter how you get it.</w:t>
        <w:br/>
        <w:br/>
        <w:t>When I lived on this earth plane it was an honor to do your work well</w:t>
        <w:br/>
        <w:t>and to be faithful to your employer. Now if the employer does not like your</w:t>
        <w:br/>
        <w:t>work he can easily get another man to take your place.</w:t>
        <w:br/>
        <w:br/>
        <w:t>How can you expect such people to feel right when they pass out of</w:t>
        <w:br/>
        <w:t>their bodies? They leave their bodies and take possession</w:t>
        <w:br/>
        <w:br/>
      </w:r>
      <w:bookmarkStart w:id="82" w:name="435"/>
      <w:r>
        <w:rPr/>
        <w:t>435</w:t>
      </w:r>
      <w:bookmarkEnd w:id="82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f any one they can reach on the earth plane, and therefore we have insanity</w:t>
        <w:br/>
        <w:t>and all kinds of suicides.</w:t>
        <w:br/>
        <w:br/>
        <w:t>They had war for four years and killed thousands and thousands of</w:t>
        <w:br/>
        <w:t>people. These left the world they loved filled with hatred and they come</w:t>
        <w:br/>
        <w:t>back and try to crush this world.</w:t>
        <w:br/>
        <w:br/>
        <w:t>The time will come when conditions will be very serious, but after that</w:t>
        <w:br/>
        <w:t>things will be better. People will reach a better understanding and will learn</w:t>
        <w:br/>
        <w:t>through sorrows, and try to comprehend the mystery of life.</w:t>
        <w:br/>
        <w:br/>
        <w:t>There will be great inventions which will be remarkable.</w:t>
        <w:br/>
        <w:br/>
        <w:t>At this time people are being crushed, but after a while there will be an</w:t>
        <w:br/>
        <w:t>awakening. It is said, "The mills of the gods grind slowly, but they grind</w:t>
        <w:br/>
        <w:t>exceeding fine," and that is what the world is going through now.</w:t>
        <w:br/>
        <w:br/>
        <w:t>The time will come when people will know that we are not dead when</w:t>
        <w:br/>
        <w:t>we pass to the spirit side of life, but that we live. We are trying to help and</w:t>
        <w:br/>
        <w:t>guide you all, and we hope to have more sincerity among the people. Death</w:t>
        <w:br/>
        <w:t>will only be like a journey which they take to another country where they</w:t>
        <w:br/>
        <w:t>will be with their loved ones, if they have understanding.</w:t>
        <w:br/>
        <w:br/>
        <w:t>You have flying machines now, but after a few years you will have air</w:t>
        <w:br/>
        <w:t>inventions that are not dreamed of at this time. This is only the beginning.</w:t>
        <w:br/>
        <w:t>You will use more electricity, and atmospheric conditions will be used as</w:t>
        <w:br/>
        <w:t>power.</w:t>
        <w:br/>
        <w:br/>
        <w:t>You will get power from the sun which will be of great benefit to</w:t>
        <w:br/>
        <w:t>humanity; then the capitalists cannot buy things as they do now. They crush</w:t>
        <w:br/>
        <w:t>the poor people now because they can buy everything, and the others cannot</w:t>
        <w:br/>
        <w:t>have it. They say: "God did not give it to you, He gave it to me."</w:t>
        <w:br/>
        <w:br/>
        <w:t>Machinery will run by that power. Any one with a little instruction will</w:t>
        <w:br/>
        <w:t>be able to use it and can take all the power he wants from the atmosphere.</w:t>
        <w:br/>
        <w:br/>
        <w:t>Selfishness will then be done away with and people will learn to live and</w:t>
        <w:br/>
        <w:t>love as Christ taught them. They will not live a life of belief as they have</w:t>
        <w:br/>
        <w:t>during the past centuries.</w:t>
        <w:br/>
        <w:br/>
        <w:t>In the future, people will know that if they do not do right they will</w:t>
        <w:br/>
        <w:t>suffer for it. They have already taken away most of the pictures of burning</w:t>
        <w:br/>
        <w:t>hell and therefore the churches no longer have the control of the people they</w:t>
        <w:br/>
        <w:t>had in the past.</w:t>
        <w:br/>
        <w:br/>
        <w:t>When ministers teach the truth regarding the life after this they will have</w:t>
        <w:br/>
        <w:t>their churches full. People will then go to church to worship and will not</w:t>
        <w:br/>
        <w:t>only believe.</w:t>
        <w:br/>
        <w:br/>
        <w:t>We all make mistakes and we should learn through those mistakes.</w:t>
        <w:br/>
        <w:br/>
        <w:t>43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God wants us to be wise and understand Him. It is not that God made</w:t>
        <w:br/>
        <w:t>a mistake and did not know what He was doing. He has given you power;</w:t>
        <w:br/>
        <w:t>you are a part of Him, and after you learn to understand God in all His</w:t>
        <w:br/>
        <w:t>wonders you will be in the happy state that we call "Bliss," and that is</w:t>
        <w:br/>
        <w:t>"Heaven." You have to search for that understanding.</w:t>
        <w:br/>
        <w:br/>
        <w:t>People should gather together and unite and be in harmony. Always</w:t>
        <w:br/>
        <w:t>selfishness and jealousy creep in. Let us try to conquer them and put them</w:t>
        <w:br/>
        <w:t>away, and have love in our hearts. If only people would understand what</w:t>
        <w:br/>
        <w:t>love means. They talk it with their lips but they never practice it.</w:t>
        <w:br/>
        <w:br/>
        <w:t>I had a very hard time of it when I was on earth, because I believed in a</w:t>
        <w:br/>
        <w:t>life after this and preached it. They called me crazy; they said I would go to</w:t>
        <w:br/>
        <w:t>hell. They said there is no such thing as the spirit world; when we die we go</w:t>
        <w:br/>
        <w:t>to the grave and stay there until the last day.</w:t>
        <w:br/>
        <w:br/>
        <w:t>Then we shall be awakened and God will sit on His throne and call the</w:t>
        <w:br/>
        <w:t>sinners on one side and the good on another. One lot will go to hell and</w:t>
        <w:br/>
        <w:t>damnation and the others will be in Heaven and glory.</w:t>
        <w:br/>
        <w:br/>
        <w:t>Isn't that terrible? They say God made them all, some to be condemned</w:t>
        <w:br/>
        <w:t>and others to go to glory! Imagine some going to Heaven and seeing the</w:t>
        <w:br/>
        <w:t>others lie in hell and burn!</w:t>
        <w:br/>
        <w:br/>
        <w:t>I had many struggles and troubles in life. Of course I was a physician, but</w:t>
        <w:br/>
        <w:t>I also practiced magnetism, and I taught the truth of the life hereafter because</w:t>
        <w:br/>
        <w:t>I felt it was my duty. I did all I could to build up the church of Spiritualism,</w:t>
        <w:br/>
        <w:t>and I worked very hard. I wanted to preach the philosophy of spirit return,</w:t>
        <w:br/>
        <w:t>not phenomena.</w:t>
        <w:br/>
        <w:br/>
        <w:t>Do all you can to open the door to the unseen, but always with</w:t>
        <w:br/>
        <w:t>understanding of the governing laws. The average Spiritualists of today have</w:t>
        <w:br/>
        <w:t>not even studied the philosophy of life and do not know the laws that govern</w:t>
        <w:br/>
        <w:t>between this world and the next.</w:t>
        <w:br/>
        <w:br/>
        <w:t>Spiritualism is the Science of the Bible. The Bible says: "The letter killeth</w:t>
        <w:br/>
        <w:t>but the spirit giveth life." If you understand the Bible it becomes a grand</w:t>
        <w:br/>
        <w:t>book. Many go blindly to church only believing, and have no knowledge or</w:t>
        <w:br/>
        <w:t>understanding.</w:t>
        <w:br/>
        <w:br/>
        <w:t>I shall be glad when all phenomena will be buried and philosophy will</w:t>
        <w:br/>
        <w:t>take its place, and preachers will preach the true gospel of God, not of the</w:t>
        <w:br/>
        <w:t>Savior, but God, the Divine, the Life in each of us. We must understand God</w:t>
        <w:br/>
        <w:t>better and learn to know Him, as we have the power to do.</w:t>
        <w:br/>
        <w:br/>
        <w:t>43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o not let us condemn anything through ignorance, selfishness and</w:t>
        <w:br/>
        <w:t>jealousy. These we should crush under our feet and we should live up to the</w:t>
        <w:br/>
        <w:t>best of our Love, Wisdom and Understanding of our Maker.</w:t>
        <w:br/>
        <w:br/>
        <w:t>Good Night.</w:t>
        <w:br/>
        <w:br/>
        <w:t>          ------------------</w:t>
        <w:br/>
        <w:br/>
        <w:t>Many years ago Mrs. Wickland had an intimate friend, Mrs. Lackmund,</w:t>
        <w:br/>
        <w:t>whose little girl, at the age of two and a half, became an imbecile after one</w:t>
        <w:br/>
        <w:t>sudden convulsion. The mother was convinced that this condition was</w:t>
        <w:br/>
        <w:t>caused by spirit obsession, and together with Mrs. Wickland began to</w:t>
        <w:br/>
        <w:t>investigate the subject.</w:t>
        <w:br/>
        <w:br/>
        <w:t>Mrs. Lackmund and Mrs. Wickland had made an agreement that</w:t>
        <w:br/>
        <w:t>whichever one of them should first pass to the spirit side of life would try to</w:t>
        <w:br/>
        <w:t>return and communicate with the other, saying, as a test, "Spirit return is true."</w:t>
        <w:br/>
        <w:br/>
        <w:t>A year after this Mrs. Lackmund died, and two weeks later, during the</w:t>
        <w:br/>
        <w:t>night, appeared to Mrs. Wickland, so life-like that the latter did not realize</w:t>
        <w:br/>
        <w:t>she was a spirit.</w:t>
        <w:br/>
        <w:br/>
        <w:t>Mrs. Lackmund touched her friend lightly on the cheek and Mrs.</w:t>
        <w:br/>
        <w:t>Wickland sat up, exclaiming, "Mrs. Lackmund!"</w:t>
        <w:br/>
        <w:br/>
        <w:t>Then Mrs. Lackmund spoke. "Anna, spirit return is true. I will develop</w:t>
        <w:br/>
        <w:t>you. Go on with the work of obsession."</w:t>
        <w:br/>
        <w:br/>
        <w:t>Shortly after this she appeared to Mrs. Wickland again at a</w:t>
        <w:br/>
        <w:t>materialization seance, giving unmistakable proof of her identity, and</w:t>
        <w:br/>
        <w:t>repeated her former words: "Spirit return is true. Go on with the work of</w:t>
        <w:br/>
        <w:t>obsession. I will develop you."</w:t>
        <w:br/>
        <w:br/>
        <w:t>Subsequently she joined the band of invisibles who guard Mrs. Wickland</w:t>
        <w:br/>
        <w:t>and since then has very often spoken through the latter.</w:t>
        <w:br/>
        <w:br/>
        <w:t>EXPERIENCE, SEPTEMBER 29, 1920</w:t>
        <w:br/>
        <w:t>Spirit: MRS. LACKMUND. Psychic: MRS. WICKLAND</w:t>
        <w:br/>
        <w:br/>
        <w:t>How few people understand life or God in the right way. Instead of</w:t>
        <w:br/>
        <w:t>believing in God and using His name so much, and calling on Him to do what</w:t>
        <w:br/>
        <w:t>they should do themselves, they should realize that God is Love and the</w:t>
        <w:br/>
        <w:t>Light of Understanding.</w:t>
        <w:br/>
        <w:br/>
        <w:t>How can we live and not understand Him in the right way?</w:t>
        <w:br/>
        <w:br/>
        <w:t>If people would only understand God as it was meant they should understand</w:t>
        <w:br/>
        <w:t>Him they would not have so much selfishness, worry or fighting, because people</w:t>
        <w:br/>
        <w:t>would have more love for each other and not think so much of self.</w:t>
        <w:br/>
        <w:br/>
        <w:t>They would worship God, not money. People think the more</w:t>
        <w:br/>
        <w:br/>
        <w:t>43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oney they have the happier they will be. They do not know what</w:t>
        <w:br/>
        <w:t>happiness means; they do not know what true happiness is. They think they</w:t>
        <w:br/>
        <w:t>will be happy when they have plenty of money to get things, things to eat,</w:t>
        <w:br/>
        <w:t>and things to drink, and live a life of injury to the body. These are the things</w:t>
        <w:br/>
        <w:t>most thought of at present.</w:t>
        <w:br/>
        <w:br/>
        <w:t>In time, however, the world will understand God. The churches will soon</w:t>
        <w:br/>
        <w:t>waken and teach the true gospel of God, teach people not to believe but to</w:t>
        <w:br/>
        <w:t>understand, to understand His wondrous works, to understand Him and how</w:t>
        <w:br/>
        <w:t>He manifests in everything.</w:t>
        <w:br/>
        <w:br/>
        <w:t>Every flower is a manifestation of God. The odor of a beautiful flower is</w:t>
        <w:br/>
        <w:t>God, and He sends it out to everyone that His presence may be felt. You can</w:t>
        <w:br/>
        <w:t>see God's manifestation through the beautiful spirit of the odor that shines-I</w:t>
        <w:br/>
        <w:t>call it so-through that flower. You do not need to touch it. If you were blind</w:t>
        <w:br/>
        <w:t>you would know there must be a flower because of the odor, for it permeates</w:t>
        <w:br/>
        <w:t>the atmosphere.</w:t>
        <w:br/>
        <w:br/>
        <w:t>Shall you not worship God and see how wonderfully He manifests</w:t>
        <w:br/>
        <w:t>Himself to you in the exquisite odor of flowers, that make you feel happier</w:t>
        <w:br/>
        <w:t>for having them around you?</w:t>
        <w:br/>
        <w:br/>
        <w:t>See the Master's work in one flower and another. Can you make them as</w:t>
        <w:br/>
        <w:t>they are? Can you paint them with their odor?</w:t>
        <w:br/>
        <w:br/>
        <w:t>In your garden you plant one flower here and another flower there-why do</w:t>
        <w:br/>
        <w:t>they not mix? Why do not green leaves grow among the petals of the red flower?</w:t>
        <w:br/>
        <w:br/>
        <w:t>The green leaves take from the atmosphere what they need and the red</w:t>
        <w:br/>
        <w:t>flower takes what it needs and colors itself. The flowers clothe themselves</w:t>
        <w:br/>
        <w:t>from the colors of the sun. One is purple, one red, another yellow, another</w:t>
        <w:br/>
        <w:t>blue, and each has its place in the beautiful Nature of God. All is perfect in</w:t>
        <w:br/>
        <w:t>God's Nature.</w:t>
        <w:br/>
        <w:br/>
        <w:t>When you go from the kingdom of flowers and vegetables to the animals</w:t>
        <w:br/>
        <w:t>you will find something that you do not often find in men and women-</w:t>
        <w:br/>
        <w:t>faithful love.</w:t>
        <w:br/>
        <w:br/>
        <w:t>Men and women should be the crown of God's creation, but they are</w:t>
        <w:br/>
        <w:t>bound by doubt and creed. Many think themselves holy, but the holiness is</w:t>
        <w:br/>
        <w:t>only superficial. They make no effort to be honest in their every day life.</w:t>
        <w:br/>
        <w:br/>
        <w:t>They go to church on Sunday, pray to God and tell Him how good they</w:t>
        <w:br/>
        <w:t>are, then condemn another man who does not go to church at all, but who</w:t>
        <w:br/>
        <w:t>tries sincerely to live the right kind of life as best he knows how.</w:t>
        <w:br/>
        <w:br/>
        <w:t>43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robably the latter is nearer God in his way than the one who worships</w:t>
        <w:br/>
        <w:t>outwardly and does not live a sincere life.</w:t>
        <w:br/>
        <w:br/>
        <w:t>Earthbound spirits who torment mortals by obsessing them are man-</w:t>
        <w:br/>
        <w:t>made "devils." Selfishness has made them what they are. They go out of the</w:t>
        <w:br/>
        <w:t>physical in ignorance of the real life, full of hatred, because they were crushed</w:t>
        <w:br/>
        <w:t>in one way or another. They have hatred for all mankind, and the first persons</w:t>
        <w:br/>
        <w:t>they can attach themselves to they try to harm, and there you have obsession.</w:t>
        <w:br/>
        <w:br/>
        <w:t>You must all be on your guard; you must, every one of you, try to fight</w:t>
        <w:br/>
        <w:t>obsession. Humanity is fighting sickness, but does not fight the actual cause</w:t>
        <w:br/>
        <w:t>of insanity.</w:t>
        <w:br/>
        <w:br/>
        <w:t>Insanity is nothing but obsession by spirits who are sent to the spirit</w:t>
        <w:br/>
        <w:t>side of life without understanding the truth of God.</w:t>
        <w:br/>
        <w:br/>
        <w:t>Christ taught us to love God above all things and our neighbor as</w:t>
        <w:br/>
        <w:t>ourselves. People do not love their neighbors as they should.</w:t>
        <w:br/>
        <w:br/>
        <w:t>Teach children the right way of living; teach them the right understanding</w:t>
        <w:br/>
        <w:t>of God and of the teachings of Christ. Teach them to live according to high</w:t>
        <w:br/>
        <w:t>principles, not to worship Christ as a person but as the True Understanding</w:t>
        <w:br/>
        <w:t>and the Light of Life.</w:t>
        <w:br/>
        <w:br/>
        <w:t>Then you will not send earthbound spirits to the spirit side of life to</w:t>
        <w:br/>
        <w:t>obsess sensitives who have to be sent to the asylums.</w:t>
        <w:br/>
        <w:br/>
        <w:t>People do not know what to do with the insane. They are sent to the</w:t>
        <w:br/>
        <w:t>asylum, but that is all. They are given morphine, closed up in a room and left</w:t>
        <w:br/>
        <w:t>there. This is done only to protect humanity, so that the insane will not harm</w:t>
        <w:br/>
        <w:t>themselves or others.</w:t>
        <w:br/>
        <w:br/>
        <w:t>Instead of that they should be taught the Golden Rule, and be given an</w:t>
        <w:br/>
        <w:t>opportunity to develop higher ideals.</w:t>
        <w:br/>
        <w:br/>
        <w:t>This is Mrs. Lackmund. Good Night.</w:t>
        <w:br/>
        <w:br/>
        <w:t>         -------------</w:t>
        <w:br/>
        <w:br/>
        <w:t>In the first years of Mrs. Wickland's psychic work a friend, Mrs. Case,</w:t>
        <w:br/>
        <w:t>was deeply interested in the furtherance of the same.</w:t>
        <w:br/>
        <w:br/>
        <w:t>Recently this friend came as a spirit to review those early days.</w:t>
        <w:br/>
        <w:br/>
        <w:t>EXPERIENCE, MARCH 15, 1924</w:t>
        <w:br/>
        <w:t>Spirit: MRS. CASE. Psychic: MRS. WICKLAND</w:t>
        <w:br/>
        <w:br/>
        <w:t>You do not know me personally but I feel that I am one of you. I knew</w:t>
        <w:br/>
        <w:t>Mrs. Wickland before she was married and, as</w:t>
        <w:br/>
        <w:br/>
      </w:r>
      <w:bookmarkStart w:id="83" w:name="440"/>
      <w:r>
        <w:rPr/>
        <w:t>440</w:t>
      </w:r>
      <w:bookmarkEnd w:id="83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iss Anna Anderson, she first convinced me of the truth of spirit return.</w:t>
        <w:br/>
        <w:br/>
        <w:t>I had investigated the subject slightly and had read one of Dr. Hartmann's</w:t>
        <w:br/>
        <w:t>books, as well as some theosophical writings. I was interested in various</w:t>
        <w:br/>
        <w:t>studies, but not set in any.</w:t>
        <w:br/>
        <w:br/>
        <w:t>One evening, in 1890, during a circle which I attended in Minneapolis,</w:t>
        <w:br/>
        <w:t>Miss Anderson became entranced by the spirit of my daughter, Alice. My</w:t>
        <w:br/>
        <w:t>daughter Alice and son Willie and my husband had all died in one month.</w:t>
        <w:br/>
        <w:br/>
        <w:t>Alice came over to me and throwing herself in my arms said: "Oh,</w:t>
        <w:br/>
        <w:t>Mamma! Oh, Mamma! I am so glad that I can come to you! This is Alice."</w:t>
        <w:br/>
        <w:br/>
        <w:t>I was greatly astonished but very delighted, and after we had talked with</w:t>
        <w:br/>
        <w:t>each other for a little while Alice said: "Mamma, Willie is also here and he</w:t>
        <w:br/>
        <w:t>wants to say a few words to you." Then my son spoke to me.</w:t>
        <w:br/>
        <w:br/>
        <w:t>This surprising experience converted me and from that time I was eager</w:t>
        <w:br/>
        <w:t>to know more regarding the truth.</w:t>
        <w:br/>
        <w:br/>
        <w:t>My daughter, Mrs. Z., and I often had little seances in my home with</w:t>
        <w:br/>
        <w:t>Miss Anderson and had many delightful visits with our spirit friends-my</w:t>
        <w:br/>
        <w:t>mother, an aunt and several others.</w:t>
        <w:br/>
        <w:br/>
        <w:t>I was anxious that Miss Anderson should bring her work out to the</w:t>
        <w:br/>
        <w:t>world, but she was very modest regarding her mediumship.</w:t>
        <w:br/>
        <w:br/>
        <w:t>I wanted people to know this great truth so I went to Stillwater,</w:t>
        <w:br/>
        <w:t>Minnesota, and rented an opera house, intending to lecture on the subject of</w:t>
        <w:br/>
        <w:t>spirit return and then have Miss Anderson give demonstrations.</w:t>
        <w:br/>
        <w:br/>
        <w:t>We advertised widely and many people were present at the meeting. I</w:t>
        <w:br/>
        <w:t>had my lecture prepared but at the last moment lost my courage and could</w:t>
        <w:br/>
        <w:t>not face the audience.</w:t>
        <w:br/>
        <w:br/>
        <w:t>We could not have the meeting a failure so I insisted that Miss Anderson</w:t>
        <w:br/>
        <w:t>go into a trance and let the Russians (spirits) give their drama.*</w:t>
        <w:br/>
        <w:br/>
        <w:t>She consented and the play was well given. Then Pretty Girl (guide)</w:t>
        <w:br/>
        <w:t>came and the evening was quite a success.</w:t>
        <w:br/>
        <w:br/>
        <w:t>This was how Miss Anderson-now Mrs. Wickland-was first brought</w:t>
        <w:br/>
        <w:t>before the public.</w:t>
        <w:br/>
        <w:br/>
        <w:t>When I became very sick Miss Anderson was with me a great deal.</w:t>
        <w:br/>
        <w:br/>
        <w:t>Through her I spoke often to my spirit friends and asked them when I would</w:t>
        <w:br/>
        <w:t>go to my home in the spirit world.</w:t>
        <w:br/>
        <w:br/>
      </w:r>
      <w:r>
        <w:rPr>
          <w:sz w:val="15"/>
          <w:szCs w:val="15"/>
        </w:rPr>
        <w:t>*See Chap. 16, Page 461.</w:t>
        <w:br/>
      </w:r>
      <w:r>
        <w:rPr/>
        <w:br/>
        <w:t>44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was told that I could not live much longer but that it would be some</w:t>
        <w:br/>
        <w:t>time before I passed to the other side.</w:t>
        <w:br/>
        <w:br/>
        <w:t>I was taken sick before Thanksgiving and on the 5th of February, 1894, I</w:t>
        <w:br/>
        <w:t>left my earthly body for my spirit body. I went to sleep about 12 o'clock,</w:t>
        <w:br/>
        <w:t>Saturday night, and passed out Monday, at 3 o'clock in the afternoon.</w:t>
        <w:br/>
        <w:br/>
        <w:t>At the time my daughter sat watching me and the sun was shining</w:t>
        <w:br/>
        <w:t>brightly in the room. I felt and knew I was going, and my daughter Carrie saw</w:t>
        <w:br/>
        <w:t>my soul leaving my body.</w:t>
        <w:br/>
        <w:br/>
        <w:t>My spirit children, Alice and Willie, came to my bedside and my</w:t>
        <w:br/>
        <w:t>daughter saw them take me away.</w:t>
        <w:br/>
        <w:br/>
        <w:t>When there is understanding there is no death. You only go to sleep in</w:t>
        <w:br/>
        <w:t>your earthly body and wake up in your spirit body with your friends about</w:t>
        <w:br/>
        <w:t>you. It is a very pleasant sensation.</w:t>
        <w:br/>
        <w:br/>
        <w:t>I was very happy to think I had had such a peaceful transition. I merely</w:t>
        <w:br/>
        <w:t>went to sleep and woke up in the spirit world, with my relatives and friends</w:t>
        <w:br/>
        <w:t>around me.</w:t>
        <w:br/>
        <w:br/>
        <w:t>But my husband was not there. When I asked, "Why is my husband not</w:t>
        <w:br/>
        <w:t>here with the rest?" I was told that he had been drawn back to earth life</w:t>
        <w:br/>
        <w:t>where the children and I were. His home was his attraction.</w:t>
        <w:br/>
        <w:br/>
        <w:t>We had not been able to see him there and he did not know how to speak</w:t>
        <w:br/>
        <w:t>through a medium, so he had remained in a stupor.</w:t>
        <w:br/>
        <w:br/>
        <w:t>I went with my spirit relatives to find my husband and when we woke</w:t>
        <w:br/>
        <w:t>him we were both very happy. We went back to my daughter Carrie to tell</w:t>
        <w:br/>
        <w:t>her that we were reunited and she saw us clairvoyantly and was very</w:t>
        <w:br/>
        <w:t>pleased.</w:t>
        <w:br/>
        <w:br/>
        <w:t>After that I often came back and talked to my children through Miss</w:t>
        <w:br/>
        <w:t>Anderson until she married and left Minneapolis for Chicago, but I have</w:t>
        <w:br/>
        <w:t>retained my interest in Mrs. Wickland and am one of the Mercy Band.</w:t>
        <w:br/>
        <w:br/>
        <w:t>Mrs. Wickland's work has grown very much; she has developed and has</w:t>
        <w:br/>
        <w:t>had a great many experiences. She is doing a noble work for humanity.</w:t>
        <w:br/>
        <w:br/>
        <w:t>This work has helped many in earth life but many, many more on the</w:t>
        <w:br/>
        <w:t>other side. Every one who has been converted goes into the Mercy Band as a</w:t>
        <w:br/>
        <w:t>helper and helps here as well as on the other side.</w:t>
        <w:br/>
        <w:br/>
        <w:t>If only there were more on earth who would carry on the work of obsession.</w:t>
        <w:br/>
        <w:t>Humanity wants to have more knowledge and is looking for the truth.</w:t>
        <w:br/>
        <w:br/>
        <w:t>Later on instruments will be invented through which spirits can speak.</w:t>
        <w:br/>
        <w:br/>
        <w:t>44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irit philosophy will come to the front, for the spirit world is helping</w:t>
        <w:br/>
        <w:t>to bring the truth before humanity.</w:t>
        <w:br/>
        <w:br/>
        <w:t>        -----------------</w:t>
        <w:br/>
        <w:t> </w:t>
        <w:br/>
        <w:t>Those who have passed out as children continue their development in the</w:t>
        <w:br/>
        <w:t>spirit world and often acquire earth experience by contacting mortals as their</w:t>
        <w:br/>
        <w:t>protectors.</w:t>
        <w:br/>
        <w:br/>
        <w:t>One of Mrs. Wickland's guides, Pretty Girl, came to her as a gay, playful</w:t>
        <w:br/>
        <w:t>child spirit, and has since become a discerning philosopher, with a practical</w:t>
        <w:br/>
        <w:t>knowledge of the principles that govern life.</w:t>
        <w:br/>
        <w:br/>
        <w:t>EXPERIENCE, MARCH 12, 1924</w:t>
        <w:br/>
        <w:t>Spirit: PRETTY GIRL. Psychic: MRS. WICKLAND</w:t>
        <w:br/>
        <w:br/>
        <w:t>I was five years old when I passed out of earth life and had been eight</w:t>
        <w:br/>
        <w:t>years in the spirit world when I was appointed as a controlling spirit to</w:t>
        <w:br/>
        <w:t>protect Mrs. Wickland, through life, against mischievous spirits.</w:t>
        <w:br/>
        <w:br/>
        <w:t>A guide is a teacher and I am a guide now, but then I was only a control.</w:t>
        <w:br/>
        <w:br/>
        <w:t>At that time Mrs. Wickland was often asked to give help and advice to</w:t>
        <w:br/>
        <w:t>persons who came to her in trouble, and she saved many from suicide by</w:t>
        <w:br/>
        <w:t>urging them to be more cheerful and to search for the bright side of life</w:t>
        <w:br/>
        <w:t>instead of the gloomy one.</w:t>
        <w:br/>
        <w:br/>
        <w:t>I was sent as control and adviser because I myself had seen the dark side</w:t>
        <w:br/>
        <w:t>of earth life and could sympathize more fully with persons who were in</w:t>
        <w:br/>
        <w:t>trouble than could one who had never known sorrow.</w:t>
        <w:br/>
        <w:br/>
        <w:t>I was born in London, in the Whitechapel district, on the 21st of August, 1875.</w:t>
        <w:br/>
        <w:br/>
        <w:t>My parents were drunkards and many times when they came home I had</w:t>
        <w:br/>
        <w:t>to hide, otherwise I would have had a whipping. My father and mother</w:t>
        <w:br/>
        <w:t>swore at me and called me all kinds of names, and most of the time I was</w:t>
        <w:br/>
        <w:t>playing on the streets.</w:t>
        <w:br/>
        <w:br/>
        <w:t>I had light, curly hair and blue eyes and passers-by used to pat me on</w:t>
        <w:br/>
        <w:t>the head and say: "Pretty little girl-pretty girl!"</w:t>
        <w:br/>
        <w:br/>
        <w:t>Those are the only kind words I remember from my earth life, and I</w:t>
        <w:br/>
        <w:t>heard "Pretty Girl" so often I thought that was my name.</w:t>
        <w:br/>
        <w:br/>
        <w:t>A neighbor lady was the only person who ever helped me; she was very</w:t>
        <w:br/>
        <w:t>kind and took care of me. When I was five years old I died.</w:t>
        <w:br/>
        <w:br/>
        <w:t>Eight years later in 1888, I came to be Mrs. Wickland's control</w:t>
        <w:br/>
        <w:br/>
        <w:t>44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ecause I needed further earth experience and because a youthful spirit</w:t>
        <w:br/>
        <w:t>brings to a psychic a feeling of youth and strength.</w:t>
        <w:br/>
        <w:br/>
        <w:t>It is often asked why mediums usually have children or young people as guides.</w:t>
        <w:br/>
        <w:br/>
        <w:t>When a spirit who has lived to an old age on earth acts as guide, through</w:t>
        <w:br/>
        <w:t>his contact with matter he is apt to sense his last physical condition and this</w:t>
        <w:br/>
        <w:t>often leaves an old and tired feeling with the medium, while children bring a</w:t>
        <w:br/>
        <w:t>youthful magnetism.</w:t>
        <w:br/>
        <w:br/>
        <w:t>For this reason many mediums have children as guides. Then also the</w:t>
        <w:br/>
        <w:t>children learn earthly conditions and through this experience progress in the</w:t>
        <w:br/>
        <w:t>spirit world. They do not need to reincarnate because they gain earth</w:t>
        <w:br/>
        <w:t>experience through contact with mortals.</w:t>
        <w:br/>
        <w:br/>
        <w:t>Advanced spirits-say such as Abraham Lincoln-do not need to come to</w:t>
        <w:br/>
        <w:t>earth for further experience. They do their duty in the spirit world, often</w:t>
        <w:br/>
        <w:t>helping earthbound spirits and giving lectures on the spirit side of life.</w:t>
        <w:br/>
        <w:br/>
        <w:t>If a medium in earth life should happen to be properly tuned in, as a</w:t>
        <w:br/>
        <w:t>radio, such a lecture may be received and delivered.</w:t>
        <w:br/>
        <w:br/>
        <w:t>In such instances the medium often thinks the advanced spirit is his</w:t>
        <w:br/>
        <w:t>guide. But a spirit like Lincoln is a guide to no one; he does not need to return</w:t>
        <w:br/>
        <w:t>to control a medium in order to progress.</w:t>
        <w:br/>
        <w:br/>
        <w:t>If mediums are in tune they may receive and repeat lectures given in the</w:t>
        <w:br/>
        <w:t>spirit world, but they are only receiving instruments and are speaking</w:t>
        <w:br/>
        <w:t>inspirationally.</w:t>
        <w:br/>
        <w:br/>
        <w:t>The first time I controlled Mrs. Wickland I thought I had come to life</w:t>
        <w:br/>
        <w:t>again. I acted as a girl of the street, with no knowledge of anything. I was</w:t>
        <w:br/>
        <w:t>very jolly and boisterous and the people in the circle told me if I did not behave</w:t>
        <w:br/>
        <w:t>myself I could not come again. So I tried to behave and do my very best.</w:t>
        <w:br/>
        <w:br/>
        <w:t>I wanted to learn so that after a while I could be a teacher, helper and</w:t>
        <w:br/>
        <w:t>adviser. I went to school on the spirit side of life to learn the lessons of</w:t>
        <w:br/>
        <w:t>earth, and these lessons I gave many times to persons in earth life.</w:t>
        <w:br/>
        <w:br/>
        <w:t>When Mrs. Wickland first developed her mediumship she also studied</w:t>
        <w:br/>
        <w:t>Theosophy, Christian Science and Psychology. She questioned whether,</w:t>
        <w:br/>
        <w:t>during her trance condition, a spirit was actually speaking, or whether it was</w:t>
        <w:br/>
        <w:t>her own subconscious mind.</w:t>
        <w:br/>
        <w:br/>
        <w:t>Wishing to learn the facts she took up the study of Astrology</w:t>
        <w:br/>
        <w:br/>
        <w:t>44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had Dr. Wickland ask me what my birth date, birth place, general</w:t>
        <w:br/>
        <w:t>appearance, last sickness and date of death were.</w:t>
        <w:br/>
        <w:br/>
        <w:t>Then Mrs. Wickland cast my horoscope, which indicated that a person</w:t>
        <w:br/>
        <w:t>born on the date given would have light curly hair, blue eyes, and a happy,</w:t>
        <w:br/>
        <w:t>sunny disposition-which I had.</w:t>
        <w:br/>
        <w:br/>
        <w:t>She also found that five years after birth this person had Saturn, Uranus</w:t>
        <w:br/>
        <w:t>and Mars in Taurus, the sign that rules the throat, which indicated death at</w:t>
        <w:br/>
        <w:t>that time from throat disease. I had died from diphtheria.</w:t>
        <w:br/>
        <w:br/>
        <w:t>This proved to Mrs. Wickland that it was not her subconscious mind</w:t>
        <w:br/>
        <w:t>speaking, for she was much older than I, and she also learned that what I had</w:t>
        <w:br/>
        <w:t>said previously was true.</w:t>
        <w:br/>
        <w:br/>
        <w:t>Everyone in earth life is guided by a spirit. But sometimes an earthbound</w:t>
        <w:br/>
        <w:t>spirit steps in and takes control and then there is obsession or possession.</w:t>
        <w:br/>
        <w:br/>
        <w:t>Mortals live in the slum of earthbound spirits. Few realize what is on the</w:t>
        <w:br/>
        <w:t>other side. How many try to learn where they will go after they pass out?</w:t>
        <w:br/>
        <w:br/>
        <w:t>The majority, after leaving the body, remain for some time just where</w:t>
        <w:br/>
        <w:t>they have been during earth life. It makes no difference whether they are</w:t>
        <w:br/>
        <w:t>intelligent or ignorant-if they have no knowledge of the other side they stay</w:t>
        <w:br/>
        <w:t>just where they have passed out.</w:t>
        <w:br/>
        <w:br/>
        <w:t>Many are in a heavy sleep, or in a coma state following the use of</w:t>
        <w:br/>
        <w:t>narcotics, and will remain so for some time unless some relative or friend in</w:t>
        <w:br/>
        <w:t>the spirit world finds them and wakens them, or someone from either side</w:t>
        <w:br/>
        <w:t>sends a messenger by thought waves to rouse them.</w:t>
        <w:br/>
        <w:br/>
        <w:t>Some have hypnotized themselves into a coma condition by a religious</w:t>
        <w:br/>
        <w:t>belief that they will stay in the grave until the Last Day, or by thinking that</w:t>
        <w:br/>
        <w:t>death is the end.</w:t>
        <w:br/>
        <w:br/>
        <w:t>There are many with various religious beliefs who do not know they are</w:t>
        <w:br/>
        <w:t>dead; they go about preaching and singing because they have not found Jesus,</w:t>
        <w:br/>
        <w:t>and they gather around the churches on earth and continue to sing and pray.</w:t>
        <w:br/>
        <w:br/>
        <w:t>There may be persons in the churches who are sensitives, or of nervous</w:t>
        <w:br/>
        <w:t>temperament; some of the spirits take control of them and pray and sing until</w:t>
        <w:br/>
        <w:t>those persons are called insane and sent to asylums.</w:t>
        <w:br/>
        <w:br/>
        <w:t>Other spirits exert a bad influence on humanity. They may want revenge</w:t>
        <w:br/>
        <w:t>and they hypnotize or obsess sensitive persons and influence them to</w:t>
        <w:br/>
        <w:t>commit murder or suicide.</w:t>
        <w:br/>
        <w:br/>
        <w:t>Often a murderer knows nothing about the crime of which</w:t>
        <w:br/>
        <w:br/>
      </w:r>
      <w:bookmarkStart w:id="84" w:name="445"/>
      <w:r>
        <w:rPr/>
        <w:t>445</w:t>
      </w:r>
      <w:bookmarkEnd w:id="84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 is accused, for the deed was done by a revengeful spirit.</w:t>
        <w:br/>
        <w:br/>
        <w:t>What right have the wise men of earth-such as the judges and lawyers-to</w:t>
        <w:br/>
        <w:t>condemn that person and take his life?</w:t>
        <w:br/>
        <w:br/>
        <w:t>The person who is executed goes out of earth life filled with hatred and</w:t>
        <w:br/>
        <w:t>comes back for revenge, impressing others to kill or commit suicide.</w:t>
        <w:br/>
        <w:br/>
        <w:t>The judges and lawyers should ascertain whether the accused person is</w:t>
        <w:br/>
        <w:t>actually guilty or influenced by some revengeful spirit who has acted</w:t>
        <w:br/>
        <w:t>through him.</w:t>
        <w:br/>
        <w:br/>
        <w:t>Jesus said: "He that is without sin among you, let him first cast a stone."</w:t>
        <w:br/>
        <w:br/>
        <w:t>Instead of condemning criminals, the judges, the lawyers and the</w:t>
        <w:br/>
        <w:t>ministers should teach them-teach them higher truths and bring out their</w:t>
        <w:br/>
        <w:t>better nature.</w:t>
        <w:br/>
        <w:br/>
        <w:t>If those in prison knew that when they are released people would help</w:t>
        <w:br/>
        <w:t>them and give them a chance they would be greatly encouraged to do better.</w:t>
        <w:br/>
        <w:br/>
        <w:t>Many call themselves Christians but will not help those in need, as</w:t>
        <w:br/>
        <w:t>Christ would have done.</w:t>
        <w:br/>
        <w:br/>
        <w:t>When an employer learns that a man has been in prison he will not have</w:t>
        <w:br/>
        <w:t>anything to do with him. The man cannot get work. Where can he go?</w:t>
        <w:br/>
        <w:t>Nowhere but back to crime.</w:t>
        <w:br/>
        <w:br/>
        <w:t>When we go to the lowest sphere to help we try to reach the better</w:t>
        <w:br/>
        <w:t>nature of men and women. We give them object lessons and when their love</w:t>
        <w:br/>
        <w:t>and sympathy are won they become true friends, no matter how low they</w:t>
        <w:br/>
        <w:t>have been.</w:t>
        <w:br/>
        <w:br/>
        <w:t>When those who have lived only for self and for enjoyment reach the</w:t>
        <w:br/>
        <w:t>spirit side of life they have to serve others.</w:t>
        <w:br/>
        <w:br/>
        <w:t>Serving is progression in the spirit world.</w:t>
        <w:br/>
        <w:br/>
        <w:t>     ------------------</w:t>
        <w:br/>
        <w:br/>
        <w:t>Because of their simplicity of life and religion and their knowledge of the</w:t>
        <w:br/>
        <w:t>laws of Nature, the American Indians are seldom bound in spirit after leaving</w:t>
        <w:br/>
        <w:t>the earth plane, and are often sent, as was Silver Star, Mrs. Wickland's Indian</w:t>
        <w:br/>
        <w:t>guide, to guard sensitive mortals.</w:t>
        <w:br/>
        <w:br/>
        <w:t>EXPERIENCE, MARCH 12, 1924</w:t>
        <w:br/>
        <w:t>Spirit: SILVER STAR.' Psychic: MRS. WICKLAND</w:t>
        <w:br/>
        <w:br/>
        <w:t>Mediums so often have Indians as controls, guides and helpers because</w:t>
        <w:br/>
        <w:t>Indians have no beliefs or dogmas to overcome when they pass to the spirit</w:t>
        <w:br/>
        <w:t>world. From early infancy they are taught regarding The Great Spirit and</w:t>
        <w:br/>
        <w:t>The Happy Hunting Ground.</w:t>
        <w:br/>
        <w:br/>
        <w:t>44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y believe in The Great Spirit of all Things, and the Medicine Man</w:t>
        <w:br/>
        <w:t>has taught them how to control Nature.</w:t>
        <w:br/>
        <w:br/>
        <w:t>We Indians are sent to earth to guard mortals because we know the law</w:t>
        <w:br/>
        <w:t>of protection, and so we are often the doorkeepers to protect mediums from</w:t>
        <w:br/>
        <w:t>earthbound spirits.</w:t>
        <w:br/>
        <w:br/>
        <w:t>The pale-faces die from all kinds of diseases but the Indians do not.</w:t>
        <w:br/>
        <w:t>There is little sickness among the Indians; they live in Nature and they die a</w:t>
        <w:br/>
        <w:t>natural death. So when they come back to control they bring an influence of</w:t>
        <w:br/>
        <w:t>strength and health.</w:t>
        <w:br/>
        <w:br/>
        <w:t>Indian spirits seldom obsess people; they do not make people crazy</w:t>
        <w:br/>
        <w:t>because they know the laws governing the control of a mortal.</w:t>
        <w:br/>
        <w:br/>
        <w:t>I am a Chippewa Indian and was born near Shell Lake, in 1883, on an</w:t>
        <w:br/>
        <w:t>Indian Reservation, in Northern Wisconsin.</w:t>
        <w:br/>
        <w:br/>
        <w:t>I was four and a half years old when I was hurt on the head by a fall and</w:t>
        <w:br/>
        <w:t>passed to the spirit side of life, and when Mrs. Wickland cast a horoscope</w:t>
        <w:br/>
        <w:t>for me she found that death resulting from an injury was shown.</w:t>
        <w:br/>
        <w:br/>
        <w:t>I came to Mrs. Wickland in 1893 at Eau Claire, Wisconsin. I am the</w:t>
        <w:br/>
        <w:t>Doorkeeper.</w:t>
        <w:br/>
        <w:br/>
        <w:t>When I first controlled Mrs. Wickland I could only talk the Chippewa</w:t>
        <w:br/>
        <w:t>language and what English I know I have learned while being in control of</w:t>
        <w:br/>
        <w:t>Mrs. Wickland. Different persons in the circles have taught me English.</w:t>
        <w:br/>
        <w:br/>
        <w:t>Some people think Indians do not know anything because they have not</w:t>
        <w:br/>
        <w:t>had much schooling, but they have true love for The Great Spirit and a true</w:t>
        <w:br/>
        <w:t>love for helping others.</w:t>
        <w:br/>
        <w:br/>
        <w:t>Of course there are evil Indians as well as good Indians, but the bad ones</w:t>
        <w:br/>
        <w:t>are only those who have no understanding of The Great Spirit, and most of</w:t>
        <w:br/>
        <w:t>their bad habits are acquired from the pale-faces.</w:t>
        <w:br/>
        <w:br/>
        <w:t>Before the pale-faces came to America there was no fear among the</w:t>
        <w:br/>
        <w:t>Indians. The Indians of different tribes fought with each other but were</w:t>
        <w:br/>
        <w:t>fearless.</w:t>
        <w:br/>
        <w:br/>
        <w:t>Then the pale-faces came and hunted them down like animals. Fear and</w:t>
        <w:br/>
        <w:t>anger crept into the hearts of the Indians and then came trouble and war.</w:t>
        <w:br/>
        <w:br/>
        <w:t>Many pale-faces wanted Indian land and some stole the land from the</w:t>
        <w:br/>
        <w:t>Indians, and then the Indians got angry and fought. They thought all the pale-</w:t>
        <w:br/>
        <w:t>faces were the same and then came trouble.</w:t>
        <w:br/>
        <w:br/>
        <w:t>If the pale-faces had treated the Indians kindly in the beginning they</w:t>
        <w:br/>
        <w:t>would never have had wars with them. Treat an</w:t>
        <w:br/>
        <w:br/>
        <w:t>44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dian with kindness and he will do much for you.</w:t>
        <w:br/>
        <w:br/>
        <w:t>The Medicine Men are those who study Nature's forces and have power</w:t>
        <w:br/>
        <w:t>over them, and the Indians are often able to make rain.</w:t>
        <w:br/>
        <w:br/>
        <w:t>When they pray they use the higher forces of life. They do not do what</w:t>
        <w:br/>
        <w:t>the pale-faces often do--pray with the mouth and only talk. They say little,</w:t>
        <w:br/>
        <w:t>but dance around in a big circle and concentrate.</w:t>
        <w:br/>
        <w:br/>
        <w:t>Sometimes they have a Snake Dance. They have learned to charm snakes</w:t>
        <w:br/>
        <w:t>so they will not bite, because the Indians have no fear.</w:t>
        <w:br/>
        <w:br/>
        <w:t>If the pale-faces would overcome fear they could do wonderful things.</w:t>
        <w:br/>
        <w:br/>
        <w:t>In olden times the pale-faces had no fear, but they were scared by the</w:t>
        <w:br/>
        <w:t>stories of hell and the devil and this fear grew so that the people lost control</w:t>
        <w:br/>
        <w:t>of Nature's finer forces.</w:t>
        <w:br/>
        <w:br/>
        <w:t>There are no religions in the spirit world; all are brothers and sisters in Truth.</w:t>
        <w:br/>
        <w:br/>
        <w:t>All are alike in the Higher Life after they have an understanding of The</w:t>
        <w:br/>
        <w:t>Great Spirit.</w:t>
        <w:br/>
        <w:br/>
        <w:t>        ---------------------</w:t>
        <w:br/>
        <w:t> </w:t>
        <w:br/>
        <w:t>Another one of Mrs. Wickland's guiding spirits is Movilia, an Esquimo,</w:t>
        <w:br/>
        <w:t>who brings strength and power to the circle. He lived in Greenland and was a</w:t>
        <w:br/>
        <w:t>traveling lecturer, doctor and entertainer, a Medicine Man of high order with a</w:t>
        <w:br/>
        <w:t>profound knowledge of Nature.</w:t>
        <w:br/>
        <w:br/>
        <w:t>He journeyed among his people as an organizer and a philosopher,</w:t>
        <w:br/>
        <w:t>accompanied by his wife, a poetess and singer, and his children, who danced</w:t>
        <w:br/>
        <w:t>symbolical dances.</w:t>
        <w:br/>
        <w:br/>
        <w:t>Some of the Esquimo songs, when given through Mrs. Wickland by</w:t>
        <w:br/>
        <w:t>Movilia and his wife, have been recognized by an Alaskan traveler as being a</w:t>
        <w:br/>
        <w:t>part of certain Esquimo ceremonies. These Esquimos do not speak English</w:t>
        <w:br/>
        <w:t>but one evening Movilia brought another Esquimo who acted as interpreter</w:t>
        <w:br/>
        <w:t>for him and told us something of the Esquimo religion.</w:t>
        <w:br/>
        <w:br/>
        <w:t>EXPERIENCE, MAY 12, 1921</w:t>
        <w:br/>
        <w:t>Spirit: ESOVILIA CHEVILIA,speaking for MOVILIA AND WIFE</w:t>
        <w:br/>
        <w:t>Psychic: MRS. WICKLAND.</w:t>
        <w:br/>
        <w:br/>
        <w:br/>
        <w:t>My name is Esovilia Chevilia, Esquimo, and the ones for whom I talk</w:t>
        <w:br/>
        <w:t>are Movilia and his wife.</w:t>
        <w:br/>
        <w:br/>
        <w:t>44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believe in the Great Spirit of Love, Wisdom and Knowledge, and that</w:t>
        <w:br/>
        <w:t>we are a part of that Great Spirit, and that when we pray from our hearts we</w:t>
        <w:br/>
        <w:t>shall receive what we ask for.</w:t>
        <w:br/>
        <w:br/>
        <w:t>The Medicine Man is the one who knows the Secret of the Universe, the</w:t>
        <w:br/>
        <w:t>Secret of Love, the Secret of Knowledge and the Secret of Wisdom and</w:t>
        <w:br/>
        <w:t>Truth.</w:t>
        <w:br/>
        <w:br/>
        <w:t>It is in that Spirit we live, and each tries to do the best he knows how.</w:t>
        <w:br/>
        <w:br/>
        <w:t>Sometimes there comes a missionary who thinks we are not Christians</w:t>
        <w:br/>
        <w:t>and that we do not live right, and does not think we love God, as they call</w:t>
        <w:br/>
        <w:t>The Great Spirit.</w:t>
        <w:br/>
        <w:br/>
        <w:t>We love the Great Spirit of Love, the Great Spirit of Truth, The Great</w:t>
        <w:br/>
        <w:t>Spirit, and we worship Him. We do not believe we know. We know the truth</w:t>
        <w:br/>
        <w:t>and we know that we are a part of that Divine Spirit that is within us, and</w:t>
        <w:br/>
        <w:t>when we are in contact with that Great Spirit of Truth we have much in our</w:t>
        <w:br/>
        <w:t>hearts. We can understand His meaning of Life, His meaning of Love for His</w:t>
        <w:br/>
        <w:t>children here on earth.</w:t>
        <w:br/>
        <w:br/>
        <w:t>Some of the missionaries who come to us say that Christ died for our</w:t>
        <w:br/>
        <w:t>sins. Dear friends, we do not have sins for Christ to die for, for God is Love</w:t>
        <w:br/>
        <w:t>and Power; He is Wisdom, Knowledge and Truth. We are a part of that</w:t>
        <w:br/>
        <w:t>wonderful Being. When we are a part of that wonderful spirit how could we</w:t>
        <w:br/>
        <w:t>be full of sin?</w:t>
        <w:br/>
        <w:br/>
        <w:t>We could not fall away from Him because we are a part of Him; we live</w:t>
        <w:br/>
        <w:t>in Him and are a part of Him. We could not get away from Him because He</w:t>
        <w:br/>
        <w:t>is every where. He is the whole Universe, the whole Love, the whole Life of</w:t>
        <w:br/>
        <w:t>everything.</w:t>
        <w:br/>
        <w:br/>
        <w:t>How can anyone think we could believe in such a doctrine that He, the</w:t>
        <w:br/>
        <w:t>Great Spirit that knows everything, is everywhere, and knows the past,</w:t>
        <w:br/>
        <w:t>present and future, could, in all His power and greatness, let us go down and</w:t>
        <w:br/>
        <w:t>down and fall in sin? How could He?</w:t>
        <w:br/>
        <w:br/>
        <w:t>The missionary says we must be born in His image, and must believe in</w:t>
        <w:br/>
        <w:t>Him, that He died for our sins, and if we believe that we will go to Heaven</w:t>
        <w:br/>
        <w:t>when we die.</w:t>
        <w:br/>
        <w:br/>
        <w:t>We pray to the wonderful Spirit that you call God. You have dogmas and</w:t>
        <w:br/>
        <w:t>dogmas, and creeds and beliefs. We put ourselves in rapport with that Great</w:t>
        <w:br/>
        <w:t>Spirit and we believe in His power. We try to get the power from the Great</w:t>
        <w:br/>
        <w:t>Spirit for healing and for other purposes. We have Hope in that power; we</w:t>
        <w:br/>
        <w:t>have Wisdom in that power.</w:t>
        <w:br/>
        <w:br/>
        <w:t>44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t>The Christians believe and believe that they fall in sin and that</w:t>
        <w:br/>
        <w:t>somebody must raise them up.</w:t>
        <w:br/>
        <w:br/>
        <w:t>If you step outside of the Law you know what will happen. If you put</w:t>
        <w:br/>
        <w:t>your hand in the fire you know you have broken the Law and must suffer.</w:t>
        <w:br/>
        <w:br/>
        <w:t>If you have the belief that you have fallen in sin you have transgressed</w:t>
        <w:br/>
        <w:t>the Law and you will suffer.</w:t>
        <w:br/>
        <w:br/>
        <w:t>We must find the Great Spirit within, not look outside. Find ourselves</w:t>
        <w:br/>
        <w:t>and we will find Him, for we are a part of that wonderful Mind, that</w:t>
        <w:br/>
        <w:t>wonderful Power. Let us all try to get in rapport with Him in His wonderful,</w:t>
        <w:br/>
        <w:t>wonderful glory.</w:t>
        <w:br/>
        <w:br/>
        <w:t>When you are in rapport with the Great Spirit you will feel happy. You</w:t>
        <w:br/>
        <w:t>have then learned your lesson and will go on your way and not overstep the</w:t>
        <w:br/>
        <w:t>Law. You will get out of your ignorance.</w:t>
        <w:br/>
        <w:br/>
        <w:t>You travel on the pathway of Life; if you walk out of the pathway you</w:t>
        <w:br/>
        <w:t>may remain as long as you wish, but you must finally get back on the road</w:t>
        <w:br/>
        <w:t>again. What made you go from the pathway? You overstepped the law of</w:t>
        <w:br/>
        <w:t>Nature.</w:t>
        <w:br/>
        <w:br/>
        <w:t>You finally get so weary of breaking the laws of Nature that you will</w:t>
        <w:br/>
        <w:t>ask, "What am I here for, and where am I going?"</w:t>
        <w:br/>
        <w:br/>
        <w:t>Then you will find you are a Truth-Seeker; you will knock and the door</w:t>
        <w:br/>
        <w:t>will be opened. You will look within, instead of, as before, without.</w:t>
        <w:br/>
        <w:br/>
        <w:t>You have been living in the material with all its dogmas, here one, here</w:t>
        <w:br/>
        <w:t>another. And then there is so much condemning. You are all Christians, and</w:t>
        <w:br/>
        <w:t>yet you condemn and fight, and fight each other, and you have so much turmoil.</w:t>
        <w:br/>
        <w:br/>
        <w:t>This condition will continue until you ask yourself: "What is it all</w:t>
        <w:br/>
        <w:t>about?" Then you will try to find out. When you seek for things from your</w:t>
        <w:br/>
        <w:t>heart, you will find. Ask God to reveal Himself to you. Ask God to manifest</w:t>
        <w:br/>
        <w:t>Himself in your heart before you leave the broad road of Experience for the</w:t>
        <w:br/>
        <w:t>narrow road of Reason.</w:t>
        <w:br/>
        <w:br/>
        <w:t>When you get on the narrow road you will feel happy and contented, and</w:t>
        <w:br/>
        <w:t>you come into the Glory of the Infinite. There all is beautiful. There is no</w:t>
        <w:br/>
        <w:t>selfishness. The narrow road is only for Love, Kindness, Knowledge and</w:t>
        <w:br/>
        <w:t>Wisdom of God.</w:t>
        <w:br/>
        <w:br/>
        <w:t>The Christians look for God outside; we look for God within ourselves.</w:t>
        <w:br/>
        <w:br/>
        <w:t>Within ourselves we look for the Great Spirit. We do not have so many</w:t>
        <w:br/>
        <w:t>creeds and dogmas, and so many religious speculations. We do not have to</w:t>
        <w:br/>
        <w:t>speculate for we know.</w:t>
        <w:br/>
        <w:br/>
        <w:t>One gets the truth one way, one another, and so they go,</w:t>
        <w:br/>
        <w:br/>
      </w:r>
      <w:bookmarkStart w:id="85" w:name="450"/>
      <w:r>
        <w:rPr/>
        <w:t>450</w:t>
      </w:r>
      <w:bookmarkEnd w:id="85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ll divided, nothing definite. People must change, for they have had enough</w:t>
        <w:br/>
        <w:t>of dogmas. Let them get more of the Wisdom of God, on the narrow road of</w:t>
        <w:br/>
        <w:t>Reason, and find themselves. When they have found themselves they will</w:t>
        <w:br/>
        <w:t>have no sorrow and no unhappiness, because they will be happy with the</w:t>
        <w:br/>
        <w:t>Love of God.</w:t>
        <w:br/>
        <w:br/>
        <w:t>When they love God they will love others, for they cannot keep it to</w:t>
        <w:br/>
        <w:t>themselves. You want your friends to love God with you. You want them to</w:t>
        <w:br/>
        <w:t>see the glory of God.</w:t>
        <w:br/>
        <w:br/>
        <w:t>We never saw such a thing as you Christians call The Devil; we call it</w:t>
        <w:br/>
        <w:t>Selfishness and Ignorance.</w:t>
        <w:br/>
        <w:br/>
        <w:t>Find yourself now. If you do not you will have to stop here, there and</w:t>
        <w:br/>
        <w:t>everywhere. When you have that beautiful knowledge all is happiness. You</w:t>
        <w:br/>
        <w:t>must experience this feeling within yourself before you can teach it to others.</w:t>
        <w:br/>
        <w:br/>
        <w:t>This is the Religion of the Esquimos.</w:t>
        <w:br/>
        <w:br/>
        <w:t>I was a Medicine Man on earth, and I was also a teacher.</w:t>
        <w:br/>
        <w:br/>
        <w:t>Esquimo Movilia was the one that came to me and wanted me to say to</w:t>
        <w:br/>
        <w:t>you what he wishes to say. I have only repeated what he told me to say.</w:t>
        <w:br/>
        <w:br/>
        <w:t>We have no wars. We try to live as near Nature and the Great Spirit as</w:t>
        <w:br/>
        <w:t>we can. We are not a pretty people, and we do not have so much changing as</w:t>
        <w:br/>
        <w:t>you do in dress. We have our beauty within us. Prettiness is only skin deep,</w:t>
        <w:br/>
        <w:t>so we do not care.</w:t>
        <w:br/>
        <w:br/>
        <w:t>The Christian has to be awakened through suffering and trouble. Then</w:t>
        <w:br/>
        <w:t>you begin to look for what is called the truth. You think that Jesus died for</w:t>
        <w:br/>
        <w:t>your sins. He could not, and He did not.</w:t>
        <w:br/>
        <w:br/>
        <w:t>The sins that are committed now are many more than when He was on</w:t>
        <w:br/>
        <w:t>earth. Many things have been discovered that were not known then, so how</w:t>
        <w:br/>
        <w:t>could he die for something that was not known? I think that is very strange.</w:t>
        <w:br/>
        <w:br/>
        <w:t>God made us and He knew. When you find God within yourself you cannot</w:t>
        <w:br/>
        <w:t>do wrong. You sing and are happy, and happiness is something we all want.</w:t>
        <w:br/>
        <w:br/>
        <w:t>We had one man come to us and preach. He took away with him one of</w:t>
        <w:br/>
        <w:t>the best men we had and tried to bring him up with your Christians. He</w:t>
        <w:br/>
        <w:t>returned to us a ruined man, full of diseases. We do not have such diseases,</w:t>
        <w:br/>
        <w:t>because we live up to the highest laws of Nature. He came back and told us</w:t>
        <w:br/>
        <w:t>how you, who call yourselves Christians, live.</w:t>
        <w:br/>
        <w:br/>
        <w:t>We all felt so horrified to know that the Christians were so diseased in</w:t>
        <w:br/>
        <w:t>mind and body.</w:t>
        <w:br/>
        <w:br/>
        <w:t>That is what the Christians did for our fellow Esquimo.</w:t>
        <w:br/>
        <w:br/>
        <w:t>45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o I felt that I wanted to come and tell you of our religion.</w:t>
        <w:br/>
        <w:br/>
        <w:t>Let all in this little circle find themselves and God, because you and God</w:t>
        <w:br/>
        <w:t>are one.</w:t>
        <w:br/>
        <w:br/>
        <w:t>Here is a big light, say a candle, which stands in the center. Around it are</w:t>
        <w:br/>
        <w:t>smaller candles, but they are all a part of the same material as the larger</w:t>
        <w:br/>
        <w:t>candle. You take the smaller candles and light them from the big one, then</w:t>
        <w:br/>
        <w:t>you have the spark of Life. Can you then understand what is meant by being</w:t>
        <w:br/>
        <w:t>a spark of God?</w:t>
        <w:br/>
        <w:br/>
        <w:t>When you die, as the Christians call it, you only blow out the candle.</w:t>
        <w:br/>
        <w:t>The tallow has gone back to the elements.</w:t>
        <w:br/>
        <w:br/>
        <w:t>Find God within you, then you have Power, Strength and Love, and are</w:t>
        <w:br/>
        <w:t>learning to get Wisdom. Then you have learned to get strength and conquer</w:t>
        <w:br/>
        <w:t>material, to conquer sorrow and sickness. You cannot be sick for you have</w:t>
        <w:br/>
        <w:t>the light of understanding, and the more understanding you have the more</w:t>
        <w:br/>
        <w:t>strength you have.</w:t>
        <w:br/>
        <w:br/>
        <w:t>All of you here are a part of that Universal Light, and you must all have</w:t>
        <w:br/>
        <w:t>that light from the candle. Do not worship the candle, but worship the Light</w:t>
        <w:br/>
        <w:t>of Understanding and God. Do not let anyone come in your way and make</w:t>
        <w:br/>
        <w:t>you think you cannot reach God.</w:t>
        <w:br/>
        <w:br/>
        <w:t>The Christians do not truly understand God. They must have somebody</w:t>
        <w:br/>
        <w:t>to talk for them-their "Savior," as they call him. They worship Christ.</w:t>
        <w:br/>
        <w:br/>
        <w:t>"Christ" is Truth, and when you find Truth, that is "Christ." Worship</w:t>
        <w:br/>
        <w:t>God. When you understand how to worship God you will have strength and</w:t>
        <w:br/>
        <w:t>power, and success will be yours.</w:t>
        <w:br/>
        <w:br/>
        <w:t>We say: "Find God within your heart and all else will come to YOU."</w:t>
        <w:br/>
        <w:br/>
        <w:t>We do not believe, we know.</w:t>
        <w:br/>
        <w:br/>
        <w:t>Have the true knowledge of God in your heart and you will be happy.</w:t>
        <w:br/>
        <w:br/>
        <w:t>Good Night.</w:t>
        <w:br/>
        <w:br/>
        <w:t>     -------------------</w:t>
        <w:br/>
        <w:br/>
        <w:t>From the time Mrs. Wickland first developed as a psychic she has been</w:t>
        <w:br/>
        <w:t>especially under the protection of the spirit, Dr. Root, who has fostered this</w:t>
        <w:br/>
        <w:t>obsession work and urged us to bring it before the public.</w:t>
        <w:br/>
        <w:br/>
        <w:t>He has come often to speak with encouragement and to lecture to</w:t>
        <w:br/>
        <w:t>invisible, as well as visible, audiences on the higher philosophy of life.</w:t>
        <w:br/>
        <w:br/>
        <w:t>45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XPERIENCE, DECEMBER 24, 1919</w:t>
        <w:br/>
        <w:t>spirit: DR. Root. PSYCHIC: MRS. WICKLAND</w:t>
        <w:br/>
        <w:br/>
        <w:t>As we are gathered together in this little hall I wish you could open your</w:t>
        <w:br/>
        <w:t>psychic eyes to see the many spirits who have come here for an</w:t>
        <w:br/>
        <w:t>understanding of the life hereafter.</w:t>
        <w:br/>
        <w:br/>
        <w:t>There has never been real happiness on earth and there will not be so</w:t>
        <w:br/>
        <w:t>long as people are kept in ignorance of the truth of religion. In all times there</w:t>
        <w:br/>
        <w:t>have been many different kinds of religion, and always there has been</w:t>
        <w:br/>
        <w:t>selfishness.</w:t>
        <w:br/>
        <w:br/>
        <w:t>You now live in the Twentieth Century, and since this is an enlightened</w:t>
        <w:br/>
        <w:t>age why should not people be more intelligent and know more about the</w:t>
        <w:br/>
        <w:t>world here and the world beyond?</w:t>
        <w:br/>
        <w:br/>
        <w:t>People worship the Golden Calf more than they worship God. The</w:t>
        <w:br/>
        <w:t>churches are falling to pieces because they cannot make people believe as</w:t>
        <w:br/>
        <w:t>they used to in olden times. People now want knowledge, not belief, and if</w:t>
        <w:br/>
        <w:t>the churches would teach true religion people would be better.</w:t>
        <w:br/>
        <w:br/>
        <w:t>Many ministers know in their hearts that people do not believe the old</w:t>
        <w:br/>
        <w:t>stories. It is the Golden Calf again-they worship money and they stand in</w:t>
        <w:br/>
        <w:t>the pulpit and talk against their better nature.</w:t>
        <w:br/>
        <w:br/>
        <w:t>Some day this world will conquer selfishness, but I am sorry to say that</w:t>
        <w:br/>
        <w:t>at present most of the people are insane regarding money making. They seem</w:t>
        <w:br/>
        <w:t>not to be able to get money enough. There is little honor, only money, money.</w:t>
        <w:br/>
        <w:br/>
        <w:t>There is little sympathy; all want only what they can get from others through</w:t>
        <w:br/>
        <w:t>money-making schemes. In time this money scheme will fall to pieces.</w:t>
        <w:br/>
        <w:br/>
        <w:t>We should study the other side of life as well as this, when we are on</w:t>
        <w:br/>
        <w:t>earth. If you want to become a minister, doctor, lawyer or lecturer you have</w:t>
        <w:br/>
        <w:t>to study to acquire knowledge. Why should we not study ourselves?</w:t>
        <w:br/>
        <w:br/>
        <w:t>It is very important that All on earth should know where they are going</w:t>
        <w:br/>
        <w:t>after passing out of the physical, for they will then go to the right place and</w:t>
        <w:br/>
        <w:t>will not stay in the homes they have left.</w:t>
        <w:br/>
        <w:br/>
        <w:t>Without this knowledge many do not realize they are dead and they</w:t>
        <w:br/>
        <w:t>remain in their earthly homes. Some one of the family may be sensitive and</w:t>
        <w:br/>
        <w:t>may become obsessed. Then the doctors will declare that person insane and</w:t>
        <w:br/>
        <w:t>send him to the asylum, for there is no pity for one who is controlled by</w:t>
        <w:br/>
        <w:t>earthbound spirits.</w:t>
        <w:br/>
        <w:br/>
        <w:t>45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eople should be taught the truth, then, when they pass out, they will look</w:t>
        <w:br/>
        <w:t>for the spirit world and a happy place beyond instead of a fictitious "Heaven."</w:t>
        <w:br/>
        <w:br/>
        <w:t>Heaven or hell is only a condition within yourself and "Heaven" must be</w:t>
        <w:br/>
        <w:t>found within before you can be happy in the spirit world.</w:t>
        <w:br/>
        <w:br/>
        <w:t>Some say : "What is the spirit world</w:t>
        <w:br/>
        <w:br/>
        <w:t>The spirit world is a counterpart of this with only one exception-here</w:t>
        <w:br/>
        <w:t>you are thrown together with every sort of person, while there you cannot</w:t>
        <w:br/>
        <w:t>go anywhere unless you have understanding of where you are going.</w:t>
        <w:br/>
        <w:br/>
        <w:t>The spirit side of life is like a school-you progress by degrees. There is</w:t>
        <w:br/>
        <w:t>no belief. You learn where you belong and where you are going. It takes time</w:t>
        <w:br/>
        <w:t>to understand, but there is plenty of time in eternity to study and learn.</w:t>
        <w:br/>
        <w:br/>
        <w:t>The time is not far distant when people will open their eyes and see, and</w:t>
        <w:br/>
        <w:t>the churches will have circles and try to understand life.</w:t>
        <w:br/>
        <w:br/>
        <w:t>This is Dr. Root. I wish you all happiness and success in your work.</w:t>
        <w:br/>
        <w:br/>
        <w:t>Good Night.</w:t>
        <w:br/>
        <w:br/>
        <w:t>  --------------</w:t>
        <w:br/>
        <w:br/>
        <w:t>EXPERIENCE, MARCH 23, 1921</w:t>
        <w:br/>
        <w:t>Spirit: DR. ROOT. Psychic: MRS. WICKLAND</w:t>
        <w:br/>
        <w:br/>
        <w:t>I am glad I can be with you tonight to tell you of the beautiful conditions</w:t>
        <w:br/>
        <w:t>we have on the spirit side.</w:t>
        <w:br/>
        <w:br/>
        <w:t>The greater number think that when death comes they will go to a certain</w:t>
        <w:br/>
        <w:t>place and stay there until the last of this earth.</w:t>
        <w:br/>
        <w:br/>
        <w:t>The "Last Day" is every day that you throw away selfishness and</w:t>
        <w:br/>
        <w:t>ignorance. That is "Death."</w:t>
        <w:br/>
        <w:br/>
        <w:t>Life is Love and Wisdom. Let us die daily to our ignorance and</w:t>
        <w:br/>
        <w:t>selfishness. Let us awaken to the truth and an understanding of God who has</w:t>
        <w:br/>
        <w:t>given us that truth, and who has sent forth His messengers to tell us what life</w:t>
        <w:br/>
        <w:t>is on the other side. It is a life which is more spiritual, more congenial and</w:t>
        <w:br/>
        <w:t>more beautiful in every respect than the one on earth.</w:t>
        <w:br/>
        <w:br/>
        <w:t>When you have Truth in your heart you are happy. When you have</w:t>
        <w:br/>
        <w:t>selfishness and ignorance in your heart you are sorrowful. Sorrow will follow</w:t>
        <w:br/>
        <w:t>you until you say: "Not my will, but Thine."</w:t>
        <w:br/>
        <w:br/>
        <w:br/>
        <w:t>When others come in your way and try to keep you down,</w:t>
        <w:br/>
        <w:br/>
        <w:t>45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rise and say: "No, I will be firm, and I will conquer," and then you can create</w:t>
        <w:br/>
        <w:t>happiness and contentment in your soul, and you will have happiness</w:t>
        <w:br/>
        <w:t>around you.</w:t>
        <w:br/>
        <w:br/>
        <w:t>When you think only of selfishness and creeds you have sadness and</w:t>
        <w:br/>
        <w:t>sorrow, and you will have to burn these out by suffering, and say: "Not my</w:t>
        <w:br/>
        <w:t>will any longer, but Thy will."</w:t>
        <w:br/>
        <w:br/>
        <w:t>Let us pray to God, because He is All in All. He is with you all. We</w:t>
        <w:br/>
        <w:t>could not live one minute without that wonderful power. Do not let us pray</w:t>
        <w:br/>
        <w:t>to anyone else, because God is within ourselves. You do not need to go</w:t>
        <w:br/>
        <w:t>anywhere except your own heart to pray to Him.</w:t>
        <w:br/>
        <w:br/>
        <w:t>Have communion with God in your heart and you do not need to take</w:t>
        <w:br/>
        <w:t>communion outside. When you have learned the truth then communion is</w:t>
        <w:br/>
        <w:t>within you. You do not need to be reminded to take communion with God</w:t>
        <w:br/>
        <w:t>because you know He is there to help you.</w:t>
        <w:br/>
        <w:br/>
        <w:t>You have opened your heart to God and He has heard you and you can</w:t>
        <w:br/>
        <w:t>then commune with Him. Communion is not understood as it should be.</w:t>
        <w:br/>
        <w:br/>
        <w:t>You take communion. It is only a reminder that you should be united</w:t>
        <w:br/>
        <w:t>with God. When you have learned and have progressed higher and higher you</w:t>
        <w:br/>
        <w:t>do not need a physical reminder, because you understand. When you have</w:t>
        <w:br/>
        <w:t>communion with God you do not need bread and wine.</w:t>
        <w:br/>
        <w:br/>
        <w:t>You cannot go anywhere without God. God is in the air; He is</w:t>
        <w:br/>
        <w:t>everywhere. You cannot walk on the earth without stepping on His creation,</w:t>
        <w:br/>
        <w:t>and you should try to understand His work.</w:t>
        <w:br/>
        <w:br/>
        <w:t>There has been so much theorizing. One has one theory, someone else</w:t>
        <w:br/>
        <w:t>another. One goes into this corner, another into that corner, and one says this</w:t>
        <w:br/>
        <w:t>is the proper way, and the other says that is the proper way; one has one</w:t>
        <w:br/>
        <w:t>creed, and one has another.</w:t>
        <w:br/>
        <w:br/>
        <w:t>They go around in a little circle and forget they are in the midst of life, of</w:t>
        <w:br/>
        <w:t>God Himself.</w:t>
        <w:br/>
        <w:br/>
        <w:t>When you do a kind act to another you do it unto God, because he is one</w:t>
        <w:br/>
        <w:t>part of God and you another. We only serve God when we serve others. Live</w:t>
        <w:br/>
        <w:t>to serve and do all you can for others, then you will progress in understanding.</w:t>
        <w:br/>
        <w:br/>
        <w:t>To go to church to serve God is only to remind you of what you should</w:t>
        <w:br/>
        <w:t>actually do. Act, and do good to those who are in trouble. Why should you</w:t>
        <w:br/>
        <w:t>go to any place to worship? "Enter into thy closet and pray to thy Father</w:t>
        <w:br/>
        <w:t>which is in secret."</w:t>
        <w:br/>
        <w:br/>
      </w:r>
      <w:bookmarkStart w:id="86" w:name="455"/>
      <w:r>
        <w:rPr/>
        <w:t>455</w:t>
      </w:r>
      <w:bookmarkEnd w:id="86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ray earnestly and your prayers will be heard. Do not pray idly, but pray</w:t>
        <w:br/>
        <w:t>earnestly. Live so that people will know you have done your duty in life.</w:t>
        <w:br/>
        <w:br/>
        <w:t>On the spirit side we find it is difficult to open the spiritual eyes of</w:t>
        <w:br/>
        <w:t>many. They are all so blinded by creeds and dogmas that we have to do all</w:t>
        <w:br/>
        <w:t>within our power to help them understand that God did not make dogmas</w:t>
        <w:br/>
        <w:t>and creeds, but that God made the Universe, and the people in it should</w:t>
        <w:br/>
        <w:t>worship Him alone, without any creed or dogma.</w:t>
        <w:br/>
        <w:br/>
        <w:t>When we understand and realize love-not what people call love here, but</w:t>
        <w:br/>
        <w:t>the love which springs out everywhere-then love is like the sun.</w:t>
        <w:br/>
        <w:br/>
        <w:t>When there is love in your heart you are like a sun to others. You have</w:t>
        <w:br/>
        <w:t>found God in your heart and this shines forth just as the sun shines on all.</w:t>
        <w:br/>
        <w:br/>
        <w:t>Those who have only creed, dogma and selfishness, and are ignorant, feel</w:t>
        <w:br/>
        <w:t>gloomy; they have a fear of God, a fear of everything around them. They</w:t>
        <w:br/>
        <w:t>have not opened their souls' eyes to ask for the light, for understanding of</w:t>
        <w:br/>
        <w:t>God.</w:t>
        <w:br/>
        <w:br/>
        <w:t>These come to the spirit side of life in darkness and gather together, one</w:t>
        <w:br/>
        <w:t>group here, another there, all in deep gloom. They pray and sing and moan</w:t>
        <w:br/>
        <w:t>from morning until night, year after year.</w:t>
        <w:br/>
        <w:br/>
        <w:t>It is very difficult to make them understand that they have passed to the</w:t>
        <w:br/>
        <w:t>spirit side of life; very hard for them to wake up and see the mistake they</w:t>
        <w:br/>
        <w:t>made in accepting dogmas and creeds. They have clothed themselves with</w:t>
        <w:br/>
        <w:t>gloom and have shut out the light that should have been shining throughout</w:t>
        <w:br/>
        <w:t>their lives.</w:t>
        <w:br/>
        <w:br/>
        <w:t>If you love God in the sense I have spoken of, then you will be happy.</w:t>
        <w:br/>
        <w:br/>
        <w:t>This is Dr. Root.</w:t>
        <w:br/>
        <w:br/>
        <w:t>Good Night.</w:t>
        <w:br/>
        <w:br/>
        <w:t>   --------------------</w:t>
        <w:br/>
        <w:br/>
        <w:t>Another extract is taken from a lecture recently given by Dr. Root to a</w:t>
        <w:br/>
        <w:t>gathering of earthbound spirits, as well as to our circle.</w:t>
        <w:br/>
        <w:br/>
        <w:t>EXPERIENCE, JANUARY 1, 1924</w:t>
        <w:br/>
        <w:t>Spirit: DR. ROOT. Psychic: MRS. WICKLAND</w:t>
        <w:br/>
        <w:br/>
        <w:t>Let us concentrate for happiness and contentment, for the betterment of</w:t>
        <w:br/>
        <w:t>the world. Let us never look backward, but forward. Let us all try to do the</w:t>
        <w:br/>
        <w:t>best we can and help others.</w:t>
        <w:br/>
        <w:br/>
        <w:t>If little groups such as this one would concentrate in an</w:t>
        <w:br/>
        <w:br/>
        <w:t>45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ffort to cheer the world the world would be better. This little light of</w:t>
        <w:br/>
        <w:t>concentration does not seem much but it will do much good for the ones in</w:t>
        <w:br/>
        <w:t>darkness and those in trouble.</w:t>
        <w:br/>
        <w:br/>
        <w:t>If all the churches would have concentration circles to help the people</w:t>
        <w:br/>
        <w:t>and would give them cheer and courage, and try to help them into a brighter</w:t>
        <w:br/>
        <w:t>condition, instead of condemning them and telling them they are lost forever</w:t>
        <w:br/>
        <w:t>if they do not believe a certain doctrine, the world would be much happier</w:t>
        <w:br/>
        <w:t>and better.</w:t>
        <w:br/>
        <w:br/>
        <w:t>You must find yourselves within before you can find yourselves</w:t>
        <w:br/>
        <w:t>without. You must be born again-not in Jesus Christ, no,--you must realize</w:t>
        <w:br/>
        <w:t>your own self and that you are a part of God.</w:t>
        <w:br/>
        <w:br/>
        <w:t>God gave you light and understanding. Go out and help the people in</w:t>
        <w:br/>
        <w:t>trouble and those who have not awakened to an understanding of God. Do</w:t>
        <w:br/>
        <w:t>not merely believe in God but find Him within yourselves, then you will not</w:t>
        <w:br/>
        <w:t>need belief.</w:t>
        <w:br/>
        <w:br/>
        <w:t>Belief and faith are only the key. If you have the key in your hand and</w:t>
        <w:br/>
        <w:t>do not know where it belongs, do not know which door it opens, if you have</w:t>
        <w:br/>
        <w:t>only faith and belief, and nothing more, you only hold the key but do not use it.</w:t>
        <w:br/>
        <w:br/>
        <w:t>Seek for knowledge until you can open the door of Wisdom and Understanding.</w:t>
        <w:br/>
        <w:br/>
        <w:t>Most people have the key but they only hold it in their hands and do</w:t>
        <w:br/>
        <w:t>not use it. They say: "If I believe in God and Jesus Christ I will be saved."</w:t>
        <w:br/>
        <w:br/>
        <w:t>When the time comes for them to pass to the spirit side of life they</w:t>
        <w:br/>
        <w:t>merely hold that key, they have only belief. and they find themselves in</w:t>
        <w:br/>
        <w:t>darkness because they have not used the key of understanding that God gave</w:t>
        <w:br/>
        <w:t>them with which to investigate and find God within themselves.</w:t>
        <w:br/>
        <w:br/>
        <w:t>You do not need to go anywhere; you must open the door of your own</w:t>
        <w:br/>
        <w:t>heart. Find God and find that you are a part of that wonderful power. When</w:t>
        <w:br/>
        <w:t>you open the door you have power and strength and health-you have everything--</w:t>
        <w:br/>
        <w:t>and the strength of God's power will flow in and you will do wonderful things.</w:t>
        <w:br/>
        <w:br/>
        <w:t>Christ was a great teacher, but do people carry out His teachings? They</w:t>
        <w:br/>
        <w:t>believe, but they do not do what he told them.</w:t>
        <w:br/>
        <w:br/>
        <w:t>Each one is a part of God, and when you do what you can for others</w:t>
        <w:br/>
        <w:t>you love God and worship Him by so doing.</w:t>
        <w:br/>
        <w:br/>
        <w:t>The people and the churches should unite as one power and help each</w:t>
        <w:br/>
        <w:t>other and try to conquer selfishness.</w:t>
        <w:br/>
        <w:br/>
        <w:t>Spread the truth; find God within yourself and open your heart to Him</w:t>
        <w:br/>
        <w:t>through understanding. You have power so far as</w:t>
        <w:br/>
        <w:br/>
        <w:t>45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r mind has developed. If you try to develop for more power you will</w:t>
        <w:br/>
        <w:t>have it. Widen out and try to know God's wonderful mystery in the world.</w:t>
        <w:br/>
        <w:br/>
        <w:t>Let us find God in Nature, everywhere. Look at a snowflake-it is</w:t>
        <w:br/>
        <w:t>wonderful. It has many beautiful designs. Who made it? It is so natural that</w:t>
        <w:br/>
        <w:t>people do not realize its beauty. They say: "It is just snow."</w:t>
        <w:br/>
        <w:br/>
        <w:t>When individuals step out of the physical the worst hindrance they have</w:t>
        <w:br/>
        <w:t>is desire, which must be overcome. Creeds and dogmas hold them down; they</w:t>
        <w:br/>
        <w:t>are not free. They are, as Jesus said, bond servants, and will be held down.</w:t>
        <w:br/>
        <w:br/>
        <w:t>They think, when they pass to the spirit side of life they will go to Heaven.</w:t>
        <w:br/>
        <w:t>Stop to think-where is Heaven? Christ said the kingdom of Heaven is within</w:t>
        <w:br/>
        <w:t>you if God dwells there.</w:t>
        <w:br/>
        <w:br/>
        <w:t>The majority believe that what you call death is a long sleep, and many</w:t>
        <w:br/>
        <w:t>who have not learned the lesson of life go to sleep. Some will sleep for years</w:t>
        <w:br/>
        <w:t>because they are self-hypnotized. They think: "I am dying, and I will go to</w:t>
        <w:br/>
        <w:t>the grave and stay there until the Last Day, and then will be awakened."</w:t>
        <w:br/>
        <w:br/>
        <w:t>Others pass to the spirit side of life believing in certain creeds and</w:t>
        <w:br/>
        <w:t>dogmas. They go to certain places in the earth sphere where they sing and</w:t>
        <w:br/>
        <w:t>pray and do not progress any further. They go over and over the same things.</w:t>
        <w:br/>
        <w:t>It is only mouth prayers they offer. Sometimes they remain in that sphere for years.</w:t>
        <w:br/>
        <w:br/>
        <w:t>Sometimes they go about in the earth sphere and try to convert people.They</w:t>
        <w:br/>
        <w:t>attach themselves to some mortal and that mortal will be called insane on religion.</w:t>
        <w:br/>
        <w:br/>
        <w:t>What is done then? The victims are sent to the insane asylum and left</w:t>
        <w:br/>
        <w:t>there for the rest of their lives. They will not be free from the obsessing</w:t>
        <w:br/>
        <w:t>spirits until the body dies. Then those spirits often attach themselves to</w:t>
        <w:br/>
        <w:t>other mortals.</w:t>
        <w:br/>
        <w:br/>
        <w:t>Let us understand the truth. Let us do what we can to help ourselves and</w:t>
        <w:br/>
        <w:t>others to an understanding of God. Worship Him everywhere.</w:t>
        <w:br/>
        <w:br/>
        <w:t>Let us look at the sky and see the beautiful planets and stars. If this earth</w:t>
        <w:br/>
        <w:t>disappeared tomorrow the suns and stars in the heavens would be just the</w:t>
        <w:br/>
        <w:t>same. This earth would not be missed. Do you think God sits on this earth</w:t>
        <w:br/>
        <w:t>and controls nothing more? No, let us think, and understand and study.</w:t>
        <w:br/>
        <w:br/>
        <w:t>Let us all worship God in His whole Universe. There is Life everywhere.</w:t>
        <w:br/>
        <w:t>The grandeur of the heavens cannot be described --the wonderful stars</w:t>
        <w:br/>
        <w:t>in the heavens, the planets and all the Universe.</w:t>
        <w:br/>
        <w:br/>
        <w:t>45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ook through the microscope and you will find you are in another world.</w:t>
        <w:br/>
        <w:t>You will see germs, one or two of which will kill a big body. They are all</w:t>
        <w:br/>
        <w:t>under one power-God.</w:t>
        <w:br/>
        <w:br/>
        <w:t>Some say, Why did God make all these germs to torment humanity?</w:t>
        <w:br/>
        <w:t>They must be, in order to have you realize and think and overcome. When</w:t>
        <w:br/>
        <w:t>you have trouble and try to overcome you become strong.</w:t>
        <w:br/>
        <w:br/>
        <w:t>A child that is protected constantly by its parents and sent into the</w:t>
        <w:br/>
        <w:t>country grows up in a fine atmosphere. He is good because he has had no</w:t>
        <w:br/>
        <w:t>temptation. But he has no knowledge that he is good.</w:t>
        <w:br/>
        <w:br/>
        <w:t>A boy from the slums, who has had trouble, will more readily develop</w:t>
        <w:br/>
        <w:t>into a man who can conquer than the one who has been protected. He will be</w:t>
        <w:br/>
        <w:t>strong and able to help others.</w:t>
        <w:br/>
        <w:br/>
        <w:t>Let us find ourselves. Let us all concentrate and try to help and give light</w:t>
        <w:br/>
        <w:t>to every one we find needing help.</w:t>
        <w:br/>
        <w:br/>
        <w:t>Worship God in His true sense and not in a little narrow belief. Let us</w:t>
        <w:br/>
        <w:t>add knowledge to our faith.</w:t>
        <w:br/>
        <w:br/>
        <w:t>You are the bond servants that Christ speaks of. He was a wonderful</w:t>
        <w:br/>
        <w:t>teacher, but you believe in His blood and not in his teachings.</w:t>
        <w:br/>
        <w:br/>
        <w:t>Who killed Christ? The very ones that belonged to the church. They did</w:t>
        <w:br/>
        <w:t>not believe in Him.</w:t>
        <w:br/>
        <w:br/>
        <w:t>Christ is an allegory; He is the Truth. "Christ" is born within you when</w:t>
        <w:br/>
        <w:t>you have attained understanding. Then you will see, and know, and realize</w:t>
        <w:br/>
        <w:t>God. When you pass to the spirit side of life you will have knowledge and</w:t>
        <w:br/>
        <w:t>you will go into a world that is far more beautiful than this. You can then</w:t>
        <w:br/>
        <w:t>reach the spirit world.</w:t>
        <w:br/>
        <w:br/>
        <w:t>You do not need to call it "spirit world"-some object to that name. Every</w:t>
        <w:br/>
        <w:t>one is a spiritual being. You may call it the "Higher Sphere"; you may call it</w:t>
        <w:br/>
        <w:t>"Heaven"-but Heaven is not a place.</w:t>
        <w:br/>
        <w:br/>
        <w:t>If you think you are going to Heaven you will have to take it with you,</w:t>
        <w:br/>
        <w:t>because it is a condition. When you have suffering you are in hell, and many</w:t>
        <w:br/>
        <w:t>have a hard struggle to get out of that hell. When you are happy you are in</w:t>
        <w:br/>
        <w:t>Heaven-the Heaven within yourself.</w:t>
        <w:br/>
        <w:br/>
        <w:t>You have trouble and sickness, but everything is to help you learn to</w:t>
        <w:br/>
        <w:t>find yourself. When you have found yourself, within yourself, you can</w:t>
        <w:br/>
        <w:t>conquer all conditions from without.</w:t>
        <w:br/>
        <w:br/>
        <w:t>45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You say: "I am very sick." You attract those forces unto you, and after a</w:t>
        <w:br/>
        <w:t>while your own mind has created your condition. You are a part of God, the</w:t>
        <w:br/>
        <w:t>wonderful Creator. What you think, you create. You have power and you</w:t>
        <w:br/>
        <w:t>can use it for good or evil.</w:t>
        <w:br/>
        <w:br/>
        <w:t>If you have trouble, disease, or suffering, and have not learned to throw</w:t>
        <w:br/>
        <w:t>it off, you hold it to yourself. Then you become sensitive, and after a time</w:t>
        <w:br/>
        <w:t>you draw influences around you, and these in turn throw disease and bad</w:t>
        <w:br/>
        <w:t>thoughts on you, and you are bound.</w:t>
        <w:br/>
        <w:br/>
        <w:t>First, find God within yourself, then you will have power to rise.</w:t>
        <w:br/>
        <w:br/>
        <w:t>Trouble, sorrow, sickness, obsession, everything can be conquered after</w:t>
        <w:br/>
        <w:t>you find the truth; Christ is born in you and you can conquer.</w:t>
        <w:br/>
        <w:br/>
        <w:t>When you have found Christ within yourself you will still have</w:t>
        <w:br/>
        <w:t>struggles. Others will say: "Do this, or this, and you will be wise." Some will</w:t>
        <w:br/>
        <w:t>say: "Overcome the world-overcome."</w:t>
        <w:br/>
        <w:br/>
        <w:t>There will be a cross, because there is a tempter. You have found</w:t>
        <w:br/>
        <w:t>yourself, but the tempter speaks to you: "Do this! Come with me and I will</w:t>
        <w:br/>
        <w:t>show you the world and happiness."</w:t>
        <w:br/>
        <w:br/>
        <w:t>Here is the cross which shows Christ is born within you. Jesus, the Son</w:t>
        <w:br/>
        <w:t>of Man, must be crucified on the cross of matter that Christ-enlightenment-</w:t>
        <w:br/>
        <w:t>may live.</w:t>
        <w:br/>
        <w:br/>
        <w:t>When you have reached that stage you see everything as good. You</w:t>
        <w:br/>
        <w:t>cannot see bad. When you look back you see that what you thought bad only</w:t>
        <w:br/>
        <w:t>taught you to understand God. Should you condemn it? No. If you had not</w:t>
        <w:br/>
        <w:t>had that experience you would not be where you are now.</w:t>
        <w:br/>
        <w:br/>
        <w:t>You must teach others and help them to rise with you. If every one</w:t>
        <w:br/>
        <w:t>would do that the world would be happier.</w:t>
        <w:br/>
        <w:br/>
        <w:t>Let us send out thoughts that all may conquer and that they may</w:t>
        <w:br/>
        <w:t>understand. You should strive to gain knowledge of God's finer forces. Find</w:t>
        <w:br/>
        <w:t>yourself and you will find God.</w:t>
        <w:br/>
        <w:br/>
        <w:t>Before I go I want to say that we have a room full of earthbound spirits.</w:t>
        <w:br/>
        <w:t>I often talk to them to help them. This group we have here tonight are spirits</w:t>
        <w:br/>
        <w:t>we could not waken because they could not see us. A spirit in ignorance</w:t>
        <w:br/>
        <w:t>cannot see an intelligent spirit.</w:t>
        <w:br/>
        <w:br/>
        <w:t>So we have to bring them here. I talk through this body and they hear</w:t>
        <w:br/>
        <w:t>me, but they could not hear me from the spirit side of life because they had</w:t>
        <w:br/>
        <w:t>no understanding.</w:t>
        <w:br/>
        <w:br/>
        <w:t>Every time you have circles here we have more spirits present</w:t>
        <w:br/>
        <w:br/>
      </w:r>
      <w:bookmarkStart w:id="87" w:name="460"/>
      <w:r>
        <w:rPr/>
        <w:t>460</w:t>
      </w:r>
      <w:bookmarkEnd w:id="87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an we have mortals. When they see an earthbound spirit control they</w:t>
        <w:br/>
        <w:t>learn their first lesson, and then we can take them to the spirit side of life and</w:t>
        <w:br/>
        <w:t>help them find happiness.</w:t>
        <w:br/>
        <w:br/>
        <w:t>We are never idle in the spirit world. Mind cannot stand still. God's</w:t>
        <w:br/>
        <w:t>wonderful thoughts go on. Planets do not stand still. All is development.</w:t>
        <w:br/>
        <w:t>Mind is never inactive so long as one tries to develop.</w:t>
        <w:br/>
        <w:br/>
        <w:t>This is Dr. Root. Good Night.</w:t>
        <w:br/>
        <w:br/>
        <w:t> ------------------</w:t>
        <w:br/>
        <w:br/>
        <w:t>For many years, upon various occasions, a symbolical morality play has</w:t>
        <w:br/>
        <w:t>been given through Mrs. Wickland by a group of spirit actors.</w:t>
        <w:br/>
        <w:br/>
        <w:t>They are twelve in number, eleven actors and a director, all of whom</w:t>
        <w:br/>
        <w:t>were Russian-Slavonic when in earth life.</w:t>
        <w:br/>
        <w:br/>
        <w:t>Under the direction of the stage manager they successively assume</w:t>
        <w:br/>
        <w:t>control of Mrs. Wickland with such ease and rapidity that the change is</w:t>
        <w:br/>
        <w:t>scarcely noticeable.</w:t>
        <w:br/>
        <w:br/>
        <w:t>The play is given in the Russian-Slavonic tongue, a language which Mrs.</w:t>
        <w:br/>
        <w:t>Wickland herself has never heard, but which is spoken perfectly through her</w:t>
        <w:br/>
        <w:t>by these actors, as has been stated by different persons, witnessing the play,</w:t>
        <w:br/>
        <w:t>who are familiar with the language.</w:t>
        <w:br/>
        <w:br/>
        <w:t>The costumes worn by the spirit actors, and unseen by the average</w:t>
        <w:br/>
        <w:t>mortal audience, have been described by clairvoyants as being authentically</w:t>
        <w:br/>
        <w:t>Russian-Slavonic and very beautiful.</w:t>
        <w:br/>
        <w:br/>
        <w:t>These actors, with one of Mrs. Wickland's guides as interpreter, have</w:t>
        <w:br/>
        <w:t>given the following account of "The Morality Play" and its purpose.</w:t>
        <w:br/>
        <w:br/>
        <w:t>"We are twelve actors controlling this psychic sensitive in order to prove</w:t>
        <w:br/>
        <w:t>spirit return and spirit control, and that we can act as we acted while in the</w:t>
        <w:br/>
        <w:t>body.</w:t>
        <w:br/>
        <w:br/>
        <w:t>"We come to help people understand that we are still living, that we are</w:t>
        <w:br/>
        <w:t>not dead but are just as active as we were when in earth life.</w:t>
        <w:br/>
        <w:br/>
        <w:t>"We give this play in the spirit world for the earthbound spirits, many of</w:t>
        <w:br/>
        <w:t>whom do not realize they are dead to their earth life. We find them in the</w:t>
        <w:br/>
        <w:t>sphere next to the earth, often in a semi-sleep.</w:t>
        <w:br/>
        <w:br/>
        <w:t>"Preceding the play we have music by excellent musicians; this wakens</w:t>
        <w:br/>
        <w:t>the earthbound spirits, one after the other. They rise slowly, not realizing</w:t>
        <w:br/>
        <w:t>where they are, but the music brings them a little understanding of the higher</w:t>
        <w:br/>
        <w:t>life.</w:t>
        <w:br/>
        <w:br/>
        <w:t>"We then play our drama as a lesson to these spirits. Each</w:t>
        <w:br/>
        <w:br/>
        <w:t>46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racter is symbolical, showing that selfish, trivial and debasing attributes</w:t>
        <w:br/>
        <w:t>must be overcome before spirits can progress."</w:t>
        <w:br/>
        <w:br/>
        <w:t>The leading lady represents Love; the leading man, her lover,</w:t>
        <w:br/>
        <w:t>personifies Truth. The ruffian typifies Selfishness; the elderly maiden lady</w:t>
        <w:br/>
        <w:t>depicts Frivolity; the officer represents Justice, and the Judge, Wisdom. The</w:t>
        <w:br/>
        <w:t>witnesses in the court trial portray Knowledge, Drunkenness, Misery,</w:t>
        <w:br/>
        <w:t>Sickness, Miserliness and Robbery.</w:t>
        <w:br/>
        <w:br/>
        <w:t>Love, the young maiden, cherishes a true, deep affection for the hero; she</w:t>
        <w:br/>
        <w:t>dwells in the same abode with Frivolity, who entertains an unrequited love-</w:t>
        <w:br/>
        <w:t>sentiment for Selfishness. (Here is shown the close association in life of the</w:t>
        <w:br/>
        <w:t>True and False.)</w:t>
        <w:br/>
        <w:br/>
        <w:t>Truth enters and proposes to Love, who accepts him; he then departs</w:t>
        <w:br/>
        <w:t>and is followed by Selfishness, who desires Love for himself.</w:t>
        <w:br/>
        <w:br/>
        <w:t>When his advances are rejected, Frivolity, with her most fascinating</w:t>
        <w:br/>
        <w:t>coquetries, endeavors to charm the Ruffian (Selfishness) from Love to</w:t>
        <w:br/>
        <w:t>herself. This angers him and he threatens her with death, then leaves in a rage,</w:t>
        <w:br/>
        <w:t>swearing to kill his rival, Truth.</w:t>
        <w:br/>
        <w:br/>
        <w:t>Love writes a frantic note of warning to her lover and hastily sends her</w:t>
        <w:br/>
        <w:t>servant to deliver the message, but the servant arrives too late, for</w:t>
        <w:br/>
        <w:t>Selfishness has attacked Truth by the wayside and fatally wounded him in a</w:t>
        <w:br/>
        <w:t>sword duel.</w:t>
        <w:br/>
        <w:br/>
        <w:t>Truth dies a lingering death, representing the murder of man's higher</w:t>
        <w:br/>
        <w:t>nature by selfishness.</w:t>
        <w:br/>
        <w:br/>
        <w:t>The servant hurries back to his mistress with the news of the death of</w:t>
        <w:br/>
        <w:t>her lover. She rushes to the place of the attack and, finding Truth dead, falls</w:t>
        <w:br/>
        <w:t>on her knees beside him. With a prayer she draws her dagger and stabbing</w:t>
        <w:br/>
        <w:t>herself, dies.</w:t>
        <w:br/>
        <w:br/>
        <w:t>When Selfishness sees that Love, as well as Truth, is dead he becomes</w:t>
        <w:br/>
        <w:t>infuriated, declares there is no God and swears that he will have fullest</w:t>
        <w:br/>
        <w:t>revenge.</w:t>
        <w:br/>
        <w:br/>
        <w:t>An officer, Justice, arrives, and handcuffing the murderer, takes him into</w:t>
        <w:br/>
        <w:t>custody, after which follows the funeral of the lovers.</w:t>
        <w:br/>
        <w:br/>
        <w:t>Justice brings selfishness before the Judge, Wisdom, and at the trial the</w:t>
        <w:br/>
        <w:t>witnesses, Knowledge, Drunkenness, Misery, Sickness, Miserliness and</w:t>
        <w:br/>
        <w:t>Robbery all testify that had it not been for Selfishness, Love and Truth had</w:t>
        <w:br/>
        <w:t>not died.</w:t>
        <w:br/>
        <w:br/>
        <w:t>Wisdom then banishes Selfishness from the land.</w:t>
        <w:br/>
        <w:br/>
        <w:t>During a psychic circle held at our Institute, in May, 1923, at which Sir</w:t>
        <w:br/>
        <w:t>Arthur Conan Doyle and Lady Doyle were present,</w:t>
        <w:br/>
        <w:br/>
        <w:t>46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is play was given, and later, in his book "Our Second American</w:t>
        <w:br/>
        <w:t>Adventure," Sir Arthur briefly described the play, commenting further:</w:t>
        <w:br/>
        <w:br/>
        <w:t>"It was certainly a most extraordinary performance and left us all in a</w:t>
        <w:br/>
        <w:t>state of amazed admiration...</w:t>
        <w:br/>
        <w:br/>
        <w:t>"I have seen all the greatest actresses of my generation, Modjeska,</w:t>
        <w:br/>
        <w:t>Bernhardt, Duse, Terry-but I do not think that any one of them could have</w:t>
        <w:br/>
        <w:t>played these eleven parts without a stage or a costume in so convincing a</w:t>
        <w:br/>
        <w:t>way.</w:t>
        <w:br/>
        <w:br/>
        <w:t>"The spirits' own account is that they are a band of players on the other</w:t>
        <w:br/>
        <w:t>side, who represent this play before the undeveloped dead in order to teach</w:t>
        <w:br/>
        <w:t>them the moral, and that they use the wonderful mediumship of Mrs.</w:t>
        <w:br/>
        <w:t>Wickland in order to demonstrate their power to us mortals. It was very</w:t>
        <w:br/>
        <w:t>impressive."</w:t>
        <w:br/>
        <w:br/>
        <w:t>Recently these invisible performers have presented through Mrs.</w:t>
        <w:br/>
        <w:t>Wickland another drama, "The Soul's Passion Play," symbolical of the</w:t>
        <w:br/>
        <w:t>development of the soul.</w:t>
        <w:br/>
        <w:br/>
        <w:t>In "The Morality Play," Selfishness kills Truth, and causes the death of</w:t>
        <w:br/>
        <w:t>Love, while in "The Soul's Passion Play," Truth and Love conquer</w:t>
        <w:br/>
        <w:t>Selfishness.</w:t>
        <w:br/>
        <w:br/>
        <w:t>"The Soul's Passion Play" represents the contest of the Soul with</w:t>
        <w:br/>
        <w:t>opposing principles and symbolizes the victory of Truth and Love over</w:t>
        <w:br/>
        <w:t>Selfishness through Understanding, and the attainment of Bliss.</w:t>
        <w:br/>
        <w:br/>
        <w:t>Dwelling in the Home of Happiness, with Obedience as the servant, are</w:t>
        <w:br/>
        <w:t>Kindness and Friendship, father and mother of the maiden, Love.</w:t>
        <w:br/>
        <w:br/>
        <w:t>Truth, a young man, admires Love, while Selfishness, another maiden</w:t>
        <w:br/>
        <w:t>who is found in the same society with Love, but whose father and mother</w:t>
        <w:br/>
        <w:t>are Hatred and Envy, living in the Home of Unhappiness, boldly attempts to</w:t>
        <w:br/>
        <w:t>attract the young man to herself.</w:t>
        <w:br/>
        <w:br/>
        <w:t>Truth finally wins Love and they are united in marriage, after having sent</w:t>
        <w:br/>
        <w:t>Selfishness away from the Home of Happiness.</w:t>
        <w:br/>
        <w:br/>
        <w:t>Selfishness, overcome by jealousy and humiliation, goes to seek some</w:t>
        <w:br/>
        <w:t>means of revenge in the slums, where, in the Home of Misery, lives the</w:t>
        <w:br/>
        <w:t>villain Revenge with his father and mother, Temptation and Evil.</w:t>
        <w:br/>
        <w:br/>
        <w:t>Together, as time goes on, they plot that Selfishness shall return to the</w:t>
        <w:br/>
        <w:t>Home of Happiness and, pretending repentance, wait for an opportunity to</w:t>
        <w:br/>
        <w:t>steal the child Victory, which has been born to Love and Truth.</w:t>
        <w:br/>
        <w:br/>
        <w:t>The child is to be given to Evil, who will bring him up in squalor and</w:t>
        <w:br/>
        <w:br/>
        <w:t>46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ordidness, forcing him to commit crimes and finally become imprisoned.</w:t>
        <w:br/>
        <w:br/>
        <w:t>Selfishness will then go to Love and Truth, tell them of the disgrace of</w:t>
        <w:br/>
        <w:t>Victory, and, with Revenge, gloat over the ruin of the Home of Happiness.</w:t>
        <w:br/>
        <w:br/>
        <w:t>Selfishness succeeds in stealing Victory, who, for some years, is cruelly</w:t>
        <w:br/>
        <w:t>mistreated by Evil and Temptation, but is at last discovered by his parents</w:t>
        <w:br/>
        <w:t>and taken away from the Home of Misery.</w:t>
        <w:br/>
        <w:br/>
        <w:t>Enraged at her defeat, Selfishness becomes insane through anger and dies</w:t>
        <w:br/>
        <w:t>a violent death.</w:t>
        <w:br/>
        <w:br/>
        <w:t>Truth and Love bring Victory back into the Home of Happiness, and</w:t>
        <w:br/>
        <w:t>there, with Selfishness vanquished, they dwell together in Bliss.</w:t>
        <w:br/>
        <w:br/>
        <w:t>46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XVII</w:t>
        <w:br/>
        <w:t>Conclusion</w:t>
        <w:br/>
        <w:br/>
        <w:t>DEONSTRATIVE evidence clearly indicates that much which now seems</w:t>
        <w:br/>
        <w:t>mysterious can be brought to light by appropriate research. "The</w:t>
        <w:br/>
        <w:t>supernatural is only the natural not yet understood."</w:t>
        <w:br/>
        <w:br/>
        <w:t>Psychical research should be placed on a scientific basis, and made safe</w:t>
        <w:br/>
        <w:t>and sane by eliminating the dwellers on the threshold of the unseen, who,</w:t>
        <w:br/>
        <w:t>through deception and falsehood, frequently pervert the truth which the</w:t>
        <w:br/>
        <w:t>enlightened spirit intelligences are constantly endeavoring to convey to</w:t>
        <w:br/>
        <w:t>humanity.</w:t>
        <w:br/>
        <w:br/>
        <w:t>Advanced intelligences on the invisible side continually urge that broad-</w:t>
        <w:br/>
        <w:t>minded investigators on the physical plane co-operate with them in</w:t>
        <w:br/>
        <w:t>establishing research centers in asylums, churches, universities and other</w:t>
        <w:br/>
        <w:t>institutions.</w:t>
        <w:br/>
        <w:br/>
        <w:t>It is imperative that psychical research should be in the hands of men of</w:t>
        <w:br/>
        <w:t>science, men who are willing to set aside prejudice and, with unbiased minds,</w:t>
        <w:br/>
        <w:t>weigh the evidence and classify findings.</w:t>
        <w:br/>
        <w:br/>
        <w:t>In the Chicago Daily Tribune, March 30, 1905, the late Dr. I. K. Funk,</w:t>
        <w:br/>
        <w:t>of New York, urged that inquiry be made into cases of mental phenomena,</w:t>
        <w:br/>
        <w:t>and, after reviewing the work which we were carrying on in obsession,</w:t>
        <w:br/>
        <w:t>concluded with an appeal to the press for further investigation.</w:t>
        <w:br/>
        <w:br/>
        <w:t>"Let us remember," he said, "a single scientifically demonstrated fact of</w:t>
        <w:br/>
        <w:t>the existence of even an evil discarnate spirit will do more to prove the</w:t>
        <w:br/>
        <w:t>continuance of life after death than all the sermons on immortality that have</w:t>
        <w:br/>
        <w:t>been preached in the last ten years. That single demonstration would be the</w:t>
        <w:br/>
        <w:t>death knell of materialism....</w:t>
        <w:br/>
        <w:br/>
        <w:t>"Genuine cases, wherever occurring, should be searched for by the press</w:t>
        <w:br/>
        <w:t>more than if they were lumps of gold and should be verified if possible to the</w:t>
        <w:br/>
        <w:t>minutest incident, and given, not jocosely, but seriously, to the world.</w:t>
        <w:br/>
        <w:br/>
        <w:t>"Why will not the press soberly take up this matter? Rightly handled,</w:t>
        <w:br/>
        <w:t>there is sensation in it worthy of the most royal purple journalism.</w:t>
        <w:br/>
        <w:br/>
        <w:t>"Gladstone was right when in his membership letter to the Society for</w:t>
        <w:br/>
        <w:t>Psychical Research he said that this work of investigation is the most</w:t>
        <w:br/>
        <w:br/>
        <w:t>46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mportant work which is being done in the world-by far the most important."'</w:t>
        <w:br/>
        <w:br/>
        <w:t>Scientific bodies, willing to thoroughly master and observe the governing</w:t>
        <w:br/>
        <w:t>laws, could readily obtain evidence similar to that presented in this volume.</w:t>
        <w:br/>
        <w:t>Especially could such evidence be obtained in Institutions for the Insane, as</w:t>
        <w:br/>
        <w:t>most inmates of the same are potential psychics who could be developed into</w:t>
        <w:br/>
        <w:t>instruments for psychical research.</w:t>
        <w:br/>
        <w:br/>
        <w:t>After having dislodged the ignorant, obsessing spirits, the psychic</w:t>
        <w:br/>
        <w:t>faculties of the sensitive could be developed by attracting intelligent spirits,</w:t>
        <w:br/>
        <w:t>who are always willing to co-operate from the invisible side, and who will</w:t>
        <w:br/>
        <w:t>protect the instrument against untoward results.</w:t>
        <w:br/>
        <w:br/>
        <w:t>Psychic research circles, formed to learn the truth of life and spirit</w:t>
        <w:br/>
        <w:t>existence, should be of inestimable value to churches, for such investigation</w:t>
        <w:br/>
        <w:t>would prove positively the continued existence of the soul, and convert mere</w:t>
        <w:br/>
        <w:t>faith and belief in a life hereafter into definite knowledge.</w:t>
        <w:br/>
        <w:br/>
        <w:t>The practice of calling for specific or particular spirits should not be</w:t>
        <w:br/>
        <w:t>indulged in, as this may lead to deception by mischievous spirits, who may</w:t>
        <w:br/>
        <w:t>step in and attempt to impersonate the spirit called for.</w:t>
        <w:br/>
        <w:br/>
        <w:t>It should be left to the guiding intelligences to bring whatever spirit is</w:t>
        <w:br/>
        <w:t>suitable for demonstration, and interesting information will be given from</w:t>
        <w:br/>
        <w:t>time to time by the advanced spirits, clearly showing the difference between</w:t>
        <w:br/>
        <w:t>intelligent and ignorant entities.</w:t>
        <w:br/>
        <w:br/>
        <w:t>As a nucleus for more comprehensive investigation the National</w:t>
        <w:br/>
        <w:t>Psychological Institute was organized and incorporated in Los Angeles,</w:t>
        <w:br/>
        <w:t>California, for the purpose of placing these problems on a rational, scientific</w:t>
        <w:br/>
        <w:t>basis. This Institute-a "Spiritual Clearing House"-has no interest in cult or</w:t>
        <w:br/>
        <w:t>ism of any kind, but is striving only to obtain data, in the hope of</w:t>
        <w:br/>
        <w:t>encouraging other institutions to take up similar work, as an enormous field</w:t>
        <w:br/>
        <w:t>for research has been opened by our experiences.</w:t>
        <w:br/>
        <w:br/>
        <w:t>It is not presumed or held that this avenue of research is a panacea for, or</w:t>
        <w:br/>
        <w:t>a full explanation of, all mental aberrations or obscure mortal vagaries; but</w:t>
        <w:br/>
        <w:t>indicative of the need for fuller knowledge of the role which the invisible</w:t>
        <w:br/>
        <w:t>world plays in human problems.</w:t>
        <w:br/>
        <w:br/>
        <w:t>466  End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br/>
        <w:br/>
        <w:br/>
        <w:br/>
      </w:r>
    </w:p>
    <w:p>
      <w:pPr>
        <w:pStyle w:val="NormalWeb"/>
        <w:spacing w:before="280" w:after="240"/>
        <w:rPr/>
      </w:pPr>
      <w:r>
        <w:rPr/>
        <w:br/>
        <w:br/>
        <w:br/>
        <w:br/>
        <w:br/>
        <w:br/>
      </w:r>
    </w:p>
    <w:p>
      <w:pPr>
        <w:pStyle w:val="NormalWeb"/>
        <w:spacing w:before="280" w:after="240"/>
        <w:rPr/>
      </w:pPr>
      <w:r>
        <w:rPr/>
        <w:br/>
        <w:br/>
        <w:br/>
      </w:r>
    </w:p>
    <w:p>
      <w:pPr>
        <w:pStyle w:val="NormalWeb"/>
        <w:spacing w:before="28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0:38:00Z</dcterms:created>
  <dc:creator>Joseph Gill</dc:creator>
  <dc:description/>
  <dc:language>en-US</dc:language>
  <cp:lastModifiedBy>Joseph Gill</cp:lastModifiedBy>
  <dcterms:modified xsi:type="dcterms:W3CDTF">2004-01-24T20:43:00Z</dcterms:modified>
  <cp:revision>2</cp:revision>
  <dc:subject/>
  <dc:title>           Thirty Years Among the Dead </dc:title>
</cp:coreProperties>
</file>