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rPr>
          <w:sz w:val="48"/>
          <w:szCs w:val="48"/>
        </w:rPr>
        <w:t>Reincarnation and Karma</w:t>
      </w:r>
    </w:p>
    <w:p>
      <w:pPr>
        <w:pStyle w:val="Heading3"/>
        <w:jc w:val="center"/>
        <w:rPr/>
      </w:pPr>
      <w:r>
        <w:rPr/>
        <w:t xml:space="preserve">HOW KARMA WORKS </w:t>
      </w:r>
    </w:p>
    <w:p>
      <w:pPr>
        <w:pStyle w:val="NormalWeb"/>
        <w:jc w:val="center"/>
        <w:rPr/>
      </w:pPr>
      <w:r>
        <w:rPr/>
        <w:t xml:space="preserve">by Dr. Rudolf Steiner </w:t>
      </w:r>
    </w:p>
    <w:p>
      <w:pPr>
        <w:pStyle w:val="NormalWeb"/>
        <w:jc w:val="center"/>
        <w:rPr/>
      </w:pPr>
      <w:r>
        <w:rPr/>
        <w:t>http://wn.elib.com/Steiner/Articles/ReinKarma/ReKarm_e02.html</w:t>
      </w:r>
    </w:p>
    <w:p>
      <w:pPr>
        <w:pStyle w:val="NormalWeb"/>
        <w:rPr/>
      </w:pPr>
      <w:r>
        <w:rPr/>
        <w:t xml:space="preserve">SLEEP has often been called the younger brother of death. This simile illustrates the paths of the human spirit more exactly than a superficial observation might feel inclined to assume. For it gives us an idea of the way in which the most manifold incarnations passed through by this human spirit are interrelated. In the first chapter of this book, </w:t>
      </w:r>
      <w:r>
        <w:rPr>
          <w:i/>
          <w:iCs/>
        </w:rPr>
        <w:t>Reincarnation and Karma, Concepts Compelled by the Modern Scientific Point of View</w:t>
      </w:r>
      <w:r>
        <w:rPr/>
        <w:t xml:space="preserve">, it has been shown that the present natural-scientific mode of thought, if it but understands itself properly, leads to the ancient teaching of the evolution of the eternal human spirit through many lives. This knowledge is necessarily followed by the question: how are these manifold lives interrelated? In what sense is the life of a human being the effect of his former incarnations, and how does it become the cause of the later incarnations? The picture of sleep presents an image of the relation of cause and effect in this field. (See </w:t>
      </w:r>
      <w:r>
        <w:fldChar w:fldCharType="begin"/>
      </w:r>
      <w:r>
        <w:rPr>
          <w:rStyle w:val="InternetLink"/>
        </w:rPr>
        <w:instrText xml:space="preserve"> HYPERLINK "http://wn.elib.com/Steiner/Articles/ReinKarma/KarmApp.phtml?" \l "AppE" \n wins</w:instrText>
      </w:r>
      <w:r>
        <w:rPr>
          <w:rStyle w:val="InternetLink"/>
        </w:rPr>
        <w:fldChar w:fldCharType="separate"/>
      </w:r>
      <w:r>
        <w:rPr>
          <w:rStyle w:val="InternetLink"/>
        </w:rPr>
        <w:t>Appendix (e)</w:t>
      </w:r>
      <w:r>
        <w:rPr>
          <w:rStyle w:val="InternetLink"/>
        </w:rPr>
        <w:fldChar w:fldCharType="end"/>
      </w:r>
      <w:r>
        <w:rPr/>
        <w:t xml:space="preserve">) I arise in the morning. My continuous activity was interrupted during the night. I cannot resume this activity arbitrarily if order and connection are to govern my life. What I have done yesterday constitutes the conditions for my actions of today. I must make a connection with the result of my activities of yesterday. It is true in the fullest sense of the word that my deeds of yesterday are my destiny of today. I myself have shaped the causes to which I must add the effects. And I encounter these causes after having withdrawn from them for a short time. They belong to me, although I was separated from them for some time. </w:t>
      </w:r>
    </w:p>
    <w:p>
      <w:pPr>
        <w:pStyle w:val="NormalWeb"/>
        <w:rPr/>
      </w:pPr>
      <w:r>
        <w:rPr/>
        <w:t xml:space="preserve">The effects of my experiences of yesterday belong to me in still another sense. I myself have been changed by them. Let us suppose that I have undertaken something in which I succeeded only partially. I have pondered on the reason for this partial failure. If I have again to carry out a similar task, I avoid the mistakes I have recognized. That is, I have acquired a new faculty. Thereby my experiences of yesterday have become the causes of my faculties of today. My past remains united with me; it lives on in my present; and it will follow me into my future. Through my past, I have created for myself the position in which I find myself at present. And the meaning of life demands that I remain united with this position. Would it not be senseless if, under normal conditions, I should not move into a house I had caused to be built for myself? </w:t>
      </w:r>
    </w:p>
    <w:p>
      <w:pPr>
        <w:pStyle w:val="NormalWeb"/>
        <w:rPr/>
      </w:pPr>
      <w:r>
        <w:rPr/>
        <w:t xml:space="preserve">If the effects of my deeds of yesterday were not to be my destiny of today, I should not have to wake up today, but I should have to be created anew, out of the nothing. And the human spirit would have to be newly created, out of the nothing, if the results of its former lives were not to remain linked to its later lives. Indeed, the human being cannot live in any other position but the one which has been created through his previous life. He can do this no more than can certain animals, which have lost their power of sight as a result of their migration to the caves of Kentucky, live anywhere else but in these caves. They have, through their deed, through migration, created for themselves the conditions for their later existence. A being which has once been active is henceforth no longer isolated in the world; it has inserted itself into its deeds. And its future development is connected with what arises from the deeds. This connection of a being with the results of its deeds is the law of karma which rules the whole world. </w:t>
      </w:r>
      <w:r>
        <w:rPr>
          <w:i/>
          <w:iCs/>
        </w:rPr>
        <w:t>Activity that has become destiny is karma</w:t>
      </w:r>
      <w:r>
        <w:rPr/>
        <w:t xml:space="preserve">. </w:t>
      </w:r>
    </w:p>
    <w:p>
      <w:pPr>
        <w:pStyle w:val="NormalWeb"/>
        <w:rPr/>
      </w:pPr>
      <w:r>
        <w:rPr/>
        <w:t xml:space="preserve">And sleep is a good picture of death for the reason that the human being, during sleep, is actually withdrawn from the field of action upon which destiny awaits him. While we sleep, the events on this field of action run their course. For a time, we have no influence upon this course. Nevertheless, we find again the effects of our actions, and we must link up with them. In reality, our personality every morning incarnates anew in our world of deeds. What was separated from us during the night, envelops us, as it were, during the day. </w:t>
      </w:r>
    </w:p>
    <w:p>
      <w:pPr>
        <w:pStyle w:val="NormalWeb"/>
        <w:rPr/>
      </w:pPr>
      <w:r>
        <w:rPr/>
        <w:t xml:space="preserve">It is the same with the deeds of our former incarnations. Their results are embodied in the world in which we were incarnated. Yet they belong to us just as the life in the caves belongs to the animals which, through this life, have lost the power of sight. Just as these animals can only live if they find again the surroundings to which they have adapted themselves, so the human spirit is only able to live in those surroundings which, through his deeds, he has created for himself and are suited to him. </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very new morning the human body is ensouled anew, as it were. Natural science admits that this involves a process which it cannot grasp if it employs merely the laws it has gained in the physical world. Consider what the natural scientist </w:t>
      </w:r>
      <w:hyperlink r:id="rId2">
        <w:r>
          <w:rPr>
            <w:rStyle w:val="InternetLink"/>
          </w:rPr>
          <w:t>Du Bois-Reymond</w:t>
        </w:r>
      </w:hyperlink>
      <w:r>
        <w:rPr/>
        <w:t xml:space="preserve"> says about this in his address, </w:t>
      </w:r>
      <w:r>
        <w:rPr>
          <w:i/>
          <w:iCs/>
        </w:rPr>
        <w:t>Die Grenze des Naturerkennens (The Limits of the Cognition of Nature)</w:t>
      </w:r>
      <w:r>
        <w:rPr/>
        <w:t xml:space="preserve">: “If a brain, for some reason unconscious, as for instance in dreamless sleep, were to be viewed scientifically” — (Du Bois-Reymond says “astronomically”) — “it would hold no longer any secrets, and if we were to add to this the natural-scientific knowledge of the rest of the body, there would be a complete deciphering of the entire human machine with its breathing, its heart beat, its metabolism, its warmth, and so forth, right up to the nature of matter and force. The dreamless sleeper is comprehensible to the same degree that the world is comprehensible before consciousness appeared. But just as the world became doubly incomprehensible with the first stirring of consciousness, so the sleeper becomes incomprehensible with the first dream picture that arises in him.” This cannot be otherwise. For, what the scientist describes here as the dreamless sleeper is that part of the human being which alone is subject to physical laws. The moment, however, it appears again </w:t>
      </w:r>
      <w:r>
        <w:rPr>
          <w:i/>
          <w:iCs/>
        </w:rPr>
        <w:t>permeated by the soul</w:t>
      </w:r>
      <w:r>
        <w:rPr/>
        <w:t xml:space="preserve">, it obeys the laws of the soul-life. During sleep, the human body obeys the physical laws: the moment the human being wakes up, the light of intelligent action flashes forth, like a spark, into purely physical existence. We speak entirely in the sense of the scientist Du Bois-Reymond when we state: the sleeping </w:t>
      </w:r>
      <w:r>
        <w:rPr>
          <w:i/>
          <w:iCs/>
        </w:rPr>
        <w:t>body</w:t>
      </w:r>
      <w:r>
        <w:rPr/>
        <w:t xml:space="preserve"> may be investigated in all its aspects, yet we shall not be able to find the soul in it. But this soul continues the course of its rational deeds at the point where this was interrupted by sleep. — Thus the human being, also in this regard, belongs to two worlds. In one world he lives his bodily life which may be observed by means of physical laws;in the other he lives as a spiritual-rational being, and about this life we are able to learn nothing by means of physical laws. If we wish to study the bodily life, we have to hold to the physical laws of natural science; but if we wish to grasp the spiritual life, we have to acquaint ourselves with the laws of rational action, such, for instance, as logic, jurisprudence, economics, aesthetics, and so forth. </w:t>
      </w:r>
    </w:p>
    <w:p>
      <w:pPr>
        <w:pStyle w:val="NormalWeb"/>
        <w:rPr/>
      </w:pPr>
      <w:r>
        <w:rPr/>
        <w:t xml:space="preserve">The sleeping human body, subject only to physical laws, can never accomplish anything in the realm of the laws of reason. But the human spirit carries these laws of reason into the physical world. And just as much as he has carried into it will he find again when, after an interruption, he resumes the thread of his activity. </w:t>
      </w:r>
    </w:p>
    <w:p>
      <w:pPr>
        <w:pStyle w:val="NormalWeb"/>
        <w:rPr/>
      </w:pPr>
      <w:r>
        <w:rPr/>
        <w:t xml:space="preserve">Let us hold on to the picture of sleep. If life is not to be meaningless, the personality has to link up today with its deeds of yesterday. It could not do so did it not feel itself joined to these deeds. I should be unable to pick up today the result of my activity of yesterday, had there not remained within myself something of this activity. If I had today forgotten everything that I have experienced yesterday, I should be a new human being, unable to link up with anything. It is my </w:t>
      </w:r>
      <w:r>
        <w:rPr>
          <w:i/>
          <w:iCs/>
        </w:rPr>
        <w:t>memory</w:t>
      </w:r>
      <w:r>
        <w:rPr/>
        <w:t xml:space="preserve"> which enables me to link up with my deeds of yesterday. — This memory binds me to the effects of my action. That which, in the real sense, belongs to my life of reason, — logic, for instance, — is today the same it was yesterday. This is applicable also to that which did not enter my field of vision yesterday, indeed, which never entered it. My memory connects my logical action of today with my logical action of yesterday. If matters depended merely upon logic, we certainly might start a new life every morning. But memory retains what binds us to our destiny. </w:t>
      </w:r>
    </w:p>
    <w:p>
      <w:pPr>
        <w:pStyle w:val="NormalWeb"/>
        <w:rPr/>
      </w:pPr>
      <w:r>
        <w:rPr/>
        <w:t xml:space="preserve">Thus I really find myself in the morning as a threefold being. I find my body again which during my sleep has obeyed its merely physical laws. I find again my own self, my human spirit, which is today the same it was yesterday, and which is today endowed with the gift of rational action with which it was endowed yesterday. And 1 find-preserved by memory — everything that my yesterday, that my entire past has made of me. — </w:t>
      </w:r>
    </w:p>
    <w:p>
      <w:pPr>
        <w:pStyle w:val="NormalWeb"/>
        <w:rPr/>
      </w:pPr>
      <w:r>
        <w:rPr/>
        <w:t xml:space="preserve">And this affords us at the same time a </w:t>
      </w:r>
      <w:r>
        <w:rPr>
          <w:i/>
          <w:iCs/>
        </w:rPr>
        <w:t>picture</w:t>
      </w:r>
      <w:r>
        <w:rPr/>
        <w:t xml:space="preserve"> of the threefold being of man. In every new incarnation the human being finds himself in a physical organism which is subject to the laws of external nature. And in every incarnation he is the same human spirit. As such he is the </w:t>
      </w:r>
      <w:r>
        <w:rPr>
          <w:i/>
          <w:iCs/>
        </w:rPr>
        <w:t>Eternal</w:t>
      </w:r>
      <w:r>
        <w:rPr/>
        <w:t xml:space="preserve"> within the manifold incarnations. </w:t>
      </w:r>
      <w:r>
        <w:rPr>
          <w:i/>
          <w:iCs/>
        </w:rPr>
        <w:t>Body</w:t>
      </w:r>
      <w:r>
        <w:rPr/>
        <w:t xml:space="preserve"> and </w:t>
      </w:r>
      <w:r>
        <w:rPr>
          <w:i/>
          <w:iCs/>
        </w:rPr>
        <w:t>Spirit</w:t>
      </w:r>
      <w:r>
        <w:rPr/>
        <w:t xml:space="preserve"> confront one another. Between these two there must lie something just as memory lies between my deeds of yesterday and those of today. And this something is the soul. It preserves the effects of my deeds from former lives and brings it about that the spirit, in a new incarnation, appears in the form which previous earth lives have given it. </w:t>
      </w:r>
      <w:r>
        <w:rPr>
          <w:i/>
          <w:iCs/>
        </w:rPr>
        <w:t>In this way, body, soul, and spirit are interrelated</w:t>
      </w:r>
      <w:r>
        <w:rPr/>
        <w:t xml:space="preserve">. The </w:t>
      </w:r>
      <w:r>
        <w:rPr>
          <w:i/>
          <w:iCs/>
        </w:rPr>
        <w:t>spirit</w:t>
      </w:r>
      <w:r>
        <w:rPr/>
        <w:t xml:space="preserve"> is </w:t>
      </w:r>
      <w:r>
        <w:rPr>
          <w:i/>
          <w:iCs/>
        </w:rPr>
        <w:t>eternal</w:t>
      </w:r>
      <w:r>
        <w:rPr/>
        <w:t xml:space="preserve">; </w:t>
      </w:r>
      <w:r>
        <w:rPr>
          <w:i/>
          <w:iCs/>
        </w:rPr>
        <w:t>birth</w:t>
      </w:r>
      <w:r>
        <w:rPr/>
        <w:t xml:space="preserve"> and </w:t>
      </w:r>
      <w:r>
        <w:rPr>
          <w:i/>
          <w:iCs/>
        </w:rPr>
        <w:t>death</w:t>
      </w:r>
      <w:r>
        <w:rPr/>
        <w:t xml:space="preserve"> rule in the </w:t>
      </w:r>
      <w:r>
        <w:rPr>
          <w:i/>
          <w:iCs/>
        </w:rPr>
        <w:t>body</w:t>
      </w:r>
      <w:r>
        <w:rPr/>
        <w:t xml:space="preserve"> according to the laws of the physical world; both are brought together again and again by the </w:t>
      </w:r>
      <w:r>
        <w:rPr>
          <w:i/>
          <w:iCs/>
        </w:rPr>
        <w:t>soul</w:t>
      </w:r>
      <w:r>
        <w:rPr/>
        <w:t xml:space="preserve"> as it fashions our </w:t>
      </w:r>
      <w:r>
        <w:rPr>
          <w:i/>
          <w:iCs/>
        </w:rPr>
        <w:t>destiny</w:t>
      </w:r>
      <w:r>
        <w:rPr/>
        <w:t xml:space="preserve"> out of our deeds. (Each of the above-mentioned principles: </w:t>
      </w:r>
      <w:r>
        <w:rPr>
          <w:i/>
          <w:iCs/>
        </w:rPr>
        <w:t>body</w:t>
      </w:r>
      <w:r>
        <w:rPr/>
        <w:t xml:space="preserve">, </w:t>
      </w:r>
      <w:r>
        <w:rPr>
          <w:i/>
          <w:iCs/>
        </w:rPr>
        <w:t>soul</w:t>
      </w:r>
      <w:r>
        <w:rPr/>
        <w:t xml:space="preserve">, and </w:t>
      </w:r>
      <w:r>
        <w:rPr>
          <w:i/>
          <w:iCs/>
        </w:rPr>
        <w:t>spirit</w:t>
      </w:r>
      <w:r>
        <w:rPr/>
        <w:t xml:space="preserve">, in turn consists of three members. Thus the human being appears to be formed of </w:t>
      </w:r>
      <w:r>
        <w:rPr>
          <w:i/>
          <w:iCs/>
        </w:rPr>
        <w:t>nine</w:t>
      </w:r>
      <w:r>
        <w:rPr/>
        <w:t xml:space="preserve"> members. The </w:t>
      </w:r>
      <w:r>
        <w:rPr>
          <w:i/>
          <w:iCs/>
        </w:rPr>
        <w:t>body</w:t>
      </w:r>
      <w:r>
        <w:rPr/>
        <w:t xml:space="preserve"> consists of: (1) the actual body, (2) the life-body, (3) the sentient-body. The </w:t>
      </w:r>
      <w:r>
        <w:rPr>
          <w:i/>
          <w:iCs/>
        </w:rPr>
        <w:t>soul</w:t>
      </w:r>
      <w:r>
        <w:rPr/>
        <w:t xml:space="preserve"> consists of: (4) the sentient-soul, (5) the intellectual-soul, (6) the consciousness-soul. The </w:t>
      </w:r>
      <w:r>
        <w:rPr>
          <w:i/>
          <w:iCs/>
        </w:rPr>
        <w:t>spirit</w:t>
      </w:r>
      <w:r>
        <w:rPr/>
        <w:t xml:space="preserve"> consists of: (7) spirit-self, (8) life-spirit, (9) spirit-man. In the incarnated human being, 3 and 4, and 6 and 7 unite, flowing into one another. Through this fact the nine members appear to have contracted into </w:t>
      </w:r>
      <w:r>
        <w:rPr>
          <w:i/>
          <w:iCs/>
        </w:rPr>
        <w:t>seven</w:t>
      </w:r>
      <w:r>
        <w:rPr/>
        <w:t xml:space="preserve"> members.) </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regard to the comparison of the soul with memory we are also in a position to refer to modern natural science. The scientist Ewald Hering published a treatise in 1870 which bears the title: </w:t>
      </w:r>
      <w:r>
        <w:rPr>
          <w:i/>
          <w:iCs/>
        </w:rPr>
        <w:t>Ueber das Gedaechtnis als eine allgemeine Funktion der organisierten Materie (Memory as a General Function of Organized Matter)</w:t>
      </w:r>
      <w:r>
        <w:rPr/>
        <w:t xml:space="preserve">. Ernst </w:t>
      </w:r>
      <w:hyperlink r:id="rId3">
        <w:r>
          <w:rPr>
            <w:rStyle w:val="InternetLink"/>
          </w:rPr>
          <w:t>Haeckel</w:t>
        </w:r>
      </w:hyperlink>
      <w:r>
        <w:rPr/>
        <w:t xml:space="preserve"> agrees with Hering's point of view. He states the following in his treatise: </w:t>
      </w:r>
      <w:r>
        <w:rPr>
          <w:i/>
          <w:iCs/>
        </w:rPr>
        <w:t>Ueber die Wellenzeugung der Lebensteilchen (The Wave Generation of Living Particles)</w:t>
      </w:r>
      <w:r>
        <w:rPr/>
        <w:t xml:space="preserve">: “Profound reflection must bring the conviction that without the assumption of an </w:t>
      </w:r>
      <w:r>
        <w:rPr>
          <w:i/>
          <w:iCs/>
        </w:rPr>
        <w:t>unconscious memory</w:t>
      </w:r>
      <w:r>
        <w:rPr/>
        <w:t xml:space="preserve"> of living matter the most important life functions are utterly inexplicable. The faculty of forming ideas and concepts, of thinking and consciousness, of practice and habit, of nutrition and reproduction rests upon the function of the </w:t>
      </w:r>
      <w:r>
        <w:rPr>
          <w:i/>
          <w:iCs/>
        </w:rPr>
        <w:t>unconscious memory</w:t>
      </w:r>
      <w:r>
        <w:rPr/>
        <w:t xml:space="preserve">, the activity of which is much more significant than that of conscious memory. Hering is right in stating that it is memory to which we owe nearly everything that we are and have.” And now Haeckel tries to trace back the processes of heredity within living creatures to this unconscious memory. The fact that the daughter-being resembles the mother-being, that the former inherits the qualities of the latter, is thus supposed to be due to the </w:t>
      </w:r>
      <w:r>
        <w:rPr>
          <w:i/>
          <w:iCs/>
        </w:rPr>
        <w:t>unconscious memory</w:t>
      </w:r>
      <w:r>
        <w:rPr/>
        <w:t xml:space="preserve"> of the living, which in the course of reproduction retains the memory of the preceding forms. — It is not a question here of investigating how much of the presentations of Hering and Haeckel are scientifically tenable; for our purposes it suffices to draw attention to the fact that the natural scientist is compelled to assume an entity which he considers similar to memory; he is compelled to do so if he goes beyond birth and death, and presumes something that endures beyond death. He quite naturally seizes upon a supersensible force in the realm where the laws of </w:t>
      </w:r>
      <w:r>
        <w:rPr>
          <w:i/>
          <w:iCs/>
        </w:rPr>
        <w:t>physical nature</w:t>
      </w:r>
      <w:r>
        <w:rPr/>
        <w:t xml:space="preserve"> do not suffice. </w:t>
      </w:r>
    </w:p>
    <w:p>
      <w:pPr>
        <w:pStyle w:val="NormalWeb"/>
        <w:rPr/>
      </w:pPr>
      <w:r>
        <w:rPr/>
        <w:t xml:space="preserve">We must, however, realize that we are dealing here merely with a comparison, with a </w:t>
      </w:r>
      <w:r>
        <w:rPr>
          <w:i/>
          <w:iCs/>
        </w:rPr>
        <w:t>picture</w:t>
      </w:r>
      <w:r>
        <w:rPr/>
        <w:t xml:space="preserve">, when we speak of memory. We must not believe that by </w:t>
      </w:r>
      <w:r>
        <w:rPr>
          <w:i/>
          <w:iCs/>
        </w:rPr>
        <w:t>soul</w:t>
      </w:r>
      <w:r>
        <w:rPr/>
        <w:t xml:space="preserve"> we understand something that is equivalent to conscious memory. Even in ordinary life it is not always conscious memory that is active when we make use of the experiences of the past. We bear within us the fruits of these experiences even if we do not always consciously remember what we have experienced. Who can remember all the details of his learning to read and write? Moreover, who was ever conscious of all those details? </w:t>
      </w:r>
      <w:r>
        <w:rPr>
          <w:i/>
          <w:iCs/>
        </w:rPr>
        <w:t>Habit</w:t>
      </w:r>
      <w:r>
        <w:rPr/>
        <w:t xml:space="preserve">, for instance, is a kind of unconscious memory. — By means of this </w:t>
      </w:r>
      <w:r>
        <w:rPr>
          <w:i/>
          <w:iCs/>
        </w:rPr>
        <w:t>comparison</w:t>
      </w:r>
      <w:r>
        <w:rPr/>
        <w:t xml:space="preserve"> with memory we merely wish to point to the soul which inserts itself between body and spirit and constitutes the mediator between the Eternal and that which, as the Physical, is inwoven into the course of birth and death. </w:t>
      </w:r>
    </w:p>
    <w:p>
      <w:pPr>
        <w:pStyle w:val="NormalWeb"/>
        <w:rPr/>
      </w:pPr>
      <w:r>
        <w:rPr/>
        <w:t xml:space="preserve">The spirit that reincarnates thus finds within the physical world the results of its deeds as its destiny; and the soul that is bound to it, mediates the spirit's linking up with this destiny. Now we may ask: how can the spirit find the results of its deeds, since, on reincarnating, it is certainly placed in a world completely different from the one in which it existed previously? This question is based upon a very externalized conception of the web of destiny. If I transfer my residence from Europe to America, I, too, find myself in completely new surroundings. Yet my life in America is completely dependent upon my previous life in Europe. If I have been a mechanic in Europe, my life in America will take on a form quite different from the one it would take on had I been a bank clerk. In the one case I shall probably be surrounded in America by machines, in the other by banking papers. In every case my previous life determines my surroundings, it attracts, as it were, out of the whole environment those things which are related to it. This is also the case with my spirit-soul. It surrounds itself quite necessarily with what it is related to out of its previous life. This cannot constitute a contradiction of the simile of sleep and death if we realize that we are dealing only with a simile, although a most striking one. That I find in the morning the situation which I myself have created on the previous day is brought about by the </w:t>
      </w:r>
      <w:r>
        <w:rPr>
          <w:i/>
          <w:iCs/>
        </w:rPr>
        <w:t>direct</w:t>
      </w:r>
      <w:r>
        <w:rPr/>
        <w:t xml:space="preserve"> course of events. That I find on reincarnating an environment that corresponds to the result of my deeds of the previous life is brought about through the affinity of my reborn spirit-soul with the things of this environment. </w:t>
      </w:r>
    </w:p>
    <w:p>
      <w:pPr>
        <w:pStyle w:val="NormalWeb"/>
        <w:rPr/>
      </w:pPr>
      <w:r>
        <w:rPr/>
        <w:t xml:space="preserve">What leads me into this environment? Directly the qualities of my spirit-soul on reincarnating. But I possess these qualities merely through the fact that the deeds of my previous lives have implanted them into the spirit-soul. These deeds, therefore, are the </w:t>
      </w:r>
      <w:r>
        <w:rPr>
          <w:i/>
          <w:iCs/>
        </w:rPr>
        <w:t>real cause</w:t>
      </w:r>
      <w:r>
        <w:rPr/>
        <w:t xml:space="preserve"> of my being born into certain circumstances. And what I do today will be one of the causes of my finding myself in a later life within certain definite circumstances. — Thus man indeed creates his destiny for himself. This remains incomprehensible only as long as one considers the separate life as such and dos not regard it as a link in the chain of successive lives. </w:t>
      </w:r>
    </w:p>
    <w:p>
      <w:pPr>
        <w:pStyle w:val="NormalWeb"/>
        <w:rPr/>
      </w:pPr>
      <w:r>
        <w:rPr/>
        <w:t xml:space="preserve">Thus we may say that nothing can happen to the human being in life for which he has not himself created the conditions. Only through insight into the law of destiny — karma — does it become comprehensible why “the good man has often to suffer, while the evil one may experience happiness.” This seeming disharmony of the one life disappears when the view is extended upon many lives. — To be sure, the law of karma must not be conceived of as being so simple that we might compare it to an ordinary judge or to civil justice. This would be the same as if we were to imagine God as an old man with a white beard. Many people fall into this error. Especially the opponents of the idea of karma proceed from such erroneous premises. They fight against the conception which </w:t>
      </w:r>
      <w:r>
        <w:rPr>
          <w:i/>
          <w:iCs/>
        </w:rPr>
        <w:t>they</w:t>
      </w:r>
      <w:r>
        <w:rPr/>
        <w:t xml:space="preserve"> impute to the believers in karma and not against the conception held by the true knowers.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at is the relation of the human being to his physical surroundings when he enters a new incarnation? This relation is composed of two factors: first, in the time between two consecutive incarnations he has had no part in the physical world; second, he passed through a certain development during that period. It is self-evident that no influence from the physical world can affect this development, for the spirit-soul then exists </w:t>
      </w:r>
      <w:r>
        <w:rPr>
          <w:i/>
          <w:iCs/>
        </w:rPr>
        <w:t>outside</w:t>
      </w:r>
      <w:r>
        <w:rPr/>
        <w:t xml:space="preserve"> this physical world. Everything that takes place in the spirit-soul, it can, therefore, only draw out of itself, that is to say, out of the super-physical world. During its incarnation it was interwoven with the physical world of facts; after its discarnation through death, it is deprived of the </w:t>
      </w:r>
      <w:r>
        <w:rPr>
          <w:i/>
          <w:iCs/>
        </w:rPr>
        <w:t>direct</w:t>
      </w:r>
      <w:r>
        <w:rPr/>
        <w:t xml:space="preserve"> influence of this factual world. It has merely retained from the latter that which we have compared to memory. — This “memory remnant” consists of two parts. These parts become evident if we consider what has contributed to its formation. — The spirit has lived in the body and through the body, therefore, it entered into relation with the bodily surroundings. This relation has found its expression through the fact that, by means of the body, impulses, desires, and passions have developed and that, through them, outer actions have been performed. Because he has a corporeal existence, the human being acts under the influence of impulses, desires, and passions. And these have a significance in two directions. On the one hand, they impress themselves upon the outer actions which the human being performs. And on the other, they form his personal character. The action I perform is the result of my desire; and I myself, as a personality, am what is expressed by this desire. The action passes over into the outer world;the desire remains within my soul just as the thought remains within my memory. And just as the thought image in my memory is strengthened through every new impression of like nature, so is the desire strengthened through every new action which I perform under its influence. Thus within my soul, because of corporeal existence, there lives a certain sum of impulses, desires, and passions. The sum total of these is designated by the expression “body of desire.” — This body of desire is intimately connected with physical existence, for it comes into being under the influence of the physical corporeality. The moment the spirit is no longer incarnated it cannot continue the formation of this body of desire. The spirit must free itself from this desire-body in so far as it was connected, through it, with the single physical life. The physical life is followed by another in which this liberation occurs. We may ask: Does not death signify the destruction also of this body of desire? </w:t>
      </w:r>
    </w:p>
    <w:p>
      <w:pPr>
        <w:pStyle w:val="NormalWeb"/>
        <w:rPr/>
      </w:pPr>
      <w:r>
        <w:rPr/>
        <w:t xml:space="preserve">The answer is: No; forte the degree in which, at every moment of physical life, desire surpasses satisfaction, desire persists even when the possibility of satisfaction has ceased. Only a human being who does not desire anything of the physical world has no surplus of desire over satisfaction. Only a man of no desires dies without retaining in his spirit a certain amount of desire. And this amount must gradually diminish and fade away after death. The state of this fading away is called “the sojourn in the region of desire.” It can easily be seen that the more the human being has felt bound to the sense life, the longer must this state persist. </w:t>
      </w:r>
    </w:p>
    <w:p>
      <w:pPr>
        <w:pStyle w:val="NormalWeb"/>
        <w:rPr/>
      </w:pPr>
      <w:r>
        <w:rPr/>
        <w:t xml:space="preserve">The second part of the “memory remnant” is formed in a different way. Just as desire draws the spirit toward the past life, so this second part directs it toward the future. The spirit, through its activity in the body, has become acquainted with the world to which this body belongs. Each new exertion, each new experience enhances this acquaintance. As a rule the human being does a thing better the second time than he does it the first. Experience impresses itself upon the spirit, enhancing its capacities. Thus our experience acts upon our future, and if we have no longer the opportunity to have experiences, then the result of these experiences remains as memory remnant. — But no experience could affect us if we did not have the capacity to make use of it. The way in which we are able to absorb the experience, the use we are able to make of it, determines its significance for our future. For </w:t>
      </w:r>
      <w:hyperlink r:id="rId4">
        <w:r>
          <w:rPr>
            <w:rStyle w:val="InternetLink"/>
          </w:rPr>
          <w:t>Goethe</w:t>
        </w:r>
      </w:hyperlink>
      <w:r>
        <w:rPr/>
        <w:t xml:space="preserve">, an experience had a significance quite different from the significance it had for his valet; and it produced results for Goethe quite different from those it produced for his valet. What faculties we acquire through an experience depends, therefore, upon the spiritual work we perform in connection with the experience. — I always have within me, at any given moment of my life, a sum total of the results of my experience. And this sum total forms the potential of capacities which may appear in due course. — Such a sum total of experiences the human spirit possesses when it discarnates. This the human spirit takes with it into supersensible life. Now, when it is no longer bound to physical existence by bodily ties and when it has divested itself also of the desires which chain it to this physical existence, then the fruit of its experience has remained with the spirit. And this fruit is completely freed from the direct influence of the </w:t>
      </w:r>
      <w:r>
        <w:rPr>
          <w:i/>
          <w:iCs/>
        </w:rPr>
        <w:t>past</w:t>
      </w:r>
      <w:r>
        <w:rPr/>
        <w:t xml:space="preserve"> life. The spirit can now devote itself entirely to what it is capable of fashioning out of this fruit for the </w:t>
      </w:r>
      <w:r>
        <w:rPr>
          <w:i/>
          <w:iCs/>
        </w:rPr>
        <w:t>future</w:t>
      </w:r>
      <w:r>
        <w:rPr/>
        <w:t xml:space="preserve">. Thus the spirit, after having left the region of desire, is in a state in which its experiences of former lives transform themselves into potentials — that is to say, talents, capacities — for the future. The life of the spirit in this state is designated as the sojourn in the “region of bliss.” (“Bliss” may, indeed, designate a state in which all worry about the past is relegated to oblivion and which permits the heart to beat solely for the concerns of the future.) It is self-evident that the greater the potentiality exists at death for the acquirement of new capacities, the longer will this state in general last. </w:t>
      </w:r>
    </w:p>
    <w:p>
      <w:pPr>
        <w:pStyle w:val="NormalWeb"/>
        <w:rPr/>
      </w:pPr>
      <w:r>
        <w:rPr/>
        <w:t xml:space="preserve">Naturally, it cannot be a question here of developing the complete scope of knowledge relating to the human spirit. We merely intend to show how the law of karma operates in physical life. For this purpose it is sufficient to know what the spirit takes out of this physical life into supersensible states and what it brings back again for a new incarnation. It brings with it the results of the experiences undergone in previous lives, transformed into the capacities of its being. — In order to realize the far-reaching character of this fact we need only elucidate the process by a single example. The philosopher, </w:t>
      </w:r>
      <w:hyperlink r:id="rId5">
        <w:r>
          <w:rPr>
            <w:rStyle w:val="InternetLink"/>
          </w:rPr>
          <w:t>Kant</w:t>
        </w:r>
      </w:hyperlink>
      <w:r>
        <w:rPr/>
        <w:t xml:space="preserve">, says: “Two things fill the soul with ever increasing wonder: the starry heavens above me and the moral law within me.” Every thinking human being must admit that the starry heavens have not sprung out of nothingness but have come gradually into existence. And it is Kant himself who in 1755, in a basic treatise, tried to explain the gradual formation of a cosmos. Likewise, however, we must not accept the fact of moral law without an explanation. This moral law, too, has not sprung from nothingness. In the first incarnations through which man passed the moral law did not speak in him in the way it spoke in Kant. Primitive man acts in accordance with his desires. And he carries the experiences which he has undergone through such action into the supersensible states. Here they become higher faculties. And in a subsequent incarnation, mere desire no longer acts in him, but it is now guided by the effect of the previous experiences. And many incarnations are needed before the human being, originally completely given over to desires, confronts the surrounding world with the purified moral law which Kant designates as something demanding the same admiration as is demanded by the starry heavens. </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urrounding world into which the human being is horn through a new incarnation confronts him with the results of his deeds, as his destiny. He himself enters this surrounding world with the capacities which he has fashioned for himself in the supersensible state out of his former experiences. Therefore his experiences in the physical world will, in general, be at a higher level the more often he has incarnated, or the greater his efforts were during his previous incarnations. Thus his pilgrimage through the incarnations will be an upward development. The treasure which his experiences accumulate in his spirit will become richer and richer. And he thereby confronts his surrounding world, his destiny, with greater and greater maturity. This makes him increasingly the master of his destiny. For what he gains through his experiences is the fact that he learns to grasp the laws of the world in which these experiences occur. At first the spirit does not find its way about in the surrounding world. It gropes in the dark. But with every new incarnation the world grows brighter. The spirit acquires a knowledge of the laws of its surrounding world; in other words, it accomplishes ever more consciously what it previously did in dullness of mind. The compulsion of the surrounding world decreases; the spirit becomes increasingly self-determinative. The spirit, however, which is self-determinative, is the </w:t>
      </w:r>
      <w:r>
        <w:rPr>
          <w:i/>
          <w:iCs/>
        </w:rPr>
        <w:t>free spirit</w:t>
      </w:r>
      <w:r>
        <w:rPr/>
        <w:t xml:space="preserve">. Action in the full clear light of consciousness is </w:t>
      </w:r>
      <w:r>
        <w:rPr>
          <w:i/>
          <w:iCs/>
        </w:rPr>
        <w:t>free action</w:t>
      </w:r>
      <w:r>
        <w:rPr/>
        <w:t>. (I have tried to present the nature of the free human spirit in my book, Philosophie der Freiheit, (</w:t>
      </w:r>
      <w:r>
        <w:rPr>
          <w:i/>
          <w:iCs/>
        </w:rPr>
        <w:t>Philosophy of Freedom — Spiritual Activity</w:t>
      </w:r>
      <w:r>
        <w:rPr/>
        <w:t xml:space="preserve">.) The full freedom of the human spirit is the ideal of its development. We cannot ask the question: is man free or unfree? The philosophers who put the question of freedom in this fashion can never acquire a clear thought about it. For the human being in his present state is neither free nor unfree; but he is on the way to freedom. He is partially free, partially unfree. He is free to the degree he has acquired knowledge and consciousness of world relations. — The fact that our destiny, our karma, meets us in the form of absolute necessity is no obstacle to our freedom. For when we act we approach this destiny with the measure of independence we have achieved. It is not destiny that acts, but it is we who act in accordance with the laws of this destiny. </w:t>
      </w:r>
    </w:p>
    <w:p>
      <w:pPr>
        <w:pStyle w:val="NormalWeb"/>
        <w:rPr/>
      </w:pPr>
      <w:r>
        <w:rPr/>
        <w:t xml:space="preserve">If I light a match, fire arises according to necessary laws;but it was I who put these necessary laws into effect. Likewise, I can perform an action only in the sense of the necessary laws of my karma, but it is I who puts these necessary laws into effect. And new karma is created through the deed proceeding from me, just as the fire, according to necessary laws of nature, continues to be effective after I have kindled it. </w:t>
      </w:r>
    </w:p>
    <w:p>
      <w:pPr>
        <w:pStyle w:val="NormalWeb"/>
        <w:rPr/>
      </w:pPr>
      <w:r>
        <w:rPr/>
        <w:t xml:space="preserve">This also throws light upon another doubt which may assail a person in regard to the effectiveness of the law of karma. Somebody might say: “If karma is an unalterable law, then it is wrong to help a person. For what befalls him is the consequence of his karma, and it is absolutely necessary that it should befall him.” Certainly, I cannot eliminate the effects of the destiny which a human spirit has created for himself in former incarnations. But the matter of importance here is how he finds his way into this destiny, and what new destiny he may create for himself under the influence of the old one. If I help him, I may bring about the possibility of his giving his destiny a favorable turn through his deeds; if I refrain from helping him, the opposite may perhaps occur. Naturally, everything will depend upon whether my help is a wise or unwise one. [The fact that I am present to help may be a part of both his Karma and mine, or my presence and deed may be a free act. (Editor.)] </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is advance through ever new incarnations signifies a higher development of the human spirit. This higher development comes to expression in the fact that the world in which the incarnations of the spirit take place is comprehended in increasing measure by this spirit. This world, however, comprises the incarnations themselves. In regard to the latter, too, the spirit gradually passes from a state of unconsciousness to one of consciousness. On the path of evolution there lies the point from which the human being is able to look back upon his successive incarnations with full consciousness. — This is a thought at which it is easy to mock; and it is easy to criticise it negatively. But whoever does this has no idea of the nature of such truths. And derision as well as criticism place themselves like a dragon in front of the portal of the sanctuary within which we may attain knowledge of these truths. I;or it is self-evident that truths, the realization of which lies for tile human being in the future, cannot be found as facts in the present. There is only one way of convincing oneself of their reality: namely, to make every effort possible to </w:t>
      </w:r>
      <w:r>
        <w:rPr>
          <w:i/>
          <w:iCs/>
        </w:rPr>
        <w:t>attain this reality</w:t>
      </w:r>
      <w:r>
        <w:rPr/>
        <w:t xml:space="preserve">.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eincarnation and Karma</w:t>
      </w:r>
    </w:p>
    <w:p>
      <w:pPr>
        <w:pStyle w:val="Heading3"/>
        <w:jc w:val="center"/>
        <w:rPr/>
      </w:pPr>
      <w:r>
        <w:rPr/>
        <w:t xml:space="preserve">ANSWERS TO SOME QUESTIONS CONCERNING KARMA </w:t>
      </w:r>
    </w:p>
    <w:p>
      <w:pPr>
        <w:pStyle w:val="NormalWeb"/>
        <w:rPr/>
      </w:pPr>
      <w:r>
        <w:rPr/>
        <w:t xml:space="preserve">THE following question has been asked: “According to the law of reincarnation, we are required to think that the human individuality possesses its talents, capacities, and so forth, as an effect of its previous lives. Is this not contradicted by the fact that such talents and capacities, for instance moral courage, musical gifts, and so forth, are directly inherited by the children from their parents?” </w:t>
      </w:r>
    </w:p>
    <w:p>
      <w:pPr>
        <w:pStyle w:val="NormalWeb"/>
        <w:rPr/>
      </w:pPr>
      <w:r>
        <w:rPr>
          <w:b/>
          <w:bCs/>
        </w:rPr>
        <w:t>Answer</w:t>
      </w:r>
      <w:r>
        <w:rPr/>
        <w:t xml:space="preserve">: If we rightly conceive of the laws of reincarnation and karma, we cannot find a contradiction in what is stated above. Only those qualities of the human being which belong to his physical and ether body can be directly passed on by heredity. The ether body is the bearer of all life phenomena (the forces of growth and reproduction). Everything connected with this can be directly passed on by heredity. What is bound to the so-called soul-body can be passed on by heredity to a much lesser degree. This constitutes a certain disposition in the sensations. Whether we possess a vivid sense of sight, a well-developed sense of hearing, and so forth, may depend upon whether our ancestors have acquired such faculties and have passed them on to us by heredity. But nobody can pass on to his offsprings what is connected with the actual spiritual being of man, that is, for instance, the acuteness and accuracy of his life of thought, the reliability of his memory, the moral sense, the acquired capacities of knowledge and art. </w:t>
      </w:r>
    </w:p>
    <w:p>
      <w:pPr>
        <w:pStyle w:val="NormalWeb"/>
        <w:rPr/>
      </w:pPr>
      <w:r>
        <w:rPr/>
        <w:t xml:space="preserve">These are qualities which remain enclosed within his individuality and which appear in his next incarnation as capacities, talents, character, and so forth. — The environment, however, into which the reincarnating human being enters is not accidental, but it is necessarily connected with his karma. Let us assume a human being has acquired in his previous life the capacity for a morally strong character. It is his karma that this capacity should unfold in his next incarnation. This would not be possible if he did not incarnate in a body which possesses a quite definite constitution. This bodily constitution, however, must be inherited from the forebears. The incarnating individuality strives, through a power of attraction inherent in it, toward those parents who are capable of giving it the suitable body. This is caused by the fact that, already before reincarnating, this individuality connects itself with the forces of the astral world which strive toward definite physical conditions. Thus the human being is born into that family which is able to transmit to him by heredity the bodily conditions which correspond to his karmic potentialities. It then looks, if we go back to the example of moral courage, as if the latter itself had been inherited from the parents. The truth is that man, through his individual being, has searched out that family which makes the unfoldment of moral courage possible for him. In addition to this it may be possible that the individualities of the children and the parents have already been connected in previous lives and for that very reason have found one another again. The karmic laws are so complicated that we may never base a judgment upon outer appearances. Only a person to whose spiritual sense-organs the higher worlds are at least partially manifest may attempt to form such a judgment. Whoever is able to observe the soul organism and the spirit, in addition to the physical body, is in a position to discriminate between what has been passed on to the human being by his forebears and what is his own possession, acquired in previous lives. For ordinary vision these things are not clearly distinguishable, and it may easily appear as if something were merely inherited which in reality is karmicly determined. — It is a thoroughly wise expression which states that children are “given” to their parents. In respect of the spirit this is absolutely the case. And children with certain spiritual qualities are given to them for the very reason that they, the parents, are capable of giving the children the opportunity to unfold these spiritual qualities. </w:t>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Question</w:t>
      </w:r>
      <w:r>
        <w:rPr/>
        <w:t xml:space="preserve">: “Does Anthroposophy attribute no significance to ‘chance’? I cannot imagine that it can be predestined by the karma of each individual person when five hundred persons are killed at the same time in a theater fire.” </w:t>
      </w:r>
    </w:p>
    <w:p>
      <w:pPr>
        <w:pStyle w:val="NormalWeb"/>
        <w:rPr/>
      </w:pPr>
      <w:r>
        <w:rPr>
          <w:b/>
          <w:bCs/>
        </w:rPr>
        <w:t>Answer</w:t>
      </w:r>
      <w:r>
        <w:rPr/>
        <w:t xml:space="preserve">: The laws of karma are so complicated that we should not be surprised when to the human intellect some bet appears at first as being contradictory to the general validity of this law. We must realize that this intellect is schooled by our physical world, and that, in general, it is accustomed to admit only what it has learned in this world. The laws of karma, however, belong to </w:t>
      </w:r>
      <w:r>
        <w:rPr>
          <w:i/>
          <w:iCs/>
        </w:rPr>
        <w:t>higher worlds</w:t>
      </w:r>
      <w:r>
        <w:rPr/>
        <w:t xml:space="preserve">. Therefore, if we try to understand an event which meets the human being as being brought about by karma in the same way in which justice is applied in the purely earthly-physical life, then we must of necessity run up against contradictions. We must realize that a common experience which several people undergo in the physical world may, in the higher world, mean something completely different for each individual person among them. Naturally, the opposite may also be true: common interrelations may become effective in common earthly experiences. Only one gifted with clear vision in the higher worlds can give information about particular cases. If the karmic interrelations of five hundred people become effective in the common death of these people in a theater fire, the following instances may be possible: </w:t>
      </w:r>
    </w:p>
    <w:p>
      <w:pPr>
        <w:pStyle w:val="NormalWeb"/>
        <w:rPr/>
      </w:pPr>
      <w:r>
        <w:rPr/>
        <w:t xml:space="preserve">First: Not a single one of the five hundred people need be karmicly linked to the other victims. The common disaster is related in the same way to the karmas of each single person as the shadow-image of fifty people on a wall is related to the worlds of thought and feeling of these persons. These people had </w:t>
      </w:r>
      <w:r>
        <w:rPr>
          <w:i/>
          <w:iCs/>
        </w:rPr>
        <w:t>nothing</w:t>
      </w:r>
      <w:r>
        <w:rPr/>
        <w:t xml:space="preserve"> in common an hour ago; nor will they have anything in common an hour hence. What they experienced when they met at the same place will have a special effect for each one of them. Their association is expressed in the above-mentioned common shadow-image. Whoever were to attempt to conclude from this shadow-image that a common bond united these people would be decidedly in error. </w:t>
      </w:r>
    </w:p>
    <w:p>
      <w:pPr>
        <w:pStyle w:val="NormalWeb"/>
        <w:rPr/>
      </w:pPr>
      <w:r>
        <w:rPr/>
        <w:t xml:space="preserve">Second: It is possible that the common experience of the five hundred people has nothing whatsoever to do with their karmic past, but that, just through this common experience, something is prepared which will unite them karmicly in the </w:t>
      </w:r>
      <w:r>
        <w:rPr>
          <w:i/>
          <w:iCs/>
        </w:rPr>
        <w:t>future</w:t>
      </w:r>
      <w:r>
        <w:rPr/>
        <w:t xml:space="preserve">. Perhaps these five hundred people will, in future ages, carry out a common undertaking, and through the disaster have been united </w:t>
      </w:r>
      <w:r>
        <w:rPr>
          <w:i/>
          <w:iCs/>
        </w:rPr>
        <w:t>for the sake of higher worlds</w:t>
      </w:r>
      <w:r>
        <w:rPr/>
        <w:t xml:space="preserve">. The experienced spiritual-scientist is thoroughly acquainted with the fact that many societies, formed today, owe their origin to the circumstance of a common disaster experienced in a more distant past by the people who join together today. </w:t>
      </w:r>
    </w:p>
    <w:p>
      <w:pPr>
        <w:pStyle w:val="NormalWeb"/>
        <w:rPr/>
      </w:pPr>
      <w:r>
        <w:rPr/>
        <w:t xml:space="preserve">Third: The case in question may actually be the effect of former common guilt of the persons concerned. There are, however, still countless other possibilities. For instance, a combination of all three possibilities described might occur. </w:t>
      </w:r>
    </w:p>
    <w:p>
      <w:pPr>
        <w:pStyle w:val="NormalWeb"/>
        <w:rPr/>
      </w:pPr>
      <w:r>
        <w:rPr/>
        <w:t xml:space="preserve">It is not unjustifiable to speak of “chance” in the physical world. And however true it is to say: there is no “chance” if we take into consideration all the worlds, yet it would be unjustifiable to eradicate the word “chance” if we are merely speaking of the interlinking of things in the physical world. Chance in the physical world is brought about through the fact that things take place in this world </w:t>
      </w:r>
      <w:r>
        <w:rPr>
          <w:i/>
          <w:iCs/>
        </w:rPr>
        <w:t>within sensible space</w:t>
      </w:r>
      <w:r>
        <w:rPr/>
        <w:t xml:space="preserve">. They must, in as far as they occur within </w:t>
      </w:r>
      <w:r>
        <w:rPr>
          <w:i/>
          <w:iCs/>
        </w:rPr>
        <w:t>this</w:t>
      </w:r>
      <w:r>
        <w:rPr/>
        <w:t xml:space="preserve"> space, also obey the laws of </w:t>
      </w:r>
      <w:r>
        <w:rPr>
          <w:i/>
          <w:iCs/>
        </w:rPr>
        <w:t>this</w:t>
      </w:r>
      <w:r>
        <w:rPr/>
        <w:t xml:space="preserve"> space. Within this space, things may </w:t>
      </w:r>
      <w:r>
        <w:rPr>
          <w:i/>
          <w:iCs/>
        </w:rPr>
        <w:t>outwardly</w:t>
      </w:r>
      <w:r>
        <w:rPr/>
        <w:t xml:space="preserve"> meet which have </w:t>
      </w:r>
      <w:r>
        <w:rPr>
          <w:i/>
          <w:iCs/>
        </w:rPr>
        <w:t>inwardly</w:t>
      </w:r>
      <w:r>
        <w:rPr/>
        <w:t xml:space="preserve"> nothing to do with each other. The causes which let a brick fall from a roof, injuring me as I pass by, do not necessarily have anything to do with my karma which stems from my past. Many people commit here the error of imagining karmic relations in too simple a fashion. They presume, for instance, that if a brick has injured a person, he must have deserved this injury karmicly. But this is not necessarily so. In the life of every human being events constantly take place which have nothing at all to do with his merits or his guilt in the past. Such events find their karmic adjustment </w:t>
      </w:r>
      <w:r>
        <w:rPr>
          <w:i/>
          <w:iCs/>
        </w:rPr>
        <w:t>in the future</w:t>
      </w:r>
      <w:r>
        <w:rPr/>
        <w:t xml:space="preserve">. If something happens to me today without being my fault, I shall be compensated for it in the future. One thing is certain: nothing remains without karmic adjustment. However, whether an experience of the human being is the effect of his karmic past or the cause of his karmic future will have to be determined in every individual instance. And this cannot be decided by the intellect accustomed to dealing with the physical world, but solely by occult experience and observation. </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Question</w:t>
      </w:r>
      <w:r>
        <w:rPr/>
        <w:t xml:space="preserve">: “Is it possible to understand, according to the law of reincarnation and karma, how a highly developed human soul can be reborn in a helpless, undeveloped child? To many a person the thought that we have to begin over and over again at the childhood stage is unbearable and illogical.” </w:t>
      </w:r>
    </w:p>
    <w:p>
      <w:pPr>
        <w:pStyle w:val="NormalWeb"/>
        <w:rPr/>
      </w:pPr>
      <w:r>
        <w:rPr>
          <w:b/>
          <w:bCs/>
        </w:rPr>
        <w:t>Answer</w:t>
      </w:r>
      <w:r>
        <w:rPr/>
        <w:t xml:space="preserve">: How the human being can act in the physical world depends entirely upon the physical instrumentality of his body. Higher ideas, for instance, can come to expression in this world only if there is a fully developed brain. Just as the pianist must wait until the piano builder has made a piano on which he can express his musical ideas, so does the soul have to wait with its faculties acquired in the previous life until the forces of the physical world have built up the bodily organs to the point where they can express these faculties. The nature forces have to go </w:t>
      </w:r>
      <w:r>
        <w:rPr>
          <w:i/>
          <w:iCs/>
        </w:rPr>
        <w:t>their</w:t>
      </w:r>
      <w:r>
        <w:rPr/>
        <w:t xml:space="preserve"> way, the soul, also, has to go its way. To be sure, from the very beginning of human life a cooperation exists between soul and body forces. The soul works in the flexible and supple body of the child until it is made ready to become a bearer of the forces acquired in former life periods. For it is absolutely necessary that the reborn human being adjust himself to the new life conditions. </w:t>
      </w:r>
    </w:p>
    <w:p>
      <w:pPr>
        <w:pStyle w:val="NormalWeb"/>
        <w:rPr/>
      </w:pPr>
      <w:r>
        <w:rPr/>
        <w:t xml:space="preserve">Were he simply to appear in a new life with all he has acquired previously, he would not fit into the surrounding world. For he has acquired his faculties and forces under quite different circumstances in completely different surroundings. Were he simply to enter the world in his former state he would be a stranger in it. The period of childhood is gone through in order to bring about harmony between the old and the new conditions. How would one of the cleverest ancient Romans appear in our present world, were he simply born into our world with his acquired powers? A power can only be employed when it is in harmony with the surrounding world. For instance, if a genius is born, the power of genius lies in the innermost being of this man which may be called the causal-body. The lower spirit-body and the body of feeling and sensation are adaptable, and in a certain sense not completely determined. These two parts of the human being are now elaborated. In this work the causal-body acts from within and the surroundings from without. With the completion of this work, these two parts may become the instruments of the acquired forces. — The thought that we have to be born as a child is, therefore, neither illogical nor unbearable. On the contrary, it would be unbearable were we born as a fully developed man into a world in which we are a stranger. </w:t>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Question</w:t>
      </w:r>
      <w:r>
        <w:rPr/>
        <w:t xml:space="preserve">: “Are two successive incarnations of a human being similar to one another? Will an architect, for instance, become again an architect, a musician again a musician?” </w:t>
      </w:r>
    </w:p>
    <w:p>
      <w:pPr>
        <w:pStyle w:val="NormalWeb"/>
        <w:rPr/>
      </w:pPr>
      <w:r>
        <w:rPr>
          <w:b/>
          <w:bCs/>
        </w:rPr>
        <w:t>Answer</w:t>
      </w:r>
      <w:r>
        <w:rPr/>
        <w:t xml:space="preserve">: This might be the case, but not necessarily so. Such similarities occur, but are by no means the rule. It is easy in this field to arrive at false conceptions because we form thoughts concerning the laws of reincarnation which cling too much to externalities. Someone loves the south, for instance, and therefore believes he must have been a southerner in a former incarnation. Such inclinations, however, do not reach up to the causal-body. They have a direct significance only for the one life. Whatever sends its effects over from one incarnation into another must be deeply seated in the central being of man. Let us assume, for instance, that someone is a musician in his present life. The spiritual harmonies and rhythms which express themselves in tones reach into the causal-body. The tones themselves belong to the outer physical life. They sit in the parts of the human being which come into existence and pass away. The lower ego or spirit-body, which is, at one time, the proper vehicle for tones may, in a subsequent life, be the vehicle for the perception of number and space relations. And the musician may now become a mathematician. Just through this fact the human being develops, in the course of his incarnations, into an all-comprehensive being by passing through the most manifold life activities. As has been stated, there are exceptions to this rule. And these are explicable by the great laws of the spiritual world. </w:t>
      </w:r>
    </w:p>
    <w:p>
      <w:pPr>
        <w:pStyle w:val="NormalWeb"/>
        <w:rPr/>
      </w:pPr>
      <w:r>
        <w:rPr>
          <w:b/>
          <w:bCs/>
        </w:rPr>
        <w:t>Question</w:t>
      </w:r>
      <w:r>
        <w:rPr/>
        <w:t xml:space="preserve">: “What are the karmic facts in the case of a human being who is condemned to idiocy because of a defective brain?” </w:t>
      </w:r>
    </w:p>
    <w:p>
      <w:pPr>
        <w:pStyle w:val="NormalWeb"/>
        <w:rPr/>
      </w:pPr>
      <w:r>
        <w:rPr>
          <w:b/>
          <w:bCs/>
        </w:rPr>
        <w:t>Answer</w:t>
      </w:r>
      <w:r>
        <w:rPr/>
        <w:t xml:space="preserve">: A case like this ought not to be dealt with by speculation and hypotheses, but only by means of spiritual-scientific experience. Therefore, the question here will be answered by quoting an example which has really occurred. In a previous life a certain person had been doomed to an existence of mental torpor because of an undeveloped brain. During the time between his death and a new birth he was able to work over in himself all the depressing experiences of such a life, such as his having been pushed around, subjected to the unkindness of people, and he was reborn as a veritable genius of benevolence. Such a case shows clearly how wrong we can be if we refer everything in life karmicly back to the past. We cannot say in every instance: this destiny is the result of this or that guilt in the past. It is very well possible that an event has no relation whatsoever to the past but is only the cause for a karmic compensation in the future. An idiot need not have deserved his destiny through his deeds in the past. But the karmic consequence of his destiny for the future will not fail to appear. Just as a businessman's balance account is determined by the figures of his ledger, while he is free to have new receipts and expenses, so new deeds and blows of destiny may enter the life of a human being in spite of his book of life showing a definite balance at every given moment. Therefore, karma must not be conceived of as an immutable fate: it is absolutely compatible with the freedom, the will of man. Karma does not demand surrender to an unalterable fate; on the contrary, it affords us the certainty that no deed, no experience of the human being remains without effect or runs its course outside of the laws of the world. It affords us the certainty that every deed or experience is joined to just and compensating law. Moreover, if there were no karma, arbitrariness would rule in the world. As it is, I may know that every one of my actions, every one of my experiences is inserted in a lawful interrelationship. My deed is free; its effect follows definite laws. It is the free deed of a businessman when he makes a good deal; its result, however, shows up in the balance sheet of his ledger in accordance with definite laws.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eincarnation and Karma</w:t>
      </w:r>
    </w:p>
    <w:p>
      <w:pPr>
        <w:pStyle w:val="Heading3"/>
        <w:jc w:val="center"/>
        <w:rPr/>
      </w:pPr>
      <w:r>
        <w:rPr/>
        <w:t xml:space="preserve">APPENDIX </w:t>
      </w:r>
    </w:p>
    <w:p>
      <w:pPr>
        <w:pStyle w:val="NormalWeb"/>
        <w:rPr/>
      </w:pPr>
      <w:bookmarkStart w:id="0" w:name="AppA"/>
      <w:r>
        <w:rPr>
          <w:b/>
          <w:bCs/>
          <w:color w:val="336699"/>
        </w:rPr>
        <w:t>(a):</w:t>
      </w:r>
      <w:bookmarkEnd w:id="0"/>
      <w:r>
        <w:rPr/>
        <w:t xml:space="preserve"> It is necessary to make this statement, for today superficial readers are numerous, and they are always ready to read all manner of nonsense into the expositions of a thinker, even though the latter takes great pains to express himself precisely. For that reason I should like to add here quite especially that it would never occur to me to fight those who, resting upon scientific premises, follow up the problem of “spontaneous generation.” But even though it may be a fact that somehow mere “lifeless” substances do unite to form living albumin, this does not prove that, rightly understood, Redi's conception is wrong. </w:t>
      </w:r>
    </w:p>
    <w:p>
      <w:pPr>
        <w:pStyle w:val="NormalWeb"/>
        <w:rPr/>
      </w:pPr>
      <w:bookmarkStart w:id="1" w:name="AppB"/>
      <w:r>
        <w:rPr>
          <w:b/>
          <w:bCs/>
          <w:color w:val="336699"/>
        </w:rPr>
        <w:t>(b):</w:t>
      </w:r>
      <w:bookmarkEnd w:id="1"/>
      <w:r>
        <w:rPr/>
        <w:t xml:space="preserve"> The adherents of Wundt must feel disagreeably affected by my speaking of “soul” in such outmoded fashion, while they swear by the words of their master who just recently has proclaimed that we ought not to speak of “soul” since, after the “mythologizing of phenomena has evaporated into the transcendental,” nothing has remained of this “super-real” soul substance but an “interrelated occurrence.” Well, Wundt's wisdom resembles the assertion that we must not speak of “lily” because we are merely concerned with color, form, the process of growth, and so forth. (Wundt, </w:t>
      </w:r>
      <w:r>
        <w:rPr>
          <w:i/>
          <w:iCs/>
        </w:rPr>
        <w:t>Naturwissenschaft und Psychologie, Natural Science and Psychology</w:t>
      </w:r>
      <w:r>
        <w:rPr/>
        <w:t xml:space="preserve">.) </w:t>
      </w:r>
    </w:p>
    <w:p>
      <w:pPr>
        <w:pStyle w:val="NormalWeb"/>
        <w:rPr/>
      </w:pPr>
      <w:bookmarkStart w:id="2" w:name="AppC"/>
      <w:r>
        <w:rPr>
          <w:b/>
          <w:bCs/>
          <w:color w:val="336699"/>
        </w:rPr>
        <w:t>(c):</w:t>
      </w:r>
      <w:bookmarkEnd w:id="2"/>
      <w:r>
        <w:rPr/>
        <w:t xml:space="preserve"> There may be many people today who wish to inform themselves quickly about the teachings of spiritual science. They will find it very bothersome if we first present to them explicitly the natural-scientific facts in a light that will make them serve as the basis upon which an anthroposophical view may be erected. They say: we wish to hear something about spiritual science, but you give us natural-scientific facts which every educated person knows. This is an objection which shows very clearly how little our contemporaries are inclined to think seriously. In reality, those who make the above statement know nothing at all about the far-reaching consequences of their knowledge. The astronomer knows nothing about the consequences of astronomy, the chemist nothing about those of chemistry, and so forth. </w:t>
      </w:r>
      <w:r>
        <w:rPr>
          <w:i/>
          <w:iCs/>
        </w:rPr>
        <w:t>There is no salvation for them but to be modest and to listen quietly when they are shown that, because of the superficiality of their thinking, they know nothing at all about that which in their conceit they believe they have completely exhausted</w:t>
      </w:r>
      <w:r>
        <w:rPr/>
        <w:t xml:space="preserve">. — And even anthroposophists often believe that it is unnecessary to prove the convictions of karma and reincarnation by means of the findings of natural science. They do not know that this is the </w:t>
      </w:r>
      <w:r>
        <w:rPr>
          <w:i/>
          <w:iCs/>
        </w:rPr>
        <w:t>task</w:t>
      </w:r>
      <w:r>
        <w:rPr/>
        <w:t xml:space="preserve"> of the human groups to which the inhabitants of Europe and America belong; and that without this basis the members of these groups cannot truly attain to spiritual-scientific insight. Whoever wishes merely to repeat what he hears from the great Teachers of the East, cannot become an anthroposophist within the European-American culture. </w:t>
      </w:r>
    </w:p>
    <w:p>
      <w:pPr>
        <w:pStyle w:val="NormalWeb"/>
        <w:rPr/>
      </w:pPr>
      <w:bookmarkStart w:id="3" w:name="AppD"/>
      <w:r>
        <w:rPr>
          <w:b/>
          <w:bCs/>
          <w:color w:val="336699"/>
        </w:rPr>
        <w:t>(d):</w:t>
      </w:r>
      <w:bookmarkEnd w:id="3"/>
      <w:r>
        <w:rPr/>
        <w:t xml:space="preserve"> The writer of this essay cannot be charged with failure to acknowledge the great merits of our modern believers for the very reason that he himself, in his book </w:t>
      </w:r>
      <w:r>
        <w:rPr>
          <w:i/>
          <w:iCs/>
        </w:rPr>
        <w:t>Die Raetsel der Philosophie (Riddles of Philosophy)</w:t>
      </w:r>
      <w:r>
        <w:rPr/>
        <w:t xml:space="preserve">, has presented these merits in connection with the spiritual evolution of their epoch, fully appreciating and acknowledging their value. </w:t>
      </w:r>
    </w:p>
    <w:p>
      <w:pPr>
        <w:pStyle w:val="NormalWeb"/>
        <w:rPr/>
      </w:pPr>
      <w:bookmarkStart w:id="4" w:name="AppE"/>
      <w:r>
        <w:rPr>
          <w:b/>
          <w:bCs/>
          <w:color w:val="336699"/>
        </w:rPr>
        <w:t>(e):</w:t>
      </w:r>
      <w:bookmarkEnd w:id="4"/>
      <w:r>
        <w:rPr/>
        <w:t xml:space="preserve"> I can imagine that there are many people who consider themselves standing at the pinnacle of knowledge and who consider the present exposition “completely unscientific.” I can understand these people, for I know that this objection forces itself upon anyone who has no experience in the domain of the supersensible and who, at the same time, lacks the necessary restraint and modesty to admit that he still might learn something. Such people, however, should at least refrain from stating that the processes described here “contradict the intellect” and “cannot be proved by the intellect.” The intellect cannot do anything but combine and systematize facts. Facts can be </w:t>
      </w:r>
      <w:r>
        <w:rPr>
          <w:i/>
          <w:iCs/>
        </w:rPr>
        <w:t>experienced</w:t>
      </w:r>
      <w:r>
        <w:rPr/>
        <w:t xml:space="preserve">, but not be “proved by the intellect.” With the intellect, you cannot prove a whale. Either you must have seen it yourself, or you must let somebody describe it who has seen one. It is the same with the supersensible facts. If we have not yet attained to the point where we can see them ourselves, then we must permit them to be described to us. I can assure everyone that the supersensible facts which I describe in the subsequent pages are just as “factual” for the one whose higher senses are opened, as is the whale.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Bio/DuBois-Reymond.html" TargetMode="External"/><Relationship Id="rId3" Type="http://schemas.openxmlformats.org/officeDocument/2006/relationships/hyperlink" Target="http://wn.elib.com/Bio/Haeckel.html" TargetMode="External"/><Relationship Id="rId4" Type="http://schemas.openxmlformats.org/officeDocument/2006/relationships/hyperlink" Target="http://wn.elib.com/Bio/Goethe.html" TargetMode="External"/><Relationship Id="rId5" Type="http://schemas.openxmlformats.org/officeDocument/2006/relationships/hyperlink" Target="http://wn.elib.com/Bio/Ka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25:00Z</dcterms:created>
  <dc:creator>Joseph O. Gill</dc:creator>
  <dc:description/>
  <dc:language>en-US</dc:language>
  <cp:lastModifiedBy>Joseph O. Gill</cp:lastModifiedBy>
  <dcterms:modified xsi:type="dcterms:W3CDTF">2002-06-04T02:29:00Z</dcterms:modified>
  <cp:revision>3</cp:revision>
  <dc:subject/>
  <dc:title>Reincarnation and Karma</dc:title>
</cp:coreProperties>
</file>