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74"/>
        <w:gridCol w:w="7222"/>
        <w:gridCol w:w="244"/>
      </w:tblGrid>
      <w:tr>
        <w:trPr>
          <w:trHeight w:val="300" w:hRule="atLeast"/>
        </w:trPr>
        <w:tc>
          <w:tcPr>
            <w:tcW w:w="8640" w:type="dxa"/>
            <w:gridSpan w:val="3"/>
            <w:tcBorders/>
            <w:shd w:fill="A00000" w:val="clear"/>
            <w:vAlign w:val="center"/>
          </w:tcPr>
          <w:p>
            <w:pPr>
              <w:pStyle w:val="NormalWeb"/>
              <w:spacing w:before="15" w:after="15"/>
              <w:ind w:left="150" w:hanging="0"/>
              <w:rPr>
                <w:rFonts w:ascii="Verdana" w:hAnsi="Verdana" w:cs="Verdana"/>
                <w:b/>
                <w:b/>
                <w:bCs/>
                <w:color w:val="FFFFFF"/>
                <w:sz w:val="20"/>
                <w:szCs w:val="20"/>
              </w:rPr>
            </w:pPr>
            <w:r>
              <w:rPr>
                <w:rFonts w:cs="Verdana" w:ascii="Verdana" w:hAnsi="Verdana"/>
                <w:b/>
                <w:bCs/>
                <w:color w:val="FFFFFF"/>
                <w:sz w:val="20"/>
                <w:szCs w:val="20"/>
              </w:rPr>
              <w:t>Hans DRIESCH</w:t>
            </w:r>
          </w:p>
        </w:tc>
      </w:tr>
      <w:tr>
        <w:trPr/>
        <w:tc>
          <w:tcPr>
            <w:tcW w:w="1174" w:type="dxa"/>
            <w:vMerge w:val="restart"/>
            <w:tcBorders/>
            <w:shd w:fill="F9CFC1" w:val="clear"/>
          </w:tcPr>
          <w:p>
            <w:pPr>
              <w:pStyle w:val="NormalWeb"/>
              <w:spacing w:before="0" w:after="0"/>
              <w:jc w:val="center"/>
              <w:rPr/>
            </w:pPr>
            <w:r>
              <w:rPr/>
              <w:drawing>
                <wp:inline distT="0" distB="0" distL="0" distR="0">
                  <wp:extent cx="5619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1975" cy="677545"/>
                          </a:xfrm>
                          <a:prstGeom prst="rect">
                            <a:avLst/>
                          </a:prstGeom>
                        </pic:spPr>
                      </pic:pic>
                    </a:graphicData>
                  </a:graphic>
                </wp:inline>
              </w:drawing>
            </w:r>
          </w:p>
        </w:tc>
        <w:tc>
          <w:tcPr>
            <w:tcW w:w="7222" w:type="dxa"/>
            <w:tcBorders/>
            <w:shd w:fill="F9CFC1" w:val="clear"/>
            <w:vAlign w:val="center"/>
          </w:tcPr>
          <w:p>
            <w:pPr>
              <w:pStyle w:val="NormalWeb"/>
              <w:spacing w:before="280" w:after="0"/>
              <w:rPr>
                <w:rFonts w:ascii="Arial" w:hAnsi="Arial" w:cs="Arial"/>
                <w:b/>
                <w:b/>
                <w:bCs/>
                <w:color w:val="000000"/>
                <w:sz w:val="15"/>
                <w:szCs w:val="15"/>
              </w:rPr>
            </w:pPr>
            <w:r>
              <w:rPr>
                <w:rFonts w:cs="Arial" w:ascii="Arial" w:hAnsi="Arial"/>
                <w:b/>
                <w:bCs/>
                <w:color w:val="000000"/>
                <w:sz w:val="15"/>
                <w:szCs w:val="15"/>
              </w:rPr>
              <w:t>German embryologist and professor of philosophy who was one of the last advocates of vitalism, the theory that life is directed by a vital principle and cannot be explained solely in terms of chemical and physical processes - a theory which he termed 'entelechy'. President of the Society for Psychical Research from 1926 to 1927.</w:t>
            </w:r>
          </w:p>
        </w:tc>
        <w:tc>
          <w:tcPr>
            <w:tcW w:w="244" w:type="dxa"/>
            <w:tcBorders/>
            <w:shd w:fill="FFFFFF" w:val="clear"/>
            <w:vAlign w:val="center"/>
          </w:tcPr>
          <w:p>
            <w:pPr>
              <w:pStyle w:val="Normal"/>
              <w:jc w:val="center"/>
              <w:rPr/>
            </w:pPr>
            <w:r>
              <w:rPr/>
              <w:t> </w:t>
            </w:r>
          </w:p>
        </w:tc>
      </w:tr>
      <w:tr>
        <w:trPr>
          <w:trHeight w:val="1500" w:hRule="atLeast"/>
        </w:trPr>
        <w:tc>
          <w:tcPr>
            <w:tcW w:w="1174" w:type="dxa"/>
            <w:vMerge w:val="continue"/>
            <w:tcBorders/>
            <w:shd w:fill="F9CFC1" w:val="clear"/>
          </w:tcPr>
          <w:p>
            <w:pPr>
              <w:pStyle w:val="Normal"/>
              <w:snapToGrid w:val="false"/>
              <w:rPr>
                <w:sz w:val="20"/>
                <w:szCs w:val="20"/>
              </w:rPr>
            </w:pPr>
            <w:r>
              <w:rPr>
                <w:sz w:val="20"/>
                <w:szCs w:val="20"/>
              </w:rPr>
            </w:r>
          </w:p>
        </w:tc>
        <w:tc>
          <w:tcPr>
            <w:tcW w:w="7466" w:type="dxa"/>
            <w:gridSpan w:val="2"/>
            <w:tcBorders/>
            <w:vAlign w:val="center"/>
          </w:tcPr>
          <w:p>
            <w:pPr>
              <w:pStyle w:val="NormalWeb"/>
              <w:spacing w:before="195" w:after="45"/>
              <w:ind w:right="525" w:hanging="0"/>
              <w:rPr>
                <w:rFonts w:ascii="Arial" w:hAnsi="Arial" w:cs="Arial"/>
                <w:b/>
                <w:b/>
                <w:bCs/>
                <w:sz w:val="20"/>
                <w:szCs w:val="20"/>
              </w:rPr>
            </w:pPr>
            <w:hyperlink r:id="rId3">
              <w:r>
                <w:rPr>
                  <w:rStyle w:val="InternetLink"/>
                  <w:rFonts w:cs="Arial" w:ascii="Arial" w:hAnsi="Arial"/>
                  <w:b/>
                  <w:bCs/>
                  <w:sz w:val="20"/>
                  <w:szCs w:val="20"/>
                </w:rPr>
                <w:t>http://www.survivalafterdeath.org/articles.htm</w:t>
              </w:r>
            </w:hyperlink>
          </w:p>
          <w:p>
            <w:pPr>
              <w:pStyle w:val="NormalWeb"/>
              <w:spacing w:before="195" w:after="45"/>
              <w:ind w:right="525" w:hanging="0"/>
              <w:rPr>
                <w:rFonts w:ascii="Arial" w:hAnsi="Arial" w:cs="Arial"/>
                <w:b/>
                <w:b/>
                <w:bCs/>
                <w:sz w:val="20"/>
                <w:szCs w:val="20"/>
              </w:rPr>
            </w:pPr>
            <w:r>
              <w:rPr>
                <w:rFonts w:cs="Arial" w:ascii="Arial" w:hAnsi="Arial"/>
                <w:b/>
                <w:bCs/>
                <w:sz w:val="20"/>
                <w:szCs w:val="20"/>
              </w:rPr>
            </w:r>
          </w:p>
          <w:p>
            <w:pPr>
              <w:pStyle w:val="NormalWeb"/>
              <w:spacing w:before="195" w:after="45"/>
              <w:ind w:right="525" w:hanging="0"/>
              <w:rPr/>
            </w:pPr>
            <w:r>
              <w:rPr>
                <w:rFonts w:cs="Arial" w:ascii="Arial" w:hAnsi="Arial"/>
                <w:b/>
                <w:bCs/>
                <w:sz w:val="20"/>
                <w:szCs w:val="20"/>
              </w:rPr>
              <w:t>The Possibility of Deception in Psychical Research</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The Forms of Possible Deception in Psychical Research</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Possibilities of Deception in Spontaneous Observation</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Possibilities of Deception in Anticipatory Observation</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Precautions in Experiment</w:t>
            </w:r>
            <w:r>
              <w:rPr>
                <w:rFonts w:cs="Verdana" w:ascii="Verdana" w:hAnsi="Verdana"/>
                <w:sz w:val="20"/>
                <w:szCs w:val="20"/>
              </w:rPr>
              <w:t xml:space="preserve"> </w:t>
            </w:r>
          </w:p>
          <w:p>
            <w:pPr>
              <w:pStyle w:val="NormalWeb"/>
              <w:spacing w:before="45" w:after="45"/>
              <w:ind w:right="525" w:hanging="0"/>
              <w:rPr/>
            </w:pPr>
            <w:r>
              <w:rPr>
                <w:rFonts w:cs="Arial" w:ascii="Arial" w:hAnsi="Arial"/>
                <w:b/>
                <w:bCs/>
                <w:sz w:val="20"/>
                <w:szCs w:val="20"/>
              </w:rPr>
              <w:t>Inadequate Precautions</w:t>
            </w:r>
            <w:r>
              <w:rPr>
                <w:rFonts w:cs="Verdana" w:ascii="Verdana" w:hAnsi="Verdana"/>
                <w:sz w:val="20"/>
                <w:szCs w:val="20"/>
              </w:rPr>
              <w:t xml:space="preserve"> </w:t>
            </w:r>
          </w:p>
          <w:p>
            <w:pPr>
              <w:pStyle w:val="NormalWeb"/>
              <w:spacing w:before="45" w:after="300"/>
              <w:ind w:right="525" w:hanging="0"/>
              <w:rPr/>
            </w:pPr>
            <w:r>
              <w:rPr>
                <w:rFonts w:cs="Arial" w:ascii="Arial" w:hAnsi="Arial"/>
                <w:b/>
                <w:bCs/>
                <w:sz w:val="20"/>
                <w:szCs w:val="20"/>
              </w:rPr>
              <w:t>Exaggerated Suspiciousness</w:t>
            </w:r>
            <w:r>
              <w:rPr>
                <w:rFonts w:cs="Verdana" w:ascii="Verdana" w:hAnsi="Verdana"/>
                <w:sz w:val="20"/>
                <w:szCs w:val="20"/>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The Possibility of Deception in Psychical Research</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Hans Driesch -</w:t>
            </w:r>
          </w:p>
        </w:tc>
      </w:tr>
      <w:tr>
        <w:trPr/>
        <w:tc>
          <w:tcPr>
            <w:tcW w:w="8640" w:type="dxa"/>
            <w:tcBorders/>
          </w:tcPr>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RE IS no science which is not exposed to the danger of deception and even of conscious fraud. In biology we have more than once had the experience during the course of the past twenty years of seeing seemingly very important experimental results in regard to the so-called inheritance of acquired characteristics become quite worthless because there arose a well-founded suspicion of fraud in regard to certain points. The fraud perhaps affected only those particular points; but for the sake of scientific integrity the whole had to be rejected, perhaps unjustly. It is not suggested that the author of the works in question himself actually cheated; perhaps it was an assistant or a servant. But it sufficed that fraud occurred; and that can happen in every department of science. For man is unfortunately a being liable to unconscious and to conscious deception.</w:t>
              <w:br/>
              <w:br/>
              <w:t>In the field of the natural sciences, however, the possibility of deception is never more than unilateral, even if the one side concerned consists of several persons, the investigator himself and those who assist him. The department of science with which we are here concerned, psychical research, is, on the other hand, in the most unenviable position of being exposed to a two-sided possibility of conscious or unconscious deception. The investigator and his assistant can deceive, as in every sort of scientific work; but here the subject of the investigation, the sensitive, the medium, the metagnome, or whatever one likes to call him, can also deceive. Deception on the part of the author, at least conscious deception, is just as rare as in the more strictly natural sciences; it must always be an ethical obligation to regard every author as honest until he is clearly proved the contrary. On the other hand, deception of both kinds, conscious and unconscious, on the part of the medium, has been frequent; and to protect itself with the utmost strictness against such deception must be one of the chief duties of any psychical research which seeks the right to call itself scientific.</w:t>
              <w:br/>
              <w:br/>
              <w:t xml:space="preserve">It is naturally unpleasant for an investigator when it is shown that he has been deceived, let alone cheated, by a medium, or even when that possibility is suggested. He feels himself to some extent implicated; but in my opinion he does so unjustly. His good faith is not doubted; it is only shown that he is a man who is liable to be deceived. But what human being, however meticulously conscientious, is not liable to be deceived? Even the greatest men of science have sometimes made mistakes; that is, notwithstanding their conscientiousness they fell victims to deception, in the most general sense of the word. Now in psychical research, in which the subject of the investigation can himself actively contribute to the deception, in which there is not, as in the normal natural sciences, a determined state of affairs itself incapable of active deception, everything is infinitely more difficult. Hence it is really not a very serious matter when an investigator is accused of having been made the victim of deception or even of fraud. I readily agree that it is unpleasant to be so accused, one's </w:t>
            </w:r>
            <w:r>
              <w:rPr>
                <w:rFonts w:cs="Arial" w:ascii="Arial" w:hAnsi="Arial"/>
                <w:i/>
                <w:iCs/>
                <w:sz w:val="20"/>
                <w:szCs w:val="20"/>
              </w:rPr>
              <w:t>amour propre</w:t>
            </w:r>
            <w:r>
              <w:rPr>
                <w:rFonts w:cs="Arial" w:ascii="Arial" w:hAnsi="Arial"/>
                <w:sz w:val="20"/>
                <w:szCs w:val="20"/>
              </w:rPr>
              <w:t xml:space="preserve"> is a little wounded. But is the desire for truth no longer to have any claim?</w:t>
              <w:br/>
              <w:br/>
              <w:t>In certain quarters the suggestion has recently been made that all mediums should unite in order to take vigorous action, even to the length of legal process, against all who venture to express suspicions. That would be the end of scientific psychical research. Investigators of genuinely scientific outlook would simply refuse to concern themselves any further with such mediums, whether they produce genuine phenomena or not. And actions for slander are really beside the mark here, since the expression of a suspicion never in itself implies an accusation of conscious fraud. We know very well what deceptions can occur in the subconscious, half-somnambulistic state into which mediums usually fall during the production of their phenomena; conscientious mediums have often themselves asked that steps should be taken to prevent their having subconscious recourse to extraneous 'helps,' for the use of which their conscious selves are not at all responsible. Nevertheless, if the suspicious incidents are very serious, the investigator must have the right, without incurring the risk of an action, to put forward the possibility of conscious fraud also. A really honest medium would not be in the least hurt by this; he would know how to bear his cross, in the knowledge that the truth would one day come to light.</w:t>
              <w:br/>
              <w:br/>
              <w:t>Of course I also urge very strongly the necessity for moderation in scepticism. Conscious fraud should not be alleged until absolutely no other possibility remains open to the critic after the most careful verification. And if an investigator is involved he should not be made the object of offensive observations. A model for the conduct of such polemics is provided by the English writers. In Germany the methods of both sceptics and believers unfortunately leave much to be desired. The saying 'fortiter in re, suaviter in modo' should apply, if anywhere, in this most difficult of all fields of investigation.</w:t>
              <w:br/>
              <w:br/>
              <w:t>I have been thinking so far of the possibility of deception or even of fraud in the actual investigation of the phenomena. It should hardly be necessary to say that in the field of theory, where pure error is alone in question, the desirability of mutual courtesy is the more evident. It is simply laughable to see animists and spiritualists grossly and offensively attacking each other about a subject which has hardly left its swaddling-clothes!</w:t>
              <w:br/>
              <w:br/>
              <w:t>The Press could contribute much to controversial decency in psychical research. Unfortunately it does not always do so. There are journals that empty whole buckets of sarcasm as soon as psychical research - which they usually confuse with the specific spiritualistic hypothesis - is so much as mentioned, without having made any attempt even to glance at the serious literature of the subject.</w:t>
            </w:r>
          </w:p>
          <w:p>
            <w:pPr>
              <w:pStyle w:val="NormalWeb"/>
              <w:spacing w:before="280" w:after="0"/>
              <w:ind w:left="375" w:right="375" w:hanging="0"/>
              <w:rPr/>
            </w:pPr>
            <w:r>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The Forms of Possible Deception (in Psychical Research)</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Hans Driesch -</w:t>
            </w:r>
          </w:p>
        </w:tc>
      </w:tr>
      <w:tr>
        <w:trPr/>
        <w:tc>
          <w:tcPr>
            <w:tcW w:w="8640" w:type="dxa"/>
            <w:tcBorders/>
          </w:tcPr>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W WE come to the subject of the first part of this book, the description of the manifold possibilities of deception against which the serious psychical researcher has to take precautions. I shall have to be very strict here, for even the tiniest loophole left unstopped can admit some form of deception.</w:t>
              <w:br/>
              <w:br/>
              <w:t>First of all I shall discuss the possibilities of deception in the course of the actual investigation of the facts, and secondly the possibilities of theoretical error. The former of these is by far the more important.</w:t>
              <w:br/>
              <w:br/>
              <w:t>English investigators have sometimes said that the psychical researcher must possess in equal degree the qualities of the natural scientist, the psychologist, the psychiatrist, the magistrate, and the conjurer. This is true, and the remark shows how difficult is our task; I need hardly add that in everything that follows, when I describe a series of necessary precautions, I set these out as an essential minimum, without in any sense claiming completeness. I should be very grateful for any additions to my catalogue of deceptions.</w:t>
              <w:br/>
              <w:br/>
              <w:t>There are two ways in which knowledge is acquired in any investigation of phenomena: observation and experiment, which is observation, in essentials, under specific conditions voluntarily and deliberately determined.</w:t>
              <w:br/>
              <w:br/>
              <w:t>Now, in describing the possible means of guarding against deception, we must distinguish, as in all scientific work, between observation and experiment. For the rest, a profitable investigation into our field of inquiry can only be made after some general considerations have been brought forward regarding this distinction between experiment and observation as it applies specifically to psychical research. For matters are somewhat different here than they are in the normal natural sciences.</w:t>
              <w:br/>
              <w:br/>
              <w:t xml:space="preserve">When the natural scientist carries out a normal experiment, whether in the realm of the inanimate or in that of the animate, he enters on his investigation with the definite expectation that 'something' will happen, and he does so for the purpose of ascertaining the nature of that 'something.' Strangely enough, this 'something' can be a specific kind of 'nothing,' which nevertheless remains 'something' just because it is a </w:t>
            </w:r>
            <w:r>
              <w:rPr>
                <w:rFonts w:cs="Arial" w:ascii="Arial" w:hAnsi="Arial"/>
                <w:i/>
                <w:iCs/>
                <w:sz w:val="20"/>
                <w:szCs w:val="20"/>
              </w:rPr>
              <w:t>specific</w:t>
            </w:r>
            <w:r>
              <w:rPr>
                <w:rFonts w:cs="Arial" w:ascii="Arial" w:hAnsi="Arial"/>
                <w:sz w:val="20"/>
                <w:szCs w:val="20"/>
              </w:rPr>
              <w:t xml:space="preserve"> 'nothing.' For instance, in experiments in regeneration, if the amputated limb of an organism does not regenerate, then it either grows a new skin over the wound or dies. And that is 'something,' although it is not what was anticipated. It is significant that the organism, if it is a mammal, does 'not' regenerate. And what is most important is the fact that what I may call the not-result is tested again and again under identical conditions and is always 'obtained': it thus becomes a law.</w:t>
              <w:br/>
              <w:br/>
              <w:t>In psychical research, however, sometimes something happens and sometimes nothing at all, even though the conditions are identical on such occasions so far as they are within the control of the experimenter. In short, the certitude and uniformity of expectation are absent in experiments in psychical research. It will be said that this is not so very different from conditions in normal scientific investigations. In biology, and even in inorganic work, though less often, it can happen that in a long series of experiments a 'specific nothing' may regularly occur, only to be interrupted by the occurrence of 'something,' notwithstanding the fact that the conditions are identical so far as they are within the control of the experimenter. It may also happen in a long series of experiments that a certain 'something' is replaced by quite another 'something'(1). This criticism is certainly justified. It is said in such cases that there existed highly variable 'inner' conditions of the organism which were not within the control of the experimenter, but of which he now obtains control. Might not even a mammal 'suddenly' produce phenomena of regeneration? We should be surprised if this happened - and then investigate further. Was not the saying that stone walls never transmit electromagnetic radiation proved false by X-rays?</w:t>
              <w:br/>
              <w:br/>
            </w:r>
            <w:r>
              <w:rPr>
                <w:rFonts w:cs="Arial" w:ascii="Arial" w:hAnsi="Arial"/>
                <w:sz w:val="15"/>
                <w:szCs w:val="15"/>
              </w:rPr>
              <w:t>(1) An example of this can be seen in my investigations into the restitution of Tubularia and Ascidia ("Archiv fur Entwicklungsmechanik", vols. v. and xiv.).</w:t>
            </w:r>
            <w:r>
              <w:rPr>
                <w:rFonts w:cs="Arial" w:ascii="Arial" w:hAnsi="Arial"/>
                <w:sz w:val="20"/>
                <w:szCs w:val="20"/>
              </w:rPr>
              <w:br/>
              <w:br/>
              <w:t>It is nevertheless true that in psychical research, as for instance in experiments in thought-transference, this state of affairs occurs much more readily than it does in normal scientific work. Negative experiments in psychical research, by which I mean in this context experiments in which a specifically awaited event fails to occur, must be studied with great caution before they are regarded as radically negative: a fact which will later play an important part in our critical discussion. The reason for this great caution is the fact that in psychical research the investigator has less control over the 'inner conditions' than he has in biology and still less than he has in organic science.</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b. Spontaneous and Anticipatory Observation</w:t>
            </w:r>
          </w:p>
          <w:p>
            <w:pPr>
              <w:pStyle w:val="NormalWeb"/>
              <w:spacing w:before="280" w:after="0"/>
              <w:ind w:left="375" w:right="375" w:hanging="0"/>
              <w:rPr/>
            </w:pPr>
            <w:r>
              <w:rPr>
                <w:rFonts w:cs="Arial" w:ascii="Arial" w:hAnsi="Arial"/>
                <w:sz w:val="20"/>
                <w:szCs w:val="20"/>
              </w:rPr>
              <w:t>When observational psychical research is further examined it is found necessary to divide it into spontaneous and anticipatory observation, the latter of these two types being already a very primitive kind of experiment.</w:t>
              <w:br/>
              <w:br/>
              <w:t>All true telepathy, at the time of danger to life, and all true haunting, if we admit this phenomenon, can only be observed spontaneously, at any rate in their primary stages. That is, according to the testimony of certain persons stated phenomena simply occurred and were set down. The same is true of apports, if we are to accept these as genuine phenomena.</w:t>
              <w:br/>
              <w:br/>
              <w:t>As soon, however, as we are confronted with an alleged haunted house or with a person in whose presence apports are said to have taken place or who is said to have been the source of telepathic communications, then things are otherwise: anticipatory observation begins and we are already carrying out an elementary sort of experiment, in the hope that something 'may' happen.</w:t>
              <w:br/>
              <w:br/>
              <w:t xml:space="preserve">It is clear therefore, that it is particularly in this field that we have to apply the precautionary measures to be described. Verification </w:t>
            </w:r>
            <w:r>
              <w:rPr>
                <w:rFonts w:cs="Arial" w:ascii="Arial" w:hAnsi="Arial"/>
                <w:i/>
                <w:iCs/>
                <w:sz w:val="20"/>
                <w:szCs w:val="20"/>
              </w:rPr>
              <w:t>post factum</w:t>
            </w:r>
            <w:r>
              <w:rPr>
                <w:rFonts w:cs="Arial" w:ascii="Arial" w:hAnsi="Arial"/>
                <w:sz w:val="20"/>
                <w:szCs w:val="20"/>
              </w:rPr>
              <w:t xml:space="preserve">, that is, corroborative inquiry after the event, which is all that is possible in spontaneous phenomena, does not in the least deserve to be described as real verification. In such cases it is only possible to establish whether the phenomenon </w:t>
            </w:r>
            <w:r>
              <w:rPr>
                <w:rFonts w:cs="Arial" w:ascii="Arial" w:hAnsi="Arial"/>
                <w:i/>
                <w:iCs/>
                <w:sz w:val="20"/>
                <w:szCs w:val="20"/>
              </w:rPr>
              <w:t>may</w:t>
            </w:r>
            <w:r>
              <w:rPr>
                <w:rFonts w:cs="Arial" w:ascii="Arial" w:hAnsi="Arial"/>
                <w:sz w:val="20"/>
                <w:szCs w:val="20"/>
              </w:rPr>
              <w:t xml:space="preserve"> have been 'genuine.' This can be done sometimes with less, sometimes with greater, certitude - in spontaneous telepathy, as we shall see, often with very great certitude.</w:t>
              <w:br/>
              <w:br/>
              <w:t>It should hardly be necessary to say that true experiment is the most adequate way of investigating the laws of empirical reality. Experiment allows the strictest precautions against deception to be taken, and it is by its very nature capable of being repeated at will, so that in theory an infinite number of cases are available for investigation. Thus anticipatory observation is the more valuable the nearer it approaches to experiment; I shall have much to say in the following pages about this type of investigation.</w:t>
              <w:br/>
              <w:br/>
              <w:t>Spontaneous observation can only seldom claim decisive scientific significance, and then only on certain definite grounds, which will be explained later. If it leads to experiment or even to anticipatory observation, then of course the case is altered; but then it is no longer 'spontaneous' observation.</w:t>
              <w:br/>
              <w:br/>
              <w:t>It is to-day customary in some quarters to put aside all experimental work and even all carefully conducted anticipatory observation as 'exaggeratedly critical,' and to seek salvation in the procuring of numerous cases of spontaneous observation. I have nothing at all against the study of such cases, if only they do not rest quite exclusively on pure hearsay. Discussion of them may arouse a desire for critical investigation. But in and by themselves (apart, as we shall see, from spontaneous telepathy) such cases have very little significance; until they have been investigated they remain mere assertions. And is it even possible to be 'exaggeratedly critical'? Other sciences do not think so!</w:t>
              <w:br/>
              <w:br/>
              <w:t>I will now, reserving precise definitions for a later section, briefly and provisionally classify the phenomena of psychical research into the three categories to which they belong; spontaneous observation, anticipatory observation, and experiment. In doing so I as yet pass no judgment on the reality of these alleged phenomena. I think I may assume that the reader will have a general notion of the phenomena represented by the terms that follow.</w:t>
              <w:br/>
              <w:br/>
              <w:t>In the field of spontaneous observation we find the following phenomena: all cases of true telepathy; many cases of thought-reading, clairvoyance and prophecy; hauntings, materialisations, apports, telekineses, phantasms, in their primary stages, that is, on their first and unexpected occurrences.</w:t>
              <w:br/>
              <w:br/>
              <w:t>Anticipatory observation is undertaken in so-called sittings for certain physical phenomena, as well as in hauntings, or in the investigation of these phenomena by 'commissions'; many cases of thought-transference, clairvoyance and prophecy, very often in the form of psychometry; telekineses, materialisations, apports, hauntings, in their secondary stages, that is, after they have already been spontaneously observed in relation to specific people or specific places, so as to give rise to the supposition that something will very likely happen.</w:t>
              <w:br/>
              <w:br/>
              <w:t>So far only conscious (not spontaneous) telepathy and thought-transference have been made the object of experiment in the strict sense of the word, and even these not very often; and quite recently telekineses, by Osty.</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Possibilities of Deception in Spontaneous Observation</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Hans Driesch -</w:t>
            </w:r>
          </w:p>
        </w:tc>
      </w:tr>
      <w:tr>
        <w:trPr/>
        <w:tc>
          <w:tcPr>
            <w:tcW w:w="8640" w:type="dxa"/>
            <w:tcBorders/>
          </w:tcPr>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E MUST first of all discuss the precautions to be taken against conscious and unconscious deception in the spontaneous observation of alleged supernormal phenomena.</w:t>
              <w:br/>
              <w:br/>
              <w:t xml:space="preserve">As has already been said, there is no question here of obtaining 'certitude' in the strict sense of the word; for it is quite impossible that there should be 'certitude' in regard to a phenomenon about which nothing is known, not even that it is going to take place. All that can be done is to attain </w:t>
            </w:r>
            <w:r>
              <w:rPr>
                <w:rFonts w:cs="Arial" w:ascii="Arial" w:hAnsi="Arial"/>
                <w:i/>
                <w:iCs/>
                <w:sz w:val="20"/>
                <w:szCs w:val="20"/>
              </w:rPr>
              <w:t>post factum</w:t>
            </w:r>
            <w:r>
              <w:rPr>
                <w:rFonts w:cs="Arial" w:ascii="Arial" w:hAnsi="Arial"/>
                <w:sz w:val="20"/>
                <w:szCs w:val="20"/>
              </w:rPr>
              <w:t xml:space="preserve"> a greater or less degree of certitude as to the genuineness of the occurrence, or rather a </w:t>
            </w:r>
            <w:r>
              <w:rPr>
                <w:rFonts w:cs="Arial" w:ascii="Arial" w:hAnsi="Arial"/>
                <w:i/>
                <w:iCs/>
                <w:sz w:val="20"/>
                <w:szCs w:val="20"/>
              </w:rPr>
              <w:t>conviction</w:t>
            </w:r>
            <w:r>
              <w:rPr>
                <w:rFonts w:cs="Arial" w:ascii="Arial" w:hAnsi="Arial"/>
                <w:sz w:val="20"/>
                <w:szCs w:val="20"/>
              </w:rPr>
              <w:t xml:space="preserve"> of such genuineness, by reflecting on the conditions under which the occurrence took place. We are after all concerned here only with </w:t>
            </w:r>
            <w:r>
              <w:rPr>
                <w:rFonts w:cs="Arial" w:ascii="Arial" w:hAnsi="Arial"/>
                <w:i/>
                <w:iCs/>
                <w:sz w:val="20"/>
                <w:szCs w:val="20"/>
              </w:rPr>
              <w:t>observation</w:t>
            </w:r>
            <w:r>
              <w:rPr>
                <w:rFonts w:cs="Arial" w:ascii="Arial" w:hAnsi="Arial"/>
                <w:sz w:val="20"/>
                <w:szCs w:val="20"/>
              </w:rPr>
              <w:t>; experiment does not enter into the question even in the feeble form of anticipatory observation.</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a. Physical Phenomena</w:t>
            </w:r>
          </w:p>
          <w:p>
            <w:pPr>
              <w:pStyle w:val="NormalWeb"/>
              <w:spacing w:before="150" w:after="280"/>
              <w:ind w:left="375" w:right="375" w:hanging="0"/>
              <w:rPr/>
            </w:pPr>
            <w:r>
              <w:rPr>
                <w:rFonts w:cs="Arial" w:ascii="Arial" w:hAnsi="Arial"/>
                <w:sz w:val="20"/>
                <w:szCs w:val="20"/>
              </w:rPr>
              <w:t>The possibility of attaining to any degree of certitude after the event must always be very slight in the field of spontaneous supernormal phenomena. Something has been reported, or I have myself seen or heard it: that is all. For, as will be understood, we are here concerned with these phenomena in what we have called their 'primary stage,' that is, such phenomena on their first and quite unexpected occurrence. We shall see later that matters are different when a repetition of the occurrence is awaited' on the ground of its primary occurrence.</w:t>
              <w:br/>
              <w:br/>
              <w:t xml:space="preserve">If a </w:t>
            </w:r>
            <w:r>
              <w:rPr>
                <w:rFonts w:cs="Arial" w:ascii="Arial" w:hAnsi="Arial"/>
                <w:i/>
                <w:iCs/>
                <w:sz w:val="20"/>
                <w:szCs w:val="20"/>
              </w:rPr>
              <w:t>reported</w:t>
            </w:r>
            <w:r>
              <w:rPr>
                <w:rFonts w:cs="Arial" w:ascii="Arial" w:hAnsi="Arial"/>
                <w:sz w:val="20"/>
                <w:szCs w:val="20"/>
              </w:rPr>
              <w:t xml:space="preserve"> event is in question we shall naturally consider first of all the trustworthiness of the person making the report. Is he a fanciful or a sober minded person? Does he suffer from frequent hallucinations? Should this fact be established, or if the reporter is generally known as a fanciful individual, perhaps even a chronic liar, then of course his report would be immediately rejected. Otherwise developments would be awaited and further investigation would be carried out.</w:t>
              <w:br/>
              <w:br/>
              <w:t>If I have myself seen or heard something of the kind, and know myself never to have suffered from hallucinations, I should inquire into my own mental state: was I possibly a little disturbed or a little afraid, perhaps because it was dark, or was I tired and in an almost dreamlike state?</w:t>
              <w:br/>
              <w:br/>
              <w:t>If this kind of inquiry produces a result favourable to the reality of the phenomenon or at least in favour of the possibility of its reality, we must naturally preserve neutrality as to theory, a readiness to admit anything as logically possible(1), and we must proceed to objective investigation.</w:t>
              <w:br/>
              <w:br/>
            </w:r>
            <w:r>
              <w:rPr>
                <w:rFonts w:cs="Arial" w:ascii="Arial" w:hAnsi="Arial"/>
                <w:sz w:val="15"/>
                <w:szCs w:val="15"/>
              </w:rPr>
              <w:t>(1) Cp. pp. 107ff. below.</w:t>
            </w:r>
            <w:r>
              <w:rPr>
                <w:rFonts w:cs="Arial" w:ascii="Arial" w:hAnsi="Arial"/>
                <w:sz w:val="20"/>
                <w:szCs w:val="20"/>
              </w:rPr>
              <w:br/>
              <w:br/>
              <w:t>Are there rats in the haunted house? Or is it possible that a gross fraud has been carried out to frighten people by throwing stones? In the case of telekinetic phenomena, are suspicious wires or threads to be found in the room? Was there a strong wind? If so, could it perhaps have produced the movements of a curtain?</w:t>
              <w:br/>
              <w:br/>
              <w:t>If all these inquiries have been made without any suspicious circumstance having been discovered, we must proceed to anticipatory observation. For it is clear that such investigations, even if they lead to a satisfactory conclusion, cannot produce more than a very provisional conviction of the reality of the phenomenon in the mind of a student who is at all critical. Phenomena of the kind we are discussing are very remarkable in relation to our general knowledge of empirical reality and its laws: a reflection that may, nay must, be made by a thoroughly neutral and even by an affirmative observer.</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b. Mental Phenomena</w:t>
            </w:r>
          </w:p>
          <w:p>
            <w:pPr>
              <w:pStyle w:val="NormalWeb"/>
              <w:spacing w:before="150" w:after="280"/>
              <w:ind w:left="375" w:right="375" w:hanging="0"/>
              <w:rPr>
                <w:rFonts w:ascii="Arial" w:hAnsi="Arial" w:cs="Arial"/>
                <w:sz w:val="20"/>
                <w:szCs w:val="20"/>
              </w:rPr>
            </w:pPr>
            <w:r>
              <w:rPr>
                <w:rFonts w:cs="Arial" w:ascii="Arial" w:hAnsi="Arial"/>
                <w:sz w:val="20"/>
                <w:szCs w:val="20"/>
              </w:rPr>
              <w:t>In the field of supernormal mental happenings conditions are somewhat more favourable for spontaneous observation, because consideration of the conditions under which they occur can be pursued into much greater detail.</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rue Telepathy</w:t>
            </w:r>
          </w:p>
          <w:p>
            <w:pPr>
              <w:pStyle w:val="NormalWeb"/>
              <w:spacing w:before="150" w:after="280"/>
              <w:ind w:left="375" w:right="375" w:hanging="0"/>
              <w:rPr/>
            </w:pPr>
            <w:r>
              <w:rPr>
                <w:rFonts w:cs="Arial" w:ascii="Arial" w:hAnsi="Arial"/>
                <w:sz w:val="20"/>
                <w:szCs w:val="20"/>
              </w:rPr>
              <w:t>We must first discuss true telepathy. It is well known that in true spontaneous telepathy we are confronted with the following type of occurrence: a given person one day says or writes that he has had a waking or dreaming experience in regard to the fate or mental state of a second person, often far distant, whom he has seen or heard in fear of death or concerning whom he has simply had a vague but very strong 'monition' of danger, though having no knowledge of his illness or other dangerous situation(1).</w:t>
              <w:br/>
              <w:br/>
            </w:r>
            <w:r>
              <w:rPr>
                <w:rFonts w:cs="Arial" w:ascii="Arial" w:hAnsi="Arial"/>
                <w:sz w:val="15"/>
                <w:szCs w:val="15"/>
              </w:rPr>
              <w:t>(1) The English investigators are particularly strict in regard to this point.</w:t>
            </w:r>
            <w:r>
              <w:rPr>
                <w:rFonts w:cs="Arial" w:ascii="Arial" w:hAnsi="Arial"/>
                <w:sz w:val="20"/>
                <w:szCs w:val="20"/>
              </w:rPr>
              <w:br/>
              <w:br/>
              <w:t>Such spontaneous experiences can be regarded as genuinely telepathic, that is, not explicable on the lines of the normal sensory acquisition of knowledge possessed by another, if the following conditions are fulfilled:</w:t>
              <w:br/>
              <w:br/>
              <w:t xml:space="preserve">First, if the experience was written down or told to a trustworthy person </w:t>
            </w:r>
            <w:r>
              <w:rPr>
                <w:rFonts w:cs="Arial" w:ascii="Arial" w:hAnsi="Arial"/>
                <w:i/>
                <w:iCs/>
                <w:sz w:val="20"/>
                <w:szCs w:val="20"/>
              </w:rPr>
              <w:t>before</w:t>
            </w:r>
            <w:r>
              <w:rPr>
                <w:rFonts w:cs="Arial" w:ascii="Arial" w:hAnsi="Arial"/>
                <w:sz w:val="20"/>
                <w:szCs w:val="20"/>
              </w:rPr>
              <w:t xml:space="preserve"> its verification, so that the result cannot be explained by an error of memory following on the subsequently received news of the event in question, as for instance, the death of the person concerned. This possibility has always been treated with special care by the investigators of the Society for Psychical Research(1).</w:t>
              <w:br/>
              <w:br/>
            </w:r>
            <w:r>
              <w:rPr>
                <w:rFonts w:cs="Arial" w:ascii="Arial" w:hAnsi="Arial"/>
                <w:sz w:val="15"/>
                <w:szCs w:val="15"/>
              </w:rPr>
              <w:t>(1) Cp. "Phantasms of the Living", i. 134ff.</w:t>
            </w:r>
            <w:r>
              <w:rPr>
                <w:rFonts w:cs="Arial" w:ascii="Arial" w:hAnsi="Arial"/>
                <w:sz w:val="20"/>
                <w:szCs w:val="20"/>
              </w:rPr>
              <w:br/>
              <w:br/>
              <w:t>Secondly, if a considerable number of other people are known to have had similar experiences in other cases.</w:t>
              <w:br/>
              <w:br/>
              <w:t>Thirdly, if coincidence is present both as regards time and as regards content, that is, if the experience corresponds more or less accurately in time with the event experienced, and if the content of the event was correctly and super-normally 'perceived.'</w:t>
              <w:br/>
              <w:br/>
              <w:t>Fourthly, if the distance between the agent and the percipient really is such as radically to exclude all normal seeing and hearing even assuming the presence of hyperesthesia of the senses.</w:t>
              <w:br/>
              <w:br/>
              <w:t>If all these conditions are fulfilled the experience may be regarded as an example of true spontaneous telepathy. But if even one of these conditions is not fulfilled the supernormal nature of the experience must remain doubtful.</w:t>
              <w:br/>
              <w:br/>
              <w:t xml:space="preserve">Now as a matter of fact there do exist occurrences in which all these conditions are fulfilled, and they even exist to a considerable number, as can be seen from a glance at </w:t>
            </w:r>
            <w:r>
              <w:rPr>
                <w:rFonts w:cs="Arial" w:ascii="Arial" w:hAnsi="Arial"/>
                <w:i/>
                <w:iCs/>
                <w:sz w:val="20"/>
                <w:szCs w:val="20"/>
              </w:rPr>
              <w:t>Phantasms of the Living</w:t>
            </w:r>
            <w:r>
              <w:rPr>
                <w:rFonts w:cs="Arial" w:ascii="Arial" w:hAnsi="Arial"/>
                <w:sz w:val="20"/>
                <w:szCs w:val="20"/>
              </w:rPr>
              <w:t xml:space="preserve"> and at the additions to it in the </w:t>
            </w:r>
            <w:r>
              <w:rPr>
                <w:rFonts w:cs="Arial" w:ascii="Arial" w:hAnsi="Arial"/>
                <w:i/>
                <w:iCs/>
                <w:sz w:val="20"/>
                <w:szCs w:val="20"/>
              </w:rPr>
              <w:t>Proceedings</w:t>
            </w:r>
            <w:r>
              <w:rPr>
                <w:rFonts w:cs="Arial" w:ascii="Arial" w:hAnsi="Arial"/>
                <w:sz w:val="20"/>
                <w:szCs w:val="20"/>
              </w:rPr>
              <w:t xml:space="preserve"> of the S.P.R. This fact at once fulfils our second condition, that there must be a considerable number of similar cases.</w:t>
              <w:br/>
              <w:br/>
              <w:t>Our first condition, the reporting of the experience to others before its verification, has been observed, as already mentioned, in nearly all the cases which the S.P.R. has thought worthy of permanent record. By far the larger proportion of these cases took place over very great distances, and they thus fulfil our fourth condition, for hyperesthesia between England and India, for instance, is unknown.</w:t>
              <w:br/>
              <w:br/>
              <w:t>There remains the third and most important condition, the required coincidence in time and content. First as to the latter. The reproduction of the objective happening in the experience of the person telepathically influenced often goes into the most minute details, which are often such as are even contrary to the percipient's knowledge of the agent.</w:t>
              <w:br/>
              <w:br/>
              <w:t>In regard to temporal coincidence we are in the fortunate position, so far as monitions of death are concerned, of being able to undertake such precise analyses of the probabilities as to exclude 'chance' for all practical purposes. The English investigators made such investigations on the basis of two established facts, first, the datum that every man dies only once, and, secondly, the fact that the numerical relation between a man dying at a given moment and the total number of men is variable within only very restricted limits. They found that the number of temporal coincidences in alleged telepathic monitions of death is 465 times greater than the probability of such coincidences(1). Thus the alleged telepathic cases can be accepted as genuinely supernormal.</w:t>
              <w:br/>
              <w:br/>
            </w:r>
            <w:r>
              <w:rPr>
                <w:rFonts w:cs="Arial" w:ascii="Arial" w:hAnsi="Arial"/>
                <w:sz w:val="15"/>
                <w:szCs w:val="15"/>
              </w:rPr>
              <w:t>(1) "Phantasms of the Living", ii. Iff.; Proc. S.P.R., x. 245ff.</w:t>
            </w:r>
            <w:r>
              <w:rPr>
                <w:rFonts w:cs="Arial" w:ascii="Arial" w:hAnsi="Arial"/>
                <w:sz w:val="20"/>
                <w:szCs w:val="20"/>
              </w:rPr>
              <w:br/>
              <w:br/>
              <w:t xml:space="preserve">Certain reservations might still be made in so far as the temporal coincidence is not always absolutely exact, allowing, of course, for the various 'times' ruling in different parts of the world. But the experience alleged to be telepathic on the ground of its remaining indicia, when it is temporally connected with the objective event at all, follows it so closely that the small interval between the phenomenon and its reproduction cannot affect the genuinely supernormal status of the latter, especially when it is remembered that we know practically nothing of the processes of telepathic communication. Of course, if the monition was experienced a little </w:t>
            </w:r>
            <w:r>
              <w:rPr>
                <w:rFonts w:cs="Arial" w:ascii="Arial" w:hAnsi="Arial"/>
                <w:i/>
                <w:iCs/>
                <w:sz w:val="20"/>
                <w:szCs w:val="20"/>
              </w:rPr>
              <w:t>before</w:t>
            </w:r>
            <w:r>
              <w:rPr>
                <w:rFonts w:cs="Arial" w:ascii="Arial" w:hAnsi="Arial"/>
                <w:sz w:val="20"/>
                <w:szCs w:val="20"/>
              </w:rPr>
              <w:t xml:space="preserve"> the event instead of a little </w:t>
            </w:r>
            <w:r>
              <w:rPr>
                <w:rFonts w:cs="Arial" w:ascii="Arial" w:hAnsi="Arial"/>
                <w:i/>
                <w:iCs/>
                <w:sz w:val="20"/>
                <w:szCs w:val="20"/>
              </w:rPr>
              <w:t>after</w:t>
            </w:r>
            <w:r>
              <w:rPr>
                <w:rFonts w:cs="Arial" w:ascii="Arial" w:hAnsi="Arial"/>
                <w:sz w:val="20"/>
                <w:szCs w:val="20"/>
              </w:rPr>
              <w:t>, the experience would not be a telepathic one according to our definition. When the supernormal experience lags behind the actual event, it is usually supposed that the subconsciousness of the recipient was actually impressed by the objective event synchronously with it, but that there was a delay in the rising of the impression into consciousness.</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hought-Reading, Clairvoyance, Prophecy</w:t>
            </w:r>
          </w:p>
          <w:p>
            <w:pPr>
              <w:pStyle w:val="NormalWeb"/>
              <w:spacing w:before="280" w:after="0"/>
              <w:ind w:left="375" w:right="375" w:hanging="0"/>
              <w:rPr/>
            </w:pPr>
            <w:r>
              <w:rPr>
                <w:rFonts w:cs="Arial" w:ascii="Arial" w:hAnsi="Arial"/>
                <w:sz w:val="20"/>
                <w:szCs w:val="20"/>
              </w:rPr>
              <w:t>We distinguish true spontaneous telepathy from thought-reading, clairvoyance, and prophecy. Strict definitions will be given later. For the present the following descriptions will suffice: in spontaneous telepathy the agent actively 'sends,' whether consciously or unconsciously, and he who has the experience, the percipient, 'receives' in a purely passive manner. The impression sent and received becomes a part of mental experience.</w:t>
              <w:br/>
              <w:br/>
              <w:t>In thought-reading, on the contrary, it is the percipient, usually one who is definitely a metagnome (to use the customary French word instead of the questionable term 'medium'), who is active, even if usually only unconsciously active. He 'wants' to read, that is, to acquire mental contents. The agent quite passively allows himself to be read, renders up his mental content in a purely passive manner. For in thought-reading also, both sent and received, it is mental experiences that are in question.</w:t>
              <w:br/>
              <w:br/>
              <w:t>In clairvoyance the percipient becomes aware of objective facts in nature, whether distant in space or in the past. Clairvoyance into the future is called prophecy.</w:t>
              <w:br/>
              <w:br/>
              <w:t xml:space="preserve">We have already considered spontaneous telepathy in the form of simple observation, which is all that is possible in regard to that phenomenon, from the point of view of the precautions to be taken. We must now proceed to consider in the same way thought-reading, clairvoyance and prophecy. We will do so on the assumption that these three groups of facts represent real phenomena and that they really are groups of </w:t>
            </w:r>
            <w:r>
              <w:rPr>
                <w:rFonts w:cs="Arial" w:ascii="Arial" w:hAnsi="Arial"/>
                <w:i/>
                <w:iCs/>
                <w:sz w:val="20"/>
                <w:szCs w:val="20"/>
              </w:rPr>
              <w:t>different</w:t>
            </w:r>
            <w:r>
              <w:rPr>
                <w:rFonts w:cs="Arial" w:ascii="Arial" w:hAnsi="Arial"/>
                <w:sz w:val="20"/>
                <w:szCs w:val="20"/>
              </w:rPr>
              <w:t xml:space="preserve"> phenomena. We shall have to return later to this second point.</w:t>
              <w:br/>
              <w:br/>
              <w:t>All these things are referred to at the moment only in so far as they are occasionally observed spontaneously. That is, it sometimes happens that a given person will suddenly, without expecting to do so, make a statement about another person's thoughts or about physical events, which statement turns out to be correct, although the person making it apparently had no means of acquiring its content normally.</w:t>
              <w:br/>
              <w:br/>
              <w:t>What can be the criteria of genuineness of such happenings, and how far can we ensure that we do not falsely accept normal or chance phenomena as genuinely supernormal?</w:t>
              <w:br/>
              <w:br/>
              <w:t>It appears to me that, apart from prophecy, the same conditions must be fulfilled as in spontaneous telepathy: the recording of the event before its verification, the existence of a large number of similar cases, coincidence, and exclusion of normal means of acquiring the knowledge. But how do matters stand when inspected in greater detail?</w:t>
              <w:br/>
              <w:br/>
              <w:t>It is possible that clairvoyance may be capable of being 'reduced' to thought-reading, since objective events are also in most cases experienced by somebody, so that it may be this experience that is supernormally grasped and not the objective event as such. But let us for the time being leave such problems of theory and of interpretation on one side. If we admit thought-reading and clairvoyance, for the time being, as two distinct groups of phenomena, then the following observations may be made in regard to the precautions to be taken in observing them spontaneously.</w:t>
              <w:br/>
              <w:br/>
              <w:t>There is nothing special to add to the first two conditions, communication to another before verification, and inclusion in a great number of similar cases.</w:t>
              <w:br/>
              <w:br/>
              <w:t>As regards the exclusion of normal means of communication, our fourth condition, greater care is required here than in spontaneous telepathy, for often only short distances separate the percipient from the possessor of the mental content grasped by him, in the case of thought-reading, or from the objective situation, in the case of clairvoyance.</w:t>
              <w:br/>
              <w:br/>
              <w:t>Hyperesthesia of the senses can acquire importance in this context; perhaps, for instance, the agent, without knowing it, whispers his thoughts 'to himself.' Therefore spontaneous cases can only be admitted, and allowed to lead to further investigation of an anticipatory kind, if the distances over which they occurred were not too small.</w:t>
              <w:br/>
              <w:br/>
              <w:t>As regards coincidence, our third condition, temporal coincidence is here appreciably less important, whereas coincidence in content becomes much more important. For the question of the kind of accuracy with which an alleged supernormal statement has been made comes to the front. For instance, there are many 'long objects'! Again, quite a number of people are in love or married or have children, etc. On the other hand, there is only a limited range of types of human character, so that successful guessing is not improbable.</w:t>
              <w:br/>
              <w:br/>
              <w:t>As we shall have to deal with all these points in more detail when we come to discuss them from the point of view of anticipatory observation and from that of experiment, the foregoing remarks will suffice for the moment. Spontaneous observation cannot, at any rate should not, ever be regarded as definitive, but should always, however impressive it may seem, be made to lead to anticipatory observation, even if it cannot tend to true experiment. What we have said about the precautions to be taken in spontaneous observation, therefore, is only intended to save the prospective investigator from the worst disillusionment and loss of time and effort. Common sense will decide whether it is worth while in any particular case to enter on a strict investigation, or whether this is not called for.</w:t>
              <w:br/>
              <w:br/>
              <w:t>Spontaneously observed prophecy will be considered in a special section with prophecy in general.</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Possibilities of Deception in Anticipatory Observation</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Hans Driesch -</w:t>
            </w:r>
          </w:p>
        </w:tc>
      </w:tr>
      <w:tr>
        <w:trPr/>
        <w:tc>
          <w:tcPr>
            <w:tcW w:w="8640" w:type="dxa"/>
            <w:tcBorders/>
          </w:tcPr>
          <w:p>
            <w:pPr>
              <w:pStyle w:val="NormalWeb"/>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PROBLEM of the precautions to be taken becomes of real scientific importance only when we come to consciously anticipatory observation, still leaving true experiment on one side for the time being. As opposed to 'anticipation' all spontaneous phenomena, apart from true telepathy, are provisional and of comparatively little importance from a strictly scientific point of view.</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a. Physical Phenomena</w:t>
            </w:r>
          </w:p>
          <w:p>
            <w:pPr>
              <w:pStyle w:val="NormalWeb"/>
              <w:spacing w:before="150" w:after="280"/>
              <w:ind w:left="375" w:right="375" w:hanging="0"/>
              <w:rPr/>
            </w:pPr>
            <w:r>
              <w:rPr>
                <w:rFonts w:cs="Arial" w:ascii="Arial" w:hAnsi="Arial"/>
                <w:sz w:val="20"/>
                <w:szCs w:val="20"/>
              </w:rPr>
              <w:t>We again begin with the physical phenomena, that is, we have to inquire how we can safeguard ourselves against conscious or unconscious fraud when we have progressed to the anticipatory observation of so-called telekineses, materialisations, apports, and hauntings, having obtained the impression after spontaneous observation that it would be worth while further to investigate the phenomena reported to us or possibly even experienced by us.</w:t>
              <w:br/>
              <w:br/>
              <w:t>Unless definite haunted places are in question, the anticipatory observation will generally be carried out in so-called sittings (</w:t>
            </w:r>
            <w:r>
              <w:rPr>
                <w:rFonts w:cs="Arial" w:ascii="Arial" w:hAnsi="Arial"/>
                <w:i/>
                <w:iCs/>
                <w:sz w:val="20"/>
                <w:szCs w:val="20"/>
              </w:rPr>
              <w:t>séances</w:t>
            </w:r>
            <w:r>
              <w:rPr>
                <w:rFonts w:cs="Arial" w:ascii="Arial" w:hAnsi="Arial"/>
                <w:sz w:val="20"/>
                <w:szCs w:val="20"/>
              </w:rPr>
              <w:t>). Under these conditions the anticipatory observation is done by several sitters; this is a good thing, if only because it excludes purely subjective phenomena. There is no harm in the sitters submitting themselves at first to the requests of the mediums, who are usually of spiritualistic outlook and scientifically uneducated, to form a 'chain,' to sing, to play gramophones or similar instruments, to call on 'spirits,' and so on. Similarly, darkness may be allowed to begin with.</w:t>
              <w:br/>
              <w:br/>
              <w:t>But it should be regarded as an imperative duty to free oneself as soon as possible from these conditions, or at any rate to try whether the phenomena will not 'come' without them.</w:t>
              <w:br/>
              <w:br/>
              <w:t>The same is true of the sending out from the circle, at the command of the medium, of 'disturbing' persons.</w:t>
              <w:br/>
              <w:br/>
              <w:t xml:space="preserve">It may very well be that the chain and the singing really help the phenomena, that certain sceptical or 'negative' persons really harm them, and that darkness or red light really is essential, as in photography. In view of our complete ignorance the contrary cannot be maintained with certainty </w:t>
            </w:r>
            <w:r>
              <w:rPr>
                <w:rFonts w:cs="Arial" w:ascii="Arial" w:hAnsi="Arial"/>
                <w:i/>
                <w:iCs/>
                <w:sz w:val="20"/>
                <w:szCs w:val="20"/>
              </w:rPr>
              <w:t>a priori</w:t>
            </w:r>
            <w:r>
              <w:rPr>
                <w:rFonts w:cs="Arial" w:ascii="Arial" w:hAnsi="Arial"/>
                <w:sz w:val="20"/>
                <w:szCs w:val="20"/>
              </w:rPr>
              <w:t>.</w:t>
              <w:br/>
              <w:br/>
              <w:t>But these conditions are undoubtedly hindrances, and therefore the attempt gradually to do away with these restrictions is unquestionably advisable. If they could be abolished many types of precaution against fraud could be at once dispensed with.</w:t>
              <w:br/>
              <w:br/>
              <w:t>I have already proposed elsewhere(1) that the attempt should be made to educate mediums by Coue's method of suggestion, that, either with or without hypnotisation, they should be repeatedly and convincingly 'suggested,' 'It will go all right in very strong red light (even in white light), without singing, without a chain,' and so on; this should be done twenty to thirty times and more. Success would justify the effort involved, even if only certain general obstacles to certitude were removed, without at once procuring complete certitude as to the reality of the phenomena.</w:t>
              <w:br/>
              <w:br/>
            </w:r>
            <w:r>
              <w:rPr>
                <w:rFonts w:cs="Arial" w:ascii="Arial" w:hAnsi="Arial"/>
                <w:sz w:val="15"/>
                <w:szCs w:val="15"/>
              </w:rPr>
              <w:t>(1) Journ. Amer. S.P.R. (1927), xxi. 66.</w:t>
            </w:r>
            <w:r>
              <w:rPr>
                <w:rFonts w:cs="Arial" w:ascii="Arial" w:hAnsi="Arial"/>
                <w:sz w:val="20"/>
                <w:szCs w:val="20"/>
              </w:rPr>
              <w:br/>
              <w:br/>
              <w:t>The replacement of darkness or weak light by good light is really of quite fundamental importance, and I am not afraid to say that I cannot admit as quite certain any paraphysical phenomenon that took place in darkness or even in a dull red light. Of course, this is not to say that all phenomena alleged to have taken place in good light are certain! For there are such people as conjurers and they are often very skilful! When I was travelling to China an Arab came on board at Port Said, who, without assistance and without preparation of the smoke-room, in which the performance took place, extracted living chickens, which afterwards ran about gaily, from the waistcoat pockets of the passengers. Nobody discovered how the trick was done, even though it was admittedly nothing but a trick!</w:t>
              <w:br/>
              <w:br/>
              <w:t xml:space="preserve">We must turn now to a detailed consideration of the necessary precautions. A great difficulty here is the fact that both the medium and the sitters must </w:t>
            </w:r>
            <w:r>
              <w:rPr>
                <w:rFonts w:cs="Arial" w:ascii="Arial" w:hAnsi="Arial"/>
                <w:i/>
                <w:iCs/>
                <w:sz w:val="20"/>
                <w:szCs w:val="20"/>
              </w:rPr>
              <w:t>a priori</w:t>
            </w:r>
            <w:r>
              <w:rPr>
                <w:rFonts w:cs="Arial" w:ascii="Arial" w:hAnsi="Arial"/>
                <w:sz w:val="20"/>
                <w:szCs w:val="20"/>
              </w:rPr>
              <w:t xml:space="preserve"> be regarded as 'suspect.'</w:t>
              <w:br/>
              <w:br/>
              <w:t>Unfortunately amiable generalisations are worthless here. For man is a strange creature! Anybody who says, 'How could this person cheat? She is the daughter of a general, or of a professor; it would be insulting even to mention fraud,' forgets, in the first place, that conscious fraud is not necessarily in question, and, secondly, that even the daughter of a general or a professor can occasionally be a strange creature, perhaps possessed by an out of the way passion for self-expression, even if not merely by a taste for practical joking.</w:t>
              <w:br/>
              <w:br/>
              <w:t>It is precisely an honest medium, as has already been said, who should look at this matter in a purely scientific way. He should not regard a reference to fraud as insulting, but rather as a consideration which is justified in view of the extraordinary character of the phenomena. And he should not forget that 'he' is not responsible for his subconsciousness. For who indeed knows his own subconscious? If we knew it directly and consciously it would no longer be subconscious; we can get to know it only empirically and indirectly, by means of its 'actions.' And empirical knowledge is always provisional and subject to correction; thus my subconsciousness may be quite different from the opinions I have concerning it to-day.</w:t>
              <w:br/>
              <w:br/>
              <w:t>We now proceed to consider in turn the specific precautions that have to be taken against fraud of every kind in the field of the alleged paraphysical phenomena. Sometimes we shall have to consider the different types of phenomena separately; hauntings we leave altogether on one side for the time being.</w:t>
              <w:br/>
              <w:br/>
              <w:t xml:space="preserve">A quite definitive decision in favour of genuineness will be much more difficult in every kind of alleged phenomenon, as has already been said, if complete darkness be present. This is true, at any rate, of the kind of sitting nowadays usual. I say expressly that this is true of the </w:t>
            </w:r>
            <w:r>
              <w:rPr>
                <w:rFonts w:cs="Arial" w:ascii="Arial" w:hAnsi="Arial"/>
                <w:i/>
                <w:iCs/>
                <w:sz w:val="20"/>
                <w:szCs w:val="20"/>
              </w:rPr>
              <w:t>usual</w:t>
            </w:r>
            <w:r>
              <w:rPr>
                <w:rFonts w:cs="Arial" w:ascii="Arial" w:hAnsi="Arial"/>
                <w:sz w:val="20"/>
                <w:szCs w:val="20"/>
              </w:rPr>
              <w:t xml:space="preserve"> type of sitting. For I can imagine conditions in which a positive decision would be possible. If the medium's body has been strictly examined, if he then takes his seat under strict control, dressed in a one-piece garment without pockets, if the sitting takes place in a room in which the medium has never been or which was very thoroughly investigated before he came in, if the doors and windows of the room are locked and bolted from the inside, if I am alone in the room, apart perhaps from a few 'trustworthy' persons, all of them, however, similarly examined and dressed, then if something happens, a materialisation or an apport, I should decide for genuineness even if the sitting took place in complete darkness.</w:t>
              <w:br/>
              <w:br/>
              <w:t>Such conditions of investigation have never yet been put into effect. The kind of control that has so far been practiced is this:</w:t>
              <w:br/>
              <w:br/>
              <w:t>First, forming a 'chain,' that is, holding by all the sitters of each other's hands in the form of a chain. We said above that strictly speaking the chain is perhaps superfluous. Its advantage from the point of view of control is that no sitter has his hands free. This excludes fraudulent interference requiring the hands: for it would involve a conspiracy of two sitters to free each other's hands. Of course the hands must be held firmly and not merely be touched with the fingers. Otherwise it is possible in the dark to get one hand free by causing one's neighbours to touch different fingers of the same hand, thinking that they are touching the fingers of different hands. This is a trick that has often been practised.</w:t>
              <w:br/>
              <w:br/>
              <w:t>Secondly, undressing the medium (not the sitters) before witnesses and dressing him in a kind of tights, as was done by Schrenck.</w:t>
              <w:br/>
              <w:br/>
              <w:t>Thirdly, placing numerous needles with luminous heads on the medium's sleeves and trousers, and also on his boots. It may be noted here with special emphasis that the medium should never be allowed to wear shoes out of which he can easily take his feet; he should always wear laced or high boots which cannot be put on or taken off without using the hands. So far as I know this last condition has never been observed.</w:t>
              <w:br/>
              <w:br/>
              <w:t>Fourthly, the holding of the medium's hands and feet by a reliable person.</w:t>
              <w:br/>
              <w:br/>
              <w:t>Fifthly, the careful searching of the room, including the so-called 'cabinet,' if one is present, for wires, threads, or long thin rods (the reaching-rods of the English investigators).</w:t>
              <w:br/>
              <w:br/>
              <w:t>Sixthly, in the case of telekineses, putting such a distance between the object it is hoped to have moved that it is out of reach of the medium and everybody else present.</w:t>
              <w:br/>
              <w:br/>
              <w:t>In Schrenck's sittings these conditions were partly carried out, and the experiments conducted in his laboratory were certainly amongst the best in recent times. He made use, in addition, of the electrical method of control invented by Krall, which enabled any suspicious movement of the medium's arms and legs to be at once noted - if it worked properly.</w:t>
              <w:br/>
              <w:br/>
              <w:t>The sitters, apart from the chain, were not controlled. They were 'trusted' - and I have no reason for saying that they were unjustly trusted, but of course that is only a conviction.</w:t>
              <w:br/>
              <w:br/>
              <w:t>Price then applied this form of electrical control to all the sitters, with the exception admittedly, of the secretary, who, however, was also 'guarded' in later sittings. I do not know how reliably this extended electrical control operated.</w:t>
              <w:br/>
              <w:br/>
              <w:t>Dull red light was the rule at the sittings both of Schrenck and of Price.</w:t>
              <w:br/>
              <w:br/>
              <w:t>Something quite new in the way of control has recently been introduced by Osty in the French Institut Metapsychique, in sittings with Rudi Schneider(2). This is a somewhat complicated apparatus based on the use of an infra-red beam. It was demonstrated with this apparatus that a certain invisible and non-photographable 'substance,' capable nevertheless of influencing a beam of infra-red light, is exteriorised by the medium and produces telekineses under his unconscious mental control. Work on these lines, continued as carefully as it has been begun, will perhaps be able at last to produce a thoroughly convincing result.</w:t>
              <w:br/>
              <w:br/>
            </w:r>
            <w:r>
              <w:rPr>
                <w:rFonts w:cs="Arial" w:ascii="Arial" w:hAnsi="Arial"/>
                <w:sz w:val="15"/>
                <w:szCs w:val="15"/>
              </w:rPr>
              <w:t>(2) E. and M. Osty, "Les pouvoirs inconnus de l'esprit sur la matiere" (1932). A brief but very clear summary is that by Besterman, Proc. S.P.R. (1932), xl. 433ff.</w:t>
            </w:r>
            <w:r>
              <w:rPr>
                <w:rFonts w:cs="Arial" w:ascii="Arial" w:hAnsi="Arial"/>
                <w:sz w:val="20"/>
                <w:szCs w:val="20"/>
              </w:rPr>
              <w:br/>
              <w:br/>
              <w:t>Continuous efforts must in fact be made, with the help of physicists and technicians, to improve the methods of control. There can be no doubt that fully adequate methods of control can be attained, and only then will a decisive judgment be possible.</w:t>
              <w:br/>
              <w:br/>
              <w:t>As has already been said, it would be particularly important if one could 'suggest' to mediums the ability to 'work' in good light. In such light, with the medium and all those present at two metres distance from the object to be moved, it being certain that no threads, rods or wires are present, a movement of the object would render a negative opinion quite impossible even without introducing complicated methods of control.</w:t>
              <w:br/>
              <w:br/>
              <w:t>Of course good light by itself is not enough. Such light was present when I saw Mirabelli; but a careful search of the relevant rooms for threads and the like had not been made, and so the telekineses he produced were not acceptable as reliably genuine, though they remained in part very impressive.</w:t>
              <w:br/>
              <w:br/>
              <w:t>In view of its very questionable nature I will say nothing of the 'direct voice.' What I saw of Valiantine in Berlin was a lamentable farce(3), and I am unable to form a personal opinion of the present position of the Margery mediumship. I made certain proposals for the improvement of the conditions in which this mediumship operated in 1926(4). Since then various improvements appear actually to have been made; but darkness still reigns.</w:t>
              <w:br/>
              <w:br/>
            </w:r>
            <w:r>
              <w:rPr>
                <w:rFonts w:cs="Arial" w:ascii="Arial" w:hAnsi="Arial"/>
                <w:sz w:val="15"/>
                <w:szCs w:val="15"/>
              </w:rPr>
              <w:t>(3) Bradley, who caught Valiantine fraudulently producing alleged finger-prints of deceased persons and who frankly published his discovery, at the same time continues to maintain the genuineness of this medium's 'direct voice,' on the ground of the alleged supernormal nature of the communications made by it. Now in Berlin the 'direct voice' was certainly also fraudulent; nobody who was present could doubt that, and the content of the voice was in the last degree feeble and meaningless. In order to enable Bradley to retain the supernormal nature of the content of the communications made by the 'direct voice,' it would be necessary to imagine some such circumstances as the following, though these would be applicable only to sittings other than those held in Berlin: the 'direct voice,' that is, the alleged direct vocal statements of a 'spirit' made without the intermediary of the medium's mouth, which is definitely fraudulent, would have to be regarded as unconsciously fraudulent; it would have to be supposed that it was the medium who spoke, but in trance and really acquiring knowledge supernormally. Then the mediumship would be of the Piper or Leonard type, but surrounded with an incidental and unconscious framework of fraud.</w:t>
              <w:br/>
              <w:br/>
              <w:t>(4) "Zeitschrift fur Parapsychologie" (1927), P. 38.</w:t>
            </w:r>
            <w:r>
              <w:rPr>
                <w:rFonts w:cs="Arial" w:ascii="Arial" w:hAnsi="Arial"/>
                <w:sz w:val="20"/>
                <w:szCs w:val="20"/>
              </w:rPr>
              <w:br/>
              <w:br/>
              <w:t>The phenomenon of the so-called 'raps,' alleged to be the simplest paraphysical phenomenon, though actually, if it is genuine, an astoundingly strange one, usually occurs under conditions that exclude every sort of control against conscious or unconscious fraud.</w:t>
              <w:br/>
              <w:br/>
              <w:t>Table-rapping in its physical aspect, that is, the raps as such, is in all probability a product of the subconsciousness of one of the sitters. The content of the rapped messages may nevertheless be supernormal, but would belong to the parapsychical phenomena.</w:t>
              <w:br/>
              <w:br/>
              <w:t>Let us give a little further attention to 'apports,' that is, the sudden presence of objects in a specific place, under circumstances which make it impossible for these objects to have travelled there 'through free space' from their place of origin. These objects are often alleged to penetrate material bodies, walls for instance. If this most amazing of all amazing phenomena is genuine, it would be easier to admit certain other somewhat less amazing phenomena even if they occurred under conditions that were not fully satisfactory.</w:t>
              <w:br/>
              <w:br/>
              <w:t>I have myself seen apports with two mediums. On one of these occasions the phenomena were decidedly impressive (a rain of violets in electric light); but there was no scientific control.</w:t>
              <w:br/>
              <w:br/>
              <w:t>Unobjectionable conditions for the anticipatory observations of apports would be as follows:</w:t>
              <w:br/>
              <w:br/>
              <w:t>All the sitters and the medium should be undressed under strict control and dressed in one-piece garments without pockets. The medium should sit on an isolated chair, near which there is no table. The room should be exhaustively examined. If under these conditions flowers or other objects suddenly lie on the floor, then apports exist. Needless to say, objects such as small stones, which the medium can hold in his mouth, would signify little.</w:t>
              <w:br/>
              <w:br/>
              <w:t>It would be to some extent satisfactory even if, in good light, only the medium were dressed and seated in the manner described and if apports then occurred.</w:t>
              <w:br/>
              <w:br/>
              <w:t>Here also it is not enough merely to have confidence, as for instance in the cases one still comes across where somebody describes how he searched the room, found it void of flowers, locked it, and left with the medium, finding flowers in the room on returning. There are such things as confederates and master keys.</w:t>
              <w:br/>
              <w:br/>
              <w:t>In a richly endowed institute unobjectionable investigations of apports could easily be made. Mediums who claim to produce apports could be procured under a guarantee that they would not be prosecuted if they produced no phenomena.</w:t>
              <w:br/>
              <w:br/>
              <w:t>The habit of bringing actions must in fact be discontinued by both sides, by sceptics and by believers. There must be no more actions either for fraud or for slander - at any rate in the field of purely scientific investigation. Matters are different in the case of stage performances and particularly those in which clairvoyance and prophecy are practiced for money, though to me tolerance appears the best course even here.</w:t>
              <w:br/>
              <w:br/>
              <w:t>We must now speak separately of 'hauntings.' The study of these phenomena must begin with spontaneous observation and with the reports or rumours based on it. Then, if the matter is taken further at all, anticipatory observation begins, either of a specific person or of a specific place; for there are alleged to be phenomena of this type directly connected with places or with persons. Apparitions, in this context called ghosts, belong to the first type.</w:t>
              <w:br/>
              <w:br/>
              <w:t>Only objective phenomena, such as the movements of objects, noises, even apparitions, should be described as phenomena of a genuinely haunting type. Subjective phenomena, such as the seeing of an apparition by a single person, should always be regarded as hallucinations, perhaps of telepathic origin. This is not to say that apparitions seen by several persons cannot also be hallucinations. This can be decided only by the photographic plate in the case of visual phenomena, or by a sound-recording apparatus in the case of auditory phenomena. So far as I know such an apparatus has never been employed. The use of it would considerably support, even though it would not definitively establish, the reality of the phenomena to which Mattiesen attaches such importance, those in which numerous persons, each in his appropriate perspective, are alleged to have seen an apparition.</w:t>
              <w:br/>
              <w:br/>
              <w:t>The most general precautionary measures needed in regard to the alleged phenomena of haunting have already been discussed on p. 14, where spontaneous observation was in question. We saw that only after-control was then possible. If, however, a haunt is expected for any reason, then the necessary precautions, including fore-control, can be more strictly applied: thorough searching and sealing of the room, undressing and redressing of the medium in the case of mediumistic haunting, etc.</w:t>
              <w:br/>
              <w:br/>
              <w:t>It is a fact, however strange it may seem, that the existing reports of hauntings yield an appreciable probability that these phenomena are genuine; nobody who really knows these reports can dismiss them out of hand. At any rate, hauntings have attained a much higher degree of probability than such phenomena as the direct voice, apports, etc., and it is certainly the duty of science to investigate them.</w:t>
              <w:br/>
              <w:br/>
              <w:t>The best reports are those of Walter Prince(5), a very careful investigator, who is abused as a 'negativist' by some uncritical persons. But there are also reports, by Schrenck-Notzing for instance, which deserve careful consideration. The same is true of the communications made in a somewhat 'literary' form by F. von Gagern.</w:t>
              <w:br/>
              <w:br/>
            </w:r>
            <w:r>
              <w:rPr>
                <w:rFonts w:cs="Arial" w:ascii="Arial" w:hAnsi="Arial"/>
                <w:sz w:val="15"/>
                <w:szCs w:val="15"/>
              </w:rPr>
              <w:t>(5) References will be given later. Bozzano is one of our acutest theorisers, but unfortunately far too slipshod in accepting alleged facts.</w:t>
            </w:r>
            <w:r>
              <w:rPr>
                <w:rFonts w:cs="Arial" w:ascii="Arial" w:hAnsi="Arial"/>
                <w:sz w:val="20"/>
                <w:szCs w:val="20"/>
              </w:rPr>
              <w:br/>
              <w:br/>
              <w:t>We conclude this section with a few general observations. It has sometimes been suggested that we should be on our guard against mass-hallucinations in testing the reality of paraphysical phenomena; it has even been said that all positive or even sympathetic students are hypnotised.</w:t>
              <w:br/>
              <w:br/>
              <w:t>We admit, as has already been said, that a single person can fall victim in such investigations to an autosuggestion leading to hallucinations, especially when an emotional element is present. But this possibility appears to me to be excluded in the case of observation by several persons, at least in the usual type of sittings.</w:t>
              <w:br/>
              <w:br/>
              <w:t>In these the emotional element is lacking; indeed, such sittings are rather boring. And the objective fact, whether genuine or not, is simply there, as when a rod which before lay on the table now lies on the ground. Suggestion may occur in the case of materialisations, but it would have to be mass-suggestion. And mass-suggestion of non-hypnotised persons, however, if it occurs at all, is, in the first place, a very rare thing(6). In the second place, mass-suggestion appears to be excluded in this context because in such sittings as we are speaking of, irrespective of whether the phenomena are genuine or not, it is customary for all the observers together, and not successively, to exclaim, 'There it is,' or the like. In the third place, nobody knows what is going to happen. It would therefore have to be assumed that the medium, without speaking, communicates to all present an hallucination-provoking suggestion; but in that case the phenomenon would still be a supernormal one, though of a mental and not of a physical type. For we should then be confronted with telepathic mass-suggestion, which is a hitherto unknown phenomenon, though of course I do not question its possibility. There is, however, not the slightest evidence for it.</w:t>
              <w:br/>
              <w:br/>
            </w:r>
            <w:r>
              <w:rPr>
                <w:rFonts w:cs="Arial" w:ascii="Arial" w:hAnsi="Arial"/>
                <w:sz w:val="15"/>
                <w:szCs w:val="15"/>
              </w:rPr>
              <w:t>(6) So also Dessoir, "Vom Jenseits der Seele", p. 237. Mass-suggestions, if established at all, are certainly exceedingly rare, apart of course from the cases in which a doctor for curative purposes practices suggestion on Coue's lines on a group of patients simultaneously.</w:t>
            </w:r>
            <w:r>
              <w:rPr>
                <w:rFonts w:cs="Arial" w:ascii="Arial" w:hAnsi="Arial"/>
                <w:sz w:val="20"/>
                <w:szCs w:val="20"/>
              </w:rPr>
              <w:br/>
              <w:br/>
              <w:t xml:space="preserve">No decision is now possible as to the reports of such Indian phenomena as those of the mango trick, the mutilation and restoration of a human being, the rope-trick, the fire ordeal, etc. In these cases mass-suggestion may have been present - if they were not mere tricks; but if so it must again have been telepathic suggestion. At least, it must have been so when the fakir either did not talk at all or talked in a language not understood by the witnesses. For then nobody could have known what was going to happen at a given moment and yet all saw it </w:t>
            </w:r>
            <w:r>
              <w:rPr>
                <w:rFonts w:cs="Arial" w:ascii="Arial" w:hAnsi="Arial"/>
                <w:i/>
                <w:iCs/>
                <w:sz w:val="20"/>
                <w:szCs w:val="20"/>
              </w:rPr>
              <w:t>a tempo</w:t>
            </w:r>
            <w:r>
              <w:rPr>
                <w:rFonts w:cs="Arial" w:ascii="Arial" w:hAnsi="Arial"/>
                <w:sz w:val="20"/>
                <w:szCs w:val="20"/>
              </w:rPr>
              <w:t>.</w:t>
              <w:br/>
              <w:br/>
              <w:t>So far as European investigations are concerned, at any rate, we can safely leave the hypothesis of suggestion on one side.</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b. Mental Phenomena</w:t>
            </w:r>
          </w:p>
          <w:p>
            <w:pPr>
              <w:pStyle w:val="NormalWeb"/>
              <w:spacing w:before="150" w:after="280"/>
              <w:ind w:left="375" w:right="375" w:hanging="0"/>
              <w:rPr>
                <w:rFonts w:ascii="Arial" w:hAnsi="Arial" w:cs="Arial"/>
                <w:sz w:val="20"/>
                <w:szCs w:val="20"/>
              </w:rPr>
            </w:pPr>
            <w:r>
              <w:rPr>
                <w:rFonts w:cs="Arial" w:ascii="Arial" w:hAnsi="Arial"/>
                <w:sz w:val="20"/>
                <w:szCs w:val="20"/>
              </w:rPr>
              <w:t>We now come to the important section in which we have to inquire into the precautions necessary in the anticipatory observation of parapsychical phenomena. Here our results will be much more satisfactory in a positive sense than was the case in the physical phenomena which we have just discussed and in which the process of anticipatory observation was, in the strictest sense, limited to the act of 'awaiting.'</w:t>
              <w:br/>
              <w:br/>
              <w:t>We are concerned here with thought-reading and with clairvoyance. For true telepathy is always either spontaneous or experimental, and to prophecy we are devoting a later section.</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1. General</w:t>
            </w:r>
          </w:p>
          <w:p>
            <w:pPr>
              <w:pStyle w:val="NormalWeb"/>
              <w:spacing w:before="150" w:after="280"/>
              <w:ind w:left="375" w:right="375" w:hanging="0"/>
              <w:rPr>
                <w:rFonts w:ascii="Arial" w:hAnsi="Arial" w:cs="Arial"/>
                <w:sz w:val="20"/>
                <w:szCs w:val="20"/>
              </w:rPr>
            </w:pPr>
            <w:r>
              <w:rPr>
                <w:rFonts w:cs="Arial" w:ascii="Arial" w:hAnsi="Arial"/>
                <w:sz w:val="20"/>
                <w:szCs w:val="20"/>
              </w:rPr>
              <w:t>Anticipatory observation must be so arranged as to take into account the fact that in this field the investigator or investigators find themselves in the presence of a medium.</w:t>
              <w:br/>
              <w:br/>
              <w:t>The medium is either lying or sitting in a so-called trance or is perhaps to all appearances not in trance. He then makes statements by speech or in writing about things which it is supposed could not be known to him normally. These things comprise, in the case of thought-reading, the mental content of another, and, in the case of clairvoyance, objective situations in the empirical world.</w:t>
              <w:br/>
              <w:br/>
              <w:t>The supernormal element in these things is not the actual fact that the medium knows something about the mental content of another or about an objective situation. That which is supernormal is the manner of the acquisition of his knowledge. The percipient or medium, as we know, is, in the phenomena under discussion, in contrast to telepathy, the active participant; he 'wants,' even if only unconsciously, to acquire knowledge; in the case of thought-reading, he wants, as Lehmann once aptly put it, to 'tap' the knowledge of others. These others, that is, the agents, are as passive as are the percipients in true telepathy.</w:t>
              <w:br/>
              <w:br/>
              <w:t>In the case of knowledge supernormally acquired by the medium from the mental content of another, that is, in thought-reading, the mental contents so acquired may be actual, momentarily conscious ones. There may also be contents that once were conscious but have now been forgotten; in that case the person from whom the knowledge originates, the agent, sometimes can and sometimes cannot remember the fact in question, even though investigation elsewhere shows it to be true. Further, the knowledge 'tapped' by the medium or percipient, may be or may have been in the possession of somebody present or absent.</w:t>
              <w:br/>
              <w:br/>
              <w:t>We should thus have a mass of possible cases resulting from the combinations which follow:</w:t>
            </w:r>
          </w:p>
          <w:p>
            <w:pPr>
              <w:pStyle w:val="NormalWeb"/>
              <w:numPr>
                <w:ilvl w:val="0"/>
                <w:numId w:val="1"/>
              </w:numPr>
              <w:spacing w:before="0" w:after="0"/>
              <w:ind w:left="1095" w:right="375" w:hanging="360"/>
              <w:rPr/>
            </w:pPr>
            <w:r>
              <w:rPr>
                <w:rFonts w:cs="Arial" w:ascii="Arial" w:hAnsi="Arial"/>
                <w:sz w:val="20"/>
                <w:szCs w:val="20"/>
              </w:rPr>
              <w:t>The medium is or is not in trance.</w:t>
            </w:r>
            <w:r>
              <w:rPr/>
              <w:t xml:space="preserve"> </w:t>
            </w:r>
          </w:p>
          <w:p>
            <w:pPr>
              <w:pStyle w:val="NormalWeb"/>
              <w:numPr>
                <w:ilvl w:val="0"/>
                <w:numId w:val="1"/>
              </w:numPr>
              <w:spacing w:before="0" w:after="0"/>
              <w:ind w:left="1095" w:right="375" w:hanging="360"/>
              <w:rPr/>
            </w:pPr>
            <w:r>
              <w:rPr>
                <w:rFonts w:cs="Arial" w:ascii="Arial" w:hAnsi="Arial"/>
                <w:sz w:val="20"/>
                <w:szCs w:val="20"/>
              </w:rPr>
              <w:t>The tapped knowledge was or was not actually present in the agent.</w:t>
            </w:r>
            <w:r>
              <w:rPr/>
              <w:t xml:space="preserve"> </w:t>
            </w:r>
          </w:p>
          <w:p>
            <w:pPr>
              <w:pStyle w:val="NormalWeb"/>
              <w:numPr>
                <w:ilvl w:val="0"/>
                <w:numId w:val="1"/>
              </w:numPr>
              <w:spacing w:before="0" w:after="0"/>
              <w:ind w:left="1095" w:right="375" w:hanging="360"/>
              <w:rPr/>
            </w:pPr>
            <w:r>
              <w:rPr>
                <w:rFonts w:cs="Arial" w:ascii="Arial" w:hAnsi="Arial"/>
                <w:sz w:val="20"/>
                <w:szCs w:val="20"/>
              </w:rPr>
              <w:t>If not actually present it was or was not capable of being remembered.</w:t>
            </w:r>
            <w:r>
              <w:rPr/>
              <w:t xml:space="preserve"> </w:t>
            </w:r>
          </w:p>
          <w:p>
            <w:pPr>
              <w:pStyle w:val="NormalWeb"/>
              <w:numPr>
                <w:ilvl w:val="0"/>
                <w:numId w:val="1"/>
              </w:numPr>
              <w:spacing w:before="0" w:after="0"/>
              <w:ind w:left="1095" w:right="375" w:hanging="360"/>
              <w:rPr/>
            </w:pPr>
            <w:r>
              <w:rPr>
                <w:rFonts w:cs="Arial" w:ascii="Arial" w:hAnsi="Arial"/>
                <w:sz w:val="20"/>
                <w:szCs w:val="20"/>
              </w:rPr>
              <w:t>The agent was present or absent.</w:t>
            </w:r>
            <w:r>
              <w:rPr/>
              <w:t xml:space="preserve"> </w:t>
            </w:r>
          </w:p>
          <w:p>
            <w:pPr>
              <w:pStyle w:val="NormalWeb"/>
              <w:spacing w:before="150" w:after="280"/>
              <w:ind w:left="375" w:right="375" w:hanging="0"/>
              <w:rPr>
                <w:rFonts w:ascii="Arial" w:hAnsi="Arial" w:cs="Arial"/>
                <w:sz w:val="20"/>
                <w:szCs w:val="20"/>
              </w:rPr>
            </w:pPr>
            <w:r>
              <w:rPr>
                <w:rFonts w:cs="Arial" w:ascii="Arial" w:hAnsi="Arial"/>
                <w:sz w:val="20"/>
                <w:szCs w:val="20"/>
              </w:rPr>
              <w:t>The investigators have to take precautions against two groups of possible sources of error, those relating to the agent, that is, he who 'gives' out his knowledge (without knowing that he does so), and those relating to the percipient or medium, that is, he who supernormally acquires knowledge</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2. Precautions in Regard to the Behavior of the Agent</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Unconscious Indications</w:t>
            </w:r>
          </w:p>
          <w:p>
            <w:pPr>
              <w:pStyle w:val="NormalWeb"/>
              <w:spacing w:before="150" w:after="280"/>
              <w:ind w:left="375" w:right="375" w:hanging="0"/>
              <w:rPr/>
            </w:pPr>
            <w:r>
              <w:rPr>
                <w:rFonts w:cs="Arial" w:ascii="Arial" w:hAnsi="Arial"/>
                <w:sz w:val="20"/>
                <w:szCs w:val="20"/>
              </w:rPr>
              <w:t>It is possible to give unconscious indications. But of course it is only necessary to guard oneself against this possibility when the agent and the percipient can see or hear each other. It will not always be possible to avoid this; but matters should at least be so arranged that the percipient cannot see the face of the agent. This precaution is naturally superfluous if the medium says things that the agent does not actually know; for his expression obviously can not give unconscious indications of things that he does not know.</w:t>
              <w:br/>
              <w:br/>
              <w:t>Useful experiments in pseudo-thought-reading have been carried out in Kruger's Institute and by Marbe for the purpose of studying unconscious indications in cases of apparent telepathy and thought-reading. True unconscious whispering may be in question, but also mere movements of the mouth, nose and eyes. It is possible to acquire skill in observing such movements, and perhaps the medium has acquired such skill. So take care! It is best of all, as has already been said, entirely to exclude even the possibility of the perception by the medium of unconscious indications. In many of the experiments of Upton Sinclair(7) and of the English investigators this possibility was excluded, in the nature of things, by the great distance between the agent and the percipient; the same is true of many of Wasielewski's experiments, in which the agent was in Thuringen, the percipient at the Mittelmeer.</w:t>
              <w:br/>
              <w:br/>
            </w:r>
            <w:r>
              <w:rPr>
                <w:rFonts w:cs="Arial" w:ascii="Arial" w:hAnsi="Arial"/>
                <w:sz w:val="15"/>
                <w:szCs w:val="15"/>
              </w:rPr>
              <w:t>(7) Whose book "Mental Radio" (1930) was rightly described by McDougall as one of the best parapsychical books. It has been very thoroughly verified and endorsed by Walter Prince.</w:t>
            </w:r>
            <w:r>
              <w:rPr>
                <w:rFonts w:cs="Arial" w:ascii="Arial" w:hAnsi="Arial"/>
                <w:sz w:val="20"/>
                <w:szCs w:val="20"/>
              </w:rPr>
              <w:br/>
              <w:br/>
              <w:t>I merely mention the most commonplace methods of normal communication, such as the music-hall performances based on the so-called Cumberlandism or muscle-reading. Even in such performances there may be something supernormal; but their essential parts are quite certainly far from the region of the supernormal, that is, there is nothing at work but thought-transference by speech, writing, or feeling, except that the symbols employed are refined and uncommon.</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Psychological Preferences</w:t>
            </w:r>
          </w:p>
          <w:p>
            <w:pPr>
              <w:pStyle w:val="NormalWeb"/>
              <w:spacing w:before="150" w:after="280"/>
              <w:ind w:left="375" w:right="375" w:hanging="0"/>
              <w:rPr/>
            </w:pPr>
            <w:r>
              <w:rPr>
                <w:rFonts w:cs="Arial" w:ascii="Arial" w:hAnsi="Arial"/>
                <w:sz w:val="20"/>
                <w:szCs w:val="20"/>
              </w:rPr>
              <w:t>Marbe's investigations into psychological preferences present very valuable precautionary methods in certain cases, particularly those in which the investigations takes on a genuinely experimental character. If requested to think of a colour by far the larger number of people will think first of all of red and then of green. Among figures the 5 is preferred and among cards the ace(8).</w:t>
              <w:br/>
              <w:br/>
            </w:r>
            <w:r>
              <w:rPr>
                <w:rFonts w:cs="Arial" w:ascii="Arial" w:hAnsi="Arial"/>
                <w:sz w:val="15"/>
                <w:szCs w:val="15"/>
              </w:rPr>
              <w:t>(8) These preferences vary from country to country. Much work on them will be found in recent volumes of the Proceedings of the S.P.R. - Trans.</w:t>
            </w:r>
            <w:r>
              <w:rPr>
                <w:rFonts w:cs="Arial" w:ascii="Arial" w:hAnsi="Arial"/>
                <w:sz w:val="20"/>
                <w:szCs w:val="20"/>
              </w:rPr>
              <w:br/>
              <w:br/>
              <w:t>If the medium knows these facts thought-reading will be an easy matter for him and he will always obtain many 'hits.' And there exist many other similar preferences.</w:t>
              <w:br/>
              <w:br/>
              <w:t>The best way to protect oneself against these sources of error is altogether to avoid those methods of investigation in which they arise. In inquiries which belong strictly to anticipatory observation and not to experiment, as in the researches with Mrs. Piper and Mrs. Leonard, preferences play no part. Nor do they in experiments with mediums of the type of Ossowiecki and many others.</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Ambiguous Statements</w:t>
            </w:r>
          </w:p>
          <w:p>
            <w:pPr>
              <w:pStyle w:val="NormalWeb"/>
              <w:spacing w:before="150" w:after="280"/>
              <w:ind w:left="375" w:right="375" w:hanging="0"/>
              <w:rPr/>
            </w:pPr>
            <w:r>
              <w:rPr>
                <w:rFonts w:cs="Arial" w:ascii="Arial" w:hAnsi="Arial"/>
                <w:sz w:val="20"/>
                <w:szCs w:val="20"/>
              </w:rPr>
              <w:t>It is more difficult, even in mere anticipatory observation, to guard against the vagueness and ambiguity of the statements made by mediums.</w:t>
              <w:br/>
              <w:br/>
              <w:t xml:space="preserve">Hellwig has methodically carried out very important investigations in this field, investigations which retain their value even if it is granted to his critics that he has selected out of the mass of available cases only the 'bad' ones, passing over the 'good' examples. But the bad cases were there, and in regard to the question of acquiring certitude, a question the strict treatment of which should be valued by every serious psychical researcher, it is precisely these cases that are important, even if they are practically insignificant in relation to the mass of good material in certain long series of investigations. Many series, however, do not even contain </w:t>
            </w:r>
            <w:r>
              <w:rPr>
                <w:rFonts w:cs="Arial" w:ascii="Arial" w:hAnsi="Arial"/>
                <w:i/>
                <w:iCs/>
                <w:sz w:val="20"/>
                <w:szCs w:val="20"/>
              </w:rPr>
              <w:t>any</w:t>
            </w:r>
            <w:r>
              <w:rPr>
                <w:rFonts w:cs="Arial" w:ascii="Arial" w:hAnsi="Arial"/>
                <w:sz w:val="20"/>
                <w:szCs w:val="20"/>
              </w:rPr>
              <w:t xml:space="preserve"> good material, so that Hellwig's observations in any case retain their importance.</w:t>
              <w:br/>
              <w:br/>
              <w:t>Hellwig(9) asked a number of independent people what they would say if they were told that an object was in question which was described in these words: 'Longish, dark. One end pointed, but not altogether pointed. The dark end is flat.' This statement had actually been made by a thought-reader. Hellwig received two hundred different answers, only one person answering correctly ('key'). For there are obviously many objects to which this very vague description might to some extent apply.</w:t>
              <w:br/>
              <w:br/>
            </w:r>
            <w:r>
              <w:rPr>
                <w:rFonts w:cs="Arial" w:ascii="Arial" w:hAnsi="Arial"/>
                <w:sz w:val="15"/>
                <w:szCs w:val="15"/>
              </w:rPr>
              <w:t>(9) "Kosmos" (1930), No. 5.</w:t>
            </w:r>
            <w:r>
              <w:rPr>
                <w:rFonts w:cs="Arial" w:ascii="Arial" w:hAnsi="Arial"/>
                <w:sz w:val="20"/>
                <w:szCs w:val="20"/>
              </w:rPr>
              <w:br/>
              <w:br/>
              <w:t>Hellwig further showed a number of independent people a specimen of writing discussed in the case in which the alleged clairvoyante Frau Gunther-Geffers was prosecuted. He asked them what name was written down. Over twenty different answers were given, none of them correct. The name written down was alleged to have been meant for 'von Reibnitz'; one person read it as 'Dora Behrens'!</w:t>
              <w:br/>
              <w:br/>
              <w:t>What exactly is the question at issue? The question is one we already raised in discussing spontaneous telepathy: that of coincidence between a fact and a statement concerning it. In other words, we are now concerned with coincidence specifically of content. For temporal coincidence, as in the telepathic communication of a death, does not arise here. The question asked is this: is the resemblance between a fact and the medium's statement concerning it a 'chance' resemblance or is chance excluded? In vague statements the possibility of a chance hit is very great, and consequently one cannot without investigation accept a hit as being necessarily a true one.</w:t>
              <w:br/>
              <w:br/>
              <w:t>Nearly everything that I have experienced with German mediums belongs to this group of all too vague and consequently valueless statements. We saw above (p. 21) that vague statements about 'character' are of no value, and that statements about love, marriage, children, and the like, often have a probability of 1 in 2. Hence such statements also are without significance.</w:t>
              <w:br/>
              <w:br/>
              <w:t>Rare, out of the way details must be given supernormally before the case, if all the other necessary conditions have been fulfilled, can be accepted as genuine.</w:t>
              <w:br/>
              <w:br/>
              <w:t>The stricter psychical research is in this matter the greater weight will the genuine cases have even if the total number of cases is thereby reduced.</w:t>
              <w:br/>
              <w:br/>
              <w:t>Naturally there always remains the possibility of a difference of opinion in estimating the value of the coincidence in any particular case, but in practice there are many cases that every student accepts - if he knows the literature well, which unfortunately is not always the case!</w:t>
              <w:br/>
              <w:br/>
              <w:t>It may be added to Hellwig's critical remarks that in the case where the alleged supernormal statement 'longish, dark, etc.,' was made, there always remains the possibility that there was a genuinely supernormal 'perception' of a real objective key. All that can be said is that such a case is of no significance in itself. In apparently good cases of the supernormal acquisition of knowledge we often get what may be called schematic-intuitive statements, though of course more precise ones than in the case of the key. Mediums say that they 'saw' something which they did not at once 'understand' and which they consequently interpreted 'intellectually,' thus possibly introducing mistakes. Thus the intuitive schematic form of a statement cannot in itself be regarded as an adequate reason for doubting its genuineness. Here also care will have to be taken; we must naturally not forget that even a good supernormal schematic description will not always be capable of being recognised. For instance, during Wasielewski's investigations the medium once said that she saw him sitting in front of a box, with white and black lines running towards him. Another time she said that she saw him sitting high up, under him a light, on his right and left something like a wall. It turned out that on the first occasion he was actually sitting at a piano, and on the second occasion cycling through a thick wood. As these activities were not customary with the agent these cases must be regarded as good ones even though the percipient's statements were merely intuitively schematic. In Upton Sinclair's experiments the percipient's remarks go far beyond this, and similarly in the case of the mediums Piper, Leonard, Ossowiecki, etc. The Paris experiments in the 'reading' without contact of sealed letters by the medium Kahn are notable. These tests yielded nothing but hits, but they undoubtedly require to be independently repeated.</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Errors of Memory</w:t>
            </w:r>
          </w:p>
          <w:p>
            <w:pPr>
              <w:pStyle w:val="NormalWeb"/>
              <w:spacing w:before="150" w:after="280"/>
              <w:ind w:left="375" w:right="375" w:hanging="0"/>
              <w:rPr/>
            </w:pPr>
            <w:r>
              <w:rPr>
                <w:rFonts w:cs="Arial" w:ascii="Arial" w:hAnsi="Arial"/>
                <w:sz w:val="20"/>
                <w:szCs w:val="20"/>
              </w:rPr>
              <w:t xml:space="preserve">The agent has further to guard himself against mistakes in regard to his own memory, against what is technically called </w:t>
            </w:r>
            <w:r>
              <w:rPr>
                <w:rFonts w:cs="Arial" w:ascii="Arial" w:hAnsi="Arial"/>
                <w:i/>
                <w:iCs/>
                <w:sz w:val="20"/>
                <w:szCs w:val="20"/>
              </w:rPr>
              <w:t>fausse reconnaissance</w:t>
            </w:r>
            <w:r>
              <w:rPr>
                <w:rFonts w:cs="Arial" w:ascii="Arial" w:hAnsi="Arial"/>
                <w:sz w:val="20"/>
                <w:szCs w:val="20"/>
              </w:rPr>
              <w:t xml:space="preserve">, and against the </w:t>
            </w:r>
            <w:r>
              <w:rPr>
                <w:rFonts w:cs="Arial" w:ascii="Arial" w:hAnsi="Arial"/>
                <w:i/>
                <w:iCs/>
                <w:sz w:val="20"/>
                <w:szCs w:val="20"/>
              </w:rPr>
              <w:t>deja vu</w:t>
            </w:r>
            <w:r>
              <w:rPr>
                <w:rFonts w:cs="Arial" w:ascii="Arial" w:hAnsi="Arial"/>
                <w:sz w:val="20"/>
                <w:szCs w:val="20"/>
              </w:rPr>
              <w:t>. It happens only too often in daily life that in listening to a story we imagine that we already knew or learned or experienced it. It is further known that most people remember nothing of the experiences of their early childhood, but that they grasp with such strength what their relations and friends have told them, that they come to believe these experiences and to repeat them to others, perhaps with embroideries, as personal memories. It can similarly happen that in thought-reading the agent may imagine himself, quite wrongly, to have experienced the things the medium tells him. Verification is always necessary in such investigations.</w:t>
              <w:br/>
              <w:br/>
              <w:t>A contrasting phenomenon is presented by the cases in which the medium tells the agent whose (in these cases latent) knowledge he taps something that the agent has completely forgotten and is unable notwithstanding all his efforts to recall, but which is discovered on verification actually to have been a bygone experience of his. In that case, if all the other conditions have been fulfilled, the phenomenon is a 'true' one.</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3. Precautions in Relation to the Percipient</w:t>
            </w:r>
          </w:p>
          <w:p>
            <w:pPr>
              <w:pStyle w:val="NormalWeb"/>
              <w:spacing w:before="150" w:after="280"/>
              <w:ind w:left="375" w:right="375" w:hanging="0"/>
              <w:rPr>
                <w:rFonts w:ascii="Arial" w:hAnsi="Arial" w:cs="Arial"/>
                <w:sz w:val="20"/>
                <w:szCs w:val="20"/>
              </w:rPr>
            </w:pPr>
            <w:r>
              <w:rPr>
                <w:rFonts w:cs="Arial" w:ascii="Arial" w:hAnsi="Arial"/>
                <w:sz w:val="20"/>
                <w:szCs w:val="20"/>
              </w:rPr>
              <w:t>The precautions against deception so far mentioned are those to be observed by the agent, who has, as it were, to be on his guard against himself. The following precautions relate to the percipient or medium. This group of necessary precautions is even more important than the one we have just surveyed, because here conscious or unconscious fraud may be present, and not only error or carelessness, as in the case of the agent.</w:t>
              <w:br/>
              <w:br/>
              <w:t>The first and most general precaution consists in preventing the possibility of the medium acquiring knowledge about the past lives of the persons with whom he may come into contact in the sittings.</w:t>
              <w:br/>
              <w:br/>
              <w:t>The medium might learn something about dead people from gravestones in cemeteries, since most sitters are always glad to hear something about their dead friends. He could run through newspapers, and even letters, could question servants, and so on.</w:t>
              <w:br/>
              <w:br/>
              <w:t>The English investigators protect themselves against these sources of error by introducing sitters under false names, and even, as in the cases of Mrs. Piper and Mrs. Leonard, by causing the mediums to be watched by detectives. Nothing suspicious was ever observed in the behaviour of these two mediums. Further, the servants in the house in which the sittings were to be held were previously changed.</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Fishing'</w:t>
            </w:r>
          </w:p>
          <w:p>
            <w:pPr>
              <w:pStyle w:val="NormalWeb"/>
              <w:spacing w:before="150" w:after="280"/>
              <w:ind w:left="375" w:right="375" w:hanging="0"/>
              <w:rPr>
                <w:rFonts w:ascii="Arial" w:hAnsi="Arial" w:cs="Arial"/>
                <w:sz w:val="20"/>
                <w:szCs w:val="20"/>
              </w:rPr>
            </w:pPr>
            <w:r>
              <w:rPr>
                <w:rFonts w:cs="Arial" w:ascii="Arial" w:hAnsi="Arial"/>
                <w:sz w:val="20"/>
                <w:szCs w:val="20"/>
              </w:rPr>
              <w:t>Further precautions are necessary against so-called 'fishing' on the part of the medium.</w:t>
              <w:br/>
              <w:br/>
              <w:t>Mediums often guess about and about, wait for affirmative or negative remarks by the sitter, and even look out, if the sitter is not forewarned (cp. P. 38), for unconscious indications, and then they make statements that seem hopeful, or 'fish' further.</w:t>
              <w:br/>
              <w:br/>
              <w:t>The sitter should therefore be very cautious with affirmative and negative remarks and should exclude the possibility of giving unconscious indications. Such remarks as 'yes' or 'good' should only be made if details of quite overwhelming accuracy are given. Otherwise there is open a very prolific source of deception on the part of the medium. Great care should also be taken in putting questions to the medium. Questions can far too easily have the effect of leading questions and of 'suggesting' answers to the medium, in which case these answers lose all their evidential value.</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Hyperesthesia of the Senses</w:t>
            </w:r>
          </w:p>
          <w:p>
            <w:pPr>
              <w:pStyle w:val="NormalWeb"/>
              <w:spacing w:before="150" w:after="280"/>
              <w:ind w:left="375" w:right="375" w:hanging="0"/>
              <w:rPr>
                <w:rFonts w:ascii="Arial" w:hAnsi="Arial" w:cs="Arial"/>
                <w:sz w:val="20"/>
                <w:szCs w:val="20"/>
              </w:rPr>
            </w:pPr>
            <w:r>
              <w:rPr>
                <w:rFonts w:cs="Arial" w:ascii="Arial" w:hAnsi="Arial"/>
                <w:sz w:val="20"/>
                <w:szCs w:val="20"/>
              </w:rPr>
              <w:t>It is conceivable that the medium, even if he cannot see the agent and even if he is in a different room, may possess so high a degree of auditory hyperesthesia that he involuntarily hears words whispered by the agent. It is known that such hyperesthesia exists in the hypnotic state, which after all is related to the so-called trance.</w:t>
              <w:br/>
              <w:br/>
              <w:t>The sitter must protect himself against this source of error by testing the hypersensibility of the medium, unless the distance separating the medium from the agent is so great as to make such a precaution superfluous.</w:t>
              <w:br/>
              <w:br/>
              <w:t>Obviously, if the medium taps knowledge not actually present in the agent this source of error does not arise.</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Errors of Memory</w:t>
            </w:r>
          </w:p>
          <w:p>
            <w:pPr>
              <w:pStyle w:val="NormalWeb"/>
              <w:spacing w:before="150" w:after="280"/>
              <w:ind w:left="375" w:right="375" w:hanging="0"/>
              <w:rPr>
                <w:rFonts w:ascii="Arial" w:hAnsi="Arial" w:cs="Arial"/>
                <w:sz w:val="20"/>
                <w:szCs w:val="20"/>
              </w:rPr>
            </w:pPr>
            <w:r>
              <w:rPr>
                <w:rFonts w:cs="Arial" w:ascii="Arial" w:hAnsi="Arial"/>
                <w:sz w:val="20"/>
                <w:szCs w:val="20"/>
              </w:rPr>
              <w:t>Just as it was found necessary before to adopt a critical attitude towards one's own memory, so here we have to be careful in regard to the possibility of error in regard to the memory of the medium.</w:t>
              <w:br/>
              <w:br/>
              <w:t>There obviously exists the phenomenon of forgetting, even of such complete forgetting as to make all recall impossible. But forgetting often, perhaps always, affects only consciousness, not the subconsciousness - and it is precisely the subconsciousness that is in all probability alone responsible for supernormal statements. We know already from the investigation of the hypnotic state, which in itself has nothing supernormal about it, how much can be forgotten by a subject's consciousness and yet be capable of being recalled in hypnosis.</w:t>
              <w:br/>
              <w:br/>
              <w:t>Thus the medium may quite honestly say that he never knew this or that, and yet he may actually, perhaps in early childhood, have known the fact that is in question and that is now rising into consciousness.</w:t>
              <w:br/>
              <w:br/>
              <w:t>This is particularly true of the languages, said never to have been learned, the emerging of which in parapsychical sittings so often astonishes people. For instance, a medium spoke Hindustani, which he had never learned - but it was found that he had been born in India and had had a Hindustani-speaking ayah.</w:t>
              <w:br/>
              <w:br/>
              <w:t xml:space="preserve">With Mirabelli, who is said to speak a dozen languages which he never learned, I myself experienced only Italian and Esthonian, alleged to have been spoken through his mouth by spirits. But his parents are of Italian descent and he was accompanied by a young girl from Tallinn. Baueron the Aramaic of Theresa Neumann, of Konnersreuth, may be compared(10). </w:t>
            </w:r>
          </w:p>
          <w:p>
            <w:pPr>
              <w:pStyle w:val="NormalWeb"/>
              <w:spacing w:before="280" w:after="0"/>
              <w:ind w:left="375" w:right="375" w:hanging="0"/>
              <w:rPr/>
            </w:pPr>
            <w:r>
              <w:rPr>
                <w:rFonts w:cs="Arial" w:ascii="Arial" w:hAnsi="Arial"/>
                <w:sz w:val="15"/>
                <w:szCs w:val="15"/>
              </w:rPr>
              <w:t>(10) Article in the "Munchener Neueste Nachrichten", 14 December, 1927.</w:t>
            </w:r>
            <w:r>
              <w:rPr>
                <w:rFonts w:cs="Arial" w:ascii="Arial" w:hAnsi="Arial"/>
                <w:sz w:val="20"/>
                <w:szCs w:val="20"/>
              </w:rPr>
              <w:br/>
              <w:br/>
              <w:t xml:space="preserve">The best established phenomenon of this kind appears to be the old-fashioned English of Patience Worth. Walter Prince(11) is a sufficiently careful investigator to have earned the attacks of the 'believers'; it appears to me that no loopholes are to be found in his critical precautions, and his conclusion is positive. </w:t>
            </w:r>
            <w:r>
              <w:rPr>
                <w:rFonts w:cs="Arial" w:ascii="Arial" w:hAnsi="Arial"/>
                <w:sz w:val="15"/>
                <w:szCs w:val="15"/>
              </w:rPr>
              <w:br/>
              <w:br/>
              <w:t>(11) "The Case of Patience Worth" (Boston 1927).</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Precautions in Experiment</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Hans Driesch -</w:t>
            </w:r>
          </w:p>
        </w:tc>
      </w:tr>
      <w:tr>
        <w:trPr/>
        <w:tc>
          <w:tcPr>
            <w:tcW w:w="8640" w:type="dxa"/>
            <w:tcBorders/>
          </w:tcPr>
          <w:p>
            <w:pPr>
              <w:pStyle w:val="NormalWeb"/>
              <w:spacing w:before="280" w:after="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DISCUSSING the precautionary methods required in anticipatory observation it was necessary to touch on those necessary in true parapsychical experiment, so that there is now comparatively little to add. For all the precautions that apply to mere anticipatory observation naturally apply also to true experiment, in which, however, they can be practised even more strictly.</w:t>
              <w:br/>
              <w:br/>
              <w:t>To experiment, in this connection, means for both the agent and the percipient consciously to make the attempt at a given moment to send and receive something specific. Thus both participants are 'active,' and even consciously active, though it is only the percipient who wants to receive. Here telepathy and thought-reading become one.</w:t>
              <w:br/>
              <w:br/>
              <w:t xml:space="preserve">Comparatively few series of such experiments have been carried out, but these few are good; the experiments of Tischner, Wasielewski, Upton Sinclair, and others belong here, not to mention the various well-known S.P.R. series. The small number of these experiments is no doubt due to the fact that voluntary telepathy simply does not work with most people. As we have already seen, it is in all probability the subconsciousness that produces parapsychical phenomena, so that conscious volition is no more than an </w:t>
            </w:r>
            <w:r>
              <w:rPr>
                <w:rFonts w:cs="Arial" w:ascii="Arial" w:hAnsi="Arial"/>
                <w:i/>
                <w:iCs/>
                <w:sz w:val="20"/>
                <w:szCs w:val="20"/>
              </w:rPr>
              <w:t>indicium</w:t>
            </w:r>
            <w:r>
              <w:rPr>
                <w:rFonts w:cs="Arial" w:ascii="Arial" w:hAnsi="Arial"/>
                <w:sz w:val="20"/>
                <w:szCs w:val="20"/>
              </w:rPr>
              <w:t xml:space="preserve"> of the capacities of the subconsciousness. And, in fact, few people possess subconscious supernormal capacities which they can 'bring up' into consciousness.</w:t>
              <w:br/>
              <w:br/>
              <w:t>The distance that separates the agent from the medium in good experiments is in itself an adequate precaution against apparently supernormal but really normal communication by the use of symbols of one kind or another. The same is true of hyperesthesia and of 'fishing.' Distance also excludes the possibility that the medium obtains private information. Errors of memory do not come into question on either side, since the notion transmitted is an actual one; an exception is presented by those few cases in which the percipient makes a wrong statement which represents, as the agent afterwards explains, the idea the latter had at first wanted to transmit and of which he consequently had an image in his consciousness.</w:t>
              <w:br/>
              <w:br/>
              <w:t>The important criterion of coincidence in details, or at least in the general intuitive 'schema,' is present in what we call good cases. Naturally if a 'fish' is received instead of the 'picture of Christ' that was transmitted, this cannot be called a good case, even though the fish is undoubtedly a Christian symbol. Such interpretations are not permissible. Our motto must be 'the stricter the better,' or rather 'only good when strict.' I do not deny that a notion subconsciously received by the percipient may call up an association, and that this association alone may rise to consciousness; but the very vagueness of the so-called 'law of association by similarity and contrast' compels us to be very careful in applying it to our work. It is better to admit too little than too much.</w:t>
              <w:br/>
              <w:br/>
              <w:t>It is hardly necessary to say that it would be very desirable to have a great number of good parapsychical cases of a genuinely experimental kind. Only it should not be thought that parapsychical experiments have been made and that no others are possible when a phenomenon that has the appearance of thought-transference has been obtained in a laboratory by normal means. A good many people have made this mistake: they have assumed that they have 'settled' psychical research when they have carried out experiments which have yielded results very valuable for the control of genuine parapsychical phenomena. In doing so they have 'settled' nothing at all, since those phenomena we regard as genuinely parapsychical take place under quite different but nevertheless adequately controlled conditions.</w:t>
              <w:br/>
              <w:br/>
              <w:t>We have now described what precautions must be taken in the field of parapsychical phenomena before these phenomena can properly be regarded as genuine at all. The emphasis here is on the words 'at all.' It is precisely the object of the investigation to discover whether there is anything supernormal before us at all, whether there is anything not explicable on known and normal lines. But we have not yet entered on what we may call the higher problems, namely, those concerned with the question whether there are different classes of supernormal phenomena or whether all belong to one supernormal type. We have not yet ascertained, in other words, whether it is possible to reduce to a single class what appear at first sight to be different classes of facts. Hence we do not yet know what phenomena are entitled to rank as genuinely fundamental, in Goethe's sense, and whether there are several such fundamental phenomena or only one.</w:t>
              <w:br/>
              <w:br/>
              <w:t>But before we enter on these higher inquiries it is necessary to add two sections to our investigation of the precautions needed for the establishment as genuine of supernormal phenomena: we have expressly to deprecate both inadequate and exaggerated precautions</w:t>
            </w:r>
            <w:r>
              <w:rPr>
                <w:rFonts w:cs="Arial" w:ascii="Arial" w:hAnsi="Arial"/>
                <w:sz w:val="15"/>
                <w:szCs w:val="15"/>
              </w:rPr>
              <w: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Inadequate Precaution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Hans Driesch -</w:t>
            </w:r>
          </w:p>
        </w:tc>
      </w:tr>
      <w:tr>
        <w:trPr/>
        <w:tc>
          <w:tcPr>
            <w:tcW w:w="8640" w:type="dxa"/>
            <w:tcBorders/>
          </w:tcPr>
          <w:p>
            <w:pPr>
              <w:pStyle w:val="NormalWeb"/>
              <w:spacing w:before="280" w:after="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IS SECTION is directed against those people who are all too readily persuaded, people of a kind that is sometimes met with in circles of convinced spiritualists.</w:t>
              <w:br/>
              <w:br/>
              <w:t xml:space="preserve">In such circles one hears it said that phenomena must not be described as false unless the medium has been caught </w:t>
            </w:r>
            <w:r>
              <w:rPr>
                <w:rFonts w:cs="Arial" w:ascii="Arial" w:hAnsi="Arial"/>
                <w:i/>
                <w:iCs/>
                <w:sz w:val="20"/>
                <w:szCs w:val="20"/>
              </w:rPr>
              <w:t>in flagranti</w:t>
            </w:r>
            <w:r>
              <w:rPr>
                <w:rFonts w:cs="Arial" w:ascii="Arial" w:hAnsi="Arial"/>
                <w:sz w:val="20"/>
                <w:szCs w:val="20"/>
              </w:rPr>
              <w:t xml:space="preserve"> faking them. That was not the case, for instance, in the Berlin sittings with Valiantine - because a solemn undertaking had to be given that no attempt would be made to catch the medium </w:t>
            </w:r>
            <w:r>
              <w:rPr>
                <w:rFonts w:cs="Arial" w:ascii="Arial" w:hAnsi="Arial"/>
                <w:i/>
                <w:iCs/>
                <w:sz w:val="20"/>
                <w:szCs w:val="20"/>
              </w:rPr>
              <w:t>in flagranti</w:t>
            </w:r>
            <w:r>
              <w:rPr>
                <w:rFonts w:cs="Arial" w:ascii="Arial" w:hAnsi="Arial"/>
                <w:sz w:val="20"/>
                <w:szCs w:val="20"/>
              </w:rPr>
              <w:t>, as by suddenly switching on the light.</w:t>
              <w:br/>
              <w:br/>
              <w:t xml:space="preserve">Now it is quite obviously wrong to insist that fraud cannot be established without an exposure </w:t>
            </w:r>
            <w:r>
              <w:rPr>
                <w:rFonts w:cs="Arial" w:ascii="Arial" w:hAnsi="Arial"/>
                <w:i/>
                <w:iCs/>
                <w:sz w:val="20"/>
                <w:szCs w:val="20"/>
              </w:rPr>
              <w:t>in flagranti</w:t>
            </w:r>
            <w:r>
              <w:rPr>
                <w:rFonts w:cs="Arial" w:ascii="Arial" w:hAnsi="Arial"/>
                <w:sz w:val="20"/>
                <w:szCs w:val="20"/>
              </w:rPr>
              <w:t>. There are such things as indicia: all legal proceedings and all normal scientific investigations are based on them. In the present context we may say that conscious or unconscious dishonesty can be established with a very high and, in practice, adequate degree of probability if such circumstances were present in an investigation as would be expected if fraud were being practised, and if these circumstances were not suppressed notwithstanding the investigator's express wish. Such circumstances are 'suspicious,' and if they are cumulative the resulting suspicion can be very strong.</w:t>
              <w:br/>
              <w:br/>
              <w:t>Naturally there are very many different degrees of 'suspiciousness,' from a mere doubt as to genuineness, simply because there was a loophole through which fraud might have crept in, to a conviction that it is highly probable that fraud was present.</w:t>
              <w:br/>
              <w:br/>
              <w:t>Even such circumstances as the darkness and the singing general in paraphysical observation belong here: it would at any rate be better if these things were not necessary. But certain more specific conditions weigh much more heavily on the investigator, such as the rule that one's feet must not be stretched out, the refusal to allow the placing of luminous needles or strips at critical points, and many others. When the 'spirits' forbid such things one rightly becomes very distrustful, and if such refusals become common one attains a completely negative conviction. The same would rightly happen if a medium refused to allow himself to be examined.</w:t>
              <w:br/>
              <w:br/>
              <w:t xml:space="preserve">It is true that we know very little about the conditions governing supernormal happenings. In some respects the 'spirits' are right, as for instance when they require that the medium should be of tranquil mind, that he should not </w:t>
            </w:r>
            <w:r>
              <w:rPr>
                <w:rFonts w:cs="Arial" w:ascii="Arial" w:hAnsi="Arial"/>
                <w:i/>
                <w:iCs/>
                <w:sz w:val="20"/>
                <w:szCs w:val="20"/>
              </w:rPr>
              <w:t>a priori</w:t>
            </w:r>
            <w:r>
              <w:rPr>
                <w:rFonts w:cs="Arial" w:ascii="Arial" w:hAnsi="Arial"/>
                <w:sz w:val="20"/>
                <w:szCs w:val="20"/>
              </w:rPr>
              <w:t xml:space="preserve"> be treated as a fraud and with contempt, and the like. A poet might very well be incapable of writing in the presence of a committee who continuously observed him in order to discover whether he did not copy his poems from some existing but little-known work; if he could not compose under such conditions it certainly would not mean that on previous occasions he must have plagiarised.</w:t>
              <w:br/>
              <w:br/>
              <w:t>But such considerations have their limits, and the investigator becomes distrustful when certain mediums require or refuse conditions which other very successful and honourable mediums do not require or refuse.</w:t>
              <w:br/>
              <w:br/>
              <w:t>Further, the believers have recently started saying that only experienced psychical researchers should be admitted to sittings; they maintain that if some 'inexperienced young man' expresses himself in a negative sense that proves nothing. It is even proposed that an 'association of mediums' should altogether exclude such young persons.</w:t>
              <w:br/>
              <w:br/>
              <w:t>What do these people mean here by an 'experienced' psychical researcher? It appears to me that in practice the word 'experienced' here always represents 'credulous.' As a matter of fact very little depends here on experience, which may indeed take the form of a dangerous acceptation of the conditions 'customary' with mediums. In any case, competence rapidly to grasp a situation, and a severe critical faculty, are much more important, and it seems to me that 'inexperienced young people' often possess these two qualities, particularly in psychical research. When it is said of such a 'young man' that he did not know, for instance, that with a certain medium the sitters' legs must not be stretched out if good phenomena are to take place, the assumption is made that the phenomena are in fact 'good,' which is precisely the object of the investigation.</w:t>
              <w:br/>
              <w:br/>
              <w:t>The 'believers' are also very apt to protest against the so-called over-valuation of experiment. Now, we have ourselves said that experiment in the strictest sense of the word is not always necessary, indeed, that it is often excluded in the nature of things. Anticipatory observation with very strict precautions, even simple observation in the case of spontaneous telepathy, can produce positive results. Nevertheless true experiment remains the highest form of investigation, and polemics against it create an impression that can hardly be desired by those who conduct them, namely, that they fear exposures which might disturb their 'beliefs.'</w:t>
              <w:br/>
              <w:br/>
              <w:t>As we have already said, spontaneous observation, except in the case of true telepathy, cannot have a more than quite temporary significance</w:t>
            </w:r>
            <w:r>
              <w:rPr>
                <w:rFonts w:cs="Arial" w:ascii="Arial" w:hAnsi="Arial"/>
                <w:sz w:val="15"/>
                <w:szCs w:val="15"/>
              </w:rPr>
              <w: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Exaggerated Suspiciousnes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Hans Driesch -</w:t>
            </w:r>
          </w:p>
        </w:tc>
      </w:tr>
      <w:tr>
        <w:trPr/>
        <w:tc>
          <w:tcPr>
            <w:tcW w:w="8640" w:type="dxa"/>
            <w:tcBorders/>
          </w:tcPr>
          <w:p>
            <w:pPr>
              <w:pStyle w:val="NormalWeb"/>
              <w:spacing w:before="280" w:after="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 THE previous section was directed against the believers, so now we have to argue against a certain type of sceptic, namely the sceptics at any price (not against the critical sceptics, amongst whom I number myself).</w:t>
              <w:br/>
              <w:br/>
              <w:t>It will perhaps be asked why these arguments are not also directed against the radical negativist, that is, against the man who says that there 'cannot be' supernormal phenomena. But there is no need to argue with such a man, for if he is really radical he considers everything as finally settled, and if he acts logically he does not enter into discussion. But are there really quite convinced 'negativists'? They seem to discuss and 'refute' very readily! Most of them must merely be very severe sceptics, perhaps because they find the subject so complex and difficult that they doubt whether a solution can be found; they always suspect the presence of some unperceived source of error. Such people are not genuinely negativists.</w:t>
              <w:br/>
              <w:br/>
              <w:t>With many sceptics, and of course with radical negativists, if there are such people, their general logical and philosophical outlook naturally plays an important part. They are either true materialists or 'mechanists' in the sense of certain (not all) neo-Kantian Schools. They are usually at once opponents of vitalistic biology and friends of so-called psycho-physical parallelism, which denies the existence of the 'mind' as an independent (empirical) entity, and only recognises 'mental phenomena,' which are alleged to be the mechanism of the brain 'seen from within.'</w:t>
              <w:br/>
              <w:br/>
              <w:t>People logically and philosophically limited in this way can be fundamentally convinced, if they are open-minded, by a demonstration that their attitude is 'dogmatic,' that is, ungrounded. But this must be done by elucidating the concepts of nature and causality(1).</w:t>
              <w:br/>
              <w:br/>
            </w:r>
            <w:r>
              <w:rPr>
                <w:rFonts w:cs="Arial" w:ascii="Arial" w:hAnsi="Arial"/>
                <w:sz w:val="15"/>
                <w:szCs w:val="15"/>
              </w:rPr>
              <w:t>(1) Cp. my "OrdnungsIehre"(2) (1923) pp. 190ff.</w:t>
            </w:r>
            <w:r>
              <w:rPr>
                <w:rFonts w:cs="Arial" w:ascii="Arial" w:hAnsi="Arial"/>
                <w:sz w:val="20"/>
                <w:szCs w:val="20"/>
              </w:rPr>
              <w:br/>
              <w:br/>
              <w:t>The exaggerated suspiciousness of sceptics in psychical research expresses itself thus:</w:t>
              <w:br/>
              <w:br/>
              <w:t xml:space="preserve">Supernormal phenomena alleged to be genuine </w:t>
            </w:r>
            <w:r>
              <w:rPr>
                <w:rFonts w:cs="Arial" w:ascii="Arial" w:hAnsi="Arial"/>
                <w:i/>
                <w:iCs/>
                <w:sz w:val="20"/>
                <w:szCs w:val="20"/>
              </w:rPr>
              <w:t>could</w:t>
            </w:r>
            <w:r>
              <w:rPr>
                <w:rFonts w:cs="Arial" w:ascii="Arial" w:hAnsi="Arial"/>
                <w:sz w:val="20"/>
                <w:szCs w:val="20"/>
              </w:rPr>
              <w:t xml:space="preserve"> be fraudulently imitated, and consequently they </w:t>
            </w:r>
            <w:r>
              <w:rPr>
                <w:rFonts w:cs="Arial" w:ascii="Arial" w:hAnsi="Arial"/>
                <w:i/>
                <w:iCs/>
                <w:sz w:val="20"/>
                <w:szCs w:val="20"/>
              </w:rPr>
              <w:t>are</w:t>
            </w:r>
            <w:r>
              <w:rPr>
                <w:rFonts w:cs="Arial" w:ascii="Arial" w:hAnsi="Arial"/>
                <w:sz w:val="20"/>
                <w:szCs w:val="20"/>
              </w:rPr>
              <w:t xml:space="preserve"> all fraudulent; only that which is incapable of being imitated is genuine. Leaving on one side the formal fallaciousness of this conclusion, it must be pointed out that, given complete freedom of conditions, every experiment can be imitated, even in chemistry and physics. But this cannot always be done when the conditions are prescribed. The given conditions are what is essential; and even under the proper conditions the phenomena must actually </w:t>
            </w:r>
            <w:r>
              <w:rPr>
                <w:rFonts w:cs="Arial" w:ascii="Arial" w:hAnsi="Arial"/>
                <w:i/>
                <w:iCs/>
                <w:sz w:val="20"/>
                <w:szCs w:val="20"/>
              </w:rPr>
              <w:t>be</w:t>
            </w:r>
            <w:r>
              <w:rPr>
                <w:rFonts w:cs="Arial" w:ascii="Arial" w:hAnsi="Arial"/>
                <w:sz w:val="20"/>
                <w:szCs w:val="20"/>
              </w:rPr>
              <w:t xml:space="preserve"> imitated and not merely be </w:t>
            </w:r>
            <w:r>
              <w:rPr>
                <w:rFonts w:cs="Arial" w:ascii="Arial" w:hAnsi="Arial"/>
                <w:i/>
                <w:iCs/>
                <w:sz w:val="20"/>
                <w:szCs w:val="20"/>
              </w:rPr>
              <w:t>capable</w:t>
            </w:r>
            <w:r>
              <w:rPr>
                <w:rFonts w:cs="Arial" w:ascii="Arial" w:hAnsi="Arial"/>
                <w:sz w:val="20"/>
                <w:szCs w:val="20"/>
              </w:rPr>
              <w:t xml:space="preserve"> of imitation, to make the falseness of the phenomena probable. It is thus only possible to say that if the conditions are not restricted many phenomena </w:t>
            </w:r>
            <w:r>
              <w:rPr>
                <w:rFonts w:cs="Arial" w:ascii="Arial" w:hAnsi="Arial"/>
                <w:i/>
                <w:iCs/>
                <w:sz w:val="20"/>
                <w:szCs w:val="20"/>
              </w:rPr>
              <w:t>can</w:t>
            </w:r>
            <w:r>
              <w:rPr>
                <w:rFonts w:cs="Arial" w:ascii="Arial" w:hAnsi="Arial"/>
                <w:sz w:val="20"/>
                <w:szCs w:val="20"/>
              </w:rPr>
              <w:t xml:space="preserve"> be imitated; therefore such precautions should be taken in regard to the conditions of the investigation as really to make fraud objectively impossible. This is the attitude we take up ourselves.</w:t>
              <w:br/>
              <w:br/>
              <w:t>It must not be forgotten that in the investigations of psychical research a twofold care is necessary, since at least two persons are in question, as we have already seen (p. 2), the investigator and the medium (as well as the sitters). The investigator can deceive in every sort of investigation, normal as well as supernormal, in chemistry or biology as well as in psychical research. His honour must always be trusted. Nor has this necessity had evil results: fraud on the part of an investigator in any department of science has occurred on only very rare occasions.</w:t>
              <w:br/>
              <w:br/>
              <w:t>As for the second person, the subject of the investigation, the medium, he must be so controlled by the conditions determined by us that fraud is objectively excluded. It is possible to achieve this, even though it has not yet in a thoroughly satisfactory manner been achieved, at least in the field of paraphysical phenomena.</w:t>
              <w:br/>
              <w:br/>
              <w:t>It is further said that normal scientific observations and experiments, in contrast to those of psychical research, can be repeated at will and are thus verifiable. In the first place, this is not always true; it is not true, for instance, in astronomy and geophysics. And moreover the subjects of normal investigation are often, as for instance in biology, no less 'capricious' than mediums.</w:t>
              <w:br/>
              <w:br/>
              <w:t>Again, it is a fallacy to say that because a medium has cheated once he always cheats. This also is a logically fallacious conclusion. Equally fallacious is the conclusion: this medium has produced nothing today, therefore he is fraudulent.</w:t>
              <w:br/>
              <w:br/>
              <w:t>Admittedly we may, nay must, be very careful with a medium once discovered in fraud, and similarly a failure to produce phenomena obliges us, though to a less degree, to be cautious in our interpretations. Under such circumstances we should take particularly strict precautions, but, and here the 'believers' are right, we must not go so far as to require that the phenomena must take place under any and every mental and physical condition, as when the medium is treated rudely and given to understand from the beginning that he is regarded as a fraud.</w:t>
              <w:br/>
              <w:br/>
              <w:t>We have ourselves said that all suspicious conditions, among which the degree of light allowed must be included, should be abolished so far as possible. But it is unfortunately still true that we do not know what is possible in this field.</w:t>
              <w:br/>
              <w:br/>
              <w:t>The sceptics further advance the objection that mediums are rare. But good hypnotic subjects are also very rare, and those who suffer from split personalities, to say nothing of madness, are happily still rarer. And yet these things exist and are universally accepted.</w:t>
              <w:br/>
              <w:br/>
              <w:t xml:space="preserve">It is certainly very desirable that the number of mediums should be increased, and it would be still better if everybody could be made 'mediumistic.' Perhaps this will be possible one day, possibly by employing suggestion or by the use of chemical substances(2). This does not seem </w:t>
            </w:r>
            <w:r>
              <w:rPr>
                <w:rFonts w:cs="Arial" w:ascii="Arial" w:hAnsi="Arial"/>
                <w:i/>
                <w:iCs/>
                <w:sz w:val="20"/>
                <w:szCs w:val="20"/>
              </w:rPr>
              <w:t>a priori</w:t>
            </w:r>
            <w:r>
              <w:rPr>
                <w:rFonts w:cs="Arial" w:ascii="Arial" w:hAnsi="Arial"/>
                <w:sz w:val="20"/>
                <w:szCs w:val="20"/>
              </w:rPr>
              <w:t xml:space="preserve"> impossible. On the contrary, it appears </w:t>
            </w:r>
            <w:r>
              <w:rPr>
                <w:rFonts w:cs="Arial" w:ascii="Arial" w:hAnsi="Arial"/>
                <w:i/>
                <w:iCs/>
                <w:sz w:val="20"/>
                <w:szCs w:val="20"/>
              </w:rPr>
              <w:t>a priori</w:t>
            </w:r>
            <w:r>
              <w:rPr>
                <w:rFonts w:cs="Arial" w:ascii="Arial" w:hAnsi="Arial"/>
                <w:sz w:val="20"/>
                <w:szCs w:val="20"/>
              </w:rPr>
              <w:t xml:space="preserve"> improbable that there should exist, apart from the known psychological types, two quite fundamentally different kinds of men, normal and mediumistic. Perhaps there is only a quantitative difference between normal people and mediums, possibly one relating to the threshold of consciousness. And this difference can perhaps be levelled.</w:t>
              <w:br/>
              <w:br/>
            </w:r>
            <w:r>
              <w:rPr>
                <w:rFonts w:cs="Arial" w:ascii="Arial" w:hAnsi="Arial"/>
                <w:sz w:val="15"/>
                <w:szCs w:val="15"/>
              </w:rPr>
              <w:t>(2) It is well known that the Mexican peyotl is alleged to possess such properties.</w:t>
            </w:r>
            <w:r>
              <w:rPr>
                <w:rFonts w:cs="Arial" w:ascii="Arial" w:hAnsi="Arial"/>
                <w:sz w:val="20"/>
                <w:szCs w:val="20"/>
              </w:rPr>
              <w:br/>
              <w:br/>
              <w:t>In general, the principle must further be recognised that in the whole field of science, including psychical research, negative cases never cancel positive ones. Anybody who has done experimental biological work, as I have, knows that a given thing sometimes 'works' and then again does 'not work.'</w:t>
              <w:br/>
              <w:br/>
              <w:t>Of course critical sceptics are entitled to point to the negative cases; but they must never overlook the positive ones and they should never, particularly in popular writings, pick out only negative or inconclusive cases from the whole available material without mentioning the good positive cases.</w:t>
              <w:br/>
              <w:br/>
              <w:t>On the other hand, a good record of an investigation must note everything, whether good or bad. These details may be of particular importance for the study of the detailed conditions necessary for the production of the phenomena, so that it is precisely the negative and uncertain elements that may contribute to scientific progress, just as they do in the normal sciences.</w:t>
              <w:br/>
              <w:br/>
              <w:t>During the course of a discussion at the International Congress of Psychical Research at Athens I said, 'It is better to put aside 99 genuine phenomena because they occurred under inadequate conditions, not absolutely excluding fraud, than to accept a single fraudulent phenomenon as genuine.'</w:t>
              <w:br/>
              <w:br/>
              <w:t xml:space="preserve">This remark has often been torn out of its context, misquoted (I said 99 phenomena, not 99 mediums(3)) and still oftener misunderstood. In this context 'to put aside' means 'not yet to accept as certain.' It does not necessarily mean 'to brand as fraudulent'; and there is an immense difference between the two definitions. Of course what I saw in Berlin in the Valiantine sittings I put aside in the second sense, and Besterman, Lambert and Prince have with good reason, I think, put aside in the same sense much of what </w:t>
            </w:r>
            <w:r>
              <w:rPr>
                <w:rFonts w:cs="Arial" w:ascii="Arial" w:hAnsi="Arial"/>
                <w:i/>
                <w:iCs/>
                <w:sz w:val="20"/>
                <w:szCs w:val="20"/>
              </w:rPr>
              <w:t>they</w:t>
            </w:r>
            <w:r>
              <w:rPr>
                <w:rFonts w:cs="Arial" w:ascii="Arial" w:hAnsi="Arial"/>
                <w:sz w:val="20"/>
                <w:szCs w:val="20"/>
              </w:rPr>
              <w:t xml:space="preserve"> have seen. But I do not take up this rigorous attitude towards much of what I have seen or know from the literature. All I say is that these phenomena are possibly genuine but that the technique of their investigation was inadequate to make them certain and to justify their incorporation in the canon of scientific data, thus becoming available for the construction of theories. I must unfortunately take up this attitude towards all paraphysical phenomena. For in this field nothing is really certain enough; everywhere there are loopholes in the conditions through which fraud may have entered. This is true even of what are so far the best investigations, those of Schrenck(4). So for the present I do put aside these phenomena, in the first sense which I gave to this term. Although I am strongly impressed subjectively, I suspend judgment. The experiments of Osty (see p. 28 above), which are being continued, will I hope much abbreviate my period of 'waiting.'</w:t>
              <w:br/>
              <w:br/>
            </w:r>
            <w:r>
              <w:rPr>
                <w:rFonts w:cs="Arial" w:ascii="Arial" w:hAnsi="Arial"/>
                <w:sz w:val="15"/>
                <w:szCs w:val="15"/>
              </w:rPr>
              <w:t>(3) For it is precisely my view that constant fraud must not be deduced from occasional fraud.</w:t>
              <w:br/>
              <w:br/>
              <w:t>(4) This applies to the experiments with the Schneider brothers; of Eva C. I have grave suspicions. I pass no judgment on Palladino, although I admit that the report of the S.P.R. commission on their experiments in Naples strike one as very convincing (Proc. S.P.R., xxiii.)</w:t>
            </w:r>
            <w:r>
              <w:rPr>
                <w:rFonts w:cs="Arial" w:ascii="Arial" w:hAnsi="Arial"/>
                <w:sz w:val="20"/>
                <w:szCs w:val="20"/>
              </w:rPr>
              <w:br/>
              <w:br/>
              <w:t>It appears to me that the attitude I have described is the only one possible for a man of science, though it is certainly not an agreeable one for him. But the man of science is ever an intellectual ascetic. And science has profited much from this asceticism.</w:t>
              <w:br/>
              <w:br/>
              <w:t>To speak in a quite personal manner: I 'believe,' I 'think,' that there are genuine things amongst those that my scientific conscience compels me as yet to put aside as insufficiently certain. It seems to me that that praiseworthy 'inexperienced young man' in London, who is so little loved by the credulous, Mr. Besterman, holds quite similar views to my own in these matters: he is quite certainly not a negativist, but he is very critical.</w:t>
              <w:br/>
              <w:br/>
              <w:t>There are in fact not two attitudes only in psychical research, a positive and a negative: there is also a third one, the critical attitude. And this is the only one that has any value.</w:t>
            </w:r>
          </w:p>
        </w:tc>
      </w:tr>
    </w:tbl>
    <w:p>
      <w:pPr>
        <w:pStyle w:val="Normal"/>
        <w:rPr/>
      </w:pPr>
      <w:r>
        <w:rPr/>
      </w:r>
    </w:p>
    <w:p>
      <w:pPr>
        <w:pStyle w:val="Normal"/>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articl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02:00Z</dcterms:created>
  <dc:creator>Joseph O. Gill</dc:creator>
  <dc:description/>
  <dc:language>en-US</dc:language>
  <cp:lastModifiedBy>Joseph O. Gill</cp:lastModifiedBy>
  <dcterms:modified xsi:type="dcterms:W3CDTF">2003-03-20T18:08:00Z</dcterms:modified>
  <cp:revision>7</cp:revision>
  <dc:subject/>
  <dc:title>Hans DRIESCH</dc:title>
</cp:coreProperties>
</file>