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G. N. M. TYRRELL</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Educated at Haileybury and London University. In 1923 he decided to devote himself entirely to Psychical Research. Wrote several highly acclaimed works. Joined the Society for Psychical Research in 1908 and became President in 1945.</w:t>
            </w:r>
          </w:p>
        </w:tc>
        <w:tc>
          <w:tcPr>
            <w:tcW w:w="244" w:type="dxa"/>
            <w:tcBorders/>
            <w:shd w:fill="FFFFFF" w:val="clear"/>
            <w:vAlign w:val="center"/>
          </w:tcPr>
          <w:p>
            <w:pPr>
              <w:pStyle w:val="Normal"/>
              <w:jc w:val="center"/>
              <w:rPr/>
            </w:pPr>
            <w:r>
              <w:rPr/>
              <w:t> </w:t>
            </w:r>
          </w:p>
        </w:tc>
      </w:tr>
      <w:tr>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rFonts w:ascii="Arial" w:hAnsi="Arial" w:cs="Arial"/>
                <w:b/>
                <w:b/>
                <w:bCs/>
                <w:sz w:val="20"/>
                <w:szCs w:val="20"/>
              </w:rPr>
            </w:pPr>
            <w:r>
              <w:rPr>
                <w:rFonts w:cs="Arial" w:ascii="Arial" w:hAnsi="Arial"/>
                <w:b/>
                <w:bCs/>
                <w:sz w:val="20"/>
                <w:szCs w:val="20"/>
              </w:rPr>
              <w:t xml:space="preserve">Alternatives to Discarnate Theory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Attitude to Psychical Research. Part 1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Attitude to Psychical Research. Part 2 </w:t>
            </w:r>
          </w:p>
          <w:p>
            <w:pPr>
              <w:pStyle w:val="NormalWeb"/>
              <w:spacing w:before="45" w:after="45"/>
              <w:ind w:right="525" w:hanging="0"/>
              <w:rPr/>
            </w:pPr>
            <w:r>
              <w:rPr>
                <w:rFonts w:cs="Arial" w:ascii="Arial" w:hAnsi="Arial"/>
                <w:b/>
                <w:bCs/>
                <w:sz w:val="20"/>
                <w:szCs w:val="20"/>
              </w:rPr>
              <w:t>What is Psychical Research?</w:t>
            </w:r>
            <w:r>
              <w:rPr>
                <w:rFonts w:cs="Verdana" w:ascii="Verdana" w:hAnsi="Verdana"/>
                <w:sz w:val="20"/>
                <w:szCs w:val="20"/>
              </w:rPr>
              <w:t xml:space="preserve">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What is Science? </w:t>
            </w:r>
          </w:p>
          <w:p>
            <w:pPr>
              <w:pStyle w:val="NormalWeb"/>
              <w:spacing w:before="45" w:after="45"/>
              <w:ind w:right="525" w:hanging="0"/>
              <w:rPr/>
            </w:pPr>
            <w:r>
              <w:rPr>
                <w:rFonts w:cs="Arial" w:ascii="Arial" w:hAnsi="Arial"/>
                <w:b/>
                <w:bCs/>
                <w:sz w:val="20"/>
                <w:szCs w:val="20"/>
              </w:rPr>
              <w:t>The Significance of the Whole</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The Subliminal Self and the Unconscious</w:t>
            </w:r>
            <w:r>
              <w:rPr>
                <w:rFonts w:cs="Verdana" w:ascii="Verdana" w:hAnsi="Verdana"/>
                <w:sz w:val="20"/>
                <w:szCs w:val="20"/>
              </w:rPr>
              <w:t xml:space="preserve"> </w:t>
            </w:r>
          </w:p>
          <w:p>
            <w:pPr>
              <w:pStyle w:val="NormalWeb"/>
              <w:spacing w:before="45" w:after="300"/>
              <w:ind w:right="525" w:hanging="0"/>
              <w:rPr>
                <w:rFonts w:ascii="Arial" w:hAnsi="Arial" w:cs="Arial"/>
                <w:b/>
                <w:b/>
                <w:bCs/>
                <w:sz w:val="20"/>
                <w:szCs w:val="20"/>
              </w:rPr>
            </w:pPr>
            <w:r>
              <w:rPr>
                <w:rFonts w:cs="Arial" w:ascii="Arial" w:hAnsi="Arial"/>
                <w:b/>
                <w:bCs/>
                <w:sz w:val="20"/>
                <w:szCs w:val="20"/>
              </w:rPr>
              <w:t>Psychical Research and Relig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Alternatives to Discarnate Theory</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What the Rejection of the Discarnate Theory Implie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 xml:space="preserve">THE EVIDENCE we have considered which most strongly suggests discarnate agency is contained in the case of Patience Worth, the Cross-correspondences, the Automatic Writing of Mrs. Willett, certain examples of Control-Mediumship, and the </w:t>
            </w:r>
            <w:r>
              <w:rPr>
                <w:rFonts w:cs="Arial" w:ascii="Arial" w:hAnsi="Arial"/>
                <w:i/>
                <w:iCs/>
                <w:sz w:val="20"/>
                <w:szCs w:val="20"/>
              </w:rPr>
              <w:t>Dark Note-book, Fountain Pens</w:t>
            </w:r>
            <w:r>
              <w:rPr>
                <w:rFonts w:cs="Arial" w:ascii="Arial" w:hAnsi="Arial"/>
                <w:sz w:val="20"/>
                <w:szCs w:val="20"/>
              </w:rPr>
              <w:t xml:space="preserve"> and </w:t>
            </w:r>
            <w:r>
              <w:rPr>
                <w:rFonts w:cs="Arial" w:ascii="Arial" w:hAnsi="Arial"/>
                <w:i/>
                <w:iCs/>
                <w:sz w:val="20"/>
                <w:szCs w:val="20"/>
              </w:rPr>
              <w:t>London</w:t>
            </w:r>
            <w:r>
              <w:rPr>
                <w:rFonts w:cs="Arial" w:ascii="Arial" w:hAnsi="Arial"/>
                <w:sz w:val="20"/>
                <w:szCs w:val="20"/>
              </w:rPr>
              <w:t xml:space="preserve"> cases. It is not easy, perhaps it is impossible, to find or even to suggest evidence which would settle the question of discarnate agency out of hand. The limits of telepathy, and of extra-sensory faculty in general, are unknown; consequently it is always possible to suggest an alternative hypothesis to the agency of the dead, although such hypotheses are largely based on drafts on our ignorance. </w:t>
            </w:r>
          </w:p>
          <w:p>
            <w:pPr>
              <w:pStyle w:val="Text"/>
              <w:spacing w:before="150" w:after="280"/>
              <w:ind w:left="375" w:right="375" w:hanging="0"/>
              <w:rPr/>
            </w:pPr>
            <w:r>
              <w:rPr>
                <w:rFonts w:cs="Arial" w:ascii="Arial" w:hAnsi="Arial"/>
                <w:sz w:val="20"/>
                <w:szCs w:val="20"/>
              </w:rPr>
              <w:t xml:space="preserve">We found in Chapter 6 evidence of a broad principle, I which seems to underlie most paranormal phenomena, that events taking place in the subliminal region of the self are not made known to consciousness directly but are </w:t>
            </w:r>
            <w:r>
              <w:rPr>
                <w:rFonts w:cs="Arial" w:ascii="Arial" w:hAnsi="Arial"/>
                <w:i/>
                <w:iCs/>
                <w:sz w:val="20"/>
                <w:szCs w:val="20"/>
              </w:rPr>
              <w:t>mediated</w:t>
            </w:r>
            <w:r>
              <w:rPr>
                <w:rFonts w:cs="Arial" w:ascii="Arial" w:hAnsi="Arial"/>
                <w:sz w:val="20"/>
                <w:szCs w:val="20"/>
              </w:rPr>
              <w:t xml:space="preserve"> to it by means of some constructed symbol or vehicle. In the case of apparent communications from the dead, this principle still seems to hold. The general contempt for mediumistic and automatic communications arises, at least in part, from a failure to grasp their nature. People seize upon some poor type of mediumistic communication and, taking it quite naively, say: "If this is how the dead speak, they must have become imbeciles." But the "message" is, in fact, not so much a message as a dramatic construct, probably of multiple origin. To regard it as on a par with a telephone message sent by one human being, to another is to misunderstand the whole situation. </w:t>
            </w:r>
          </w:p>
          <w:p>
            <w:pPr>
              <w:pStyle w:val="Text"/>
              <w:spacing w:before="150" w:after="280"/>
              <w:ind w:left="375" w:right="375" w:hanging="0"/>
              <w:rPr/>
            </w:pPr>
            <w:r>
              <w:rPr>
                <w:rFonts w:cs="Arial" w:ascii="Arial" w:hAnsi="Arial"/>
                <w:sz w:val="20"/>
                <w:szCs w:val="20"/>
              </w:rPr>
              <w:t xml:space="preserve">But what about the communicator </w:t>
            </w:r>
            <w:r>
              <w:rPr>
                <w:rFonts w:cs="Arial" w:ascii="Arial" w:hAnsi="Arial"/>
                <w:i/>
                <w:iCs/>
                <w:sz w:val="20"/>
                <w:szCs w:val="20"/>
              </w:rPr>
              <w:t>as he appears to the sitter</w:t>
            </w:r>
            <w:r>
              <w:rPr>
                <w:rFonts w:cs="Arial" w:ascii="Arial" w:hAnsi="Arial"/>
                <w:sz w:val="20"/>
                <w:szCs w:val="20"/>
              </w:rPr>
              <w:t xml:space="preserve">? Mrs. Sidgwick pointed out, in her analysis of the Piper case, that "the characterisation of even genuine communicators, with the whole dramatic machinery employed, is probably merely dream-like." But the better the conditions the clearer and more lifelike does the communicator become. </w:t>
            </w:r>
          </w:p>
          <w:p>
            <w:pPr>
              <w:pStyle w:val="Text"/>
              <w:spacing w:before="150" w:after="280"/>
              <w:ind w:left="375" w:right="375" w:hanging="0"/>
              <w:rPr>
                <w:rFonts w:ascii="Arial" w:hAnsi="Arial" w:cs="Arial"/>
                <w:sz w:val="20"/>
                <w:szCs w:val="20"/>
              </w:rPr>
            </w:pPr>
            <w:r>
              <w:rPr>
                <w:rFonts w:cs="Arial" w:ascii="Arial" w:hAnsi="Arial"/>
                <w:sz w:val="20"/>
                <w:szCs w:val="20"/>
              </w:rPr>
              <w:t xml:space="preserve">Let us assume, for the sake of argument, that none of these messages proceed from the dead: how can we then explain them? We have to admit, not merely telepathy in the sense of thought-transference, but something much more comprehensive. As far as I am aware, no one who is at all conversant with the evidence denies this. It is highly desirable that anyone who does deny it should say definitely how he explains this evidence without postulating a faculty so puissant and comprehensive as to deserve the name of super-telepathy. </w:t>
            </w:r>
          </w:p>
          <w:p>
            <w:pPr>
              <w:pStyle w:val="Text"/>
              <w:spacing w:before="150" w:after="280"/>
              <w:ind w:left="375" w:right="375" w:hanging="0"/>
              <w:rPr>
                <w:rFonts w:ascii="Arial" w:hAnsi="Arial" w:cs="Arial"/>
                <w:sz w:val="20"/>
                <w:szCs w:val="20"/>
              </w:rPr>
            </w:pPr>
            <w:r>
              <w:rPr>
                <w:rFonts w:cs="Arial" w:ascii="Arial" w:hAnsi="Arial"/>
                <w:sz w:val="20"/>
                <w:szCs w:val="20"/>
              </w:rPr>
              <w:t xml:space="preserve">To explain the phenomena discussed in Chapters 16 to 19, without postulating discarnate agency, we must assume two things: 1) a power possessed by the subliminal self of gathering any information it requires from any living mind which possesses it; 2) a power to construct dramatic personalities out of the information so acquired. </w:t>
            </w:r>
          </w:p>
          <w:p>
            <w:pPr>
              <w:pStyle w:val="Text"/>
              <w:spacing w:before="150" w:after="280"/>
              <w:ind w:left="375" w:right="375" w:hanging="0"/>
              <w:rPr/>
            </w:pPr>
            <w:r>
              <w:rPr>
                <w:rFonts w:cs="Arial" w:ascii="Arial" w:hAnsi="Arial"/>
                <w:sz w:val="20"/>
                <w:szCs w:val="20"/>
              </w:rPr>
              <w:t xml:space="preserve">The case of Patience Worth might be explained in this way. We could say that the subliminal self of Mrs. Curran collected all the information it wanted about foreign lands, historical facts, linguistic peculiarities, dialects, etc., from the minds of various historians and scholars, or possibly even from the pages of printed, books in libraries, and wove it into stories; also that it had a power of creating dramatic characters far exceeding anything that the conscious Mrs. Curran possessed. This is sufficiently startling; but when we come to the cross-correspondences, we have to admit more than this. The subliminal selves of all the automatists there concerned must have got together and, in subliminal committee-meetings, have worked out the plans for the various cross-correspondences. The classical knowledge must have been supplied by the subliminal self of Mrs. Verrall, and the distribution of the parts agreed upon by all. The vivid communicator, Gurney(w), Myers(w) and so on, must have been </w:t>
            </w:r>
            <w:r>
              <w:rPr>
                <w:rFonts w:cs="Arial" w:ascii="Arial" w:hAnsi="Arial"/>
                <w:i/>
                <w:iCs/>
                <w:sz w:val="20"/>
                <w:szCs w:val="20"/>
              </w:rPr>
              <w:t>constructed</w:t>
            </w:r>
            <w:r>
              <w:rPr>
                <w:rFonts w:cs="Arial" w:ascii="Arial" w:hAnsi="Arial"/>
                <w:sz w:val="20"/>
                <w:szCs w:val="20"/>
              </w:rPr>
              <w:t xml:space="preserve"> out of information gathered about their characters, either from Mrs. Verrall, or from others who had known them in life. When Mrs. Verrall died in 1912, this did not prevent the communicators from continuing to appear, so that some re-shuffle of the subliminal committee must be presumed to have taken place. </w:t>
            </w:r>
          </w:p>
          <w:p>
            <w:pPr>
              <w:pStyle w:val="Text"/>
              <w:spacing w:before="150" w:after="280"/>
              <w:ind w:left="375" w:right="375" w:hanging="0"/>
              <w:rPr/>
            </w:pPr>
            <w:r>
              <w:rPr>
                <w:rFonts w:cs="Arial" w:ascii="Arial" w:hAnsi="Arial"/>
                <w:sz w:val="20"/>
                <w:szCs w:val="20"/>
              </w:rPr>
              <w:t xml:space="preserve">Let us assume that, so far as the acquisition of knowledge was concerned, the resources of a super-telepathy were equal to it. This is a vast admission. We are not concerned with the conveyance of simple ideas from the mind of A to the mind of B - the kind of thing which used to be called "thought-transference": we are assuming that all kinds of facts, even of the most recondite and speculative nature, once known to a person who is now dead, can be picked up from the minds of those who knew that person in the past through devious telepathic channels. Even small personal characteristics, such as a typical sense of humour, habitual caution, a sudden access of impatience, a characteristic turn of phrase, can be picked up in this way and exactly reproduced. Suppose we admit all this: we are then faced with a much greater difficulty. This information is not given out </w:t>
            </w:r>
            <w:r>
              <w:rPr>
                <w:rFonts w:cs="Arial" w:ascii="Arial" w:hAnsi="Arial"/>
                <w:i/>
                <w:iCs/>
                <w:sz w:val="20"/>
                <w:szCs w:val="20"/>
              </w:rPr>
              <w:t>as</w:t>
            </w:r>
            <w:r>
              <w:rPr>
                <w:rFonts w:cs="Arial" w:ascii="Arial" w:hAnsi="Arial"/>
                <w:sz w:val="20"/>
                <w:szCs w:val="20"/>
              </w:rPr>
              <w:t xml:space="preserve"> information. It is supplied in dramatic form as the characteristics of extremely life-like communicators. Myers(w), Gurney(w), Sidgwick(w), etc., are, on this view, personalities </w:t>
            </w:r>
            <w:r>
              <w:rPr>
                <w:rFonts w:cs="Arial" w:ascii="Arial" w:hAnsi="Arial"/>
                <w:i/>
                <w:iCs/>
                <w:sz w:val="20"/>
                <w:szCs w:val="20"/>
              </w:rPr>
              <w:t>constructed</w:t>
            </w:r>
            <w:r>
              <w:rPr>
                <w:rFonts w:cs="Arial" w:ascii="Arial" w:hAnsi="Arial"/>
                <w:sz w:val="20"/>
                <w:szCs w:val="20"/>
              </w:rPr>
              <w:t xml:space="preserve"> in the automatist's subliminal self. They are, for the time being, centres of consciousness endowed with the knowledge, the memories and other characteristics appropriate to the deceased persons they represent. These centres of consciousness may be inherent in the automatist's personality and not existing independently of her; but, for all that, they do have a genuine, if temporary, existence. We are faced by this extraordinary situation. If, say, Gurney(w) has all the knowledge, the memories and mental and moral characteristics of the original Gurney, and, moreover, believes himself to </w:t>
            </w:r>
            <w:r>
              <w:rPr>
                <w:rFonts w:cs="Arial" w:ascii="Arial" w:hAnsi="Arial"/>
                <w:i/>
                <w:iCs/>
                <w:sz w:val="20"/>
                <w:szCs w:val="20"/>
              </w:rPr>
              <w:t>be</w:t>
            </w:r>
            <w:r>
              <w:rPr>
                <w:rFonts w:cs="Arial" w:ascii="Arial" w:hAnsi="Arial"/>
                <w:sz w:val="20"/>
                <w:szCs w:val="20"/>
              </w:rPr>
              <w:t xml:space="preserve"> the original Gurney, even though he is no more than a phase of the automatist's personality, shall we not have to admit that he </w:t>
            </w:r>
            <w:r>
              <w:rPr>
                <w:rFonts w:cs="Arial" w:ascii="Arial" w:hAnsi="Arial"/>
                <w:i/>
                <w:iCs/>
                <w:sz w:val="20"/>
                <w:szCs w:val="20"/>
              </w:rPr>
              <w:t>is</w:t>
            </w:r>
            <w:r>
              <w:rPr>
                <w:rFonts w:cs="Arial" w:ascii="Arial" w:hAnsi="Arial"/>
                <w:sz w:val="20"/>
                <w:szCs w:val="20"/>
              </w:rPr>
              <w:t xml:space="preserve">, nevertheless, temporarily the real Gurney? On what grounds can we draw a distinction between an imitation Gurney, who possesses all Gurney's original qualities, and a temporary recall to being of the real Gurney? The two would amount to the same thing. Our "telepathic" view of the communicators would resolve itself into the statement that the subliminal self of an automatist can actually </w:t>
            </w:r>
            <w:r>
              <w:rPr>
                <w:rFonts w:cs="Arial" w:ascii="Arial" w:hAnsi="Arial"/>
                <w:i/>
                <w:iCs/>
                <w:sz w:val="20"/>
                <w:szCs w:val="20"/>
              </w:rPr>
              <w:t>create</w:t>
            </w:r>
            <w:r>
              <w:rPr>
                <w:rFonts w:cs="Arial" w:ascii="Arial" w:hAnsi="Arial"/>
                <w:sz w:val="20"/>
                <w:szCs w:val="20"/>
              </w:rPr>
              <w:t xml:space="preserve"> real and living human beings, who are, in fact, former human beings come to life again for a short time. This appears to be the alternative to the view that the real Gurney and Myers, etc, are communicating. It seems possible to hold this view, since we do not know the limits of the power of the subliminal self; but surely it is the more staggering hypothesis of the two. It credits the subliminal self with such immeasurable powers that the question of survival reappears in another form. Why should a being endowed with such powers be mortal? Does such an admission square with the reasons usually put forward for the view that the human being is mortal? And how are these powers correlated with physiological processes in the brain? One of the chief grounds of objection to survival is the view that all conscious and mental processes are exactly correlated with nervous processes. An epiphenomenalist who sets out to explain the cross-correspondences has surely a good deal of explaining to do. </w:t>
            </w:r>
          </w:p>
          <w:p>
            <w:pPr>
              <w:pStyle w:val="Text"/>
              <w:spacing w:before="150" w:after="280"/>
              <w:ind w:left="375" w:right="375" w:hanging="0"/>
              <w:rPr>
                <w:rFonts w:ascii="Arial" w:hAnsi="Arial" w:cs="Arial"/>
                <w:sz w:val="20"/>
                <w:szCs w:val="20"/>
              </w:rPr>
            </w:pPr>
            <w:r>
              <w:rPr>
                <w:rFonts w:cs="Arial" w:ascii="Arial" w:hAnsi="Arial"/>
                <w:sz w:val="20"/>
                <w:szCs w:val="20"/>
              </w:rPr>
              <w:t xml:space="preserve">It comes to this. The phenomena of psychical research (properly so-called) point strongly towards communications from the dead. It is possible to escape from this conclusion, but only at the expense of introducing a still more extravagant hypothesis. The facts are quite clear. They cannot be got rid of by maintaining a masterly silence, by looking in the opposite direction or by making false statements about them. Sooner or later they will have to be faced. Those who wish to know the truth about the nature of the human individual might as well face them now. </w:t>
            </w:r>
          </w:p>
          <w:p>
            <w:pPr>
              <w:pStyle w:val="Text"/>
              <w:spacing w:before="150" w:after="280"/>
              <w:ind w:left="375" w:right="375" w:hanging="0"/>
              <w:rPr>
                <w:rFonts w:ascii="Arial" w:hAnsi="Arial" w:cs="Arial"/>
                <w:sz w:val="20"/>
                <w:szCs w:val="20"/>
              </w:rPr>
            </w:pPr>
            <w:r>
              <w:rPr>
                <w:rFonts w:cs="Arial" w:ascii="Arial" w:hAnsi="Arial"/>
                <w:sz w:val="20"/>
                <w:szCs w:val="20"/>
              </w:rPr>
              <w:t xml:space="preserve">Two other hypotheses concerning these phenomena may be briefly referred to. Professor C. D. Broad has suggested the view that mind, as we know it, may be a compound of two factors, neither of which separately has the properties of mind. One is a "bodily factor," the other a "psychic factor." This "psychic factor," he suggests, may persist after death and become a temporary mind again when it unites with the "bodily factor of a medium."(1) </w:t>
            </w:r>
          </w:p>
          <w:p>
            <w:pPr>
              <w:pStyle w:val="Text"/>
              <w:spacing w:before="150" w:after="280"/>
              <w:ind w:left="375" w:right="375" w:hanging="0"/>
              <w:rPr>
                <w:rFonts w:ascii="Arial" w:hAnsi="Arial" w:cs="Arial"/>
                <w:sz w:val="15"/>
                <w:szCs w:val="15"/>
              </w:rPr>
            </w:pPr>
            <w:r>
              <w:rPr>
                <w:rFonts w:cs="Arial" w:ascii="Arial" w:hAnsi="Arial"/>
                <w:sz w:val="15"/>
                <w:szCs w:val="15"/>
              </w:rPr>
              <w:t>(1) "The Mind and its Place in Nature", p. 538.</w:t>
            </w:r>
          </w:p>
          <w:p>
            <w:pPr>
              <w:pStyle w:val="Text"/>
              <w:spacing w:before="150" w:after="280"/>
              <w:ind w:left="375" w:right="375" w:hanging="0"/>
              <w:rPr/>
            </w:pPr>
            <w:r>
              <w:rPr>
                <w:rFonts w:cs="Arial" w:ascii="Arial" w:hAnsi="Arial"/>
                <w:sz w:val="20"/>
                <w:szCs w:val="20"/>
              </w:rPr>
              <w:t xml:space="preserve">Another view, which is commonly advanced by the Catholic Church, is that mediumistic communicators are impersonations contrived by the Devil or by satanic agency, or possibly by other types of non-human beings, such as "Demons." The following passage occurs, I believe, in Cardinal Newman's </w:t>
            </w:r>
            <w:r>
              <w:rPr>
                <w:rFonts w:cs="Arial" w:ascii="Arial" w:hAnsi="Arial"/>
                <w:i/>
                <w:iCs/>
                <w:sz w:val="20"/>
                <w:szCs w:val="20"/>
              </w:rPr>
              <w:t>Apologia:</w:t>
            </w:r>
            <w:r>
              <w:rPr>
                <w:rFonts w:cs="Arial" w:ascii="Arial" w:hAnsi="Arial"/>
                <w:sz w:val="20"/>
                <w:szCs w:val="20"/>
              </w:rPr>
              <w:t xml:space="preserve"> "Also besides the hosts of evil spirits I considered there is a middle race, neither in heaven nor in hell, partially fallen, capricious, wayward, noble or crafty, benevolent or malicious as the case might be." </w:t>
            </w:r>
          </w:p>
          <w:p>
            <w:pPr>
              <w:pStyle w:val="Text"/>
              <w:spacing w:before="150" w:after="280"/>
              <w:ind w:left="375" w:right="375" w:hanging="0"/>
              <w:rPr/>
            </w:pPr>
            <w:r>
              <w:rPr>
                <w:rFonts w:cs="Arial" w:ascii="Arial" w:hAnsi="Arial"/>
                <w:sz w:val="20"/>
                <w:szCs w:val="20"/>
              </w:rPr>
              <w:t xml:space="preserve">It seems to me that both these hypotheses need to be worked out in greater detail with respect to the evidence. Could the "psychic factor" in Professor Broad's hypothesis form such a perfect Gurney-communicator by uniting itself with Mrs. Willett's "bodily factor," while Mrs. Willett herself is still united with the same "bodily factor" and remains </w:t>
            </w:r>
            <w:r>
              <w:rPr>
                <w:rFonts w:cs="Arial" w:ascii="Arial" w:hAnsi="Arial"/>
                <w:i/>
                <w:iCs/>
                <w:sz w:val="20"/>
                <w:szCs w:val="20"/>
              </w:rPr>
              <w:t>conscious of her identity?</w:t>
            </w:r>
            <w:r>
              <w:rPr>
                <w:rFonts w:cs="Arial" w:ascii="Arial" w:hAnsi="Arial"/>
                <w:sz w:val="20"/>
                <w:szCs w:val="20"/>
              </w:rPr>
              <w:t xml:space="preserve"> </w:t>
            </w:r>
          </w:p>
          <w:p>
            <w:pPr>
              <w:pStyle w:val="Text"/>
              <w:spacing w:before="150" w:after="280"/>
              <w:ind w:left="375" w:right="375" w:hanging="0"/>
              <w:rPr/>
            </w:pPr>
            <w:r>
              <w:rPr>
                <w:rFonts w:cs="Arial" w:ascii="Arial" w:hAnsi="Arial"/>
                <w:sz w:val="20"/>
                <w:szCs w:val="20"/>
              </w:rPr>
              <w:t>The demonic view is, in any case, inconsistent with the philosophy of materialism. Space is lacking in which to discuss these views further. The point is that the evidence raises an acute problem for the scientific interpretation of psychological facts, and for philosophy. It cannot be lightly dismissed except at the cost of abandoning the principle of unbiased appeal to fact</w:t>
            </w:r>
            <w:r>
              <w:rPr>
                <w:rFonts w:cs="Arial" w:ascii="Arial" w:hAnsi="Arial"/>
                <w:sz w:val="20"/>
                <w:szCs w:val="20"/>
                <w:lang w:val="en-GB"/>
              </w:rPr>
              <w:t xml:space="preserve">. </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Attitude to Psychical Research. Part 1</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Are Men of Science Impersonal About Fact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ANYONE PREVIOUSLY unacquainted with psychical research, who suddenly acquired a true idea of the strength of the evidence, would surely have one question uppermost in mind. Why has this subject been universally ignored? Why has it been sneered at and ridiculed and regarded as a pastime for the credulous? Why has not the scientific world recognised its importance, resolutely swept aside the rubbish, and established the true facts? Why, if there are none, has this not been demonstrated? As Henry Sidgwick pointed out in 1882 if only a tenth part of these occurrences are true, they are of the utmost importance. Anyone who thinks clearly must surely agree with him.</w:t>
            </w:r>
          </w:p>
          <w:p>
            <w:pPr>
              <w:pStyle w:val="Text"/>
              <w:spacing w:before="150" w:after="280"/>
              <w:ind w:left="375" w:right="375" w:hanging="0"/>
              <w:rPr>
                <w:rFonts w:ascii="Arial" w:hAnsi="Arial" w:cs="Arial"/>
                <w:sz w:val="20"/>
                <w:szCs w:val="20"/>
              </w:rPr>
            </w:pPr>
            <w:r>
              <w:rPr>
                <w:rFonts w:cs="Arial" w:ascii="Arial" w:hAnsi="Arial"/>
                <w:sz w:val="20"/>
                <w:szCs w:val="20"/>
              </w:rPr>
              <w:t>There are probably several reasons why the scientific and educated public, for the most part, ignores psychical research. 1) The subject has from time immemorial been surrounded by charlatanry and fraud, and the practice of magic in the past gave paranormal phenomena a bad reputation. 2) Anyone who confesses to an interest in these matters today risks his professional reputation 3) The quantity of sound evidence is not large, compared with that amassed by other sciences, and people persuaded themselves that it is too small to be worth taking in account. 4) There is no commercial profit to be by working in the subject. 5) People say they are busy and have no time for such things.</w:t>
            </w:r>
          </w:p>
          <w:p>
            <w:pPr>
              <w:pStyle w:val="Text"/>
              <w:spacing w:before="150" w:after="280"/>
              <w:ind w:left="375" w:right="375" w:hanging="0"/>
              <w:rPr/>
            </w:pPr>
            <w:r>
              <w:rPr>
                <w:rFonts w:cs="Arial" w:ascii="Arial" w:hAnsi="Arial"/>
                <w:sz w:val="20"/>
                <w:szCs w:val="20"/>
              </w:rPr>
              <w:t xml:space="preserve">The lack of substance in these objections is fairly obvious. 1) It is quite possible to distinguish sound from unsound evidence and to establish sound conditions for research. 2) The risk to professional reputation is the result of the general attitude and not its cause. 3) The amount of sound evidence is far too great to be ignored. Also, </w:t>
            </w:r>
            <w:r>
              <w:rPr>
                <w:rFonts w:cs="Arial" w:ascii="Arial" w:hAnsi="Arial"/>
                <w:i/>
                <w:iCs/>
                <w:sz w:val="20"/>
                <w:szCs w:val="20"/>
              </w:rPr>
              <w:t>no</w:t>
            </w:r>
            <w:r>
              <w:rPr>
                <w:rFonts w:cs="Arial" w:ascii="Arial" w:hAnsi="Arial"/>
                <w:sz w:val="20"/>
                <w:szCs w:val="20"/>
              </w:rPr>
              <w:t xml:space="preserve"> admittedly sound evidence, however small, can be conscientiously ignored by the scientific mind. 4) The fact that there is no money to be made is again a result of the general lack of interest in the subjects; not its cause. Pure research, once its value is recognised, finds its endowments. 5) People cannot be too busy to attend to a subject throughout half a century if it is of any importance. Besides, the phenomena of psychical research are of direct professional concern to psychologists, philosophers, clergymen and others.</w:t>
            </w:r>
          </w:p>
          <w:p>
            <w:pPr>
              <w:pStyle w:val="Text"/>
              <w:spacing w:before="150" w:after="280"/>
              <w:ind w:left="375" w:right="375" w:hanging="0"/>
              <w:rPr>
                <w:rFonts w:ascii="Arial" w:hAnsi="Arial" w:cs="Arial"/>
                <w:sz w:val="20"/>
                <w:szCs w:val="20"/>
              </w:rPr>
            </w:pPr>
            <w:r>
              <w:rPr>
                <w:rFonts w:cs="Arial" w:ascii="Arial" w:hAnsi="Arial"/>
                <w:sz w:val="20"/>
                <w:szCs w:val="20"/>
              </w:rPr>
              <w:t>It is clear that all these, even if genuinely acting, are symptoms rather than causes. The fundamental cause must lie deeper. What is it?</w:t>
            </w:r>
          </w:p>
          <w:p>
            <w:pPr>
              <w:pStyle w:val="Text"/>
              <w:spacing w:before="150" w:after="280"/>
              <w:ind w:left="375" w:right="375" w:hanging="0"/>
              <w:rPr/>
            </w:pPr>
            <w:r>
              <w:rPr>
                <w:rFonts w:cs="Arial" w:ascii="Arial" w:hAnsi="Arial"/>
                <w:sz w:val="20"/>
                <w:szCs w:val="20"/>
              </w:rPr>
              <w:t xml:space="preserve">It was mentioned just now that the little committee appointed to investigate the case of Eusapia Palladino stated that, on the rare occasions when they encountered phenomena which they were forced to regard as genuine, their minds automatically tried to reject them. In the committee's report we find these words: "The incidents seemed to roll off our minds, and we lapsed back into scepticism on each occasion." Mr. Everard Feilding, when investigating another case, used words to the same effect: "The effect of all this on my mind," he said, "was singular. I appeared to lose touch with actualities. Once admit the possibility of such things - and the mere fact of investigating them implied such an admission - where could one stop? I wrote at the time that I gradually began to feel that if a man seriously told me that the statue of the Albert Memorial had called in to tea I should have to admit that the question to be solved would not be the sanity of the narrator but the evidence for the fact." There is undoubtedly an </w:t>
            </w:r>
            <w:r>
              <w:rPr>
                <w:rFonts w:cs="Arial" w:ascii="Arial" w:hAnsi="Arial"/>
                <w:i/>
                <w:iCs/>
                <w:sz w:val="20"/>
                <w:szCs w:val="20"/>
              </w:rPr>
              <w:t>instinct</w:t>
            </w:r>
            <w:r>
              <w:rPr>
                <w:rFonts w:cs="Arial" w:ascii="Arial" w:hAnsi="Arial"/>
                <w:sz w:val="20"/>
                <w:szCs w:val="20"/>
              </w:rPr>
              <w:t xml:space="preserve"> which urges us to reject the unusual and the inexplicable </w:t>
            </w:r>
            <w:r>
              <w:rPr>
                <w:rFonts w:cs="Arial" w:ascii="Arial" w:hAnsi="Arial"/>
                <w:i/>
                <w:iCs/>
                <w:sz w:val="20"/>
                <w:szCs w:val="20"/>
              </w:rPr>
              <w:t>whatever</w:t>
            </w:r>
            <w:r>
              <w:rPr>
                <w:rFonts w:cs="Arial" w:ascii="Arial" w:hAnsi="Arial"/>
                <w:sz w:val="20"/>
                <w:szCs w:val="20"/>
              </w:rPr>
              <w:t xml:space="preserve"> the evidence in its favour may be. It tends to make evidence fall away from our minds like water off a duck's back. Lord Chesterfield pointed out this tendency when he said that if a man indubitably rose from the dead, in three days, the Archbishop of Canterbury would disbelieve it.</w:t>
            </w:r>
          </w:p>
          <w:p>
            <w:pPr>
              <w:pStyle w:val="Text"/>
              <w:spacing w:before="150" w:after="280"/>
              <w:ind w:left="375" w:right="375" w:hanging="0"/>
              <w:rPr>
                <w:rFonts w:ascii="Arial" w:hAnsi="Arial" w:cs="Arial"/>
                <w:sz w:val="20"/>
                <w:szCs w:val="20"/>
              </w:rPr>
            </w:pPr>
            <w:r>
              <w:rPr>
                <w:rFonts w:cs="Arial" w:ascii="Arial" w:hAnsi="Arial"/>
                <w:sz w:val="20"/>
                <w:szCs w:val="20"/>
              </w:rPr>
              <w:t>There is, of course, the opposite tendency to exaggerate marvels and cause rumours to grow; but the cause of this seems to be different. It is due more to an intellectual tendency - a love of marvels and sensations coupled with a lack of critical faculty. The reaction against the unaccustomed is more psychological than intellectual. It is the hand of nature keeping us adjusted to our normal environment and screening us from disturbing intrusions.</w:t>
            </w:r>
          </w:p>
          <w:p>
            <w:pPr>
              <w:pStyle w:val="Text"/>
              <w:spacing w:before="150" w:after="280"/>
              <w:ind w:left="375" w:right="375" w:hanging="0"/>
              <w:rPr>
                <w:rFonts w:ascii="Arial" w:hAnsi="Arial" w:cs="Arial"/>
                <w:sz w:val="20"/>
                <w:szCs w:val="20"/>
              </w:rPr>
            </w:pPr>
            <w:r>
              <w:rPr>
                <w:rFonts w:cs="Arial" w:ascii="Arial" w:hAnsi="Arial"/>
                <w:sz w:val="20"/>
                <w:szCs w:val="20"/>
              </w:rPr>
              <w:t>Demetrius, as he walks with Helena and looks back on their adventures of the Midsummer Night, says:</w:t>
            </w:r>
          </w:p>
          <w:p>
            <w:pPr>
              <w:pStyle w:val="Text"/>
              <w:spacing w:before="150" w:after="280"/>
              <w:ind w:left="375" w:right="375" w:hanging="0"/>
              <w:rPr>
                <w:rFonts w:ascii="Arial" w:hAnsi="Arial" w:cs="Arial"/>
                <w:sz w:val="20"/>
                <w:szCs w:val="20"/>
              </w:rPr>
            </w:pPr>
            <w:r>
              <w:rPr>
                <w:rFonts w:cs="Arial" w:ascii="Arial" w:hAnsi="Arial"/>
                <w:sz w:val="20"/>
                <w:szCs w:val="20"/>
              </w:rPr>
              <w:t>"These things seem small and indistinguishable</w:t>
              <w:br/>
              <w:t>Like far-off mountains turned into clouds."</w:t>
            </w:r>
          </w:p>
          <w:p>
            <w:pPr>
              <w:pStyle w:val="Text"/>
              <w:spacing w:before="150" w:after="280"/>
              <w:ind w:left="375" w:right="375" w:hanging="0"/>
              <w:rPr/>
            </w:pPr>
            <w:r>
              <w:rPr>
                <w:rFonts w:cs="Arial" w:ascii="Arial" w:hAnsi="Arial"/>
                <w:sz w:val="20"/>
                <w:szCs w:val="20"/>
              </w:rPr>
              <w:t xml:space="preserve">Shakespeare expresses here the </w:t>
            </w:r>
            <w:r>
              <w:rPr>
                <w:rFonts w:cs="Arial" w:ascii="Arial" w:hAnsi="Arial"/>
                <w:i/>
                <w:iCs/>
                <w:sz w:val="20"/>
                <w:szCs w:val="20"/>
              </w:rPr>
              <w:t>psychological</w:t>
            </w:r>
            <w:r>
              <w:rPr>
                <w:rFonts w:cs="Arial" w:ascii="Arial" w:hAnsi="Arial"/>
                <w:sz w:val="20"/>
                <w:szCs w:val="20"/>
              </w:rPr>
              <w:t xml:space="preserve"> tendency to 'recover' after some new and unprecedented experience. In the light of the normal, such experiences tend to fade away. We are impressed at the time; but as soon as familiar conditions reassert themselves, the rationalising faculty rises up and, in obedience to a psychological urge, begins to explain them away. Our whole conception of the probable is based on what we are accustomed to, so that we reckon antecedent probability or improbability far more by </w:t>
            </w:r>
            <w:r>
              <w:rPr>
                <w:rFonts w:cs="Arial" w:ascii="Arial" w:hAnsi="Arial"/>
                <w:i/>
                <w:iCs/>
                <w:sz w:val="20"/>
                <w:szCs w:val="20"/>
              </w:rPr>
              <w:t>feeling</w:t>
            </w:r>
            <w:r>
              <w:rPr>
                <w:rFonts w:cs="Arial" w:ascii="Arial" w:hAnsi="Arial"/>
                <w:sz w:val="20"/>
                <w:szCs w:val="20"/>
              </w:rPr>
              <w:t xml:space="preserve"> than by </w:t>
            </w:r>
            <w:r>
              <w:rPr>
                <w:rFonts w:cs="Arial" w:ascii="Arial" w:hAnsi="Arial"/>
                <w:i/>
                <w:iCs/>
                <w:sz w:val="20"/>
                <w:szCs w:val="20"/>
              </w:rPr>
              <w:t>reason</w:t>
            </w:r>
            <w:r>
              <w:rPr>
                <w:rFonts w:cs="Arial" w:ascii="Arial" w:hAnsi="Arial"/>
                <w:sz w:val="20"/>
                <w:szCs w:val="20"/>
              </w:rPr>
              <w:t>. Suppose that, before the duck-billed platypus was known, some lone traveller claimed to have seen one in Australia, nearly everyone would have laughed at his description of the animal and declared it absurd to suppose that such a creature could exist. There would have been nothing rational about this attitude. No one could possibly know, apart from direct evidence, whether a platypus was likely to exist or not. But the story, would have been laughed to scorn simply because a platypus is so unlike anything that people in this country are accustomed to.</w:t>
            </w:r>
          </w:p>
          <w:p>
            <w:pPr>
              <w:pStyle w:val="Text"/>
              <w:spacing w:before="150" w:after="280"/>
              <w:ind w:left="375" w:right="375" w:hanging="0"/>
              <w:rPr/>
            </w:pPr>
            <w:r>
              <w:rPr>
                <w:rFonts w:cs="Arial" w:ascii="Arial" w:hAnsi="Arial"/>
                <w:sz w:val="20"/>
                <w:szCs w:val="20"/>
              </w:rPr>
              <w:t xml:space="preserve">This habit of judging probability in the light of custom is universally human. Conservatism, insularity, provincialism are phases of it. We know how people used to laugh at the customs of foreigners because they were strange. Some still do. A Dutchman, it is said, once told a native of Java that in his own country the water became so hard in winter that men could walk on it. The Javanese was convulsed with laughter at the absurdity of the idea. His scheme of the familiar was outraged. But we must be careful, how we laugh at him; for, grave and wise philosophers, scientists and intellectuals of all kinds (and ordinary people too) do precisely the same thing at the mention of telepathy and precognition. The highly intellectual are just as liable to be overwhelmed by a </w:t>
            </w:r>
            <w:r>
              <w:rPr>
                <w:rFonts w:cs="Arial" w:ascii="Arial" w:hAnsi="Arial"/>
                <w:i/>
                <w:iCs/>
                <w:sz w:val="20"/>
                <w:szCs w:val="20"/>
              </w:rPr>
              <w:t>psychological</w:t>
            </w:r>
            <w:r>
              <w:rPr>
                <w:rFonts w:cs="Arial" w:ascii="Arial" w:hAnsi="Arial"/>
                <w:sz w:val="20"/>
                <w:szCs w:val="20"/>
              </w:rPr>
              <w:t xml:space="preserve"> impulse as is the man in the street.</w:t>
            </w:r>
          </w:p>
          <w:p>
            <w:pPr>
              <w:pStyle w:val="Text"/>
              <w:spacing w:before="150" w:after="280"/>
              <w:ind w:left="375" w:right="375" w:hanging="0"/>
              <w:rPr/>
            </w:pPr>
            <w:r>
              <w:rPr>
                <w:rFonts w:cs="Arial" w:ascii="Arial" w:hAnsi="Arial"/>
                <w:sz w:val="20"/>
                <w:szCs w:val="20"/>
              </w:rPr>
              <w:t xml:space="preserve">Let us examine the attitude adopted by men of science towards psychical research. In the early days, hypnotism (then called mesmerism) called forth bitter opposition and was regarded, as being on a par with paranormal phenomena. The committee appointed by the Society for Psychical Research to report on hypnotism quoted the </w:t>
            </w:r>
            <w:r>
              <w:rPr>
                <w:rFonts w:cs="Arial" w:ascii="Arial" w:hAnsi="Arial"/>
                <w:i/>
                <w:iCs/>
                <w:sz w:val="20"/>
                <w:szCs w:val="20"/>
              </w:rPr>
              <w:t>Lancet</w:t>
            </w:r>
            <w:r>
              <w:rPr>
                <w:rFonts w:cs="Arial" w:ascii="Arial" w:hAnsi="Arial"/>
                <w:sz w:val="20"/>
                <w:szCs w:val="20"/>
              </w:rPr>
              <w:t xml:space="preserve"> as saying: "We regard the abettors of mesmerism as quacks and impostors, they ought to be hooted out of professional society." The medical profession in those days refused to admit the genuineness of hypnosis. "When the most painful surgical operations were successfully performed in the hypnotic state, they said that the patients were bribed to sham insensibility, and that it was because they were hardened impostors that they let their legs be cut off and large tumours be cut out without showing any sign even of discomfort. At length this belief, in all but the most bigoted partisans, gave way before the triumphant success of Mr. Esdaile's surgical operations under mesmerism in the Calcutta Hospital..."(1)</w:t>
            </w:r>
          </w:p>
          <w:p>
            <w:pPr>
              <w:pStyle w:val="Text"/>
              <w:spacing w:before="150" w:after="280"/>
              <w:ind w:left="375" w:right="375" w:hanging="0"/>
              <w:rPr>
                <w:rFonts w:ascii="Arial" w:hAnsi="Arial" w:cs="Arial"/>
                <w:sz w:val="15"/>
                <w:szCs w:val="15"/>
              </w:rPr>
            </w:pPr>
            <w:r>
              <w:rPr>
                <w:rFonts w:cs="Arial" w:ascii="Arial" w:hAnsi="Arial"/>
                <w:sz w:val="15"/>
                <w:szCs w:val="15"/>
              </w:rPr>
              <w:t>(1) Proceedings S.P.R., Vol.ii, p. 154.</w:t>
            </w:r>
          </w:p>
          <w:p>
            <w:pPr>
              <w:pStyle w:val="Text"/>
              <w:spacing w:before="150" w:after="280"/>
              <w:ind w:left="375" w:right="375" w:hanging="0"/>
              <w:rPr/>
            </w:pPr>
            <w:r>
              <w:rPr>
                <w:rFonts w:cs="Arial" w:ascii="Arial" w:hAnsi="Arial"/>
                <w:sz w:val="20"/>
                <w:szCs w:val="20"/>
              </w:rPr>
              <w:t xml:space="preserve">One notices that the suggestion that hypnotism was genuine aroused intense </w:t>
            </w:r>
            <w:r>
              <w:rPr>
                <w:rFonts w:cs="Arial" w:ascii="Arial" w:hAnsi="Arial"/>
                <w:i/>
                <w:iCs/>
                <w:sz w:val="20"/>
                <w:szCs w:val="20"/>
              </w:rPr>
              <w:t>emotional</w:t>
            </w:r>
            <w:r>
              <w:rPr>
                <w:rFonts w:cs="Arial" w:ascii="Arial" w:hAnsi="Arial"/>
                <w:sz w:val="20"/>
                <w:szCs w:val="20"/>
              </w:rPr>
              <w:t xml:space="preserve"> hostility because it was then considered to be what we now call "paranormal." When people came to regard it as "normal," the emotional hostility ceased. Hypnotism is no more fundamentally understood today than it was in Esdaile's time; but the resentment has passed away.</w:t>
            </w:r>
          </w:p>
          <w:p>
            <w:pPr>
              <w:pStyle w:val="Text"/>
              <w:spacing w:before="150" w:after="280"/>
              <w:ind w:left="375" w:right="375" w:hanging="0"/>
              <w:rPr/>
            </w:pPr>
            <w:r>
              <w:rPr>
                <w:rFonts w:cs="Arial" w:ascii="Arial" w:hAnsi="Arial"/>
                <w:sz w:val="20"/>
                <w:szCs w:val="20"/>
              </w:rPr>
              <w:t xml:space="preserve">The same attitude prevailed with regard to telepathy, at one time called "thought-transference." The present state of scientific opinion throughout the world is not only hostile to any belief in the possibility of transmitting a single mental concept, except through the ordinary channels of sensation, but, generally speaking, it is hostile even to any inquiry on the matter. Every leading physiologist and psychologist down to the present time has, relegated what, for want of a better term, has been called 'thought-reading" to the limbo of exploded fallacies." These are the words of the committee appointed by the Society for Psychical Research to investigate thought-transference, or telepathy, in 1882. Again, they say: "In the July number of the </w:t>
            </w:r>
            <w:r>
              <w:rPr>
                <w:rFonts w:cs="Arial" w:ascii="Arial" w:hAnsi="Arial"/>
                <w:i/>
                <w:iCs/>
                <w:sz w:val="20"/>
                <w:szCs w:val="20"/>
              </w:rPr>
              <w:t>Nineteenth Century</w:t>
            </w:r>
            <w:r>
              <w:rPr>
                <w:rFonts w:cs="Arial" w:ascii="Arial" w:hAnsi="Arial"/>
                <w:sz w:val="20"/>
                <w:szCs w:val="20"/>
              </w:rPr>
              <w:t xml:space="preserve"> the senior assistant physician at the Westminster Hospital expresses his amazement at the hardihood of anyone having the slightest pretense to scientific knowledge daring to put forth evidence in favour of thought-reading: and a recent writer in the </w:t>
            </w:r>
            <w:r>
              <w:rPr>
                <w:rFonts w:cs="Arial" w:ascii="Arial" w:hAnsi="Arial"/>
                <w:i/>
                <w:iCs/>
                <w:sz w:val="20"/>
                <w:szCs w:val="20"/>
              </w:rPr>
              <w:t>Saturday Review</w:t>
            </w:r>
            <w:r>
              <w:rPr>
                <w:rFonts w:cs="Arial" w:ascii="Arial" w:hAnsi="Arial"/>
                <w:sz w:val="20"/>
                <w:szCs w:val="20"/>
              </w:rPr>
              <w:t xml:space="preserve"> gives utterance to the general scientific attitude of the present day on this subject, when he remarks that 'We thought we had heard the last of thought-reading'." This same committee reported that: "Collusion, hallucination, unconscious interpretation of unconsciously imparted signs, furnish, according to the physiologists of to-day, abundant explanation of the phenomena under investigation." A year earlier, a committee of distinguished men had been called together to investigate the performances of Mr. Irving Bishop, a professing thought-reader. After a few hastily-conducted experiments, it drew up a report in which it is indicated that one member of the committee, Professor Ray Lankester, "absolutely refused to, countenance the idea of thought-reading, and objected to 'the other members... giving even a fair trial to so puerile a hypothesis'."(2)</w:t>
            </w:r>
          </w:p>
          <w:p>
            <w:pPr>
              <w:pStyle w:val="Text"/>
              <w:spacing w:before="150" w:after="280"/>
              <w:ind w:left="375" w:right="375" w:hanging="0"/>
              <w:rPr>
                <w:rFonts w:ascii="Arial" w:hAnsi="Arial" w:cs="Arial"/>
                <w:sz w:val="15"/>
                <w:szCs w:val="15"/>
              </w:rPr>
            </w:pPr>
            <w:r>
              <w:rPr>
                <w:rFonts w:cs="Arial" w:ascii="Arial" w:hAnsi="Arial"/>
                <w:sz w:val="15"/>
                <w:szCs w:val="15"/>
              </w:rPr>
              <w:t>(2) Proceedings S.P.R., Vol. i, pp; 13-4.</w:t>
            </w:r>
          </w:p>
          <w:p>
            <w:pPr>
              <w:pStyle w:val="Text"/>
              <w:spacing w:before="150" w:after="280"/>
              <w:ind w:left="375" w:right="375" w:hanging="0"/>
              <w:rPr>
                <w:rFonts w:ascii="Arial" w:hAnsi="Arial" w:cs="Arial"/>
                <w:sz w:val="20"/>
                <w:szCs w:val="20"/>
              </w:rPr>
            </w:pPr>
            <w:r>
              <w:rPr>
                <w:rFonts w:cs="Arial" w:ascii="Arial" w:hAnsi="Arial"/>
                <w:sz w:val="20"/>
                <w:szCs w:val="20"/>
              </w:rPr>
              <w:t>Again, it is significant that so distinguished and able a scientist as Lord Kelvin said: "One half of hypnotism and clairvoyance is imposture and the rest bad observation." Haeckel said: "So-called telepathy only exists in the imagination; everything is explained by excitement and active imagination, coupled with a lack of critical faculty and physiological knowledge."(3)</w:t>
            </w:r>
          </w:p>
          <w:p>
            <w:pPr>
              <w:pStyle w:val="Text"/>
              <w:spacing w:before="150" w:after="280"/>
              <w:ind w:left="375" w:right="375" w:hanging="0"/>
              <w:rPr>
                <w:rFonts w:ascii="Arial" w:hAnsi="Arial" w:cs="Arial"/>
                <w:sz w:val="15"/>
                <w:szCs w:val="15"/>
              </w:rPr>
            </w:pPr>
            <w:r>
              <w:rPr>
                <w:rFonts w:cs="Arial" w:ascii="Arial" w:hAnsi="Arial"/>
                <w:sz w:val="15"/>
                <w:szCs w:val="15"/>
              </w:rPr>
              <w:t>(3) "The Riddle of the Universe".</w:t>
            </w:r>
          </w:p>
          <w:p>
            <w:pPr>
              <w:pStyle w:val="Text"/>
              <w:spacing w:before="150" w:after="280"/>
              <w:ind w:left="375" w:right="375" w:hanging="0"/>
              <w:rPr/>
            </w:pPr>
            <w:r>
              <w:rPr>
                <w:rFonts w:cs="Arial" w:ascii="Arial" w:hAnsi="Arial"/>
                <w:sz w:val="20"/>
                <w:szCs w:val="20"/>
              </w:rPr>
              <w:t xml:space="preserve">There was, however, a minority who held a moderate opinion in the nineteenth century, just as there is today. For example, in an obituary notice of the Right Hon. W. E. Gladstone, written in 1898, F. W. H. Myers says: "Mr. Gladstone's broad intellectual purview - aided, perhaps, in this instance by something of the practical foresight of the statesman - placed him in quite a different attitude towards our quest [psychical research]. 'It is the most important work which is being done in the world,' he said in a conversation in 1885. 'By far the most important,' he repeated with a grave emphasis which suggested previous trains of thought... He ended by saying: 'If you will accept sympathy without service, I shall be glad to join your ranks.' He became an Honorary Member and followed with attention the successive issues of our </w:t>
            </w:r>
            <w:r>
              <w:rPr>
                <w:rFonts w:cs="Arial" w:ascii="Arial" w:hAnsi="Arial"/>
                <w:i/>
                <w:iCs/>
                <w:sz w:val="20"/>
                <w:szCs w:val="20"/>
              </w:rPr>
              <w:t>Proceedings</w:t>
            </w:r>
            <w:r>
              <w:rPr>
                <w:rFonts w:cs="Arial" w:ascii="Arial" w:hAnsi="Arial"/>
                <w:sz w:val="20"/>
                <w:szCs w:val="20"/>
              </w:rPr>
              <w:t>.(4)</w:t>
            </w:r>
          </w:p>
          <w:p>
            <w:pPr>
              <w:pStyle w:val="Text"/>
              <w:spacing w:before="150" w:after="280"/>
              <w:ind w:left="375" w:right="375" w:hanging="0"/>
              <w:rPr>
                <w:rFonts w:ascii="Arial" w:hAnsi="Arial" w:cs="Arial"/>
                <w:sz w:val="15"/>
                <w:szCs w:val="15"/>
              </w:rPr>
            </w:pPr>
            <w:r>
              <w:rPr>
                <w:rFonts w:cs="Arial" w:ascii="Arial" w:hAnsi="Arial"/>
                <w:sz w:val="15"/>
                <w:szCs w:val="15"/>
              </w:rPr>
              <w:t>(4) Journal S.P.R., Vol. viii, p. 260.</w:t>
            </w:r>
          </w:p>
          <w:p>
            <w:pPr>
              <w:pStyle w:val="Text"/>
              <w:spacing w:before="150" w:after="280"/>
              <w:ind w:left="375" w:right="375" w:hanging="0"/>
              <w:rPr>
                <w:rFonts w:ascii="Arial" w:hAnsi="Arial" w:cs="Arial"/>
                <w:sz w:val="20"/>
                <w:szCs w:val="20"/>
              </w:rPr>
            </w:pPr>
            <w:r>
              <w:rPr>
                <w:rFonts w:cs="Arial" w:ascii="Arial" w:hAnsi="Arial"/>
                <w:sz w:val="20"/>
                <w:szCs w:val="20"/>
              </w:rPr>
              <w:t>Here it may be mentioned that other prominent Victorians, honorary members of the Society for Psychical Research and greatly interested in the subject, were John Ruskin, G. F. Watts and A. R. Wallace.</w:t>
            </w:r>
          </w:p>
          <w:p>
            <w:pPr>
              <w:pStyle w:val="Text"/>
              <w:spacing w:before="150" w:after="280"/>
              <w:ind w:left="375" w:right="375" w:hanging="0"/>
              <w:rPr/>
            </w:pPr>
            <w:r>
              <w:rPr>
                <w:rFonts w:cs="Arial" w:ascii="Arial" w:hAnsi="Arial"/>
                <w:sz w:val="20"/>
                <w:szCs w:val="20"/>
              </w:rPr>
              <w:t>To go back to an earlier epoch, here is an interesting passage about the attitude of Dr. Johnson on these matters. Boswell wrote: "He has been ignorantly misrepresented as weakly credulous upon that subject; and therefore, though I feel an inclination to disdain and treat with silent contempt so foolish a notion concerning my illustrious friend, yet as I find it has gained ground, it is necessary to refute it. The real fact, then, is that Johnson had a very philosophical mind and such a rational respect for testimony as to make him submit his understanding to what was authentically proved, though he could not comprehend why it was so. Being thus disposed, he was willing to inquire into the truth of any relation of supernatural agency, a general belief which has prevailed in all nations and ages. But so far was he from being the dupe of implicit faith, that he examined the matter with a jealous attention, and no man was more ready to refute its falsehood when he had discovered it."(5) His was the true scientific attitude.</w:t>
              <w:br/>
              <w:br/>
            </w:r>
            <w:r>
              <w:rPr>
                <w:rFonts w:cs="Arial" w:ascii="Arial" w:hAnsi="Arial"/>
                <w:sz w:val="15"/>
                <w:szCs w:val="15"/>
              </w:rPr>
              <w:t>(5) Boswell's" Life of Samuel Johnson", Everyman Edition, Vol. i, pp. 251-2</w:t>
            </w:r>
            <w:r>
              <w:rPr>
                <w:rFonts w:cs="Arial" w:ascii="Arial" w:hAnsi="Arial"/>
                <w:sz w:val="20"/>
                <w:szCs w:val="20"/>
              </w:rPr>
              <w:br/>
              <w:br/>
              <w:t xml:space="preserve">But these balanced minds were the exception. The majority made up their minds in advance. Buchner, is quoted as saying: "Science has not the least doubt that all alleged cages of clairvoyance are the result of charlatanry and illusion. Lucidity, for material reasons, is an impossibility." Similarly, Wundt is quoted as saying: "If telepathy existed, it would be necessary to postulate the existence of an irrational world, at the expense of the rational one."(6) These quotations show that those who spoke thus thought that, by prejudging the issue without referring to the facts, they were acting in the spirit of science. This prejudgment on the part of scientists and others appears to be the chief characteristic of the general attitude. Some illuminating examples of this are to be found in the book of a reliable American author, Dr. Walter Franklin Prince, entitled </w:t>
            </w:r>
            <w:r>
              <w:rPr>
                <w:rFonts w:cs="Arial" w:ascii="Arial" w:hAnsi="Arial"/>
                <w:i/>
                <w:iCs/>
                <w:sz w:val="20"/>
                <w:szCs w:val="20"/>
              </w:rPr>
              <w:t>The Enchanted Boundary</w:t>
            </w:r>
            <w:r>
              <w:rPr>
                <w:rFonts w:cs="Arial" w:ascii="Arial" w:hAnsi="Arial"/>
                <w:sz w:val="20"/>
                <w:szCs w:val="20"/>
              </w:rPr>
              <w:t>.</w:t>
            </w:r>
          </w:p>
          <w:p>
            <w:pPr>
              <w:pStyle w:val="Text"/>
              <w:spacing w:before="150" w:after="280"/>
              <w:ind w:left="375" w:right="375" w:hanging="0"/>
              <w:rPr>
                <w:rFonts w:ascii="Arial" w:hAnsi="Arial" w:cs="Arial"/>
                <w:sz w:val="15"/>
                <w:szCs w:val="15"/>
              </w:rPr>
            </w:pPr>
            <w:r>
              <w:rPr>
                <w:rFonts w:cs="Arial" w:ascii="Arial" w:hAnsi="Arial"/>
                <w:sz w:val="15"/>
                <w:szCs w:val="15"/>
              </w:rPr>
              <w:t>(6) Revue Metapsychique, 1935.</w:t>
            </w:r>
          </w:p>
          <w:p>
            <w:pPr>
              <w:pStyle w:val="Text"/>
              <w:spacing w:before="150" w:after="280"/>
              <w:ind w:left="375" w:right="375" w:hanging="0"/>
              <w:rPr>
                <w:rFonts w:ascii="Arial" w:hAnsi="Arial" w:cs="Arial"/>
                <w:sz w:val="20"/>
                <w:szCs w:val="20"/>
              </w:rPr>
            </w:pPr>
            <w:r>
              <w:rPr>
                <w:rFonts w:cs="Arial" w:ascii="Arial" w:hAnsi="Arial"/>
                <w:sz w:val="20"/>
                <w:szCs w:val="20"/>
              </w:rPr>
              <w:t>Professor L. T. Troland, a psychologist of Harvard University, wrote in 1926: "The modern psychologist tends to regard alleged psychical phenomena much as the modem physicist regards perpetual-motion machines."(7)</w:t>
            </w:r>
          </w:p>
          <w:p>
            <w:pPr>
              <w:pStyle w:val="Text"/>
              <w:spacing w:before="150" w:after="280"/>
              <w:ind w:left="375" w:right="375" w:hanging="0"/>
              <w:rPr>
                <w:rFonts w:ascii="Arial" w:hAnsi="Arial" w:cs="Arial"/>
                <w:sz w:val="15"/>
                <w:szCs w:val="15"/>
              </w:rPr>
            </w:pPr>
            <w:r>
              <w:rPr>
                <w:rFonts w:cs="Arial" w:ascii="Arial" w:hAnsi="Arial"/>
                <w:sz w:val="15"/>
                <w:szCs w:val="15"/>
              </w:rPr>
              <w:t>(7) "The Mystery of Mind", p. 3.</w:t>
            </w:r>
          </w:p>
          <w:p>
            <w:pPr>
              <w:pStyle w:val="Text"/>
              <w:spacing w:before="150" w:after="280"/>
              <w:ind w:left="375" w:right="375" w:hanging="0"/>
              <w:rPr/>
            </w:pPr>
            <w:r>
              <w:rPr>
                <w:rFonts w:cs="Arial" w:ascii="Arial" w:hAnsi="Arial"/>
                <w:sz w:val="20"/>
                <w:szCs w:val="20"/>
              </w:rPr>
              <w:t xml:space="preserve">Professor Joseph Jastrow, a psychologist of Wisconsin University, wrote of telepathy in 1901: "There is no burden of disproof resting on the scientist." Yet by 1901 a great deal of carefully collected evidence for telepathy existed, which no one had shown to be unsound. He goes on to ask: "What is the logical conclusion to be drawn from the data offerable in evidence of some super-sensory form of thought-transference and whence the disposition to believe in the existence of such a procedure? ... I can say no more in discussing the topic than that to me the phenomena, represent a complex conglomerate in which imperfectly recognised modes of action, hyperaesthesia and hysteria, fraud, conscious and unconscious, chance, collusion, similarity of mental process, an expectant interest in presentiments and a belief in their significance, nervousness and ill-health, illusions of memory, hallucinations, suggestions, contagion and other elements enter into the composition; while defective observation, falsification of memory, forgetfulness of details, bias and prepossession, suggestion from others, lack of training and of a proper investigative temperament further invalidate and confuse the records of what is supposed to have been observed. Many of the reported facts are not facts at all; others are too distortedly and too deficiently reported to be either intelligible or suggestive; some are accurately observed and properly recorded, and these sometimes contain a probable suggestion of their natural explanation, sometimes must be put down as chance, and more often must be left unexplained. To call this absence of explanation telepathy is surely no advantage; to pose this hypothetic process as the </w:t>
            </w:r>
            <w:r>
              <w:rPr>
                <w:rFonts w:cs="Arial" w:ascii="Arial" w:hAnsi="Arial"/>
                <w:i/>
                <w:iCs/>
                <w:sz w:val="20"/>
                <w:szCs w:val="20"/>
              </w:rPr>
              <w:t>modus operandi</w:t>
            </w:r>
            <w:r>
              <w:rPr>
                <w:rFonts w:cs="Arial" w:ascii="Arial" w:hAnsi="Arial"/>
                <w:sz w:val="20"/>
                <w:szCs w:val="20"/>
              </w:rPr>
              <w:t xml:space="preserve"> of any result which can be even remotely and contingently otherwise accounted for seems superfluous; to actually use this hypothesis to account for still more obscure and more indefinite and less clearly established phenomena is an egregious logical sin."(8)</w:t>
            </w:r>
          </w:p>
          <w:p>
            <w:pPr>
              <w:pStyle w:val="Text"/>
              <w:spacing w:before="150" w:after="280"/>
              <w:ind w:left="375" w:right="375" w:hanging="0"/>
              <w:rPr>
                <w:rFonts w:ascii="Arial" w:hAnsi="Arial" w:cs="Arial"/>
                <w:sz w:val="15"/>
                <w:szCs w:val="15"/>
              </w:rPr>
            </w:pPr>
            <w:r>
              <w:rPr>
                <w:rFonts w:cs="Arial" w:ascii="Arial" w:hAnsi="Arial"/>
                <w:sz w:val="15"/>
                <w:szCs w:val="15"/>
              </w:rPr>
              <w:t>(8) Fact and Fable in Psychology, pp. 103-4.</w:t>
            </w:r>
          </w:p>
          <w:p>
            <w:pPr>
              <w:pStyle w:val="Text"/>
              <w:spacing w:before="150" w:after="280"/>
              <w:ind w:left="375" w:right="375" w:hanging="0"/>
              <w:rPr/>
            </w:pPr>
            <w:r>
              <w:rPr>
                <w:rFonts w:cs="Arial" w:ascii="Arial" w:hAnsi="Arial"/>
                <w:sz w:val="20"/>
                <w:szCs w:val="20"/>
              </w:rPr>
              <w:t xml:space="preserve">This is a good example of a verbal smoke-screen. Nowhere is any concrete piece of evidence dealt with: nowhere is the slightest attempt made to show that a single one of the suggested explanations applies to the facts. Everything is vague innuendo, while the emotional character of the outburst is obvious. It is all very instructive and interesting; and the professor obligingly goes on to tell us </w:t>
            </w:r>
            <w:r>
              <w:rPr>
                <w:rFonts w:cs="Arial" w:ascii="Arial" w:hAnsi="Arial"/>
                <w:i/>
                <w:iCs/>
                <w:sz w:val="20"/>
                <w:szCs w:val="20"/>
              </w:rPr>
              <w:t>why</w:t>
            </w:r>
            <w:r>
              <w:rPr>
                <w:rFonts w:cs="Arial" w:ascii="Arial" w:hAnsi="Arial"/>
                <w:sz w:val="20"/>
                <w:szCs w:val="20"/>
              </w:rPr>
              <w:t xml:space="preserve"> the smoke-screen has been emitted. "Obviously," he writes, "if the alleged facts of psychical research were genuine and real the labours of science would be futile and blind.'' And, again: "What the revival of the belief in occultism proves is the weak hold which principle and logic have gained upon minds otherwise of fine quality and more than ordinary calibre."(9)</w:t>
            </w:r>
          </w:p>
          <w:p>
            <w:pPr>
              <w:pStyle w:val="Text"/>
              <w:spacing w:before="150" w:after="280"/>
              <w:ind w:left="375" w:right="375" w:hanging="0"/>
              <w:rPr>
                <w:rFonts w:ascii="Arial" w:hAnsi="Arial" w:cs="Arial"/>
                <w:sz w:val="15"/>
                <w:szCs w:val="15"/>
              </w:rPr>
            </w:pPr>
            <w:r>
              <w:rPr>
                <w:rFonts w:cs="Arial" w:ascii="Arial" w:hAnsi="Arial"/>
                <w:sz w:val="15"/>
                <w:szCs w:val="15"/>
              </w:rPr>
              <w:t>(9) Weekly Review, July 14 and 18, 1920.</w:t>
            </w:r>
          </w:p>
          <w:p>
            <w:pPr>
              <w:pStyle w:val="Text"/>
              <w:spacing w:before="150" w:after="280"/>
              <w:ind w:left="375" w:right="375" w:hanging="0"/>
              <w:rPr>
                <w:rFonts w:ascii="Arial" w:hAnsi="Arial" w:cs="Arial"/>
                <w:sz w:val="20"/>
                <w:szCs w:val="20"/>
              </w:rPr>
            </w:pPr>
            <w:r>
              <w:rPr>
                <w:rFonts w:cs="Arial" w:ascii="Arial" w:hAnsi="Arial"/>
                <w:sz w:val="20"/>
                <w:szCs w:val="20"/>
              </w:rPr>
              <w:t>Note the insistence on logic. Whitehead might have quoted him as a modern protagonist of rationalism against the empirical principle of science. He is afraid that if certain apparent facts were to prove true, the rational order of things would be upset.</w:t>
            </w:r>
          </w:p>
          <w:p>
            <w:pPr>
              <w:pStyle w:val="Text"/>
              <w:spacing w:before="150" w:after="280"/>
              <w:ind w:left="375" w:right="375" w:hanging="0"/>
              <w:rPr/>
            </w:pPr>
            <w:r>
              <w:rPr>
                <w:rFonts w:cs="Arial" w:ascii="Arial" w:hAnsi="Arial"/>
                <w:sz w:val="20"/>
                <w:szCs w:val="20"/>
              </w:rPr>
              <w:t xml:space="preserve">Professor H. C. Warren wrote in 1919, in his book, </w:t>
            </w:r>
            <w:r>
              <w:rPr>
                <w:rFonts w:cs="Arial" w:ascii="Arial" w:hAnsi="Arial"/>
                <w:i/>
                <w:iCs/>
                <w:sz w:val="20"/>
                <w:szCs w:val="20"/>
              </w:rPr>
              <w:t>Human Psychology</w:t>
            </w:r>
            <w:r>
              <w:rPr>
                <w:rFonts w:cs="Arial" w:ascii="Arial" w:hAnsi="Arial"/>
                <w:sz w:val="20"/>
                <w:szCs w:val="20"/>
              </w:rPr>
              <w:t xml:space="preserve">, of "societies for psychical research." He says that reports "collected by sincere and unimpeachable scientists fill volumes of the </w:t>
            </w:r>
            <w:r>
              <w:rPr>
                <w:rFonts w:cs="Arial" w:ascii="Arial" w:hAnsi="Arial"/>
                <w:i/>
                <w:iCs/>
                <w:sz w:val="20"/>
                <w:szCs w:val="20"/>
              </w:rPr>
              <w:t>Proceedings</w:t>
            </w:r>
            <w:r>
              <w:rPr>
                <w:rFonts w:cs="Arial" w:ascii="Arial" w:hAnsi="Arial"/>
                <w:sz w:val="20"/>
                <w:szCs w:val="20"/>
              </w:rPr>
              <w:t xml:space="preserve"> of these Societies; but," he continues, "contemporary American psychologists for the most part reject the telepathic interpretation." For this he gives the following curious collection of reasons: 1) On account of the faulty memory of the witnesses. 2) On account of chance-coincidence. 3) On account of collusion and fraud. 4) On account of unobserved sensory impulses. 5) On account of the "trend of evolution"; 6) Because if a simpler mode of communication, such as telepathy, had been possible, nature would not have taken the trouble to evolve complex sense-organs. Here, again, with regard to the first four reasons, we have the same vague generalising. No acknowledgment is made of the fact that the investigators of the Society for Psychical Research made full allowance for these possible sources of error. There is nothing concrete. There is no citation of any case in which these precautions were omitted. The last two reasons are hard to follow. The learned professor seems to claim inside information about the methods and processes of nature.</w:t>
            </w:r>
          </w:p>
          <w:p>
            <w:pPr>
              <w:pStyle w:val="Text"/>
              <w:spacing w:before="150" w:after="280"/>
              <w:ind w:left="375" w:right="375" w:hanging="0"/>
              <w:rPr/>
            </w:pPr>
            <w:r>
              <w:rPr>
                <w:rFonts w:cs="Arial" w:ascii="Arial" w:hAnsi="Arial"/>
                <w:sz w:val="20"/>
                <w:szCs w:val="20"/>
              </w:rPr>
              <w:t xml:space="preserve">Professor H. A. Carr, of the University of Chicago, in his book, </w:t>
            </w:r>
            <w:r>
              <w:rPr>
                <w:rFonts w:cs="Arial" w:ascii="Arial" w:hAnsi="Arial"/>
                <w:i/>
                <w:iCs/>
                <w:sz w:val="20"/>
                <w:szCs w:val="20"/>
              </w:rPr>
              <w:t>Psychology</w:t>
            </w:r>
            <w:r>
              <w:rPr>
                <w:rFonts w:cs="Arial" w:ascii="Arial" w:hAnsi="Arial"/>
                <w:sz w:val="20"/>
                <w:szCs w:val="20"/>
              </w:rPr>
              <w:t xml:space="preserve"> (1925), says: "The doctrine of telepathy assumes that one mind can influence another mind in the absence of any known sensory communication between them... Orthodox psychology regards the evidence for such assumptions as unconvincing." Here, again, all detailed evidence is swept away in one comprehensive gesture.</w:t>
            </w:r>
          </w:p>
          <w:p>
            <w:pPr>
              <w:pStyle w:val="Text"/>
              <w:spacing w:before="150" w:after="280"/>
              <w:ind w:left="375" w:right="375" w:hanging="0"/>
              <w:rPr/>
            </w:pPr>
            <w:r>
              <w:rPr>
                <w:rFonts w:cs="Arial" w:ascii="Arial" w:hAnsi="Arial"/>
                <w:sz w:val="20"/>
                <w:szCs w:val="20"/>
              </w:rPr>
              <w:t xml:space="preserve">August Forel, in his book, </w:t>
            </w:r>
            <w:r>
              <w:rPr>
                <w:rFonts w:cs="Arial" w:ascii="Arial" w:hAnsi="Arial"/>
                <w:i/>
                <w:iCs/>
                <w:sz w:val="20"/>
                <w:szCs w:val="20"/>
              </w:rPr>
              <w:t>Hypnotism and Psycho-Therapy</w:t>
            </w:r>
            <w:r>
              <w:rPr>
                <w:rFonts w:cs="Arial" w:ascii="Arial" w:hAnsi="Arial"/>
                <w:sz w:val="20"/>
                <w:szCs w:val="20"/>
              </w:rPr>
              <w:t xml:space="preserve">, says: "The experiments of Charles Richet are also interesting. He attempts to prove the influence of the thinking of one individual on the thinking of another in a certain direction without appearances which can be sensorily perceived. It appears, however, that the proofs are extremely imperfect, and the probability calculation very unconvincing. The later investigations of von Schrenck-Notzing, Flournoy and others have also failed to arrive at definite conclusions... Since the third edition of this book there has been nothing new of importance relative to the subject of telepathy to report." The third edition was published in 1906. By that time sound evidence for telepathy had been accumulated by the Society for Psychical Research for twenty-four years. Then comes a revealing sentence: "All the stories of spiritualists and superficial individuals have not been able to alter anything belonging to these facts." The emotional bias peeps out again. Note also that Richet, who was making perfectly impersonal experiments in order to find out whether telepathy occurred or not, is represented as "trying to prove" it. It is true, however, that Richet made mistakes in his probability calculations. But the main point is that, all the way through, the critics are not arguing that paranormal phenomena are </w:t>
            </w:r>
            <w:r>
              <w:rPr>
                <w:rFonts w:cs="Arial" w:ascii="Arial" w:hAnsi="Arial"/>
                <w:i/>
                <w:iCs/>
                <w:sz w:val="20"/>
                <w:szCs w:val="20"/>
              </w:rPr>
              <w:t>untrue as a matter of fact</w:t>
            </w:r>
            <w:r>
              <w:rPr>
                <w:rFonts w:cs="Arial" w:ascii="Arial" w:hAnsi="Arial"/>
                <w:sz w:val="20"/>
                <w:szCs w:val="20"/>
              </w:rPr>
              <w:t xml:space="preserve"> but that they must be </w:t>
            </w:r>
            <w:r>
              <w:rPr>
                <w:rFonts w:cs="Arial" w:ascii="Arial" w:hAnsi="Arial"/>
                <w:i/>
                <w:iCs/>
                <w:sz w:val="20"/>
                <w:szCs w:val="20"/>
              </w:rPr>
              <w:t>untrue as a matter of principle</w:t>
            </w:r>
            <w:r>
              <w:rPr>
                <w:rFonts w:cs="Arial" w:ascii="Arial" w:hAnsi="Arial"/>
                <w:sz w:val="20"/>
                <w:szCs w:val="20"/>
              </w:rPr>
              <w:t>.</w:t>
            </w:r>
          </w:p>
          <w:p>
            <w:pPr>
              <w:pStyle w:val="Text"/>
              <w:spacing w:before="150" w:after="280"/>
              <w:ind w:left="375" w:right="375" w:hanging="0"/>
              <w:rPr/>
            </w:pPr>
            <w:r>
              <w:rPr>
                <w:rFonts w:cs="Arial" w:ascii="Arial" w:hAnsi="Arial"/>
                <w:sz w:val="20"/>
                <w:szCs w:val="20"/>
              </w:rPr>
              <w:t xml:space="preserve">In the </w:t>
            </w:r>
            <w:r>
              <w:rPr>
                <w:rFonts w:cs="Arial" w:ascii="Arial" w:hAnsi="Arial"/>
                <w:i/>
                <w:iCs/>
                <w:sz w:val="20"/>
                <w:szCs w:val="20"/>
              </w:rPr>
              <w:t>Psychological Bulletin</w:t>
            </w:r>
            <w:r>
              <w:rPr>
                <w:rFonts w:cs="Arial" w:ascii="Arial" w:hAnsi="Arial"/>
                <w:sz w:val="20"/>
                <w:szCs w:val="20"/>
              </w:rPr>
              <w:t xml:space="preserve"> for May 1931, Mr. Paul Campbell Young of Louisiana State University is commented on as reviewing a number of books on hypnotism and suggestion. The commentator on this review says: "Under the title 'Occult Hold-Over,' Mr. Young deplores the fact that in spite of time and derision, the old notions that hypnosis brings with it mysterious powers, such as clairvoyance, telepathy and other manifestations linked up with the old theory of animal magnetism, still persists." The idea is that the paranormal is a relic of dying superstition.</w:t>
            </w:r>
          </w:p>
          <w:p>
            <w:pPr>
              <w:pStyle w:val="Text"/>
              <w:spacing w:before="150" w:after="280"/>
              <w:ind w:left="375" w:right="375" w:hanging="0"/>
              <w:rPr>
                <w:rFonts w:ascii="Arial" w:hAnsi="Arial" w:cs="Arial"/>
                <w:sz w:val="20"/>
                <w:szCs w:val="20"/>
              </w:rPr>
            </w:pPr>
            <w:r>
              <w:rPr>
                <w:rFonts w:cs="Arial" w:ascii="Arial" w:hAnsi="Arial"/>
                <w:sz w:val="20"/>
                <w:szCs w:val="20"/>
              </w:rPr>
              <w:t>In 1925, Professor Titchener, referred to by another prominent psychologist as "the leading experimental psychologist of our time," said: "No scientifically-minded psychologist believes in telepathy."(10)</w:t>
            </w:r>
          </w:p>
          <w:p>
            <w:pPr>
              <w:pStyle w:val="Text"/>
              <w:spacing w:before="150" w:after="280"/>
              <w:ind w:left="375" w:right="375" w:hanging="0"/>
              <w:rPr>
                <w:rFonts w:ascii="Arial" w:hAnsi="Arial" w:cs="Arial"/>
                <w:sz w:val="15"/>
                <w:szCs w:val="15"/>
              </w:rPr>
            </w:pPr>
            <w:r>
              <w:rPr>
                <w:rFonts w:cs="Arial" w:ascii="Arial" w:hAnsi="Arial"/>
                <w:sz w:val="15"/>
                <w:szCs w:val="15"/>
              </w:rPr>
              <w:t>(10) Journal S.P.R., Vol. xxii. P. 52.</w:t>
            </w:r>
          </w:p>
          <w:p>
            <w:pPr>
              <w:pStyle w:val="Text"/>
              <w:spacing w:before="150" w:after="280"/>
              <w:ind w:left="375" w:right="375" w:hanging="0"/>
              <w:rPr/>
            </w:pPr>
            <w:r>
              <w:rPr>
                <w:rFonts w:cs="Arial" w:ascii="Arial" w:hAnsi="Arial"/>
                <w:sz w:val="20"/>
                <w:szCs w:val="20"/>
              </w:rPr>
              <w:t xml:space="preserve">Professor Simon Newcomb, who was head of the Department of Astronomy at the Johns Hopkins University and Director of the United States Naval Observatory, said, in the course of an article in the </w:t>
            </w:r>
            <w:r>
              <w:rPr>
                <w:rFonts w:cs="Arial" w:ascii="Arial" w:hAnsi="Arial"/>
                <w:i/>
                <w:iCs/>
                <w:sz w:val="20"/>
                <w:szCs w:val="20"/>
              </w:rPr>
              <w:t>Nineteenth Century</w:t>
            </w:r>
            <w:r>
              <w:rPr>
                <w:rFonts w:cs="Arial" w:ascii="Arial" w:hAnsi="Arial"/>
                <w:sz w:val="20"/>
                <w:szCs w:val="20"/>
              </w:rPr>
              <w:t xml:space="preserve"> for January, 1909: "The volumes of </w:t>
            </w:r>
            <w:r>
              <w:rPr>
                <w:rFonts w:cs="Arial" w:ascii="Arial" w:hAnsi="Arial"/>
                <w:i/>
                <w:iCs/>
                <w:sz w:val="20"/>
                <w:szCs w:val="20"/>
              </w:rPr>
              <w:t>Phantasms of the Living</w:t>
            </w:r>
            <w:r>
              <w:rPr>
                <w:rFonts w:cs="Arial" w:ascii="Arial" w:hAnsi="Arial"/>
                <w:sz w:val="20"/>
                <w:szCs w:val="20"/>
              </w:rPr>
              <w:t xml:space="preserve"> might be continued annually without end, could all the cases be discovered. The few hundred cases are actually fewer than we should expect as the result of known conditions. There is, therefore, no proof of telepathy in any of the wonders narrated in these volumes, and in the publications of the Psychical Society." It may be explained that </w:t>
            </w:r>
            <w:r>
              <w:rPr>
                <w:rFonts w:cs="Arial" w:ascii="Arial" w:hAnsi="Arial"/>
                <w:i/>
                <w:iCs/>
                <w:sz w:val="20"/>
                <w:szCs w:val="20"/>
              </w:rPr>
              <w:t>Phantasms of the Living</w:t>
            </w:r>
            <w:r>
              <w:rPr>
                <w:rFonts w:cs="Arial" w:ascii="Arial" w:hAnsi="Arial"/>
                <w:sz w:val="20"/>
                <w:szCs w:val="20"/>
              </w:rPr>
              <w:t xml:space="preserve"> was a collection of carefully sifted cases of telepathic apparitions compiled by Edmund Gurney and others, who were early investigators in psychical research. The statement is so muddled as to be meaningless; yet Professor Newcomb must have been an able man to have held the posts he did. Something resembling a psychological complex seems to have displaced his normal reasoning powers. He apparently </w:t>
            </w:r>
            <w:r>
              <w:rPr>
                <w:rFonts w:cs="Arial" w:ascii="Arial" w:hAnsi="Arial"/>
                <w:i/>
                <w:iCs/>
                <w:sz w:val="20"/>
                <w:szCs w:val="20"/>
              </w:rPr>
              <w:t>wants</w:t>
            </w:r>
            <w:r>
              <w:rPr>
                <w:rFonts w:cs="Arial" w:ascii="Arial" w:hAnsi="Arial"/>
                <w:sz w:val="20"/>
                <w:szCs w:val="20"/>
              </w:rPr>
              <w:t xml:space="preserve"> to think that there is no such thing as telepathy and tries to justify the wish; but his justification becomes a mist of words. Even then he cannot leave it alone. "I even venture to say," he continues, "that if thought-transference is real, we shall establish the reality more speedily by leaving it out of consideration, and collecting facts for study than by directing our attention directly to it.'' Yet this man must have been able to think lucidly in the course of his ordinary occupation!</w:t>
            </w:r>
          </w:p>
          <w:p>
            <w:pPr>
              <w:pStyle w:val="Text"/>
              <w:spacing w:before="150" w:after="280"/>
              <w:ind w:left="375" w:right="375" w:hanging="0"/>
              <w:rPr/>
            </w:pPr>
            <w:r>
              <w:rPr>
                <w:rFonts w:cs="Arial" w:ascii="Arial" w:hAnsi="Arial"/>
                <w:sz w:val="20"/>
                <w:szCs w:val="20"/>
              </w:rPr>
              <w:t xml:space="preserve">Miss Amy Tanner published a book in 1910 entitled </w:t>
            </w:r>
            <w:r>
              <w:rPr>
                <w:rFonts w:cs="Arial" w:ascii="Arial" w:hAnsi="Arial"/>
                <w:i/>
                <w:iCs/>
                <w:sz w:val="20"/>
                <w:szCs w:val="20"/>
              </w:rPr>
              <w:t>Studies in Spiritism</w:t>
            </w:r>
            <w:r>
              <w:rPr>
                <w:rFonts w:cs="Arial" w:ascii="Arial" w:hAnsi="Arial"/>
                <w:sz w:val="20"/>
                <w:szCs w:val="20"/>
              </w:rPr>
              <w:t>, though in reality it deals more with psychical research than with spiritualism. In one way Miss Tanner is a more interesting critic than most, for she actually read the subject before criticising it. But she too wanders in a maze of irrationality. For three years she had been the "research co-adjutator" of Professor G. Stanley Ball, the President of Clark University. The extraordinary perversities of her analyses are pointed out by Mrs. Sidgwick.(11) Dr. Waiter F. Prince compared a number of Miss Tanner's summarised incidents with the accounts in the original records and "found them almost without exception atrocious to the point of becoming comic. It seemed to me," he said, "'that she was incapable of grasping the salient points in any paragraph more than two inches in length." Dr. Hyslop found in 27 incidents 148 mis-statements and a host of omissions of important particulars, while, he says, she was silent on 38 incidents more significant than any she treated in her fashion. Yet Dr. Stanley Hall, blind to all this, wrote an introduction to her book and called it a "searching, impartial, critical estimate." Be says: "It is significant that the chief works of the English Psychic Society have never before had a searching, impartial, critical estimate, often as they have been worked over by believers. Those with scepticism enough to have been impartial have never been able to arouse interest enough to treat these studies thoroughly. Thus, I cannot but hope that this book will mark a turn of the tide."</w:t>
            </w:r>
          </w:p>
          <w:p>
            <w:pPr>
              <w:pStyle w:val="Text"/>
              <w:spacing w:before="150" w:after="280"/>
              <w:ind w:left="375" w:right="375" w:hanging="0"/>
              <w:rPr>
                <w:rFonts w:ascii="Arial" w:hAnsi="Arial" w:cs="Arial"/>
                <w:sz w:val="15"/>
                <w:szCs w:val="15"/>
              </w:rPr>
            </w:pPr>
            <w:r>
              <w:rPr>
                <w:rFonts w:cs="Arial" w:ascii="Arial" w:hAnsi="Arial"/>
                <w:sz w:val="15"/>
                <w:szCs w:val="15"/>
              </w:rPr>
              <w:t>(11) See Proceedings S.P.R., Vol. xxv., pp. 102-8.</w:t>
            </w:r>
          </w:p>
          <w:p>
            <w:pPr>
              <w:pStyle w:val="Text"/>
              <w:spacing w:before="150" w:after="280"/>
              <w:ind w:left="375" w:right="375" w:hanging="0"/>
              <w:rPr>
                <w:rFonts w:ascii="Arial" w:hAnsi="Arial" w:cs="Arial"/>
                <w:sz w:val="20"/>
                <w:szCs w:val="20"/>
              </w:rPr>
            </w:pPr>
            <w:r>
              <w:rPr>
                <w:rFonts w:cs="Arial" w:ascii="Arial" w:hAnsi="Arial"/>
                <w:sz w:val="20"/>
                <w:szCs w:val="20"/>
              </w:rPr>
              <w:t>The significant thing about all this criticism is that not only are these critics unconvinced by evidence but they are so carried away by emotion that they lose all sense of accuracy. They employ arguments which a child could refute. Sometimes they become practically incoherent, like Professor Newcomb. Scarcely ever does one find a critic of psychical research who deals with concrete facts in a sane and rational manner. The criticism of this subject is "an unbroken fluency of indefinite half-truths," where it does not degenerate into something worse.</w:t>
            </w:r>
          </w:p>
          <w:p>
            <w:pPr>
              <w:pStyle w:val="Text"/>
              <w:spacing w:before="150" w:after="280"/>
              <w:ind w:left="375" w:right="375" w:hanging="0"/>
              <w:rPr/>
            </w:pPr>
            <w:r>
              <w:rPr>
                <w:rFonts w:cs="Arial" w:ascii="Arial" w:hAnsi="Arial"/>
                <w:sz w:val="20"/>
                <w:szCs w:val="20"/>
              </w:rPr>
              <w:t xml:space="preserve">In 1920, Mr. Joseph McCabe wrote a book entitled </w:t>
            </w:r>
            <w:r>
              <w:rPr>
                <w:rFonts w:cs="Arial" w:ascii="Arial" w:hAnsi="Arial"/>
                <w:i/>
                <w:iCs/>
                <w:sz w:val="20"/>
                <w:szCs w:val="20"/>
              </w:rPr>
              <w:t>Spiritualism: a Popular History from 1847</w:t>
            </w:r>
            <w:r>
              <w:rPr>
                <w:rFonts w:cs="Arial" w:ascii="Arial" w:hAnsi="Arial"/>
                <w:sz w:val="20"/>
                <w:szCs w:val="20"/>
              </w:rPr>
              <w:t>. The book where it deals with psychical research and not with spiritualism, is described by Dr. W. F. Prince as being "replete with blunder and innuendo." An account given of a single incident connected with the Society for Psychical Research contains five mis-statements of fact and even locates the incident in the wrong country!</w:t>
            </w:r>
          </w:p>
          <w:p>
            <w:pPr>
              <w:pStyle w:val="Text"/>
              <w:spacing w:before="150" w:after="280"/>
              <w:ind w:left="375" w:right="375" w:hanging="0"/>
              <w:rPr/>
            </w:pPr>
            <w:r>
              <w:rPr>
                <w:rFonts w:cs="Arial" w:ascii="Arial" w:hAnsi="Arial"/>
                <w:sz w:val="20"/>
                <w:szCs w:val="20"/>
              </w:rPr>
              <w:t xml:space="preserve">Miss Margaret Washburn, a psychologist of excellent standing and co-editor of the </w:t>
            </w:r>
            <w:r>
              <w:rPr>
                <w:rFonts w:cs="Arial" w:ascii="Arial" w:hAnsi="Arial"/>
                <w:i/>
                <w:iCs/>
                <w:sz w:val="20"/>
                <w:szCs w:val="20"/>
              </w:rPr>
              <w:t>American Journal of Psychology</w:t>
            </w:r>
            <w:r>
              <w:rPr>
                <w:rFonts w:cs="Arial" w:ascii="Arial" w:hAnsi="Arial"/>
                <w:sz w:val="20"/>
                <w:szCs w:val="20"/>
              </w:rPr>
              <w:t xml:space="preserve">, published, in 1920, an article entitled, </w:t>
            </w:r>
            <w:r>
              <w:rPr>
                <w:rFonts w:cs="Arial" w:ascii="Arial" w:hAnsi="Arial"/>
                <w:i/>
                <w:iCs/>
                <w:sz w:val="20"/>
                <w:szCs w:val="20"/>
              </w:rPr>
              <w:t>Psychology and Spiritism</w:t>
            </w:r>
            <w:r>
              <w:rPr>
                <w:rFonts w:cs="Arial" w:ascii="Arial" w:hAnsi="Arial"/>
                <w:sz w:val="20"/>
                <w:szCs w:val="20"/>
              </w:rPr>
              <w:t xml:space="preserve">, in a periodical called the </w:t>
            </w:r>
            <w:r>
              <w:rPr>
                <w:rFonts w:cs="Arial" w:ascii="Arial" w:hAnsi="Arial"/>
                <w:i/>
                <w:iCs/>
                <w:sz w:val="20"/>
                <w:szCs w:val="20"/>
              </w:rPr>
              <w:t>Chronicle</w:t>
            </w:r>
            <w:r>
              <w:rPr>
                <w:rFonts w:cs="Arial" w:ascii="Arial" w:hAnsi="Arial"/>
                <w:sz w:val="20"/>
                <w:szCs w:val="20"/>
              </w:rPr>
              <w:t xml:space="preserve">. In it she said, referring to sittings with mediums, that for a sitting to be of value, every word spoken by the sitter or by any person present should be recorded. She then added: "This precaution has been almost uniformly neglected." Yet, had she read the </w:t>
            </w:r>
            <w:r>
              <w:rPr>
                <w:rFonts w:cs="Arial" w:ascii="Arial" w:hAnsi="Arial"/>
                <w:i/>
                <w:iCs/>
                <w:sz w:val="20"/>
                <w:szCs w:val="20"/>
              </w:rPr>
              <w:t>Proceedings</w:t>
            </w:r>
            <w:r>
              <w:rPr>
                <w:rFonts w:cs="Arial" w:ascii="Arial" w:hAnsi="Arial"/>
                <w:sz w:val="20"/>
                <w:szCs w:val="20"/>
              </w:rPr>
              <w:t xml:space="preserve"> and </w:t>
            </w:r>
            <w:r>
              <w:rPr>
                <w:rFonts w:cs="Arial" w:ascii="Arial" w:hAnsi="Arial"/>
                <w:i/>
                <w:iCs/>
                <w:sz w:val="20"/>
                <w:szCs w:val="20"/>
              </w:rPr>
              <w:t>Journal</w:t>
            </w:r>
            <w:r>
              <w:rPr>
                <w:rFonts w:cs="Arial" w:ascii="Arial" w:hAnsi="Arial"/>
                <w:sz w:val="20"/>
                <w:szCs w:val="20"/>
              </w:rPr>
              <w:t xml:space="preserve"> of either the English or American Society for Psychical Research, she would have discovered that the method she advocated and stated to have been neglected had been the standard practice for years.</w:t>
            </w:r>
          </w:p>
          <w:p>
            <w:pPr>
              <w:pStyle w:val="Text"/>
              <w:spacing w:before="150" w:after="280"/>
              <w:ind w:left="375" w:right="375" w:hanging="0"/>
              <w:rPr/>
            </w:pPr>
            <w:r>
              <w:rPr>
                <w:rFonts w:cs="Arial" w:ascii="Arial" w:hAnsi="Arial"/>
                <w:sz w:val="20"/>
                <w:szCs w:val="20"/>
              </w:rPr>
              <w:t xml:space="preserve">Dr. Ivor L. Tuckett, in a book entitled </w:t>
            </w:r>
            <w:r>
              <w:rPr>
                <w:rFonts w:cs="Arial" w:ascii="Arial" w:hAnsi="Arial"/>
                <w:i/>
                <w:iCs/>
                <w:sz w:val="20"/>
                <w:szCs w:val="20"/>
              </w:rPr>
              <w:t>The Evidence for the Supernatural</w:t>
            </w:r>
            <w:r>
              <w:rPr>
                <w:rFonts w:cs="Arial" w:ascii="Arial" w:hAnsi="Arial"/>
                <w:sz w:val="20"/>
                <w:szCs w:val="20"/>
              </w:rPr>
              <w:t>, says: "We know that the Society for Psychical Research was founded in order to establish the existence of telepathy. Therefore it is fair to consider that those early members of the Society for Psychical Research were biased in favour of telepathy." Had Dr. Tuckett known anything about the Society for Psychical Research he would have been aware that it was not founded to establish telepathy or anything else. He might have read the articles of association of the society or their reflection in the words of its first President, Professor Henry Sidgwick. "Some of those whom I address feel, no doubt, that this attempt [psychical research] can only lead to the proof of most of the alleged phenomena; some again think it most probable that most, if not all, will be disproved. But, regarded as a society, we are quite unpledged, and as individuals we are all agreed that any particular investigation that we may make should be carried on with a single-minded desire to ascertain the facts and without any fore-gone conclusion as to their nature."</w:t>
              <w:br/>
              <w:br/>
              <w:t xml:space="preserve">Perhaps some may be inclined to think that if only </w:t>
            </w:r>
            <w:r>
              <w:rPr>
                <w:rFonts w:cs="Arial" w:ascii="Arial" w:hAnsi="Arial"/>
                <w:i/>
                <w:iCs/>
                <w:sz w:val="20"/>
                <w:szCs w:val="20"/>
              </w:rPr>
              <w:t>quantitative</w:t>
            </w:r>
            <w:r>
              <w:rPr>
                <w:rFonts w:cs="Arial" w:ascii="Arial" w:hAnsi="Arial"/>
                <w:sz w:val="20"/>
                <w:szCs w:val="20"/>
              </w:rPr>
              <w:t xml:space="preserve"> types of experiment were used, such as those described in Chapters 12, 13 and 14, in which the results are expressed mathematically, all differences of opinion would vanish and all discussion be at an end.(12) Unfortunately, prejudice is not so easily overcome. Dr. J. E. Coover, of Stanford University, and Professor L. T. Troland of Harvard University both carried out quantitative experiments in extra-sensory perception and both stated that their results showed nothing more than chance could account for. Re-examination of their figures by others showed that the results of both were significant. A reviewer of Coover's case writes: "He evidently suffered from a singularly strong resistance to admitting evidence in favour of extra-sensory perception, and declared in the strongest terms that his results showed no trace of anything beyond chance. Actually the odds were some thousands to one against chance alone being responsible for them..." With regard to Professor Troland, we are told: "But Coover did at least collect some 12,000 odd relevant observations and wrote 641 pages of mingled text and tables, while Troland seemed to think that honour would be satisfied with no more than 605 trials - say ten hours work and 26 pages of print."'(13) We have seen that Troland thought paranormal phenomena were logical impossibilities; it is therefore surprising that he made any experiments at all.</w:t>
            </w:r>
          </w:p>
          <w:p>
            <w:pPr>
              <w:pStyle w:val="Text"/>
              <w:spacing w:before="150" w:after="280"/>
              <w:ind w:left="375" w:right="375" w:hanging="0"/>
              <w:rPr>
                <w:rFonts w:ascii="Arial" w:hAnsi="Arial" w:cs="Arial"/>
                <w:sz w:val="15"/>
                <w:szCs w:val="15"/>
              </w:rPr>
            </w:pPr>
            <w:r>
              <w:rPr>
                <w:rFonts w:cs="Arial" w:ascii="Arial" w:hAnsi="Arial"/>
                <w:sz w:val="15"/>
                <w:szCs w:val="15"/>
              </w:rPr>
              <w:t>(12) Proceedings S.P.R., Vol. i. p. 8.</w:t>
            </w:r>
          </w:p>
          <w:p>
            <w:pPr>
              <w:pStyle w:val="Text"/>
              <w:spacing w:before="150" w:after="280"/>
              <w:ind w:left="375" w:right="375" w:hanging="0"/>
              <w:rPr>
                <w:rFonts w:ascii="Arial" w:hAnsi="Arial" w:cs="Arial"/>
                <w:sz w:val="15"/>
                <w:szCs w:val="15"/>
              </w:rPr>
            </w:pPr>
            <w:r>
              <w:rPr>
                <w:rFonts w:cs="Arial" w:ascii="Arial" w:hAnsi="Arial"/>
                <w:sz w:val="15"/>
                <w:szCs w:val="15"/>
              </w:rPr>
              <w:t>(13) Journal S.P.R., Vol. xxx., p. 296.</w:t>
            </w:r>
          </w:p>
          <w:p>
            <w:pPr>
              <w:pStyle w:val="Text"/>
              <w:spacing w:before="150" w:after="280"/>
              <w:ind w:left="375" w:right="375" w:hanging="0"/>
              <w:rPr/>
            </w:pPr>
            <w:r>
              <w:rPr>
                <w:rFonts w:cs="Arial" w:ascii="Arial" w:hAnsi="Arial"/>
                <w:sz w:val="20"/>
                <w:szCs w:val="20"/>
              </w:rPr>
              <w:t xml:space="preserve">What is the matter with all these people, one wonders? Are they wandering in some enchanted wood? Why has judgment, balance and poise deserted them? If anyone is disposed to think that a man who professes the principles of science is bound to welcome any novel facts, on evidence, let him read the following passage from an article by Professor Chester Kellogg, of McGill University, entitled </w:t>
            </w:r>
            <w:r>
              <w:rPr>
                <w:rFonts w:cs="Arial" w:ascii="Arial" w:hAnsi="Arial"/>
                <w:i/>
                <w:iCs/>
                <w:sz w:val="20"/>
                <w:szCs w:val="20"/>
              </w:rPr>
              <w:t>New Evidence (?) for Extra-Sensory Perception</w:t>
            </w:r>
            <w:r>
              <w:rPr>
                <w:rFonts w:cs="Arial" w:ascii="Arial" w:hAnsi="Arial"/>
                <w:sz w:val="20"/>
                <w:szCs w:val="20"/>
              </w:rPr>
              <w:t xml:space="preserve">.(14) "Since Dr. Rhine's reports have led to investigations in many other institutions it might seem unnecessary to prick the bubble as the truth eventually will out and the craze subside. But meanwhile the public is being misled, the energies of young men and women in their most vital years of professional training are being diverted into a side issue and funds expended that might instead support research into problems of real importance for human welfare. This has gone so far that a new </w:t>
            </w:r>
            <w:r>
              <w:rPr>
                <w:rFonts w:cs="Arial" w:ascii="Arial" w:hAnsi="Arial"/>
                <w:i/>
                <w:iCs/>
                <w:sz w:val="20"/>
                <w:szCs w:val="20"/>
              </w:rPr>
              <w:t>Journal of Parapsychology</w:t>
            </w:r>
            <w:r>
              <w:rPr>
                <w:rFonts w:cs="Arial" w:ascii="Arial" w:hAnsi="Arial"/>
                <w:sz w:val="20"/>
                <w:szCs w:val="20"/>
              </w:rPr>
              <w:t xml:space="preserve"> has been founded..." Could any clearer evidence be wanted of a refusal to decide the question of telepathy by reference to facts? Professor Kellogg had, in 1937, not only the general evidence for telepathy which we have dealt with above, but a great deal of statistical evidence as well. He sweeps the whole of it aside in favour of an a priori judgment.</w:t>
            </w:r>
          </w:p>
          <w:p>
            <w:pPr>
              <w:pStyle w:val="Text"/>
              <w:spacing w:before="150" w:after="280"/>
              <w:ind w:left="375" w:right="375" w:hanging="0"/>
              <w:rPr/>
            </w:pPr>
            <w:r>
              <w:rPr>
                <w:rFonts w:cs="Arial" w:ascii="Arial" w:hAnsi="Arial"/>
                <w:sz w:val="15"/>
                <w:szCs w:val="15"/>
              </w:rPr>
              <w:t>(14) The Scientific Monthly, October, 1937, Vol. xlv, pp. 331-41</w:t>
            </w:r>
            <w:r>
              <w:rPr>
                <w:rFonts w:cs="Arial" w:ascii="Arial" w:hAnsi="Arial"/>
                <w:sz w:val="20"/>
                <w:szCs w:val="20"/>
                <w:lang w:val="en-GB"/>
              </w:rPr>
              <w:t>.</w:t>
            </w:r>
            <w:r>
              <w:rPr>
                <w:lang w:val="en-GB"/>
              </w:rPr>
              <w:t xml:space="preserve"> </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Attitude to Psychical Research. Part 2</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Still More Evidence on this Question. Its Fundamental Importanc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EXAMPLES of attitude towards the evidence of psychical research are not very plentiful because most people ignore the subject completely and do not express any opinion. But a small number of revealing instances are to be found on this as well as on the other side of the Atlantic.</w:t>
            </w:r>
          </w:p>
          <w:p>
            <w:pPr>
              <w:pStyle w:val="Text"/>
              <w:spacing w:before="150" w:after="280"/>
              <w:ind w:left="375" w:right="375" w:hanging="0"/>
              <w:rPr/>
            </w:pPr>
            <w:r>
              <w:rPr>
                <w:rFonts w:cs="Arial" w:ascii="Arial" w:hAnsi="Arial"/>
                <w:sz w:val="20"/>
                <w:szCs w:val="20"/>
              </w:rPr>
              <w:t xml:space="preserve">On the 11th February, 1939, the scientific journal </w:t>
            </w:r>
            <w:r>
              <w:rPr>
                <w:rFonts w:cs="Arial" w:ascii="Arial" w:hAnsi="Arial"/>
                <w:i/>
                <w:iCs/>
                <w:sz w:val="20"/>
                <w:szCs w:val="20"/>
              </w:rPr>
              <w:t>Nature</w:t>
            </w:r>
            <w:r>
              <w:rPr>
                <w:rFonts w:cs="Arial" w:ascii="Arial" w:hAnsi="Arial"/>
                <w:sz w:val="20"/>
                <w:szCs w:val="20"/>
              </w:rPr>
              <w:t xml:space="preserve"> published a review of some books dealing with scientific psychical research. These books were entitled, </w:t>
            </w:r>
            <w:r>
              <w:rPr>
                <w:rFonts w:cs="Arial" w:ascii="Arial" w:hAnsi="Arial"/>
                <w:i/>
                <w:iCs/>
                <w:sz w:val="20"/>
                <w:szCs w:val="20"/>
              </w:rPr>
              <w:t>Evidence of Purpose</w:t>
            </w:r>
            <w:r>
              <w:rPr>
                <w:rFonts w:cs="Arial" w:ascii="Arial" w:hAnsi="Arial"/>
                <w:sz w:val="20"/>
                <w:szCs w:val="20"/>
              </w:rPr>
              <w:t xml:space="preserve">, by Zoe Richmond; </w:t>
            </w:r>
            <w:r>
              <w:rPr>
                <w:rFonts w:cs="Arial" w:ascii="Arial" w:hAnsi="Arial"/>
                <w:i/>
                <w:iCs/>
                <w:sz w:val="20"/>
                <w:szCs w:val="20"/>
              </w:rPr>
              <w:t>Foreknowledge</w:t>
            </w:r>
            <w:r>
              <w:rPr>
                <w:rFonts w:cs="Arial" w:ascii="Arial" w:hAnsi="Arial"/>
                <w:sz w:val="20"/>
                <w:szCs w:val="20"/>
              </w:rPr>
              <w:t xml:space="preserve">, by H. F. Saltmarsh; </w:t>
            </w:r>
            <w:r>
              <w:rPr>
                <w:rFonts w:cs="Arial" w:ascii="Arial" w:hAnsi="Arial"/>
                <w:i/>
                <w:iCs/>
                <w:sz w:val="20"/>
                <w:szCs w:val="20"/>
              </w:rPr>
              <w:t>Ghosts and Apparitions</w:t>
            </w:r>
            <w:r>
              <w:rPr>
                <w:rFonts w:cs="Arial" w:ascii="Arial" w:hAnsi="Arial"/>
                <w:sz w:val="20"/>
                <w:szCs w:val="20"/>
              </w:rPr>
              <w:t xml:space="preserve">, by W. H. Salter; </w:t>
            </w:r>
            <w:r>
              <w:rPr>
                <w:rFonts w:cs="Arial" w:ascii="Arial" w:hAnsi="Arial"/>
                <w:i/>
                <w:iCs/>
                <w:sz w:val="20"/>
                <w:szCs w:val="20"/>
              </w:rPr>
              <w:t>Hypnosis, its Meaning and Practice</w:t>
            </w:r>
            <w:r>
              <w:rPr>
                <w:rFonts w:cs="Arial" w:ascii="Arial" w:hAnsi="Arial"/>
                <w:sz w:val="20"/>
                <w:szCs w:val="20"/>
              </w:rPr>
              <w:t xml:space="preserve">, by Eric Cudden (all published by G. Bell &amp; Sons, Ltd.); and </w:t>
            </w:r>
            <w:r>
              <w:rPr>
                <w:rFonts w:cs="Arial" w:ascii="Arial" w:hAnsi="Arial"/>
                <w:i/>
                <w:iCs/>
                <w:sz w:val="20"/>
                <w:szCs w:val="20"/>
              </w:rPr>
              <w:t>Science and Psychical Phenomena</w:t>
            </w:r>
            <w:r>
              <w:rPr>
                <w:rFonts w:cs="Arial" w:ascii="Arial" w:hAnsi="Arial"/>
                <w:sz w:val="20"/>
                <w:szCs w:val="20"/>
              </w:rPr>
              <w:t>, by G. N. M. Tyrrell (Methuen &amp; Co., Ltd.). The anonymous reviewer of these books said: "It can scarcely be denied that, viewed as attempts to claim scientific recognition, these volumes are of great interest. To one wholly untrained in psychical research and with no knowledge of what lies behind much of the impressive façade, the effect must be considerable. Only careful and years of experience will weaken that effect, for it is but here and there that the authors under review cite cases as good, which are clearly so full of flaws that suspicion of their critical faculties is aroused."</w:t>
            </w:r>
          </w:p>
          <w:p>
            <w:pPr>
              <w:pStyle w:val="Text"/>
              <w:spacing w:before="150" w:after="280"/>
              <w:ind w:left="375" w:right="375" w:hanging="0"/>
              <w:rPr/>
            </w:pPr>
            <w:r>
              <w:rPr>
                <w:rFonts w:cs="Arial" w:ascii="Arial" w:hAnsi="Arial"/>
                <w:sz w:val="20"/>
                <w:szCs w:val="20"/>
              </w:rPr>
              <w:t xml:space="preserve">Read these words carefully, and you will see that the reviewer </w:t>
            </w:r>
            <w:r>
              <w:rPr>
                <w:rFonts w:cs="Arial" w:ascii="Arial" w:hAnsi="Arial"/>
                <w:i/>
                <w:iCs/>
                <w:sz w:val="20"/>
                <w:szCs w:val="20"/>
              </w:rPr>
              <w:t>assumes</w:t>
            </w:r>
            <w:r>
              <w:rPr>
                <w:rFonts w:cs="Arial" w:ascii="Arial" w:hAnsi="Arial"/>
                <w:sz w:val="20"/>
                <w:szCs w:val="20"/>
              </w:rPr>
              <w:t xml:space="preserve"> that the existing, carefully collected evidence of psychical research </w:t>
            </w:r>
            <w:r>
              <w:rPr>
                <w:rFonts w:cs="Arial" w:ascii="Arial" w:hAnsi="Arial"/>
                <w:i/>
                <w:iCs/>
                <w:sz w:val="20"/>
                <w:szCs w:val="20"/>
              </w:rPr>
              <w:t>can</w:t>
            </w:r>
            <w:r>
              <w:rPr>
                <w:rFonts w:cs="Arial" w:ascii="Arial" w:hAnsi="Arial"/>
                <w:sz w:val="20"/>
                <w:szCs w:val="20"/>
              </w:rPr>
              <w:t xml:space="preserve"> be nothing but a façade and that careful analysis and years of experience are </w:t>
            </w:r>
            <w:r>
              <w:rPr>
                <w:rFonts w:cs="Arial" w:ascii="Arial" w:hAnsi="Arial"/>
                <w:i/>
                <w:iCs/>
                <w:sz w:val="20"/>
                <w:szCs w:val="20"/>
              </w:rPr>
              <w:t>bound</w:t>
            </w:r>
            <w:r>
              <w:rPr>
                <w:rFonts w:cs="Arial" w:ascii="Arial" w:hAnsi="Arial"/>
                <w:sz w:val="20"/>
                <w:szCs w:val="20"/>
              </w:rPr>
              <w:t xml:space="preserve"> to weaken its effect. It is unlikely that this reviewer has devoted even a single year to the study of the evidence. He light-heartedly brushes aside the impartial appeal to fact in favour of his own </w:t>
            </w:r>
            <w:r>
              <w:rPr>
                <w:rFonts w:cs="Arial" w:ascii="Arial" w:hAnsi="Arial"/>
                <w:i/>
                <w:iCs/>
                <w:sz w:val="20"/>
                <w:szCs w:val="20"/>
              </w:rPr>
              <w:t>a priori</w:t>
            </w:r>
            <w:r>
              <w:rPr>
                <w:rFonts w:cs="Arial" w:ascii="Arial" w:hAnsi="Arial"/>
                <w:sz w:val="20"/>
                <w:szCs w:val="20"/>
              </w:rPr>
              <w:t xml:space="preserve"> assumption that there </w:t>
            </w:r>
            <w:r>
              <w:rPr>
                <w:rFonts w:cs="Arial" w:ascii="Arial" w:hAnsi="Arial"/>
                <w:i/>
                <w:iCs/>
                <w:sz w:val="20"/>
                <w:szCs w:val="20"/>
              </w:rPr>
              <w:t>can</w:t>
            </w:r>
            <w:r>
              <w:rPr>
                <w:rFonts w:cs="Arial" w:ascii="Arial" w:hAnsi="Arial"/>
                <w:sz w:val="20"/>
                <w:szCs w:val="20"/>
              </w:rPr>
              <w:t xml:space="preserve"> be nothing in it. His attitude reminds one of a story told of Sir William Hamilton and Sir George Airy. "Hamilton had just published his famous mathematical discovery of quaternions and was, I believe, explaining it to Airy. After a short time Airy said: 'I cannot see it at all.' Hamilton replied: 'I have been investigating the matter closely for many months and lam certain of its truth.' 'Oh,' rejoined Airy, 'I have been thinking over it for the last two or three minutes and there is nothing in it.'"(1)</w:t>
            </w:r>
          </w:p>
          <w:p>
            <w:pPr>
              <w:pStyle w:val="Text"/>
              <w:spacing w:before="150" w:after="280"/>
              <w:ind w:left="375" w:right="375" w:hanging="0"/>
              <w:rPr>
                <w:rFonts w:ascii="Arial" w:hAnsi="Arial" w:cs="Arial"/>
                <w:sz w:val="15"/>
                <w:szCs w:val="15"/>
              </w:rPr>
            </w:pPr>
            <w:r>
              <w:rPr>
                <w:rFonts w:cs="Arial" w:ascii="Arial" w:hAnsi="Arial"/>
                <w:sz w:val="15"/>
                <w:szCs w:val="15"/>
              </w:rPr>
              <w:t>(1) Sir William F. Barrett, F.R.S., Presidential Address, S.P.R., 29th January, 1904.</w:t>
            </w:r>
          </w:p>
          <w:p>
            <w:pPr>
              <w:pStyle w:val="Text"/>
              <w:spacing w:before="150" w:after="280"/>
              <w:ind w:left="375" w:right="375" w:hanging="0"/>
              <w:rPr>
                <w:rFonts w:ascii="Arial" w:hAnsi="Arial" w:cs="Arial"/>
                <w:sz w:val="20"/>
                <w:szCs w:val="20"/>
              </w:rPr>
            </w:pPr>
            <w:r>
              <w:rPr>
                <w:rFonts w:cs="Arial" w:ascii="Arial" w:hAnsi="Arial"/>
                <w:sz w:val="20"/>
                <w:szCs w:val="20"/>
              </w:rPr>
              <w:t>We have already quoted August Forel as stating that Richet was "trying to prove" telepathy because he made some experiments on the subject. There are other instances of this curious inability to understand the empirical character of scientific research.</w:t>
            </w:r>
          </w:p>
          <w:p>
            <w:pPr>
              <w:pStyle w:val="Text"/>
              <w:spacing w:before="150" w:after="280"/>
              <w:ind w:left="375" w:right="375" w:hanging="0"/>
              <w:rPr/>
            </w:pPr>
            <w:r>
              <w:rPr>
                <w:rFonts w:cs="Arial" w:ascii="Arial" w:hAnsi="Arial"/>
                <w:sz w:val="20"/>
                <w:szCs w:val="20"/>
              </w:rPr>
              <w:t xml:space="preserve">Dr. Wilfred Lay, a psycho-analyst, says in a book entitled </w:t>
            </w:r>
            <w:r>
              <w:rPr>
                <w:rFonts w:cs="Arial" w:ascii="Arial" w:hAnsi="Arial"/>
                <w:i/>
                <w:iCs/>
                <w:sz w:val="20"/>
                <w:szCs w:val="20"/>
              </w:rPr>
              <w:t>Man's Unconscious Spirit:</w:t>
            </w:r>
            <w:r>
              <w:rPr>
                <w:rFonts w:cs="Arial" w:ascii="Arial" w:hAnsi="Arial"/>
                <w:sz w:val="20"/>
                <w:szCs w:val="20"/>
              </w:rPr>
              <w:t xml:space="preserve"> "Psychical research is striving to prove that the laws of the material universe are not the same as those of the world of mind and spirit and this without adequately showing what is the relation of mind or spirit to matter, and even incidentally what mind or spirit really is." A charming conception, by the way, of an incidental discovery!</w:t>
            </w:r>
          </w:p>
          <w:p>
            <w:pPr>
              <w:pStyle w:val="Text"/>
              <w:spacing w:before="150" w:after="280"/>
              <w:ind w:left="375" w:right="375" w:hanging="0"/>
              <w:rPr>
                <w:rFonts w:ascii="Arial" w:hAnsi="Arial" w:cs="Arial"/>
                <w:sz w:val="20"/>
                <w:szCs w:val="20"/>
              </w:rPr>
            </w:pPr>
            <w:r>
              <w:rPr>
                <w:rFonts w:cs="Arial" w:ascii="Arial" w:hAnsi="Arial"/>
                <w:sz w:val="20"/>
                <w:szCs w:val="20"/>
              </w:rPr>
              <w:t>Even Dr. W. R. Inge has written: "Psychical research is trying to prove that eternal values are temporal facts, which they can never be."(2)</w:t>
            </w:r>
          </w:p>
          <w:p>
            <w:pPr>
              <w:pStyle w:val="Text"/>
              <w:spacing w:before="150" w:after="280"/>
              <w:ind w:left="375" w:right="375" w:hanging="0"/>
              <w:rPr>
                <w:rFonts w:ascii="Arial" w:hAnsi="Arial" w:cs="Arial"/>
                <w:sz w:val="15"/>
                <w:szCs w:val="15"/>
              </w:rPr>
            </w:pPr>
            <w:r>
              <w:rPr>
                <w:rFonts w:cs="Arial" w:ascii="Arial" w:hAnsi="Arial"/>
                <w:sz w:val="15"/>
                <w:szCs w:val="15"/>
              </w:rPr>
              <w:t>(2) "Outspoken Essays", First Volume, p. 269.</w:t>
            </w:r>
          </w:p>
          <w:p>
            <w:pPr>
              <w:pStyle w:val="Text"/>
              <w:spacing w:before="150" w:after="280"/>
              <w:ind w:left="375" w:right="375" w:hanging="0"/>
              <w:rPr>
                <w:rFonts w:ascii="Arial" w:hAnsi="Arial" w:cs="Arial"/>
                <w:sz w:val="20"/>
                <w:szCs w:val="20"/>
              </w:rPr>
            </w:pPr>
            <w:r>
              <w:rPr>
                <w:rFonts w:cs="Arial" w:ascii="Arial" w:hAnsi="Arial"/>
                <w:sz w:val="20"/>
                <w:szCs w:val="20"/>
              </w:rPr>
              <w:t>When people twist a strictly impersonal inquiry into an "attempt to prove" something, this is surely evidence of an emotional bias at work in their minds.</w:t>
            </w:r>
          </w:p>
          <w:p>
            <w:pPr>
              <w:pStyle w:val="Text"/>
              <w:spacing w:before="150" w:after="280"/>
              <w:ind w:left="375" w:right="375" w:hanging="0"/>
              <w:rPr>
                <w:rFonts w:ascii="Arial" w:hAnsi="Arial" w:cs="Arial"/>
                <w:sz w:val="20"/>
                <w:szCs w:val="20"/>
              </w:rPr>
            </w:pPr>
            <w:r>
              <w:rPr>
                <w:rFonts w:cs="Arial" w:ascii="Arial" w:hAnsi="Arial"/>
                <w:sz w:val="20"/>
                <w:szCs w:val="20"/>
              </w:rPr>
              <w:t>Another very curious feature is characteristic of the attitude of many people towards this subject. Psychical research is frequently treated with a light-hearted and even frivolous irresponsibility on the assumption, apparently, that it is not of the slightest significance or importance. Men of science betray a haste and carelessness in dealing with it which would wreck their reputations if they did the same thing in any other department of knowledge. They seem to think that the most abstruse and difficult questions concerning the human being can be disposed of on the spur of the moment.</w:t>
            </w:r>
          </w:p>
          <w:p>
            <w:pPr>
              <w:pStyle w:val="Text"/>
              <w:spacing w:before="150" w:after="280"/>
              <w:ind w:left="375" w:right="375" w:hanging="0"/>
              <w:rPr/>
            </w:pPr>
            <w:r>
              <w:rPr>
                <w:rFonts w:cs="Arial" w:ascii="Arial" w:hAnsi="Arial"/>
                <w:sz w:val="20"/>
                <w:szCs w:val="20"/>
              </w:rPr>
              <w:t xml:space="preserve">In the course of an article entitled </w:t>
            </w:r>
            <w:r>
              <w:rPr>
                <w:rFonts w:cs="Arial" w:ascii="Arial" w:hAnsi="Arial"/>
                <w:i/>
                <w:iCs/>
                <w:sz w:val="20"/>
                <w:szCs w:val="20"/>
              </w:rPr>
              <w:t>Theories of Immortality</w:t>
            </w:r>
            <w:r>
              <w:rPr>
                <w:rFonts w:cs="Arial" w:ascii="Arial" w:hAnsi="Arial"/>
                <w:sz w:val="20"/>
                <w:szCs w:val="20"/>
              </w:rPr>
              <w:t xml:space="preserve">, Professor A. D. Ritchie mentions psychical research.(3) "It has to be admitted," he says, "that a number of very queer and obscure phenomena have been observed that do not fit in well with orthodox theories about bodies and minds and their relation. These phenomena can be interpreted in terms of a theory of 'spirits' but they can equally well be interpreted otherwise and with a saving of gratuitous hypotheses. It seems that one must accept either telepathy or clairvoyance as a fact and most probably both as independent facts. Well, granted telepathy and clairvoyance, and granted too, the possibility of a certain amount of distortion of the temporal sequence of events, so that what is in the future for one person's experience is not always in the future for another's, it seems possible to account for all alleged 'spirit' communications. It can, perhaps, be done by means of telepathy and clairvoyance without temporal distortion, or by telepathy and temporal distortion without clairvoyance. The point is that the 'spirits' have never reported anything which has not been already known to some living person, or about to be known in the near future, or available in written documents, or by means of some already existing material evidence." Thus, in some twenty lines, this philosopher disposes of problems which are probably the most abstruse and difficult that have ever confronted the human mind. As well might Newton have settled the problems of gravitation while he was finishing his breakfast! This is only one more piece of evidence that a </w:t>
            </w:r>
            <w:r>
              <w:rPr>
                <w:rFonts w:cs="Arial" w:ascii="Arial" w:hAnsi="Arial"/>
                <w:i/>
                <w:iCs/>
                <w:sz w:val="20"/>
                <w:szCs w:val="20"/>
              </w:rPr>
              <w:t>psychological complex</w:t>
            </w:r>
            <w:r>
              <w:rPr>
                <w:rFonts w:cs="Arial" w:ascii="Arial" w:hAnsi="Arial"/>
                <w:sz w:val="20"/>
                <w:szCs w:val="20"/>
              </w:rPr>
              <w:t xml:space="preserve"> exists concerning this subject which comes into play directly the paranormal appears on the scene.</w:t>
            </w:r>
          </w:p>
          <w:p>
            <w:pPr>
              <w:pStyle w:val="Text"/>
              <w:spacing w:before="150" w:after="280"/>
              <w:ind w:left="375" w:right="375" w:hanging="0"/>
              <w:rPr>
                <w:rFonts w:ascii="Arial" w:hAnsi="Arial" w:cs="Arial"/>
                <w:sz w:val="15"/>
                <w:szCs w:val="15"/>
              </w:rPr>
            </w:pPr>
            <w:r>
              <w:rPr>
                <w:rFonts w:cs="Arial" w:ascii="Arial" w:hAnsi="Arial"/>
                <w:sz w:val="15"/>
                <w:szCs w:val="15"/>
              </w:rPr>
              <w:t>(3) "Philosophy", April 1942, No. 66.</w:t>
            </w:r>
          </w:p>
          <w:p>
            <w:pPr>
              <w:pStyle w:val="Text"/>
              <w:spacing w:before="150" w:after="280"/>
              <w:ind w:left="375" w:right="375" w:hanging="0"/>
              <w:rPr/>
            </w:pPr>
            <w:r>
              <w:rPr>
                <w:rFonts w:cs="Arial" w:ascii="Arial" w:hAnsi="Arial"/>
                <w:sz w:val="20"/>
                <w:szCs w:val="20"/>
              </w:rPr>
              <w:t xml:space="preserve">Here is another example. In Chapter 13, experiments were described which had been carried out by Mr. Whately Carrington under the terms of the Perrott Studentship for Psychical Research established at Trinity College, Cambridge. When the announcement of this Studentship was made public, </w:t>
            </w:r>
            <w:r>
              <w:rPr>
                <w:rFonts w:cs="Arial" w:ascii="Arial" w:hAnsi="Arial"/>
                <w:i/>
                <w:iCs/>
                <w:sz w:val="20"/>
                <w:szCs w:val="20"/>
              </w:rPr>
              <w:t>The Times</w:t>
            </w:r>
            <w:r>
              <w:rPr>
                <w:rFonts w:cs="Arial" w:ascii="Arial" w:hAnsi="Arial"/>
                <w:sz w:val="20"/>
                <w:szCs w:val="20"/>
              </w:rPr>
              <w:t xml:space="preserve">, in its issue of the 19th February, 1940, published a humorous article about it, entitled </w:t>
            </w:r>
            <w:r>
              <w:rPr>
                <w:rFonts w:cs="Arial" w:ascii="Arial" w:hAnsi="Arial"/>
                <w:i/>
                <w:iCs/>
                <w:sz w:val="20"/>
                <w:szCs w:val="20"/>
              </w:rPr>
              <w:t>Reader in Ghosts</w:t>
            </w:r>
            <w:r>
              <w:rPr>
                <w:rFonts w:cs="Arial" w:ascii="Arial" w:hAnsi="Arial"/>
                <w:sz w:val="20"/>
                <w:szCs w:val="20"/>
              </w:rPr>
              <w:t xml:space="preserve">; while the </w:t>
            </w:r>
            <w:r>
              <w:rPr>
                <w:rFonts w:cs="Arial" w:ascii="Arial" w:hAnsi="Arial"/>
                <w:i/>
                <w:iCs/>
                <w:sz w:val="20"/>
                <w:szCs w:val="20"/>
              </w:rPr>
              <w:t>News Chronicle</w:t>
            </w:r>
            <w:r>
              <w:rPr>
                <w:rFonts w:cs="Arial" w:ascii="Arial" w:hAnsi="Arial"/>
                <w:sz w:val="20"/>
                <w:szCs w:val="20"/>
              </w:rPr>
              <w:t xml:space="preserve"> announced on the 12th February, 1940: "Cambridge has a Ghost Scholarship!" Perhaps nothing could illustrate so clearly as this the attitude of the public towards psychical research; for the press reflects public opinion. The general opinion evidently is that the study of human personality is not a matter to be taken seriously. Something </w:t>
            </w:r>
            <w:r>
              <w:rPr>
                <w:rFonts w:cs="Arial" w:ascii="Arial" w:hAnsi="Arial"/>
                <w:i/>
                <w:iCs/>
                <w:sz w:val="20"/>
                <w:szCs w:val="20"/>
              </w:rPr>
              <w:t>psychological</w:t>
            </w:r>
            <w:r>
              <w:rPr>
                <w:rFonts w:cs="Arial" w:ascii="Arial" w:hAnsi="Arial"/>
                <w:sz w:val="20"/>
                <w:szCs w:val="20"/>
              </w:rPr>
              <w:t xml:space="preserve"> is at work under the conscious surface of the critic's mind which spurs him on to reject facts without testing them, if they depart too far from what is familiar.</w:t>
            </w:r>
          </w:p>
          <w:p>
            <w:pPr>
              <w:pStyle w:val="Text"/>
              <w:spacing w:before="150" w:after="280"/>
              <w:ind w:left="375" w:right="375" w:hanging="0"/>
              <w:rPr>
                <w:rFonts w:ascii="Arial" w:hAnsi="Arial" w:cs="Arial"/>
                <w:sz w:val="20"/>
                <w:szCs w:val="20"/>
              </w:rPr>
            </w:pPr>
            <w:r>
              <w:rPr>
                <w:rFonts w:cs="Arial" w:ascii="Arial" w:hAnsi="Arial"/>
                <w:sz w:val="20"/>
                <w:szCs w:val="20"/>
              </w:rPr>
              <w:t>William James asks pertinently: "Why do so few scientists ever look at the evidence for telepathy, so-called? Because they think, as a leading biologist, now dead, once said to me, that even if such a thing were true, scientists ought to band together to keep it suppressed and concealed. It would undo the uniformity of nature and all sorts of other things without which scientists cannot carry on their pursuits."(4)</w:t>
            </w:r>
          </w:p>
          <w:p>
            <w:pPr>
              <w:pStyle w:val="Text"/>
              <w:spacing w:before="150" w:after="280"/>
              <w:ind w:left="375" w:right="375" w:hanging="0"/>
              <w:rPr>
                <w:rFonts w:ascii="Arial" w:hAnsi="Arial" w:cs="Arial"/>
                <w:sz w:val="15"/>
                <w:szCs w:val="15"/>
              </w:rPr>
            </w:pPr>
            <w:r>
              <w:rPr>
                <w:rFonts w:cs="Arial" w:ascii="Arial" w:hAnsi="Arial"/>
                <w:sz w:val="15"/>
                <w:szCs w:val="15"/>
              </w:rPr>
              <w:t>(4) The Will to Believe, pp. 10-11.</w:t>
            </w:r>
          </w:p>
          <w:p>
            <w:pPr>
              <w:pStyle w:val="Text"/>
              <w:spacing w:before="150" w:after="280"/>
              <w:ind w:left="375" w:right="375" w:hanging="0"/>
              <w:rPr/>
            </w:pPr>
            <w:r>
              <w:rPr>
                <w:rFonts w:cs="Arial" w:ascii="Arial" w:hAnsi="Arial"/>
                <w:sz w:val="20"/>
                <w:szCs w:val="20"/>
              </w:rPr>
              <w:t xml:space="preserve">An apt criticism of the common attitude towards psychical research occurs in Professor C. D. Broad's, </w:t>
            </w:r>
            <w:r>
              <w:rPr>
                <w:rFonts w:cs="Arial" w:ascii="Arial" w:hAnsi="Arial"/>
                <w:i/>
                <w:iCs/>
                <w:sz w:val="20"/>
                <w:szCs w:val="20"/>
              </w:rPr>
              <w:t>The Mind and its Place in Nature</w:t>
            </w:r>
            <w:r>
              <w:rPr>
                <w:rFonts w:cs="Arial" w:ascii="Arial" w:hAnsi="Arial"/>
                <w:sz w:val="20"/>
                <w:szCs w:val="20"/>
              </w:rPr>
              <w:t>, p. 550. "It compels one either to ignore all the phenomena in question," he says, "or to be continually occupied in explaining them away. The former course is not scientifically respectable; for it is quite certain that many people, quite as sensible as oneself and far more expert, have personally investigated these matters and have persuaded themselves of the genuineness of these phenomena and of the impossibility of explaining them completely by fraud or mistake. And the latter course may at any moment be barred by some fact which we simply cannot explain away."</w:t>
            </w:r>
          </w:p>
          <w:p>
            <w:pPr>
              <w:pStyle w:val="Text"/>
              <w:spacing w:before="150" w:after="280"/>
              <w:ind w:left="375" w:right="375" w:hanging="0"/>
              <w:rPr/>
            </w:pPr>
            <w:r>
              <w:rPr>
                <w:rFonts w:cs="Arial" w:ascii="Arial" w:hAnsi="Arial"/>
                <w:sz w:val="20"/>
                <w:szCs w:val="20"/>
              </w:rPr>
              <w:t xml:space="preserve">Examples could be multiplied; but the answer to our question of why psychical research has been so universally ignored is surely abundantly clear. The major part of the scientific world does not </w:t>
            </w:r>
            <w:r>
              <w:rPr>
                <w:rFonts w:cs="Arial" w:ascii="Arial" w:hAnsi="Arial"/>
                <w:i/>
                <w:iCs/>
                <w:sz w:val="20"/>
                <w:szCs w:val="20"/>
              </w:rPr>
              <w:t>wish</w:t>
            </w:r>
            <w:r>
              <w:rPr>
                <w:rFonts w:cs="Arial" w:ascii="Arial" w:hAnsi="Arial"/>
                <w:sz w:val="20"/>
                <w:szCs w:val="20"/>
              </w:rPr>
              <w:t xml:space="preserve"> to examine the evidence but endeavours only to evade and escape from it. It is not animated by a scientific desire to know the truth but is in the grip of a psychological urge to disallow what is distressingly unfamiliar. And this impulse is shared generally by educated people in the West. Ponder the significance of this fact, and the tremendous implication which lies behind it will slowly dawn upon you. Even in the midst of this age of science, Thomas Huxley's advice to "sit down before fact like a little child" is not whole-heartedly followed. We will touch again on this topic when we reach Chapter 29.</w:t>
            </w:r>
          </w:p>
          <w:p>
            <w:pPr>
              <w:pStyle w:val="Text"/>
              <w:spacing w:before="150" w:after="280"/>
              <w:ind w:left="375" w:right="375" w:hanging="0"/>
              <w:rPr>
                <w:rFonts w:ascii="Arial" w:hAnsi="Arial" w:cs="Arial"/>
                <w:sz w:val="20"/>
                <w:szCs w:val="20"/>
              </w:rPr>
            </w:pPr>
            <w:r>
              <w:rPr>
                <w:rFonts w:cs="Arial" w:ascii="Arial" w:hAnsi="Arial"/>
                <w:sz w:val="20"/>
                <w:szCs w:val="20"/>
              </w:rPr>
              <w:t>Of course, there are exceptions to the attitude we have been describing. On p. 231 certain Victorian's were mentioned who were conspicuously open-minded towards psychical research. There is, and always has been, a, minority of such opinion. Professor William McDougall supplied an example of a psychologist who appreciated to the full its importance. When he left England to take the Chair of Psychology at Duke University, North Carolina, he actively encouraged the experimental work there carried on by Prof. J. B. Rhine. The following passages reveal his sense of the wider significance of the subject. "If materialism is true," he wrote, "let us ascertain the fact by all means; let the truth be told though the heavens fall and the gods also. And let us then hope that civilisation may succeed in adjusting itself to this truth and, by its aid, may render human life better worth living. But at present it is clear that the civilised world is becoming more and more acutely divided on this question, the question of the truth of materialism. This lack of sure knowledge, and the consequent wide and widening divergence of opinion, is a scandal, a reproach to our boasted scientific culture and an actual and increasing social danger. Here, then, is one good reason why the complete scientific materialist should support psychical research."</w:t>
            </w:r>
          </w:p>
          <w:p>
            <w:pPr>
              <w:pStyle w:val="Text"/>
              <w:spacing w:before="150" w:after="280"/>
              <w:ind w:left="375" w:right="375" w:hanging="0"/>
              <w:rPr>
                <w:rFonts w:ascii="Arial" w:hAnsi="Arial" w:cs="Arial"/>
                <w:sz w:val="20"/>
                <w:szCs w:val="20"/>
              </w:rPr>
            </w:pPr>
            <w:r>
              <w:rPr>
                <w:rFonts w:cs="Arial" w:ascii="Arial" w:hAnsi="Arial"/>
                <w:sz w:val="20"/>
                <w:szCs w:val="20"/>
              </w:rPr>
              <w:t>Again, he wrote: "The case may be simply stated in this way. If materialism is true, human life, fundamentally and generally speaking, is not worth living; and men and women who believe materialism to be true will not in the long run think themselves justified in creating, in calling to life, new individuals to meet the inevitable pains and sorrows and labours of life and the risks of many things far worse than death. Human life, as we know it, is a tragic and pathetic affair which can only be redeemed by some belief or at least some hope in a larger significance than is compatible with the creed of materialism, no matter in how nobly stoic form it may be held. The fact cannot be gainsaid and men and women acknowledge it by their actions. A civilisation which resigns itself wholly to materialism lives upon and consumes its moral capital and is incapable of renewing it."</w:t>
            </w:r>
          </w:p>
          <w:p>
            <w:pPr>
              <w:pStyle w:val="Text"/>
              <w:spacing w:before="150" w:after="280"/>
              <w:ind w:left="375" w:right="375" w:hanging="0"/>
              <w:rPr>
                <w:rFonts w:ascii="Arial" w:hAnsi="Arial" w:cs="Arial"/>
                <w:sz w:val="20"/>
                <w:szCs w:val="20"/>
              </w:rPr>
            </w:pPr>
            <w:r>
              <w:rPr>
                <w:rFonts w:cs="Arial" w:ascii="Arial" w:hAnsi="Arial"/>
                <w:sz w:val="20"/>
                <w:szCs w:val="20"/>
              </w:rPr>
              <w:t>Still again: "Unless psychical research - that is to say inquiry according to the strictest principles of empirical science - can discover facts incompatible with materialism, materialism will continue to spread. No other power can stop it; revealed religion and metaphysical philosophy are equally helpless before the advancing tide. And if that tide continues to rise and to advance as it is doing now, all the signs point to the view that it will be a destroying tide, that it will sweep away all the hard-won gains of humanity, all the moral traditions built up by the efforts of countless generations for the increase of truth, justice and charity."(5) This is the social incidence of psychical research.</w:t>
            </w:r>
          </w:p>
          <w:p>
            <w:pPr>
              <w:pStyle w:val="Text"/>
              <w:spacing w:before="150" w:after="280"/>
              <w:ind w:left="375" w:right="375" w:hanging="0"/>
              <w:rPr>
                <w:rFonts w:ascii="Arial" w:hAnsi="Arial" w:cs="Arial"/>
                <w:sz w:val="15"/>
                <w:szCs w:val="15"/>
              </w:rPr>
            </w:pPr>
            <w:r>
              <w:rPr>
                <w:rFonts w:cs="Arial" w:ascii="Arial" w:hAnsi="Arial"/>
                <w:sz w:val="15"/>
                <w:szCs w:val="15"/>
              </w:rPr>
              <w:t>(5) "Religion and the Sciences of Life", pp. 53, 58 and 59.</w:t>
            </w:r>
          </w:p>
          <w:p>
            <w:pPr>
              <w:pStyle w:val="Text"/>
              <w:spacing w:before="150" w:after="280"/>
              <w:ind w:left="375" w:right="375" w:hanging="0"/>
              <w:rPr>
                <w:rFonts w:ascii="Arial" w:hAnsi="Arial" w:cs="Arial"/>
                <w:sz w:val="20"/>
                <w:szCs w:val="20"/>
              </w:rPr>
            </w:pPr>
            <w:r>
              <w:rPr>
                <w:rFonts w:cs="Arial" w:ascii="Arial" w:hAnsi="Arial"/>
                <w:sz w:val="20"/>
                <w:szCs w:val="20"/>
              </w:rPr>
              <w:t>Professor Henri Bergson said; "I regard the field open to psychical research as very vast, and even as unlimited. This new science will soon make up the time lost."(6)</w:t>
            </w:r>
          </w:p>
          <w:p>
            <w:pPr>
              <w:pStyle w:val="Text"/>
              <w:spacing w:before="150" w:after="280"/>
              <w:ind w:left="375" w:right="375" w:hanging="0"/>
              <w:rPr>
                <w:rFonts w:ascii="Arial" w:hAnsi="Arial" w:cs="Arial"/>
                <w:sz w:val="15"/>
                <w:szCs w:val="15"/>
              </w:rPr>
            </w:pPr>
            <w:r>
              <w:rPr>
                <w:rFonts w:cs="Arial" w:ascii="Arial" w:hAnsi="Arial"/>
                <w:sz w:val="15"/>
                <w:szCs w:val="15"/>
              </w:rPr>
              <w:t>(6) Presidential Address to the Society for Psychical Research, 28 May 1913.</w:t>
            </w:r>
          </w:p>
          <w:p>
            <w:pPr>
              <w:pStyle w:val="Text"/>
              <w:spacing w:before="150" w:after="280"/>
              <w:ind w:left="375" w:right="375" w:hanging="0"/>
              <w:rPr>
                <w:rFonts w:ascii="Arial" w:hAnsi="Arial" w:cs="Arial"/>
                <w:sz w:val="20"/>
                <w:szCs w:val="20"/>
              </w:rPr>
            </w:pPr>
            <w:r>
              <w:rPr>
                <w:rFonts w:cs="Arial" w:ascii="Arial" w:hAnsi="Arial"/>
                <w:sz w:val="20"/>
                <w:szCs w:val="20"/>
              </w:rPr>
              <w:t>Professor C. D. Broad, in the course of a speech broadcast on the wireless in 1934, after giving some examples of the attitude of philosophers towards psychical research, added: "It is plain from my examples that the alleged facts which they ignore are directly relevant to the very problems which it is their main business to discuss."</w:t>
            </w:r>
          </w:p>
          <w:p>
            <w:pPr>
              <w:pStyle w:val="Text"/>
              <w:spacing w:before="150" w:after="280"/>
              <w:ind w:left="375" w:right="375" w:hanging="0"/>
              <w:rPr>
                <w:rFonts w:ascii="Arial" w:hAnsi="Arial" w:cs="Arial"/>
                <w:sz w:val="20"/>
                <w:szCs w:val="20"/>
              </w:rPr>
            </w:pPr>
            <w:r>
              <w:rPr>
                <w:rFonts w:cs="Arial" w:ascii="Arial" w:hAnsi="Arial"/>
                <w:sz w:val="20"/>
                <w:szCs w:val="20"/>
              </w:rPr>
              <w:t>Dr. L. P. Jacks said with reference to psychical research: "We are working in a region densely populated with the hopes and fears of men; and not only with hopes and fears, but with superstitions, obsessions, preconceptions and fixed ideas innumerable. These things swarm round the inquirer like the evil spirits which beset the path of Bunyan's Pilgrim as he passed through the Valley of Humiliation. They threaten at every turn to drive us off from the straight and narrow road of strict scientific inquiry; they are immensely active; and nowhere are they more active than in the criticisms and the occasional contempt which are poured upon the work of this Society by those who hold aloof from it. My plea is that we should turn our back upon them all; upon the hopes and fears and all the other emotional interests that are at stake as well as upon the superstitions and fixed ideas. That is easy to say but difficult to carry out."(7)</w:t>
            </w:r>
          </w:p>
          <w:p>
            <w:pPr>
              <w:pStyle w:val="Text"/>
              <w:spacing w:before="150" w:after="280"/>
              <w:ind w:left="375" w:right="375" w:hanging="0"/>
              <w:rPr>
                <w:rFonts w:ascii="Arial" w:hAnsi="Arial" w:cs="Arial"/>
                <w:sz w:val="15"/>
                <w:szCs w:val="15"/>
              </w:rPr>
            </w:pPr>
            <w:r>
              <w:rPr>
                <w:rFonts w:cs="Arial" w:ascii="Arial" w:hAnsi="Arial"/>
                <w:sz w:val="15"/>
                <w:szCs w:val="15"/>
              </w:rPr>
              <w:t>(7) Presidential Address to the Society for Psychical Research, 28th June 1917.</w:t>
            </w:r>
          </w:p>
          <w:p>
            <w:pPr>
              <w:pStyle w:val="Text"/>
              <w:spacing w:before="150" w:after="280"/>
              <w:ind w:left="375" w:right="375" w:hanging="0"/>
              <w:rPr/>
            </w:pPr>
            <w:r>
              <w:rPr>
                <w:rFonts w:cs="Arial" w:ascii="Arial" w:hAnsi="Arial"/>
                <w:sz w:val="20"/>
                <w:szCs w:val="20"/>
              </w:rPr>
              <w:t xml:space="preserve">It is also interesting to note that that representative scientific body, the British Association for the Advancement of Science, has shown a certain softening of opinion towards psychical research. In 1876, a paper dealing with this subject was read to it by Sir William Barrett but was unfavourably received. In 1920, at a meeting of the British Association at Cardiff, a paper was read by Dr. Prideaux of Nottingham before the Psychological Subsection of Physiology (Section 1) entitled, </w:t>
            </w:r>
            <w:r>
              <w:rPr>
                <w:rFonts w:cs="Arial" w:ascii="Arial" w:hAnsi="Arial"/>
                <w:i/>
                <w:iCs/>
                <w:sz w:val="20"/>
                <w:szCs w:val="20"/>
              </w:rPr>
              <w:t>A Psychologist's Attitude towards Telepathy</w:t>
            </w:r>
            <w:r>
              <w:rPr>
                <w:rFonts w:cs="Arial" w:ascii="Arial" w:hAnsi="Arial"/>
                <w:sz w:val="20"/>
                <w:szCs w:val="20"/>
              </w:rPr>
              <w:t>. This paper does not appear to have been published; but it was allowed to be read. At a meeting in Leeds in September, 1927, the President of the Psychology Section, Dr. William Brown, referred in his Presidential Address to personal survival of bodily death and described the investigations of the Society for Psychical Research as rightly claiming "a place in modern psychological science."</w:t>
            </w:r>
          </w:p>
          <w:p>
            <w:pPr>
              <w:pStyle w:val="Text"/>
              <w:spacing w:before="150" w:after="280"/>
              <w:ind w:left="375" w:right="375" w:hanging="0"/>
              <w:rPr/>
            </w:pPr>
            <w:r>
              <w:rPr>
                <w:rFonts w:cs="Arial" w:ascii="Arial" w:hAnsi="Arial"/>
                <w:sz w:val="20"/>
                <w:szCs w:val="20"/>
              </w:rPr>
              <w:t xml:space="preserve">Dr. T. W. Mitchell, in a paper on the </w:t>
            </w:r>
            <w:r>
              <w:rPr>
                <w:rFonts w:cs="Arial" w:ascii="Arial" w:hAnsi="Arial"/>
                <w:i/>
                <w:iCs/>
                <w:sz w:val="20"/>
                <w:szCs w:val="20"/>
              </w:rPr>
              <w:t>Phenomena of the Mediumistic Trance</w:t>
            </w:r>
            <w:r>
              <w:rPr>
                <w:rFonts w:cs="Arial" w:ascii="Arial" w:hAnsi="Arial"/>
                <w:sz w:val="20"/>
                <w:szCs w:val="20"/>
              </w:rPr>
              <w:t>, read before the Psychology Section at the Leeds meeting in September, 1927, said: "Telepathy or some mode of acquiring knowledge, which for the present we might call supernormal, must be admitted, for if we refuse to accept telepathy, we stood helpless in face of well-attested phenomena which we could not account for and could not deny." Dr. C. T. S. Myers, who presided, said he would not like it to go forth that all psychologists had definitely made up their minds about telepathy. Many of them neither denied nor accepted it, and he was one of these. He felt that the evidence was not yet strong enough to decide whether telepathy existed or not. He was maintaining an open mind."</w:t>
            </w:r>
          </w:p>
          <w:p>
            <w:pPr>
              <w:pStyle w:val="Text"/>
              <w:spacing w:before="150" w:after="280"/>
              <w:ind w:left="375" w:right="375" w:hanging="0"/>
              <w:rPr/>
            </w:pPr>
            <w:r>
              <w:rPr>
                <w:rFonts w:cs="Arial" w:ascii="Arial" w:hAnsi="Arial"/>
                <w:sz w:val="20"/>
                <w:szCs w:val="20"/>
              </w:rPr>
              <w:t xml:space="preserve">Favourable references are sometimes to be found in books on psychology. Dr. William Brown in his book </w:t>
            </w:r>
            <w:r>
              <w:rPr>
                <w:rFonts w:cs="Arial" w:ascii="Arial" w:hAnsi="Arial"/>
                <w:i/>
                <w:iCs/>
                <w:sz w:val="20"/>
                <w:szCs w:val="20"/>
              </w:rPr>
              <w:t>Psychology and Psycho-therapy</w:t>
            </w:r>
            <w:r>
              <w:rPr>
                <w:rFonts w:cs="Arial" w:ascii="Arial" w:hAnsi="Arial"/>
                <w:sz w:val="20"/>
                <w:szCs w:val="20"/>
              </w:rPr>
              <w:t xml:space="preserve"> (1934) says: "But what of telepathy - the transference of thought independently of bodily media? Are we entitled to assume that such a thing exists? The </w:t>
            </w:r>
            <w:r>
              <w:rPr>
                <w:rFonts w:cs="Arial" w:ascii="Arial" w:hAnsi="Arial"/>
                <w:i/>
                <w:iCs/>
                <w:sz w:val="20"/>
                <w:szCs w:val="20"/>
              </w:rPr>
              <w:t>Proceedings</w:t>
            </w:r>
            <w:r>
              <w:rPr>
                <w:rFonts w:cs="Arial" w:ascii="Arial" w:hAnsi="Arial"/>
                <w:sz w:val="20"/>
                <w:szCs w:val="20"/>
              </w:rPr>
              <w:t xml:space="preserve"> of the Society for Psychical Research and the pages of its </w:t>
            </w:r>
            <w:r>
              <w:rPr>
                <w:rFonts w:cs="Arial" w:ascii="Arial" w:hAnsi="Arial"/>
                <w:i/>
                <w:iCs/>
                <w:sz w:val="20"/>
                <w:szCs w:val="20"/>
              </w:rPr>
              <w:t>Journal</w:t>
            </w:r>
            <w:r>
              <w:rPr>
                <w:rFonts w:cs="Arial" w:ascii="Arial" w:hAnsi="Arial"/>
                <w:sz w:val="20"/>
                <w:szCs w:val="20"/>
              </w:rPr>
              <w:t xml:space="preserve"> are crowded with evidence of too strong a nature to be explained away."</w:t>
            </w:r>
          </w:p>
          <w:p>
            <w:pPr>
              <w:pStyle w:val="Text"/>
              <w:spacing w:before="150" w:after="280"/>
              <w:ind w:left="375" w:right="375" w:hanging="0"/>
              <w:rPr/>
            </w:pPr>
            <w:r>
              <w:rPr>
                <w:rFonts w:cs="Arial" w:ascii="Arial" w:hAnsi="Arial"/>
                <w:sz w:val="20"/>
                <w:szCs w:val="20"/>
              </w:rPr>
              <w:t xml:space="preserve">Dr. C. B. Cutten in </w:t>
            </w:r>
            <w:r>
              <w:rPr>
                <w:rFonts w:cs="Arial" w:ascii="Arial" w:hAnsi="Arial"/>
                <w:i/>
                <w:iCs/>
                <w:sz w:val="20"/>
                <w:szCs w:val="20"/>
              </w:rPr>
              <w:t>Mind, its Origin and Goal</w:t>
            </w:r>
            <w:r>
              <w:rPr>
                <w:rFonts w:cs="Arial" w:ascii="Arial" w:hAnsi="Arial"/>
                <w:sz w:val="20"/>
                <w:szCs w:val="20"/>
              </w:rPr>
              <w:t xml:space="preserve"> (1925) says: "Up to a few years ago it would have been dogmatically affirmed that we know of no mental action except as it is manifested through speech or some other bodily movement or experience. Now, however, there seems to be a growing belief that telepathy, the transference of thought without the use of the ordinary means of expression, is being established."</w:t>
            </w:r>
          </w:p>
          <w:p>
            <w:pPr>
              <w:pStyle w:val="Text"/>
              <w:spacing w:before="150" w:after="280"/>
              <w:ind w:left="375" w:right="375" w:hanging="0"/>
              <w:rPr/>
            </w:pPr>
            <w:r>
              <w:rPr>
                <w:rFonts w:cs="Arial" w:ascii="Arial" w:hAnsi="Arial"/>
                <w:sz w:val="20"/>
                <w:szCs w:val="20"/>
              </w:rPr>
              <w:t xml:space="preserve">Messrs. Paul and W. R. Bonsfield in </w:t>
            </w:r>
            <w:r>
              <w:rPr>
                <w:rFonts w:cs="Arial" w:ascii="Arial" w:hAnsi="Arial"/>
                <w:i/>
                <w:iCs/>
                <w:sz w:val="20"/>
                <w:szCs w:val="20"/>
              </w:rPr>
              <w:t>The Mind and its Mechanism</w:t>
            </w:r>
            <w:r>
              <w:rPr>
                <w:rFonts w:cs="Arial" w:ascii="Arial" w:hAnsi="Arial"/>
                <w:sz w:val="20"/>
                <w:szCs w:val="20"/>
              </w:rPr>
              <w:t xml:space="preserve"> (1927) say: "Telepathy is a phenomenon with which psychologists will more and more have to reckon."</w:t>
            </w:r>
          </w:p>
          <w:p>
            <w:pPr>
              <w:pStyle w:val="Text"/>
              <w:spacing w:before="150" w:after="280"/>
              <w:ind w:left="375" w:right="375" w:hanging="0"/>
              <w:rPr/>
            </w:pPr>
            <w:r>
              <w:rPr>
                <w:rFonts w:cs="Arial" w:ascii="Arial" w:hAnsi="Arial"/>
                <w:sz w:val="20"/>
                <w:szCs w:val="20"/>
              </w:rPr>
              <w:t xml:space="preserve">Professor Hans Driesch in his book, </w:t>
            </w:r>
            <w:r>
              <w:rPr>
                <w:rFonts w:cs="Arial" w:ascii="Arial" w:hAnsi="Arial"/>
                <w:i/>
                <w:iCs/>
                <w:sz w:val="20"/>
                <w:szCs w:val="20"/>
              </w:rPr>
              <w:t>The Crisis of Psychology</w:t>
            </w:r>
            <w:r>
              <w:rPr>
                <w:rFonts w:cs="Arial" w:ascii="Arial" w:hAnsi="Arial"/>
                <w:sz w:val="20"/>
                <w:szCs w:val="20"/>
              </w:rPr>
              <w:t xml:space="preserve"> (1925) assumes telepathy to be a fact.</w:t>
            </w:r>
          </w:p>
          <w:p>
            <w:pPr>
              <w:pStyle w:val="Text"/>
              <w:spacing w:before="150" w:after="280"/>
              <w:ind w:left="375" w:right="375" w:hanging="0"/>
              <w:rPr>
                <w:rFonts w:ascii="Arial" w:hAnsi="Arial" w:cs="Arial"/>
                <w:sz w:val="20"/>
                <w:szCs w:val="20"/>
              </w:rPr>
            </w:pPr>
            <w:r>
              <w:rPr>
                <w:rFonts w:cs="Arial" w:ascii="Arial" w:hAnsi="Arial"/>
                <w:sz w:val="20"/>
                <w:szCs w:val="20"/>
              </w:rPr>
              <w:t>William James and F. C. S. Schiller, already quoted, are two more examples of favourably disposed philosophers in the past. We have already quoted the balanced attitude and interest taken by Professor Broad, and must add that of Professor H. H. Price of Oxford.</w:t>
            </w:r>
          </w:p>
          <w:p>
            <w:pPr>
              <w:pStyle w:val="Text"/>
              <w:spacing w:before="150" w:after="280"/>
              <w:ind w:left="375" w:right="375" w:hanging="0"/>
              <w:rPr/>
            </w:pPr>
            <w:r>
              <w:rPr>
                <w:rFonts w:cs="Arial" w:ascii="Arial" w:hAnsi="Arial"/>
                <w:sz w:val="20"/>
                <w:szCs w:val="20"/>
              </w:rPr>
              <w:t xml:space="preserve">Olaf Stapledon, it may be noted in passing, says in </w:t>
            </w:r>
            <w:r>
              <w:rPr>
                <w:rFonts w:cs="Arial" w:ascii="Arial" w:hAnsi="Arial"/>
                <w:i/>
                <w:iCs/>
                <w:sz w:val="20"/>
                <w:szCs w:val="20"/>
              </w:rPr>
              <w:t>Philosophy and Living</w:t>
            </w:r>
            <w:r>
              <w:rPr>
                <w:rFonts w:cs="Arial" w:ascii="Arial" w:hAnsi="Arial"/>
                <w:sz w:val="20"/>
                <w:szCs w:val="20"/>
              </w:rPr>
              <w:t xml:space="preserve"> that "... in 'mediumistic phenomena' we touch upon the fringe of a vast area of possible experience for the understanding of which we have as yet no adequate concepts."</w:t>
            </w:r>
          </w:p>
          <w:p>
            <w:pPr>
              <w:pStyle w:val="Text"/>
              <w:spacing w:before="150" w:after="280"/>
              <w:ind w:left="375" w:right="375" w:hanging="0"/>
              <w:rPr/>
            </w:pPr>
            <w:r>
              <w:rPr>
                <w:rFonts w:cs="Arial" w:ascii="Arial" w:hAnsi="Arial"/>
                <w:sz w:val="20"/>
                <w:szCs w:val="20"/>
              </w:rPr>
              <w:t xml:space="preserve">It may seem to the reader that the opinions quoted against psychical research grossly outweigh those in favour of it. The number of both might be added to: the main point is that those in favour </w:t>
            </w:r>
            <w:r>
              <w:rPr>
                <w:rFonts w:cs="Arial" w:ascii="Arial" w:hAnsi="Arial"/>
                <w:i/>
                <w:iCs/>
                <w:sz w:val="20"/>
                <w:szCs w:val="20"/>
              </w:rPr>
              <w:t>are</w:t>
            </w:r>
            <w:r>
              <w:rPr>
                <w:rFonts w:cs="Arial" w:ascii="Arial" w:hAnsi="Arial"/>
                <w:sz w:val="20"/>
                <w:szCs w:val="20"/>
              </w:rPr>
              <w:t xml:space="preserve"> a minority; and the discovery of paramount significance is that the opinions of those against it, when we come to analyse them, are found to be based on a quite primitive psychological foundation which takes control of most human minds directly they set foot on the "enchanted ground" of the entirely unfamiliar. The feat of retaining intellectual poise and a sense of scientific values on this "enchanted ground" is achieved by only a few</w:t>
            </w:r>
            <w:r>
              <w:rPr>
                <w:rFonts w:cs="Arial" w:ascii="Arial" w:hAnsi="Arial"/>
                <w:sz w:val="20"/>
                <w:szCs w:val="20"/>
                <w:lang w:val="en-GB"/>
              </w:rPr>
              <w:t>.</w:t>
            </w:r>
            <w:r>
              <w:rPr>
                <w:lang w:val="en-GB"/>
              </w:rPr>
              <w:t xml:space="preserve"> </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What is Psychical Research?</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What Psychical Research Is and what it is Not</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WHAT IS psychical research? Generations of popular exponents of science have inoculated the public mind with two ideas on this subject: 1) that "psychical research" is merely an up-to-date name for "Spiritualism," and 2) that science has shown the alleged phenomena of psychical research to be merely relics of superstition. The idea has sunk in that it is proper to smile when psychical research is mentioned: editors score out the words at sight.</w:t>
            </w:r>
          </w:p>
          <w:p>
            <w:pPr>
              <w:pStyle w:val="Text"/>
              <w:spacing w:before="150" w:after="280"/>
              <w:ind w:left="375" w:right="375" w:hanging="0"/>
              <w:rPr/>
            </w:pPr>
            <w:r>
              <w:rPr>
                <w:rFonts w:cs="Arial" w:ascii="Arial" w:hAnsi="Arial"/>
                <w:sz w:val="20"/>
                <w:szCs w:val="20"/>
              </w:rPr>
              <w:t xml:space="preserve">But what are the facts? In the first place psychical research is </w:t>
            </w:r>
            <w:r>
              <w:rPr>
                <w:rFonts w:cs="Arial" w:ascii="Arial" w:hAnsi="Arial"/>
                <w:i/>
                <w:iCs/>
                <w:sz w:val="20"/>
                <w:szCs w:val="20"/>
              </w:rPr>
              <w:t>not</w:t>
            </w:r>
            <w:r>
              <w:rPr>
                <w:rFonts w:cs="Arial" w:ascii="Arial" w:hAnsi="Arial"/>
                <w:sz w:val="20"/>
                <w:szCs w:val="20"/>
              </w:rPr>
              <w:t xml:space="preserve"> spiritualism and it is </w:t>
            </w:r>
            <w:r>
              <w:rPr>
                <w:rFonts w:cs="Arial" w:ascii="Arial" w:hAnsi="Arial"/>
                <w:i/>
                <w:iCs/>
                <w:sz w:val="20"/>
                <w:szCs w:val="20"/>
              </w:rPr>
              <w:t>not</w:t>
            </w:r>
            <w:r>
              <w:rPr>
                <w:rFonts w:cs="Arial" w:ascii="Arial" w:hAnsi="Arial"/>
                <w:sz w:val="20"/>
                <w:szCs w:val="20"/>
              </w:rPr>
              <w:t xml:space="preserve"> superstition. It is the scientific study of human personality beyond the threshold of consciousness.</w:t>
            </w:r>
          </w:p>
          <w:p>
            <w:pPr>
              <w:pStyle w:val="Text"/>
              <w:spacing w:before="150" w:after="280"/>
              <w:ind w:left="375" w:right="375" w:hanging="0"/>
              <w:rPr>
                <w:rFonts w:ascii="Arial" w:hAnsi="Arial" w:cs="Arial"/>
                <w:sz w:val="20"/>
                <w:szCs w:val="20"/>
              </w:rPr>
            </w:pPr>
            <w:r>
              <w:rPr>
                <w:rFonts w:cs="Arial" w:ascii="Arial" w:hAnsi="Arial"/>
                <w:sz w:val="20"/>
                <w:szCs w:val="20"/>
              </w:rPr>
              <w:t>Have not the psycho-analysts dealt with this? They have dealt with part of it; but there is a great deal more which they have not. But is it worthwhile to go into all this stuff about cheating mediums, quackery and fraud? Can we take it seriously? If it is serious, would not psychoanalysts or psychologists have discovered the truth about it? And, if psychical research differs from spiritualism, in what way does it differ?</w:t>
            </w:r>
          </w:p>
          <w:p>
            <w:pPr>
              <w:pStyle w:val="Text"/>
              <w:spacing w:before="150" w:after="280"/>
              <w:ind w:left="375" w:right="375" w:hanging="0"/>
              <w:rPr>
                <w:rFonts w:ascii="Arial" w:hAnsi="Arial" w:cs="Arial"/>
                <w:sz w:val="20"/>
                <w:szCs w:val="20"/>
              </w:rPr>
            </w:pPr>
            <w:r>
              <w:rPr>
                <w:rFonts w:cs="Arial" w:ascii="Arial" w:hAnsi="Arial"/>
                <w:sz w:val="20"/>
                <w:szCs w:val="20"/>
              </w:rPr>
              <w:t>Let us take the last point first. It differs from spiritualism in much the same way that chemistry differs from alchemy or astronomy from astrology. No one now confuses a chemist with an alchemist or accuses him of being a superstitious person who is trying to transmute base metals into gold. But people still refer to investigators in psychical research as superstitious people who "believe" this or that or are "trying to prove" something or other. The difficulty of distinguishing psychical research from several things which it is not is increased by the fact that the term is often applied to work which treats the subject in a loose and irresponsible manner. Many books, classed under the heading of "psychical research," quote stories without giving exact details: the statements of primary witnesses are not quoted verbatim, nor are corroborative statements given. Dates, times and other details, indicating that a thorough examination has been made, are omitted; nor are references given to sources where these things can be found. Such books often adopt the style of a running story and not of a serious statement. All this is not psychical research: but the public unfortunately has acquired the idea that it is, and thinks of the subject as a vague borderland to the marvellous; not as a branch of science.</w:t>
            </w:r>
          </w:p>
          <w:p>
            <w:pPr>
              <w:pStyle w:val="Text"/>
              <w:spacing w:before="150" w:after="280"/>
              <w:ind w:left="375" w:right="375" w:hanging="0"/>
              <w:rPr/>
            </w:pPr>
            <w:r>
              <w:rPr>
                <w:rFonts w:cs="Arial" w:ascii="Arial" w:hAnsi="Arial"/>
                <w:sz w:val="20"/>
                <w:szCs w:val="20"/>
              </w:rPr>
              <w:t xml:space="preserve">On account of the number of misleading publications of this kind, of the prevalence of spiritualistic literature, of misleading statements published in the press and broadcast on the wireless, it is worth while repeating, even </w:t>
            </w:r>
            <w:r>
              <w:rPr>
                <w:rFonts w:cs="Arial" w:ascii="Arial" w:hAnsi="Arial"/>
                <w:i/>
                <w:iCs/>
                <w:sz w:val="20"/>
                <w:szCs w:val="20"/>
              </w:rPr>
              <w:t>ad nauseam</w:t>
            </w:r>
            <w:r>
              <w:rPr>
                <w:rFonts w:cs="Arial" w:ascii="Arial" w:hAnsi="Arial"/>
                <w:sz w:val="20"/>
                <w:szCs w:val="20"/>
              </w:rPr>
              <w:t>, that psychical research, properly so-called, is none of these things, but is an important investigation of certain human faculties and characteristics, carried out seriously by serious people.</w:t>
            </w:r>
          </w:p>
          <w:p>
            <w:pPr>
              <w:pStyle w:val="Text"/>
              <w:spacing w:before="150" w:after="280"/>
              <w:ind w:left="375" w:right="375" w:hanging="0"/>
              <w:rPr>
                <w:rFonts w:ascii="Arial" w:hAnsi="Arial" w:cs="Arial"/>
                <w:sz w:val="20"/>
                <w:szCs w:val="20"/>
              </w:rPr>
            </w:pPr>
            <w:r>
              <w:rPr>
                <w:rFonts w:cs="Arial" w:ascii="Arial" w:hAnsi="Arial"/>
                <w:sz w:val="20"/>
                <w:szCs w:val="20"/>
              </w:rPr>
              <w:t>The subject matter which psychical research has to investigate possesses a long history, going back to primitive man. Magic, witchcraft, sorcery, soothsaying, etc., are immemorial. This kind of thing appears behind the ancient religions: it was old in the days of the Pharaohs. It appears again in the oracular religion of Greece. It is found among all primitive and uneducated peoples. People have reacted towards it with a combination of distrust, revulsion, contempt tinged with fear and an undercurrent of half-fascinated wonder. Education has tended to dismiss all such phenomena as the products of superstition.</w:t>
            </w:r>
          </w:p>
          <w:p>
            <w:pPr>
              <w:pStyle w:val="Text"/>
              <w:spacing w:before="150" w:after="280"/>
              <w:ind w:left="375" w:right="375" w:hanging="0"/>
              <w:rPr>
                <w:rFonts w:ascii="Arial" w:hAnsi="Arial" w:cs="Arial"/>
                <w:sz w:val="20"/>
                <w:szCs w:val="20"/>
              </w:rPr>
            </w:pPr>
            <w:r>
              <w:rPr>
                <w:rFonts w:cs="Arial" w:ascii="Arial" w:hAnsi="Arial"/>
                <w:sz w:val="20"/>
                <w:szCs w:val="20"/>
              </w:rPr>
              <w:t>Spiritualism, as a cult, is about a century old. It is only in one sense to be regarded as a modern movement. More properly it is the modern dress of ancient occultism. The main object of spiritualists is to enter into communication with the dead through the agency of mediums. The object of psychical research is quite different. It is to investigate scientifically the ancient phenomena called "occult," because it recognises that through them may be studied the workings of those levels of the human personality which lie beneath the threshold of consciousness. By investigating these phenomena we have a chance of discovering regions of fact which we shall never reach by exploring the external world, however ingeniously we apply to it the methods of orthodox science.</w:t>
            </w:r>
          </w:p>
          <w:p>
            <w:pPr>
              <w:pStyle w:val="Text"/>
              <w:spacing w:before="150" w:after="280"/>
              <w:ind w:left="375" w:right="375" w:hanging="0"/>
              <w:rPr>
                <w:rFonts w:ascii="Arial" w:hAnsi="Arial" w:cs="Arial"/>
                <w:sz w:val="20"/>
                <w:szCs w:val="20"/>
              </w:rPr>
            </w:pPr>
            <w:r>
              <w:rPr>
                <w:rFonts w:cs="Arial" w:ascii="Arial" w:hAnsi="Arial"/>
                <w:sz w:val="20"/>
                <w:szCs w:val="20"/>
              </w:rPr>
              <w:t>Psychical research is entirely modern. It originated with the foundation of the Society for Psychical Research in 1882. Previously to this, there had existed a "Ghost Society" at Cambridge and a "Phasmatological Society" at Oxford; and the trail had been blazed by such pioneers as Professor de Morgan, Dr. Alfred Russel Wallace, and Sir William Crookes. But no organised group had, up to that date, pledged itself to carry out an impersonal study of the facts. Its object was to, collect facts by employing the strictest standards of evidence and not to hold any collective opinion about them. This did not, of course, debar its workers from forming working hypotheses, which are essential for the progress of research. Without them, facts become "a mob and not an army." It cannot be repeated too often that psychical research is a branch of science which progresses by means of accurate observation and experiment, and is not, as its critics often say, an attempt to "prove something." Spiritualism is quite different, for it is a cult and to some extent a religion.</w:t>
            </w:r>
          </w:p>
          <w:p>
            <w:pPr>
              <w:pStyle w:val="Text"/>
              <w:spacing w:before="150" w:after="280"/>
              <w:ind w:left="375" w:right="375" w:hanging="0"/>
              <w:rPr/>
            </w:pPr>
            <w:r>
              <w:rPr>
                <w:rFonts w:cs="Arial" w:ascii="Arial" w:hAnsi="Arial"/>
                <w:sz w:val="20"/>
                <w:szCs w:val="20"/>
              </w:rPr>
              <w:t xml:space="preserve">It is necessary to ask who founded the Society for Psychical Research, and what it has accomplished since its inception in 1882. One of its principal founders was F. W. H. Myers, author of a classical book entitled </w:t>
            </w:r>
            <w:r>
              <w:rPr>
                <w:rFonts w:cs="Arial" w:ascii="Arial" w:hAnsi="Arial"/>
                <w:i/>
                <w:iCs/>
                <w:sz w:val="20"/>
                <w:szCs w:val="20"/>
              </w:rPr>
              <w:t>Human Personality and its Survival of Bodily Death</w:t>
            </w:r>
            <w:r>
              <w:rPr>
                <w:rFonts w:cs="Arial" w:ascii="Arial" w:hAnsi="Arial"/>
                <w:sz w:val="20"/>
                <w:szCs w:val="20"/>
              </w:rPr>
              <w:t xml:space="preserve">, first published in 1903. When at Trinity College, Cambridge, Myers read classics with Henry Sidgwick (afterwards Knightbridge Processor of Moral Philosophy in the University), and both pupil and tutor were intensely interested in all that related to the personality of man and his future destiny. Both were also dissatisfied with the guidance given on these matters by established religion. Discussions between Myers and his friend and tutor at last resulted in a decision to subject to rigorous test the claims put forward by spiritualists. Myers was a scholar of high attainments and a brilliant man of letters; but he sacrificed a large part of his literary career in order to advance the knowledge of human personality. He became a psychologist first; but was prepared to follow every relevant fact wherever it might lead him. "His keenness for truth," wrote William James, "carried him into regions where either intellectual or social squeamish-ness would have been fatal. So he 'mortified' his </w:t>
            </w:r>
            <w:r>
              <w:rPr>
                <w:rFonts w:cs="Arial" w:ascii="Arial" w:hAnsi="Arial"/>
                <w:i/>
                <w:iCs/>
                <w:sz w:val="20"/>
                <w:szCs w:val="20"/>
              </w:rPr>
              <w:t>amour propre</w:t>
            </w:r>
            <w:r>
              <w:rPr>
                <w:rFonts w:cs="Arial" w:ascii="Arial" w:hAnsi="Arial"/>
                <w:sz w:val="20"/>
                <w:szCs w:val="20"/>
              </w:rPr>
              <w:t>, unclubbed himself completely, and became a model of patience, tact and humility wherever investigation required it." Myers, as a psychologist, anticipated to a considerable degree the subsequent discoveries of the psycho-analysts.</w:t>
            </w:r>
          </w:p>
          <w:p>
            <w:pPr>
              <w:pStyle w:val="Text"/>
              <w:spacing w:before="150" w:after="280"/>
              <w:ind w:left="375" w:right="375" w:hanging="0"/>
              <w:rPr>
                <w:rFonts w:ascii="Arial" w:hAnsi="Arial" w:cs="Arial"/>
                <w:sz w:val="20"/>
                <w:szCs w:val="20"/>
              </w:rPr>
            </w:pPr>
            <w:r>
              <w:rPr>
                <w:rFonts w:cs="Arial" w:ascii="Arial" w:hAnsi="Arial"/>
                <w:sz w:val="20"/>
                <w:szCs w:val="20"/>
              </w:rPr>
              <w:t>Henry Sidgwick had an equally passionate yearning for truth. He, too, with a profoundly religious temperament, was dissatisfied with the solutions offered by religion. He threw himself whole-heartedly into the investigation of spiritualism. Though disgusted by the discovery of much sordidness and fraud, he persevered and interested his wife, Eleanor Mildred Sidgwick, an extraordinarily gifted member of a highly gifted family, whose work at Newnham for the higher education of women has for long been widely known. She, together with her two brothers, Arthur and Gerald Balfour, and her brother-in-law, Lord Rayleigh, formed, with Myers and Sidgwick, the nucleus of the Investigating group.</w:t>
            </w:r>
          </w:p>
          <w:p>
            <w:pPr>
              <w:pStyle w:val="Text"/>
              <w:spacing w:before="150" w:after="280"/>
              <w:ind w:left="375" w:right="375" w:hanging="0"/>
              <w:rPr>
                <w:rFonts w:ascii="Arial" w:hAnsi="Arial" w:cs="Arial"/>
                <w:sz w:val="20"/>
                <w:szCs w:val="20"/>
              </w:rPr>
            </w:pPr>
            <w:r>
              <w:rPr>
                <w:rFonts w:cs="Arial" w:ascii="Arial" w:hAnsi="Arial"/>
                <w:sz w:val="20"/>
                <w:szCs w:val="20"/>
              </w:rPr>
              <w:t>In 1882 this small group, with the addition of the physicist, William Barrett (afterwards Sir William Barrett, F.R.S.), formed the early Society. Edmund Gurney, a member of a well-known Quaker family, afterwards joined them and became one of their most enthusiastic workers. Before his early death in 1888, he had carried out some of the best of the early pioneer work in hypnotism.</w:t>
            </w:r>
          </w:p>
          <w:p>
            <w:pPr>
              <w:pStyle w:val="Text"/>
              <w:spacing w:before="150" w:after="280"/>
              <w:ind w:left="375" w:right="375" w:hanging="0"/>
              <w:rPr>
                <w:rFonts w:ascii="Arial" w:hAnsi="Arial" w:cs="Arial"/>
                <w:sz w:val="20"/>
                <w:szCs w:val="20"/>
              </w:rPr>
            </w:pPr>
            <w:r>
              <w:rPr>
                <w:rFonts w:cs="Arial" w:ascii="Arial" w:hAnsi="Arial"/>
                <w:sz w:val="20"/>
                <w:szCs w:val="20"/>
              </w:rPr>
              <w:t>The newly-formed society held its first meeting on the 17th July, 1882, under the presidency of Henry Sidgwick "Whose reputation for sanity, truthfulness and fairness," says Professor C. D. Broad in a memoir of him, "was well known to everyone who mattered in England. It was hardly possible to maintain, without writing oneself down as an ass, that a society over which Sidgwick presided and in whose work he was actively interested, consists of knaves and fools concealing superstition under the cloak of scientific verbiage."(1) The aims of the society were carefully drawn up, and were summarised in the first presidential address. The president said that it was quite impossible to exaggerate the scientific importance of what had been alleged by generally credible witnesses, if only a tenth part of it were true. "I say it is a scandal," he continued, "that the dispute as to the reality of these phenomena should still be going on, that so many competent witnesses should have declared their belief in them, that so many others should be profoundly interested in having the question determined, and yet that the educated world as a body should still be in an attitude of incredulity. Now the primary aim of our society, the thing which we all unite to promote, whether as believers or non-believers, is to make a sustained and systematic attempt to remove this scandal in one way or another. Some of those whom I address feel, no doubt, that this attempt can only lead to the proof of most of the alleged phenomena; some, again, think it probable that most, if not all, will be disproved; but regarded as a society we are quite unpledged, and as individuals we are all agreed that any particular investigation that we may make should be carried on with a single-minded desire to ascertain the facts and without any foregone conclusion as to their nature."(2) That has been the policy of this society ever since. Its standard of evidence has never been allowed to flag. Nor has any competent person who has examined its records in detail been able to discover any serious flaw in them.</w:t>
            </w:r>
          </w:p>
          <w:p>
            <w:pPr>
              <w:pStyle w:val="Text"/>
              <w:spacing w:before="150" w:after="280"/>
              <w:ind w:left="375" w:right="375" w:hanging="0"/>
              <w:rPr>
                <w:rFonts w:ascii="Arial" w:hAnsi="Arial" w:cs="Arial"/>
                <w:sz w:val="15"/>
                <w:szCs w:val="15"/>
              </w:rPr>
            </w:pPr>
            <w:r>
              <w:rPr>
                <w:rFonts w:cs="Arial" w:ascii="Arial" w:hAnsi="Arial"/>
                <w:sz w:val="15"/>
                <w:szCs w:val="15"/>
              </w:rPr>
              <w:t>(1) Proceedings of the Society for Psychical Research, Vol. xlv, p. 139.</w:t>
            </w:r>
          </w:p>
          <w:p>
            <w:pPr>
              <w:pStyle w:val="Text"/>
              <w:spacing w:before="150" w:after="280"/>
              <w:ind w:left="375" w:right="375" w:hanging="0"/>
              <w:rPr>
                <w:rFonts w:ascii="Arial" w:hAnsi="Arial" w:cs="Arial"/>
                <w:sz w:val="15"/>
                <w:szCs w:val="15"/>
              </w:rPr>
            </w:pPr>
            <w:r>
              <w:rPr>
                <w:rFonts w:cs="Arial" w:ascii="Arial" w:hAnsi="Arial"/>
                <w:sz w:val="15"/>
                <w:szCs w:val="15"/>
              </w:rPr>
              <w:t>(2) Ibid., Vol. i, p. 8.</w:t>
            </w:r>
          </w:p>
          <w:p>
            <w:pPr>
              <w:pStyle w:val="Text"/>
              <w:spacing w:before="150" w:after="280"/>
              <w:ind w:left="375" w:right="375" w:hanging="0"/>
              <w:rPr>
                <w:rFonts w:ascii="Arial" w:hAnsi="Arial" w:cs="Arial"/>
                <w:sz w:val="20"/>
                <w:szCs w:val="20"/>
              </w:rPr>
            </w:pPr>
            <w:r>
              <w:rPr>
                <w:rFonts w:cs="Arial" w:ascii="Arial" w:hAnsi="Arial"/>
                <w:sz w:val="20"/>
                <w:szCs w:val="20"/>
              </w:rPr>
              <w:t>In this way started an inquiry which has continued for sixty-two years, amassing by careful and critical research evidence which has profoundly impressed those students who have examined it dispassionately. Opposition to the inquiry was, in early days, bitter, for it was widely held that to examine the evidence at all was a sign of lunacy. But even then there existed a minority of sane and balanced minds who saw the importance of the investigation.</w:t>
            </w:r>
          </w:p>
          <w:p>
            <w:pPr>
              <w:pStyle w:val="Text"/>
              <w:spacing w:before="150" w:after="280"/>
              <w:ind w:left="375" w:right="375" w:hanging="0"/>
              <w:rPr>
                <w:rFonts w:ascii="Arial" w:hAnsi="Arial" w:cs="Arial"/>
                <w:sz w:val="20"/>
                <w:szCs w:val="20"/>
              </w:rPr>
            </w:pPr>
            <w:r>
              <w:rPr>
                <w:rFonts w:cs="Arial" w:ascii="Arial" w:hAnsi="Arial"/>
                <w:sz w:val="20"/>
                <w:szCs w:val="20"/>
              </w:rPr>
              <w:t>As early as 1888 the evidence for telepathy had accumulated to such a point that Henry Sidgwick expressed a hope that the growing evidence would so affect the younger and more open-minded portion of the scientific world that there would be a rush of ardent investigators into the field. Alas! the bulk of the scientific world did not want to investigate the facts but only to ignore them or explain them away.</w:t>
            </w:r>
          </w:p>
          <w:p>
            <w:pPr>
              <w:pStyle w:val="Text"/>
              <w:spacing w:before="150" w:after="280"/>
              <w:ind w:left="375" w:right="375" w:hanging="0"/>
              <w:rPr>
                <w:rFonts w:ascii="Arial" w:hAnsi="Arial" w:cs="Arial"/>
                <w:sz w:val="20"/>
                <w:szCs w:val="20"/>
              </w:rPr>
            </w:pPr>
            <w:r>
              <w:rPr>
                <w:rFonts w:cs="Arial" w:ascii="Arial" w:hAnsi="Arial"/>
                <w:sz w:val="20"/>
                <w:szCs w:val="20"/>
              </w:rPr>
              <w:t>The Society, however, never lacked intellectual support. Among its presidents and past presidents occur the names of the Right Hon. Arthur James, first Earl of Balfour; the second Earl of Balfour; Professor Henri Bergson; Professor C. D. Broad; Bishop Boyd Carpenter; Sir William Crookes; Professor Hans Driesch; Camille Flammarion; Dr. L. P. Jacks; Professor H. H. Price; Lord Rayleigh; Professor Charles Richet; Professor F. C. S. Schiller; Sir Joseph J. Thomson; Dr. R. H. Thouless, etc.</w:t>
            </w:r>
          </w:p>
          <w:p>
            <w:pPr>
              <w:pStyle w:val="Text"/>
              <w:spacing w:before="150" w:after="280"/>
              <w:ind w:left="375" w:right="375" w:hanging="0"/>
              <w:rPr>
                <w:rFonts w:ascii="Arial" w:hAnsi="Arial" w:cs="Arial"/>
                <w:sz w:val="20"/>
                <w:szCs w:val="20"/>
              </w:rPr>
            </w:pPr>
            <w:r>
              <w:rPr>
                <w:rFonts w:cs="Arial" w:ascii="Arial" w:hAnsi="Arial"/>
                <w:sz w:val="20"/>
                <w:szCs w:val="20"/>
              </w:rPr>
              <w:t>A few societies or working groups with similar scientific aims have come into existence in other countries. Prominent among these are the American Society for Psychical Research, founded as a daughter society of the British one in 1884; the Boston Society for Psychic Research; the Institut Metapsychique International in Paris, which came under the able management of Dr. Eugene Osty. During the twentieth century small societies for psychical research have been formed in Holland, Denmark, Norway, Poland, Greece and elsewhere; while there and there the psychological staffs of universities have carried out experimental work. This is notably the case at Duke University in North Carolina; also at the University of Groningen, in Holland. At Harvard University, a Hodgson Fellowship in Psychical Research was established. In 1940 the Perrott Studentship for the study of psychical research was established as a memorial to F. W. H. Myers at Trinity College, Cambridge; and in the same year the Blenner-hassett Trust, established by Mrs. Sylvia Blenner-hassett, daughter of F. W. H. Myers, was instituted for a similar purpose, the funds to be under the control of, the Society for Psychical Research and, under certain specified circumstances, to be transferable to New College, Oxford.</w:t>
            </w:r>
          </w:p>
          <w:p>
            <w:pPr>
              <w:pStyle w:val="Text"/>
              <w:spacing w:before="150" w:after="280"/>
              <w:ind w:left="375" w:right="375" w:hanging="0"/>
              <w:rPr>
                <w:rFonts w:ascii="Arial" w:hAnsi="Arial" w:cs="Arial"/>
                <w:sz w:val="20"/>
                <w:szCs w:val="20"/>
              </w:rPr>
            </w:pPr>
            <w:r>
              <w:rPr>
                <w:rFonts w:cs="Arial" w:ascii="Arial" w:hAnsi="Arial"/>
                <w:sz w:val="20"/>
                <w:szCs w:val="20"/>
              </w:rPr>
              <w:t>Certain new bodies, professing more or less the scientific ideal, have also come into existence. One notable investigator, Mr. Harry Price, has carried out many investigations, mainly with mediums purporting to produce physical phenomena, in his private laboratory, which, in 1925, he named the "National Laboratory for Psychical Research." He is an amateur conjurer, and was at one time Honorary Vice-President of the Magicians' Club, and is a well-qualified investigator of physical mediumship.</w:t>
            </w:r>
          </w:p>
          <w:p>
            <w:pPr>
              <w:pStyle w:val="Text"/>
              <w:spacing w:before="150" w:after="280"/>
              <w:ind w:left="375" w:right="375" w:hanging="0"/>
              <w:rPr>
                <w:rFonts w:ascii="Arial" w:hAnsi="Arial" w:cs="Arial"/>
                <w:sz w:val="20"/>
                <w:szCs w:val="20"/>
              </w:rPr>
            </w:pPr>
            <w:r>
              <w:rPr>
                <w:rFonts w:cs="Arial" w:ascii="Arial" w:hAnsi="Arial"/>
                <w:sz w:val="20"/>
                <w:szCs w:val="20"/>
              </w:rPr>
              <w:t>An International Congress of Psychical Research exists and meets periodically in different parts of the world.</w:t>
            </w:r>
          </w:p>
          <w:p>
            <w:pPr>
              <w:pStyle w:val="Text"/>
              <w:spacing w:before="150" w:after="280"/>
              <w:ind w:left="375" w:right="375" w:hanging="0"/>
              <w:rPr/>
            </w:pPr>
            <w:r>
              <w:rPr>
                <w:rFonts w:cs="Arial" w:ascii="Arial" w:hAnsi="Arial"/>
                <w:sz w:val="20"/>
                <w:szCs w:val="20"/>
              </w:rPr>
              <w:t xml:space="preserve">By far the greatest amount of reliable evidence in psychical research is to be found in the forty-one volumes of the </w:t>
            </w:r>
            <w:r>
              <w:rPr>
                <w:rFonts w:cs="Arial" w:ascii="Arial" w:hAnsi="Arial"/>
                <w:i/>
                <w:iCs/>
                <w:sz w:val="20"/>
                <w:szCs w:val="20"/>
              </w:rPr>
              <w:t>Proceedings</w:t>
            </w:r>
            <w:r>
              <w:rPr>
                <w:rFonts w:cs="Arial" w:ascii="Arial" w:hAnsi="Arial"/>
                <w:sz w:val="20"/>
                <w:szCs w:val="20"/>
              </w:rPr>
              <w:t xml:space="preserve"> and the thirty-one volumes of the </w:t>
            </w:r>
            <w:r>
              <w:rPr>
                <w:rFonts w:cs="Arial" w:ascii="Arial" w:hAnsi="Arial"/>
                <w:i/>
                <w:iCs/>
                <w:sz w:val="20"/>
                <w:szCs w:val="20"/>
              </w:rPr>
              <w:t>Journal</w:t>
            </w:r>
            <w:r>
              <w:rPr>
                <w:rFonts w:cs="Arial" w:ascii="Arial" w:hAnsi="Arial"/>
                <w:sz w:val="20"/>
                <w:szCs w:val="20"/>
              </w:rPr>
              <w:t xml:space="preserve"> of the Society for Psychical Research, although, under the indefatigable management of Dr. Walter Franklin Prince, the Boston society also amassed much valuable information. The work of the Institut Metapsychique carried on by Osty, de Vesmes, Warcollier and others has also been of great value.</w:t>
            </w:r>
          </w:p>
          <w:p>
            <w:pPr>
              <w:pStyle w:val="Text"/>
              <w:spacing w:before="150" w:after="280"/>
              <w:ind w:left="375" w:right="375" w:hanging="0"/>
              <w:rPr>
                <w:rFonts w:ascii="Arial" w:hAnsi="Arial" w:cs="Arial"/>
                <w:sz w:val="20"/>
                <w:szCs w:val="20"/>
              </w:rPr>
            </w:pPr>
            <w:r>
              <w:rPr>
                <w:rFonts w:cs="Arial" w:ascii="Arial" w:hAnsi="Arial"/>
                <w:sz w:val="20"/>
                <w:szCs w:val="20"/>
              </w:rPr>
              <w:t>Before the war, some attention was being paid to psychical research in Germany by the department of psychology at the university of Bonn.</w:t>
            </w:r>
          </w:p>
          <w:p>
            <w:pPr>
              <w:pStyle w:val="Text"/>
              <w:spacing w:before="150" w:after="280"/>
              <w:ind w:left="375" w:right="375" w:hanging="0"/>
              <w:rPr/>
            </w:pPr>
            <w:r>
              <w:rPr>
                <w:rFonts w:cs="Arial" w:ascii="Arial" w:hAnsi="Arial"/>
                <w:sz w:val="20"/>
                <w:szCs w:val="20"/>
              </w:rPr>
              <w:t xml:space="preserve">It may appear strange that, although the Society for Psychical Research appears to be widely known by name, few people seem to have any idea of what it is or what it has done. This is because it has never sought advertisement. Being a scientific society, it has been content to accumulate facts and to record them in its </w:t>
            </w:r>
            <w:r>
              <w:rPr>
                <w:rFonts w:cs="Arial" w:ascii="Arial" w:hAnsi="Arial"/>
                <w:i/>
                <w:iCs/>
                <w:sz w:val="20"/>
                <w:szCs w:val="20"/>
              </w:rPr>
              <w:t>Proceedings</w:t>
            </w:r>
            <w:r>
              <w:rPr>
                <w:rFonts w:cs="Arial" w:ascii="Arial" w:hAnsi="Arial"/>
                <w:sz w:val="20"/>
                <w:szCs w:val="20"/>
              </w:rPr>
              <w:t xml:space="preserve"> and </w:t>
            </w:r>
            <w:r>
              <w:rPr>
                <w:rFonts w:cs="Arial" w:ascii="Arial" w:hAnsi="Arial"/>
                <w:i/>
                <w:iCs/>
                <w:sz w:val="20"/>
                <w:szCs w:val="20"/>
              </w:rPr>
              <w:t>Journal</w:t>
            </w:r>
            <w:r>
              <w:rPr>
                <w:rFonts w:cs="Arial" w:ascii="Arial" w:hAnsi="Arial"/>
                <w:sz w:val="20"/>
                <w:szCs w:val="20"/>
              </w:rPr>
              <w:t>, the former of which is obtainable at certain libraries, while the latter circulates only among its own members. There is much in these publications to interest students but little to gratify the seeker after sensation. The public, therefore, reads the material disseminated by spiritualist groups but does not read the records of the Society for Psychical Research with its mass of carefully recorded cases, investigations and experimental work. Public opinion thus fails to discriminate between the two and identifies psychical research with spiritualism.</w:t>
            </w:r>
          </w:p>
          <w:p>
            <w:pPr>
              <w:pStyle w:val="Text"/>
              <w:spacing w:before="150" w:after="280"/>
              <w:ind w:left="375" w:right="375" w:hanging="0"/>
              <w:rPr/>
            </w:pPr>
            <w:r>
              <w:rPr>
                <w:rFonts w:cs="Arial" w:ascii="Arial" w:hAnsi="Arial"/>
                <w:sz w:val="20"/>
                <w:szCs w:val="20"/>
              </w:rPr>
              <w:t xml:space="preserve">This ignorance and failure to discriminate is not confined to the general public. Men of science, and even psychologists and philosophers, who should be directly interested, do not appear to realise that these </w:t>
            </w:r>
            <w:r>
              <w:rPr>
                <w:rFonts w:cs="Arial" w:ascii="Arial" w:hAnsi="Arial"/>
                <w:i/>
                <w:iCs/>
                <w:sz w:val="20"/>
                <w:szCs w:val="20"/>
              </w:rPr>
              <w:t>Proceedings</w:t>
            </w:r>
            <w:r>
              <w:rPr>
                <w:rFonts w:cs="Arial" w:ascii="Arial" w:hAnsi="Arial"/>
                <w:sz w:val="20"/>
                <w:szCs w:val="20"/>
              </w:rPr>
              <w:t xml:space="preserve"> embody important material for the research student.</w:t>
            </w:r>
          </w:p>
          <w:p>
            <w:pPr>
              <w:pStyle w:val="Text"/>
              <w:spacing w:before="150" w:after="280"/>
              <w:ind w:left="375" w:right="375" w:hanging="0"/>
              <w:rPr/>
            </w:pPr>
            <w:r>
              <w:rPr>
                <w:rFonts w:cs="Arial" w:ascii="Arial" w:hAnsi="Arial"/>
                <w:sz w:val="20"/>
                <w:szCs w:val="20"/>
              </w:rPr>
              <w:t>It may be true that some of the phenomena of psychical research appear at first sight trivial; some may even wear a foolish air: but if we are on the look-out for anything which may indicate what is happening under the surface of consciousness, we cannot afford to ignore them. The attitude of being too proud to learn from the apparently trivial is not a wise one. Let us see what light the achievements of genuine psychical research can shed on the nature of the human being</w:t>
            </w:r>
            <w:r>
              <w:rPr>
                <w:rFonts w:cs="Arial" w:ascii="Arial" w:hAnsi="Arial"/>
                <w:sz w:val="20"/>
                <w:szCs w:val="20"/>
                <w:lang w:val="en-GB"/>
              </w:rPr>
              <w:t xml:space="preserve">. </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What is Science?</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The Opposition Between Science and Rationalism</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 xml:space="preserve">IT WILL have been noticed that some of the critics quoted in the previous chapters repudiate the study of psychical research in the name of science. They do not make it very clear why it is unscientific to investigate the more unusual faculties of the human being; but some appear to think that the practice of psychical research is </w:t>
            </w:r>
            <w:r>
              <w:rPr>
                <w:rFonts w:cs="Arial" w:ascii="Arial" w:hAnsi="Arial"/>
                <w:i/>
                <w:iCs/>
                <w:sz w:val="20"/>
                <w:szCs w:val="20"/>
              </w:rPr>
              <w:t>illogical</w:t>
            </w:r>
            <w:r>
              <w:rPr>
                <w:rFonts w:cs="Arial" w:ascii="Arial" w:hAnsi="Arial"/>
                <w:sz w:val="20"/>
                <w:szCs w:val="20"/>
              </w:rPr>
              <w:t xml:space="preserve">. Professor Troland compared paranormal phenomena with a perpetual motion machine, that is to say with something which the laws of nature show to be impossible. Professor Jastrow described the hypotheses of telepathy as "an egregious logical sin." He also said that the study of this subject shows "the weak hold that principle and logic" have gained on the human mind. It is quite common for people to deplore the study of psychical phenomena in a "scientific age," as though science ought to cure us from studying facts which lie outside some arbitrary line. The views of these university professors are by no means unique. The almost universal tendency to smile at the mention of psychical research is alone sufficient to show that most people do not regard it as a field for serious study. In view of such criticisms it may be as well to clear the ground by reminding ourselves of what science is. This has been admirably done by Professor A. N. Whitehead in the first chapter of his book, </w:t>
            </w:r>
            <w:r>
              <w:rPr>
                <w:rFonts w:cs="Arial" w:ascii="Arial" w:hAnsi="Arial"/>
                <w:i/>
                <w:iCs/>
                <w:sz w:val="20"/>
                <w:szCs w:val="20"/>
              </w:rPr>
              <w:t>Science and the Modern World</w:t>
            </w:r>
            <w:r>
              <w:rPr>
                <w:rFonts w:cs="Arial" w:ascii="Arial" w:hAnsi="Arial"/>
                <w:sz w:val="20"/>
                <w:szCs w:val="20"/>
              </w:rPr>
              <w:t>.</w:t>
            </w:r>
          </w:p>
          <w:p>
            <w:pPr>
              <w:pStyle w:val="Text"/>
              <w:spacing w:before="150" w:after="280"/>
              <w:ind w:left="375" w:right="375" w:hanging="0"/>
              <w:rPr>
                <w:rFonts w:ascii="Arial" w:hAnsi="Arial" w:cs="Arial"/>
                <w:sz w:val="20"/>
                <w:szCs w:val="20"/>
              </w:rPr>
            </w:pPr>
            <w:r>
              <w:rPr>
                <w:rFonts w:cs="Arial" w:ascii="Arial" w:hAnsi="Arial"/>
                <w:sz w:val="20"/>
                <w:szCs w:val="20"/>
              </w:rPr>
              <w:t>He reminds us that science arose as a "new colouring of ways of thought," which "had been proceeding slowly for many ages in the European peoples." He says it was, " ... just that slightest change of tone which yet makes all the difference," a change which "to modern minds has resulted in a vehement and passionate interest" in the relation of general principles to irreducible and stubborn facts.</w:t>
            </w:r>
          </w:p>
          <w:p>
            <w:pPr>
              <w:pStyle w:val="Text"/>
              <w:spacing w:before="150" w:after="280"/>
              <w:ind w:left="375" w:right="375" w:hanging="0"/>
              <w:rPr>
                <w:rFonts w:ascii="Arial" w:hAnsi="Arial" w:cs="Arial"/>
                <w:sz w:val="20"/>
                <w:szCs w:val="20"/>
              </w:rPr>
            </w:pPr>
            <w:r>
              <w:rPr>
                <w:rFonts w:cs="Arial" w:ascii="Arial" w:hAnsi="Arial"/>
                <w:sz w:val="20"/>
                <w:szCs w:val="20"/>
              </w:rPr>
              <w:t>Until the close of the Middle Ages, men did not look on facts as exemplars of general principles or feel impelled to examine them minutely in order to discover these principles. China, Persia, India, Rome and even Greece did not develop the true scientific spirit of our own time. The very fact that the Greeks were "lucid thinkers and bold reasoners," says Whitehead, militated against it. "Their genius was not so apt for the state of imaginative, muddled suspense which precedes successful inductive generalisation?'</w:t>
            </w:r>
          </w:p>
          <w:p>
            <w:pPr>
              <w:pStyle w:val="Text"/>
              <w:spacing w:before="150" w:after="280"/>
              <w:ind w:left="375" w:right="375" w:hanging="0"/>
              <w:rPr>
                <w:rFonts w:ascii="Arial" w:hAnsi="Arial" w:cs="Arial"/>
                <w:sz w:val="20"/>
                <w:szCs w:val="20"/>
              </w:rPr>
            </w:pPr>
            <w:r>
              <w:rPr>
                <w:rFonts w:cs="Arial" w:ascii="Arial" w:hAnsi="Arial"/>
                <w:sz w:val="20"/>
                <w:szCs w:val="20"/>
              </w:rPr>
              <w:t>"Science," says Whitehead, "has never shaken off the impress of its origin in the historical revolt of the later Renaissance. It has remained predominantly an anti rationalist movement based upon a naive faith. What reasoning it has wanted has been borrowed from mathematics, which is a surviving relic of Greek rationalism following the deductive method. Science repudiates philosophy. In other words, it has never cared to justify or to explain it's meaning; and has remained blandly indifferent to its refutation by Hume. Of course the historical revolt was fully justified: It was wanted. It was more than wanted: it was an absolute necessity for healthy progress. The world required centuries of healthy contemplation of irreducible and stubborn facts. It is difficult for men to do more than one thing at a time, and that was the sort of thing they had to do after the rationalistic orgy of the Middle Ages. It was a very sensible reaction; but it was not a protest on behalf of reason.''</w:t>
            </w:r>
          </w:p>
          <w:p>
            <w:pPr>
              <w:pStyle w:val="Text"/>
              <w:spacing w:before="150" w:after="280"/>
              <w:ind w:left="375" w:right="375" w:hanging="0"/>
              <w:rPr/>
            </w:pPr>
            <w:r>
              <w:rPr>
                <w:rFonts w:cs="Arial" w:ascii="Arial" w:hAnsi="Arial"/>
                <w:sz w:val="20"/>
                <w:szCs w:val="20"/>
              </w:rPr>
              <w:t xml:space="preserve">Again, he says: "The Reformation and the scientific movement were two aspects of the historical revolt which was the dominant intellectual movement of the later Renaissance. The appeal, to the origin of Christianity and Francis Bacon's appeal to efficient causes as against final causes were two sides of one movement of thought. Also for this reason Galileo and his adversaries were at hopeless cross-purposes, as can be seen from his </w:t>
            </w:r>
            <w:r>
              <w:rPr>
                <w:rFonts w:cs="Arial" w:ascii="Arial" w:hAnsi="Arial"/>
                <w:i/>
                <w:iCs/>
                <w:sz w:val="20"/>
                <w:szCs w:val="20"/>
              </w:rPr>
              <w:t>Dialogues on the Two Systems of the World</w:t>
            </w:r>
            <w:r>
              <w:rPr>
                <w:rFonts w:cs="Arial" w:ascii="Arial" w:hAnsi="Arial"/>
                <w:sz w:val="20"/>
                <w:szCs w:val="20"/>
              </w:rPr>
              <w:t>. Galileo keeps harping on how things happen, whereas his adversaries had a complete theory as to why things happened. Unfortunately the two theories did not bring out the same result. Galileo insists upon 'irreducible and stubborn facts,' and Simplicius, his opponent, brings forward reasons, completely satisfactory at least to himself. It is a great mistake to conceive this historical revolt as an appeal to reason. On the contrary, it was through and through an anti-intellectualist movement. It was a return to the contemplation of brute fact and it was based on a recoil from the inflexible rationality of medieval thought."</w:t>
            </w:r>
          </w:p>
          <w:p>
            <w:pPr>
              <w:pStyle w:val="Text"/>
              <w:spacing w:before="150" w:after="280"/>
              <w:ind w:left="375" w:right="375" w:hanging="0"/>
              <w:rPr/>
            </w:pPr>
            <w:r>
              <w:rPr>
                <w:rFonts w:cs="Arial" w:ascii="Arial" w:hAnsi="Arial"/>
                <w:sz w:val="20"/>
                <w:szCs w:val="20"/>
              </w:rPr>
              <w:t xml:space="preserve">The appeal to brute fact against the arguments of reason, based on fixed presuppositions, is the essence of science. Science opposes IS to MUST BE. Reason is, of course, essential; but it is applied </w:t>
            </w:r>
            <w:r>
              <w:rPr>
                <w:rFonts w:cs="Arial" w:ascii="Arial" w:hAnsi="Arial"/>
                <w:i/>
                <w:iCs/>
                <w:sz w:val="20"/>
                <w:szCs w:val="20"/>
              </w:rPr>
              <w:t>after</w:t>
            </w:r>
            <w:r>
              <w:rPr>
                <w:rFonts w:cs="Arial" w:ascii="Arial" w:hAnsi="Arial"/>
                <w:sz w:val="20"/>
                <w:szCs w:val="20"/>
              </w:rPr>
              <w:t xml:space="preserve"> the facts have been ascertained and not </w:t>
            </w:r>
            <w:r>
              <w:rPr>
                <w:rFonts w:cs="Arial" w:ascii="Arial" w:hAnsi="Arial"/>
                <w:i/>
                <w:iCs/>
                <w:sz w:val="20"/>
                <w:szCs w:val="20"/>
              </w:rPr>
              <w:t>before</w:t>
            </w:r>
            <w:r>
              <w:rPr>
                <w:rFonts w:cs="Arial" w:ascii="Arial" w:hAnsi="Arial"/>
                <w:sz w:val="20"/>
                <w:szCs w:val="20"/>
              </w:rPr>
              <w:t>. People often say that science is measurement or that science is accuracy. This is to erect means into principle. The primary object of science is to ascertain facts. Its secondary object is to infer general laws from them. Whether or not in ascertaining the facts use is made of measurement or mathematics depends entirely on the nature of the subject matter. It is not a matter of scientific principle but of common sense or expediency. Non-metrical methods can be just as scientific as metrical if the type of inquiry demands them.</w:t>
            </w:r>
          </w:p>
          <w:p>
            <w:pPr>
              <w:pStyle w:val="Text"/>
              <w:spacing w:before="150" w:after="280"/>
              <w:ind w:left="375" w:right="375" w:hanging="0"/>
              <w:rPr>
                <w:rFonts w:ascii="Arial" w:hAnsi="Arial" w:cs="Arial"/>
                <w:sz w:val="20"/>
                <w:szCs w:val="20"/>
              </w:rPr>
            </w:pPr>
            <w:r>
              <w:rPr>
                <w:rFonts w:cs="Arial" w:ascii="Arial" w:hAnsi="Arial"/>
                <w:sz w:val="20"/>
                <w:szCs w:val="20"/>
              </w:rPr>
              <w:t>But this is not the whole story. Science also depends on a belief in the intelligibility of nature. "I do not think, however," says Whitehead, "that I have even yet brought out the greatest contribution of Medievalism to the formation of the scientific movement. I mean the inexpugnable belief that every detailed occurrence can be correlated with its antecedents in a perfectly definite manner exemplifying general principles. Without this belief the incredible labours of scientists would be without hope. It is this instinctive conviction, vividly poised before the imagination, which is the motive power of research - that there is a secret, a secret which can be revealed. How has this conviction been so vividly implanted in the European mind? When we compare this tone of thought in Europe with the attitude of other civilisations when left to themselves, there seems but one source for its origin. It must come from the medieval insistence on the rationality of God, conceived as with the personal energy of Jehovah and with the rationality of a Greek philosopher. Every detail was supervised and ordered: the search into nature could only result in the vindication of the faith in rationality."</w:t>
            </w:r>
          </w:p>
          <w:p>
            <w:pPr>
              <w:pStyle w:val="Text"/>
              <w:spacing w:before="150" w:after="280"/>
              <w:ind w:left="375" w:right="375" w:hanging="0"/>
              <w:rPr>
                <w:rFonts w:ascii="Arial" w:hAnsi="Arial" w:cs="Arial"/>
                <w:sz w:val="20"/>
                <w:szCs w:val="20"/>
              </w:rPr>
            </w:pPr>
            <w:r>
              <w:rPr>
                <w:rFonts w:cs="Arial" w:ascii="Arial" w:hAnsi="Arial"/>
                <w:sz w:val="20"/>
                <w:szCs w:val="20"/>
              </w:rPr>
              <w:t>When psychical research is repudiated in the name of science, the critic possibly feels that this second principle of science is being undermined. Perhaps that is what Professor Troland was trying to say when he compared paranormal phenomena with perpetual-motion machines. He may have regarded these phenomena as destroying the scheme of scientific order. Telepathy and precognition appear at first sight to be unattached and unassimilable "brute facts." The scientist is placed in a dilemma. He is pledged in the first place to trust in empirical observation. He believes in the second place that all observed facts must fit into a single, ordered scheme. What is he to do when he finds an observed fact which will not fit into any part of his ordered scheme? Nor is it the scientist alone who is faced with this dilemma. The phenomena of psychical research appear to violate even the familiar order known to the man in the street. It was this dilemma which worried Mr. Everard Feilding when he said that if paranormal phenomena were true, he felt as if he must contemplate the possibility that the statue on the Albert Memorial might drop in to tea!</w:t>
            </w:r>
          </w:p>
          <w:p>
            <w:pPr>
              <w:pStyle w:val="Text"/>
              <w:spacing w:before="150" w:after="280"/>
              <w:ind w:left="375" w:right="375" w:hanging="0"/>
              <w:rPr/>
            </w:pPr>
            <w:r>
              <w:rPr>
                <w:rFonts w:cs="Arial" w:ascii="Arial" w:hAnsi="Arial"/>
                <w:sz w:val="20"/>
                <w:szCs w:val="20"/>
              </w:rPr>
              <w:t xml:space="preserve">Can phenomena, which show no sign of falling into line with either common or scientific experience, be acknowledged to exist simply because careful observation shows that they occur? Which of the two principles of science is to be sacrificed, the appeal to fact or the belief in order? Should we, on the one hand, say that, whether or not these things </w:t>
            </w:r>
            <w:r>
              <w:rPr>
                <w:rFonts w:cs="Arial" w:ascii="Arial" w:hAnsi="Arial"/>
                <w:i/>
                <w:iCs/>
                <w:sz w:val="20"/>
                <w:szCs w:val="20"/>
              </w:rPr>
              <w:t>can</w:t>
            </w:r>
            <w:r>
              <w:rPr>
                <w:rFonts w:cs="Arial" w:ascii="Arial" w:hAnsi="Arial"/>
                <w:sz w:val="20"/>
                <w:szCs w:val="20"/>
              </w:rPr>
              <w:t xml:space="preserve"> occur, experience shows that they </w:t>
            </w:r>
            <w:r>
              <w:rPr>
                <w:rFonts w:cs="Arial" w:ascii="Arial" w:hAnsi="Arial"/>
                <w:i/>
                <w:iCs/>
                <w:sz w:val="20"/>
                <w:szCs w:val="20"/>
              </w:rPr>
              <w:t>do</w:t>
            </w:r>
            <w:r>
              <w:rPr>
                <w:rFonts w:cs="Arial" w:ascii="Arial" w:hAnsi="Arial"/>
                <w:sz w:val="20"/>
                <w:szCs w:val="20"/>
              </w:rPr>
              <w:t xml:space="preserve">? Or, on the other, that, whatever experience shows, reason declares that they </w:t>
            </w:r>
            <w:r>
              <w:rPr>
                <w:rFonts w:cs="Arial" w:ascii="Arial" w:hAnsi="Arial"/>
                <w:i/>
                <w:iCs/>
                <w:sz w:val="20"/>
                <w:szCs w:val="20"/>
              </w:rPr>
              <w:t>cannot</w:t>
            </w:r>
            <w:r>
              <w:rPr>
                <w:rFonts w:cs="Arial" w:ascii="Arial" w:hAnsi="Arial"/>
                <w:sz w:val="20"/>
                <w:szCs w:val="20"/>
              </w:rPr>
              <w:t>? It is interesting to observe that when faced with this dilemma (it is only in physical research that the dilemma becomes acute) men of science tend to adopt the latter attitude. The rationalist in them is stronger than the scientist. They take their stand with the opponents of Galileo in unconscious witness to the immutable power of the psychological substructure of human nature.</w:t>
            </w:r>
          </w:p>
          <w:p>
            <w:pPr>
              <w:pStyle w:val="Text"/>
              <w:spacing w:before="150" w:after="280"/>
              <w:ind w:left="375" w:right="375" w:hanging="0"/>
              <w:rPr/>
            </w:pPr>
            <w:r>
              <w:rPr>
                <w:rFonts w:cs="Arial" w:ascii="Arial" w:hAnsi="Arial"/>
                <w:sz w:val="20"/>
                <w:szCs w:val="20"/>
              </w:rPr>
              <w:t xml:space="preserve">One might have expected that, to a man endowed with true scientific curiosity, the merest hint of telepathy would act like the scent of battle to a war-horse. But the scientist does not behave in the least like a war-horse. He behaves much more like a mule: neither pushing nor pulling will move him. When the real test comes, he proves himself to be an </w:t>
            </w:r>
            <w:r>
              <w:rPr>
                <w:rFonts w:cs="Arial" w:ascii="Arial" w:hAnsi="Arial"/>
                <w:i/>
                <w:iCs/>
                <w:sz w:val="20"/>
                <w:szCs w:val="20"/>
              </w:rPr>
              <w:t>a priori</w:t>
            </w:r>
            <w:r>
              <w:rPr>
                <w:rFonts w:cs="Arial" w:ascii="Arial" w:hAnsi="Arial"/>
                <w:sz w:val="20"/>
                <w:szCs w:val="20"/>
              </w:rPr>
              <w:t xml:space="preserve"> theorist at heart. Let me give one last example of this. In an obituary notice of the psychologist, Dr. Morton Prince (not to be confused with Walter Franklin Prince) written by Dr. T. W. Mitchell, the following passage occurs. "He was unwilling to admit the supernormal character of any of the phenomena which he regarded as genuine, and believed that they could all be explained in terms of abnormal psychology. He held a theory of the relation of consciousness to the physiological processes of the body which compelled him to deny the possibility of survival of consciousness as we empirically know it..."(1) Theory first; appeal to fact afterwards!</w:t>
            </w:r>
          </w:p>
          <w:p>
            <w:pPr>
              <w:pStyle w:val="Text"/>
              <w:spacing w:before="150" w:after="280"/>
              <w:ind w:left="375" w:right="375" w:hanging="0"/>
              <w:rPr>
                <w:rFonts w:ascii="Arial" w:hAnsi="Arial" w:cs="Arial"/>
                <w:sz w:val="15"/>
                <w:szCs w:val="15"/>
              </w:rPr>
            </w:pPr>
            <w:r>
              <w:rPr>
                <w:rFonts w:cs="Arial" w:ascii="Arial" w:hAnsi="Arial"/>
                <w:sz w:val="15"/>
                <w:szCs w:val="15"/>
              </w:rPr>
              <w:t>(1) Journal S.P.R., Vol, xxvi, p. 42.</w:t>
            </w:r>
          </w:p>
          <w:p>
            <w:pPr>
              <w:pStyle w:val="Text"/>
              <w:spacing w:before="150" w:after="280"/>
              <w:ind w:left="375" w:right="375" w:hanging="0"/>
              <w:rPr/>
            </w:pPr>
            <w:r>
              <w:rPr>
                <w:rFonts w:cs="Arial" w:ascii="Arial" w:hAnsi="Arial"/>
                <w:sz w:val="20"/>
                <w:szCs w:val="20"/>
              </w:rPr>
              <w:t>How skin-deep, when we come to look into it, is the hold of scientific empiricism even in this scientific age. Now let us try to gather together the significance of the evidence we have been studying</w:t>
            </w:r>
            <w:r>
              <w:rPr>
                <w:rFonts w:cs="Arial" w:ascii="Arial" w:hAnsi="Arial"/>
                <w:sz w:val="20"/>
                <w:szCs w:val="20"/>
                <w:lang w:val="en-GB"/>
              </w:rPr>
              <w:t xml:space="preserve">. </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ignificance of the Whole</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Is the Queer Character of Paranormal Phenomena a Legitimate Reason for Rejecting them at Sight? Are Queer Things Improbable? How do we Judge the Probable? Is the Material Order of Things Universal? "Misplaced Centrality." A Speculation about Another Worl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WHEN WE look back at the evidence cited above, one thing stands out clearly: it hangs together as a whole. Disparate though the individual phenomena may seem at first sight, they manifest a unity when we look deeper. All point towards the existence of a region of the human personality lying behind consciousness, hidden from view. Strange things evidently happen in this region, but not things without order. They are correlated both with one another and with normal happenings. They are not "white elephants" - scandalous interlopers into law and order which it is superstitious even to contemplate. They indeed introduce us into a strange realm; but it is a further hall in the mansion of nature; not an imaginary fairy-land.</w:t>
            </w:r>
          </w:p>
          <w:p>
            <w:pPr>
              <w:pStyle w:val="Text"/>
              <w:spacing w:before="150" w:after="280"/>
              <w:ind w:left="375" w:right="375" w:hanging="0"/>
              <w:rPr>
                <w:rFonts w:ascii="Arial" w:hAnsi="Arial" w:cs="Arial"/>
                <w:sz w:val="20"/>
                <w:szCs w:val="20"/>
              </w:rPr>
            </w:pPr>
            <w:r>
              <w:rPr>
                <w:rFonts w:cs="Arial" w:ascii="Arial" w:hAnsi="Arial"/>
                <w:sz w:val="20"/>
                <w:szCs w:val="20"/>
              </w:rPr>
              <w:t>After all, if we feel inclined to condemn these phenomena because they are queer, are not many things queer which we accept without a qualm? There is no hard and fast fine separating the "normal" from the "paranormal." These are terms of convenience only. The poet with "eye in a fine frenzy rolling" is mentally dissociated, as also is the medium. States of mysticism lead to the heights of religion; yet they are closely connected with various "paranormal" phenomena. Hypnotism, at one time scoffed at as paranormal, has crossed the boundary and is accepted without a murmur. In fact, the division between "normal" and "paranormal" is perfectly arbitrary.</w:t>
            </w:r>
          </w:p>
          <w:p>
            <w:pPr>
              <w:pStyle w:val="Text"/>
              <w:spacing w:before="150" w:after="280"/>
              <w:ind w:left="375" w:right="375" w:hanging="0"/>
              <w:rPr/>
            </w:pPr>
            <w:r>
              <w:rPr>
                <w:rFonts w:cs="Arial" w:ascii="Arial" w:hAnsi="Arial"/>
                <w:sz w:val="20"/>
                <w:szCs w:val="20"/>
              </w:rPr>
              <w:t xml:space="preserve">How easily we crossed the Rubicon when we were considering the evidence for telepathy in Chapter 6. Miss Jephson's cheque and Mr. Constable's five-barred gate, palpable to the senses but non-existent, were "normal" because created by their </w:t>
            </w:r>
            <w:r>
              <w:rPr>
                <w:rFonts w:cs="Arial" w:ascii="Arial" w:hAnsi="Arial"/>
                <w:i/>
                <w:iCs/>
                <w:sz w:val="20"/>
                <w:szCs w:val="20"/>
              </w:rPr>
              <w:t>own</w:t>
            </w:r>
            <w:r>
              <w:rPr>
                <w:rFonts w:cs="Arial" w:ascii="Arial" w:hAnsi="Arial"/>
                <w:sz w:val="20"/>
                <w:szCs w:val="20"/>
              </w:rPr>
              <w:t xml:space="preserve"> subconscious minds. But the sentence in Mrs. Field's letter, equally palpable but nonexistent, was "paranormal" because the impulse which gave rise to it came from </w:t>
            </w:r>
            <w:r>
              <w:rPr>
                <w:rFonts w:cs="Arial" w:ascii="Arial" w:hAnsi="Arial"/>
                <w:i/>
                <w:iCs/>
                <w:sz w:val="20"/>
                <w:szCs w:val="20"/>
              </w:rPr>
              <w:t>someone else's</w:t>
            </w:r>
            <w:r>
              <w:rPr>
                <w:rFonts w:cs="Arial" w:ascii="Arial" w:hAnsi="Arial"/>
                <w:sz w:val="20"/>
                <w:szCs w:val="20"/>
              </w:rPr>
              <w:t xml:space="preserve"> mind. How childish it would be to accept the two first as ordinary psychological happenings but to fling up our hands at the third, crying "superstition and spooks"! We are equally ignorant of the </w:t>
            </w:r>
            <w:r>
              <w:rPr>
                <w:rFonts w:cs="Arial" w:ascii="Arial" w:hAnsi="Arial"/>
                <w:i/>
                <w:iCs/>
                <w:sz w:val="20"/>
                <w:szCs w:val="20"/>
              </w:rPr>
              <w:t>modus operandi</w:t>
            </w:r>
            <w:r>
              <w:rPr>
                <w:rFonts w:cs="Arial" w:ascii="Arial" w:hAnsi="Arial"/>
                <w:sz w:val="20"/>
                <w:szCs w:val="20"/>
              </w:rPr>
              <w:t xml:space="preserve"> of all three.</w:t>
            </w:r>
          </w:p>
          <w:p>
            <w:pPr>
              <w:pStyle w:val="Text"/>
              <w:spacing w:before="150" w:after="280"/>
              <w:ind w:left="375" w:right="375" w:hanging="0"/>
              <w:rPr>
                <w:rFonts w:ascii="Arial" w:hAnsi="Arial" w:cs="Arial"/>
                <w:sz w:val="20"/>
                <w:szCs w:val="20"/>
              </w:rPr>
            </w:pPr>
            <w:r>
              <w:rPr>
                <w:rFonts w:cs="Arial" w:ascii="Arial" w:hAnsi="Arial"/>
                <w:sz w:val="20"/>
                <w:szCs w:val="20"/>
              </w:rPr>
              <w:t>Assuming that the reader has overcome, at least to some extent, the tendency to dismiss the paranormal as rubbish, and is prepared to admit that responsible work has been done which has revealed startling facts, it now remains to collect the threads of the previous chapters and to attempt a brief summary of their significance.</w:t>
            </w:r>
          </w:p>
          <w:p>
            <w:pPr>
              <w:pStyle w:val="Text"/>
              <w:spacing w:before="150" w:after="280"/>
              <w:ind w:left="375" w:right="375" w:hanging="0"/>
              <w:rPr>
                <w:rFonts w:ascii="Arial" w:hAnsi="Arial" w:cs="Arial"/>
                <w:sz w:val="20"/>
                <w:szCs w:val="20"/>
              </w:rPr>
            </w:pPr>
            <w:r>
              <w:rPr>
                <w:rFonts w:cs="Arial" w:ascii="Arial" w:hAnsi="Arial"/>
                <w:sz w:val="20"/>
                <w:szCs w:val="20"/>
              </w:rPr>
              <w:t>In Chapter 1, some remarks were made about the "unconscious," and it was pointed out that psycho -therapists have made a genuine inroad into human personality beyond the threshold of consciousness and have there made discoveries. But this inroad is mainly at that particular level at which the psychological springs of action are to be found. Psychical research, on the other hand, has attacked the personality at a different level. Genius and mysticism are concerned with a different level again.</w:t>
            </w:r>
          </w:p>
          <w:p>
            <w:pPr>
              <w:pStyle w:val="Text"/>
              <w:spacing w:before="150" w:after="280"/>
              <w:ind w:left="375" w:right="375" w:hanging="0"/>
              <w:rPr/>
            </w:pPr>
            <w:r>
              <w:rPr>
                <w:rFonts w:cs="Arial" w:ascii="Arial" w:hAnsi="Arial"/>
                <w:sz w:val="20"/>
                <w:szCs w:val="20"/>
              </w:rPr>
              <w:t xml:space="preserve">On account of the practical importance of psychoanalysis, a great deal of public attention has been directed to it, and a tendency has arisen to regard the whole personality beyond consciousness as consisting of Freudian repressed material, together with certain inherited tendencies. The facts we have dealt with show, however, that this is too narrow a basis. Psycho-pathology has a utilitarian origin: there is much in the personality which lies outside its scope. Psychical research, with fewer workers and less public understanding, has supplemented the work of medical psychologists in an extremely important field. The two studies are complementary - not separate or opposed. The same dream may contain a Freudian and a telepathic element. The psycho-therapeutist is interested in the first; the psychical investigator in the second. Each notices in the dream the factor which most concerns him; but it would be the height of folly for either to deny the element which is of interest to the other. There is indeed one sense in which the two studies are not quite on a par. The psycho-therapeutist is on the look-out for facts which he can </w:t>
            </w:r>
            <w:r>
              <w:rPr>
                <w:rFonts w:cs="Arial" w:ascii="Arial" w:hAnsi="Arial"/>
                <w:i/>
                <w:iCs/>
                <w:sz w:val="20"/>
                <w:szCs w:val="20"/>
              </w:rPr>
              <w:t>use</w:t>
            </w:r>
            <w:r>
              <w:rPr>
                <w:rFonts w:cs="Arial" w:ascii="Arial" w:hAnsi="Arial"/>
                <w:sz w:val="20"/>
                <w:szCs w:val="20"/>
              </w:rPr>
              <w:t>; the psychical investigator for facts which will shed light on the nature of the human being. But this should be no cause for mutual exclusiveness.</w:t>
            </w:r>
          </w:p>
          <w:p>
            <w:pPr>
              <w:pStyle w:val="Text"/>
              <w:spacing w:before="150" w:after="280"/>
              <w:ind w:left="375" w:right="375" w:hanging="0"/>
              <w:rPr>
                <w:rFonts w:ascii="Arial" w:hAnsi="Arial" w:cs="Arial"/>
                <w:sz w:val="20"/>
                <w:szCs w:val="20"/>
              </w:rPr>
            </w:pPr>
            <w:r>
              <w:rPr>
                <w:rFonts w:cs="Arial" w:ascii="Arial" w:hAnsi="Arial"/>
                <w:sz w:val="20"/>
                <w:szCs w:val="20"/>
              </w:rPr>
              <w:t>In telepathy and precognition we catch a glimpse of something at work in the personality which bears no ordinary relation to space and time; something, also, which is no mere unintelligent "unconscious," but is full of planning and directed effort. Here we meet the claim for intervention by the dead - a claim which cannot be dismissed off hand by any who wish to be guided by empirical evidence rather than by presuppositions.</w:t>
            </w:r>
          </w:p>
          <w:p>
            <w:pPr>
              <w:pStyle w:val="Text"/>
              <w:spacing w:before="150" w:after="280"/>
              <w:ind w:left="375" w:right="375" w:hanging="0"/>
              <w:rPr>
                <w:rFonts w:ascii="Arial" w:hAnsi="Arial" w:cs="Arial"/>
                <w:sz w:val="20"/>
                <w:szCs w:val="20"/>
              </w:rPr>
            </w:pPr>
            <w:r>
              <w:rPr>
                <w:rFonts w:cs="Arial" w:ascii="Arial" w:hAnsi="Arial"/>
                <w:sz w:val="20"/>
                <w:szCs w:val="20"/>
              </w:rPr>
              <w:t>It is natural to ask why, if the phenomena of psychical research are genuine, they should be so elusive. Why, after six thousand years of civilisation, are we still in doubt about them? Why, if they can be experienced at all, can they not be experienced certainly and at will? Why can we not test them, become familiar with them by daily experience and deal with them in the scientific laboratory? Men of science incline to the view that if they are to be expected to take these phenomena seriously, they must be provided with an experimental technique by means of which they can observe and repeat them at will. They demand that they be put on 'a par in this respect with ordinary laboratory phenomena. Why is this demand so difficult to meet? Does the difficulty imply that the phenomena in question are really illusory?</w:t>
            </w:r>
          </w:p>
          <w:p>
            <w:pPr>
              <w:pStyle w:val="Text"/>
              <w:spacing w:before="150" w:after="280"/>
              <w:ind w:left="375" w:right="375" w:hanging="0"/>
              <w:rPr>
                <w:rFonts w:ascii="Arial" w:hAnsi="Arial" w:cs="Arial"/>
                <w:sz w:val="20"/>
                <w:szCs w:val="20"/>
              </w:rPr>
            </w:pPr>
            <w:r>
              <w:rPr>
                <w:rFonts w:cs="Arial" w:ascii="Arial" w:hAnsi="Arial"/>
                <w:sz w:val="20"/>
                <w:szCs w:val="20"/>
              </w:rPr>
              <w:t>The answers to these questions have, I think, been substantially given in the above chapters. Roughly, the situation is as follows. In the physical sciences we are dealing with events directly open to the inspection of the senses. Such events can be accurately and continuously observed and, moreover, by the direct intervention of our bodies, we can control them and vary their conditions. In such cases the demand for controllable and repeatable experiments is easily met. Even in the psychological laboratory, where we are dealing with mental and not with physical events, this is fairly true. But when we come to events which occur neither in the physical world nor in the conscious mind, the situation is different. Our only means of getting to know about events taking place in the subliminal portion of the personality is by watching for symbolical signals to arrive at consciousness. This is a totally different situation from that obtaining in normal psychology or physics. All we can do is to put the human subject into the psychological state in which experience shows that these signals are likely to occur. That is what we do in hypnosis, automatism or trance. We displace the normal consciousness and allow the deeper levels of the personality to send signals indicating what is passing in them. The main task of psychical research is to induce the right psychological conditions in the most promising types of individual. Its ultimate hope is to control these conditions. At present we are at the state of observation to a considerable extent, groping like explorers on the verge of an unknown continent. The demand for immediate and complete control comparable with that-exercised in the physical laboratory is, on the face of it, unreasonable. We must not be dictatorial: our business is to question nature, not to attempt to coerce her.</w:t>
            </w:r>
          </w:p>
          <w:p>
            <w:pPr>
              <w:pStyle w:val="Text"/>
              <w:spacing w:before="150" w:after="280"/>
              <w:ind w:left="375" w:right="375" w:hanging="0"/>
              <w:rPr/>
            </w:pPr>
            <w:r>
              <w:rPr>
                <w:rFonts w:cs="Arial" w:ascii="Arial" w:hAnsi="Arial"/>
                <w:sz w:val="20"/>
                <w:szCs w:val="20"/>
              </w:rPr>
              <w:t xml:space="preserve">It turns out, however, that a certain portion of the field of psychical research is amenable to the type of experiment the man of science demands. In Chapters 11 to 15, an outline was given of what has been accomplished in this direction. But we must not forget that, satisfactory as these results are, </w:t>
            </w:r>
            <w:r>
              <w:rPr>
                <w:rFonts w:cs="Arial" w:ascii="Arial" w:hAnsi="Arial"/>
                <w:i/>
                <w:iCs/>
                <w:sz w:val="20"/>
                <w:szCs w:val="20"/>
              </w:rPr>
              <w:t>the more thoroughly we get into contact with the subliminal self, the more spontaneous do the phenomena become</w:t>
            </w:r>
            <w:r>
              <w:rPr>
                <w:rFonts w:cs="Arial" w:ascii="Arial" w:hAnsi="Arial"/>
                <w:sz w:val="20"/>
                <w:szCs w:val="20"/>
              </w:rPr>
              <w:t>. And hence the more inapplicable is the classical method of scientific research. The further we penetrate inwards from the fringe of the subject, the more the phenomena take on a teleological and hormic character; and this very character is itself one of the things we most wish to observe. In Chapters 17 and 18, for example, the phenomena under observation went so far as to take almost complete control of the situation. It would be absurd to inhibit this spontaneous feature in order to keep the control entirely in our own hands. One might as well shoot an animal in order to study its habits.</w:t>
            </w:r>
          </w:p>
          <w:p>
            <w:pPr>
              <w:pStyle w:val="Text"/>
              <w:spacing w:before="150" w:after="280"/>
              <w:ind w:left="375" w:right="375" w:hanging="0"/>
              <w:rPr>
                <w:rFonts w:ascii="Arial" w:hAnsi="Arial" w:cs="Arial"/>
                <w:sz w:val="20"/>
                <w:szCs w:val="20"/>
              </w:rPr>
            </w:pPr>
            <w:r>
              <w:rPr>
                <w:rFonts w:cs="Arial" w:ascii="Arial" w:hAnsi="Arial"/>
                <w:sz w:val="20"/>
                <w:szCs w:val="20"/>
              </w:rPr>
              <w:t>The statistical experiments depend mainly on material which consists of faint, ragged and uncertain images or impulses, which the subjects can conjure up more or less at will. This is, in fact, what the controllability of the experiments depends on. The fact that such experiments have attained success is due, not to the good quality of the material investigated, but to the sensitiveness of the method of detection. The method is like that of working a poor gold-mine with a very efficient method of gold-extraction, and while this is excellent as far as it goes, it does not go far enough. The advantage of complete control is bought at a price, the price of being confined to the perimeter of the subject. There seems little promise that the completely controlled, mathematical method of research will ever lead to the heart of the subject. The very fact that the percipient is required to retain conscious control of the conditions, and to adjust his behaviour to the rules of the experiment, would seem to negative it. We can have the customary type of scientific control at the price of paddling in the, shallows.</w:t>
            </w:r>
          </w:p>
          <w:p>
            <w:pPr>
              <w:pStyle w:val="Text"/>
              <w:spacing w:before="150" w:after="280"/>
              <w:ind w:left="375" w:right="375" w:hanging="0"/>
              <w:rPr>
                <w:rFonts w:ascii="Arial" w:hAnsi="Arial" w:cs="Arial"/>
                <w:sz w:val="20"/>
                <w:szCs w:val="20"/>
              </w:rPr>
            </w:pPr>
            <w:r>
              <w:rPr>
                <w:rFonts w:cs="Arial" w:ascii="Arial" w:hAnsi="Arial"/>
                <w:sz w:val="20"/>
                <w:szCs w:val="20"/>
              </w:rPr>
              <w:t>In any experiment, whether primarily of a statistical kind or not, mathematics do, however, provide an ideal way of dealing with the question of chance. But here again we strike a profit-and-loss account. For the satisfactory application of figures, the subject-matter must be of a numerically assessable kind. If chance-figures are to mean anything, they must take into account the salient characteristics of the phenomena, not merely the less important. Where phenomena are rich in qualitative features, this cannot be done; and chance-figures applied to such cases may be more misleading than helpful. Some critics appear to assume that anything not mathematically demonstrated to be beyond the reach of chance may be put down to chance. But it is clear from their mode of criticism that they do this in order that they may put down the qualitative evidence to chance and so escape from having to deal with it. It is surely best in such cases to recognise at once that this kind of argument is of an escapist type and to go straight to the root of the matter, namely to the critic's irrational bias. For where this bias exists, critics are quite capable of being unconvinced by even a mathematical proof. They do not argue about it; they merely shrug their shoulders and turn away. We have cited the two examples of Dr. Coover and Professor Troland in Chapter 27, whose bias overrode the evidence of figures.</w:t>
            </w:r>
          </w:p>
          <w:p>
            <w:pPr>
              <w:pStyle w:val="Text"/>
              <w:spacing w:before="150" w:after="280"/>
              <w:ind w:left="375" w:right="375" w:hanging="0"/>
              <w:rPr>
                <w:rFonts w:ascii="Arial" w:hAnsi="Arial" w:cs="Arial"/>
                <w:sz w:val="20"/>
                <w:szCs w:val="20"/>
              </w:rPr>
            </w:pPr>
            <w:r>
              <w:rPr>
                <w:rFonts w:cs="Arial" w:ascii="Arial" w:hAnsi="Arial"/>
                <w:sz w:val="20"/>
                <w:szCs w:val="20"/>
              </w:rPr>
              <w:t>But why does anyone, claiming to be imbued with the scientific spirit, wish to escape from the investigation of facts? Is it because these alleged facts are so queer as to justify their dismissal at sight? There are two points with regard to this. Queer people have undoubtedly been attracted by these things: much fraud has been connected with them and much rubbish talked about them. But this does not afford the slightest justification for men of science to ignore them. If there is any prospect of the phenomena being important, it would be their clear duty to separate the truth from the fraud.</w:t>
            </w:r>
          </w:p>
          <w:p>
            <w:pPr>
              <w:pStyle w:val="Text"/>
              <w:spacing w:before="150" w:after="280"/>
              <w:ind w:left="375" w:right="375" w:hanging="0"/>
              <w:rPr/>
            </w:pPr>
            <w:r>
              <w:rPr>
                <w:rFonts w:cs="Arial" w:ascii="Arial" w:hAnsi="Arial"/>
                <w:sz w:val="20"/>
                <w:szCs w:val="20"/>
              </w:rPr>
              <w:t xml:space="preserve">Again, it might be said that not only are the people connected with these things queer: the things themselves are queer also - so queer that one can see at a glance that they cannot possibly be true. But we have already seen that there are many queer things which we do not boggle over, and that most things are queer if we look into them deeply enough. What is it about paranormal phenomena which causes people to reject them with such determination, and even with emotion amounting sometimes to panic? I suggest that, deep down beneath all the pretenses, evasions and attempted rationalisations, the principal reason is because they lie outside the orbit of the familiar. Do we realise how powerful the grip of the familiar is on our minds? It has been pointed out above; but is it generally realised that if we probe deeply into </w:t>
            </w:r>
            <w:r>
              <w:rPr>
                <w:rFonts w:cs="Arial" w:ascii="Arial" w:hAnsi="Arial"/>
                <w:i/>
                <w:iCs/>
                <w:sz w:val="20"/>
                <w:szCs w:val="20"/>
              </w:rPr>
              <w:t>anything</w:t>
            </w:r>
            <w:r>
              <w:rPr>
                <w:rFonts w:cs="Arial" w:ascii="Arial" w:hAnsi="Arial"/>
                <w:sz w:val="20"/>
                <w:szCs w:val="20"/>
              </w:rPr>
              <w:t xml:space="preserve"> it becomes queer and unacceptable to common sense? The things which are familiar seem probable; but they float on the surface; underneath, everything is wild improbability.</w:t>
            </w:r>
          </w:p>
          <w:p>
            <w:pPr>
              <w:pStyle w:val="Text"/>
              <w:spacing w:before="150" w:after="280"/>
              <w:ind w:left="375" w:right="375" w:hanging="0"/>
              <w:rPr/>
            </w:pPr>
            <w:r>
              <w:rPr>
                <w:rFonts w:cs="Arial" w:ascii="Arial" w:hAnsi="Arial"/>
                <w:sz w:val="20"/>
                <w:szCs w:val="20"/>
              </w:rPr>
              <w:t xml:space="preserve">Lord Russell brings this out strikingly when talking about matter and our mode of perceiving it. He says: "We have seen that even if physical objects do have an independent existence they must differ very widely from sense-data and can only have a correspondence with sense-data in the same sort of way in which a catalogue has a correspondence with the thing catalogued. Hence, common sense leaves us completely in the dark as to the true intrinsic nature of physical objects, and if there were good reason to regard them as mental, we could not legitimately reject this opinion merely because it strikes us as strange. The truth about physical objects </w:t>
            </w:r>
            <w:r>
              <w:rPr>
                <w:rFonts w:cs="Arial" w:ascii="Arial" w:hAnsi="Arial"/>
                <w:i/>
                <w:iCs/>
                <w:sz w:val="20"/>
                <w:szCs w:val="20"/>
              </w:rPr>
              <w:t>must</w:t>
            </w:r>
            <w:r>
              <w:rPr>
                <w:rFonts w:cs="Arial" w:ascii="Arial" w:hAnsi="Arial"/>
                <w:sz w:val="20"/>
                <w:szCs w:val="20"/>
              </w:rPr>
              <w:t xml:space="preserve"> be strange. It </w:t>
            </w:r>
            <w:r>
              <w:rPr>
                <w:rFonts w:cs="Arial" w:ascii="Arial" w:hAnsi="Arial"/>
                <w:i/>
                <w:iCs/>
                <w:sz w:val="20"/>
                <w:szCs w:val="20"/>
              </w:rPr>
              <w:t>may</w:t>
            </w:r>
            <w:r>
              <w:rPr>
                <w:rFonts w:cs="Arial" w:ascii="Arial" w:hAnsi="Arial"/>
                <w:sz w:val="20"/>
                <w:szCs w:val="20"/>
              </w:rPr>
              <w:t xml:space="preserve"> be unattainable, but if any philosopher believes that he has attained it, the fact that what he offers as the truth is strange ought not to be made a ground of objection to his opinion."(1)</w:t>
            </w:r>
          </w:p>
          <w:p>
            <w:pPr>
              <w:pStyle w:val="Text"/>
              <w:spacing w:before="150" w:after="280"/>
              <w:ind w:left="375" w:right="375" w:hanging="0"/>
              <w:rPr>
                <w:rFonts w:ascii="Arial" w:hAnsi="Arial" w:cs="Arial"/>
                <w:sz w:val="15"/>
                <w:szCs w:val="15"/>
              </w:rPr>
            </w:pPr>
            <w:r>
              <w:rPr>
                <w:rFonts w:cs="Arial" w:ascii="Arial" w:hAnsi="Arial"/>
                <w:sz w:val="15"/>
                <w:szCs w:val="15"/>
              </w:rPr>
              <w:t>(1) The Problems of Philosophy, pp. 59-60</w:t>
            </w:r>
          </w:p>
          <w:p>
            <w:pPr>
              <w:pStyle w:val="Text"/>
              <w:spacing w:before="150" w:after="280"/>
              <w:ind w:left="375" w:right="375" w:hanging="0"/>
              <w:rPr>
                <w:rFonts w:ascii="Arial" w:hAnsi="Arial" w:cs="Arial"/>
                <w:sz w:val="20"/>
                <w:szCs w:val="20"/>
              </w:rPr>
            </w:pPr>
            <w:r>
              <w:rPr>
                <w:rFonts w:cs="Arial" w:ascii="Arial" w:hAnsi="Arial"/>
                <w:sz w:val="20"/>
                <w:szCs w:val="20"/>
              </w:rPr>
              <w:t>We need not trouble about what Lord Russell means by "sense-data." He says that "the truth about physical objects must be strange." Does the non-philosophical reader realise that he is talking about everyday objects which we continually see and touch? What is there strange about them? He says that the truth about them may be unattainable. Does everyone realise that chairs, tables, bricks, etc., which lie all about us, as plain as a pikestaff, are mysterious, and strange, entities, when we come to analyse them? The deeper we probe, the stranger they become. Does everyone realise that the analysis of sense perception leads philosophers into the queerest problems and perplexities - that what is apparently obvious and straight - forward to start with becomes "curiouser and curiouser" when we try to reach a fundamental understanding of it? The world about us, so plain that "the wayfaring man, though a fool, cannot err therein," has been made to appear plain by nature's extraordinary cunning. Its ostensible simplicity is specious. We are cozened into accepting it naively; and in consequence we form a totally erroneous estimate of what is probable. Automatically, our minds try to reject whatever does not fit in with this smooth order of the familiar.</w:t>
            </w:r>
          </w:p>
          <w:p>
            <w:pPr>
              <w:pStyle w:val="Text"/>
              <w:spacing w:before="150" w:after="280"/>
              <w:ind w:left="375" w:right="375" w:hanging="0"/>
              <w:rPr>
                <w:rFonts w:ascii="Arial" w:hAnsi="Arial" w:cs="Arial"/>
                <w:sz w:val="20"/>
                <w:szCs w:val="20"/>
              </w:rPr>
            </w:pPr>
            <w:r>
              <w:rPr>
                <w:rFonts w:cs="Arial" w:ascii="Arial" w:hAnsi="Arial"/>
                <w:sz w:val="20"/>
                <w:szCs w:val="20"/>
              </w:rPr>
              <w:t>"That great philosopher Bacon," writes Professor Macneile Dixon, "could not to the last believe that the earth revolved round the sun. The facts were too solidly opposed to such a fancy. It was incredible. The diamond appears the acme of stability, it is, in fact, a whirlpool of furious motion. Who could believe it? What is credible?' Only the familiar. When the news of the invention of the telephone was reported to Professor Tait, of Edinburgh, he said: 'It is all humbug, for such a discovery is physically impossible." When the Abbe Moignon first showed Edison's phonograph to the Paris Academy of Sciences, all the men of science present declared it impossible to reproduce the human voice by means of a metal disc, and the Abbe was accused, Sir William Barrett tells us, of having a ventriloquist concealed beneath the table. The thing was unbelievable."(2) If the phenomena of psychical research seem queer, that is no more than we should expect. It should not be held against them.</w:t>
            </w:r>
          </w:p>
          <w:p>
            <w:pPr>
              <w:pStyle w:val="Text"/>
              <w:spacing w:before="150" w:after="280"/>
              <w:ind w:left="375" w:right="375" w:hanging="0"/>
              <w:rPr>
                <w:rFonts w:ascii="Arial" w:hAnsi="Arial" w:cs="Arial"/>
                <w:sz w:val="15"/>
                <w:szCs w:val="15"/>
              </w:rPr>
            </w:pPr>
            <w:r>
              <w:rPr>
                <w:rFonts w:cs="Arial" w:ascii="Arial" w:hAnsi="Arial"/>
                <w:sz w:val="15"/>
                <w:szCs w:val="15"/>
              </w:rPr>
              <w:t>(2) The Human Situation, p. 429.</w:t>
            </w:r>
          </w:p>
          <w:p>
            <w:pPr>
              <w:pStyle w:val="Text"/>
              <w:spacing w:before="150" w:after="280"/>
              <w:ind w:left="375" w:right="375" w:hanging="0"/>
              <w:rPr>
                <w:rFonts w:ascii="Arial" w:hAnsi="Arial" w:cs="Arial"/>
                <w:sz w:val="20"/>
                <w:szCs w:val="20"/>
              </w:rPr>
            </w:pPr>
            <w:r>
              <w:rPr>
                <w:rFonts w:cs="Arial" w:ascii="Arial" w:hAnsi="Arial"/>
                <w:sz w:val="20"/>
                <w:szCs w:val="20"/>
              </w:rPr>
              <w:t>But there is more to be considered than this. Are these phenomena, perhaps, not merely queer, but inconsistent with the established laws of science? Is there a danger that, if we accept them, we shall sink back into superstition and find ourselves in an Alice-in-Wonderland world in which anything might happen? Shall we have to admit, as Feilding put it, that if these things are true, the statue on the Albert Memorial might one day drop in to tea? Some scientific men appear to think so. Professor Jastrow, for example, said: "Obviously if the alleged facts of psychical research were genuine and real the labours of science would be futile and blind." And William James's biologist friend, said that if the evidence for telepathy were true, scientists ought to band together to keep it concealed.</w:t>
            </w:r>
          </w:p>
          <w:p>
            <w:pPr>
              <w:pStyle w:val="Text"/>
              <w:spacing w:before="150" w:after="280"/>
              <w:ind w:left="375" w:right="375" w:hanging="0"/>
              <w:rPr>
                <w:rFonts w:ascii="Arial" w:hAnsi="Arial" w:cs="Arial"/>
                <w:sz w:val="20"/>
                <w:szCs w:val="20"/>
              </w:rPr>
            </w:pPr>
            <w:r>
              <w:rPr>
                <w:rFonts w:cs="Arial" w:ascii="Arial" w:hAnsi="Arial"/>
                <w:sz w:val="20"/>
                <w:szCs w:val="20"/>
              </w:rPr>
              <w:t>It is important to be clear on this question, for if these professional men of science are right, psychical research has embarked on a wild-goose chase. Of one thing we may be sure: the established laws of science will stand. Nothing will upset them; and if paranormal phenomena are real, they must be consistent with them. Are they consistent?</w:t>
            </w:r>
          </w:p>
          <w:p>
            <w:pPr>
              <w:pStyle w:val="Text"/>
              <w:spacing w:before="150" w:after="280"/>
              <w:ind w:left="375" w:right="375" w:hanging="0"/>
              <w:rPr/>
            </w:pPr>
            <w:r>
              <w:rPr>
                <w:rFonts w:cs="Arial" w:ascii="Arial" w:hAnsi="Arial"/>
                <w:sz w:val="20"/>
                <w:szCs w:val="20"/>
              </w:rPr>
              <w:t xml:space="preserve">Psychical research confronts us with three main branches of evidence and we can say of them all that they differ in a startling way from both common and scientific experience. 1) Evidence that knowledge can be shared by the conscious minds of persons whose bodies are separated in space, while no intra-spatial action is taking place between these bodies. 2) Evidence that non-inferential knowledge can be acquired of events which have not yet happened. 3) Evidence that messages come to us from the dead, which is exceedingly difficult to explain on </w:t>
            </w:r>
            <w:r>
              <w:rPr>
                <w:rFonts w:cs="Arial" w:ascii="Arial" w:hAnsi="Arial"/>
                <w:i/>
                <w:iCs/>
                <w:sz w:val="20"/>
                <w:szCs w:val="20"/>
              </w:rPr>
              <w:t>any</w:t>
            </w:r>
            <w:r>
              <w:rPr>
                <w:rFonts w:cs="Arial" w:ascii="Arial" w:hAnsi="Arial"/>
                <w:sz w:val="20"/>
                <w:szCs w:val="20"/>
              </w:rPr>
              <w:t xml:space="preserve"> hypothesis which does not go immensely far beyond common views about the nature of human personality. A fourth mystery hovers in the background. There is evidence, not as good as could be wished, but still by no means negligible, that novel and peculiar physical effects can take place in the vicinity of a living human body which is in a particular psycho-physical state. This latter phenomenon belongs to a somewhat different category from the first three, having more to do with physiology and physics. For the moment we will consider the first three only.</w:t>
            </w:r>
          </w:p>
          <w:p>
            <w:pPr>
              <w:pStyle w:val="Text"/>
              <w:spacing w:before="150" w:after="280"/>
              <w:ind w:left="375" w:right="375" w:hanging="0"/>
              <w:rPr/>
            </w:pPr>
            <w:r>
              <w:rPr>
                <w:rFonts w:cs="Arial" w:ascii="Arial" w:hAnsi="Arial"/>
                <w:sz w:val="20"/>
                <w:szCs w:val="20"/>
              </w:rPr>
              <w:t xml:space="preserve">Supposing telepathy and non-inferential foreknowledge to be facts, and supposing also that messages purporting to come from the dead really do so (in the sense that surviving human minds have something to do with them), would any of these phenomena contradict an established law of nature or any established fact? I suggest that the answer is, no. They only </w:t>
            </w:r>
            <w:r>
              <w:rPr>
                <w:rFonts w:cs="Arial" w:ascii="Arial" w:hAnsi="Arial"/>
                <w:i/>
                <w:iCs/>
                <w:sz w:val="20"/>
                <w:szCs w:val="20"/>
              </w:rPr>
              <w:t>seem</w:t>
            </w:r>
            <w:r>
              <w:rPr>
                <w:rFonts w:cs="Arial" w:ascii="Arial" w:hAnsi="Arial"/>
                <w:sz w:val="20"/>
                <w:szCs w:val="20"/>
              </w:rPr>
              <w:t xml:space="preserve"> to contradict them because we have made a certain unjustifiable assumption. The apparent contradiction arises because we have decided that anything which happens at all must happen </w:t>
            </w:r>
            <w:r>
              <w:rPr>
                <w:rFonts w:cs="Arial" w:ascii="Arial" w:hAnsi="Arial"/>
                <w:i/>
                <w:iCs/>
                <w:sz w:val="20"/>
                <w:szCs w:val="20"/>
              </w:rPr>
              <w:t>in the world-order with which we are familiar</w:t>
            </w:r>
            <w:r>
              <w:rPr>
                <w:rFonts w:cs="Arial" w:ascii="Arial" w:hAnsi="Arial"/>
                <w:sz w:val="20"/>
                <w:szCs w:val="20"/>
              </w:rPr>
              <w:t xml:space="preserve">. Speaking in a rough and ready way, if we admit a region </w:t>
            </w:r>
            <w:r>
              <w:rPr>
                <w:rFonts w:cs="Arial" w:ascii="Arial" w:hAnsi="Arial"/>
                <w:i/>
                <w:iCs/>
                <w:sz w:val="20"/>
                <w:szCs w:val="20"/>
              </w:rPr>
              <w:t>outside</w:t>
            </w:r>
            <w:r>
              <w:rPr>
                <w:rFonts w:cs="Arial" w:ascii="Arial" w:hAnsi="Arial"/>
                <w:sz w:val="20"/>
                <w:szCs w:val="20"/>
              </w:rPr>
              <w:t xml:space="preserve"> the familiar world-order for paranormal events to happen in, there is no longer any reason to suppose that they contradict or interfere with the laws of nature. Of course, by "outside" I do not mean spatially outside. I mean that there must be an "elsewhere" in the sense of some locus for events which is independent of the space-time-matter world. It is impossible to express this "elsewhereness" without using spatial language.</w:t>
            </w:r>
          </w:p>
          <w:p>
            <w:pPr>
              <w:pStyle w:val="Text"/>
              <w:spacing w:before="150" w:after="280"/>
              <w:ind w:left="375" w:right="375" w:hanging="0"/>
              <w:rPr>
                <w:rFonts w:ascii="Arial" w:hAnsi="Arial" w:cs="Arial"/>
                <w:sz w:val="20"/>
                <w:szCs w:val="20"/>
              </w:rPr>
            </w:pPr>
            <w:r>
              <w:rPr>
                <w:rFonts w:cs="Arial" w:ascii="Arial" w:hAnsi="Arial"/>
                <w:sz w:val="20"/>
                <w:szCs w:val="20"/>
              </w:rPr>
              <w:t>Take telepathy. The view outlined in Chapter 7 was to the effect that information known to A in one place can be shared by B in another place without anything happening in the intervening space, because A's subliminal self and B's subliminal self enter into some cognitive relation with one another (perhaps a permanent relation). This fact is signalled to B's consciousness by means of some created sense-image or the like. The two subliminal selves dodge, as it were, the space difficulty by simply not existing in space. Where are they, then? They exist, but are without any spatial extension, which alone enables a thing to be in space. Their cognitive relation is not the kind of event which has to take place or can take place in space. But, since it does take place (or since it exists), there must be an order of existence which is independent of space. This is what I mean by an "elsewhere."</w:t>
            </w:r>
          </w:p>
          <w:p>
            <w:pPr>
              <w:pStyle w:val="Text"/>
              <w:spacing w:before="150" w:after="280"/>
              <w:ind w:left="375" w:right="375" w:hanging="0"/>
              <w:rPr>
                <w:rFonts w:ascii="Arial" w:hAnsi="Arial" w:cs="Arial"/>
                <w:sz w:val="20"/>
                <w:szCs w:val="20"/>
              </w:rPr>
            </w:pPr>
            <w:r>
              <w:rPr>
                <w:rFonts w:cs="Arial" w:ascii="Arial" w:hAnsi="Arial"/>
                <w:sz w:val="20"/>
                <w:szCs w:val="20"/>
              </w:rPr>
              <w:t>Similarly, with regard to precognition, information known to A at one time can be shared by B (or possibly by A himself) at another time because A's subliminal self and B's subliminal self are in a certain kind of non-temporal cognitive relation with one another; and this fact is signalled to B's consciousness by some created sense-image or the like. The two subliminal selves dodge, as it were, the time difficulty by simply not existing in time. When are they, then? They exist, but have no temporal characteristics; that is all. Their cognitive relation is not the kind of event which has to take place in time. Perhaps it should not be spoken of as an event at all, but rather as some type of non-temporal existent. Even the sense in which it "exists" may be incapable of definition. Yet it is owing to something "happening" or "being" in the subliminal selves that precognition is due. There is a "locus" of "happening" or "being" which is not temporal, at least in our meaning of the term. Language is clearly not competent to deal with the facts presented.</w:t>
            </w:r>
          </w:p>
          <w:p>
            <w:pPr>
              <w:pStyle w:val="Text"/>
              <w:spacing w:before="150" w:after="280"/>
              <w:ind w:left="375" w:right="375" w:hanging="0"/>
              <w:rPr/>
            </w:pPr>
            <w:r>
              <w:rPr>
                <w:rFonts w:cs="Arial" w:ascii="Arial" w:hAnsi="Arial"/>
                <w:sz w:val="20"/>
                <w:szCs w:val="20"/>
              </w:rPr>
              <w:t xml:space="preserve">Of course all this does not solve the difficulties of precognition. The "cognitive event" in the subliminal self may be neither an event nor cognitive in the customary meanings of the terms. Extra-sensory faculty may result from the circumstance that subliminal selves are neither singular nor plural, neither one nor many in their nature, but simply inconceivable. I am merely pleading for an "elsewhere" in the sense indicated above in which things can exist which are not comprehended by the familiar world. This idea does seem to be conceivable and to carry the important corollary - the </w:t>
            </w:r>
            <w:r>
              <w:rPr>
                <w:rFonts w:cs="Arial" w:ascii="Arial" w:hAnsi="Arial"/>
                <w:i/>
                <w:iCs/>
                <w:sz w:val="20"/>
                <w:szCs w:val="20"/>
              </w:rPr>
              <w:t>very</w:t>
            </w:r>
            <w:r>
              <w:rPr>
                <w:rFonts w:cs="Arial" w:ascii="Arial" w:hAnsi="Arial"/>
                <w:sz w:val="20"/>
                <w:szCs w:val="20"/>
              </w:rPr>
              <w:t xml:space="preserve"> important corollary, as it seems to me - that the familiar world - order is a limited, highly specialised affair, and not universal. I would even venture to suggest that this is one of the most important conceptions that psychical research is bringing to light. It is an idea to, ponder over more and more. Nature does not come to an end where our senses cease to register it and our minds become incapable of dealing with it. It is vital to grasp this if one is to get one's perspective right. In denying paranormal phenomena because they are unfamiliar, we are like a person who denies that there can be such a thing as a duck-billed platypus in Australia because he never meets one in the English countryside.</w:t>
            </w:r>
          </w:p>
          <w:p>
            <w:pPr>
              <w:pStyle w:val="Text"/>
              <w:spacing w:before="150" w:after="280"/>
              <w:ind w:left="375" w:right="375" w:hanging="0"/>
              <w:rPr>
                <w:rFonts w:ascii="Arial" w:hAnsi="Arial" w:cs="Arial"/>
                <w:sz w:val="20"/>
                <w:szCs w:val="20"/>
              </w:rPr>
            </w:pPr>
            <w:r>
              <w:rPr>
                <w:rFonts w:cs="Arial" w:ascii="Arial" w:hAnsi="Arial"/>
                <w:sz w:val="20"/>
                <w:szCs w:val="20"/>
              </w:rPr>
              <w:t>I doubt whether at present it is much use asking what the fundamental telepathic relation consists in; we need first to know more about the nature of the subliminal self. A new conception cannot be expressed until there is current coin in terms of which to express it; but it seems possible that the fundamental telepathic and precognitive relations may be standing characteristics of selfhood rather than "events." What we call a telepathic or precognitive event may be the signal to consciousness which occasionally lights up a permanent state.</w:t>
            </w:r>
          </w:p>
          <w:p>
            <w:pPr>
              <w:pStyle w:val="Text"/>
              <w:spacing w:before="150" w:after="280"/>
              <w:ind w:left="375" w:right="375" w:hanging="0"/>
              <w:rPr/>
            </w:pPr>
            <w:r>
              <w:rPr>
                <w:rFonts w:cs="Arial" w:ascii="Arial" w:hAnsi="Arial"/>
                <w:sz w:val="20"/>
                <w:szCs w:val="20"/>
              </w:rPr>
              <w:t xml:space="preserve">Whether it be a permanent state or a subliminal event, it exists "elsewhere" and does not interfere, directly, with the familiar order. It is only </w:t>
            </w:r>
            <w:r>
              <w:rPr>
                <w:rFonts w:cs="Arial" w:ascii="Arial" w:hAnsi="Arial"/>
                <w:i/>
                <w:iCs/>
                <w:sz w:val="20"/>
                <w:szCs w:val="20"/>
              </w:rPr>
              <w:t>signalled</w:t>
            </w:r>
            <w:r>
              <w:rPr>
                <w:rFonts w:cs="Arial" w:ascii="Arial" w:hAnsi="Arial"/>
                <w:sz w:val="20"/>
                <w:szCs w:val="20"/>
              </w:rPr>
              <w:t xml:space="preserve"> into the familiar order. But it may interfere indirectly, as when a person takes action on the strength of telepathic or precognitive knowledge. In Chapter 8 some examples of this were cited.</w:t>
            </w:r>
          </w:p>
          <w:p>
            <w:pPr>
              <w:pStyle w:val="Text"/>
              <w:spacing w:before="150" w:after="280"/>
              <w:ind w:left="375" w:right="375" w:hanging="0"/>
              <w:rPr/>
            </w:pPr>
            <w:r>
              <w:rPr>
                <w:rFonts w:cs="Arial" w:ascii="Arial" w:hAnsi="Arial"/>
                <w:sz w:val="20"/>
                <w:szCs w:val="20"/>
              </w:rPr>
              <w:t xml:space="preserve">With regard to physical phenomena, a very strange and at present nebulous possibility may here be mentioned. If the reported physical phenomena of psychical research should be certainly confirmed, it might conceivably have to be admitted that, through the physiology of the human organism, some interaction can take place between the one order and the other. It is impossible to forecast what this might entail. Instead of some physical substance supplied by the medium (or in addition to it), there might be observed a direct interaction between a causal and a non-causal order. Perhaps we should find events occasionally taking place in the physical world which were correlated with one another, yet not causally connected. This, to a mind brought up on causality, would seem the essence of the irrational. It would, in fact, be just what the ordinary person means by a "miracle." Any concrete evidence for such happenings would be met with inflexible incredulity. Yet it is not, in the widest sense of the word, unreasonable to suppose that such a state of affairs might exist. The incredulity, would be based on an instinctive rebellion against something which violates custom; not on any knowledge we possess that such a state of affairs is impossible. Why should custom never be violated? If we face up to this question, we shall find that at the bottom of it all lies an intense reluctance to admit that anything can exist which is substantially different from what </w:t>
            </w:r>
            <w:r>
              <w:rPr>
                <w:rFonts w:cs="Arial" w:ascii="Arial" w:hAnsi="Arial"/>
                <w:i/>
                <w:iCs/>
                <w:sz w:val="20"/>
                <w:szCs w:val="20"/>
              </w:rPr>
              <w:t>we</w:t>
            </w:r>
            <w:r>
              <w:rPr>
                <w:rFonts w:cs="Arial" w:ascii="Arial" w:hAnsi="Arial"/>
                <w:sz w:val="20"/>
                <w:szCs w:val="20"/>
              </w:rPr>
              <w:t xml:space="preserve"> are used to, and can comprehend.</w:t>
            </w:r>
          </w:p>
          <w:p>
            <w:pPr>
              <w:pStyle w:val="Text"/>
              <w:spacing w:before="150" w:after="280"/>
              <w:ind w:left="375" w:right="375" w:hanging="0"/>
              <w:rPr>
                <w:rFonts w:ascii="Arial" w:hAnsi="Arial" w:cs="Arial"/>
                <w:sz w:val="20"/>
                <w:szCs w:val="20"/>
              </w:rPr>
            </w:pPr>
            <w:r>
              <w:rPr>
                <w:rFonts w:cs="Arial" w:ascii="Arial" w:hAnsi="Arial"/>
                <w:sz w:val="20"/>
                <w:szCs w:val="20"/>
              </w:rPr>
              <w:t>It is perhaps worth mentioning that Prof. J. B. Rhine, whose experiments were described in Chapter 12, claims repeated success with an experiment in dice-throwing which, if confirmed, would appear to confront us with this very situation. The work is, however, at too early a stage to be entered into here.</w:t>
            </w:r>
          </w:p>
          <w:p>
            <w:pPr>
              <w:pStyle w:val="Text"/>
              <w:spacing w:before="150" w:after="280"/>
              <w:ind w:left="375" w:right="375" w:hanging="0"/>
              <w:rPr>
                <w:rFonts w:ascii="Arial" w:hAnsi="Arial" w:cs="Arial"/>
                <w:sz w:val="20"/>
                <w:szCs w:val="20"/>
              </w:rPr>
            </w:pPr>
            <w:r>
              <w:rPr>
                <w:rFonts w:cs="Arial" w:ascii="Arial" w:hAnsi="Arial"/>
                <w:sz w:val="20"/>
                <w:szCs w:val="20"/>
              </w:rPr>
              <w:t>To sum up-in telepathy, a person whose body is in one place can have knowledge of what is in the mind of a person whose body is in another place, without any physical action taking place in the intervening space. Action in the physical world can, moreover, be taken as a result of knowledge so acquired. Thus, something can happen in the ordinary world as the result of telepathy, which would not happen otherwise.</w:t>
            </w:r>
          </w:p>
          <w:p>
            <w:pPr>
              <w:pStyle w:val="Text"/>
              <w:spacing w:before="150" w:after="280"/>
              <w:ind w:left="375" w:right="375" w:hanging="0"/>
              <w:rPr>
                <w:rFonts w:ascii="Arial" w:hAnsi="Arial" w:cs="Arial"/>
                <w:sz w:val="20"/>
                <w:szCs w:val="20"/>
              </w:rPr>
            </w:pPr>
            <w:r>
              <w:rPr>
                <w:rFonts w:cs="Arial" w:ascii="Arial" w:hAnsi="Arial"/>
                <w:sz w:val="20"/>
                <w:szCs w:val="20"/>
              </w:rPr>
              <w:t>In precognition, the situation is similar if time be substituted for space. Therefore it has here been argued that the order of existence with which our senses make us, familiar is not the whole. There is an "elsewhere" in which the order of things is different. We do not come across this "elsewhere" by exploring the external world. A little reflection shows why we could not expect to. We become aware of the external world by means of our bodily sense-organs, which have been specially developed to reveal it and nothing else. It is only by looking into the personality of man that we discover the existence of this "elsewhere." The living human being is, in fact, the nexus for interaction between the physical order and this other order, which we have called the "elsewhere." This other order we have regarded as a further chamber in the mansion of nature; not as a supernatural world.</w:t>
            </w:r>
          </w:p>
          <w:p>
            <w:pPr>
              <w:pStyle w:val="Text"/>
              <w:spacing w:before="150" w:after="280"/>
              <w:ind w:left="375" w:right="375" w:hanging="0"/>
              <w:rPr/>
            </w:pPr>
            <w:r>
              <w:rPr>
                <w:rFonts w:cs="Arial" w:ascii="Arial" w:hAnsi="Arial"/>
                <w:sz w:val="20"/>
                <w:szCs w:val="20"/>
              </w:rPr>
              <w:t xml:space="preserve">Once the idea has been grasped that our organs of sense-perception are narrowly specialised to serve biological and practical ends; that our normal consciousness is also specialised and largely focussed on perception; that our body is highly specialised; that, in fact, as a psycho-physical being, the human individual represents a special adaptation to a special world, it becomes easier to contemplate an "elsewhere," that is to say a continuation of the order of existence beyond the familiar. There is nothing in the least absurd in the suggestion that nature does not come to an end where our senses cease to register it, even when they are assisted by various instruments There is nothing absurd in the suggestion that much of nature may be inaccessible to our senses </w:t>
            </w:r>
            <w:r>
              <w:rPr>
                <w:rFonts w:cs="Arial" w:ascii="Arial" w:hAnsi="Arial"/>
                <w:i/>
                <w:iCs/>
                <w:sz w:val="20"/>
                <w:szCs w:val="20"/>
              </w:rPr>
              <w:t>in principle</w:t>
            </w:r>
            <w:r>
              <w:rPr>
                <w:rFonts w:cs="Arial" w:ascii="Arial" w:hAnsi="Arial"/>
                <w:sz w:val="20"/>
                <w:szCs w:val="20"/>
              </w:rPr>
              <w:t>. This suggestion, nevertheless, arouses intense opposition. We saw in Chapters 26 and 27 what extraordinary forms this opposition takes; nor is it by any means confined to men of science. It is broadly human. With few exceptions, philosophers, divines, literary men, men of business and the general public share it. They betray emotion; they wander as if dazed on some enchanted ground; they mis-state facts; they use absurd arguments; they wriggle in an attempt to escape. This is an extremely interesting and important phenomenon, because obviously it is a vital factor to be taken into account by anyone who is bent on the discovery of truth.</w:t>
            </w:r>
          </w:p>
          <w:p>
            <w:pPr>
              <w:pStyle w:val="Text"/>
              <w:spacing w:before="150" w:after="280"/>
              <w:ind w:left="375" w:right="375" w:hanging="0"/>
              <w:rPr>
                <w:rFonts w:ascii="Arial" w:hAnsi="Arial" w:cs="Arial"/>
                <w:sz w:val="20"/>
                <w:szCs w:val="20"/>
              </w:rPr>
            </w:pPr>
            <w:r>
              <w:rPr>
                <w:rFonts w:cs="Arial" w:ascii="Arial" w:hAnsi="Arial"/>
                <w:sz w:val="20"/>
                <w:szCs w:val="20"/>
              </w:rPr>
              <w:t>In this resistance to paranormal evidence we see a common human tendency writ large, the tendency to exalt the familiar and to reject and despise the unfamiliar. The tendency is ubiquitous and immensely powerful. It ranges from the habit of ridiculing foreigners to such opposition as was once accorded to the views of Copernicus. To some extent it showed itself when Einstein presented his Relativity Theory. In spite of two or three centuries of "free inquiry" by science, people are still not prepared to admit the possibility of anything radically different from that to which they are accustomed. That this tendency is in essence psychological was shown by the examples which have been given. I suggest that it is largely a result of biological adaptation. It is a mistake to think that biological evolution merely adapted man's body to his environment. Adaptation goes much deeper than that. Nature can influence us from within as well as from without. We are made to "feel in our bones" convictions which serve the interests of practical life. False beliefs of a certain kind, because simple and useful, may be of great service to the man of action, provided they do not falsify any truth it is vital for him to know. But when false beliefs are carried over into the search for truth, they are simply disastrous.</w:t>
            </w:r>
          </w:p>
          <w:p>
            <w:pPr>
              <w:pStyle w:val="Text"/>
              <w:spacing w:before="150" w:after="280"/>
              <w:ind w:left="375" w:right="375" w:hanging="0"/>
              <w:rPr>
                <w:rFonts w:ascii="Arial" w:hAnsi="Arial" w:cs="Arial"/>
                <w:sz w:val="20"/>
                <w:szCs w:val="20"/>
              </w:rPr>
            </w:pPr>
            <w:r>
              <w:rPr>
                <w:rFonts w:cs="Arial" w:ascii="Arial" w:hAnsi="Arial"/>
                <w:sz w:val="20"/>
                <w:szCs w:val="20"/>
              </w:rPr>
              <w:t>The reference to Copernicus is apt in this connection. Before the time of Copernicus the planet Earth was supposed to occupy the centre of the universe, because that all-important creature, Man, lived on it. Copernicus threw the celestial universe into a new and far wider perspective. He opened up a tremendous vista, which outraged everything familiar; and his views were consequently resisted. I would go so far as to suggest that we are coming in sight of a similar situation today: but this time on an even larger scale. It is not the planet Earth whose centrality is this time in question but the material universe as a whole. We are in the Ptolemaic age with regard to the world of our senses. Psychical research promises to inaugurate a new and vaster Copernican revolution, in which the material universe will be dethroned from its central position and reduced to one of provincial status. The opposition accorded to the paranormal today is of exactly the same kind as that accorded to the views of Copernicus in the past. Now, as then, reason, based on specious assumptions is opposed to fact, and people react just as they did in Galileo's time. The empirical principle of science is thrown to the winds. IS goes to the wall and CANNOT BE wins. That is why in the present pages I have ventured throughout to stress the importance of appealing to facts.</w:t>
            </w:r>
          </w:p>
          <w:p>
            <w:pPr>
              <w:pStyle w:val="Text"/>
              <w:spacing w:before="150" w:after="280"/>
              <w:ind w:left="375" w:right="375" w:hanging="0"/>
              <w:rPr>
                <w:rFonts w:ascii="Arial" w:hAnsi="Arial" w:cs="Arial"/>
                <w:sz w:val="20"/>
                <w:szCs w:val="20"/>
              </w:rPr>
            </w:pPr>
            <w:r>
              <w:rPr>
                <w:rFonts w:cs="Arial" w:ascii="Arial" w:hAnsi="Arial"/>
                <w:sz w:val="20"/>
                <w:szCs w:val="20"/>
              </w:rPr>
              <w:t>But this psychological resistance to the unfamiliar does not seem to account entirely for the public attitude towards the paranormal. There is an intellectual superstructure built on the psychological foundation. One can see this because the resistance to paranormal facts becomes stronger with the growth of scientific knowledge. By establishing the laws of nature and by clarifying and mapping out the external world, science has enhanced the sense of its reality and importance. It has enhanced its prestige and established it as the universal source of explanation. "Materialism" increases in a scientific age because the psychological tendency to magnify the importance of the familiar is intellectually reinforced.</w:t>
            </w:r>
          </w:p>
          <w:p>
            <w:pPr>
              <w:pStyle w:val="Text"/>
              <w:spacing w:before="150" w:after="280"/>
              <w:ind w:left="375" w:right="375" w:hanging="0"/>
              <w:rPr>
                <w:rFonts w:ascii="Arial" w:hAnsi="Arial" w:cs="Arial"/>
                <w:sz w:val="20"/>
                <w:szCs w:val="20"/>
              </w:rPr>
            </w:pPr>
            <w:r>
              <w:rPr>
                <w:rFonts w:cs="Arial" w:ascii="Arial" w:hAnsi="Arial"/>
                <w:sz w:val="20"/>
                <w:szCs w:val="20"/>
              </w:rPr>
              <w:t>No doubt it will be pointed out that the tendency to reject the paranormal is by no means universal. On the contrary, it will be said, many people accept it far too readily and without adequate evidence. This is true. It must be admitted that there is a double tendency in the human mind, one of acceptance and one of rejection. Besides the tendency to explain everything in terms of the familiar, there is an opposite tendency in some minds to seek out exceptions to the familiar and to exalt the marvellous - a tendency to seek after sensations, to exaggerate rumours, and generally to believe what seems desirable. It seems to me that while the tendency to reject the unfamiliar is universal and mainly psychological, the type of intellectual belief which is superimposed on this foundation is largely dependent on a person's character. A serious mind, bent on a search for meanings, and trying to make sense of the world, develops an intellectual superstructure which reinforces the primitive foundation; and the tendency to reject all that cannot be clearly understood becomes very strong. A looser, less serious and perhaps more emotional type of mind finds no particular difficulty in accepting things which do not fit together in an intelligible pattern, and develops an intellectual superstructure in keeping with its emotional tendencies. But the primitive foundation is still there. Notice how the latter type of mind tends to interpret paranormal phenomena on materialistic lines.</w:t>
            </w:r>
          </w:p>
          <w:p>
            <w:pPr>
              <w:pStyle w:val="Text"/>
              <w:spacing w:before="150" w:after="280"/>
              <w:ind w:left="375" w:right="375" w:hanging="0"/>
              <w:rPr/>
            </w:pPr>
            <w:r>
              <w:rPr>
                <w:rFonts w:cs="Arial" w:ascii="Arial" w:hAnsi="Arial"/>
                <w:sz w:val="20"/>
                <w:szCs w:val="20"/>
              </w:rPr>
              <w:t xml:space="preserve">All this goes to make up a person's estimate of antecedent probability and improbability. The man who feels impelled to deny anything he cannot at once explain will fly to theory before evidence and will base his estimate of what is probable on the theory he holds. He will be unconvinced by brute facts unless they are of an overwhelming kind. He will turn his back on unwelcome facts and ignore them as long as he can, saying that they are outrageously improbable. This is the position taken up with regard to the paranormal by some men of science today. Through and through, their judgment is based on </w:t>
            </w:r>
            <w:r>
              <w:rPr>
                <w:rFonts w:cs="Arial" w:ascii="Arial" w:hAnsi="Arial"/>
                <w:i/>
                <w:iCs/>
                <w:sz w:val="20"/>
                <w:szCs w:val="20"/>
              </w:rPr>
              <w:t>a priori</w:t>
            </w:r>
            <w:r>
              <w:rPr>
                <w:rFonts w:cs="Arial" w:ascii="Arial" w:hAnsi="Arial"/>
                <w:sz w:val="20"/>
                <w:szCs w:val="20"/>
              </w:rPr>
              <w:t xml:space="preserve"> considerations. I would beg the reader to reflect on this situation and not to thrust it hastily aside. It is of the very greatest importance for the apprehension of truth. Our evidence shows that there is a point beyond which few people are prepared to carry the scientific method of experiment and observation. When they reach this point, they no longer behave in a balanced manner. They struggle, like fish out of water, to return to their native element, the familiar. As a result, the researches of science are being pursued, unwittingly, inside a ring-fence. Could any fact be more important than this?</w:t>
            </w:r>
          </w:p>
          <w:p>
            <w:pPr>
              <w:pStyle w:val="Text"/>
              <w:spacing w:before="150" w:after="280"/>
              <w:ind w:left="375" w:right="375" w:hanging="0"/>
              <w:rPr/>
            </w:pPr>
            <w:r>
              <w:rPr>
                <w:rFonts w:cs="Arial" w:ascii="Arial" w:hAnsi="Arial"/>
                <w:sz w:val="20"/>
                <w:szCs w:val="20"/>
              </w:rPr>
              <w:t xml:space="preserve">It may not matter for most of the practical purposes of life. Engineers, technicians, workers in applied science, can hold what philosophy of the universe they choose: they do not need to go outside the ring-fence. But nothing could be more vital than that the true facts about man's nature should be known to those who teach philosophy or religion or plan the future of society. And to know these true facts - to suspect them, even - involves looking beyond the ring-fence. Any attempt to improve the lot of mankind which ignores the basic facts about man's personality is doomed to failure. The illusion that the familiar alone is the real; that the corner of the universe visible to us is the whole; that a specialised phase of the human being is its entirety - these beliefs create a totally false perspective. If I might venture to modify a phrase coined by A. N. Whitehead, I should call this false perspective the Fallacy of Misplaced Centrality; for it consists in the illusion that what we are familiar with constitutes the centre of everything. It may seem over-bold to suggest that the majority of people, by adopting this fallacy, are wrong. But majorities can be wrong. Everyone at one time believed that the sun revolved round the earth. Also, in this case, the origin of the fallacy makes its ubiquity intelligible. The fallacy is imposed upon us by nature; and, as far as practical life is concerned, it is a fiction of the greatest utility. We </w:t>
            </w:r>
            <w:r>
              <w:rPr>
                <w:rFonts w:cs="Arial" w:ascii="Arial" w:hAnsi="Arial"/>
                <w:i/>
                <w:iCs/>
                <w:sz w:val="20"/>
                <w:szCs w:val="20"/>
              </w:rPr>
              <w:t>must</w:t>
            </w:r>
            <w:r>
              <w:rPr>
                <w:rFonts w:cs="Arial" w:ascii="Arial" w:hAnsi="Arial"/>
                <w:sz w:val="20"/>
                <w:szCs w:val="20"/>
              </w:rPr>
              <w:t xml:space="preserve"> be adapted to our world in mind as well as in body. Yet, if we wish to attain even an inkling of the truth about our own nature and cosmic situation, we </w:t>
            </w:r>
            <w:r>
              <w:rPr>
                <w:rFonts w:cs="Arial" w:ascii="Arial" w:hAnsi="Arial"/>
                <w:i/>
                <w:iCs/>
                <w:sz w:val="20"/>
                <w:szCs w:val="20"/>
              </w:rPr>
              <w:t>must</w:t>
            </w:r>
            <w:r>
              <w:rPr>
                <w:rFonts w:cs="Arial" w:ascii="Arial" w:hAnsi="Arial"/>
                <w:sz w:val="20"/>
                <w:szCs w:val="20"/>
              </w:rPr>
              <w:t xml:space="preserve"> escape from this fallacy.</w:t>
            </w:r>
          </w:p>
          <w:p>
            <w:pPr>
              <w:pStyle w:val="Text"/>
              <w:spacing w:before="150" w:after="280"/>
              <w:ind w:left="375" w:right="375" w:hanging="0"/>
              <w:rPr>
                <w:rFonts w:ascii="Arial" w:hAnsi="Arial" w:cs="Arial"/>
                <w:sz w:val="20"/>
                <w:szCs w:val="20"/>
              </w:rPr>
            </w:pPr>
            <w:r>
              <w:rPr>
                <w:rFonts w:cs="Arial" w:ascii="Arial" w:hAnsi="Arial"/>
                <w:sz w:val="20"/>
                <w:szCs w:val="20"/>
              </w:rPr>
              <w:t>Only something very strange - only some ingression of truth from beyond the ring-fence - could reveal how thorough our mental adaptation to the familiar world is. The ring-fence calls to mind the Heaviside layer of the earth's atmosphere, which reflects electro-magnetic radiation back to earth, There is a mental "Heaviside layer;" reflecting human thought back to the practical world to which it is adapted. The slight probings we have made beyond this layer reveal at one stroke that the domain of the real extends beyond the range of ordinary cognitive faculty, and that, human personality comprises a vast hinterland in virtue of which it has part and lot in this extended order. What could be of more vital importance? Yet so strong is the chain with which nature binds us to familiar things that all this is generally regarded as trivial! People laugh at the mere mention of it. It sounds incredible; but the truth is that when we try to acquire a fundamental understanding of our own nature, we are hoodwinked and placed in blinkers. We are invited to turn for information to the external world; while the source of information which holds all the principal secrets is the personality of man.</w:t>
            </w:r>
          </w:p>
          <w:p>
            <w:pPr>
              <w:pStyle w:val="Text"/>
              <w:spacing w:before="150" w:after="280"/>
              <w:ind w:left="375" w:right="375" w:hanging="0"/>
              <w:rPr/>
            </w:pPr>
            <w:r>
              <w:rPr>
                <w:rFonts w:cs="Arial" w:ascii="Arial" w:hAnsi="Arial"/>
                <w:sz w:val="20"/>
                <w:szCs w:val="20"/>
              </w:rPr>
              <w:t xml:space="preserve">Not for nothing were the words </w:t>
            </w:r>
            <w:r>
              <w:rPr>
                <w:rFonts w:cs="Arial" w:ascii="Arial" w:hAnsi="Arial"/>
                <w:i/>
                <w:iCs/>
                <w:sz w:val="20"/>
                <w:szCs w:val="20"/>
              </w:rPr>
              <w:t>[ISS note: we are unable to produce Greek letters]</w:t>
            </w:r>
            <w:r>
              <w:rPr>
                <w:rFonts w:cs="Arial" w:ascii="Arial" w:hAnsi="Arial"/>
                <w:sz w:val="20"/>
                <w:szCs w:val="20"/>
              </w:rPr>
              <w:t xml:space="preserve"> inscribed in the temple of Apollo at Delphi. Goethe made a remark which is remarkably appropriate to the present discussion. He described the advice, "Know Thyself," as "a singular requisition with which no man complies, or indeed ever will comply. Man is by all his senses and efforts directed to externals - to the world about him." This is precisely what we have been arguing. It is to externals that we turn for explanations; to theories of "emergence," for example, when we wish to find an explanation for life and mind-emergence from matter. Nature urges us to do so; and meanwhile we miss the principal avenue to knowledge, the human being in its living completeness.</w:t>
            </w:r>
          </w:p>
          <w:p>
            <w:pPr>
              <w:pStyle w:val="Text"/>
              <w:spacing w:before="150" w:after="280"/>
              <w:ind w:left="375" w:right="375" w:hanging="0"/>
              <w:rPr/>
            </w:pPr>
            <w:r>
              <w:rPr>
                <w:rFonts w:cs="Arial" w:ascii="Arial" w:hAnsi="Arial"/>
                <w:sz w:val="20"/>
                <w:szCs w:val="20"/>
              </w:rPr>
              <w:t xml:space="preserve">There is another factor which has contributed to the rejection of the paranormal. Centuries of Christian thought have impressed on the mind of Europe the idea that the universe is divided in two by a line running across the middle. On one side of this line is the Natural; on the other side the Supernatural. It had always been believed 'that the two halves interacted with one another under the personal supervision of God. With the rise of science, natural explanations and natural law gained steadily at the expense of supernatural, and scientists took a pride in driving superstition and supernature together out of the field. So strong, however, has been the impress of this dualism that it has left its mark on the scientific thought of today. Of course it has not survived unmodified. The supernatural half of the dichotomy has nearly faded away; but the natural half is still regarded as if it were one member of a duality, and the line which once divided the natural from the supernatural still persists and surrounds what is called "nature" like the rim of a coin. Scientific writers show this by the way they speak of "nature": the aftermath' of the old dualism declares itself. These writers are always emphasising the importance of the appeal to "nature." On the cover of the scientific journal </w:t>
            </w:r>
            <w:r>
              <w:rPr>
                <w:rFonts w:cs="Arial" w:ascii="Arial" w:hAnsi="Arial"/>
                <w:i/>
                <w:iCs/>
                <w:sz w:val="20"/>
                <w:szCs w:val="20"/>
              </w:rPr>
              <w:t>Nature</w:t>
            </w:r>
            <w:r>
              <w:rPr>
                <w:rFonts w:cs="Arial" w:ascii="Arial" w:hAnsi="Arial"/>
                <w:sz w:val="20"/>
                <w:szCs w:val="20"/>
              </w:rPr>
              <w:t xml:space="preserve"> is printed a quotation from Wordsworth: "To the solid ground of Nature trusts the mind that builds for aye." One gets the impression that men of science congratulate themselves on having gone to nature for their information instead of to some rival firm. They speak as if there were a possible alternative way of getting to know things. In this can be seen the ghost, of supernature still haunting their imaginations. This is surely one reason why men of science are so averse to studying the facts about human personality which we have been discussing. In a confused way they seem to think that these facts are not "natural"; they scent their old enemy, the "supernatural," lurking in psychical research, and are afraid it may return, swamp the world with superstition and upset "natural law." All this shows a clandestine survival of the medieval type of thought, which was based on the idea of a sharp boundary marking the limit of nature.</w:t>
            </w:r>
          </w:p>
          <w:p>
            <w:pPr>
              <w:pStyle w:val="Text"/>
              <w:spacing w:before="150" w:after="280"/>
              <w:ind w:left="375" w:right="375" w:hanging="0"/>
              <w:rPr>
                <w:rFonts w:ascii="Arial" w:hAnsi="Arial" w:cs="Arial"/>
                <w:sz w:val="20"/>
                <w:szCs w:val="20"/>
              </w:rPr>
            </w:pPr>
            <w:r>
              <w:rPr>
                <w:rFonts w:cs="Arial" w:ascii="Arial" w:hAnsi="Arial"/>
                <w:sz w:val="20"/>
                <w:szCs w:val="20"/>
              </w:rPr>
              <w:t>If the evidence of psychical research shows anything, it shows that the phenomena it studies are not "supernatural." They are "natural" in the sense of belonging to an ordered whole. They are evidently governed by different laws from those which govern the physical world; but there is no reason to suppose that they are separated from the latter by any intrinsic boundary. There is probably continuity, the apparent sharp division being the result of the limited character of our sense-perception. We should regard paranormal phenomena as constituting an extension of the sphere of nature; but "nature" with an extended meaning. "Natural" and "Supernatural" are terms so full of unfortunate associations that it would be a good thing if we could discard them both. We need to think just of Reality or Existence or That which Is - whatever term you choose by which to denote the Whole. As commonly used, the term "Nature" has come to mean only that restricted portion of reality which our senses show us. On the other hand, "Nature" is a very convenient term, and has been freely used in its current sense in the above pages. It would be difficult to do without it; but its power to mislead is unfortunately great. We must extend its meaning a great deal in order to give paranormal phenomena a place within it.</w:t>
            </w:r>
          </w:p>
          <w:p>
            <w:pPr>
              <w:pStyle w:val="Text"/>
              <w:spacing w:before="150" w:after="280"/>
              <w:ind w:left="375" w:right="375" w:hanging="0"/>
              <w:rPr>
                <w:rFonts w:ascii="Arial" w:hAnsi="Arial" w:cs="Arial"/>
                <w:sz w:val="20"/>
                <w:szCs w:val="20"/>
              </w:rPr>
            </w:pPr>
            <w:r>
              <w:rPr>
                <w:rFonts w:cs="Arial" w:ascii="Arial" w:hAnsi="Arial"/>
                <w:sz w:val="20"/>
                <w:szCs w:val="20"/>
              </w:rPr>
              <w:t>A tremendous shock is given to familiar ideas by the suggestion that communications may reach us from the dead. Significantly, this shock seems to be just as great to the religious as to the irreligious. Perhaps this suggestion imparts an even greater shock to psychological habit than does precognition. We saw that these messages cannot be taken entirely at their face value. Some are poor, stupid and unconvincing; some are probably false, and it is clear that all contain psychological subtleties. Suppose, however, that we are obliged to come to the conclusion that in some direct or indirect sense the minds of the dead are really concerned in some of these messages; we not only receive a shock, we are also confronted by many problems. How, for example, could there be a transition from this life to a totally different life which did not produce helpless bewilderment?</w:t>
            </w:r>
          </w:p>
          <w:p>
            <w:pPr>
              <w:pStyle w:val="Text"/>
              <w:spacing w:before="150" w:after="280"/>
              <w:ind w:left="375" w:right="375" w:hanging="0"/>
              <w:rPr/>
            </w:pPr>
            <w:r>
              <w:rPr>
                <w:rFonts w:cs="Arial" w:ascii="Arial" w:hAnsi="Arial"/>
                <w:sz w:val="20"/>
                <w:szCs w:val="20"/>
              </w:rPr>
              <w:t xml:space="preserve">I do not intend to discuss this problem at length: but it looks as if it might be connected with a remarkable fact which our evidence has disclosed. As soon as normal consciousness is displaced from its position of control, sense imagery is produced on a prolific scale. So common is this feature that examples are scarcely necessary. Most mediums see vivid and life-like scenes, as we saw in Chapters 16, 18, 19, 20 and 21, the case of Mrs. Willett in Chapter 18 being one of the most striking. Hypnosis produces extraordinarily complete and convincing sense-imagery. So do certain drugs and anaesthetics. In the out-of-the-body cases, cited in Chapter 22, a similar thing happened. Dreams are another example. This sense-imagery, so prolific when consciousness is displaced, occurs also when consciousness is normal, or nearly so; but then it is rare, partial and comparatively inconspicuous. The latter phenomenon was illustrated in Chapter 6, and, occurring like this, it is called a "hallucination." I suggest that there is no intrinsic difference between the sensory hallucination of waking life and the pervasive imagery which occurs in states of conscious displacement. The difference is one of degree; not of kind. We are not now considering </w:t>
            </w:r>
            <w:r>
              <w:rPr>
                <w:rFonts w:cs="Arial" w:ascii="Arial" w:hAnsi="Arial"/>
                <w:i/>
                <w:iCs/>
                <w:sz w:val="20"/>
                <w:szCs w:val="20"/>
              </w:rPr>
              <w:t>why</w:t>
            </w:r>
            <w:r>
              <w:rPr>
                <w:rFonts w:cs="Arial" w:ascii="Arial" w:hAnsi="Arial"/>
                <w:sz w:val="20"/>
                <w:szCs w:val="20"/>
              </w:rPr>
              <w:t xml:space="preserve"> sense-imagery takes the various forms it does: the psycho-analyst is more concerned with this aspect. We are interested in </w:t>
            </w:r>
            <w:r>
              <w:rPr>
                <w:rFonts w:cs="Arial" w:ascii="Arial" w:hAnsi="Arial"/>
                <w:i/>
                <w:iCs/>
                <w:sz w:val="20"/>
                <w:szCs w:val="20"/>
              </w:rPr>
              <w:t>how</w:t>
            </w:r>
            <w:r>
              <w:rPr>
                <w:rFonts w:cs="Arial" w:ascii="Arial" w:hAnsi="Arial"/>
                <w:sz w:val="20"/>
                <w:szCs w:val="20"/>
              </w:rPr>
              <w:t xml:space="preserve"> this sense-imagery comes to be generated and in the extraordinary magnitude which it can assume.</w:t>
            </w:r>
          </w:p>
          <w:p>
            <w:pPr>
              <w:pStyle w:val="Text"/>
              <w:spacing w:before="150" w:after="280"/>
              <w:ind w:left="375" w:right="375" w:hanging="0"/>
              <w:rPr>
                <w:rFonts w:ascii="Arial" w:hAnsi="Arial" w:cs="Arial"/>
                <w:sz w:val="20"/>
                <w:szCs w:val="20"/>
              </w:rPr>
            </w:pPr>
            <w:r>
              <w:rPr>
                <w:rFonts w:cs="Arial" w:ascii="Arial" w:hAnsi="Arial"/>
                <w:sz w:val="20"/>
                <w:szCs w:val="20"/>
              </w:rPr>
              <w:t>The idea I wish to suggest in barest outline is that sensory hallucinations, which occur on rare occasions in ordinary life, may increase to a vast extent when the psycho-physical relations governing normal conscious existence are relaxed. What, during normal life, is no more than a momentary interpolation into perception may conceivably grow after death until it monopolises the whole field, and can provide a whole world of surroundings. Difficulties indeed arise. Would not such wholesale "hallucinations" be no more than wild, uncontrolled dreams? Not necessarily, I think. They might conceivably settle down into something orderly and permanent. But, even then, would not the percipient be isolated in a world of his own? Not if a whole group of minds were telepathically united in a common image-making theme. That two or more minds could be so telepathically impressed as to share a "hallucinatory" world, each perceiving it from exactly his own point of view, seems at first sight an utterly fantastic idea. But certain cases of telepathic hallucination (omitted in this book for lack of space) show that something of the kind, in a small way, actually occurs. Sometimes these visions are shared by two or more persons.(3) The minuteness of detail and the correlation in these cases is quite extraordinary. If we were to conceive that the dead might create a complete environment in this way and share it in common, possibly in groups only, one can see that environments might arise which would be in keeping more or less with those of the physical world. This would provide continuity, and transition to a higher life. We are prone to think that any such self-created world would be entirely unreal; but it need not be so if its theme were provided by some relatively independent reality. The theme would be, in our language, "psychological" and the common property of a group of subliminal selves. After all, it is extremely difficult to maintain that our present environment, as perceived by us, is entirely independent of ourselves. It must have a considerable subjective element, which we supply. The independent factor - " physical substance", or some causal agency - what is it? What do we know about its intrinsic nature? Sir Arthur Eddington goes far in emphasising our ignorance of it. He says: "But according to our conclusions, the laws of physics are a property of the frame of thought in which we represent our knowledge of the objective content, and thus far physics has been unable to discover any laws applying to the objective content itself."(4)</w:t>
            </w:r>
          </w:p>
          <w:p>
            <w:pPr>
              <w:pStyle w:val="Text"/>
              <w:spacing w:before="150" w:after="280"/>
              <w:ind w:left="375" w:right="375" w:hanging="0"/>
              <w:rPr>
                <w:rFonts w:ascii="Arial" w:hAnsi="Arial" w:cs="Arial"/>
                <w:sz w:val="15"/>
                <w:szCs w:val="15"/>
              </w:rPr>
            </w:pPr>
            <w:r>
              <w:rPr>
                <w:rFonts w:cs="Arial" w:ascii="Arial" w:hAnsi="Arial"/>
                <w:sz w:val="15"/>
                <w:szCs w:val="15"/>
              </w:rPr>
              <w:t>(3) See Apparitions, p. 285 below.</w:t>
            </w:r>
          </w:p>
          <w:p>
            <w:pPr>
              <w:pStyle w:val="Text"/>
              <w:spacing w:before="150" w:after="280"/>
              <w:ind w:left="375" w:right="375" w:hanging="0"/>
              <w:rPr>
                <w:rFonts w:ascii="Arial" w:hAnsi="Arial" w:cs="Arial"/>
                <w:sz w:val="15"/>
                <w:szCs w:val="15"/>
              </w:rPr>
            </w:pPr>
            <w:r>
              <w:rPr>
                <w:rFonts w:cs="Arial" w:ascii="Arial" w:hAnsi="Arial"/>
                <w:sz w:val="15"/>
                <w:szCs w:val="15"/>
              </w:rPr>
              <w:t>(4) The Philosophy of Physical Science, p. 217.</w:t>
            </w:r>
          </w:p>
          <w:p>
            <w:pPr>
              <w:pStyle w:val="Text"/>
              <w:spacing w:before="150" w:after="280"/>
              <w:ind w:left="375" w:right="375" w:hanging="0"/>
              <w:rPr>
                <w:rFonts w:ascii="Arial" w:hAnsi="Arial" w:cs="Arial"/>
                <w:sz w:val="20"/>
                <w:szCs w:val="20"/>
              </w:rPr>
            </w:pPr>
            <w:r>
              <w:rPr>
                <w:rFonts w:cs="Arial" w:ascii="Arial" w:hAnsi="Arial"/>
                <w:sz w:val="20"/>
                <w:szCs w:val="20"/>
              </w:rPr>
              <w:t>Why cry "fantastic nonsense" at the suggestion of a seemingly objective world whose independent factor is a psychological creator of sense-imagery? The everyday world we live in is an enigma beneath the surface, and our mode of perceiving it might almost be described as a fantastic miracle. Is there not, in this seemingly wild suggestion, an, inkling of how an extra-material world might be possible which is neither a second material world on the one, hand nor a pure, subjective creation of our own on the other? In any case, neither psychologists nor philosophers appear to have devoted sufficient attention to sensory hallucinations, normal or paranormal.(5)</w:t>
            </w:r>
          </w:p>
          <w:p>
            <w:pPr>
              <w:pStyle w:val="Text"/>
              <w:spacing w:before="150" w:after="280"/>
              <w:ind w:left="375" w:right="375" w:hanging="0"/>
              <w:rPr>
                <w:rFonts w:ascii="Arial" w:hAnsi="Arial" w:cs="Arial"/>
                <w:sz w:val="15"/>
                <w:szCs w:val="15"/>
              </w:rPr>
            </w:pPr>
            <w:r>
              <w:rPr>
                <w:rFonts w:cs="Arial" w:ascii="Arial" w:hAnsi="Arial"/>
                <w:sz w:val="15"/>
                <w:szCs w:val="15"/>
              </w:rPr>
              <w:t>(5) See the end of Chapter 6.</w:t>
            </w:r>
          </w:p>
          <w:p>
            <w:pPr>
              <w:pStyle w:val="Text"/>
              <w:spacing w:before="150" w:after="280"/>
              <w:ind w:left="375" w:right="375" w:hanging="0"/>
              <w:rPr>
                <w:rFonts w:ascii="Arial" w:hAnsi="Arial" w:cs="Arial"/>
                <w:sz w:val="20"/>
                <w:szCs w:val="20"/>
              </w:rPr>
            </w:pPr>
            <w:r>
              <w:rPr>
                <w:rFonts w:cs="Arial" w:ascii="Arial" w:hAnsi="Arial"/>
                <w:sz w:val="20"/>
                <w:szCs w:val="20"/>
              </w:rPr>
              <w:t>Progress in psychical research has been slow on account of an almost universal lack of interest and the presence of profound misconceptions. It is likely to continue to be slow so long as these persist. The percentage of spontaneous cases of telepathy and precognition which reach a satisfactory evidential standard is very small because few people take the precautions needed to make them so. Large numbers of cases probably occur, but are lost as evidential material. To make a case evidential, it is necessary to write it down accurately at the time of its occurrence, sign and date it and get any available witnesses to attest it. Even if it is not written down at the time, it may have value if it is told at once to others. The written account should be sent to the Secretary of the, Society for Psychical Research, 31, Tavistock Square, London, W.C.1. In the event of privacy being desirable, names and addresses can be concealed from the public. If the case is one of apparent precognition, the account should be written, signed, dated (with time) and witnessed before the event is fulfilled. Inaccuracies in fulfillment, partial or even total, should not be regarded as disappointing, since the dream or impression may be derived from mixed sources. The study of inaccuracies is, in fact, very informative More well-evidenced cases of different kinds are needed: by comparing them with one another useful information can be gained.</w:t>
            </w:r>
          </w:p>
          <w:p>
            <w:pPr>
              <w:pStyle w:val="Text"/>
              <w:spacing w:before="150" w:after="280"/>
              <w:ind w:left="375" w:right="375" w:hanging="0"/>
              <w:rPr>
                <w:rFonts w:ascii="Arial" w:hAnsi="Arial" w:cs="Arial"/>
                <w:sz w:val="20"/>
                <w:szCs w:val="20"/>
              </w:rPr>
            </w:pPr>
            <w:r>
              <w:rPr>
                <w:rFonts w:cs="Arial" w:ascii="Arial" w:hAnsi="Arial"/>
                <w:sz w:val="20"/>
                <w:szCs w:val="20"/>
              </w:rPr>
              <w:t>Some sensitives, who possess good telepathic or other faculties, will not use them for the purpose of advancing knowledge on this subject. This is a great pity and, in view of the value of this information, is surely unjustifiable.</w:t>
            </w:r>
          </w:p>
          <w:p>
            <w:pPr>
              <w:pStyle w:val="Text"/>
              <w:spacing w:before="150" w:after="280"/>
              <w:ind w:left="375" w:right="375" w:hanging="0"/>
              <w:rPr>
                <w:rFonts w:ascii="Arial" w:hAnsi="Arial" w:cs="Arial"/>
                <w:sz w:val="20"/>
                <w:szCs w:val="20"/>
              </w:rPr>
            </w:pPr>
            <w:r>
              <w:rPr>
                <w:rFonts w:cs="Arial" w:ascii="Arial" w:hAnsi="Arial"/>
                <w:sz w:val="20"/>
                <w:szCs w:val="20"/>
              </w:rPr>
              <w:t>For anything like rapid progress to be made in understanding the depths of human personality, properly organised centres are required in which suitable subjects could be trained and investigators could co-operate in research. It is quite likely that subjects, besides being individually selected on account of an innate faculty, might have to live sheltered lives which included freedom from anxiety and periods of complete quiet. This would, in some way, resemble the training for religious contemplation; but the end in view would be different. Religious contemplatives have said over and over again that at a certain point in their training paranormal faculties appear. These they disregard as distractions from their goal of mystical union. The object of not disregarding them at the present day is that the materialistic philosophy is spreading more and more, and if it is false, as these facts imply, it is of the greatest importance that that should be generally known. Otherwise the world seems likely to destroy itself in an orgy of materialism. It is at the present time doing its best. The appeals of established religion are, clearly proving ineffective in stemming the tide.</w:t>
            </w:r>
          </w:p>
          <w:p>
            <w:pPr>
              <w:pStyle w:val="Text"/>
              <w:spacing w:before="150" w:after="280"/>
              <w:ind w:left="375" w:right="375" w:hanging="0"/>
              <w:rPr>
                <w:rFonts w:ascii="Arial" w:hAnsi="Arial" w:cs="Arial"/>
                <w:sz w:val="20"/>
                <w:szCs w:val="20"/>
              </w:rPr>
            </w:pPr>
            <w:r>
              <w:rPr>
                <w:rFonts w:cs="Arial" w:ascii="Arial" w:hAnsi="Arial"/>
                <w:sz w:val="20"/>
                <w:szCs w:val="20"/>
              </w:rPr>
              <w:t>The experimental work of psychical research is, however, already beginning to have a slight effect on scientific minds. Far more could be done if public interest were aroused and if even quite modest funds were available for research. Above all, able and intelligent workers are required: but the first necessity is for the true character of psychical research to be understood and appreciated.</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ubliminal Self and the Unconscious</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The "More" within Us. What is the Subliminal Self? What is the Unconscious? The Rubbish Heap and the Gold Min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 xml:space="preserve">FEW AS yet realise the full implications of the discovery that the conscious mind does not exhaust the human personality. We may not see much at first in the knowledge that there is more in us than we are conscious of; but reflection shows it to be more and more significant, until the perspective of the entire human being begins to change. </w:t>
            </w:r>
          </w:p>
          <w:p>
            <w:pPr>
              <w:pStyle w:val="Text"/>
              <w:spacing w:before="150" w:after="280"/>
              <w:ind w:left="375" w:right="375" w:hanging="0"/>
              <w:rPr/>
            </w:pPr>
            <w:r>
              <w:rPr>
                <w:rFonts w:cs="Arial" w:ascii="Arial" w:hAnsi="Arial"/>
                <w:sz w:val="20"/>
                <w:szCs w:val="20"/>
              </w:rPr>
              <w:t xml:space="preserve">Watch a dancer, and consider the incredible complexity of her movements. Each muscle is contracted at exactly the right moment and released after exactly the right interval; all are operated in perfect correlation. Yet the dancer is unconscious of co-ordinating these movements in detail. She merely wills the general result and, by constant practice, attains it. She does not consciously issue to each muscle a separate order. Yet something must do so. Something must control the nervous mechanism in detail. </w:t>
            </w:r>
            <w:r>
              <w:rPr>
                <w:rFonts w:cs="Arial" w:ascii="Arial" w:hAnsi="Arial"/>
                <w:i/>
                <w:iCs/>
                <w:sz w:val="20"/>
                <w:szCs w:val="20"/>
              </w:rPr>
              <w:t>Purely</w:t>
            </w:r>
            <w:r>
              <w:rPr>
                <w:rFonts w:cs="Arial" w:ascii="Arial" w:hAnsi="Arial"/>
                <w:sz w:val="20"/>
                <w:szCs w:val="20"/>
              </w:rPr>
              <w:t xml:space="preserve"> mechanical reflexes are not the answer, for pure mechanism consists only of pushes and pulls exerted on pieces of matter. Something directive must be responsible for this perfect co-ordination of muscular movement; and it is not the conscious mind. There must be mental factors within us which are neither conscious nor yet merely mechanical. </w:t>
            </w:r>
          </w:p>
          <w:p>
            <w:pPr>
              <w:pStyle w:val="Text"/>
              <w:spacing w:before="150" w:after="280"/>
              <w:ind w:left="375" w:right="375" w:hanging="0"/>
              <w:rPr>
                <w:rFonts w:ascii="Arial" w:hAnsi="Arial" w:cs="Arial"/>
                <w:sz w:val="20"/>
                <w:szCs w:val="20"/>
              </w:rPr>
            </w:pPr>
            <w:r>
              <w:rPr>
                <w:rFonts w:cs="Arial" w:ascii="Arial" w:hAnsi="Arial"/>
                <w:sz w:val="20"/>
                <w:szCs w:val="20"/>
              </w:rPr>
              <w:t xml:space="preserve">Again, consider dreams. They reveal a quasi-mental element in us which is not identical with the conscious self. No theory of mechanical reflexes will explain them. Who, or what, constructs the dream which seems so strange and surprising to the dreamer?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view that human personality contains elements of a mental or quasi-mental kind, over and above normal consciousness, has been hotly contested. During the nineteenth century, a theory of "unconscious cerebration" was evolved. It was a mechanistic explanation, and sought to account for these phenomena by postulating "well-worn nervous paths" in the brain. Any hypothesis of a teleological or hormic kind - any suggestion of a, directing agency existing in its own right - was then considered, as one writer put it, "to be mythical and fantastic to the point of absurdity." </w:t>
            </w:r>
          </w:p>
          <w:p>
            <w:pPr>
              <w:pStyle w:val="Text"/>
              <w:spacing w:before="150" w:after="280"/>
              <w:ind w:left="375" w:right="375" w:hanging="0"/>
              <w:rPr>
                <w:rFonts w:ascii="Arial" w:hAnsi="Arial" w:cs="Arial"/>
                <w:sz w:val="20"/>
                <w:szCs w:val="20"/>
              </w:rPr>
            </w:pPr>
            <w:r>
              <w:rPr>
                <w:rFonts w:cs="Arial" w:ascii="Arial" w:hAnsi="Arial"/>
                <w:sz w:val="20"/>
                <w:szCs w:val="20"/>
              </w:rPr>
              <w:t xml:space="preserve">No one now talks about "unconscious cerebration"; but it was the starting-point in the discovery of reaches of personality stretching beyond the conscious threshold. </w:t>
            </w:r>
          </w:p>
          <w:p>
            <w:pPr>
              <w:pStyle w:val="Text"/>
              <w:spacing w:before="150" w:after="280"/>
              <w:ind w:left="375" w:right="375" w:hanging="0"/>
              <w:rPr/>
            </w:pPr>
            <w:r>
              <w:rPr>
                <w:rFonts w:cs="Arial" w:ascii="Arial" w:hAnsi="Arial"/>
                <w:sz w:val="20"/>
                <w:szCs w:val="20"/>
              </w:rPr>
              <w:t>During the nineteenth century, human personality began to be studied, for the first time, in a scientific way. F. W. H. Myers developed his theory of the Subliminal Self, or self beneath (</w:t>
            </w:r>
            <w:r>
              <w:rPr>
                <w:rFonts w:cs="Arial" w:ascii="Arial" w:hAnsi="Arial"/>
                <w:i/>
                <w:iCs/>
                <w:sz w:val="20"/>
                <w:szCs w:val="20"/>
              </w:rPr>
              <w:t>sub</w:t>
            </w:r>
            <w:r>
              <w:rPr>
                <w:rFonts w:cs="Arial" w:ascii="Arial" w:hAnsi="Arial"/>
                <w:sz w:val="20"/>
                <w:szCs w:val="20"/>
              </w:rPr>
              <w:t>) the threshold (</w:t>
            </w:r>
            <w:r>
              <w:rPr>
                <w:rFonts w:cs="Arial" w:ascii="Arial" w:hAnsi="Arial"/>
                <w:i/>
                <w:iCs/>
                <w:sz w:val="20"/>
                <w:szCs w:val="20"/>
              </w:rPr>
              <w:t>limen</w:t>
            </w:r>
            <w:r>
              <w:rPr>
                <w:rFonts w:cs="Arial" w:ascii="Arial" w:hAnsi="Arial"/>
                <w:sz w:val="20"/>
                <w:szCs w:val="20"/>
              </w:rPr>
              <w:t xml:space="preserve">) of consciousness. He also called it the Ultra-Marginal Consciousness, which was perhaps the better term, though it did not come into use. Myers was a pioneer in psychology. He recognised the existence of obsessive thoughts, delusions, voices, visions and impulses, and that they could be psychologically treated. He showed that one stratum of the personality signals to another by means of symbolism; and he defined hysteria as a "disease of the hypnotic stratum." His conception of the Subliminal Self differed, however, in certain respects from the view of the "Unconscious" afterwards developed by Freud. It was nearer to that of the French psychologists, Richet, Janet and Binet; but had a wider basis than </w:t>
            </w:r>
            <w:r>
              <w:rPr>
                <w:rFonts w:cs="Arial" w:ascii="Arial" w:hAnsi="Arial"/>
                <w:i/>
                <w:iCs/>
                <w:sz w:val="20"/>
                <w:szCs w:val="20"/>
              </w:rPr>
              <w:t>I'Inconscient</w:t>
            </w:r>
            <w:r>
              <w:rPr>
                <w:rFonts w:cs="Arial" w:ascii="Arial" w:hAnsi="Arial"/>
                <w:sz w:val="20"/>
                <w:szCs w:val="20"/>
              </w:rPr>
              <w:t xml:space="preserve">. </w:t>
            </w:r>
          </w:p>
          <w:p>
            <w:pPr>
              <w:pStyle w:val="Text"/>
              <w:spacing w:before="150" w:after="280"/>
              <w:ind w:left="375" w:right="375" w:hanging="0"/>
              <w:rPr/>
            </w:pPr>
            <w:r>
              <w:rPr>
                <w:rFonts w:cs="Arial" w:ascii="Arial" w:hAnsi="Arial"/>
                <w:sz w:val="20"/>
                <w:szCs w:val="20"/>
              </w:rPr>
              <w:t xml:space="preserve">Myers regarded the threshold of consciousness as being variable; but, what was more important, he opened the way to the enlightening view that the ordinary, conscious self is but a limited and specialised phase of the total self. He regarded the subliminal self as embracing higher as well as lower levels of being. It contains, as he put it, a "gold mine as well as a rubbish heap." "I do not, indeed," he says, "by using this term assume that there are two correlated and parallel selves existing always within each of us. Rather I mean by the Subliminal Self that part of the self which is commonly subliminal; and I conceive that there may be - not only </w:t>
            </w:r>
            <w:r>
              <w:rPr>
                <w:rFonts w:cs="Arial" w:ascii="Arial" w:hAnsi="Arial"/>
                <w:i/>
                <w:iCs/>
                <w:sz w:val="20"/>
                <w:szCs w:val="20"/>
              </w:rPr>
              <w:t>co-operations</w:t>
            </w:r>
            <w:r>
              <w:rPr>
                <w:rFonts w:cs="Arial" w:ascii="Arial" w:hAnsi="Arial"/>
                <w:sz w:val="20"/>
                <w:szCs w:val="20"/>
              </w:rPr>
              <w:t xml:space="preserve"> between these quasi-independent trains of thought - but also upheavals and alternations of personality of many kinds, so that what was once below the surface may for a time, or permanently, rise above it. And I conceive also that no self of which we can here have cognisance is in reality more than a fragment of a larger Self - revealed in a fashion at once shifting and limited through an organism not so trained as to afford is full manifestation."(1) </w:t>
            </w:r>
          </w:p>
          <w:p>
            <w:pPr>
              <w:pStyle w:val="Text"/>
              <w:spacing w:before="150" w:after="280"/>
              <w:ind w:left="375" w:right="375" w:hanging="0"/>
              <w:rPr>
                <w:rFonts w:ascii="Arial" w:hAnsi="Arial" w:cs="Arial"/>
                <w:sz w:val="15"/>
                <w:szCs w:val="15"/>
              </w:rPr>
            </w:pPr>
            <w:r>
              <w:rPr>
                <w:rFonts w:cs="Arial" w:ascii="Arial" w:hAnsi="Arial"/>
                <w:sz w:val="15"/>
                <w:szCs w:val="15"/>
              </w:rPr>
              <w:t>(1) Human Personality, Vol. 1. p. 15.</w:t>
            </w:r>
          </w:p>
          <w:p>
            <w:pPr>
              <w:pStyle w:val="Text"/>
              <w:spacing w:before="150" w:after="280"/>
              <w:ind w:left="375" w:right="375" w:hanging="0"/>
              <w:rPr/>
            </w:pPr>
            <w:r>
              <w:rPr>
                <w:rFonts w:cs="Arial" w:ascii="Arial" w:hAnsi="Arial"/>
                <w:sz w:val="20"/>
                <w:szCs w:val="20"/>
              </w:rPr>
              <w:t xml:space="preserve">No doubt the conception of a subliminal self raised difficulties for thought. How can two parts of the same self, one above the threshold of consciousness, and the other below it, be at once separate and a unity? If the conscious self does not know anything about the subliminal self, does not that, </w:t>
            </w:r>
            <w:r>
              <w:rPr>
                <w:rFonts w:cs="Arial" w:ascii="Arial" w:hAnsi="Arial"/>
                <w:i/>
                <w:iCs/>
                <w:sz w:val="20"/>
                <w:szCs w:val="20"/>
              </w:rPr>
              <w:t>ipso facto</w:t>
            </w:r>
            <w:r>
              <w:rPr>
                <w:rFonts w:cs="Arial" w:ascii="Arial" w:hAnsi="Arial"/>
                <w:sz w:val="20"/>
                <w:szCs w:val="20"/>
              </w:rPr>
              <w:t xml:space="preserve">, make them finally two? It is as well to realise at the outset that directly we try to form a mental picture of the self, our ordinary categories break down. To understand the, self, we should have to grasp ideas which are basically new and strange. That selfhood and otherness from self can in some way co-exist in the same individual is evidently a fact, although we cannot understand it. Possibly if we ponder the facts about personality with an open mind we may make some progress towards forming new ideas. But, by attempting to draw the facts into our logical mill and rejecting as meaningless all that will not go into its machinery, we shall make little progress. </w:t>
            </w:r>
          </w:p>
          <w:p>
            <w:pPr>
              <w:pStyle w:val="Text"/>
              <w:spacing w:before="150" w:after="280"/>
              <w:ind w:left="375" w:right="375" w:hanging="0"/>
              <w:rPr/>
            </w:pPr>
            <w:r>
              <w:rPr>
                <w:rFonts w:cs="Arial" w:ascii="Arial" w:hAnsi="Arial"/>
                <w:sz w:val="20"/>
                <w:szCs w:val="20"/>
              </w:rPr>
              <w:t xml:space="preserve">The work of Freud and the psycho-analytical schools clearly demonstrated the extension of a region of personality outside normal consciousness. But it must be borne in mind that these schools approached the problems of personality from an angle different from that of Myers. They approached them more from the utilitarian and pragmatic than from the strictly scientific standpoint. Psychopathologists were essentially medical therapists, seeking for methods of cure rather than for abstract knowledge about the human being. Any theory of personality which seeks to understand rather than to utilise facts can scarcely avoid being a philosophical theory. Philosophical questions arise at every turn. Freud found that certain thoughts drop out of normal consciousness and go on working underground. They are repressed, yet continue to exist and to influence conduct. To repressed thoughts of this kind, active, yet beyond the reach of voluntary recall, he gave the name of the "unconscious"; to those thoughts which, although outside consciousness, can be recalled by voluntary effort, was given the name of the "preconscious." But if one asks in what way these repressed ideas are supposed to exist apart from consciousness - whether each is supposed to be a self-existent entity or whether all are supposed to be adjectival rather than substantial, one gets no clear answer. Freud wrote: "It would put an end to all misunderstanding if from now on, in describing various kinds of mental acts, we were to pay no attention to whether they were conscious or unconscious, but, when classifying and correlating them, inquired only to which instincts and aims they belonged."(2) This shows very clearly the </w:t>
            </w:r>
            <w:r>
              <w:rPr>
                <w:rFonts w:cs="Arial" w:ascii="Arial" w:hAnsi="Arial"/>
                <w:i/>
                <w:iCs/>
                <w:sz w:val="20"/>
                <w:szCs w:val="20"/>
              </w:rPr>
              <w:t>practical</w:t>
            </w:r>
            <w:r>
              <w:rPr>
                <w:rFonts w:cs="Arial" w:ascii="Arial" w:hAnsi="Arial"/>
                <w:sz w:val="20"/>
                <w:szCs w:val="20"/>
              </w:rPr>
              <w:t xml:space="preserve"> interests of Freud and his colleagues. </w:t>
            </w:r>
          </w:p>
          <w:p>
            <w:pPr>
              <w:pStyle w:val="Text"/>
              <w:spacing w:before="150" w:after="280"/>
              <w:ind w:left="375" w:right="375" w:hanging="0"/>
              <w:rPr>
                <w:rFonts w:ascii="Arial" w:hAnsi="Arial" w:cs="Arial"/>
                <w:sz w:val="15"/>
                <w:szCs w:val="15"/>
              </w:rPr>
            </w:pPr>
            <w:r>
              <w:rPr>
                <w:rFonts w:cs="Arial" w:ascii="Arial" w:hAnsi="Arial"/>
                <w:sz w:val="15"/>
                <w:szCs w:val="15"/>
              </w:rPr>
              <w:t>(2) Collected Papers, Vol. iv., p. 105.</w:t>
            </w:r>
          </w:p>
          <w:p>
            <w:pPr>
              <w:pStyle w:val="Text"/>
              <w:spacing w:before="150" w:after="280"/>
              <w:ind w:left="375" w:right="375" w:hanging="0"/>
              <w:rPr>
                <w:rFonts w:ascii="Arial" w:hAnsi="Arial" w:cs="Arial"/>
                <w:sz w:val="20"/>
                <w:szCs w:val="20"/>
              </w:rPr>
            </w:pPr>
            <w:r>
              <w:rPr>
                <w:rFonts w:cs="Arial" w:ascii="Arial" w:hAnsi="Arial"/>
                <w:sz w:val="20"/>
                <w:szCs w:val="20"/>
              </w:rPr>
              <w:t xml:space="preserve">A prominent Freudian, Dr. Ernest Jones, has the following to say about the meaning of the term "Unconscious." "According to psycho-analysis, the unconscious is a region of the mind, the content of which is characterised by the attribute of being repressed, conative, instinctive, infantile, unreasoning, and predominantly sexual."(3) And again: "The existence of the unconscious is the result of repression."(4) </w:t>
            </w:r>
          </w:p>
          <w:p>
            <w:pPr>
              <w:pStyle w:val="Text"/>
              <w:spacing w:before="150" w:after="280"/>
              <w:ind w:left="375" w:right="375" w:hanging="0"/>
              <w:rPr>
                <w:rFonts w:ascii="Arial" w:hAnsi="Arial" w:cs="Arial"/>
                <w:sz w:val="15"/>
                <w:szCs w:val="15"/>
              </w:rPr>
            </w:pPr>
            <w:r>
              <w:rPr>
                <w:rFonts w:cs="Arial" w:ascii="Arial" w:hAnsi="Arial"/>
                <w:sz w:val="15"/>
                <w:szCs w:val="15"/>
              </w:rPr>
              <w:t>(3) Psycho-analysis, p. 126.</w:t>
              <w:br/>
              <w:t>(4) Ibid, p. 123.</w:t>
            </w:r>
          </w:p>
          <w:p>
            <w:pPr>
              <w:pStyle w:val="Text"/>
              <w:spacing w:before="150" w:after="280"/>
              <w:ind w:left="375" w:right="375" w:hanging="0"/>
              <w:rPr/>
            </w:pPr>
            <w:r>
              <w:rPr>
                <w:rFonts w:cs="Arial" w:ascii="Arial" w:hAnsi="Arial"/>
                <w:sz w:val="20"/>
                <w:szCs w:val="20"/>
              </w:rPr>
              <w:t xml:space="preserve">So far we get a fairly clear idea of what is meant. But, in addition, Dr., Jones gives three more, definitions of the unconscious. One - It may be used as a synonym for "non-mental." That is the common use, as when, we say that an anaesthetised person is unconscious. But as psycho-pathologists recognise the existence of </w:t>
            </w:r>
            <w:r>
              <w:rPr>
                <w:rFonts w:cs="Arial" w:ascii="Arial" w:hAnsi="Arial"/>
                <w:i/>
                <w:iCs/>
                <w:sz w:val="20"/>
                <w:szCs w:val="20"/>
              </w:rPr>
              <w:t>mental</w:t>
            </w:r>
            <w:r>
              <w:rPr>
                <w:rFonts w:cs="Arial" w:ascii="Arial" w:hAnsi="Arial"/>
                <w:sz w:val="20"/>
                <w:szCs w:val="20"/>
              </w:rPr>
              <w:t xml:space="preserve"> phenomena of which a person is unconscious, they cannot use the word in this sense. They therefore regard consciousness as "one attribute of mentality and not an indispensable one."(5) Two - There is a use of the term "unconscious" which might be called a "limbo" conception, "for in it the unconscious is regarded as being an obscure region of the mind, the content of which is largely characterised by neglect and oblivion."(6) Three - There is the psycho-analytical definition developed by Freud, which regards the "unconscious" as consisting of thoughts which have been </w:t>
            </w:r>
            <w:r>
              <w:rPr>
                <w:rFonts w:cs="Arial" w:ascii="Arial" w:hAnsi="Arial"/>
                <w:i/>
                <w:iCs/>
                <w:sz w:val="20"/>
                <w:szCs w:val="20"/>
              </w:rPr>
              <w:t>repressed</w:t>
            </w:r>
            <w:r>
              <w:rPr>
                <w:rFonts w:cs="Arial" w:ascii="Arial" w:hAnsi="Arial"/>
                <w:sz w:val="20"/>
                <w:szCs w:val="20"/>
              </w:rPr>
              <w:t xml:space="preserve"> from consciousness. The third of these appears to be a return to the definitions in the last paragraph. The second definition is puzzling. </w:t>
            </w:r>
          </w:p>
          <w:p>
            <w:pPr>
              <w:pStyle w:val="Text"/>
              <w:spacing w:before="150" w:after="280"/>
              <w:ind w:left="375" w:right="375" w:hanging="0"/>
              <w:rPr>
                <w:rFonts w:ascii="Arial" w:hAnsi="Arial" w:cs="Arial"/>
                <w:sz w:val="15"/>
                <w:szCs w:val="15"/>
              </w:rPr>
            </w:pPr>
            <w:r>
              <w:rPr>
                <w:rFonts w:cs="Arial" w:ascii="Arial" w:hAnsi="Arial"/>
                <w:sz w:val="15"/>
                <w:szCs w:val="15"/>
              </w:rPr>
              <w:t>(5) Ibid, p. 121</w:t>
              <w:br/>
              <w:t>(6) Ibid. p. 122.</w:t>
            </w:r>
          </w:p>
          <w:p>
            <w:pPr>
              <w:pStyle w:val="Text"/>
              <w:spacing w:before="150" w:after="280"/>
              <w:ind w:left="375" w:right="375" w:hanging="0"/>
              <w:rPr/>
            </w:pPr>
            <w:r>
              <w:rPr>
                <w:rFonts w:cs="Arial" w:ascii="Arial" w:hAnsi="Arial"/>
                <w:sz w:val="20"/>
                <w:szCs w:val="20"/>
              </w:rPr>
              <w:t xml:space="preserve">Do psychologists regard the "unconscious" as </w:t>
            </w:r>
            <w:r>
              <w:rPr>
                <w:rFonts w:cs="Arial" w:ascii="Arial" w:hAnsi="Arial"/>
                <w:i/>
                <w:iCs/>
                <w:sz w:val="20"/>
                <w:szCs w:val="20"/>
              </w:rPr>
              <w:t>being</w:t>
            </w:r>
            <w:r>
              <w:rPr>
                <w:rFonts w:cs="Arial" w:ascii="Arial" w:hAnsi="Arial"/>
                <w:sz w:val="20"/>
                <w:szCs w:val="20"/>
              </w:rPr>
              <w:t xml:space="preserve"> unconscious? Much activity goes on in it which might suggest that it is not. As far as one can gather, they do not intend to deny that the "unconscious" may be conscious. All they intend the term to convey is the self-evident proposition that the content of the "unconscious" is not identical with the content of normal consciousness. Some psychologists, notably Dr. Morton Prince, appear to have held the view that the "unconscious" is co-conscious with normal consciousness; just as the normal consciousness of one person, A, is co-conscious with the normal consciousness of another person, B. The term, the "unconscious," is therefore confusing. Nor does there appear to be complete unanimity in its use. Here is a definition of the "unconscious" given by a prominent psychoanalyst, Dr. Godwin Baynes. "The unconscious," he says, "is merely a term which comprises everything which exists, that has existed or that could exist beyond the range of this individual consciousness."(7) Whether Freud would have endorsed this excursion into the infinite may be doubted! </w:t>
            </w:r>
          </w:p>
          <w:p>
            <w:pPr>
              <w:pStyle w:val="Text"/>
              <w:spacing w:before="150" w:after="280"/>
              <w:ind w:left="375" w:right="375" w:hanging="0"/>
              <w:rPr>
                <w:rFonts w:ascii="Arial" w:hAnsi="Arial" w:cs="Arial"/>
                <w:sz w:val="15"/>
                <w:szCs w:val="15"/>
              </w:rPr>
            </w:pPr>
            <w:r>
              <w:rPr>
                <w:rFonts w:cs="Arial" w:ascii="Arial" w:hAnsi="Arial"/>
                <w:sz w:val="15"/>
                <w:szCs w:val="15"/>
              </w:rPr>
              <w:t>(7) Journal of the Society for Psychical Research, Vol. xxx, p. 68.</w:t>
            </w:r>
          </w:p>
          <w:p>
            <w:pPr>
              <w:pStyle w:val="Text"/>
              <w:spacing w:before="150" w:after="280"/>
              <w:ind w:left="375" w:right="375" w:hanging="0"/>
              <w:rPr>
                <w:rFonts w:ascii="Arial" w:hAnsi="Arial" w:cs="Arial"/>
                <w:sz w:val="20"/>
                <w:szCs w:val="20"/>
              </w:rPr>
            </w:pPr>
            <w:r>
              <w:rPr>
                <w:rFonts w:cs="Arial" w:ascii="Arial" w:hAnsi="Arial"/>
                <w:sz w:val="20"/>
                <w:szCs w:val="20"/>
              </w:rPr>
              <w:t xml:space="preserve">At any rate, we may relax from the difficulties of these definitions. In the present volume we shall use the term "subliminal self" to indicate that portion of the human being which is neither material body nor conscious mind and we shall avoid the use of the term "unconscious," which is more properly adapted to psycho-pathology. </w:t>
            </w:r>
          </w:p>
          <w:p>
            <w:pPr>
              <w:pStyle w:val="Text"/>
              <w:spacing w:before="150" w:after="280"/>
              <w:ind w:left="375" w:right="375" w:hanging="0"/>
              <w:rPr/>
            </w:pPr>
            <w:r>
              <w:rPr>
                <w:rFonts w:cs="Arial" w:ascii="Arial" w:hAnsi="Arial"/>
                <w:sz w:val="20"/>
                <w:szCs w:val="20"/>
              </w:rPr>
              <w:t>As Myers said, the subliminal self contains a gold mine as well as a rubbish heap. Let us examine some of the evidence for this statement</w:t>
            </w:r>
            <w:r>
              <w:rPr>
                <w:rFonts w:cs="Arial" w:ascii="Arial" w:hAnsi="Arial"/>
                <w:sz w:val="20"/>
                <w:szCs w:val="20"/>
                <w:lang w:val="en-GB"/>
              </w:rPr>
              <w:t xml:space="preserve">. </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sychical Research and Religion</w:t>
            </w:r>
          </w:p>
          <w:p>
            <w:pPr>
              <w:pStyle w:val="NormalWeb"/>
              <w:spacing w:before="75" w:after="0"/>
              <w:ind w:left="300" w:right="300" w:hanging="0"/>
              <w:jc w:val="center"/>
              <w:rPr>
                <w:rFonts w:ascii="Arial" w:hAnsi="Arial" w:cs="Arial"/>
                <w:b/>
                <w:b/>
                <w:bCs/>
                <w:color w:val="333333"/>
              </w:rPr>
            </w:pPr>
            <w:r>
              <w:rPr>
                <w:rFonts w:cs="Arial" w:ascii="Arial" w:hAnsi="Arial"/>
                <w:b/>
                <w:bCs/>
                <w:color w:val="333333"/>
              </w:rPr>
              <w:t>Is a Future Life necessarily Religious? The Far-reaching Importance of Backgroun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N. M. Tyrrell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WHAT SIGNIFICANCE has psychical research for religion? Broadly, I think, the answer is that directly it has none but indirectly a great deal. By "psychical research" I mean psychical research and not spiritualism. The distinction has been brought out in Chapter 4, but needs to be repeatedly emphasised, on account of the persistent tendency to confuse the two.</w:t>
            </w:r>
          </w:p>
          <w:p>
            <w:pPr>
              <w:pStyle w:val="Text"/>
              <w:spacing w:before="150" w:after="280"/>
              <w:ind w:left="375" w:right="375" w:hanging="0"/>
              <w:rPr>
                <w:rFonts w:ascii="Arial" w:hAnsi="Arial" w:cs="Arial"/>
                <w:sz w:val="20"/>
                <w:szCs w:val="20"/>
              </w:rPr>
            </w:pPr>
            <w:r>
              <w:rPr>
                <w:rFonts w:cs="Arial" w:ascii="Arial" w:hAnsi="Arial"/>
                <w:sz w:val="20"/>
                <w:szCs w:val="20"/>
              </w:rPr>
              <w:t>One section of Spiritualism is confessedly a religion, with churches up and down the country; and, in consequence, some people seem to think vaguely that psychical research must be one of the new religions. There is no need at this stage of our inquiry to point out that it is not a religion but a branch of science whose business it is to inquire into the nature of human personality.</w:t>
            </w:r>
          </w:p>
          <w:p>
            <w:pPr>
              <w:pStyle w:val="Text"/>
              <w:spacing w:before="150" w:after="280"/>
              <w:ind w:left="375" w:right="375" w:hanging="0"/>
              <w:rPr>
                <w:rFonts w:ascii="Arial" w:hAnsi="Arial" w:cs="Arial"/>
                <w:sz w:val="20"/>
                <w:szCs w:val="20"/>
              </w:rPr>
            </w:pPr>
            <w:r>
              <w:rPr>
                <w:rFonts w:cs="Arial" w:ascii="Arial" w:hAnsi="Arial"/>
                <w:sz w:val="20"/>
                <w:szCs w:val="20"/>
              </w:rPr>
              <w:t>What is the indirect significance of psychical research for religion? Let us first ask another question. Supposing we were obliged to admit that there is a future life of a finite kind, what significance would this have for religion? Or, putting the question in other words, need a future life be necessarily religious?</w:t>
            </w:r>
          </w:p>
          <w:p>
            <w:pPr>
              <w:pStyle w:val="Text"/>
              <w:spacing w:before="150" w:after="280"/>
              <w:ind w:left="375" w:right="375" w:hanging="0"/>
              <w:rPr/>
            </w:pPr>
            <w:r>
              <w:rPr>
                <w:rFonts w:cs="Arial" w:ascii="Arial" w:hAnsi="Arial"/>
                <w:sz w:val="20"/>
                <w:szCs w:val="20"/>
              </w:rPr>
              <w:t xml:space="preserve">When speaking of a future life, the finite type of existence which psychical research appears to point to, must be clearly distinguished from the immortality which is the goal of the mystic and which consists in the attainment of union with the divine. The latter is essentially religious: in fact, it is scarcely too much to say that it forms the basis of religion, properly so called. But would a finite existence in some other phenomenal world be intrinsically religious? The tendency of European thought during nearly two thousand years has been to say Yes; any kind of life after death is </w:t>
            </w:r>
            <w:r>
              <w:rPr>
                <w:rFonts w:cs="Arial" w:ascii="Arial" w:hAnsi="Arial"/>
                <w:i/>
                <w:iCs/>
                <w:sz w:val="20"/>
                <w:szCs w:val="20"/>
              </w:rPr>
              <w:t>ipso facto</w:t>
            </w:r>
            <w:r>
              <w:rPr>
                <w:rFonts w:cs="Arial" w:ascii="Arial" w:hAnsi="Arial"/>
                <w:sz w:val="20"/>
                <w:szCs w:val="20"/>
              </w:rPr>
              <w:t xml:space="preserve"> religious. Heaven, Hell, Purgatory, Paradise - every conception, in fact, of life after death is a religious conception. This view, the inheritance of Christian tradition, causes religious orthodoxy to look with horror on accounts of a future life given by mediums. It may well be that most of these accounts are not to be accepted at their face value: the problem of mediumistic communications is subtle and complex and suggests the existence of much psychological machinery behind the scenes. But, supposing </w:t>
            </w:r>
            <w:r>
              <w:rPr>
                <w:rFonts w:cs="Arial" w:ascii="Arial" w:hAnsi="Arial"/>
                <w:i/>
                <w:iCs/>
                <w:sz w:val="20"/>
                <w:szCs w:val="20"/>
              </w:rPr>
              <w:t>some</w:t>
            </w:r>
            <w:r>
              <w:rPr>
                <w:rFonts w:cs="Arial" w:ascii="Arial" w:hAnsi="Arial"/>
                <w:sz w:val="20"/>
                <w:szCs w:val="20"/>
              </w:rPr>
              <w:t xml:space="preserve"> finite life after death to be a fact, is there any reason why it should he a religious state? It has been frequently stressed that telepathy and precognition give us glimpses of an extended realm of </w:t>
            </w:r>
            <w:r>
              <w:rPr>
                <w:rFonts w:cs="Arial" w:ascii="Arial" w:hAnsi="Arial"/>
                <w:i/>
                <w:iCs/>
                <w:sz w:val="20"/>
                <w:szCs w:val="20"/>
              </w:rPr>
              <w:t>nature</w:t>
            </w:r>
            <w:r>
              <w:rPr>
                <w:rFonts w:cs="Arial" w:ascii="Arial" w:hAnsi="Arial"/>
                <w:sz w:val="20"/>
                <w:szCs w:val="20"/>
              </w:rPr>
              <w:t>. Why should not a future life be another type of natural finite existence? If this were the case, should we be obliged to feel that the sublime conception of immortality had been negatived by it or dragged in the mud? There is a widespread feeling that we should.</w:t>
            </w:r>
          </w:p>
          <w:p>
            <w:pPr>
              <w:pStyle w:val="Text"/>
              <w:spacing w:before="150" w:after="280"/>
              <w:ind w:left="375" w:right="375" w:hanging="0"/>
              <w:rPr/>
            </w:pPr>
            <w:r>
              <w:rPr>
                <w:rFonts w:cs="Arial" w:ascii="Arial" w:hAnsi="Arial"/>
                <w:sz w:val="20"/>
                <w:szCs w:val="20"/>
              </w:rPr>
              <w:t xml:space="preserve">Here is an example from the pen of a writer whose views on religion are entitled to great respect. Dr. W. R. Inge writes as follows in </w:t>
            </w:r>
            <w:r>
              <w:rPr>
                <w:rFonts w:cs="Arial" w:ascii="Arial" w:hAnsi="Arial"/>
                <w:i/>
                <w:iCs/>
                <w:sz w:val="20"/>
                <w:szCs w:val="20"/>
              </w:rPr>
              <w:t>The Philosophy of Plotinus</w:t>
            </w:r>
            <w:r>
              <w:rPr>
                <w:rFonts w:cs="Arial" w:ascii="Arial" w:hAnsi="Arial"/>
                <w:sz w:val="20"/>
                <w:szCs w:val="20"/>
              </w:rPr>
              <w:t>(1): "Ghost-stories have no attraction for the Platonist. He does not believe them and would be very sorry to have to believe them. The kind of immortality which 'psychical research' endeavours to establish would be for him a negation of the only immortality which he desires or believes in. The difference between the two hopes is fundamental. Some men are so much in love with what Plotinus would call the lower soul-life, the surface consciousness and surface - experience which make up the content of our sojourn here as known to ourselves, that they wish, if possible, to continue it after their bodies are mouldering in the grave. Others recognise that this lower soul-life is a banishment from the true home of the Soul, which is in a supra-temporal world, and they have no wish to prolong the conditions of their probation after the probation itself is ended, and we are quit of our 'body of humiliation'."</w:t>
            </w:r>
          </w:p>
          <w:p>
            <w:pPr>
              <w:pStyle w:val="Text"/>
              <w:spacing w:before="150" w:after="280"/>
              <w:ind w:left="375" w:right="375" w:hanging="0"/>
              <w:rPr>
                <w:rFonts w:ascii="Arial" w:hAnsi="Arial" w:cs="Arial"/>
                <w:sz w:val="15"/>
                <w:szCs w:val="15"/>
              </w:rPr>
            </w:pPr>
            <w:r>
              <w:rPr>
                <w:rFonts w:cs="Arial" w:ascii="Arial" w:hAnsi="Arial"/>
                <w:sz w:val="15"/>
                <w:szCs w:val="15"/>
              </w:rPr>
              <w:t>(1) Vol. ii, P. 96.</w:t>
            </w:r>
          </w:p>
          <w:p>
            <w:pPr>
              <w:pStyle w:val="Text"/>
              <w:spacing w:before="150" w:after="280"/>
              <w:ind w:left="375" w:right="375" w:hanging="0"/>
              <w:rPr/>
            </w:pPr>
            <w:r>
              <w:rPr>
                <w:rFonts w:cs="Arial" w:ascii="Arial" w:hAnsi="Arial"/>
                <w:sz w:val="20"/>
                <w:szCs w:val="20"/>
              </w:rPr>
              <w:t>Of course it is obvious that "the difference between the two hopes is fundamental." But Dr. Inge says that that kind of immortality which psychical research "endeavours to establish" would be, for the Platonist, a "</w:t>
            </w:r>
            <w:r>
              <w:rPr>
                <w:rFonts w:cs="Arial" w:ascii="Arial" w:hAnsi="Arial"/>
                <w:i/>
                <w:iCs/>
                <w:sz w:val="20"/>
                <w:szCs w:val="20"/>
              </w:rPr>
              <w:t>negation</w:t>
            </w:r>
            <w:r>
              <w:rPr>
                <w:rFonts w:cs="Arial" w:ascii="Arial" w:hAnsi="Arial"/>
                <w:sz w:val="20"/>
                <w:szCs w:val="20"/>
              </w:rPr>
              <w:t xml:space="preserve"> of the only immortality which he desires or believes in." The italics are mine. He evidently regards any finite type of existence after death as </w:t>
            </w:r>
            <w:r>
              <w:rPr>
                <w:rFonts w:cs="Arial" w:ascii="Arial" w:hAnsi="Arial"/>
                <w:i/>
                <w:iCs/>
                <w:sz w:val="20"/>
                <w:szCs w:val="20"/>
              </w:rPr>
              <w:t>excluding</w:t>
            </w:r>
            <w:r>
              <w:rPr>
                <w:rFonts w:cs="Arial" w:ascii="Arial" w:hAnsi="Arial"/>
                <w:sz w:val="20"/>
                <w:szCs w:val="20"/>
              </w:rPr>
              <w:t xml:space="preserve"> the Platonist's immortality. Why should it exclude it? If it is possible to pass from this present finite life to immortality, why not from any other? Why is it assumed that we are faced with two mutually exclusive alternatives? Evidently because, once more, of the powerful effect of the philosophy of natural-supernatural dualism. So deeply is this philosophy embedded in Western thought that it is unconsciously assumed that if we pass away from this present world we must pass at once into a </w:t>
            </w:r>
            <w:r>
              <w:rPr>
                <w:rFonts w:cs="Arial" w:ascii="Arial" w:hAnsi="Arial"/>
                <w:i/>
                <w:iCs/>
                <w:sz w:val="20"/>
                <w:szCs w:val="20"/>
              </w:rPr>
              <w:t>religious</w:t>
            </w:r>
            <w:r>
              <w:rPr>
                <w:rFonts w:cs="Arial" w:ascii="Arial" w:hAnsi="Arial"/>
                <w:sz w:val="20"/>
                <w:szCs w:val="20"/>
              </w:rPr>
              <w:t xml:space="preserve"> sphere. Any type of existence we enter by death must be religious; and since one religious type of existence excludes another, it will not do to admit that we pass into any life of an unexalted kind. The evidence for this must be fought in the interests of true immortality. Incidentally, we can see the effect here of the" "Heaviside layer." The issue has become one of beliefs and wishes; not one of empirical evidence.</w:t>
            </w:r>
          </w:p>
          <w:p>
            <w:pPr>
              <w:pStyle w:val="Text"/>
              <w:spacing w:before="150" w:after="280"/>
              <w:ind w:left="375" w:right="375" w:hanging="0"/>
              <w:rPr>
                <w:rFonts w:ascii="Arial" w:hAnsi="Arial" w:cs="Arial"/>
                <w:sz w:val="20"/>
                <w:szCs w:val="20"/>
              </w:rPr>
            </w:pPr>
            <w:r>
              <w:rPr>
                <w:rFonts w:cs="Arial" w:ascii="Arial" w:hAnsi="Arial"/>
                <w:sz w:val="20"/>
                <w:szCs w:val="20"/>
              </w:rPr>
              <w:t>But suppose that at death we do not leave the "natural realm" at all; or, suppose, rather, that no hard and fast line separates the "natural" from the " supernatural"; the mutual exclusiveness of the two kinds of future existence then disappears. After all, the idea that dying does not launch us into a religious sphere is quite simple when once we have grasped the idea that "nature" need not come to an end where it ceases to be visible. Of course, for all we know, finite extra-terrestial life might be capable of taking many forms and of existing on many different levels; and in some of them the approach to a religious state might be much easier than it is here. The point it that Dr. Inge's protest appears to rest on the assumption that there is a hard and fast line separating the "natural," finite and secular world from the "supernatural," infinite and religious; and that this line is traversed at death.</w:t>
            </w:r>
          </w:p>
          <w:p>
            <w:pPr>
              <w:pStyle w:val="Text"/>
              <w:spacing w:before="150" w:after="280"/>
              <w:ind w:left="375" w:right="375" w:hanging="0"/>
              <w:rPr>
                <w:rFonts w:ascii="Arial" w:hAnsi="Arial" w:cs="Arial"/>
                <w:sz w:val="20"/>
                <w:szCs w:val="20"/>
              </w:rPr>
            </w:pPr>
            <w:r>
              <w:rPr>
                <w:rFonts w:cs="Arial" w:ascii="Arial" w:hAnsi="Arial"/>
                <w:sz w:val="20"/>
                <w:szCs w:val="20"/>
              </w:rPr>
              <w:t>The views of immortality presented by Christian orthodoxy on the one hand and by Christian mysticism on the other seem to be inconsistent with one another. The first supposes that death plunges us immediately from a mortal into an immortal state; the second that an immortal state is that condition of being which is acquired by discipline and contemplation and by climbing, so to speak, the rungs of the ladder of personality. It is stated by religious contemplatives that through such discipline and training, immortality in this true sense can be attained to some extent even here and now. How is it conceivable that the mere accident of bodily death could achieve all that such training is needed to accomplish? What meaning would there be in spiritual progress if it could? The whole conception of religious mysticism - indeed, the view that the present world is a "vale of soul-making" rather than an end in itself - goes by the board if the fact of death, and not the attainment of spiritual purity and enlightenment, is accepted as the portal to immortality. The philosophy of natural-supernatural dualism is, in fact, inconsistent with the mystical view of religion; while the view that "nature" extends into the life beyond physical death is consistent with it. The traditional conception of the "supernatural" has now become a stumbling block in the way of any reconciliation between science and religion. Thus, while Dr. Inge's position might command considerable sympathy if the alternatives he opposes were really mutually exclusive, there seems to be no valid ground for supposing that they are.</w:t>
            </w:r>
          </w:p>
          <w:p>
            <w:pPr>
              <w:pStyle w:val="Text"/>
              <w:spacing w:before="150" w:after="280"/>
              <w:ind w:left="375" w:right="375" w:hanging="0"/>
              <w:rPr>
                <w:rFonts w:ascii="Arial" w:hAnsi="Arial" w:cs="Arial"/>
                <w:sz w:val="20"/>
                <w:szCs w:val="20"/>
              </w:rPr>
            </w:pPr>
            <w:r>
              <w:rPr>
                <w:rFonts w:cs="Arial" w:ascii="Arial" w:hAnsi="Arial"/>
                <w:sz w:val="20"/>
                <w:szCs w:val="20"/>
              </w:rPr>
              <w:t>But the main significance of psychical research for religion lies in its promise to reveal a much wider background of thought than that provided by current scientific philosophy. The Anglican Church has commented, up to a point, on the significance which it considers that psychical research and spiritualism have for Christianity in a Report made to a Conference of Bishops of the Anglican Communion held at Lambeth Palace in July and August, 1920. A committee was appointed to "consider and report upon the Christian faith in relation to Spiritualism." It would have been better if psychical research and spiritualism had been more clearly kept apart, but the committee did recogise the distinction between "the investigation of the phenomena of human consciousness ... carried out notably by the Society for Psychical Research" and "the religious cults and practices which have been created on the basis of that is believed to have been discovered and known as Spiritualism." A second committee was appointed by the Archbishop of Canterbury in 1940 with a similar object in view, but its report has not so far been published. Briefly, the earlier Report recognised the existence of telepathy and of the subliminal self and the evidence pointing towards communication from the dead. With regard to the latter, the difficulties of proof were emphasised, and the public, it was recommended, should be warned against a blind acceptance of paranormal phenomena without the exercise of reason and will. The Report was balanced and reasonable as far as it went; but according to our present analysis of the situation, it did not bring out the main significance of psychical research for religion.</w:t>
            </w:r>
          </w:p>
          <w:p>
            <w:pPr>
              <w:pStyle w:val="Text"/>
              <w:spacing w:before="150" w:after="280"/>
              <w:ind w:left="375" w:right="375" w:hanging="0"/>
              <w:rPr/>
            </w:pPr>
            <w:r>
              <w:rPr>
                <w:rFonts w:cs="Arial" w:ascii="Arial" w:hAnsi="Arial"/>
                <w:sz w:val="20"/>
                <w:szCs w:val="20"/>
              </w:rPr>
              <w:t xml:space="preserve">To see this, we must ask what is chiefly sapping the efficacy of religion in Europe today. The brief answer seems to be that, in so far as religion depends upon a belief in other-worldly realities, it has ceased to carry conviction or to invoke a sense of reality. It has lost its grip on the intellect. People acknowledge the validity of Christian ethics; but they try to harness them to a Religion of Man, because they no longer believe in any higher power. The reason for this is that science has entirely changed our outlook on the universe and our views about the origin and nature of man. The background of thought is totally different from what it was when Christian dogmas were formulated, and the meaning of dogmas depends on the nature of the background. A proposition in any age has to be interpreted in terms of the prevailing background of thought. To take the central dogma of the Christian faith - that Jesus is the Son of God - this, twenty centuries ago, could be interpreted almost literally. It provoked the question: Is it </w:t>
            </w:r>
            <w:r>
              <w:rPr>
                <w:rFonts w:cs="Arial" w:ascii="Arial" w:hAnsi="Arial"/>
                <w:i/>
                <w:iCs/>
                <w:sz w:val="20"/>
                <w:szCs w:val="20"/>
              </w:rPr>
              <w:t>true</w:t>
            </w:r>
            <w:r>
              <w:rPr>
                <w:rFonts w:cs="Arial" w:ascii="Arial" w:hAnsi="Arial"/>
                <w:sz w:val="20"/>
                <w:szCs w:val="20"/>
              </w:rPr>
              <w:t xml:space="preserve">? Today it provokes the question: What does it </w:t>
            </w:r>
            <w:r>
              <w:rPr>
                <w:rFonts w:cs="Arial" w:ascii="Arial" w:hAnsi="Arial"/>
                <w:i/>
                <w:iCs/>
                <w:sz w:val="20"/>
                <w:szCs w:val="20"/>
              </w:rPr>
              <w:t>mean</w:t>
            </w:r>
            <w:r>
              <w:rPr>
                <w:rFonts w:cs="Arial" w:ascii="Arial" w:hAnsi="Arial"/>
                <w:sz w:val="20"/>
                <w:szCs w:val="20"/>
              </w:rPr>
              <w:t>? The change is due to a changed background of thought. Since those far-off days, science has exalted our conception of nature and has imbued our minds with the idea of the ubiquity and, efficacy of the forces of nature. It has discovered the vastness of space and the minuteness of our little planet, shown causal law at work on every hand, traced our emergence from the brutes, and displaced man and his world from the central position which he once fancied they occupied. Thus, the whole perspective is different from what it was when the universe was thought to centre about one human and divine family. A proposition which seemed to be almost literally true in the earlier epoch recedes into a region of myth in the later. Psychologists now speak of the other-worldly hopes and beliefs of religion as projections from the mind of man made when it was passing through its earlier stages of development - myths which have served their usefulness and are now outworn.</w:t>
            </w:r>
          </w:p>
          <w:p>
            <w:pPr>
              <w:pStyle w:val="Text"/>
              <w:spacing w:before="150" w:after="280"/>
              <w:ind w:left="375" w:right="375" w:hanging="0"/>
              <w:rPr/>
            </w:pPr>
            <w:r>
              <w:rPr>
                <w:rFonts w:cs="Arial" w:ascii="Arial" w:hAnsi="Arial"/>
                <w:sz w:val="20"/>
                <w:szCs w:val="20"/>
              </w:rPr>
              <w:t xml:space="preserve">Yet, the protagonists of Christianity continue to state their religion in terms of the mental background which was universal when Christianity began. They indeed make common ground with the scientific humanists; but that is about the project of making a better place of </w:t>
            </w:r>
            <w:r>
              <w:rPr>
                <w:rFonts w:cs="Arial" w:ascii="Arial" w:hAnsi="Arial"/>
                <w:i/>
                <w:iCs/>
                <w:sz w:val="20"/>
                <w:szCs w:val="20"/>
              </w:rPr>
              <w:t>this</w:t>
            </w:r>
            <w:r>
              <w:rPr>
                <w:rFonts w:cs="Arial" w:ascii="Arial" w:hAnsi="Arial"/>
                <w:sz w:val="20"/>
                <w:szCs w:val="20"/>
              </w:rPr>
              <w:t xml:space="preserve"> world. The gulf between the other-worldly position, which is essential to religion, and that which has arisen out of the study of science is becoming wider and wider. The other-worldly part of religion is more and more coming to be looked upon as a cultural survival to be labelled and stored in a museum.</w:t>
            </w:r>
          </w:p>
          <w:p>
            <w:pPr>
              <w:pStyle w:val="Text"/>
              <w:spacing w:before="150" w:after="280"/>
              <w:ind w:left="375" w:right="375" w:hanging="0"/>
              <w:rPr/>
            </w:pPr>
            <w:r>
              <w:rPr>
                <w:rFonts w:cs="Arial" w:ascii="Arial" w:hAnsi="Arial"/>
                <w:sz w:val="20"/>
                <w:szCs w:val="20"/>
              </w:rPr>
              <w:t xml:space="preserve">But remember that science up to now has been exploring almost entirely the </w:t>
            </w:r>
            <w:r>
              <w:rPr>
                <w:rFonts w:cs="Arial" w:ascii="Arial" w:hAnsi="Arial"/>
                <w:i/>
                <w:iCs/>
                <w:sz w:val="20"/>
                <w:szCs w:val="20"/>
              </w:rPr>
              <w:t>external</w:t>
            </w:r>
            <w:r>
              <w:rPr>
                <w:rFonts w:cs="Arial" w:ascii="Arial" w:hAnsi="Arial"/>
                <w:sz w:val="20"/>
                <w:szCs w:val="20"/>
              </w:rPr>
              <w:t xml:space="preserve"> world. Look into the. Human individual - look into man himself, and immediately the perspective changes. Psychology is beginning to do so, but so far has not probed deeply beneath the surface. Psychical research has gone a little deeper, and what do we see? The sharp boundary assigned by science to "nature" at once begins to soften and fade. The bodily senses (which show us the external world) are evidently not showing us everything. There </w:t>
            </w:r>
            <w:r>
              <w:rPr>
                <w:rFonts w:cs="Arial" w:ascii="Arial" w:hAnsi="Arial"/>
                <w:i/>
                <w:iCs/>
                <w:sz w:val="20"/>
                <w:szCs w:val="20"/>
              </w:rPr>
              <w:t>is</w:t>
            </w:r>
            <w:r>
              <w:rPr>
                <w:rFonts w:cs="Arial" w:ascii="Arial" w:hAnsi="Arial"/>
                <w:sz w:val="20"/>
                <w:szCs w:val="20"/>
              </w:rPr>
              <w:t xml:space="preserve"> another world: or, rather, there is more of this one: or, again, perhaps it is more correct to say that this world is only a portion of what exists. We have only explored a little way, as the examples given in the above chapters show: and yet the most extraordinary and unexpected things have begun to show themselves. Gradually, as we examine the little evidence we have with close attention, the truth begins to dawn: the perspective begins to reshape itself: the new background of thought begins to form. The world revealed by the senses, explore it as we will with ingenious instruments and mathematical technique, is bounded </w:t>
            </w:r>
            <w:r>
              <w:rPr>
                <w:rFonts w:cs="Arial" w:ascii="Arial" w:hAnsi="Arial"/>
                <w:i/>
                <w:iCs/>
                <w:sz w:val="20"/>
                <w:szCs w:val="20"/>
              </w:rPr>
              <w:t>in principle</w:t>
            </w:r>
            <w:r>
              <w:rPr>
                <w:rFonts w:cs="Arial" w:ascii="Arial" w:hAnsi="Arial"/>
                <w:sz w:val="20"/>
                <w:szCs w:val="20"/>
              </w:rPr>
              <w:t xml:space="preserve">. The study of the human being reveals more than the human being itself: it shows things happening which are different in </w:t>
            </w:r>
            <w:r>
              <w:rPr>
                <w:rFonts w:cs="Arial" w:ascii="Arial" w:hAnsi="Arial"/>
                <w:i/>
                <w:iCs/>
                <w:sz w:val="20"/>
                <w:szCs w:val="20"/>
              </w:rPr>
              <w:t>kind</w:t>
            </w:r>
            <w:r>
              <w:rPr>
                <w:rFonts w:cs="Arial" w:ascii="Arial" w:hAnsi="Arial"/>
                <w:sz w:val="20"/>
                <w:szCs w:val="20"/>
              </w:rPr>
              <w:t xml:space="preserve"> from those things which happen in the world of sense-perception. Thus, the beginning of a new world perspective is coining into view in which religion and science might, conceivably, make contact with one another in the same intellectual field. This, as I see it, is the thief significance which psychical research has for religion. Whether organised religion will be prepared to welcome such a new perspective, or to effect the reinterpretation of its dogmas in terms of it in the way which the present situation demands, is another question. No doubt a massive inertia lies in the way. The following passage from the pen of a present-day churchman is pertinent. "It will hardly be possible," he says, "to revive religion in this country if a tenacious obscurantist spirit is allowed to govern the decisions of the church. The worst danger to religion is a closed mind. Men trying to understand the deepest problems of life and death and immortality cannot in the twentieth century be expected to regard as beyond the reach of question formulas adopted by fallible Greek theologians in the fifth. They will not allow that Christian thought has been, incapable of progress since the year 451. The newer generations growing up will not be persuaded to accept that view. The congregations in hundreds of our parish churches refuse to accept it. Biblical scholars and students refuse to accept it. School teachers refuse to accept it. Professors of Divinity refuse to accept it. Even the bishops as a whole are not quite sure that they can accept it any longer. While the spirit of ecclesiasticism clings still to the 'idol of tradition,' pays curious homage to the shade of Becket, labours with Newman to magnify the office and the authority of the priest, the unrest in religion increases. The movement of the modern mind goes on. And this movement is not stopped or even impressed by the assertion that these dogmas must be infallible and faultless because they have been taught and believed in </w:t>
            </w:r>
            <w:r>
              <w:rPr>
                <w:rFonts w:cs="Arial" w:ascii="Arial" w:hAnsi="Arial"/>
                <w:i/>
                <w:iCs/>
                <w:sz w:val="20"/>
                <w:szCs w:val="20"/>
              </w:rPr>
              <w:t>semper, ubique, ab omnibus</w:t>
            </w:r>
            <w:r>
              <w:rPr>
                <w:rFonts w:cs="Arial" w:ascii="Arial" w:hAnsi="Arial"/>
                <w:sz w:val="20"/>
                <w:szCs w:val="20"/>
              </w:rPr>
              <w:t xml:space="preserve"> since the organisation of the Church began."(2)</w:t>
            </w:r>
          </w:p>
          <w:p>
            <w:pPr>
              <w:pStyle w:val="Text"/>
              <w:spacing w:before="150" w:after="280"/>
              <w:ind w:left="375" w:right="375" w:hanging="0"/>
              <w:rPr>
                <w:rFonts w:ascii="Arial" w:hAnsi="Arial" w:cs="Arial"/>
                <w:sz w:val="15"/>
                <w:szCs w:val="15"/>
              </w:rPr>
            </w:pPr>
            <w:r>
              <w:rPr>
                <w:rFonts w:cs="Arial" w:ascii="Arial" w:hAnsi="Arial"/>
                <w:sz w:val="15"/>
                <w:szCs w:val="15"/>
              </w:rPr>
              <w:t>(2) Erasmian, The Unrest in Religion, pp. 102-3.</w:t>
            </w:r>
          </w:p>
          <w:p>
            <w:pPr>
              <w:pStyle w:val="Text"/>
              <w:spacing w:before="150" w:after="280"/>
              <w:ind w:left="375" w:right="375" w:hanging="0"/>
              <w:rPr>
                <w:rFonts w:ascii="Arial" w:hAnsi="Arial" w:cs="Arial"/>
                <w:sz w:val="20"/>
                <w:szCs w:val="20"/>
              </w:rPr>
            </w:pPr>
            <w:r>
              <w:rPr>
                <w:rFonts w:cs="Arial" w:ascii="Arial" w:hAnsi="Arial"/>
                <w:sz w:val="20"/>
                <w:szCs w:val="20"/>
              </w:rPr>
              <w:t>Increasing knowledge means an ever-changing world-perspective on which religion, if it is to survive, must somehow keep its hold. As Rudolf Otto put it, there must be a "fringe of religious world-theory" without which religion is inconceivable. It is that fringe which today is lacking. The Church, at least the Anglican and Protestant sections of it, seems to be turning its back on this problem - indeed on all the problems of other-worldly religion - and concentrating on social reform. It has been said with some aptness that Christianity is becoming the stalking-horse of social reform. Yet all the time it is on the question of the transcendence by man of this present world that the very existence of religion depends. How can religion flourish if this question is tacitly left in the background? F. C. S. Schiller said a long time ago: "The generality of mankind do not care enough about their future to welcome, a belief which would make it really necessary to look far ahead, and they do not want to care about it. So it is extremely convenient to leave the future life in the realm of vague speculation, to be believed in when desired and to be disregarded when belief would suggest unpleasant reflections, in order to avoid regarding it as a fact to be steadily and consistently kept in sight."(3) But is it wise for the Church also to adopt this attitude? The intellect of man is probing deep. May not a half-belief kept somewhere in the shadows one day expire altogether, and Christian orthodoxy find itself in the museum?</w:t>
            </w:r>
          </w:p>
          <w:p>
            <w:pPr>
              <w:pStyle w:val="Text"/>
              <w:spacing w:before="150" w:after="280"/>
              <w:ind w:left="375" w:right="375" w:hanging="0"/>
              <w:rPr>
                <w:rFonts w:ascii="Arial" w:hAnsi="Arial" w:cs="Arial"/>
                <w:sz w:val="15"/>
                <w:szCs w:val="15"/>
              </w:rPr>
            </w:pPr>
            <w:r>
              <w:rPr>
                <w:rFonts w:cs="Arial" w:ascii="Arial" w:hAnsi="Arial"/>
                <w:sz w:val="15"/>
                <w:szCs w:val="15"/>
              </w:rPr>
              <w:t>(3) Riddles of the Sphinx, p. 377.</w:t>
            </w:r>
          </w:p>
          <w:p>
            <w:pPr>
              <w:pStyle w:val="Text"/>
              <w:spacing w:before="150" w:after="280"/>
              <w:ind w:left="375" w:right="375" w:hanging="0"/>
              <w:rPr>
                <w:rFonts w:ascii="Arial" w:hAnsi="Arial" w:cs="Arial"/>
                <w:sz w:val="20"/>
                <w:szCs w:val="20"/>
              </w:rPr>
            </w:pPr>
            <w:r>
              <w:rPr>
                <w:rFonts w:cs="Arial" w:ascii="Arial" w:hAnsi="Arial"/>
                <w:sz w:val="20"/>
                <w:szCs w:val="20"/>
              </w:rPr>
              <w:t>We hear today little about immortality but much about the Church and the planning of Britain. Might one not have expected a very different attitude? Might one not have expected relentless war between the Church and the upholders of materialistic humanism? Would it not have been natural for the Church to insist that the Kingdom of Heaven is a spiritual state and not a state of society to be some day achieved in this world; that Christianity never promised that the world will be any better than it is today, and, although we may hope that it will be, that religion would be no whit Perturbed if it is not; for the significance of human life does not lie in the success of its social institutions but in the fact that individuals are being forged in this "vale of soul-making" into something that will have significance in a wider sphere? How will organised religion react to the fact of ever-increasing knowledge and an ever-changing background of thought? It is an interesting question. </w:t>
            </w:r>
          </w:p>
          <w:p>
            <w:pPr>
              <w:pStyle w:val="Text"/>
              <w:spacing w:before="150" w:after="280"/>
              <w:ind w:left="375" w:right="375" w:hanging="0"/>
              <w:rPr/>
            </w:pPr>
            <w:r>
              <w:rPr>
                <w:rFonts w:cs="Arial" w:ascii="Arial" w:hAnsi="Arial"/>
                <w:sz w:val="20"/>
                <w:szCs w:val="20"/>
              </w:rPr>
              <w:t xml:space="preserve">In the present crisis of the world's history, one thing, however, stands out clearly. It matters profoundly what view is taken of the value of the human individual. Only if we are intellectually convinced that it extends beyond the limits of its atomic consciousness and reaches out, potentially, to that for which the ordinary name is God, can the future of human society be secure. </w:t>
            </w:r>
            <w:r>
              <w:rPr>
                <w:rFonts w:cs="Arial" w:ascii="Arial" w:hAnsi="Arial"/>
                <w:i/>
                <w:iCs/>
                <w:sz w:val="20"/>
                <w:szCs w:val="20"/>
              </w:rPr>
              <w:t>Abyssus humanae conscientia</w:t>
            </w:r>
            <w:r>
              <w:rPr>
                <w:rFonts w:cs="Arial" w:ascii="Arial" w:hAnsi="Arial"/>
                <w:sz w:val="20"/>
                <w:szCs w:val="20"/>
              </w:rPr>
              <w:t>. From the nature of the personality of man springs the possibility of the mystical divine union, the promise of a limitless inheritance, and the hope that in literal truth "this mortal shall put on immortality."</w:t>
            </w:r>
          </w:p>
          <w:p>
            <w:pPr>
              <w:pStyle w:val="Text"/>
              <w:shd w:fill="EBEBEB" w:val="clear"/>
              <w:spacing w:before="150" w:after="75"/>
              <w:ind w:left="375" w:right="375" w:hanging="0"/>
              <w:rPr/>
            </w:pPr>
            <w:r>
              <w:rPr>
                <w:rFonts w:cs="Verdana" w:ascii="Verdana" w:hAnsi="Verdana"/>
                <w:b/>
                <w:bCs/>
                <w:sz w:val="15"/>
                <w:szCs w:val="15"/>
                <w:lang w:val="en-GB"/>
              </w:rPr>
              <w:t>ISS Note:</w:t>
            </w:r>
            <w:r>
              <w:rPr>
                <w:rFonts w:cs="Verdana" w:ascii="Verdana" w:hAnsi="Verdana"/>
                <w:sz w:val="15"/>
                <w:szCs w:val="15"/>
                <w:lang w:val="en-GB"/>
              </w:rPr>
              <w:t> </w:t>
            </w:r>
          </w:p>
          <w:p>
            <w:pPr>
              <w:pStyle w:val="Text"/>
              <w:spacing w:before="75" w:after="450"/>
              <w:ind w:left="675" w:right="375" w:hanging="0"/>
              <w:rPr>
                <w:rFonts w:ascii="Verdana" w:hAnsi="Verdana" w:cs="Verdana"/>
                <w:sz w:val="15"/>
                <w:szCs w:val="15"/>
                <w:lang w:val="en-GB"/>
              </w:rPr>
            </w:pPr>
            <w:r>
              <w:rPr>
                <w:rFonts w:cs="Verdana" w:ascii="Verdana" w:hAnsi="Verdana"/>
                <w:sz w:val="15"/>
                <w:szCs w:val="15"/>
                <w:lang w:val="en-GB"/>
              </w:rPr>
              <w:t>The article above was taken from Tyrrell's "The Personality of Man. New Facts and their Significance" published by Penguin Books in 1946.</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46:00Z</dcterms:created>
  <dc:creator>Joseph O. Gill</dc:creator>
  <dc:description/>
  <dc:language>en-US</dc:language>
  <cp:lastModifiedBy>Joseph O. Gill</cp:lastModifiedBy>
  <dcterms:modified xsi:type="dcterms:W3CDTF">2003-03-20T19:52:00Z</dcterms:modified>
  <cp:revision>11</cp:revision>
  <dc:subject/>
  <dc:title>G</dc:title>
</cp:coreProperties>
</file>