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Frederic W. H. MYERS</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Fellow of Trinity College, Cambridge, and classical scholar of the nineteenth century. Distinguished psychical researcher and author of "Human Personality and its Survival of Bodily Death." In 1882 he joined with Henry Sidgwick, William Barrett, and Edmund Gurney to form the Society for Psychical Research.</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pPr>
            <w:r>
              <w:rPr>
                <w:rFonts w:cs="Arial" w:ascii="Arial" w:hAnsi="Arial"/>
                <w:b/>
                <w:bCs/>
                <w:sz w:val="20"/>
                <w:szCs w:val="20"/>
              </w:rPr>
              <w:t>Science and a Future Life</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Introduction to "Human Personality"</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Phantasms of the Dead</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Motor Automatism</w:t>
            </w:r>
            <w:r>
              <w:rPr>
                <w:rFonts w:cs="Verdana" w:ascii="Verdana" w:hAnsi="Verdana"/>
                <w:sz w:val="20"/>
                <w:szCs w:val="20"/>
              </w:rPr>
              <w:t xml:space="preserve"> </w:t>
            </w:r>
          </w:p>
          <w:p>
            <w:pPr>
              <w:pStyle w:val="NormalWeb"/>
              <w:spacing w:before="45" w:after="300"/>
              <w:ind w:right="525" w:hanging="0"/>
              <w:rPr/>
            </w:pPr>
            <w:r>
              <w:rPr>
                <w:rFonts w:cs="Arial" w:ascii="Arial" w:hAnsi="Arial"/>
                <w:b/>
                <w:bCs/>
                <w:sz w:val="20"/>
                <w:szCs w:val="20"/>
              </w:rPr>
              <w:t>Trance, Possession and Ecstasy</w:t>
            </w:r>
            <w:r>
              <w:rPr>
                <w:rFonts w:cs="Verdana" w:ascii="Verdana" w:hAnsi="Verdana"/>
                <w:sz w:val="20"/>
                <w:szCs w:val="20"/>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Science and a Future Lif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ederic Myers -</w:t>
            </w:r>
          </w:p>
        </w:tc>
      </w:tr>
      <w:tr>
        <w:trPr/>
        <w:tc>
          <w:tcPr>
            <w:tcW w:w="8640" w:type="dxa"/>
            <w:tcBorders/>
          </w:tcPr>
          <w:p>
            <w:pPr>
              <w:pStyle w:val="NormalWeb"/>
              <w:spacing w:before="75" w:after="280"/>
              <w:ind w:left="375" w:right="375" w:hanging="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TO THE question, "What has science to say as to man's survival of death?" the chief spokesmen of modern science are inclined to answer, "Nothing at all." The affirmative answer she holds as unproved, and the negative answer as unprovable.</w:t>
              <w:br/>
              <w:br/>
              <w:t>Nevertheless, in spite of, and by reason of, her studied neutrality, the influence of science is every year telling more strongly against a belief in a future life. Inevitably so, since whatever science does not tend to prove, she in some sort tends to disprove; beliefs die out, without formal refutation, if they find no place among the copious store of verified and systematised facts and inferences which are supplanting the traditions and speculations of pre-scientific days as the main mental pabulum of mankind.</w:t>
              <w:br/>
              <w:br/>
              <w:t xml:space="preserve">And the very magnitude of the special belief in question renders it, in one sense, the more easily starved. Men feel that, if it were true, there would surely be far more to be said for it than they have ever heard. The silence which surrounds the topic is almost more discouraging than overt attack. At first, indeed, in the early days of the scientific dominion, </w:t>
            </w:r>
            <w:r>
              <w:rPr>
                <w:rFonts w:cs="Arial" w:ascii="Arial" w:hAnsi="Arial"/>
                <w:i/>
                <w:iCs/>
                <w:sz w:val="20"/>
                <w:szCs w:val="20"/>
              </w:rPr>
              <w:t>savants</w:t>
            </w:r>
            <w:r>
              <w:rPr>
                <w:rFonts w:cs="Arial" w:ascii="Arial" w:hAnsi="Arial"/>
                <w:sz w:val="20"/>
                <w:szCs w:val="20"/>
              </w:rPr>
              <w:t xml:space="preserve"> were wont to make some sort of apology, or disclaimer of competence, when their doctrines seemed too obviously to ignore man's hope of a future. Then came open assaults from audacious and confident </w:t>
            </w:r>
            <w:r>
              <w:rPr>
                <w:rFonts w:cs="Arial" w:ascii="Arial" w:hAnsi="Arial"/>
                <w:i/>
                <w:iCs/>
                <w:sz w:val="20"/>
                <w:szCs w:val="20"/>
              </w:rPr>
              <w:t>savants</w:t>
            </w:r>
            <w:r>
              <w:rPr>
                <w:rFonts w:cs="Arial" w:ascii="Arial" w:hAnsi="Arial"/>
                <w:sz w:val="20"/>
                <w:szCs w:val="20"/>
              </w:rPr>
              <w:t xml:space="preserve"> - to whom the apologetic and optimistic </w:t>
            </w:r>
            <w:r>
              <w:rPr>
                <w:rFonts w:cs="Arial" w:ascii="Arial" w:hAnsi="Arial"/>
                <w:i/>
                <w:iCs/>
                <w:sz w:val="20"/>
                <w:szCs w:val="20"/>
              </w:rPr>
              <w:t>savants</w:t>
            </w:r>
            <w:r>
              <w:rPr>
                <w:rFonts w:cs="Arial" w:ascii="Arial" w:hAnsi="Arial"/>
                <w:sz w:val="20"/>
                <w:szCs w:val="20"/>
              </w:rPr>
              <w:t xml:space="preserve"> seemed to have nothing particular to reply. And gradually the educated world - that part of it, at least, which science leads - is waking up to find that no mere trifles or traditions only, but the great hope which inspired their fathers aforetime, is insensibly vanishing away.</w:t>
              <w:br/>
              <w:br/>
              <w:t>Now it is important that a question so momentous should not thus be suffered to go by default. There should be an occasional stocktaking of evidence, an occasional inquiry whether, among the multifarious advances of science, any evidence has been discovered bearing on a question which, after all, is to science a question of evidence alone.</w:t>
              <w:br/>
              <w:br/>
              <w:t>It seems to me that, even during this generation - even during the last few years discoveries have, in fact, been made which must gradually revolutionise our whole attitude towards the question of an unseen world, and of our own past, present, or future existence therein.</w:t>
              <w:br/>
              <w:br/>
              <w:t>Some of the discoveries of which I speak in the realm of automatism and of human personality -have already commanded wide scientific assent, although their drift and meaning have, as I hold, been as yet very imperfectly understood. Other discoveries, which I regard as equally valid, are as yet disputed or ignored; but they are, in fact, so closely linked with what is already admitted, that all analogy (I think) leads us to suppose that, in some form or other, these newer views also are destined profoundly to modify scientific thought.</w:t>
              <w:br/>
              <w:br/>
              <w:t>The discoveries of which I speak are not the result of any startling novelties of method. Rather, they are examples of the fruitful results which will often follow from the simple application of well-known methods of research to a group of phenomena which, for some special historical reason, has hitherto been left outside the steady current of experiment and observation.</w:t>
              <w:br/>
              <w:br/>
              <w:t>Now, the whole inquiry into man's survival has thus far, if I may so say, fallen between two stools. Neither those who support the thesis, nor those who impugn it, have thus far made any serious attempt to approach it by scientific method.</w:t>
              <w:br/>
              <w:br/>
              <w:t>On the one hand, materialistic science has, naturally enough, preferred to treat the subject as hardly capable of argument. There is the obvious fact that, when a man dies, you hear nothing more from him. And there is the fact - less obvious, indeed, but more and more fully established - that to every mental change some cerebral change corresponds; with the inference that, when the brain decays, the mind, is extinct as well.</w:t>
              <w:br/>
              <w:br/>
              <w:t xml:space="preserve">This strong negative argument forms the basis of the popular treatises - Buchner's "Kraft und Stoff" and "Das kunftige Leben" may serve as examples - which urge mankind definitely to set aside all thought of a life to come. The argument is, necessarily, a purely negative one; it rests on the absence of positive testimony to any mental energy with which some cerebral change is not directly concomitant. The negative presumption will, therefore, be </w:t>
            </w:r>
            <w:r>
              <w:rPr>
                <w:rFonts w:cs="Arial" w:ascii="Arial" w:hAnsi="Arial"/>
                <w:i/>
                <w:iCs/>
                <w:sz w:val="20"/>
                <w:szCs w:val="20"/>
              </w:rPr>
              <w:t>shaken</w:t>
            </w:r>
            <w:r>
              <w:rPr>
                <w:rFonts w:cs="Arial" w:ascii="Arial" w:hAnsi="Arial"/>
                <w:sz w:val="20"/>
                <w:szCs w:val="20"/>
              </w:rPr>
              <w:t xml:space="preserve"> if accepted notions as to man's personality are shown to be gravely defective, while it will be at once </w:t>
            </w:r>
            <w:r>
              <w:rPr>
                <w:rFonts w:cs="Arial" w:ascii="Arial" w:hAnsi="Arial"/>
                <w:i/>
                <w:iCs/>
                <w:sz w:val="20"/>
                <w:szCs w:val="20"/>
              </w:rPr>
              <w:t>overthrown</w:t>
            </w:r>
            <w:r>
              <w:rPr>
                <w:rFonts w:cs="Arial" w:ascii="Arial" w:hAnsi="Arial"/>
                <w:sz w:val="20"/>
                <w:szCs w:val="20"/>
              </w:rPr>
              <w:t xml:space="preserve"> if positive evidence to man's survival of bodily death can in any way be acquired.</w:t>
              <w:br/>
              <w:br/>
              <w:t>To the arguments of Materialism, Philosophy and Religion have replied in ways of their own. As regards the nature of human personality, philosophy has had much to say; and man's immortality has been the very corner stone of the Christian faith. But, with rare exceptions, neither philosophy nor religion has discovered, or even sought for, facts and arguments which could meet materialistic science on its own ground. The spokesmen of religion, indeed, have generally preferred, for ecclesiastical or for moral reasons, to leave the question of man's survival, or, as they have termed it, man's immortality, to the domain of faith. On ecclesiastical grounds, they have naturally desired to retain the monopoly of spiritual teaching; they have been less concerned to prove by carnal methods that an unseen world exists, than to impress their own crowning message or revelation upon men who already believed in that world as a reality. On moral grounds, also, they have felt it dangerous to allow a dogma so essential as man's future life to be thrown into the chaldron of speculation. So long, indeed, as the earthly prosperity of the righteous was held sufficient to prove the moral government of the world, man's destiny after death might remain an open field for primitive questionings. But when earthly justice was too plainly seen to fail, then the doctrine of future reward and punishment became necessary in order to justify the ways of God to men.</w:t>
              <w:br/>
              <w:br/>
              <w:t>Since, then, the thesis of man's survival has been far more often defended with an ethical than with a merely scientific interest, it is no wonder that the moral and emotional arguments should have assumed almost complete predominance.</w:t>
              <w:br/>
              <w:br/>
              <w:t>With those arguments I have in this essay nothing to do. I am expressly laying aside all support which the belief in a future life receives either from "natural religion," from philosophy, or from revelation. I wish to debate the matter on the ground of experiments and observations such as are appealed to in other inquiries for definite objective proof.</w:t>
              <w:br/>
              <w:br/>
              <w:t xml:space="preserve">Yet there is one argument which, since it is historical as well as religious, I must not avoid altogether. It will be urged by many readers that the Resurrection of Christ is "a fact as well attested as any in history " - better attested, they will say, than many of the recent observations on which I rely. And although on that historical question my opinion has no special value, I must not shirk this appeal. I will say, then, that I still adhere to Paley's view; that I cannot explain that testimony given by the "twelve men of probity," in face of bonds and stripes and death, except on the supposition that Christ did in fact in some way manifest Himself to His disciples after bodily life was extinct. But I personally could not press this argument upon other minds. I recognise that, were I not convinced also of those facts of modern occurrence which are actually in dispute, then, although I might have a </w:t>
            </w:r>
            <w:r>
              <w:rPr>
                <w:rFonts w:cs="Arial" w:ascii="Arial" w:hAnsi="Arial"/>
                <w:i/>
                <w:iCs/>
                <w:sz w:val="20"/>
                <w:szCs w:val="20"/>
              </w:rPr>
              <w:t>moral</w:t>
            </w:r>
            <w:r>
              <w:rPr>
                <w:rFonts w:cs="Arial" w:ascii="Arial" w:hAnsi="Arial"/>
                <w:sz w:val="20"/>
                <w:szCs w:val="20"/>
              </w:rPr>
              <w:t xml:space="preserve"> right, I should hardly have a </w:t>
            </w:r>
            <w:r>
              <w:rPr>
                <w:rFonts w:cs="Arial" w:ascii="Arial" w:hAnsi="Arial"/>
                <w:i/>
                <w:iCs/>
                <w:sz w:val="20"/>
                <w:szCs w:val="20"/>
              </w:rPr>
              <w:t>scientific</w:t>
            </w:r>
            <w:r>
              <w:rPr>
                <w:rFonts w:cs="Arial" w:ascii="Arial" w:hAnsi="Arial"/>
                <w:sz w:val="20"/>
                <w:szCs w:val="20"/>
              </w:rPr>
              <w:t xml:space="preserve"> right to pin my faith to an event so marvellous and so isolated, and dating back to a time and country with standards of historical accuracy so different from our own.</w:t>
              <w:br/>
              <w:br/>
              <w:t>And I observe that, among the newer school of theologians, there is less and less disposition to press the argument on purely historical grounds. Preachers do not often say, "Apart from all question of what Christ was or did, we have absolute proof that He rose from the dead, and, consequently, that all men are so constituted that they will rise also." Rather they say, "Christ scaled a divine life with this great manifestation of divinity; therefore, we must believe Him when He tells us that we shall rise again."</w:t>
              <w:br/>
              <w:br/>
              <w:t>It is natural enough to mix historical with moral proof where the purely moral elements in the demonstration have so often been found convincing. Yet it would be a grave mistake to suppose that, however cogent the moral proof of any proposition as to matter of fact may be, a scientific proof is thereby rendered superfluous. A belief which a man cannot connect and correlate with other beliefs relating to similar matters cannot long maintain an independent vitality.</w:t>
              <w:br/>
              <w:br/>
              <w:t>As I have already said, the habit of belief on definite scientific grounds tends to the atrophy of all beliefs on matters of fact which cannot be verified by rigorous historical methods, or by modern experiment and observation. Physical science is in this way far more sceptical - or, rather, far more agnostic - than Law. Law has to act on probabilities; it gives weight to moral considerations when definite proof cannot be had. But science, if definite proof is unattainable, puts the matter aside altogether.</w:t>
              <w:br/>
              <w:br/>
              <w:t xml:space="preserve">The result is, as we all know, that the great majority of Continental </w:t>
            </w:r>
            <w:r>
              <w:rPr>
                <w:rFonts w:cs="Arial" w:ascii="Arial" w:hAnsi="Arial"/>
                <w:i/>
                <w:iCs/>
                <w:sz w:val="20"/>
                <w:szCs w:val="20"/>
              </w:rPr>
              <w:t>savants</w:t>
            </w:r>
            <w:r>
              <w:rPr>
                <w:rFonts w:cs="Arial" w:ascii="Arial" w:hAnsi="Arial"/>
                <w:sz w:val="20"/>
                <w:szCs w:val="20"/>
              </w:rPr>
              <w:t xml:space="preserve"> and disciples of science have practically ceased to regard a future life as a possibility worth discussing. In England and America the case is different; but even here the belief in survival seems now to rest, not so much on any definite creed, as on a temper of mind which in energetic Western races survives for some time the decay of definite dogma. I mean that view of the universe loosely styled optimism, but which some now term </w:t>
            </w:r>
            <w:r>
              <w:rPr>
                <w:rFonts w:cs="Arial" w:ascii="Arial" w:hAnsi="Arial"/>
                <w:i/>
                <w:iCs/>
                <w:sz w:val="20"/>
                <w:szCs w:val="20"/>
              </w:rPr>
              <w:t>bonism</w:t>
            </w:r>
            <w:r>
              <w:rPr>
                <w:rFonts w:cs="Arial" w:ascii="Arial" w:hAnsi="Arial"/>
                <w:sz w:val="20"/>
                <w:szCs w:val="20"/>
              </w:rPr>
              <w:t>, with no greater barbarism in the form of the word, and more accuracy in its meaning. These sanguine races, I say, still maintain their trust that the Cosmos, as a whole, is good, even when the definite beliefs on which this trust anciently rested have one by one been cut away. "We cannot believe," they say, "that God or Nature will put us to permanent intellectual confusion." "We must hold that life has a meaning, and that man's highest instincts are in accordance with the truth of things."</w:t>
              <w:br/>
              <w:br/>
              <w:t xml:space="preserve">One must needs feel sympathy for the various groups, semi-Christian, Theistic, or Pantheistic, who are thus striving to support, on less and less of substantive aliment, the spiritual life within. But, alas! no sooner have the Positivist school succeeded in reducing that aliment to a large H in Humanity - the spiritual equivalent of a straw </w:t>
            </w:r>
            <w:r>
              <w:rPr>
                <w:rFonts w:cs="Arial" w:ascii="Arial" w:hAnsi="Arial"/>
                <w:i/>
                <w:iCs/>
                <w:sz w:val="20"/>
                <w:szCs w:val="20"/>
              </w:rPr>
              <w:t>per diem</w:t>
            </w:r>
            <w:r>
              <w:rPr>
                <w:rFonts w:cs="Arial" w:ascii="Arial" w:hAnsi="Arial"/>
                <w:sz w:val="20"/>
                <w:szCs w:val="20"/>
              </w:rPr>
              <w:t xml:space="preserve"> - than the optimistic temper is found to be starved out, and the Western world to be gravitating towards the immemorial melancholy of the East.</w:t>
              <w:br/>
              <w:br/>
              <w:t>It is the pessimists who contribute the most characteristic note to the philosophy of our generation. They tell us that the young vigour of Western races has thus far accepted without question the illusive brightness which Nature's witchery casts upon human fates. But, as these races attain maturity of meditation, they will pass from under the magic spell; their restless energy will die down as it recognises that all energies in the end are vain.</w:t>
              <w:br/>
              <w:br/>
              <w:t xml:space="preserve">Yet it is not in philosophical utterance, but in practical life, that this disillusioned view of the universe is most pervading and potent. The determined egoist has in all ages been hard for the moralist to handle. And now he can turn round on the moralist and invoke the universe to back him. The "struggle-forlifeur" can plausibly maintain that it is he who in reality conforms to the fundamental law of all existence - that law being the self-preservation of each separate entity; and all alliances with other entities being mere temporary aids to self-preservation. "My ancestors," he may say, "instinctively practised tribal virtues, or they would not have survived. I can survive without practising those virtues; and if others imitate me, and my tribe decays, I shall merely infer that a nation containing many persons above a certain pitch of intelligence must necessarily lose the tribal instinct, the self-sacrificing </w:t>
            </w:r>
            <w:r>
              <w:rPr>
                <w:rFonts w:cs="Arial" w:ascii="Arial" w:hAnsi="Arial"/>
                <w:i/>
                <w:iCs/>
                <w:sz w:val="20"/>
                <w:szCs w:val="20"/>
              </w:rPr>
              <w:t>naiveté</w:t>
            </w:r>
            <w:r>
              <w:rPr>
                <w:rFonts w:cs="Arial" w:ascii="Arial" w:hAnsi="Arial"/>
                <w:sz w:val="20"/>
                <w:szCs w:val="20"/>
              </w:rPr>
              <w:t>, which are essential to what you call private virtue, or national greatness." We may threaten to hold aloof from such a man as this; but he will reply that the society of dupes or prigs is not the form of enjoyment at which he particularly aims.</w:t>
              <w:br/>
              <w:br/>
              <w:t>To all this, of course, the upright man has for his own part an unshaken answer. He refuses to believe that the universe can be an evil thing. Whatever his personal destiny may be, he is ready to throw himself into the destiny of the whole. No disenchantment can dislodge him from the august self-surrender of Cleanthes' prayer:</w:t>
              <w:br/>
              <w:br/>
            </w:r>
            <w:r>
              <w:rPr>
                <w:rFonts w:cs="Arial" w:ascii="Arial" w:hAnsi="Arial"/>
                <w:i/>
                <w:iCs/>
                <w:sz w:val="20"/>
                <w:szCs w:val="20"/>
              </w:rPr>
              <w:t>Lead, lead Cleanthes, Zeus and holy Fate, </w:t>
              <w:br/>
              <w:t>Where'er ye place my post, to serve or wait </w:t>
              <w:br/>
              <w:t>Willing I follow; if against my will, </w:t>
              <w:br/>
              <w:t>A baffled rebel I must follow still.</w:t>
            </w:r>
            <w:r>
              <w:rPr>
                <w:rFonts w:cs="Arial" w:ascii="Arial" w:hAnsi="Arial"/>
                <w:sz w:val="20"/>
                <w:szCs w:val="20"/>
              </w:rPr>
              <w:br/>
              <w:br/>
              <w:t>To this temper the best men come nearest; this temper we should wish to be ours. And yet we have no proof that it may not in very truth be entirely irrational. The universe may not expect anything of this kind, nor be prepared to meet our self-devotion in any way whatever. All the moral grandeur which we feel in the Cosmos may be the mere figment of our own imaginations. This may be the last form of man's ineradicable anthropomorphism; the ascription to the Sum of Things of that merger of individual interests in a vaster wellbeing which was necessary to our struggling ancestors in order that their tribe might survive.</w:t>
              <w:br/>
              <w:br/>
              <w:t>The universe has no need to struggle for existence; it exists, and there is no more to say. For aught we know, it may consist of countless units of sensation, with no ultimate end beyond their own individual and momentary pleasure, or surcease of pain, and only linked into a semblance of community by the exigencies of lust or war.</w:t>
              <w:br/>
              <w:br/>
              <w:t>So profound is the atheism of these reflections, that there is something repugnant even in the admission that they need an answer. And yet when, sometimes, an answer is hinted at by some philosopher cognisant of the weakness of the habitual positions, there is apt to be a sinister tone in his reserve. It is suggested that it need not always be deemed incumbent on the moral teacher to proclaim that at all hazards we must seek the truth. If the wisest men have decided that it is impossible to "maintain Eternal Providence," it will be well to say and think as little as possible about the destiny of man. Nay, it may be a duty to preach to the young a lying gospel; to hide from them as long as may be the vanity of human hope. Science, it is urged, would thus be only doing what religion has often done before-setting a bar to inquiries which would lead to demoralisation and despair. Nor can one say which would be the better justification: the plea of religion, that she did but restrain the soul from a risk of wilful and fatal error; or the plea which science would have to urge, that she was but hiding the Medusa's head under her robe, and keeping from men innocent and unfortunate the inevitable and paralysing truth.</w:t>
              <w:br/>
              <w:br/>
              <w:t>For my own part, I am opposed to either plea. There seems to me to be something even absurdly premature in this despair of the human republic. And, meantime, it is to the simple, dispassionate love of truth, and to this alone, that I can appeal in urging a line of inquiry on which neither scientific nor religious orthodoxy has thus far bestowed active support.</w:t>
              <w:br/>
              <w:br/>
              <w:t>I maintain, then, that to suppose for a moment that mankind could have already arrived at any valid scientific conclusion negativing our possible survival of death, is to show that the very idea that the subject can be treated scientifically has hardly yet entered men's minds. We sometimes see it said that "the highest intellects have grappled with the problem in vain for many an age." But what does this really mean? What materials have the highest intellects had to work upon? What observations have they made? What line of experiment have they pursued and found to be fruitless?</w:t>
              <w:br/>
              <w:br/>
              <w:t>And what fraction of the probable duration on earth of the race of civilised men do such reasoners suppose to have already elapsed? Was there any abstract speculation worth speaking of five thousand years ago? And what proportion do five thousand years bear to the millions of years - place the number of millions as low as you will - during which, barring accidents, we may suppose that the slowly cooling sun will still be keeping our descendants alive? Assuredly "we are ancients of the earth and in the morning of the times," in a sense far deeper than our habitual modes of thought, our contrasts between "antiquity" and the modern world, permit us to realise. We are still in the first moment of man's awakening intelligence; we are merely opening our eyes upon the universe around us.</w:t>
              <w:br/>
              <w:br/>
              <w:t>But even if we choose to speak of the past duration of human thought as long, and of the thinkers who have pondered on man's survival as many in number, we may yet well ask whether a failure thus far to solve any particular problem need be taken as indicating that men better equipped for the research will not solve it in due time. In dealing with any ordinary branch of science such a question could have but one answer. The only reason why it is needful here to press it is, that the existence or nature of an unseen world around us has scarcely, thus far, been treated as a scientific question at all.</w:t>
              <w:br/>
              <w:br/>
              <w:t>And yet, if an unseen world exists - and supposing it to exist, we must in some sense be in it - that world cannot consist only of ideas and emotions, of theology and metaphysics. It must be a world of science too, - a world governed by laws which cannot be moral laws alone, but which must regulate all that goes on in that world, and all communications (if any there be) which pass between that world and this.</w:t>
              <w:br/>
              <w:br/>
              <w:t>The question, then, whether such communications can ever be received or understood, is in reality a question as to the possible extension of our terrestrial science so as to embrace possible indications of a life lying beyond, yet conceivably touching the life and the conditions of earth.</w:t>
              <w:br/>
              <w:br/>
              <w:t xml:space="preserve">Now, the whole history of science is a history of the recognition and interpretation of continually slighter indications of forces or entities continually more subtle and remote. At each stage of progress there have been </w:t>
            </w:r>
            <w:r>
              <w:rPr>
                <w:rFonts w:cs="Arial" w:ascii="Arial" w:hAnsi="Arial"/>
                <w:i/>
                <w:iCs/>
                <w:sz w:val="20"/>
                <w:szCs w:val="20"/>
              </w:rPr>
              <w:t>savants</w:t>
            </w:r>
            <w:r>
              <w:rPr>
                <w:rFonts w:cs="Arial" w:ascii="Arial" w:hAnsi="Arial"/>
                <w:sz w:val="20"/>
                <w:szCs w:val="20"/>
              </w:rPr>
              <w:t xml:space="preserve"> who have declared that the extreme limit of human perception had now been reached. At each stage observers accustomed to one set of inquiries, already easy and fruitful, have protested against new kinds of inquiry as chimerical and useless.</w:t>
              <w:br/>
              <w:br/>
              <w:t xml:space="preserve">It happens thus, that an inquiry by positive methods into the survival of men, although, of course, like other inquiries, it may be doomed to ultimate failure, is, nevertheless, both an almost new and a by no means hopeless thing. So novel is it, that the very observations which are urged most strongly </w:t>
            </w:r>
            <w:r>
              <w:rPr>
                <w:rFonts w:cs="Arial" w:ascii="Arial" w:hAnsi="Arial"/>
                <w:i/>
                <w:iCs/>
                <w:sz w:val="20"/>
                <w:szCs w:val="20"/>
              </w:rPr>
              <w:t>against</w:t>
            </w:r>
            <w:r>
              <w:rPr>
                <w:rFonts w:cs="Arial" w:ascii="Arial" w:hAnsi="Arial"/>
                <w:sz w:val="20"/>
                <w:szCs w:val="20"/>
              </w:rPr>
              <w:t xml:space="preserve"> survival are scarcely a generation old; while the observations which tell </w:t>
            </w:r>
            <w:r>
              <w:rPr>
                <w:rFonts w:cs="Arial" w:ascii="Arial" w:hAnsi="Arial"/>
                <w:i/>
                <w:iCs/>
                <w:sz w:val="20"/>
                <w:szCs w:val="20"/>
              </w:rPr>
              <w:t>in favour</w:t>
            </w:r>
            <w:r>
              <w:rPr>
                <w:rFonts w:cs="Arial" w:ascii="Arial" w:hAnsi="Arial"/>
                <w:sz w:val="20"/>
                <w:szCs w:val="20"/>
              </w:rPr>
              <w:t xml:space="preserve"> of survival have only been systematically recorded within the last decade. Nor, in fact, need it surprise us that the problem should have remained thus practically almost untouched. The mere fact that a problem is important to us is no reason why we should expect that our ancestors should have solved it. The priest or the philosopher, indeed, may give us answers on those matters first which it most behoves us to know. But the </w:t>
            </w:r>
            <w:r>
              <w:rPr>
                <w:rFonts w:cs="Arial" w:ascii="Arial" w:hAnsi="Arial"/>
                <w:i/>
                <w:iCs/>
                <w:sz w:val="20"/>
                <w:szCs w:val="20"/>
              </w:rPr>
              <w:t>savant</w:t>
            </w:r>
            <w:r>
              <w:rPr>
                <w:rFonts w:cs="Arial" w:ascii="Arial" w:hAnsi="Arial"/>
                <w:sz w:val="20"/>
                <w:szCs w:val="20"/>
              </w:rPr>
              <w:t>, the actual observer and experimenter, gives us answers first, not on the most important problems, but on those which it is easiest to solve. We must discover the proper methods of search before we can get at any given result. Now, the proper methods in question touching the intimate constitution of man - on which constitution his survival or non-survival of death must depend - are partly those of physiology and partly those of psychology. The methods of physiology are new and imperfect; the methods of experimental psychology are newer and more imperfect still.</w:t>
              <w:br/>
              <w:br/>
              <w:t xml:space="preserve">As has been already implied, the scientific arguments </w:t>
            </w:r>
            <w:r>
              <w:rPr>
                <w:rFonts w:cs="Arial" w:ascii="Arial" w:hAnsi="Arial"/>
                <w:i/>
                <w:iCs/>
                <w:sz w:val="20"/>
                <w:szCs w:val="20"/>
              </w:rPr>
              <w:t>against</w:t>
            </w:r>
            <w:r>
              <w:rPr>
                <w:rFonts w:cs="Arial" w:ascii="Arial" w:hAnsi="Arial"/>
                <w:sz w:val="20"/>
                <w:szCs w:val="20"/>
              </w:rPr>
              <w:t xml:space="preserve"> survival are themselves very recent. After that first obvious inference from the impenetrable silence of death, no further precision was given to the discussion until the middle of the present century. At about that date men began to realise the fact which John Stuart Mill could still treat as unproved namely, that to every observable thought or emotion of man there probably corresponds some change or movement in the material substance of the brain.</w:t>
              <w:br/>
              <w:br/>
              <w:t>The exactness and delicacy with which these correspondences can now be established have made a deep impression on the public mind. We seem to have tracked mental life to its inmost recesses, and to have found it everywhere enwound with an organism which tells us much of our bestial origin, nothing of our spiritual future. The very pineal gland which Descartes suggested as the seat of the soul is now regarded as a degenerate vestige of the eye of an invertebrate ancestor. And yet, however exactly the parallelism between psychical and cerebral energies may be established, the exacter correlation can tell us little more than the vaguer told us - little more than we had always known when noting the abeyance of the spiritual life in infancy, its distortion in madness, its decay in age.</w:t>
              <w:br/>
              <w:br/>
              <w:t>No one, indeed, can now claim - but no one could ever reasonably claim - that the soul can sway and dominate the brain as it will, and express itself in its entirety through however defective an instrument. Going back to a metaphor as old as Plato, we know, even more surely than he did, that the musician cannot play sweetly on the lyre if it be strained or broken. But as to the origin or essential significance of this close connection of "psychosis and neurosis" we avowedly know nothing at all. We do not know whether the mental energy precedes or follows on the cerebral change, nor whether the two are, somehow, but different aspects of the same fact.</w:t>
              <w:br/>
              <w:br/>
              <w:t>Thus far we are most of us agreed. We come now to a point of greater novelty. During the last few years experiments have been made, in France and in England, on the nature of human personality, which must influence our conception of this equation between mind and brain in directions as yet very imperfectly understood.</w:t>
              <w:br/>
              <w:br/>
              <w:t>How quickly matters have moved may be best judged by a reference to the utterance of an advanced thinker a quarter of a century ago.</w:t>
              <w:br/>
              <w:br/>
              <w:t xml:space="preserve">In 1865 the late John Stuart Mill, in his "Examination of Sir W. Hamilton's Philosophy", had occasion to discuss the question whether "unconscious mental modifications" do or do not exist; whether ideas can pass through the mind without forming a part, even for a moment, of the normal - assumed to be the only - current of consciousness. The only sentence which need here be cited from that discussion runs as follows: "The difference between the two opinions being </w:t>
            </w:r>
            <w:r>
              <w:rPr>
                <w:rFonts w:cs="Arial" w:ascii="Arial" w:hAnsi="Arial"/>
                <w:i/>
                <w:iCs/>
                <w:sz w:val="20"/>
                <w:szCs w:val="20"/>
              </w:rPr>
              <w:t>beyond the reach of experiment</w:t>
            </w:r>
            <w:r>
              <w:rPr>
                <w:rFonts w:cs="Arial" w:ascii="Arial" w:hAnsi="Arial"/>
                <w:sz w:val="20"/>
                <w:szCs w:val="20"/>
              </w:rPr>
              <w:t>" (the italics are mine - F. Myers) "land both being equally consistent with the facts which present themselves spontaneously, it is not easy to obtain sure grounds for deciding between them."</w:t>
              <w:br/>
              <w:br/>
              <w:t>Most of my readers will be aware that it is, in fact, perfectly easy to decide this question by direct experiment in five minutes. Nay, even at the date when Mill wrote, it was perfectly easy so to decide it, and the experiment had been already made many thousands of times; so dangerous is it for even the greatest philosophers to neglect even the humblest adit into actual fact.</w:t>
              <w:br/>
              <w:br/>
              <w:t>For, in truth, ever since the experiments, I will not say of Mesmer, but of De Puysegur, it had been known to all those who were willing to take the trouble to read a few books, and to verify for themselves by actual trial the records which those books contained - it had been known, I say, that very many men and women in normal health, could by various simple methods be placed in the so-called somnambulic condition, or mesmeric trance, during which state they could talk and act intelligently; but that when "awakened" from this trance, they remembered absolutely nothing of what had passed. It is as clear as such a matter can reasonably be made, that thoughts and emotions of almost any degree of strength and complexity may occupy a sane mind for hours together, and yet at no time enter into the current of ordinary waking consciousness.</w:t>
              <w:br/>
              <w:br/>
              <w:t>This in itself is a striking fact enough, and goes far to settle the question which Mill deemed incapable of direct attack. But these experiments have a significance which reaches far beyond the bounds of the ancient controversy. For the question is no longer of mere momentary intrusions into, or exclusions from, a stream of consciousness which is assumed to be practically synonymous with the man's entire being. On the contrary, we are now learning to conceive of our normal consciousness as representing only a fragment of the activity going on in our brains. We know of cases where a secondary current of consciousness - connected in various ways with the primary current - is always ready to take its place; so that the person lives alternately two different lives, with different chains of memory, and even different characters. Nay, we know of cases, both spontaneous and experimentally induced, where the secondary consciousness has definitely replaced the primary one, and the person now possesses what would have been called in old times a different Self from that with which her earthly consciousness began.</w:t>
              <w:br/>
              <w:br/>
              <w:t>These conclusions, I say, are now admitted; but, although admitted, they are still, I think, very imperfectly understood. They have as yet been observed mainly by physicians, who have seldom realised their profound psychological meaning. That meaning, as I understand it, is that no known form of human consciousness manifests, or comes near to manifesting, the total Self; and, consequently, that this empirical or superficial consciousness with which we habitually identify ourselves can only discover indirectly and inferentially, by experiment and artifice, the extent of our intellectual being. We know not what fraction of ourselves it may be which till now we have taken for the whole.</w:t>
              <w:br/>
              <w:br/>
              <w:t>As thus far stated, these expanding psychological prospects are still consistent with the view that all our mental activities, however extensive and however subdivisible, may be dependent on cerebral changes, and may end with death. Yet even were there no new powers visible in the widening inward horizon, the very magnitude of the change in our conception of personality might well make us pause before repeating the dogmas of negation which were framed with regard to far simpler and narrower facts. Such a pause, at any rate, would soon bring its own justification. For in reality there is much more to add. Our notion of personality is being deepened as well as widened; we begin to discern profounder powers - powers difficult to explain by any process of terrestrial evolution, and indicating connections between mind and mind of a character which there seems no logical necessity that death should interrupt or abolish. The direct action of mind upon mind at a distance, without the agency of the recognised organs of sense, is a fact in Nature (as I believe) which, although of frequent, or even of continual occurrence, can rarely be so isolated and observed as to be capable of direct and formal proof. That it has been, and is now being, so isolated and observed, under rigorous conditions, is the belief of a growing group of experimenters in England and other countries - a group which includes not a few names already known for accurate work accomplished in other fields.</w:t>
              <w:br/>
              <w:br/>
              <w:t>Now this fact, as I deem it, of telepathy, or the passage of thought and emotion from one mind to another without sensory aid, does not in itself carry obvious proof of anything in man which the materialistic hypothesis might not cover "Brain-waves" might be a form of ether waves, or in some way analogous thereto; and this view, indeed, is now urged by the eminent Italian savant, Professor Lombroso, who regards telepathy as tending to show that thought is essentially a vibratory energy, and possibly capable of correlation with other modes of motion. Assume the possibility of such a view; even thus, what need will there again be of pause and readjustment! But in truth even the slight knowledge thus far gained of telepathy is enough to show something far more complex than any single physical law can explain. When once we have got hold of this transference of thoughts and images as an experimental fact, we find new analogies suggested, and a new light thrown on many previously inexplicable phenomena.</w:t>
              <w:br/>
              <w:br/>
              <w:t xml:space="preserve">We find, for instance, that it is occasionally possible for an experimenter to produce by effort of will a hallucinatory image of himself in the perception of a friend at a distance, without any previous suggestion or anticipation that such an image would appear. This fact, of which we have several instances, attested by trustworthy persons at each end of the chain, forms a transition between ordinary experiments in thought-transference and those spontaneous hallucinatory images which occur so frequently at or about the moment of death, and represent the dying person to a distant friend, who is often not even aware of the illness. These "Phantasms of the Living," again, although they may not actually prove that man is other than a purely material being, do at any rate so extend and alter our conception of his hidden powers that our previous psychology is seen to need fundamental readjustment. Nay more; the connection of these apparitions with the </w:t>
            </w:r>
            <w:r>
              <w:rPr>
                <w:rFonts w:cs="Arial" w:ascii="Arial" w:hAnsi="Arial"/>
                <w:i/>
                <w:iCs/>
                <w:sz w:val="20"/>
                <w:szCs w:val="20"/>
              </w:rPr>
              <w:t>unconscious self</w:t>
            </w:r>
            <w:r>
              <w:rPr>
                <w:rFonts w:cs="Arial" w:ascii="Arial" w:hAnsi="Arial"/>
                <w:sz w:val="20"/>
                <w:szCs w:val="20"/>
              </w:rPr>
              <w:t xml:space="preserve"> is significant in the extreme. It appears that the projection of a phantom of this kind, although it sometimes follows on an exertion of conscious will, is much more frequently an unconscious act, and takes place while the "agent" or person whose image is projected is asleep, or fainting, or even in the comatose condition which often precedes death. Now this projection of a phantom into other minds is a psychical activity of some kind, and some cerebral activity must, I do not doubt, correspond with it. But whatever the equation thus implied may be, it assuredly must contain some elements which are not. allowed for in the formulae by which the concomitance between "psychosis and neurosis" is commonly expressed. We generally suppose, for instance, that a rapid flow of blood through the brain is necessary for vigorous psychical action. But in some of our published cases the dying man seems to produce a strong psychical effect at a distance while he is lying in a state of coma, with bodily functions at their lowest ebb. In short, this kind of special telepathic energy seems to vary inversely, rather than directly, with the observable activity of the nervous system or of the conscious mind.</w:t>
              <w:br/>
              <w:br/>
              <w:t xml:space="preserve">The solution of this puzzle is not likely to be found without a far wider knowledge of actual facts than we have yet attained. It is encouraging, therefore, to observe that the scientific world is gradually beginning to realise the importance of collecting and analysing all those instructive psychological phenomena which we class under the title of </w:t>
            </w:r>
            <w:r>
              <w:rPr>
                <w:rFonts w:cs="Arial" w:ascii="Arial" w:hAnsi="Arial"/>
                <w:i/>
                <w:iCs/>
                <w:sz w:val="20"/>
                <w:szCs w:val="20"/>
              </w:rPr>
              <w:t>hallucinations</w:t>
            </w:r>
            <w:r>
              <w:rPr>
                <w:rFonts w:cs="Arial" w:ascii="Arial" w:hAnsi="Arial"/>
                <w:sz w:val="20"/>
                <w:szCs w:val="20"/>
              </w:rPr>
              <w:t>, since, whatever of truth their purport may contain, they possess at any rate the special hallucinatory quality of suggesting some material object which is not actually present. The International Congress of Experimental Psychology, which was opened in Paris in 1889 by the well-known psychologist M. Ribot, undertook the continuance of a Census of Hallucinations, which had been already set on foot, and which has since been carried on in France by M. Marillier, in America by Professor William James of Harvard, and in England by Professor Sidgwick of Cambridge. The object of this inquiry - which, be it observed, is not mystical but statistical - is to determine what percentage of sane and healthy persons experience hallucinations of any kind, what the nature or causes of such hallucinations appear to be, and what percentage of them arc truth-telling, or veridical-coincide, that is to say, with some actual fact at a distance not otherwise known, as when a man sees the figure of a friend who dies at that moment.(1)</w:t>
              <w:br/>
              <w:br/>
            </w:r>
            <w:r>
              <w:rPr>
                <w:rFonts w:cs="Arial" w:ascii="Arial" w:hAnsi="Arial"/>
                <w:sz w:val="15"/>
                <w:szCs w:val="15"/>
              </w:rPr>
              <w:t>(1) The Report of the Census is expected to appear this year (1893) as Part XXV. of the Proceedings of the Society for Psychical Research (Kegan Paul, Trench, Trubner, and Co.).</w:t>
            </w:r>
            <w:r>
              <w:rPr>
                <w:rFonts w:cs="Arial" w:ascii="Arial" w:hAnsi="Arial"/>
                <w:sz w:val="20"/>
                <w:szCs w:val="20"/>
              </w:rPr>
              <w:br/>
              <w:br/>
              <w:t xml:space="preserve">This whole quest, it should be understood, is practically a new one. Hallucinations had, of course, been already studied (though in somewhat cursory fashion) as symptoms of disease. And of late years the induction of hallucination in sane and healthy persons during the hypnotic trance had begun to be recognised as an experimental method of great value in psychology. But comparatively few </w:t>
            </w:r>
            <w:r>
              <w:rPr>
                <w:rFonts w:cs="Arial" w:ascii="Arial" w:hAnsi="Arial"/>
                <w:i/>
                <w:iCs/>
                <w:sz w:val="20"/>
                <w:szCs w:val="20"/>
              </w:rPr>
              <w:t>savants</w:t>
            </w:r>
            <w:r>
              <w:rPr>
                <w:rFonts w:cs="Arial" w:ascii="Arial" w:hAnsi="Arial"/>
                <w:sz w:val="20"/>
                <w:szCs w:val="20"/>
              </w:rPr>
              <w:t xml:space="preserve"> have yet realised the extreme variety and instructiveness of the phantasmal sights and sounds which occur spontaneously to normal persons, and which it is now for the first time becoming possible to study in a systematic instead of a merely anecdotic manner.</w:t>
              <w:br/>
              <w:br/>
              <w:t>And here we, of course, come face to face with the question whether any of these phantasmal appearances, which we hold to give frequent evidence of an influence of living men at a distance, can be held to give evidence of an influence of the still remoter dead. The first thing needed in such an inquiry has been to set aside altogether, not only the mass of ill-attested stories on which the believer in ghosts has been wont to rely, but also the very grounds of belief to which such stories have mainly appealed. It cannot be admitted that if, say, a mourning husband sees the phantasmal figure of his deceased wife, and hears her speak, there is proof of anything beyond a mere subjective affection. No emotional fitness, no mere vividness of perception, can prove that the figure was not generated by the percipient's own brooding memories. But if the supposed husband does not know that his wife is dead, or even ill, and yet sees her figure shortly after her death, the apparition at once acquires evidential value. And if, not a mourning husband, but some complete stranger, sees a phantasmal figure, and afterwards identifies that figure amongst a number of photographs, and it turns out to represent someone who has recently died in the room where the apparition was seen - then, again, we have a kind of coincidence which, if often repeated, must indicate something more than chance, although the precise meaning of the incident may still be far from clear. Again, if several persons simultaneously or successively (but independently of each other) see a phantasmal figure which they describe in similar terms, it seems probable that some cause is at work beyond the mere subjective state of the percipients in question.</w:t>
              <w:br/>
              <w:br/>
              <w:t>The study of cases of this type (many of which I have set forth elsewhere) has gradually convinced me that the least improbable hypothesis lies in the supposition that some influence on the minds of men on earth is occasionally exercised by the surviving personalities of men departed. I believe this influence to be, usually, of an indirect and dreamlike character, but I cannot explain the facts to myself without supposing that such an influence exists.</w:t>
              <w:br/>
              <w:br/>
              <w:t>I am further strengthened in this belief by the study of the automatic phenomena briefly noticed above. I observe that in all the varieties of automatic action - of which automatic writing may be taken as a prominent type - the contents of the messages given seem to be derived from three sources. First of all comes the automatist's own mind. From that the vast bulk of the messages are undoubtedly drawn, even when they refer to matters which the automatist once knew, but has entirely forgotten. Whatever has gone into the mind may come out of the mind; although this automatism may be the only way of getting at it. Secondly, there is a small percentage of messages apparently telepathic - containing, that is to say, facts probably unknown to the automatist, but known to some living person in his company, or connected with him. But, thirdly, there is a still smaller residuum of messages which I cannot thus explain - messages which contain facts apparently not known to the automatist nor to any living friend of his, but known to some deceased person, perhaps a total stranger to the living man whose hand is writing. I cannot avoid the conviction that in some way - however dreamlike and indirect - it is the departed personality which originates such messages as these.(1)</w:t>
              <w:br/>
              <w:br/>
            </w:r>
            <w:r>
              <w:rPr>
                <w:rFonts w:cs="Arial" w:ascii="Arial" w:hAnsi="Arial"/>
                <w:sz w:val="15"/>
                <w:szCs w:val="15"/>
              </w:rPr>
              <w:t>(1) See Proceedings of the Society for Psychical Research, Part XVI., etc.</w:t>
            </w:r>
            <w:r>
              <w:rPr>
                <w:rFonts w:cs="Arial" w:ascii="Arial" w:hAnsi="Arial"/>
                <w:sz w:val="20"/>
                <w:szCs w:val="20"/>
              </w:rPr>
              <w:br/>
              <w:br/>
              <w:t>I by no means wish to impose these views upon minds not prepared to accept them. What I do desire is, that as many other men as possible should qualify themselves to judge independently of the value of the evidence on which I rely - should study what has been collected, and should repeat the experiments and extend the observations which are essential to the formation of any judgments worth the name.</w:t>
              <w:br/>
              <w:br/>
              <w:t>To those who have watched with personal interest the slow stages which had to be passed through before the simpler facts of hypnotism received official recognition as facts and not as frauds, the gradual pace at which these more advanced phenomena are finding acceptance is in no way surprising. The general public are little aware of the persistent disregard of good evidence, as well as of bad, with which the early school of mesmerists were met by the medical world of their day. Yet the study of that slow victory over prejudice and apathy forms one of the most instructive chapters in the history of science.</w:t>
              <w:br/>
              <w:br/>
              <w:t>Gradually one phenomenon after another of those discovered and attested by De Puysegur, Esdaile, Elliotson, etc., has been admitted into orthodox science under some slightly altered name. Certain phenomena, rarer and more difficult to examine, but attested by the same men with equal care, are still left in the outer court of the scientific temple. But when one has seen the somnambulic state, the insensibility under operations, etc., which were once scouted as fraudulent nonsense, becoming the commonplaces of the lecture-room, one can await with equanimity the general acceptance of the thought-transference and the clairvoyance which, from De Puysegur's day onwards, have repeatedly occurred in the course of those same experiments - experiments which sometimes ruined the careers of those who made them, but which are now recognised as epochmaking in a great department of experimental psychology.</w:t>
              <w:br/>
              <w:br/>
              <w:t xml:space="preserve">I place together then - as I claim that history gives me a </w:t>
            </w:r>
            <w:r>
              <w:rPr>
                <w:rFonts w:cs="Arial" w:ascii="Arial" w:hAnsi="Arial"/>
                <w:i/>
                <w:iCs/>
                <w:sz w:val="20"/>
                <w:szCs w:val="20"/>
              </w:rPr>
              <w:t>prima facie</w:t>
            </w:r>
            <w:r>
              <w:rPr>
                <w:rFonts w:cs="Arial" w:ascii="Arial" w:hAnsi="Arial"/>
                <w:sz w:val="20"/>
                <w:szCs w:val="20"/>
              </w:rPr>
              <w:t xml:space="preserve"> right to do certain experiments which have, so to say, gained general acceptance but yesterday, and certain cognate experiments which are on their way (as I think) to general acceptance on some not distant morrow; and I draw from these a double line of argument in favour of human survival. In the first place, I point to the great extension and deepening which experiment has given to our conception of the content and capacities of the sub-conscious human mind, - amounting, perhaps, to a shifting of man's psychical centre of gravity from the conscious to the sub-conscious or subliminal strata of his being - and accompanied by the manifestation of powers at least not obviously derivable from terrestrial evolution.</w:t>
              <w:br/>
              <w:br/>
              <w:t>And, in the second place, I claim that there is, in fact, direct evidence for the exercise of some kind of influence by the surviving personalities of departed men. I claim that the analysis of phantasmal sights and sounds, treated by careful rules of evidence, indicates this influence. And I claim that it is indicated also by the analysis of those automatic messages which, in various manners, carry upwards to the threshold of consciousness the knowledge acquired from unknown sources by the sub-conscious mind.</w:t>
              <w:br/>
              <w:br/>
              <w:t>And now a word as to the special character of the fragments of knowledge as to things unseen which I regard as having been reached in the aforesaid manner. The only claim which I make for this knowledge is a claim considerably humbler than prophet or preacher has usually advanced. I do not say that these are such facts as might be selected from the whole universe of facts to edify or to console us. But I say that they are such facts as we should have been likely, on any scientific method, to get hold of amongst the first, and to assimilate the most easily.</w:t>
              <w:br/>
              <w:br/>
              <w:t xml:space="preserve">If there be an invisible universe, it will be easiest for us to imagine it after the analogy of the largest conception which we apply to the visible universe. We shall accordingly conceive it as an immense, coherent process of evolution, in which Thought and Consciousness are not, as the materialists hold them, a mere </w:t>
            </w:r>
            <w:r>
              <w:rPr>
                <w:rFonts w:cs="Arial" w:ascii="Arial" w:hAnsi="Arial"/>
                <w:i/>
                <w:iCs/>
                <w:sz w:val="20"/>
                <w:szCs w:val="20"/>
              </w:rPr>
              <w:t>epiphenomenon</w:t>
            </w:r>
            <w:r>
              <w:rPr>
                <w:rFonts w:cs="Arial" w:ascii="Arial" w:hAnsi="Arial"/>
                <w:sz w:val="20"/>
                <w:szCs w:val="20"/>
              </w:rPr>
              <w:t>, an accidental and transitory accompaniment of more permanent energies, a light that flashes out from the furnace door but does none of the work, - but, on the other hand, are, and always have been, the central subject of the evolutionary process itself.</w:t>
              <w:br/>
              <w:br/>
              <w:t>Now, if this be the case, we should expect that our first intimation of the true extraterrene character of our evolution might be the accidental discovery of some faculty within us which was not traceable to the action of our terrene antecedents. Here, as elsewhere, we might expect that knowledge of the future might be attained by inference from the past. The comparison of man as he is to the caterpillar, and of man as he may be after death to the butterfly, is a tolerably old one. Let us suppose that some humble larvae are dissecting each other, and speculating as to their destinies. At first they find themselves precisely suited to life and death on a cabbage leaf. Then they begin to observe certain points in their construction which are useless to larval life. These are, in fact, what are called "imaginal characters" - points of structure which indicate that the larva has descended from an imago, or perfect insect, and is destined in his turn to become one himself. These characters are much overlaid by the secondary or larval characters, which subserve larval, and not imaginal life, and they consequently may easily be overlooked or ignored. But our supposed caterpillar sticks to his point; he maintains that these characteristics indicate an aerial origin. And now a butterfly settles for a moment on the cabbage-leaf. The caterpillar points triumphantly to the morphological identity of some of the butterfly's conspicuous characters with some of his own latent characters; and while he is trying to persuade his fellow-caterpillars of this, the butterfly flies away.</w:t>
              <w:br/>
              <w:br/>
              <w:t xml:space="preserve">This is exactly what I hold to have happened in. the history of human evolution. I will mention one or two great names alone. Plato was the first larva to insist upon the imaginal characters. His doctrine of Reminiscence asserted that our quasi-instinctive recognition of geometrical truths, etc., implied that we, in fact, </w:t>
            </w:r>
            <w:r>
              <w:rPr>
                <w:rFonts w:cs="Arial" w:ascii="Arial" w:hAnsi="Arial"/>
                <w:i/>
                <w:iCs/>
                <w:sz w:val="20"/>
                <w:szCs w:val="20"/>
              </w:rPr>
              <w:t>remembered</w:t>
            </w:r>
            <w:r>
              <w:rPr>
                <w:rFonts w:cs="Arial" w:ascii="Arial" w:hAnsi="Arial"/>
                <w:sz w:val="20"/>
                <w:szCs w:val="20"/>
              </w:rPr>
              <w:t xml:space="preserve"> these truths; that geometrical capacity was a character carried into this world with us from some other stage of being. And the view thus pressed by Socrates and Plato, the very founders of science, is now renewed by the foremost of living naturalists. Mr. Wallace holds, as is well known, a modification of Plato's view. He considers that these sudden increments of faculty - mathematical, musical, and the like - which occur without apparent hereditary cause, indicate some access of energy outside the order of purely terrene evolution. Somewhat similarly, I would suggest that telepathy and cognate faculties now beginning to be recognised as inherent in the sub-conscious strata of the human intelligence, may be the results of an evolution other than that terrene or physical evolution whose successive steps and slowly-growing capacities we can in some rough way retrace.</w:t>
              <w:br/>
              <w:br/>
              <w:t xml:space="preserve">Yet one more point to complete the parallel which I have suggested between the man and the caterpillar. We have discovered (as I hold) that we men can occasionally communicate among ourselves in a fashion at once inexplicable and practically useless - a fashion for which no origin suggests itself in the history of terrene evolution. And we observe also, that information not attainable by ordinary methods is sometimes conveyed to us by this method. I argue, as the caterpillar argued about the butterfly, that here is a similarity of structure between our own intelligence and some unseen intelligence, and that what that unseen intelligence is we too may once have been, and may be destined again to be. And, addressing myself for a moment to the religious and philosophical side of man, I point out that our small or even grotesque cases of telepathic transmission between living men, or between the men called living and the men called dead, stand towards certain of the central beliefs of the Gospels and of some high philosophies in the same relation in which laboratory experiments stand to the vast operations of Nature. That same direct influence of mind on mind which we show in </w:t>
            </w:r>
            <w:r>
              <w:rPr>
                <w:rFonts w:cs="Arial" w:ascii="Arial" w:hAnsi="Arial"/>
                <w:i/>
                <w:iCs/>
                <w:sz w:val="20"/>
                <w:szCs w:val="20"/>
              </w:rPr>
              <w:t>minimis</w:t>
            </w:r>
            <w:r>
              <w:rPr>
                <w:rFonts w:cs="Arial" w:ascii="Arial" w:hAnsi="Arial"/>
                <w:sz w:val="20"/>
                <w:szCs w:val="20"/>
              </w:rPr>
              <w:t xml:space="preserve"> would, if supposed operative in </w:t>
            </w:r>
            <w:r>
              <w:rPr>
                <w:rFonts w:cs="Arial" w:ascii="Arial" w:hAnsi="Arial"/>
                <w:i/>
                <w:iCs/>
                <w:sz w:val="20"/>
                <w:szCs w:val="20"/>
              </w:rPr>
              <w:t>maximis</w:t>
            </w:r>
            <w:r>
              <w:rPr>
                <w:rFonts w:cs="Arial" w:ascii="Arial" w:hAnsi="Arial"/>
                <w:sz w:val="20"/>
                <w:szCs w:val="20"/>
              </w:rPr>
              <w:t>, be a form of stating the efficacy of prayer, the communion of saints, or even the operation of a Divine Spirit.</w:t>
              <w:br/>
              <w:br/>
              <w:t>To those who will say that all this is a mere fantasy played on the great theme of Evolution, I would suggest that the theory of Evolution can never be - I do not say complete - but even coherent, until it can say some plausible word on Life, Consciousness, Thought; and that even inconclusive experiments - if ours are inconclusive - and misinterpreted observations - if ours are misinterpreted - may be the inevitable pathway through which the human mind gropes onwards into fuller light. And to those, on the other hand, who disdain the paltriness, the unspiritual character of our results, and who would fain keep alive the religious glow in humanity with no definite basis of proof, I would reply, that by small accretions sure foothold may be upbuilt, and that he who stands on a narrow coral island in mist and night will in the end see more than he who floats dreamily amid the splendours of sunset which illumine an ever-shadowing sea.</w:t>
              <w:br/>
              <w:br/>
              <w:t xml:space="preserve">But, indeed, whatever be the significance of the facts which in my own view are already established, I am anxious not to claim from my readers more than they can fairly concede. I do not claim that all men ought to be convinced; but only that men whose minds are free from prepossession ought to feel that there is a case for further inquiry. Nor can we even assume that the minds, even of able and honest men, will, in fact, be free from prepossession in such a matter as this. Most men of middle age have formed some decided opinion on points so vital; and they must for some time continue, I do not say to judge the new evidence in the light of the old opinion, but to retain the old opinion, whatever they may think of the new evidence. I have met with instances on both sides. I know certain agnostic </w:t>
            </w:r>
            <w:r>
              <w:rPr>
                <w:rFonts w:cs="Arial" w:ascii="Arial" w:hAnsi="Arial"/>
                <w:i/>
                <w:iCs/>
                <w:sz w:val="20"/>
                <w:szCs w:val="20"/>
              </w:rPr>
              <w:t>savants</w:t>
            </w:r>
            <w:r>
              <w:rPr>
                <w:rFonts w:cs="Arial" w:ascii="Arial" w:hAnsi="Arial"/>
                <w:sz w:val="20"/>
                <w:szCs w:val="20"/>
              </w:rPr>
              <w:t xml:space="preserve"> whose intellect pronounces the new evidence to be very strong, but whose habitual temper of mind does not permit them to dwell upon the conclusions to which that evidence points. And, on the other hand, I know certain theologians and metaphysicians who take for granted, without examination, that the new evidence must needs break down, and the new researches come to nothing, but who nevertheless continue to treat man's immortality as already proved to demonstration by favourite arguments of their own.</w:t>
              <w:br/>
              <w:br/>
              <w:t>Such men as these - and many of our best minds arc among them - will never seriously grapple with a new and complex inquiry which lies far outside their habitual line of thought. We must appeal - as is commonly the case in any new departure of great moment - to a somewhat younger generation. There are many men now entering on active intellectual life who are practically devoid of any prepossession; who feel neither the old religious fervour, nor, on the other hand, that ardour of negation which formed the brief reaction from an orthodox domination which could no longer maintain its hold. Such men believe in the methods of science, and in little else; but they are often animated by a deep sympathy for mankind, and are impelled to a practical benevolence which would fain base itself upon a larger hope.</w:t>
              <w:br/>
              <w:br/>
              <w:t>It is these men whom I wish to convince, not that my own answer to any given problem is the true one, but simply and solely that these most momentous problems of human fate can be, and must be, attacked with precisely the same steady care and dispassionate candour as have been already employed upon those myriad problems on which science has established a "consensus of experts," and has set mankind at unity.</w:t>
              <w:br/>
              <w:br/>
              <w:t xml:space="preserve">The time for </w:t>
            </w:r>
            <w:r>
              <w:rPr>
                <w:rFonts w:cs="Arial" w:ascii="Arial" w:hAnsi="Arial"/>
                <w:i/>
                <w:iCs/>
                <w:sz w:val="20"/>
                <w:szCs w:val="20"/>
              </w:rPr>
              <w:t>a priori</w:t>
            </w:r>
            <w:r>
              <w:rPr>
                <w:rFonts w:cs="Arial" w:ascii="Arial" w:hAnsi="Arial"/>
                <w:sz w:val="20"/>
                <w:szCs w:val="20"/>
              </w:rPr>
              <w:t xml:space="preserve"> chains of argument, for the subjective pronouncements of leading minds, for amateurish talk and pious opinion, has passed away; the question of the survival of man is a branch of Experimental Psychology. Is there, or is there not, evidence in the actual observed phenomena of automatism, apparitions, and the like, for a transcendental energy in living men, or for an influence emanating from personalities which have overpassed the tomb? This is the definite question, which we can at least intelligibly discuss, and which either we or our descendants may some day hope to answer.</w:t>
              <w:br/>
              <w:br/>
              <w:t>And what, after all, is this appeal of mine except a last assertion of the inductive method in a field from which Bacon debarred that method only because he deemed the position already impregnable without need of further proof? You may say, of course, that the evidence which has thus far been collected, by a few men, in a few years, is weak and insufficient. You may say this, I repeat, either after perusing the dozen or so of necessary volumes, or, as is more usual, without thinking it needful to study the actual facts at all. But in this age of the world you can scarcely impugn the temper of mind which prompts the inquiry; the readiness to repeat minute experiments, to analyse obscure indications, to prefer small facts to great assumptions-in short, what Bacon calls "the true and legitimate humiliation of the human spirit." And when Bacon speaks of those who "have but cast a glance or two upon facts and examples and experience, and straightway proceeded, as if invention were nothing more than an exercise of thought, to invoke their own spirits to give them oracles," are we not reminded of many a proud conclusion of the metaphysician who would by his own mere sign-manual renounce the heritage of the race - of many an "</w:t>
            </w:r>
            <w:r>
              <w:rPr>
                <w:rFonts w:cs="Arial" w:ascii="Arial" w:hAnsi="Arial"/>
                <w:i/>
                <w:iCs/>
                <w:sz w:val="20"/>
                <w:szCs w:val="20"/>
              </w:rPr>
              <w:t>ignoramus et ignorabimus</w:t>
            </w:r>
            <w:r>
              <w:rPr>
                <w:rFonts w:cs="Arial" w:ascii="Arial" w:hAnsi="Arial"/>
                <w:sz w:val="20"/>
                <w:szCs w:val="20"/>
              </w:rPr>
              <w:t>" of the savant who would fain set his own private boundary to the still - advancing tide-wave of the discoveries and the dominion of man?</w:t>
              <w:br/>
              <w:br/>
              <w:t>What other effort after knowledge is equally worth our pains? What possibility lies before mankind of equal magnitude with this possibility of demonstrating the existence of an unseen world, and man's communication therewith or existence therein? We are standing, be it remembered, at the very beginning of the probable period of civilised human habitation of this planet. We live in the infancy of our race; but we have not the child's boundless expectation of knowledge or of joy. On the contrary, the necessary limits of our material science are dimly divined, at a distance which men already begin to measure, albeit with that calmness with which we regard the possible troubles of a hundredth generation. If we allow ourselves a speculation so perilously remote, we have to admit that the nature of light itself, the structure of our own sense-organs, the character of the elements of which our planet is composed, all indicate that there are boundaries of observation which no instruments and no inferences can overpass, and that after a few more thousand years, if you will, of theoretic discovery, we shall be reduced to mere practical applications of such small fraction of the facts of the universe as have proved accessible to men who can but peer through the bars of a prison-house into an illimitable world.</w:t>
              <w:br/>
              <w:br/>
              <w:t xml:space="preserve">On the moral side, moreover, as well as on the scientific, we know what limitations of the ideal are imposed by the narrowing of our prospect to earth alone. I shall not here enter on the question of the intrinsic value of human life, if that life ends in the tomb. It is enough to say that in the very Utopias framed by so-called Secular or Positivist enthusiasm, the elements of enterprise and aspiration - the "high strife and glorious hazard" of which Plato speaks - avowedly and inevitably tend to disappear. Suppose, for instance, an entirely successful Socialism - suppose the earth inhabited by a fixed number of healthy persons, living in equal luxury and universal peace. What are these men and women to think of or to look to more? or what will be left </w:t>
            </w:r>
            <w:r>
              <w:rPr>
                <w:rFonts w:cs="Arial" w:ascii="Arial" w:hAnsi="Arial"/>
                <w:i/>
                <w:iCs/>
                <w:sz w:val="20"/>
                <w:szCs w:val="20"/>
              </w:rPr>
              <w:t>Epicuri de grege porcis</w:t>
            </w:r>
            <w:r>
              <w:rPr>
                <w:rFonts w:cs="Arial" w:ascii="Arial" w:hAnsi="Arial"/>
                <w:sz w:val="20"/>
                <w:szCs w:val="20"/>
              </w:rPr>
              <w:t xml:space="preserve"> to give to life its mystery, its hope, its charm? Now I do not say that the consideration of the salutary results of any given belief should lead us to entertain that belief on insufficient evidence. But I do say that such prospect of consequences should urge to strenuous effort along lines of inquiry which can be so straightforwardly conducted, so strictly defined, that it shall be open to all to criticise the process and to estimate the result. "If in anything," says Bacon again, "I have been either too credulous or too little awake and attentive, or if I have fallen off by the way, and left the inquiry incomplete, nevertheless, I so present these things naked and open that my errors can be marked and set aside before the mass of knowledge be further infected by them; and it will be easy also for others to continue and carry on my labours." Such, surely, is the temper in which those should work who hold that this same patient subjection of the human spirit to the facts of the universe, this same obedience to Nature - whom we hope in the end to rule may at last extend beyond the material Cosmos the prospect and the hopes of man.</w:t>
              <w:br/>
              <w:br/>
              <w:t xml:space="preserve">I will conclude this paper with a curious illustration of that survival of medieval conceptions which prevents men from approaching this problem with a clear and open mind. The effort to prove that there is a life beyond the grave is sometimes spoken of as </w:t>
            </w:r>
            <w:r>
              <w:rPr>
                <w:rFonts w:cs="Arial" w:ascii="Arial" w:hAnsi="Arial"/>
                <w:i/>
                <w:iCs/>
                <w:sz w:val="20"/>
                <w:szCs w:val="20"/>
              </w:rPr>
              <w:t>selfish</w:t>
            </w:r>
            <w:r>
              <w:rPr>
                <w:rFonts w:cs="Arial" w:ascii="Arial" w:hAnsi="Arial"/>
                <w:sz w:val="20"/>
                <w:szCs w:val="20"/>
              </w:rPr>
              <w:t xml:space="preserve">, by the very men who declare themselves most eager to promote the terrestrial welfare of their fellows. It is hard to say why it should be philanthropic to desire the lesser boon for mankind, and selfish to desire the greater; unless, indeed, the genuine philanthropist is forbidden to aim at any common benefit in which he himself may expect to share. In reality, this confusion of mind has a deeper source; it is a vestige of the old monkish belief that man's welfare in the next world was something in itself idle and personal, and was to be attained by means inconsistent with man's welfare in </w:t>
            </w:r>
            <w:r>
              <w:rPr>
                <w:rFonts w:cs="Arial" w:ascii="Arial" w:hAnsi="Arial"/>
                <w:i/>
                <w:iCs/>
                <w:sz w:val="20"/>
                <w:szCs w:val="20"/>
              </w:rPr>
              <w:t>this</w:t>
            </w:r>
            <w:r>
              <w:rPr>
                <w:rFonts w:cs="Arial" w:ascii="Arial" w:hAnsi="Arial"/>
                <w:sz w:val="20"/>
                <w:szCs w:val="20"/>
              </w:rPr>
              <w:t>. Whether Christianity ever authorised such a notion I do not now inquire. It is certain, at any rate, that Science will never authorise it. We are making as safe a deduction from world-wide analogy as man can ever make regarding things thus unknown when we assume that spiritual evolution will follow the same laws as physical evolution; that there will be no discontinuity between terrene and post-terrene bliss or virtue, and that the next life, like this, will "resemble wrestling rather than dancing," and will find its best delight in the possibility of progress, not attainable without effort so strenuous as may well resemble pain.</w:t>
            </w:r>
            <w:r>
              <w:rPr/>
              <w:t xml:space="preserve"> </w:t>
            </w:r>
          </w:p>
          <w:p>
            <w:pPr>
              <w:pStyle w:val="NormalWeb"/>
              <w:spacing w:before="280" w:after="0"/>
              <w:ind w:left="375" w:right="375" w:hanging="0"/>
              <w:rPr/>
            </w:pPr>
            <w:r>
              <w:rPr>
                <w:rFonts w:cs="Arial" w:ascii="Arial" w:hAnsi="Arial"/>
                <w:sz w:val="20"/>
                <w:szCs w:val="20"/>
              </w:rPr>
              <w:t xml:space="preserve">There will, no doubt, in such a quest, be an element of personal hope as well; but man, after all, must desire something, and what better can he desire? There is little danger, I think, that with eyes fixed on so great a prospect, he should sink into a self-absorption which forgets his kind. Rather, perhaps, the race of man itself may sometimes seem to him but a little thing in comparison with the majesty of that spiritual universe into whose intimate structure it may thus, and thus only, be possible to project one penetrating ray. Yet we ourselves are a part, not only of the race, but of the universe. It is conceivable that our share in its fortunes may be more abiding than we know; that our evolution may be not planetary but cosmical, and our destiny without an end. </w:t>
            </w:r>
            <w:r>
              <w:rPr>
                <w:rFonts w:cs="Arial" w:ascii="Arial" w:hAnsi="Arial"/>
                <w:i/>
                <w:iCs/>
                <w:sz w:val="20"/>
                <w:szCs w:val="20"/>
              </w:rPr>
              <w:t>Major agit deus, atque opera in majora remittit</w:t>
            </w:r>
            <w:r>
              <w:rPr>
                <w:rFonts w:cs="Arial" w:ascii="Arial" w:hAnsi="Arial"/>
                <w:sz w:val="20"/>
                <w:szCs w:val="20"/>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Introduction to "Human Personality and its Survival of Bodily Death"</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ederic Myers -</w:t>
            </w:r>
          </w:p>
        </w:tc>
      </w:tr>
      <w:tr>
        <w:trPr/>
        <w:tc>
          <w:tcPr>
            <w:tcW w:w="8640" w:type="dxa"/>
            <w:tcBorders/>
          </w:tcPr>
          <w:p>
            <w:pPr>
              <w:pStyle w:val="NormalWeb"/>
              <w:spacing w:before="75" w:after="0"/>
              <w:ind w:left="375" w:right="375" w:hanging="0"/>
              <w:jc w:val="center"/>
              <w:rPr>
                <w:rFonts w:ascii="Arial" w:hAnsi="Arial" w:cs="Arial"/>
                <w:i/>
                <w:i/>
                <w:iCs/>
                <w:sz w:val="20"/>
                <w:szCs w:val="20"/>
              </w:rPr>
            </w:pPr>
            <w:r>
              <w:rPr>
                <w:rFonts w:cs="Arial" w:ascii="Arial" w:hAnsi="Arial"/>
                <w:i/>
                <w:iCs/>
                <w:sz w:val="20"/>
                <w:szCs w:val="20"/>
              </w:rPr>
              <w:t>"A greater god is at work and has greater deeds in store"</w:t>
            </w:r>
          </w:p>
          <w:p>
            <w:pPr>
              <w:pStyle w:val="NormalWeb"/>
              <w:spacing w:before="0" w:after="150"/>
              <w:ind w:left="375" w:right="375" w:hanging="0"/>
              <w:jc w:val="center"/>
              <w:rPr>
                <w:rFonts w:ascii="Arial" w:hAnsi="Arial" w:cs="Arial"/>
                <w:b/>
                <w:b/>
                <w:bCs/>
                <w:i/>
                <w:i/>
                <w:iCs/>
                <w:sz w:val="20"/>
                <w:szCs w:val="20"/>
              </w:rPr>
            </w:pPr>
            <w:r>
              <w:rPr>
                <w:rFonts w:cs="Arial" w:ascii="Arial" w:hAnsi="Arial"/>
                <w:b/>
                <w:bCs/>
                <w:i/>
                <w:iCs/>
                <w:sz w:val="20"/>
                <w:szCs w:val="20"/>
              </w:rPr>
              <w:t>Virgil</w:t>
            </w:r>
          </w:p>
          <w:p>
            <w:pPr>
              <w:pStyle w:val="NormalWeb"/>
              <w:spacing w:before="225"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THE long story of man's endeavours to understand his own environment and to govern his own fates, there is one gap or omission so singular that, however we may afterwards contrive to explain the fact, its simple statement has the air of a paradox. Yet it is strictly true to say that man has never yet applied to the problems which most profoundly concern him, those methods of inquiry which in attacking all other problems he has found the most efficacious.</w:t>
            </w:r>
          </w:p>
          <w:p>
            <w:pPr>
              <w:pStyle w:val="NormalWeb"/>
              <w:ind w:left="375" w:right="375" w:hanging="0"/>
              <w:rPr/>
            </w:pPr>
            <w:r>
              <w:rPr>
                <w:rFonts w:cs="Arial" w:ascii="Arial" w:hAnsi="Arial"/>
                <w:sz w:val="20"/>
                <w:szCs w:val="20"/>
              </w:rPr>
              <w:t xml:space="preserve">The question for man most momentous of all is whether or not he has an Immortal soul; or - to avoid the word </w:t>
            </w:r>
            <w:r>
              <w:rPr>
                <w:rFonts w:cs="Arial" w:ascii="Arial" w:hAnsi="Arial"/>
                <w:i/>
                <w:iCs/>
                <w:sz w:val="20"/>
                <w:szCs w:val="20"/>
              </w:rPr>
              <w:t>immortal</w:t>
            </w:r>
            <w:r>
              <w:rPr>
                <w:rFonts w:cs="Arial" w:ascii="Arial" w:hAnsi="Arial"/>
                <w:sz w:val="20"/>
                <w:szCs w:val="20"/>
              </w:rPr>
              <w:t>, which belongs to the realm of infinities - whether or not his personality involves any element which can survive bodily death. In this direction have always lain the gravest fears, the farthest-reaching hopes, which could either oppress or stimulate mortal minds.</w:t>
            </w:r>
          </w:p>
          <w:p>
            <w:pPr>
              <w:pStyle w:val="NormalWeb"/>
              <w:ind w:left="375" w:right="375" w:hanging="0"/>
              <w:rPr>
                <w:rFonts w:ascii="Arial" w:hAnsi="Arial" w:cs="Arial"/>
                <w:sz w:val="20"/>
                <w:szCs w:val="20"/>
              </w:rPr>
            </w:pPr>
            <w:r>
              <w:rPr>
                <w:rFonts w:cs="Arial" w:ascii="Arial" w:hAnsi="Arial"/>
                <w:sz w:val="20"/>
                <w:szCs w:val="20"/>
              </w:rPr>
              <w:t>On the other hand, the method which our race has found most effective in acquiring knowledge is by this time familiar to all men. It is the method of modern Science - that process which consists in an interrogation of Nature entirely dispassionate, patient, systematic; such careful experiment and cumulative record as can often elicit from her slightest indications her deepest truths. That method is now dominant throughout the civilised world; and although in many directions experiments may be difficult and dubious, facts, rare and elusive, Science works slowly on and bides her time, - refusing to fall back upon tradition or to launch into speculation, merely because strait is the gate which leads to valid discovery, indisputable truth.</w:t>
            </w:r>
          </w:p>
          <w:p>
            <w:pPr>
              <w:pStyle w:val="NormalWeb"/>
              <w:ind w:left="375" w:right="375" w:hanging="0"/>
              <w:rPr>
                <w:rFonts w:ascii="Arial" w:hAnsi="Arial" w:cs="Arial"/>
                <w:sz w:val="20"/>
                <w:szCs w:val="20"/>
              </w:rPr>
            </w:pPr>
            <w:r>
              <w:rPr>
                <w:rFonts w:cs="Arial" w:ascii="Arial" w:hAnsi="Arial"/>
                <w:sz w:val="20"/>
                <w:szCs w:val="20"/>
              </w:rPr>
              <w:t>I say, then, that this method has never yet been applied to the all important problem of the existence, the powers, the destiny of the human soul.</w:t>
            </w:r>
          </w:p>
          <w:p>
            <w:pPr>
              <w:pStyle w:val="NormalWeb"/>
              <w:ind w:left="375" w:right="375" w:hanging="0"/>
              <w:rPr/>
            </w:pPr>
            <w:r>
              <w:rPr>
                <w:rFonts w:cs="Arial" w:ascii="Arial" w:hAnsi="Arial"/>
                <w:sz w:val="20"/>
                <w:szCs w:val="20"/>
              </w:rPr>
              <w:t>Nor is this strange omission due to any general belief that the problem is in its nature incapable of solution by any observation whatever which mankind could make. That resolutely agnostic view - I may almost say that scientific superstition - '</w:t>
            </w:r>
            <w:r>
              <w:rPr>
                <w:rFonts w:cs="Arial" w:ascii="Arial" w:hAnsi="Arial"/>
                <w:i/>
                <w:iCs/>
                <w:sz w:val="20"/>
                <w:szCs w:val="20"/>
              </w:rPr>
              <w:t>ignoramus et ignorabimus</w:t>
            </w:r>
            <w:r>
              <w:rPr>
                <w:rFonts w:cs="Arial" w:ascii="Arial" w:hAnsi="Arial"/>
                <w:sz w:val="20"/>
                <w:szCs w:val="20"/>
              </w:rPr>
              <w:t>' - (We do not know and will not know) is no doubt held at the present date by many learned minds. But it has never been the creed, nor is it now the creed, of the human race generally. In most civilised countries there has been for nearly two thousand years a distinct belief that survival has actually been proved by certain phenomena observed at a given date in Palestine. And beyond the Christian pale - whether through reason, instinct, or superstition - it has ever been commonly held that ghostly phenomena of one kind or another exist to testify to a life beyond the life we know.</w:t>
            </w:r>
          </w:p>
          <w:p>
            <w:pPr>
              <w:pStyle w:val="NormalWeb"/>
              <w:ind w:left="375" w:right="375" w:hanging="0"/>
              <w:rPr>
                <w:rFonts w:ascii="Arial" w:hAnsi="Arial" w:cs="Arial"/>
                <w:sz w:val="20"/>
                <w:szCs w:val="20"/>
              </w:rPr>
            </w:pPr>
            <w:r>
              <w:rPr>
                <w:rFonts w:cs="Arial" w:ascii="Arial" w:hAnsi="Arial"/>
                <w:sz w:val="20"/>
                <w:szCs w:val="20"/>
              </w:rPr>
              <w:t>But neither those who believe on vague grounds nor those who believe on definite grounds that the question might possibly be solved, or has actually been solved, by human observation of objective facts, have hitherto made any serious attempt to connect and correlate that belief with the general scheme of belief for which Science already vouches. They have not sought for fresh corroborative instances, for analogies, for explanations; rather they have kept their convictions on these fundamental matters in a separate and scaled compartment of their minds, a compartment consecrated to religion or to superstition, but not to observation or to experiment.</w:t>
            </w:r>
          </w:p>
          <w:p>
            <w:pPr>
              <w:pStyle w:val="NormalWeb"/>
              <w:ind w:left="375" w:right="375" w:hanging="0"/>
              <w:rPr>
                <w:rFonts w:ascii="Arial" w:hAnsi="Arial" w:cs="Arial"/>
                <w:sz w:val="20"/>
                <w:szCs w:val="20"/>
              </w:rPr>
            </w:pPr>
            <w:r>
              <w:rPr>
                <w:rFonts w:cs="Arial" w:ascii="Arial" w:hAnsi="Arial"/>
                <w:sz w:val="20"/>
                <w:szCs w:val="20"/>
              </w:rPr>
              <w:t>It is my object in the present work - as it has from the first been the object of the Society for Psychical Research, on whose behalf most of the evidence here set forth has been collected, - to do what can be done to break down that artificial wall of demarcation which has thus far excluded from scientific treatment precisely the problems which stand in most need of all the aids to discovery which such treatment can afford.</w:t>
            </w:r>
          </w:p>
          <w:p>
            <w:pPr>
              <w:pStyle w:val="NormalWeb"/>
              <w:ind w:left="375" w:right="375" w:hanging="0"/>
              <w:rPr>
                <w:rFonts w:ascii="Arial" w:hAnsi="Arial" w:cs="Arial"/>
                <w:sz w:val="20"/>
                <w:szCs w:val="20"/>
              </w:rPr>
            </w:pPr>
            <w:r>
              <w:rPr>
                <w:rFonts w:cs="Arial" w:ascii="Arial" w:hAnsi="Arial"/>
                <w:sz w:val="20"/>
                <w:szCs w:val="20"/>
              </w:rPr>
              <w:t>Let us consider how it has come about that, whereas the problem of man's survival of death is by most persons regarded as a problem in its nature soluble by sufficient evidence, and whereas to many persons the traditional evidence commonly adduced appears insufficient, - nevertheless no serious effort has been made on either side to discover whether other and more recent evidence can or cannot be brought forward.</w:t>
            </w:r>
          </w:p>
          <w:p>
            <w:pPr>
              <w:pStyle w:val="NormalWeb"/>
              <w:ind w:left="375" w:right="375" w:hanging="0"/>
              <w:rPr>
                <w:rFonts w:ascii="Arial" w:hAnsi="Arial" w:cs="Arial"/>
                <w:sz w:val="20"/>
                <w:szCs w:val="20"/>
              </w:rPr>
            </w:pPr>
            <w:r>
              <w:rPr>
                <w:rFonts w:cs="Arial" w:ascii="Arial" w:hAnsi="Arial"/>
                <w:sz w:val="20"/>
                <w:szCs w:val="20"/>
              </w:rPr>
              <w:t>A certain broad answer to this inquiry, although it cannot be said to be at all points familiar, is not in reality far to seek. It is an answer which would seem strange indeed to some visitant from a planet peopled wholly by scientific minds. Yet among a race like our own, concerned first and primarily to live and work with thoughts undistracted from immediate needs, the answer is natural enough. For the fact simply is that the intimate importance of this central problem has barred the way to its methodical, its scientific solution.</w:t>
            </w:r>
          </w:p>
          <w:p>
            <w:pPr>
              <w:pStyle w:val="NormalWeb"/>
              <w:ind w:left="375" w:right="375" w:hanging="0"/>
              <w:rPr>
                <w:rFonts w:ascii="Arial" w:hAnsi="Arial" w:cs="Arial"/>
                <w:sz w:val="20"/>
                <w:szCs w:val="20"/>
              </w:rPr>
            </w:pPr>
            <w:r>
              <w:rPr>
                <w:rFonts w:cs="Arial" w:ascii="Arial" w:hAnsi="Arial"/>
                <w:sz w:val="20"/>
                <w:szCs w:val="20"/>
              </w:rPr>
              <w:t>There are some beliefs for which mankind cannot afford to wait. 'What must I do to be saved?' is a question quite otherwise urgent than the cause of the tides or the meaning of the marks on the moon. Men must settle roughly somehow what it is that from the Unseen World they have reason to fear or to hope. Beliefs grow up in direct response to this need of belief; in order to support themselves they claim unique sanction; and thus along with these specific beliefs grows also the general habit of regarding matters that concern that Unseen World as somehow tabooed or segregated from ordinary observation or inquiry.</w:t>
            </w:r>
          </w:p>
          <w:p>
            <w:pPr>
              <w:pStyle w:val="NormalWeb"/>
              <w:ind w:left="375" w:right="375" w:hanging="0"/>
              <w:rPr>
                <w:rFonts w:ascii="Arial" w:hAnsi="Arial" w:cs="Arial"/>
                <w:sz w:val="20"/>
                <w:szCs w:val="20"/>
              </w:rPr>
            </w:pPr>
            <w:r>
              <w:rPr>
                <w:rFonts w:cs="Arial" w:ascii="Arial" w:hAnsi="Arial"/>
                <w:sz w:val="20"/>
                <w:szCs w:val="20"/>
              </w:rPr>
              <w:t>One great tradition, as we know, has won the adhesion and reverence of the great majority of European minds. The complex results which followed from this triumph of Christianity have been discussed by many historians. But one result which here appears to us in a new light was this - that the Christian religion, the Christian Church, became for Europe the accredited representative and guardian of all phenomena bearing upon the World Unseen. So long as Christianity stood dominant, all phenomena which seemed to transcend experience were absorbed in her realm - were accounted as minor indications of the activity of her angels or of her fiends. And when Christianity was seriously attacked, these minor manifestations passed unconsidered. The priests thought it safest to defend their own traditions, their own intuitions, without going afield in search of independent evidence of a spiritual world. Their assailants kept their powder and shot for the orthodox ramparts, ignoring any isolated strongholds which formed no part of the main line of defence.</w:t>
            </w:r>
          </w:p>
          <w:p>
            <w:pPr>
              <w:pStyle w:val="NormalWeb"/>
              <w:ind w:left="375" w:right="375" w:hanging="0"/>
              <w:rPr>
                <w:rFonts w:ascii="Arial" w:hAnsi="Arial" w:cs="Arial"/>
                <w:sz w:val="20"/>
                <w:szCs w:val="20"/>
              </w:rPr>
            </w:pPr>
            <w:r>
              <w:rPr>
                <w:rFonts w:cs="Arial" w:ascii="Arial" w:hAnsi="Arial"/>
                <w:sz w:val="20"/>
                <w:szCs w:val="20"/>
              </w:rPr>
              <w:t>Nevertheless that which the years had once brought they brought again; and every here and there some marvel, liker to the old stories than any one cared to assert, cropped up between superstition on the one hand and contemptuous indifference on the other. Witchcraft, Swedenborgianism, Mesmerism, Spiritism - these especially, amid many minor phenomena, stood out in turn as precursory of the inevitable wider inquiry.</w:t>
            </w:r>
          </w:p>
          <w:p>
            <w:pPr>
              <w:pStyle w:val="NormalWeb"/>
              <w:ind w:left="375" w:right="375" w:hanging="0"/>
              <w:rPr/>
            </w:pPr>
            <w:r>
              <w:rPr>
                <w:rFonts w:cs="Arial" w:ascii="Arial" w:hAnsi="Arial"/>
                <w:sz w:val="20"/>
                <w:szCs w:val="20"/>
              </w:rPr>
              <w:t xml:space="preserve">The belief in witches long passed - as well it might - as the culminant example of human ignorance and folly. Since about 1880, however, when French experiments especially had afforded conspicuous examples of what a hysterical woman could come to believe under suggestion from others or from herself, it has begun to be felt that the phenomena of witchcraft were very much what the phenomena of the Saltpetriere would seem to be to the patients themselves, if left alone in the hospital without a medical staff. And in "Phantasms of the Living", Edmund Gurney, after subjecting the literature of witchcraft to a more careful analysis than any one till then had thought it worth while to apply, was able to show that practically all recorded first-hand depositions (made apart from torture) in the long story of witchcraft may quite possibly have been </w:t>
            </w:r>
            <w:r>
              <w:rPr>
                <w:rFonts w:cs="Arial" w:ascii="Arial" w:hAnsi="Arial"/>
                <w:i/>
                <w:iCs/>
                <w:sz w:val="20"/>
                <w:szCs w:val="20"/>
              </w:rPr>
              <w:t>true</w:t>
            </w:r>
            <w:r>
              <w:rPr>
                <w:rFonts w:cs="Arial" w:ascii="Arial" w:hAnsi="Arial"/>
                <w:sz w:val="20"/>
                <w:szCs w:val="20"/>
              </w:rPr>
              <w:t xml:space="preserve">, to the best belief of the deponents; true, that is to say, as representing the conviction of sane (though often hysterical) persons, who merely made the almost inevitable mistake of confusing self suggested hallucinations with waking fact. Nay, even the insensible spots on the witches were no doubt really anaesthetic involved a first discovery of a now familiar clinical symptom - the </w:t>
            </w:r>
            <w:r>
              <w:rPr>
                <w:rFonts w:cs="Arial" w:ascii="Arial" w:hAnsi="Arial"/>
                <w:i/>
                <w:iCs/>
                <w:sz w:val="20"/>
                <w:szCs w:val="20"/>
              </w:rPr>
              <w:t>zones analgesiques</w:t>
            </w:r>
            <w:r>
              <w:rPr>
                <w:rFonts w:cs="Arial" w:ascii="Arial" w:hAnsi="Arial"/>
                <w:sz w:val="20"/>
                <w:szCs w:val="20"/>
              </w:rPr>
              <w:t xml:space="preserve"> of the patients of Pitres or Charcot. Witchcraft, in fact, was a gigantic, a cruel psychological and pathological experiment conducted by inquisitors upon hysteria; but it was conducted in the dark, and when the barbarous explanation dropped out of credence much of possible discovery was submerged as well.</w:t>
            </w:r>
          </w:p>
          <w:p>
            <w:pPr>
              <w:pStyle w:val="NormalWeb"/>
              <w:ind w:left="375" w:right="375" w:hanging="0"/>
              <w:rPr>
                <w:rFonts w:ascii="Arial" w:hAnsi="Arial" w:cs="Arial"/>
                <w:sz w:val="20"/>
                <w:szCs w:val="20"/>
              </w:rPr>
            </w:pPr>
            <w:r>
              <w:rPr>
                <w:rFonts w:cs="Arial" w:ascii="Arial" w:hAnsi="Arial"/>
                <w:sz w:val="20"/>
                <w:szCs w:val="20"/>
              </w:rPr>
              <w:t>Again, the latent possibilities of 'suggestion', - though not yet under that name, and mingled with who knows what else? - broke forth into a blaze in the movement headed by Mesmer; - at once discoverer and charlatan. Again the age was unripe, and scientific opposition, although not so formidable as the religious opposition which had sent witches to the stake, was vet strong enough to check for the second time the struggling science. Hardly till our own generation - hardly even now - has a third effort found better acceptance, and hypnotism and psycho-therapeutics, in which every well-attested fact of witchcraft or of mesmerism finds, if not its explanation, at least its parallel, are establishing themselves as a recognised and advancing method of relieving human ills.</w:t>
            </w:r>
          </w:p>
          <w:p>
            <w:pPr>
              <w:pStyle w:val="NormalWeb"/>
              <w:ind w:left="375" w:right="375" w:hanging="0"/>
              <w:rPr/>
            </w:pPr>
            <w:r>
              <w:rPr>
                <w:rFonts w:cs="Arial" w:ascii="Arial" w:hAnsi="Arial"/>
                <w:sz w:val="20"/>
                <w:szCs w:val="20"/>
              </w:rPr>
              <w:t xml:space="preserve">Once more. At no time known to us, whether before or since the Christian era, has the series of </w:t>
            </w:r>
            <w:r>
              <w:rPr>
                <w:rFonts w:cs="Arial" w:ascii="Arial" w:hAnsi="Arial"/>
                <w:i/>
                <w:iCs/>
                <w:sz w:val="20"/>
                <w:szCs w:val="20"/>
              </w:rPr>
              <w:t>trance-manifestations</w:t>
            </w:r>
            <w:r>
              <w:rPr>
                <w:rFonts w:cs="Arial" w:ascii="Arial" w:hAnsi="Arial"/>
                <w:sz w:val="20"/>
                <w:szCs w:val="20"/>
              </w:rPr>
              <w:t>, - of supposed communications with a supernal world, - entirely ceased. Sometimes, as in the days of St Theresa, such trance or ecstasy has been, one may say, the central or culminant fact in the Christian world. Of these experiences I must not here treat. The evidence for them is largely of a subjective type, and they may belong more fitly to some future discussion as to the amount of confidence due to the interpretation given by entranced persons to their own phenomena.</w:t>
            </w:r>
          </w:p>
          <w:p>
            <w:pPr>
              <w:pStyle w:val="NormalWeb"/>
              <w:ind w:left="375" w:right="375" w:hanging="0"/>
              <w:rPr>
                <w:rFonts w:ascii="Arial" w:hAnsi="Arial" w:cs="Arial"/>
                <w:sz w:val="20"/>
                <w:szCs w:val="20"/>
              </w:rPr>
            </w:pPr>
            <w:r>
              <w:rPr>
                <w:rFonts w:cs="Arial" w:ascii="Arial" w:hAnsi="Arial"/>
                <w:sz w:val="20"/>
                <w:szCs w:val="20"/>
              </w:rPr>
              <w:t>But in the midst of this long series, and in full analogy to many minor cases, occurs the exceptional trance-history of Emmanuel Swedenborg. In this case, as is well known, there appears to have been excellent objective evidence both of clairvoyance or telaesthesia(1) and of communication departed persons, - and we can only regret that the philosopher Kant, who satisfied himself of some part of Swedenborg's supernormal gift, did not press further his inquiry.</w:t>
            </w:r>
          </w:p>
          <w:p>
            <w:pPr>
              <w:pStyle w:val="NormalWeb"/>
              <w:ind w:left="375" w:right="375" w:hanging="0"/>
              <w:rPr>
                <w:rFonts w:ascii="Arial" w:hAnsi="Arial" w:cs="Arial"/>
                <w:sz w:val="15"/>
                <w:szCs w:val="15"/>
              </w:rPr>
            </w:pPr>
            <w:r>
              <w:rPr>
                <w:rFonts w:cs="Arial" w:ascii="Arial" w:hAnsi="Arial"/>
                <w:sz w:val="15"/>
                <w:szCs w:val="15"/>
              </w:rPr>
              <w:t>(1) Telaesthesia. - Any direct sensation or perception of objects or conditions independently of the recognised channels of sense, and also under such circumstances that no known mind external to the percipient's can be suggested as the source of the knowledge thus gained.</w:t>
            </w:r>
          </w:p>
          <w:p>
            <w:pPr>
              <w:pStyle w:val="NormalWeb"/>
              <w:ind w:left="375" w:right="375" w:hanging="0"/>
              <w:rPr>
                <w:rFonts w:ascii="Arial" w:hAnsi="Arial" w:cs="Arial"/>
                <w:sz w:val="20"/>
                <w:szCs w:val="20"/>
              </w:rPr>
            </w:pPr>
            <w:r>
              <w:rPr>
                <w:rFonts w:cs="Arial" w:ascii="Arial" w:hAnsi="Arial"/>
                <w:sz w:val="20"/>
                <w:szCs w:val="20"/>
              </w:rPr>
              <w:t>Apart, however, from these objective evidences, the mere subject matter of Swedenborg's trance - revelations was enough to claim respectful attention. It was to Swedenborg first that that unseen world appeared before all things as a realm of law; a region not of mere emotional vagueness or stagnancy of adoration, but of definite progress according to definite relations of cause and effect, resulting from structural laws of spiritual existence and intercourse which we may in time learn partially to apprehend. For my own part I regard Swedenborg, - not, assuredly, as an inspired teacher, nor even as a trustworthy interpreter of his own experiences, - but vet as a true and early precursor of that great inquiry which it is our present object to advance.</w:t>
            </w:r>
          </w:p>
          <w:p>
            <w:pPr>
              <w:pStyle w:val="NormalWeb"/>
              <w:ind w:left="375" w:right="375" w:hanging="0"/>
              <w:rPr>
                <w:rFonts w:ascii="Arial" w:hAnsi="Arial" w:cs="Arial"/>
                <w:sz w:val="20"/>
                <w:szCs w:val="20"/>
              </w:rPr>
            </w:pPr>
            <w:r>
              <w:rPr>
                <w:rFonts w:cs="Arial" w:ascii="Arial" w:hAnsi="Arial"/>
                <w:sz w:val="20"/>
                <w:szCs w:val="20"/>
              </w:rPr>
              <w:t>The next pioneer whom I must mention even in this summary notice, is the celebrated physicist and chemist, Sir W. Crookes. Just as Swedenborg was the first leading man of science who distinctly conceived of the spiritual world as a world of law, so was Sir W. Crookes the first leading man of science who seriously endeavoured to test the alleged mutual influence and interpenetration of the spiritual world and our own by experiments of scientific precision. Beyond the establishment of certain supernormal facts Crookes declined to go. But a large group of persons have founded upon these and similar facts a scheme of belief known as Modern Spiritualism, or Spiritism. Later chapters in this book will show how much I owe to certain observations made by members of this group - how often my own conclusions concur with conclusions at which they have previously arrived. And yet this work of mine is in large measure a critical attack upon the main Spiritist position, as held, say, by Mr A. R. Wallace, the belief, namely, that all or almost all supernormal phenomena are due to the action of spirits of the dead. By far the larger proportion, as I hold, are due to the action of the still embodied spirit of the agent or percipient himself. Apart from speculative differences, moreover, I altogether dissent from the conversion into a sectarian creed of what I hold should be a branch of scientific inquiry, growing naturally out of our existing knowledge.</w:t>
            </w:r>
          </w:p>
          <w:p>
            <w:pPr>
              <w:pStyle w:val="NormalWeb"/>
              <w:ind w:left="375" w:right="375" w:hanging="0"/>
              <w:rPr/>
            </w:pPr>
            <w:r>
              <w:rPr>
                <w:rFonts w:cs="Arial" w:ascii="Arial" w:hAnsi="Arial"/>
                <w:sz w:val="20"/>
                <w:szCs w:val="20"/>
              </w:rPr>
              <w:t xml:space="preserve">The step next in order in this series of approximations was taken in the year 1873 - at the crest, as one may say, of perhaps the highest wave of materialism which has ever swept over these shores - when it became the conviction of a small group at Cambridge that the deep questions thus at issue must be fought out in a way more thorough than the champions either of religion or of materialism had yet suggested. Our attitudes of mind were in some ways different; but to myself, at least, it seemed that no adequate attempt had vet been made even to determine whether anything could be learnt as to an unseen world or no; for that if anything were knowable about such a world in such fashion that Science could adopt and maintain that knowledge, it must be discovered by no analysis of tradition, and by no manipulation of metaphysics, - but simply by experiment and observation; - simply by the application to phenomena within us and around us of precisely the same methods of deliberate, dispassionate, exact inquiry which have built up our actual knowledge of the world which we can touch and see. I can hardly even now guess to how many of my readers this will seem a truism, and to how many a paradox. Truism or paradox, such a thought suggested a kind of effort, which, so far as we could discover, had never yet been made. For what seemed needful was an inquiry of quite other scope than the mere analysis of historical documents, or of the </w:t>
            </w:r>
            <w:r>
              <w:rPr>
                <w:rFonts w:cs="Arial" w:ascii="Arial" w:hAnsi="Arial"/>
                <w:i/>
                <w:iCs/>
                <w:sz w:val="20"/>
                <w:szCs w:val="20"/>
              </w:rPr>
              <w:t>origines</w:t>
            </w:r>
            <w:r>
              <w:rPr>
                <w:rFonts w:cs="Arial" w:ascii="Arial" w:hAnsi="Arial"/>
                <w:sz w:val="20"/>
                <w:szCs w:val="20"/>
              </w:rPr>
              <w:t xml:space="preserve"> of any alleged revelation in the past. It must be an inquiry resting primarily, as all scientific inquiries in the stricter sense now must rest, upon objective facts actually observable, upon experiments which we can repeat to-day, and which we may hope to carry further tomorrow. It must be an inquiry based on the presumption that </w:t>
            </w:r>
            <w:r>
              <w:rPr>
                <w:rFonts w:cs="Arial" w:ascii="Arial" w:hAnsi="Arial"/>
                <w:i/>
                <w:iCs/>
                <w:sz w:val="20"/>
                <w:szCs w:val="20"/>
              </w:rPr>
              <w:t>if a spiritual world exists, and if that world has at any epoch been manifest or even discoverable, then it ought to be manifest or discoverable now</w:t>
            </w:r>
            <w:r>
              <w:rPr>
                <w:rFonts w:cs="Arial" w:ascii="Arial" w:hAnsi="Arial"/>
                <w:sz w:val="20"/>
                <w:szCs w:val="20"/>
              </w:rPr>
              <w:t>.</w:t>
            </w:r>
          </w:p>
          <w:p>
            <w:pPr>
              <w:pStyle w:val="NormalWeb"/>
              <w:ind w:left="375" w:right="375" w:hanging="0"/>
              <w:rPr>
                <w:rFonts w:ascii="Arial" w:hAnsi="Arial" w:cs="Arial"/>
                <w:sz w:val="20"/>
                <w:szCs w:val="20"/>
              </w:rPr>
            </w:pPr>
            <w:r>
              <w:rPr>
                <w:rFonts w:cs="Arial" w:ascii="Arial" w:hAnsi="Arial"/>
                <w:sz w:val="20"/>
                <w:szCs w:val="20"/>
              </w:rPr>
              <w:t>It was from this side, and from these general considerations, that the group with which I have worked approached the subject. Our methods, our canons, were all to make. In those early days we were more devoid of precedents, of guidance, even of criticism that went beyond mere expressions of contempt, than is now readily conceived. Seeking evidence as best we could, we were at last fortunate enough to discover a convergence of experimental and of spontaneous evidence upon one definite and important point. We were led to believe that there was truth in a thesis which at least since Swedenborg and the early mesmerists had been repeatedly, but cursorily and ineffectually, presented to mankind - the thesis that a communication can take place from mind to mind without the agency of the recognised organs of sense. We found that this agency, discernible even on trivial occasions by suitable experiment, seemed to connect itself with an agency more intense, or at any rate more recognisable, which operated at moments of crisis or at the hour of death. Edmund Gurney - the invaluable collaborator and friend whose loss in 1888 was our heaviest discouragement - set forth this evidence in a large work, "Phantasms of the Living", in whose preparation Mr Podmore and I took a minor part.</w:t>
            </w:r>
          </w:p>
          <w:p>
            <w:pPr>
              <w:pStyle w:val="NormalWeb"/>
              <w:ind w:left="375" w:right="375" w:hanging="0"/>
              <w:rPr/>
            </w:pPr>
            <w:r>
              <w:rPr>
                <w:rFonts w:cs="Arial" w:ascii="Arial" w:hAnsi="Arial"/>
                <w:sz w:val="20"/>
                <w:szCs w:val="20"/>
              </w:rPr>
              <w:t xml:space="preserve">Of fundamental importance, indeed, is this doctrine of telepathy - the first law, may one not say? - laid open to man's discovery, which, in my view at least, while operating in the material, is itself - a law of the spiritual or </w:t>
            </w:r>
            <w:r>
              <w:rPr>
                <w:rFonts w:cs="Arial" w:ascii="Arial" w:hAnsi="Arial"/>
                <w:i/>
                <w:iCs/>
                <w:sz w:val="20"/>
                <w:szCs w:val="20"/>
              </w:rPr>
              <w:t>metetherial</w:t>
            </w:r>
            <w:r>
              <w:rPr>
                <w:rFonts w:cs="Arial" w:ascii="Arial" w:hAnsi="Arial"/>
                <w:sz w:val="20"/>
                <w:szCs w:val="20"/>
              </w:rPr>
              <w:t xml:space="preserve"> world. In the course of this work it will be my task to show in many connections how far-reaching are the implications of this direct and supersensory communion of mind with mind. Among those implications none can be more momentous than the light thrown by this discovery upon man's intimate nature and possible survival of death.(2)</w:t>
            </w:r>
          </w:p>
          <w:p>
            <w:pPr>
              <w:pStyle w:val="NormalWeb"/>
              <w:ind w:left="375" w:right="375" w:hanging="0"/>
              <w:rPr>
                <w:rFonts w:ascii="Arial" w:hAnsi="Arial" w:cs="Arial"/>
                <w:sz w:val="15"/>
                <w:szCs w:val="15"/>
              </w:rPr>
            </w:pPr>
            <w:r>
              <w:rPr>
                <w:rFonts w:cs="Arial" w:ascii="Arial" w:hAnsi="Arial"/>
                <w:sz w:val="15"/>
                <w:szCs w:val="15"/>
              </w:rPr>
              <w:t>(2) The Society for Psychical Research was founded in 1882, Professor W. F. Barrett taking a leading part in its promotion. Henry Sidgwick was its first President, and Edmund Gurney as its first Honorary Secretary - he and I being Joint Honorary Secretaries of its Literary Committee, whose business was the collection of evidence.</w:t>
            </w:r>
          </w:p>
          <w:p>
            <w:pPr>
              <w:pStyle w:val="NormalWeb"/>
              <w:ind w:left="375" w:right="375" w:hanging="0"/>
              <w:rPr/>
            </w:pPr>
            <w:r>
              <w:rPr>
                <w:rFonts w:cs="Arial" w:ascii="Arial" w:hAnsi="Arial"/>
                <w:sz w:val="20"/>
                <w:szCs w:val="20"/>
              </w:rPr>
              <w:t xml:space="preserve">We gradually discovered that the accounts of apparitions at the moment of death - testifying to a supersensory communication between the dying man and the friend who sees him - led on without perceptible break to apparitions occurring after the death of the person seen, but while that death was vet unknown to the percipient, and thus apparently due, not to mere brooding memory, but to a continued action of that departed spirit. The task next incumbent on us therefore seemed plainly to be the collection and analysis of evidence of this and other types, pointing directly to the survival of man's spirit. But after pursuing this task for some years I felt that in reality the step from the action of embodied to the action of disembodied spirits would still seem too sudden if taken in this direct way. So far, indeed, as the evidence from apparitions went, the series seemed continuous from phantasms of the living to phantasms of the dead. But the whole mass of evidence </w:t>
            </w:r>
            <w:r>
              <w:rPr>
                <w:rFonts w:cs="Arial" w:ascii="Arial" w:hAnsi="Arial"/>
                <w:i/>
                <w:iCs/>
                <w:sz w:val="20"/>
                <w:szCs w:val="20"/>
              </w:rPr>
              <w:t>prima facie</w:t>
            </w:r>
            <w:r>
              <w:rPr>
                <w:rFonts w:cs="Arial" w:ascii="Arial" w:hAnsi="Arial"/>
                <w:sz w:val="20"/>
                <w:szCs w:val="20"/>
              </w:rPr>
              <w:t xml:space="preserve"> pointing to man's survival was of a much more complex kind. It consisted largely, for example, in written or spoken utterances, coming through the hand or voice of living men, but claiming to proceed from a disembodied source. To these utterances, as a whole, no satisfactory criterion had ever been applied.</w:t>
            </w:r>
          </w:p>
          <w:p>
            <w:pPr>
              <w:pStyle w:val="NormalWeb"/>
              <w:ind w:left="375" w:right="375" w:hanging="0"/>
              <w:rPr>
                <w:rFonts w:ascii="Arial" w:hAnsi="Arial" w:cs="Arial"/>
                <w:sz w:val="20"/>
                <w:szCs w:val="20"/>
              </w:rPr>
            </w:pPr>
            <w:r>
              <w:rPr>
                <w:rFonts w:cs="Arial" w:ascii="Arial" w:hAnsi="Arial"/>
                <w:sz w:val="20"/>
                <w:szCs w:val="20"/>
              </w:rPr>
              <w:t>In considering cases of this kind, then, it became gradually plain to me that before we could safely mark off any group of manifestations as definitely implying an influence from beyond the grave, there was need of a more searching review of the capacities of man's incarnate personality than psychologists unfamiliar with this new evidence had thought it worth their while to undertake.</w:t>
            </w:r>
          </w:p>
          <w:p>
            <w:pPr>
              <w:pStyle w:val="NormalWeb"/>
              <w:ind w:left="375" w:right="375" w:hanging="0"/>
              <w:rPr>
                <w:rFonts w:ascii="Arial" w:hAnsi="Arial" w:cs="Arial"/>
                <w:sz w:val="20"/>
                <w:szCs w:val="20"/>
              </w:rPr>
            </w:pPr>
            <w:r>
              <w:rPr>
                <w:rFonts w:cs="Arial" w:ascii="Arial" w:hAnsi="Arial"/>
                <w:sz w:val="20"/>
                <w:szCs w:val="20"/>
              </w:rPr>
              <w:t>It was only slowly, and as it were of necessity, that I embarked on a task which needed for its proper accomplishment a knowledge and training far beyond what I could claim. The very inadequate sketch which has resulted from my efforts is even in its author's view no more than preparatory and precursive to the fuller and sounder treatment of the same subject, which I doubt not that the new century will receive from more competent hands. The truest success of this book will lie in its rapid supersession by a better.</w:t>
            </w:r>
          </w:p>
          <w:p>
            <w:pPr>
              <w:pStyle w:val="NormalWeb"/>
              <w:ind w:left="375" w:right="375" w:hanging="0"/>
              <w:rPr/>
            </w:pPr>
            <w:r>
              <w:rPr>
                <w:rFonts w:cs="Arial" w:ascii="Arial" w:hAnsi="Arial"/>
                <w:sz w:val="20"/>
                <w:szCs w:val="20"/>
              </w:rPr>
              <w:t xml:space="preserve">Let me then without further preamble embark upon that somewhat detailed survey of human faculty, as manifested during various phases of human personality, which is needful in order to throw fresh light on these unfamiliar themes. My discussion, I may say at once, will avoid metaphysics as carefully as it will avoid theology. I avoid theology because I consider that in arguments founded upon experiment and observation I have no right to appeal for support to traditional or subjective considerations, however important. For somewhat similar reasons I do not desire to introduce the idea of personality with any historical </w:t>
            </w:r>
            <w:r>
              <w:rPr>
                <w:rFonts w:cs="Arial" w:ascii="Arial" w:hAnsi="Arial"/>
                <w:i/>
                <w:iCs/>
                <w:sz w:val="20"/>
                <w:szCs w:val="20"/>
              </w:rPr>
              <w:t>resume</w:t>
            </w:r>
            <w:r>
              <w:rPr>
                <w:rFonts w:cs="Arial" w:ascii="Arial" w:hAnsi="Arial"/>
                <w:sz w:val="20"/>
                <w:szCs w:val="20"/>
              </w:rPr>
              <w:t xml:space="preserve"> of the philosophical opinions which have been held by various thinkers in the past, nor myself to speculate on matters lying beyond the possible field of objective proof. I shall merely for the sake of clearness begin by the briefest possible statement of two views of human personality which cannot be ignored, namely the old-fashioned or common-sense view thereof, which is still held by the mass of mankind, and the newer view of experimental psychology, bringing out that composite or 'colonial' character which on a close examination every personality of men or animals is seen to wear. The following passage, from Reid's 'Essay on the Intellectual Powers of Man', expresses the simple </w:t>
            </w:r>
            <w:r>
              <w:rPr>
                <w:rFonts w:cs="Arial" w:ascii="Arial" w:hAnsi="Arial"/>
                <w:i/>
                <w:iCs/>
                <w:sz w:val="20"/>
                <w:szCs w:val="20"/>
              </w:rPr>
              <w:t>prima facie</w:t>
            </w:r>
            <w:r>
              <w:rPr>
                <w:rFonts w:cs="Arial" w:ascii="Arial" w:hAnsi="Arial"/>
                <w:sz w:val="20"/>
                <w:szCs w:val="20"/>
              </w:rPr>
              <w:t xml:space="preserve"> view with care and precision, yet with no marked impress of any one philosophical school:</w:t>
            </w:r>
          </w:p>
          <w:p>
            <w:pPr>
              <w:pStyle w:val="NormalWeb"/>
              <w:ind w:left="375" w:right="375" w:hanging="0"/>
              <w:rPr/>
            </w:pPr>
            <w:r>
              <w:rPr>
                <w:rFonts w:cs="Arial" w:ascii="Arial" w:hAnsi="Arial"/>
                <w:sz w:val="20"/>
                <w:szCs w:val="20"/>
              </w:rPr>
              <w:t xml:space="preserve">The conviction which every man has of his identity, as far back as his memory reaches, needs no aid of philosophy to strengthen it; and no philosophy can weaken it without first producing some degree of insanity... My personal identity, therefore, implies the continued existence of that indivisible thing which I call myself. Whatever this self may be, it is something which thinks, and deliberates, and resolves, and acts, and suffers. I am not thought, I am not action, I am not feeling; I am something that thinks, and acts, and suffers. My thoughts and actions and feelings change every moment; they have no continued, but a successive existence; but that </w:t>
            </w:r>
            <w:r>
              <w:rPr>
                <w:rFonts w:cs="Arial" w:ascii="Arial" w:hAnsi="Arial"/>
                <w:i/>
                <w:iCs/>
                <w:sz w:val="20"/>
                <w:szCs w:val="20"/>
              </w:rPr>
              <w:t>self</w:t>
            </w:r>
            <w:r>
              <w:rPr>
                <w:rFonts w:cs="Arial" w:ascii="Arial" w:hAnsi="Arial"/>
                <w:sz w:val="20"/>
                <w:szCs w:val="20"/>
              </w:rPr>
              <w:t xml:space="preserve"> or </w:t>
            </w:r>
            <w:r>
              <w:rPr>
                <w:rFonts w:cs="Arial" w:ascii="Arial" w:hAnsi="Arial"/>
                <w:i/>
                <w:iCs/>
                <w:sz w:val="20"/>
                <w:szCs w:val="20"/>
              </w:rPr>
              <w:t>I</w:t>
            </w:r>
            <w:r>
              <w:rPr>
                <w:rFonts w:cs="Arial" w:ascii="Arial" w:hAnsi="Arial"/>
                <w:sz w:val="20"/>
                <w:szCs w:val="20"/>
              </w:rPr>
              <w:t xml:space="preserve">, to which they belong, is permanent, and has the same relation to all succeeding thoughts, actions, and feelings which I call mine... The identity of a person is a perfect identity; wherever it is real it admits of no degrees; and it is impossible that a person should be in part the same and in part different, because a person is a </w:t>
            </w:r>
            <w:r>
              <w:rPr>
                <w:rFonts w:cs="Arial" w:ascii="Arial" w:hAnsi="Arial"/>
                <w:i/>
                <w:iCs/>
                <w:sz w:val="20"/>
                <w:szCs w:val="20"/>
              </w:rPr>
              <w:t>monad</w:t>
            </w:r>
            <w:r>
              <w:rPr>
                <w:rFonts w:cs="Arial" w:ascii="Arial" w:hAnsi="Arial"/>
                <w:sz w:val="20"/>
                <w:szCs w:val="20"/>
              </w:rPr>
              <w:t>, and is not divisible into parts. Identity, when applied to persons, has no ambiguity, and admits not of degrees, or of more and less. It is the foundation of all rights and obligations, and of all accountableness; and the notion of it is fixed and precise.</w:t>
            </w:r>
          </w:p>
          <w:p>
            <w:pPr>
              <w:pStyle w:val="NormalWeb"/>
              <w:ind w:left="375" w:right="375" w:hanging="0"/>
              <w:rPr>
                <w:rFonts w:ascii="Arial" w:hAnsi="Arial" w:cs="Arial"/>
                <w:sz w:val="20"/>
                <w:szCs w:val="20"/>
              </w:rPr>
            </w:pPr>
            <w:r>
              <w:rPr>
                <w:rFonts w:cs="Arial" w:ascii="Arial" w:hAnsi="Arial"/>
                <w:sz w:val="20"/>
                <w:szCs w:val="20"/>
              </w:rPr>
              <w:t>Contrast with this the passage with which NI. Ribot concludes his essay on 'Les Maladies de la Personnalite':</w:t>
            </w:r>
          </w:p>
          <w:p>
            <w:pPr>
              <w:pStyle w:val="NormalWeb"/>
              <w:ind w:left="375" w:right="375" w:hanging="0"/>
              <w:rPr/>
            </w:pPr>
            <w:r>
              <w:rPr>
                <w:rFonts w:cs="Arial" w:ascii="Arial" w:hAnsi="Arial"/>
                <w:sz w:val="20"/>
                <w:szCs w:val="20"/>
              </w:rPr>
              <w:t>It is the organism, with the brain, its supreme representative, which constitutes the real personality; comprising in itself the remains of all that we have been and the possibilities of all that we shall be. The whole individual character is there inscribed, with its active and passive aptitudes, its sympathies and antipathies, its genius, its talent or its stupidity, its virtues and Its vices, its torpor or its activity. The part thereof which emerges into consciousness is little compared with what remains buried, but operative nevertheless. The conscious personality is never more than a small fraction of the psychical personality. The unity of the Ego is not therefore the unity of a single entity diffusing itself among multiple phenomena; it is the coordination of a certain number of states perpetually renascent, and having for their sole common basis the vague feeling of our body. This unity does not diffuse itself downwards, but is aggregated by ascent from below; it is not an initial but a terminal point.</w:t>
              <w:br/>
              <w:br/>
              <w:t xml:space="preserve">Does then this perfect unity really exist? In the rigorous, the mathematical sense, assuredly it does </w:t>
            </w:r>
            <w:r>
              <w:rPr>
                <w:rFonts w:cs="Arial" w:ascii="Arial" w:hAnsi="Arial"/>
                <w:i/>
                <w:iCs/>
                <w:sz w:val="20"/>
                <w:szCs w:val="20"/>
              </w:rPr>
              <w:t>not</w:t>
            </w:r>
            <w:r>
              <w:rPr>
                <w:rFonts w:cs="Arial" w:ascii="Arial" w:hAnsi="Arial"/>
                <w:sz w:val="20"/>
                <w:szCs w:val="20"/>
              </w:rPr>
              <w:t xml:space="preserve">. In a relative sense it is met with, - rarely and for a moment. When a good marksman takes aim, or a skilful surgeon operates, his whole body and mind converge towards a single act. But note the result; under those conditions the sentiment of real personality disappears, for the conscious individual is simplified into a single idea, and the personal sentiment is excluded by the complete unification of consciousness. We thus return by another route to the same conclusion; </w:t>
            </w:r>
            <w:r>
              <w:rPr>
                <w:rFonts w:cs="Arial" w:ascii="Arial" w:hAnsi="Arial"/>
                <w:i/>
                <w:iCs/>
                <w:sz w:val="20"/>
                <w:szCs w:val="20"/>
              </w:rPr>
              <w:t>the Self is a co-ordination</w:t>
            </w:r>
            <w:r>
              <w:rPr>
                <w:rFonts w:cs="Arial" w:ascii="Arial" w:hAnsi="Arial"/>
                <w:sz w:val="20"/>
                <w:szCs w:val="20"/>
              </w:rPr>
              <w:t>. It oscillates between two extremes at each of which it ceases to exist; - absolute unity and absolute incoherence.</w:t>
            </w:r>
          </w:p>
          <w:p>
            <w:pPr>
              <w:pStyle w:val="NormalWeb"/>
              <w:ind w:left="375" w:right="375" w:hanging="0"/>
              <w:rPr>
                <w:rFonts w:ascii="Arial" w:hAnsi="Arial" w:cs="Arial"/>
                <w:sz w:val="20"/>
                <w:szCs w:val="20"/>
              </w:rPr>
            </w:pPr>
            <w:r>
              <w:rPr>
                <w:rFonts w:cs="Arial" w:ascii="Arial" w:hAnsi="Arial"/>
                <w:sz w:val="20"/>
                <w:szCs w:val="20"/>
              </w:rPr>
              <w:t>The last word of all this is that since the consensus of consciousness is subordinated to the consensus of the organism, the problem of the unity of the Ego is in its ultimate form a problem of Biology. Let Biology explain, if it can, the genesis of organisms and the solidarity of their constituent parts. The psychological explanation must needs follow on the same track.</w:t>
            </w:r>
          </w:p>
          <w:p>
            <w:pPr>
              <w:pStyle w:val="NormalWeb"/>
              <w:ind w:left="375" w:right="375" w:hanging="0"/>
              <w:rPr/>
            </w:pPr>
            <w:r>
              <w:rPr>
                <w:rFonts w:cs="Arial" w:ascii="Arial" w:hAnsi="Arial"/>
                <w:sz w:val="20"/>
                <w:szCs w:val="20"/>
              </w:rPr>
              <w:t xml:space="preserve">Here, then, we have two clear and definite views - supported, the one by our inmost consciousness, the other by unanswerable observation and inference, - yet apparently incompatible the one with the other. The supporters of the view that 'The Self is a coordination', - and this, I need hardly say, is now the view prevalent among experimental psychologists, - have frankly given up any notion of an underlying unity, - of a life independent of the organism, - in a word, of a human soul. The supporters of the unity of the Ego, on the other hand, if they have not been able to be equally explicit in </w:t>
            </w:r>
            <w:r>
              <w:rPr>
                <w:rFonts w:cs="Arial" w:ascii="Arial" w:hAnsi="Arial"/>
                <w:i/>
                <w:iCs/>
                <w:sz w:val="20"/>
                <w:szCs w:val="20"/>
              </w:rPr>
              <w:t>denying</w:t>
            </w:r>
            <w:r>
              <w:rPr>
                <w:rFonts w:cs="Arial" w:ascii="Arial" w:hAnsi="Arial"/>
                <w:sz w:val="20"/>
                <w:szCs w:val="20"/>
              </w:rPr>
              <w:t xml:space="preserve"> the opposite view, have made up for this by the thorough-going way in which they have </w:t>
            </w:r>
            <w:r>
              <w:rPr>
                <w:rFonts w:cs="Arial" w:ascii="Arial" w:hAnsi="Arial"/>
                <w:i/>
                <w:iCs/>
                <w:sz w:val="20"/>
                <w:szCs w:val="20"/>
              </w:rPr>
              <w:t>ignored</w:t>
            </w:r>
            <w:r>
              <w:rPr>
                <w:rFonts w:cs="Arial" w:ascii="Arial" w:hAnsi="Arial"/>
                <w:sz w:val="20"/>
                <w:szCs w:val="20"/>
              </w:rPr>
              <w:t xml:space="preserve"> it. I know of no source from which valid help has been offered towards the reconcilement of the two opposing systems in a profounder synthesis. If I believe - as I do believe - that in the present work some help in this direction is actually given, this certainly does not mean that I suppose myself capable of stitching the threadbare metaphysical arguments into a more stable fabric. It simply means that certain fresh evidence can now be adduced, which has the effect of showing the case on each side in a novel light; - nay, even of closing the immediate controversy by a judgment more decisively in favour of </w:t>
            </w:r>
            <w:r>
              <w:rPr>
                <w:rFonts w:cs="Arial" w:ascii="Arial" w:hAnsi="Arial"/>
                <w:i/>
                <w:iCs/>
                <w:sz w:val="20"/>
                <w:szCs w:val="20"/>
              </w:rPr>
              <w:t>both</w:t>
            </w:r>
            <w:r>
              <w:rPr>
                <w:rFonts w:cs="Arial" w:ascii="Arial" w:hAnsi="Arial"/>
                <w:sz w:val="20"/>
                <w:szCs w:val="20"/>
              </w:rPr>
              <w:t xml:space="preserve"> parties than either could have expected. On the one side, and in favour of the co-ordinators, - all their analysis of the Self into its constituent elements, all that they urge of positive observation, of objective experiment, must - as I shall maintain on the strength of the new facts which I shall adduce - be unreservedly conceded. Let them push their analysis as far as they like - let them get down, if they can, to those ultimate infinitesimal psychical elements from which is upbuilt the complex, the composite, the 'colonial' structure and constitution of man. All this may well be valid and important work. It is only on their </w:t>
            </w:r>
            <w:r>
              <w:rPr>
                <w:rFonts w:cs="Arial" w:ascii="Arial" w:hAnsi="Arial"/>
                <w:i/>
                <w:iCs/>
                <w:sz w:val="20"/>
                <w:szCs w:val="20"/>
              </w:rPr>
              <w:t>negative</w:t>
            </w:r>
            <w:r>
              <w:rPr>
                <w:rFonts w:cs="Arial" w:ascii="Arial" w:hAnsi="Arial"/>
                <w:sz w:val="20"/>
                <w:szCs w:val="20"/>
              </w:rPr>
              <w:t xml:space="preserve"> side that the conclusions of this school need a complete overhauling, deeper, bolder inquiry along their own line shows that they have erred when they asserted that analysis showed no trace of faculty beyond such as the life of earth - as they conceive it - could foster, or the environment of earth employ. For in reality analysis shows traces of faculty which this material or planetary life could not have called into being, and whose exercise even here and now involves and necessitates the existence of a spiritual world.</w:t>
            </w:r>
          </w:p>
          <w:p>
            <w:pPr>
              <w:pStyle w:val="NormalWeb"/>
              <w:ind w:left="375" w:right="375" w:hanging="0"/>
              <w:rPr>
                <w:rFonts w:ascii="Arial" w:hAnsi="Arial" w:cs="Arial"/>
                <w:sz w:val="20"/>
                <w:szCs w:val="20"/>
              </w:rPr>
            </w:pPr>
            <w:r>
              <w:rPr>
                <w:rFonts w:cs="Arial" w:ascii="Arial" w:hAnsi="Arial"/>
                <w:sz w:val="20"/>
                <w:szCs w:val="20"/>
              </w:rPr>
              <w:t>On the other side, and in favour of the partisans of the unity of the Ego, the effect of the new evidence is to raise their claim to a far higher ground, and to substantiate it for the first time with the strongest presumptive proof which can be imagined for it; - a proof, namely, that the Ego can and does survive not only the minor disintegrations which affect it during earth-life - but the crown' disintegration of bodily death. In view of this unhoped-for ratification of their highest dream, they may be more than content to surrender as untenable the far narrower conception of the unitary Self which was all that 'common-sense philosophies' had ventured to claim. The 'conscious Self' of each of us, as we call it, - the empirical, the supraliminal Self, as I should prefer to say, - does not comprise the whole of the consciousness or of the faculty within us. There exists a more comprehensive consciousness, a profounder faculty, which for the most part remains potential only so far as regards the life of earth, but from which the consciousness and the faculty of earth-life are mere selections, and which reasserts itself in its plenitude after the liberating change of death.</w:t>
            </w:r>
          </w:p>
          <w:p>
            <w:pPr>
              <w:pStyle w:val="NormalWeb"/>
              <w:ind w:left="375" w:right="375" w:hanging="0"/>
              <w:rPr>
                <w:rFonts w:ascii="Arial" w:hAnsi="Arial" w:cs="Arial"/>
                <w:sz w:val="20"/>
                <w:szCs w:val="20"/>
              </w:rPr>
            </w:pPr>
            <w:r>
              <w:rPr>
                <w:rFonts w:cs="Arial" w:ascii="Arial" w:hAnsi="Arial"/>
                <w:sz w:val="20"/>
                <w:szCs w:val="20"/>
              </w:rPr>
              <w:t>Towards this conclusion, which assumed for me something like its present shape some fourteen years since, a long series of tentative speculations, based on gradually accruing evidence, has slowly conducted me. The conception is one which has hitherto been regarded as purely mystical; and if I endeavour to plant it upon a scientific basis I certainly shall not succeed in stating it in its final terms or in supporting it with the best arguments which longer experience will suggest. Its validity, indeed, will be impressed - if at all - upon the reader only by the successive study of the various kinds of evidence to which this book will refer him.</w:t>
            </w:r>
          </w:p>
          <w:p>
            <w:pPr>
              <w:pStyle w:val="NormalWeb"/>
              <w:ind w:left="375" w:right="375" w:hanging="0"/>
              <w:rPr/>
            </w:pPr>
            <w:r>
              <w:rPr>
                <w:rFonts w:cs="Arial" w:ascii="Arial" w:hAnsi="Arial"/>
                <w:sz w:val="20"/>
                <w:szCs w:val="20"/>
              </w:rPr>
              <w:t xml:space="preserve">The idea of a </w:t>
            </w:r>
            <w:r>
              <w:rPr>
                <w:rFonts w:cs="Arial" w:ascii="Arial" w:hAnsi="Arial"/>
                <w:i/>
                <w:iCs/>
                <w:sz w:val="20"/>
                <w:szCs w:val="20"/>
              </w:rPr>
              <w:t>threshold</w:t>
            </w:r>
            <w:r>
              <w:rPr>
                <w:rFonts w:cs="Arial" w:ascii="Arial" w:hAnsi="Arial"/>
                <w:sz w:val="20"/>
                <w:szCs w:val="20"/>
              </w:rPr>
              <w:t xml:space="preserve"> (</w:t>
            </w:r>
            <w:r>
              <w:rPr>
                <w:rFonts w:cs="Arial" w:ascii="Arial" w:hAnsi="Arial"/>
                <w:i/>
                <w:iCs/>
                <w:sz w:val="20"/>
                <w:szCs w:val="20"/>
              </w:rPr>
              <w:t>limen, Schwelle</w:t>
            </w:r>
            <w:r>
              <w:rPr>
                <w:rFonts w:cs="Arial" w:ascii="Arial" w:hAnsi="Arial"/>
                <w:sz w:val="20"/>
                <w:szCs w:val="20"/>
              </w:rPr>
              <w:t xml:space="preserve">), of consciousness; - of a level above which sensation or thought must rise before it can enter into our conscious life; - is a simple and familiar one. The word </w:t>
            </w:r>
            <w:r>
              <w:rPr>
                <w:rFonts w:cs="Arial" w:ascii="Arial" w:hAnsi="Arial"/>
                <w:i/>
                <w:iCs/>
                <w:sz w:val="20"/>
                <w:szCs w:val="20"/>
              </w:rPr>
              <w:t>subliminal</w:t>
            </w:r>
            <w:r>
              <w:rPr>
                <w:rFonts w:cs="Arial" w:ascii="Arial" w:hAnsi="Arial"/>
                <w:sz w:val="20"/>
                <w:szCs w:val="20"/>
              </w:rPr>
              <w:t xml:space="preserve"> - meaning 'beneath that threshold', - has already been used to define those sensations which are too feeble to be Individually recognised. I propose to extend the meaning of the term, so as to make it cover </w:t>
            </w:r>
            <w:r>
              <w:rPr>
                <w:rFonts w:cs="Arial" w:ascii="Arial" w:hAnsi="Arial"/>
                <w:i/>
                <w:iCs/>
                <w:sz w:val="20"/>
                <w:szCs w:val="20"/>
              </w:rPr>
              <w:t>all</w:t>
            </w:r>
            <w:r>
              <w:rPr>
                <w:rFonts w:cs="Arial" w:ascii="Arial" w:hAnsi="Arial"/>
                <w:sz w:val="20"/>
                <w:szCs w:val="20"/>
              </w:rPr>
              <w:t xml:space="preserve"> that takes place beneath the ordinary threshold, or say, if preferred, outside the ordinary margin of consciousness; - not only those faint stimulations whose very faintness keeps them submerged, but much else which psychology as yet scarcely recognises; sensations, thoughts, emotions, which may, be strong, definite, and independent, but which, by the original constitution of our being, seldom emerge into that </w:t>
            </w:r>
            <w:r>
              <w:rPr>
                <w:rFonts w:cs="Arial" w:ascii="Arial" w:hAnsi="Arial"/>
                <w:i/>
                <w:iCs/>
                <w:sz w:val="20"/>
                <w:szCs w:val="20"/>
              </w:rPr>
              <w:t>supraliminal</w:t>
            </w:r>
            <w:r>
              <w:rPr>
                <w:rFonts w:cs="Arial" w:ascii="Arial" w:hAnsi="Arial"/>
                <w:sz w:val="20"/>
                <w:szCs w:val="20"/>
              </w:rPr>
              <w:t xml:space="preserve"> current of consciousness which we habitually identify with </w:t>
            </w:r>
            <w:r>
              <w:rPr>
                <w:rFonts w:cs="Arial" w:ascii="Arial" w:hAnsi="Arial"/>
                <w:i/>
                <w:iCs/>
                <w:sz w:val="20"/>
                <w:szCs w:val="20"/>
              </w:rPr>
              <w:t>ourselves</w:t>
            </w:r>
            <w:r>
              <w:rPr>
                <w:rFonts w:cs="Arial" w:ascii="Arial" w:hAnsi="Arial"/>
                <w:sz w:val="20"/>
                <w:szCs w:val="20"/>
              </w:rPr>
              <w:t xml:space="preserve">. Perceiving (as this book will try to show) that these submerged thoughts and emotions possess the characteristics which we associate with conscious life, I feel bound to speak of a </w:t>
            </w:r>
            <w:r>
              <w:rPr>
                <w:rFonts w:cs="Arial" w:ascii="Arial" w:hAnsi="Arial"/>
                <w:i/>
                <w:iCs/>
                <w:sz w:val="20"/>
                <w:szCs w:val="20"/>
              </w:rPr>
              <w:t>subliminal</w:t>
            </w:r>
            <w:r>
              <w:rPr>
                <w:rFonts w:cs="Arial" w:ascii="Arial" w:hAnsi="Arial"/>
                <w:sz w:val="20"/>
                <w:szCs w:val="20"/>
              </w:rPr>
              <w:t xml:space="preserve"> or </w:t>
            </w:r>
            <w:r>
              <w:rPr>
                <w:rFonts w:cs="Arial" w:ascii="Arial" w:hAnsi="Arial"/>
                <w:i/>
                <w:iCs/>
                <w:sz w:val="20"/>
                <w:szCs w:val="20"/>
              </w:rPr>
              <w:t>ultra-marginal consciousness</w:t>
            </w:r>
            <w:r>
              <w:rPr>
                <w:rFonts w:cs="Arial" w:ascii="Arial" w:hAnsi="Arial"/>
                <w:sz w:val="20"/>
                <w:szCs w:val="20"/>
              </w:rPr>
              <w:t xml:space="preserve">, - a consciousness which we shall see, for instance, uttering or writing sentences quite as complex and coherent as the supraliminal consciousness could make them. Perceiving further that this conscious life beneath the threshold or beyond the margin seems to be no discontinuous or intermittent thing; that not only are these isolated subliminal processes comparable with isolated supraliminal processes (as when a problem is solved by some unknown procedure in a dream), but that there also is a continuous subliminal chain of memory (or more chains than one) involving just that kind of individual and persistent revival of old impressions, and response to new ones, which we commonly call a Self, - I find it permissible and convenient to speak of subliminal Selves, or more briefly of a subliminal Self. I do not indeed by using this term assume that there are two correlative and parallel selves existing always within each of us. Rather I mean by the subliminal Self that part of the Self which is commonly subliminal; and I conceive that there may be, - not only </w:t>
            </w:r>
            <w:r>
              <w:rPr>
                <w:rFonts w:cs="Arial" w:ascii="Arial" w:hAnsi="Arial"/>
                <w:i/>
                <w:iCs/>
                <w:sz w:val="20"/>
                <w:szCs w:val="20"/>
              </w:rPr>
              <w:t>co-operations</w:t>
            </w:r>
            <w:r>
              <w:rPr>
                <w:rFonts w:cs="Arial" w:ascii="Arial" w:hAnsi="Arial"/>
                <w:sz w:val="20"/>
                <w:szCs w:val="20"/>
              </w:rPr>
              <w:t xml:space="preserve"> between these quasi-independent trains of thought, - but also upheavals and alternations of personality of many kinds, so that what was once below the surface may for a time, or permanently, rise above it. And I conceive also that no Self of which we can here have cognisance is in reality more than a fragment of a larger Self, - revealed in a fashion at once shifting and limited through an organism not so framed as to afford it full manifestation.</w:t>
            </w:r>
          </w:p>
          <w:p>
            <w:pPr>
              <w:pStyle w:val="NormalWeb"/>
              <w:ind w:left="375" w:right="375" w:hanging="0"/>
              <w:rPr>
                <w:rFonts w:ascii="Arial" w:hAnsi="Arial" w:cs="Arial"/>
                <w:sz w:val="20"/>
                <w:szCs w:val="20"/>
              </w:rPr>
            </w:pPr>
            <w:r>
              <w:rPr>
                <w:rFonts w:cs="Arial" w:ascii="Arial" w:hAnsi="Arial"/>
                <w:sz w:val="20"/>
                <w:szCs w:val="20"/>
              </w:rPr>
              <w:t>Now this hypothesis may be attacked as being too elaborate for the facts, - as endowing transitory moments of subconscious intelligence with more continuity and independence than they really possess. These ripples over the threshold, it may be said, can be explained by the wind of circumstance, without assuming springs or currents in the personality deep below.</w:t>
            </w:r>
          </w:p>
          <w:p>
            <w:pPr>
              <w:pStyle w:val="NormalWeb"/>
              <w:ind w:left="375" w:right="375" w:hanging="0"/>
              <w:rPr>
                <w:rFonts w:ascii="Arial" w:hAnsi="Arial" w:cs="Arial"/>
                <w:sz w:val="20"/>
                <w:szCs w:val="20"/>
              </w:rPr>
            </w:pPr>
            <w:r>
              <w:rPr>
                <w:rFonts w:cs="Arial" w:ascii="Arial" w:hAnsi="Arial"/>
                <w:sz w:val="20"/>
                <w:szCs w:val="20"/>
              </w:rPr>
              <w:t>But soon we shall come upon a group of phenomena which this view will by no means meet. For we shall find that the subliminal uprushes, - the impulses or communications which reach our emergent from our submerged selves, - are (in spite of their miscellaneousness) often characteristically different in quality from any element known to our ordinary supraliminal life. They are different in a way which implies faculty of which we have had no previous knowledge, operating in an environment of which hitherto we have been wholly unaware. This broad statement it is of course the purpose of my whole work to justify. Assuming its truth here for argument's sake, we see at once that the problem of the hidden self entirely changes its aspect. Telepathy and telaesthesia - the perception of distant thoughts and of distant scenes without the agency of the recognised organs of sense; - those faculties suggest either incalculable extension of our own mental powers, or else the influence upon us of minds freer and less trammelled than our own. And this second hypothesis, - which would explain by the agency of discarnate minds, or spirits, all these supernormal phenomena, does at first sight simplify the problem, and has by Mr A. R. Wallace and others been pushed so far as to remove all need of what he deems the gratuitous and cumbrous hypothesis of a subliminal Self.</w:t>
            </w:r>
          </w:p>
          <w:p>
            <w:pPr>
              <w:pStyle w:val="NormalWeb"/>
              <w:ind w:left="375" w:right="375" w:hanging="0"/>
              <w:rPr>
                <w:rFonts w:ascii="Arial" w:hAnsi="Arial" w:cs="Arial"/>
                <w:sz w:val="20"/>
                <w:szCs w:val="20"/>
              </w:rPr>
            </w:pPr>
            <w:r>
              <w:rPr>
                <w:rFonts w:cs="Arial" w:ascii="Arial" w:hAnsi="Arial"/>
                <w:sz w:val="20"/>
                <w:szCs w:val="20"/>
              </w:rPr>
              <w:t>I believe, indeed, that it will become plain as we proceed that some such hypothesis as this, - of almost continuous spirit-intervention and spirit-guidance, - is at once rendered necessary if the subliminal faculties for which I argue are denied to man. And my conception of a subliminal self will thus appear, not as an extravagant and needless, but as a limiting and rationalising hypothesis, when it is applied to phenomena which at first sight suggest Mr Wallace's extremer view, but which I explain by the action of man's own spirit, without invoking spirits external to himself. I do not indeed say that the explanation here suggested is applicable in all cases, or to the complete exclusion of the spirit-hypothesis. On the contrary, the one view gives support to the other. For these faculties of distant communication exist none the less, even though we should refer them to our own subliminal selves. We can, in that case, affect each other at a distance, telepathically; - and if our incarnate spirits can act thus in at least apparent independence of the fleshly body, the presumption is strong that other spirits may exist independently of the body, and may affect us in similar manner.</w:t>
            </w:r>
          </w:p>
          <w:p>
            <w:pPr>
              <w:pStyle w:val="NormalWeb"/>
              <w:ind w:left="375" w:right="375" w:hanging="0"/>
              <w:rPr>
                <w:rFonts w:ascii="Arial" w:hAnsi="Arial" w:cs="Arial"/>
                <w:sz w:val="20"/>
                <w:szCs w:val="20"/>
              </w:rPr>
            </w:pPr>
            <w:r>
              <w:rPr>
                <w:rFonts w:cs="Arial" w:ascii="Arial" w:hAnsi="Arial"/>
                <w:sz w:val="20"/>
                <w:szCs w:val="20"/>
              </w:rPr>
              <w:t>It may be useful to conclude this introductory chapter by a brief summary of the main tracts across which our road must lie. It will be my object to lead by transitions as varied and as gradual as possible from phenomena held as normal to phenomena held as supernormal, but which like the rest are simply and solely the inevitable results and manifestations of universal Law.</w:t>
            </w:r>
          </w:p>
          <w:p>
            <w:pPr>
              <w:pStyle w:val="NormalWeb"/>
              <w:ind w:left="375" w:right="375" w:hanging="0"/>
              <w:rPr/>
            </w:pPr>
            <w:r>
              <w:rPr>
                <w:rFonts w:cs="Arial" w:ascii="Arial" w:hAnsi="Arial"/>
                <w:sz w:val="20"/>
                <w:szCs w:val="20"/>
              </w:rPr>
              <w:t xml:space="preserve">Following then on this first or introductory chapter is one containing a discussion of the ways in which human personality disintegrates and decays. </w:t>
            </w:r>
            <w:r>
              <w:rPr>
                <w:rFonts w:cs="Arial" w:ascii="Arial" w:hAnsi="Arial"/>
                <w:i/>
                <w:iCs/>
                <w:sz w:val="20"/>
                <w:szCs w:val="20"/>
              </w:rPr>
              <w:t>Alternations of personality</w:t>
            </w:r>
            <w:r>
              <w:rPr>
                <w:rFonts w:cs="Arial" w:ascii="Arial" w:hAnsi="Arial"/>
                <w:sz w:val="20"/>
                <w:szCs w:val="20"/>
              </w:rPr>
              <w:t xml:space="preserve"> and hysterical phenomena generally are in this connection the most instructive to us.</w:t>
            </w:r>
          </w:p>
          <w:p>
            <w:pPr>
              <w:pStyle w:val="NormalWeb"/>
              <w:ind w:left="375" w:right="375" w:hanging="0"/>
              <w:rPr/>
            </w:pPr>
            <w:r>
              <w:rPr>
                <w:rFonts w:cs="Arial" w:ascii="Arial" w:hAnsi="Arial"/>
                <w:sz w:val="20"/>
                <w:szCs w:val="20"/>
              </w:rPr>
              <w:t xml:space="preserve">In Chapter III we utilize the insight thus gained and discuss the line of evolution which enables man to maintain and intensify his true normality. What type of man is he to whom the epithet of </w:t>
            </w:r>
            <w:r>
              <w:rPr>
                <w:rFonts w:cs="Arial" w:ascii="Arial" w:hAnsi="Arial"/>
                <w:i/>
                <w:iCs/>
                <w:sz w:val="20"/>
                <w:szCs w:val="20"/>
              </w:rPr>
              <w:t>normal</w:t>
            </w:r>
            <w:r>
              <w:rPr>
                <w:rFonts w:cs="Arial" w:ascii="Arial" w:hAnsi="Arial"/>
                <w:sz w:val="20"/>
                <w:szCs w:val="20"/>
              </w:rPr>
              <w:t xml:space="preserve">, - an epithet often obscure and misleading, - may be most fitly applied? I claim that that man shall be regarded as normal who has the fullest grasp of faculties which inhere in the whole race. Among these faculties I count subliminal as well as supraliminal powers; - the mental processes which take place below the conscious threshold as well as those which take place above it; and I attempt to show that those who reap most advantage from this submerged mentation are men of </w:t>
            </w:r>
            <w:r>
              <w:rPr>
                <w:rFonts w:cs="Arial" w:ascii="Arial" w:hAnsi="Arial"/>
                <w:i/>
                <w:iCs/>
                <w:sz w:val="20"/>
                <w:szCs w:val="20"/>
              </w:rPr>
              <w:t>genius</w:t>
            </w:r>
            <w:r>
              <w:rPr>
                <w:rFonts w:cs="Arial" w:ascii="Arial" w:hAnsi="Arial"/>
                <w:sz w:val="20"/>
                <w:szCs w:val="20"/>
              </w:rPr>
              <w:t>.</w:t>
            </w:r>
          </w:p>
          <w:p>
            <w:pPr>
              <w:pStyle w:val="NormalWeb"/>
              <w:ind w:left="375" w:right="375" w:hanging="0"/>
              <w:rPr/>
            </w:pPr>
            <w:r>
              <w:rPr>
                <w:rFonts w:cs="Arial" w:ascii="Arial" w:hAnsi="Arial"/>
                <w:sz w:val="20"/>
                <w:szCs w:val="20"/>
              </w:rPr>
              <w:t xml:space="preserve">Chapter IV deals with the alternating phase through which man's personality is constructed habitually to pass. I speak of </w:t>
            </w:r>
            <w:r>
              <w:rPr>
                <w:rFonts w:cs="Arial" w:ascii="Arial" w:hAnsi="Arial"/>
                <w:i/>
                <w:iCs/>
                <w:sz w:val="20"/>
                <w:szCs w:val="20"/>
              </w:rPr>
              <w:t>sleep</w:t>
            </w:r>
            <w:r>
              <w:rPr>
                <w:rFonts w:cs="Arial" w:ascii="Arial" w:hAnsi="Arial"/>
                <w:sz w:val="20"/>
                <w:szCs w:val="20"/>
              </w:rPr>
              <w:t>; which I regard as a phase of personality, adapted to maintain our existence in the spiritual environment, and to draw from thence the vitality of our physical organisms. In this chapter I also discuss certain supernormal phenomena which sometimes occur in the state of sleep.</w:t>
            </w:r>
          </w:p>
          <w:p>
            <w:pPr>
              <w:pStyle w:val="NormalWeb"/>
              <w:ind w:left="375" w:right="375" w:hanging="0"/>
              <w:rPr/>
            </w:pPr>
            <w:r>
              <w:rPr>
                <w:rFonts w:cs="Arial" w:ascii="Arial" w:hAnsi="Arial"/>
                <w:sz w:val="20"/>
                <w:szCs w:val="20"/>
              </w:rPr>
              <w:t xml:space="preserve">Chapter V treats of </w:t>
            </w:r>
            <w:r>
              <w:rPr>
                <w:rFonts w:cs="Arial" w:ascii="Arial" w:hAnsi="Arial"/>
                <w:i/>
                <w:iCs/>
                <w:sz w:val="20"/>
                <w:szCs w:val="20"/>
              </w:rPr>
              <w:t>hypnotism</w:t>
            </w:r>
            <w:r>
              <w:rPr>
                <w:rFonts w:cs="Arial" w:ascii="Arial" w:hAnsi="Arial"/>
                <w:sz w:val="20"/>
                <w:szCs w:val="20"/>
              </w:rPr>
              <w:t xml:space="preserve">, considered as an </w:t>
            </w:r>
            <w:r>
              <w:rPr>
                <w:rFonts w:cs="Arial" w:ascii="Arial" w:hAnsi="Arial"/>
                <w:i/>
                <w:iCs/>
                <w:sz w:val="20"/>
                <w:szCs w:val="20"/>
              </w:rPr>
              <w:t>empirical development of sleep</w:t>
            </w:r>
            <w:r>
              <w:rPr>
                <w:rFonts w:cs="Arial" w:ascii="Arial" w:hAnsi="Arial"/>
                <w:sz w:val="20"/>
                <w:szCs w:val="20"/>
              </w:rPr>
              <w:t>. It will be seen that hypnotic suggestion intensifies the physical recuperation of sleep, and aids the emergence of those supernormal phenomena which ordinary sleep and spontaneous somnambulism sometimes exhibit.</w:t>
            </w:r>
          </w:p>
          <w:p>
            <w:pPr>
              <w:pStyle w:val="NormalWeb"/>
              <w:ind w:left="375" w:right="375" w:hanging="0"/>
              <w:rPr>
                <w:rFonts w:ascii="Arial" w:hAnsi="Arial" w:cs="Arial"/>
                <w:sz w:val="20"/>
                <w:szCs w:val="20"/>
              </w:rPr>
            </w:pPr>
            <w:r>
              <w:rPr>
                <w:rFonts w:cs="Arial" w:ascii="Arial" w:hAnsi="Arial"/>
                <w:sz w:val="20"/>
                <w:szCs w:val="20"/>
              </w:rPr>
              <w:t>Chapter VI deals with the messages which the subliminal self sends up to the supraliminal in the form of sensory hallucinations: the visions fashioned internally, but manifested not to the inward eye alone; the voices which repeat as though in audible tones the utterance of the self within.</w:t>
            </w:r>
          </w:p>
          <w:p>
            <w:pPr>
              <w:pStyle w:val="NormalWeb"/>
              <w:ind w:left="375" w:right="375" w:hanging="0"/>
              <w:rPr/>
            </w:pPr>
            <w:r>
              <w:rPr>
                <w:rFonts w:cs="Arial" w:ascii="Arial" w:hAnsi="Arial"/>
                <w:sz w:val="20"/>
                <w:szCs w:val="20"/>
              </w:rPr>
              <w:t xml:space="preserve">These </w:t>
            </w:r>
            <w:r>
              <w:rPr>
                <w:rFonts w:cs="Arial" w:ascii="Arial" w:hAnsi="Arial"/>
                <w:i/>
                <w:iCs/>
                <w:sz w:val="20"/>
                <w:szCs w:val="20"/>
              </w:rPr>
              <w:t>sensory automatisms</w:t>
            </w:r>
            <w:r>
              <w:rPr>
                <w:rFonts w:cs="Arial" w:ascii="Arial" w:hAnsi="Arial"/>
                <w:sz w:val="20"/>
                <w:szCs w:val="20"/>
              </w:rPr>
              <w:t xml:space="preserve">, as I have termed them, are very often </w:t>
            </w:r>
            <w:r>
              <w:rPr>
                <w:rFonts w:cs="Arial" w:ascii="Arial" w:hAnsi="Arial"/>
                <w:i/>
                <w:iCs/>
                <w:sz w:val="20"/>
                <w:szCs w:val="20"/>
              </w:rPr>
              <w:t>telepathic</w:t>
            </w:r>
            <w:r>
              <w:rPr>
                <w:rFonts w:cs="Arial" w:ascii="Arial" w:hAnsi="Arial"/>
                <w:sz w:val="20"/>
                <w:szCs w:val="20"/>
              </w:rPr>
              <w:t xml:space="preserve"> - involve, that is to say, the transmission of ideas and sensations from one mind to another without the agency of the recognised organs of sense. Nor would it seem that such transmission need necessarily cease with the bodily death of the transmitting agent.</w:t>
            </w:r>
          </w:p>
          <w:p>
            <w:pPr>
              <w:pStyle w:val="NormalWeb"/>
              <w:ind w:left="375" w:right="375" w:hanging="0"/>
              <w:rPr/>
            </w:pPr>
            <w:r>
              <w:rPr>
                <w:rFonts w:cs="Arial" w:ascii="Arial" w:hAnsi="Arial"/>
                <w:sz w:val="20"/>
                <w:szCs w:val="20"/>
              </w:rPr>
              <w:t xml:space="preserve">Chapter VII shows that those who communicated with us telepathically in this world may communicate with us telepathically from the other. Thus </w:t>
            </w:r>
            <w:r>
              <w:rPr>
                <w:rFonts w:cs="Arial" w:ascii="Arial" w:hAnsi="Arial"/>
                <w:i/>
                <w:iCs/>
                <w:sz w:val="20"/>
                <w:szCs w:val="20"/>
              </w:rPr>
              <w:t>phantasms of the dead</w:t>
            </w:r>
            <w:r>
              <w:rPr>
                <w:rFonts w:cs="Arial" w:ascii="Arial" w:hAnsi="Arial"/>
                <w:sz w:val="20"/>
                <w:szCs w:val="20"/>
              </w:rPr>
              <w:t xml:space="preserve"> receive a new meaning from observations of the phenomena occurring between living men.</w:t>
            </w:r>
          </w:p>
          <w:p>
            <w:pPr>
              <w:pStyle w:val="NormalWeb"/>
              <w:ind w:left="375" w:right="375" w:hanging="0"/>
              <w:rPr/>
            </w:pPr>
            <w:r>
              <w:rPr>
                <w:rFonts w:cs="Arial" w:ascii="Arial" w:hAnsi="Arial"/>
                <w:sz w:val="20"/>
                <w:szCs w:val="20"/>
              </w:rPr>
              <w:t xml:space="preserve">In Chapter VIII we consider in what ways </w:t>
            </w:r>
            <w:r>
              <w:rPr>
                <w:rFonts w:cs="Arial" w:ascii="Arial" w:hAnsi="Arial"/>
                <w:i/>
                <w:iCs/>
                <w:sz w:val="20"/>
                <w:szCs w:val="20"/>
              </w:rPr>
              <w:t>motor automatisms</w:t>
            </w:r>
            <w:r>
              <w:rPr>
                <w:rFonts w:cs="Arial" w:ascii="Arial" w:hAnsi="Arial"/>
                <w:sz w:val="20"/>
                <w:szCs w:val="20"/>
              </w:rPr>
              <w:t xml:space="preserve"> - the unwilled activity of hand or voice - may be used as a means of such communication. Unwilled writings and utterances furnish the opportunity for experiment more prolonged and continuous than the phantasms or pictures of sensory automatism can often give, and, like them, may sometimes originate in telepathic impressions received by the subliminal self from another mind.</w:t>
            </w:r>
          </w:p>
          <w:p>
            <w:pPr>
              <w:pStyle w:val="NormalWeb"/>
              <w:ind w:left="375" w:right="375" w:hanging="0"/>
              <w:rPr/>
            </w:pPr>
            <w:r>
              <w:rPr>
                <w:rFonts w:cs="Arial" w:ascii="Arial" w:hAnsi="Arial"/>
                <w:sz w:val="20"/>
                <w:szCs w:val="20"/>
              </w:rPr>
              <w:t xml:space="preserve">Chapter IX shows that these motor automatisms are apt to become more complete, more controlling, than sensory automatisms. They may lead on, in some cases, to the apparent </w:t>
            </w:r>
            <w:r>
              <w:rPr>
                <w:rFonts w:cs="Arial" w:ascii="Arial" w:hAnsi="Arial"/>
                <w:i/>
                <w:iCs/>
                <w:sz w:val="20"/>
                <w:szCs w:val="20"/>
              </w:rPr>
              <w:t>possession</w:t>
            </w:r>
            <w:r>
              <w:rPr>
                <w:rFonts w:cs="Arial" w:ascii="Arial" w:hAnsi="Arial"/>
                <w:sz w:val="20"/>
                <w:szCs w:val="20"/>
              </w:rPr>
              <w:t xml:space="preserve"> of the sensitive by some extraneous spirit, who seems to write and talk through the sensitive's organism, giving evidence of his own surviving identity.</w:t>
            </w:r>
          </w:p>
          <w:p>
            <w:pPr>
              <w:pStyle w:val="NormalWeb"/>
              <w:ind w:left="375" w:right="375" w:hanging="0"/>
              <w:rPr/>
            </w:pPr>
            <w:r>
              <w:rPr>
                <w:rFonts w:cs="Arial" w:ascii="Arial" w:hAnsi="Arial"/>
                <w:sz w:val="20"/>
                <w:szCs w:val="20"/>
              </w:rPr>
              <w:t xml:space="preserve">The reader who may feel disposed to give his adhesion to this culminating group of the long series of evidences which have pointed with more and more clearness to the survival of human personality, and to the possibility for men on earth of actual commerce with a world beyond, may feel perhaps that the </w:t>
            </w:r>
            <w:r>
              <w:rPr>
                <w:rFonts w:cs="Arial" w:ascii="Arial" w:hAnsi="Arial"/>
                <w:i/>
                <w:iCs/>
                <w:sz w:val="20"/>
                <w:szCs w:val="20"/>
              </w:rPr>
              <w:t>desiderium orbis catholici</w:t>
            </w:r>
            <w:r>
              <w:rPr>
                <w:rFonts w:cs="Arial" w:ascii="Arial" w:hAnsi="Arial"/>
                <w:sz w:val="20"/>
                <w:szCs w:val="20"/>
              </w:rPr>
              <w:t>,(3) the intimate and universal hope of every generation of men, has never till this day approached so near to fulfillment. There has never been so fair a prospect for Life and Love. But the goal to which we tend is not an ideal of personal happiness alone. The anticipation of our own future is but one element in the prospect which opens to us now. Our inquiry has broadened into a wider scope. The point from which we started was an analysis of the latent faculties of man. The point towards which our argument has carried us is the existence of a spiritual environment in which those faculties operate, and of unseen neighbours who speak to us thence with slowly gathering power.</w:t>
            </w:r>
          </w:p>
          <w:p>
            <w:pPr>
              <w:pStyle w:val="NormalWeb"/>
              <w:ind w:left="375" w:right="375" w:hanging="0"/>
              <w:rPr>
                <w:rFonts w:ascii="Arial" w:hAnsi="Arial" w:cs="Arial"/>
                <w:sz w:val="15"/>
                <w:szCs w:val="15"/>
              </w:rPr>
            </w:pPr>
            <w:r>
              <w:rPr>
                <w:rFonts w:cs="Arial" w:ascii="Arial" w:hAnsi="Arial"/>
                <w:sz w:val="15"/>
                <w:szCs w:val="15"/>
              </w:rPr>
              <w:t>(3) Longing for a universal world.</w:t>
            </w:r>
          </w:p>
          <w:p>
            <w:pPr>
              <w:pStyle w:val="NormalWeb"/>
              <w:spacing w:before="280" w:after="525"/>
              <w:ind w:left="375" w:right="375" w:hanging="0"/>
              <w:rPr/>
            </w:pPr>
            <w:r>
              <w:rPr>
                <w:rFonts w:cs="Arial" w:ascii="Arial" w:hAnsi="Arial"/>
                <w:sz w:val="20"/>
                <w:szCs w:val="20"/>
              </w:rPr>
              <w:t>The conclusions to which our evidence points are not such as can be discussed or dismissed as a mere matter of speculative curiosity. They affect every belief, every faculty, every hope and aim of man; and they affect him the more intimately as his interests grow more profound. Whatever meaning be applied to ethics, to philosophy, to religion, the concern of all these is here.</w:t>
            </w: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hantasms of the Dea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ederic Myers -</w:t>
            </w:r>
          </w:p>
        </w:tc>
      </w:tr>
      <w:tr>
        <w:trPr/>
        <w:tc>
          <w:tcPr>
            <w:tcW w:w="8640" w:type="dxa"/>
            <w:tcBorders/>
          </w:tcPr>
          <w:p>
            <w:pPr>
              <w:pStyle w:val="NormalWeb"/>
              <w:spacing w:before="75" w:after="0"/>
              <w:ind w:left="375" w:right="375" w:hanging="0"/>
              <w:jc w:val="center"/>
              <w:rPr>
                <w:rFonts w:ascii="Arial" w:hAnsi="Arial" w:cs="Arial"/>
                <w:i/>
                <w:i/>
                <w:iCs/>
                <w:sz w:val="20"/>
                <w:szCs w:val="20"/>
              </w:rPr>
            </w:pPr>
            <w:r>
              <w:rPr>
                <w:rFonts w:cs="Arial" w:ascii="Arial" w:hAnsi="Arial"/>
                <w:i/>
                <w:iCs/>
                <w:sz w:val="20"/>
                <w:szCs w:val="20"/>
              </w:rPr>
              <w:t>To traverse further the pathless sea beyond the Pillars of Hercules is not easy. . . . my soul, towards what foreign headland are you diverting the course of my voyage?</w:t>
            </w:r>
          </w:p>
          <w:p>
            <w:pPr>
              <w:pStyle w:val="NormalWeb"/>
              <w:spacing w:before="0" w:after="225"/>
              <w:ind w:left="375" w:right="375" w:hanging="0"/>
              <w:jc w:val="center"/>
              <w:rPr>
                <w:rFonts w:ascii="Arial" w:hAnsi="Arial" w:cs="Arial"/>
                <w:b/>
                <w:b/>
                <w:bCs/>
                <w:i/>
                <w:i/>
                <w:iCs/>
                <w:sz w:val="20"/>
                <w:szCs w:val="20"/>
              </w:rPr>
            </w:pPr>
            <w:r>
              <w:rPr>
                <w:rFonts w:cs="Arial" w:ascii="Arial" w:hAnsi="Arial"/>
                <w:b/>
                <w:bCs/>
                <w:i/>
                <w:iCs/>
                <w:sz w:val="20"/>
                <w:szCs w:val="20"/>
              </w:rPr>
              <w:t>Pindar</w:t>
            </w:r>
          </w:p>
          <w:p>
            <w:pPr>
              <w:pStyle w:val="NormalWeb"/>
              <w:spacing w:before="22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OURSE of our argument has gradually conducted us to a point of capital importance. A profound and central question, approached in irregular fashion from time to time in previous chapters, must now be directly faced. From the actions and perceptions of spirits still in the flesh, and concerned with one another, we must pass on to inquire into the actions of spirits no longer in the flesh, and into the forms of perception with which men still in the flesh respond to that unfamiliar and mysterious agency.</w:t>
              <w:br/>
              <w:br/>
              <w:t>Beginning, then, with the inquiry as to what kind of evidence ought to be demanded for human survival, we are met first by the bluff statement which is still often uttered even by intelligent men, that no evidence would convince them of such a fact; 'neither would they be persuaded though one rose from the dead'.</w:t>
              <w:br/>
              <w:br/>
              <w:t xml:space="preserve">Extravagant as such a profession sounds, it has a meaning which we shall do well to note. These resolute antagonists mean that no new evidence can carry conviction to them unless it be continuous with old evidence; and that they cannot conceive that evidence to a world of spirit can possibly be continuous with evidence based upon our experience of a world of matter. I agree with this demand for continuity; and I agree also that the claims usually advanced for a spiritual world have not only made no attempt at continuity with known fact, but have even ostentatiously thrown such continuity to the winds. The popular mind has expressly desired something startling, something outside Law and above Nature. It has loved, if not a </w:t>
            </w:r>
            <w:r>
              <w:rPr>
                <w:rFonts w:cs="Arial" w:ascii="Arial" w:hAnsi="Arial"/>
                <w:i/>
                <w:iCs/>
                <w:sz w:val="20"/>
                <w:szCs w:val="20"/>
              </w:rPr>
              <w:t>Credo quia absurdum</w:t>
            </w:r>
            <w:r>
              <w:rPr>
                <w:rFonts w:cs="Arial" w:ascii="Arial" w:hAnsi="Arial"/>
                <w:sz w:val="20"/>
                <w:szCs w:val="20"/>
              </w:rPr>
              <w:t xml:space="preserve">, at least a </w:t>
            </w:r>
            <w:r>
              <w:rPr>
                <w:rFonts w:cs="Arial" w:ascii="Arial" w:hAnsi="Arial"/>
                <w:i/>
                <w:iCs/>
                <w:sz w:val="20"/>
                <w:szCs w:val="20"/>
              </w:rPr>
              <w:t>Credo quia non probatum</w:t>
            </w:r>
            <w:r>
              <w:rPr>
                <w:rFonts w:cs="Arial" w:ascii="Arial" w:hAnsi="Arial"/>
                <w:sz w:val="20"/>
                <w:szCs w:val="20"/>
              </w:rPr>
              <w:t>.(1) But the inevitable retribution is a deep insecurity in the conviction thus attained. Unsupported by the general fabric of knowledge, the act of faith seems to shrink into the background as that great fabric stands and grows.</w:t>
              <w:br/>
              <w:br/>
            </w:r>
            <w:r>
              <w:rPr>
                <w:rFonts w:cs="Arial" w:ascii="Arial" w:hAnsi="Arial"/>
                <w:sz w:val="15"/>
                <w:szCs w:val="15"/>
              </w:rPr>
              <w:t>(1) I believe because it's irrational . . . I believe because it has not been proved.</w:t>
            </w:r>
            <w:r>
              <w:rPr>
                <w:rFonts w:cs="Arial" w:ascii="Arial" w:hAnsi="Arial"/>
                <w:sz w:val="20"/>
                <w:szCs w:val="20"/>
              </w:rPr>
              <w:br/>
              <w:br/>
              <w:t>Let us move for a while among first definitions; trying to make clear to ourselves what kind of thing it is that we are endeavouring to trace or discover. In popular parlance, we are looking out for ghosts. What connotation, then, are we to give to the word 'ghost' - a word which has embodied so many unfounded theories and causeless fears?</w:t>
              <w:br/>
              <w:br/>
              <w:t xml:space="preserve">Briefly, the popular view regards a 'ghost' as </w:t>
            </w:r>
            <w:r>
              <w:rPr>
                <w:rFonts w:cs="Arial" w:ascii="Arial" w:hAnsi="Arial"/>
                <w:i/>
                <w:iCs/>
                <w:sz w:val="20"/>
                <w:szCs w:val="20"/>
              </w:rPr>
              <w:t>a deceased person permitted by Providence to hold communication with survivors</w:t>
            </w:r>
            <w:r>
              <w:rPr>
                <w:rFonts w:cs="Arial" w:ascii="Arial" w:hAnsi="Arial"/>
                <w:sz w:val="20"/>
                <w:szCs w:val="20"/>
              </w:rPr>
              <w:t>. And this short definition contains, I think, at least three unwarrantable assumptions.</w:t>
              <w:br/>
              <w:br/>
              <w:t xml:space="preserve">In the first place, such words as </w:t>
            </w:r>
            <w:r>
              <w:rPr>
                <w:rFonts w:cs="Arial" w:ascii="Arial" w:hAnsi="Arial"/>
                <w:i/>
                <w:iCs/>
                <w:sz w:val="20"/>
                <w:szCs w:val="20"/>
              </w:rPr>
              <w:t>permission</w:t>
            </w:r>
            <w:r>
              <w:rPr>
                <w:rFonts w:cs="Arial" w:ascii="Arial" w:hAnsi="Arial"/>
                <w:sz w:val="20"/>
                <w:szCs w:val="20"/>
              </w:rPr>
              <w:t xml:space="preserve"> and </w:t>
            </w:r>
            <w:r>
              <w:rPr>
                <w:rFonts w:cs="Arial" w:ascii="Arial" w:hAnsi="Arial"/>
                <w:i/>
                <w:iCs/>
                <w:sz w:val="20"/>
                <w:szCs w:val="20"/>
              </w:rPr>
              <w:t>Providence</w:t>
            </w:r>
            <w:r>
              <w:rPr>
                <w:rFonts w:cs="Arial" w:ascii="Arial" w:hAnsi="Arial"/>
                <w:sz w:val="20"/>
                <w:szCs w:val="20"/>
              </w:rPr>
              <w:t xml:space="preserve"> are simply neither more nor less applicable to this phenomenon than to any other. We conceive that all phenomena alike take place in accordance with the laws of the universe, and consequently by permission of the Supreme Power in the universe. But there is no reason whatever for assuming that the phenomena with which we are dealing are permitted in any especial sense of their own, or that they form exceptions to law, instead of being exemplifications of law.</w:t>
              <w:br/>
              <w:br/>
              <w:t xml:space="preserve">In the second place, we have no warrant for the assumption that the phantom seen, even though it be somehow </w:t>
            </w:r>
            <w:r>
              <w:rPr>
                <w:rFonts w:cs="Arial" w:ascii="Arial" w:hAnsi="Arial"/>
                <w:i/>
                <w:iCs/>
                <w:sz w:val="20"/>
                <w:szCs w:val="20"/>
              </w:rPr>
              <w:t>caused</w:t>
            </w:r>
            <w:r>
              <w:rPr>
                <w:rFonts w:cs="Arial" w:ascii="Arial" w:hAnsi="Arial"/>
                <w:sz w:val="20"/>
                <w:szCs w:val="20"/>
              </w:rPr>
              <w:t xml:space="preserve"> by a deceased person, </w:t>
            </w:r>
            <w:r>
              <w:rPr>
                <w:rFonts w:cs="Arial" w:ascii="Arial" w:hAnsi="Arial"/>
                <w:i/>
                <w:iCs/>
                <w:sz w:val="20"/>
                <w:szCs w:val="20"/>
              </w:rPr>
              <w:t>is</w:t>
            </w:r>
            <w:r>
              <w:rPr>
                <w:rFonts w:cs="Arial" w:ascii="Arial" w:hAnsi="Arial"/>
                <w:sz w:val="20"/>
                <w:szCs w:val="20"/>
              </w:rPr>
              <w:t xml:space="preserve"> that deceased person, in any ordinary sense of the word. Instead of appealing to the crude analogy of the living friend who, when he has walked into the room, </w:t>
            </w:r>
            <w:r>
              <w:rPr>
                <w:rFonts w:cs="Arial" w:ascii="Arial" w:hAnsi="Arial"/>
                <w:i/>
                <w:iCs/>
                <w:sz w:val="20"/>
                <w:szCs w:val="20"/>
              </w:rPr>
              <w:t>is</w:t>
            </w:r>
            <w:r>
              <w:rPr>
                <w:rFonts w:cs="Arial" w:ascii="Arial" w:hAnsi="Arial"/>
                <w:sz w:val="20"/>
                <w:szCs w:val="20"/>
              </w:rPr>
              <w:t xml:space="preserve"> in the room, we shall find for the ghost a much closer parallel in those hallucinatory figures or phantasms which living persons can sometimes project at a distance.</w:t>
              <w:br/>
              <w:br/>
              <w:t xml:space="preserve">But experience shows that when - as with these </w:t>
            </w:r>
            <w:r>
              <w:rPr>
                <w:rFonts w:cs="Arial" w:ascii="Arial" w:hAnsi="Arial"/>
                <w:i/>
                <w:iCs/>
                <w:sz w:val="20"/>
                <w:szCs w:val="20"/>
              </w:rPr>
              <w:t>post-mortem</w:t>
            </w:r>
            <w:r>
              <w:rPr>
                <w:rFonts w:cs="Arial" w:ascii="Arial" w:hAnsi="Arial"/>
                <w:sz w:val="20"/>
                <w:szCs w:val="20"/>
              </w:rPr>
              <w:t xml:space="preserve"> phantoms - the deceased person has gone well out of sight or reach there is a tendency, so to say, to </w:t>
            </w:r>
            <w:r>
              <w:rPr>
                <w:rFonts w:cs="Arial" w:ascii="Arial" w:hAnsi="Arial"/>
                <w:i/>
                <w:iCs/>
                <w:sz w:val="20"/>
                <w:szCs w:val="20"/>
              </w:rPr>
              <w:t>anthropomorphose</w:t>
            </w:r>
            <w:r>
              <w:rPr>
                <w:rFonts w:cs="Arial" w:ascii="Arial" w:hAnsi="Arial"/>
                <w:sz w:val="20"/>
                <w:szCs w:val="20"/>
              </w:rPr>
              <w:t xml:space="preserve"> the apparition; to suppose that, as the deceased person is not provably anywhere else, he is probably here; and that the apparition is bound to behave accordingly. All such assumptions must be dismissed, and the phantom must be taken on its merits, as indicating merely a certain connection with the deceased, the precise nature of that connection being a part of the problem to be solved.</w:t>
              <w:br/>
              <w:br/>
              <w:t xml:space="preserve">And in the third place, just as we must cease to say that the phantom is the deceased, so also must we cease to ascribe to the phantom the motives by which we imagine that the deceased might be swayed. We must therefore exclude from our definition of a ghost any words which assume its intention to communicate with the living. It may bear such a relation to the deceased that it can reflect or represent his presumed wish to communicate, or it may not. If, for instance, its relation to his </w:t>
            </w:r>
            <w:r>
              <w:rPr>
                <w:rFonts w:cs="Arial" w:ascii="Arial" w:hAnsi="Arial"/>
                <w:i/>
                <w:iCs/>
                <w:sz w:val="20"/>
                <w:szCs w:val="20"/>
              </w:rPr>
              <w:t>post-mortem</w:t>
            </w:r>
            <w:r>
              <w:rPr>
                <w:rFonts w:cs="Arial" w:ascii="Arial" w:hAnsi="Arial"/>
                <w:sz w:val="20"/>
                <w:szCs w:val="20"/>
              </w:rPr>
              <w:t xml:space="preserve"> life be like the relation of my dreams to my earthly life, it may represent little that is truly his, save such vague memories and instincts as give a dim individuality to each man's trivial dreams.</w:t>
              <w:br/>
              <w:br/>
              <w:t xml:space="preserve">Let us attempt, then, a truer definition. Instead of describing a 'ghost' as a dead person permitted to communicate with the living, let us define it as </w:t>
            </w:r>
            <w:r>
              <w:rPr>
                <w:rFonts w:cs="Arial" w:ascii="Arial" w:hAnsi="Arial"/>
                <w:i/>
                <w:iCs/>
                <w:sz w:val="20"/>
                <w:szCs w:val="20"/>
              </w:rPr>
              <w:t>a manifestation of persistent personal energy</w:t>
            </w:r>
            <w:r>
              <w:rPr>
                <w:rFonts w:cs="Arial" w:ascii="Arial" w:hAnsi="Arial"/>
                <w:sz w:val="20"/>
                <w:szCs w:val="20"/>
              </w:rPr>
              <w:t>, or as an indication that some kind of force is being exercised after death which is in some way connected with a person previously known on earth. In this definition we have eliminated, as will be seen, a great mass of popular assumptions. Yet we must introduce a further proviso, lest our definition still seem to imply an assumption which we have no right to make. It is theoretically possible that this force or influence, which after a man's death creates a phantasmal impression of him, may indicate no continuing action on his part, but may be some residue of the force or energy which he generates while yet alive.</w:t>
              <w:br/>
              <w:br/>
              <w:t xml:space="preserve">Strange as this notion may seem, it is strongly suggested by many of the cases of </w:t>
            </w:r>
            <w:r>
              <w:rPr>
                <w:rFonts w:cs="Arial" w:ascii="Arial" w:hAnsi="Arial"/>
                <w:i/>
                <w:iCs/>
                <w:sz w:val="20"/>
                <w:szCs w:val="20"/>
              </w:rPr>
              <w:t>haunting</w:t>
            </w:r>
            <w:r>
              <w:rPr>
                <w:rFonts w:cs="Arial" w:ascii="Arial" w:hAnsi="Arial"/>
                <w:sz w:val="20"/>
                <w:szCs w:val="20"/>
              </w:rPr>
              <w:t xml:space="preserve"> which do not fall within the scope of the present chapter. We shall presently find that there is strong evidence for the recurrence of the same hallucinatory figures in the same localities, but weak evidence to indicate any purpose in most of these figures, or any connection with bygone individuals, or with such tragedies as are popularly supposed to start a ghost on its career. In some of these cases of frequent, meaningless recurrence of a figure in a given spot, we are driven to wonder whether it can be some deceased person's past frequentation of that spot, rather than any fresh action of his after death, which has generated what I have termed the veridical after-image - veridical in the sense that it communicates information, previously unknown to the percipient, as to a former inhabitant of the haunted locality.</w:t>
              <w:br/>
              <w:br/>
              <w:t>Such are some of the questions which our evidence suggests. And I may point out that the very fact that such bizarre problems should present themselves at every turn does in a certain sense tend to show that these apparitions are not purely subjective things, - do not originate merely in the percipient's imagination. For they are not like what any man would have imagined. What man's mind does tend to fancy on such topics may be seen in the endless crop of fictitious ghost stories, which furnish, indeed, a curious proof of the persistence of preconceived notions. For they go on being framed according to canons of their own, and deal with a set of imaginary phenomena quite different from those which actually occur. The actual phenomena, I may add, could scarcely be made romantic. One true 'ghost story' is apt to be very like another, and most of them to be fragmentary and apparently meaningless. Their meaning, that is to say, lies in their conformity, not to the mythopoeic instinct of mankind, which fabricates and enjoys the fictitious tales, but to some unknown law, not based on human sentiment or convenience at all.</w:t>
              <w:br/>
              <w:br/>
              <w:t xml:space="preserve">And thus, absurdly enough, we sometimes bear men ridicule the phenomena which actually do happen, simply because those phenomena do not suit their preconceived notions of what ghostly phenomena ought to be; - not perceiving that this very divergence, this very unexpectedness, is in itself no slight indication of an origin </w:t>
            </w:r>
            <w:r>
              <w:rPr>
                <w:rFonts w:cs="Arial" w:ascii="Arial" w:hAnsi="Arial"/>
                <w:i/>
                <w:iCs/>
                <w:sz w:val="20"/>
                <w:szCs w:val="20"/>
              </w:rPr>
              <w:t>outside</w:t>
            </w:r>
            <w:r>
              <w:rPr>
                <w:rFonts w:cs="Arial" w:ascii="Arial" w:hAnsi="Arial"/>
                <w:sz w:val="20"/>
                <w:szCs w:val="20"/>
              </w:rPr>
              <w:t xml:space="preserve"> the minds which obviously were so far from anticipating anything of the kind.</w:t>
              <w:br/>
              <w:br/>
              <w:t>And in fact the very qualities which are most apt to raise derision are such as the evidence set forth in the earlier chapters of this work might reasonably lead us to expect. For I hold that now for the first time can we form a conception of ghostly communications which shall in any way consist or cohere with more established conceptions; which can be presented as in any way a development of facts which are already experimentally known. Two preliminary conceptions were needed. The first is the conception of multiplex personality, of the potential coexistence of many states and many memories in the same individual. The second is the conception of telepathy; of the action of mind on mind apart from the ordinary organs of sense; and especially of its action by means of hallucinations; by the generation of veridical phantasms which form, as it were, messages from men still in the flesh. And I believe that these two conceptions are in this way connected, that the telepathic message generally starts from, and generally impinges upon, a subconscious or submerged stratum in both agent and percipient. Wherever there is hallucination, whether delusive or veridical, I hold that a message of some sort is forcing its way upwards from one stratum of personality to another, - a message which may be merely dreamlike and incoherent, or which may symbolise a fact otherwise unreachable by the percipient personality. And the mechanism seems much the same whether the message's path be continued within one individual or pass between two; whether A's own submerged self be signalling to his emergent self, or B be telepathically stimulating the hidden fountains of perception in A. If anything like this be true, it seems plainly needful that all that we know of abnormal or supernormal communications between minds, or states of the same mind, still embodied in flesh, should be searched for analogies which may throw light on this strangest mode of intercourse between embodied and disembodied minds.</w:t>
              <w:br/>
              <w:br/>
              <w:t>On what occasions, then, do we commonly find a mind conversing with another mind not on the same plane with itself? - with a mind inhabiting in some sense a different world, and viewing the environment with a difference of outlook greater than the mere difference of character of the two personages will account for?</w:t>
              <w:br/>
              <w:br/>
              <w:t>The first instance of this sort which will occur to us lies in spontaneous somnambulism, or colloquy between a person asleep and a person awake.</w:t>
              <w:br/>
              <w:br/>
              <w:t xml:space="preserve">The somnambulist, or rather the somniloquist - for it is the talking rather than the walking which is the gist of the matter - is thus our first natural type of the </w:t>
            </w:r>
            <w:r>
              <w:rPr>
                <w:rFonts w:cs="Arial" w:ascii="Arial" w:hAnsi="Arial"/>
                <w:i/>
                <w:iCs/>
                <w:sz w:val="20"/>
                <w:szCs w:val="20"/>
              </w:rPr>
              <w:t>revenant</w:t>
            </w:r>
            <w:r>
              <w:rPr>
                <w:rFonts w:cs="Arial" w:ascii="Arial" w:hAnsi="Arial"/>
                <w:sz w:val="20"/>
                <w:szCs w:val="20"/>
              </w:rPr>
              <w:t>.</w:t>
              <w:br/>
              <w:br/>
              <w:t>And observing the habits of somnambulists, we note that the degree in which they can communicate with other minds varies greatly in different cases. One sleep-waker will go about his customary avocations without recognising the presence of any other person whatever; another will recognise certain persons only, or will answer when addressed, but only on certain subjects, his mind coming into contact with other minds only on a very few points. Rarely or never will a somnambulist spontaneously notice what other persons are doing, and adapt his own actions thereto.</w:t>
              <w:br/>
              <w:br/>
              <w:t>Next, let us turn from natural to induced sleep-waking, from spontaneous somnambulism to the hypnotic trance. Here, too, throughout the different stages of the trance, we find a varying and partial (or elective) power of communication. Sometimes the entranced subject makes no sign whatever; sometimes he seems able to hear and answer one person, or certain persons, and not others; sometimes he will talk freely to all; but, however freely he may talk, he is not exactly his waking self, and as a rule he has no recollection, or a very imperfect recollection, in waking life of what he has said or done in his trance.</w:t>
              <w:br/>
              <w:br/>
              <w:t>Judging, then, from such analogy as communications from one living state to another can suggest to us, we shall expect that the communication of a disembodied or discarnate person with an incarnate, if such exist, will be subject to narrow limitations, and very possibly will not form a part of the main current of the supposed discarnate consciousness.</w:t>
              <w:br/>
              <w:br/>
              <w:t>These preliminary considerations are applicable to any kind of alleged communication from the departed - whether well or ill evidenced; whether conveyed in sensory or in motor form.</w:t>
              <w:br/>
              <w:br/>
              <w:t>Let us next consider what types of communication from the dead our existing evidence of communications among the living suggests to us as analogically possible. It appears to me that there is an important parallelism running through each class of our experiments in automatism and each class of our spontaneous phenomena. Roughly speaking, we may say that our experiment and observation up to this point have comprised five different stages of phenomena, viz. (I) hypnotic suggestion; (II) telepathic experiments; (III) spontaneous telepathy during life; (IV) phantasms at death; (V) phantasms after death. And we find, I think, that the same types of communication meet us at each stage; so that this recurrent similarity of types raises a presumption that the underlying mechanism of manifestation at each stage may be in some way similar.</w:t>
              <w:br/>
              <w:br/>
              <w:t>Again using a mere rough form of division, we have found three main forms of manifestation at each of the first four stages: (1) hallucinations of the senses; (2) emotional and motor impulses; (3) definite intellectual messages.</w:t>
              <w:br/>
              <w:br/>
              <w:t xml:space="preserve">I maintain that in post-mortem cases also we find the same general classes persisting, and in somewhat the same proportion. Most conspicuous are the actual </w:t>
            </w:r>
            <w:r>
              <w:rPr>
                <w:rFonts w:cs="Arial" w:ascii="Arial" w:hAnsi="Arial"/>
                <w:i/>
                <w:iCs/>
                <w:sz w:val="20"/>
                <w:szCs w:val="20"/>
              </w:rPr>
              <w:t>apparitions</w:t>
            </w:r>
            <w:r>
              <w:rPr>
                <w:rFonts w:cs="Arial" w:ascii="Arial" w:hAnsi="Arial"/>
                <w:sz w:val="20"/>
                <w:szCs w:val="20"/>
              </w:rPr>
              <w:t xml:space="preserve">, with which, indeed, the following pages will mainly deal. It is very rare to find an apparition which seems to impart any verbal message; but a case of this kind has been given in Chapter IV. As a rule, however, the apparition is of the apparently automatic purposeless character, already so fully described. We have also the </w:t>
            </w:r>
            <w:r>
              <w:rPr>
                <w:rFonts w:cs="Arial" w:ascii="Arial" w:hAnsi="Arial"/>
                <w:i/>
                <w:iCs/>
                <w:sz w:val="20"/>
                <w:szCs w:val="20"/>
              </w:rPr>
              <w:t>emotional</w:t>
            </w:r>
            <w:r>
              <w:rPr>
                <w:rFonts w:cs="Arial" w:ascii="Arial" w:hAnsi="Arial"/>
                <w:sz w:val="20"/>
                <w:szCs w:val="20"/>
              </w:rPr>
              <w:t xml:space="preserve"> and </w:t>
            </w:r>
            <w:r>
              <w:rPr>
                <w:rFonts w:cs="Arial" w:ascii="Arial" w:hAnsi="Arial"/>
                <w:i/>
                <w:iCs/>
                <w:sz w:val="20"/>
                <w:szCs w:val="20"/>
              </w:rPr>
              <w:t>motor</w:t>
            </w:r>
            <w:r>
              <w:rPr>
                <w:rFonts w:cs="Arial" w:ascii="Arial" w:hAnsi="Arial"/>
                <w:sz w:val="20"/>
                <w:szCs w:val="20"/>
              </w:rPr>
              <w:t xml:space="preserve"> class of postmortem cases (see Chapter VIII); and these may, perhaps, be more numerous in proportion than the number of recorded cases would indicate; for it is obvious that impressions which are so much less definite than a visual hallucination (although they may be even more impressive to the percipient himself) can rarely be used as evidence of communication with the departed.</w:t>
              <w:br/>
              <w:br/>
              <w:t xml:space="preserve">And we shall see that, besides these two classes of post-mortem manifestations, we have our </w:t>
            </w:r>
            <w:r>
              <w:rPr>
                <w:rFonts w:cs="Arial" w:ascii="Arial" w:hAnsi="Arial"/>
                <w:i/>
                <w:iCs/>
                <w:sz w:val="20"/>
                <w:szCs w:val="20"/>
              </w:rPr>
              <w:t>third</w:t>
            </w:r>
            <w:r>
              <w:rPr>
                <w:rFonts w:cs="Arial" w:ascii="Arial" w:hAnsi="Arial"/>
                <w:sz w:val="20"/>
                <w:szCs w:val="20"/>
              </w:rPr>
              <w:t xml:space="preserve"> class also still persisting; we have definite verbal messages which at least purport, and sometimes, I think, with strong probability, to come from the departed.</w:t>
              <w:br/>
              <w:br/>
              <w:t xml:space="preserve">Let us now consider, for it is by no means evident at first sight, what conditions a visual or auditory phantasm is bound to fulfill before it can be regarded as indicating </w:t>
            </w:r>
            <w:r>
              <w:rPr>
                <w:rFonts w:cs="Arial" w:ascii="Arial" w:hAnsi="Arial"/>
                <w:i/>
                <w:iCs/>
                <w:sz w:val="20"/>
                <w:szCs w:val="20"/>
              </w:rPr>
              <w:t>prima facie</w:t>
            </w:r>
            <w:r>
              <w:rPr>
                <w:rFonts w:cs="Arial" w:ascii="Arial" w:hAnsi="Arial"/>
                <w:sz w:val="20"/>
                <w:szCs w:val="20"/>
              </w:rPr>
              <w:t xml:space="preserve"> the influence of a discarnate mind. The discussion may be best introduced by quoting the words in which Edmund Gurney opened it in 1888: </w:t>
            </w:r>
          </w:p>
          <w:p>
            <w:pPr>
              <w:pStyle w:val="NormalWeb"/>
              <w:ind w:left="375" w:right="375" w:hanging="0"/>
              <w:rPr/>
            </w:pPr>
            <w:r>
              <w:rPr>
                <w:rFonts w:cs="Arial" w:ascii="Arial" w:hAnsi="Arial"/>
                <w:sz w:val="20"/>
                <w:szCs w:val="20"/>
              </w:rPr>
              <w:t xml:space="preserve">'It is evident that in alleged cases of apparitions of the dead, the point which we have held to distinguish certain apparitions of </w:t>
            </w:r>
            <w:r>
              <w:rPr>
                <w:rFonts w:cs="Arial" w:ascii="Arial" w:hAnsi="Arial"/>
                <w:i/>
                <w:iCs/>
                <w:sz w:val="20"/>
                <w:szCs w:val="20"/>
              </w:rPr>
              <w:t>living</w:t>
            </w:r>
            <w:r>
              <w:rPr>
                <w:rFonts w:cs="Arial" w:ascii="Arial" w:hAnsi="Arial"/>
                <w:sz w:val="20"/>
                <w:szCs w:val="20"/>
              </w:rPr>
              <w:t xml:space="preserve"> persons from purely subjective hallucinations is necessarily lacking. That point is </w:t>
            </w:r>
            <w:r>
              <w:rPr>
                <w:rFonts w:cs="Arial" w:ascii="Arial" w:hAnsi="Arial"/>
                <w:i/>
                <w:iCs/>
                <w:sz w:val="20"/>
                <w:szCs w:val="20"/>
              </w:rPr>
              <w:t>coincidence</w:t>
            </w:r>
            <w:r>
              <w:rPr>
                <w:rFonts w:cs="Arial" w:ascii="Arial" w:hAnsi="Arial"/>
                <w:sz w:val="20"/>
                <w:szCs w:val="20"/>
              </w:rPr>
              <w:t xml:space="preserve"> between the apparition and some critical or exceptional condition of the person who seems to appear; but with regard to the dead, we have no independent knowledge of their condition, and therefore never have the opportunity of observing any such coincidences.</w:t>
              <w:br/>
              <w:br/>
              <w:t xml:space="preserve">'There remain three, and I think only three, conditions which might establish a presumption that an apparition or other immediate manifestation of a dead person is something more than a mere subjective hallucination of the percipient's senses. Either (1) more persons than one might be independently affected by the phenomenon; or (2) the phantasm might convey information, afterwards discovered to be true, of something which the percipient had never known; or (3) the appearance might be that of a person whom the percipient himself had never seen, and of whose aspect he was ignorant, and yet his description of it might be sufficiently definite for identification. But though one or more of these conditions would have to be fully satisfied before we could be convinced that any particular apparition of the dead had some cause external to the percipient's own mind, there is one more general characteristic of the class which is sufficiently suggestive of such a cause to be worth considering. I mean the disproportionate number of cases which occur </w:t>
            </w:r>
            <w:r>
              <w:rPr>
                <w:rFonts w:cs="Arial" w:ascii="Arial" w:hAnsi="Arial"/>
                <w:i/>
                <w:iCs/>
                <w:sz w:val="20"/>
                <w:szCs w:val="20"/>
              </w:rPr>
              <w:t>shortly after</w:t>
            </w:r>
            <w:r>
              <w:rPr>
                <w:rFonts w:cs="Arial" w:ascii="Arial" w:hAnsi="Arial"/>
                <w:sz w:val="20"/>
                <w:szCs w:val="20"/>
              </w:rPr>
              <w:t xml:space="preserve"> the death of the person represented. Such a time-relation, if frequently enough encountered, might enable us to argue for the objective origin of the phenomenon in a manner analogous to that which leads us to conclude that many phantasms of the living have an objective (a telepathic) origin. For, according to the doctrines of probabilities, a hallucination representing a known person would not </w:t>
            </w:r>
            <w:r>
              <w:rPr>
                <w:rFonts w:cs="Arial" w:ascii="Arial" w:hAnsi="Arial"/>
                <w:i/>
                <w:iCs/>
                <w:sz w:val="20"/>
                <w:szCs w:val="20"/>
              </w:rPr>
              <w:t>by chance</w:t>
            </w:r>
            <w:r>
              <w:rPr>
                <w:rFonts w:cs="Arial" w:ascii="Arial" w:hAnsi="Arial"/>
                <w:sz w:val="20"/>
                <w:szCs w:val="20"/>
              </w:rPr>
              <w:t xml:space="preserve"> present a definite time-relation to a special cognate event - viz., the death of that person - in more than a certain percentage of the whole number of similar hallucinations that occur; and if that percentage is decidedly exceeded, there is reason to surmise that some other cause than chance - in other words, some objective origin for the phantasm - is present.'</w:t>
            </w:r>
          </w:p>
          <w:p>
            <w:pPr>
              <w:pStyle w:val="NormalWeb"/>
              <w:ind w:left="375" w:right="375" w:hanging="0"/>
              <w:rPr>
                <w:rFonts w:ascii="Arial" w:hAnsi="Arial" w:cs="Arial"/>
                <w:sz w:val="20"/>
                <w:szCs w:val="20"/>
              </w:rPr>
            </w:pPr>
            <w:r>
              <w:rPr>
                <w:rFonts w:cs="Arial" w:ascii="Arial" w:hAnsi="Arial"/>
                <w:sz w:val="20"/>
                <w:szCs w:val="20"/>
              </w:rPr>
              <w:t>But, on the other hand, a phantasm representing a person whose death is recent is specially likely to arouse interest, and, in cases where the death is previously known to the percipient, his emotional state may be considered a sufficient cause of the hallucination.</w:t>
            </w:r>
          </w:p>
          <w:p>
            <w:pPr>
              <w:pStyle w:val="NormalWeb"/>
              <w:ind w:left="375" w:right="375" w:hanging="0"/>
              <w:rPr/>
            </w:pPr>
            <w:r>
              <w:rPr>
                <w:rFonts w:cs="Arial" w:ascii="Arial" w:hAnsi="Arial"/>
                <w:sz w:val="20"/>
                <w:szCs w:val="20"/>
              </w:rPr>
              <w:t xml:space="preserve">'If, then,' Gurney continues, 'we are to draw any probable conclusion as to the objective nature of </w:t>
            </w:r>
            <w:r>
              <w:rPr>
                <w:rFonts w:cs="Arial" w:ascii="Arial" w:hAnsi="Arial"/>
                <w:i/>
                <w:iCs/>
                <w:sz w:val="20"/>
                <w:szCs w:val="20"/>
              </w:rPr>
              <w:t>post-mortem</w:t>
            </w:r>
            <w:r>
              <w:rPr>
                <w:rFonts w:cs="Arial" w:ascii="Arial" w:hAnsi="Arial"/>
                <w:sz w:val="20"/>
                <w:szCs w:val="20"/>
              </w:rPr>
              <w:t xml:space="preserve"> appearances and communications (or of some of them) from the fact of their special frequency soon after death, we must confine ourselves to cases where the fact of death has been unknown to the percipient at the time of his experience. Now, in these days of letters and telegrams, people for the most part hear of the deaths of friends and relatives within a very few days, sometimes within a very few hours, after the death occurs; so that appearances of the sort required would, as a rule, have to follow very closely indeed on the death. Have we evidence of any considerable number of such cases?</w:t>
            </w:r>
          </w:p>
          <w:p>
            <w:pPr>
              <w:pStyle w:val="NormalWeb"/>
              <w:ind w:left="375" w:right="375" w:hanging="0"/>
              <w:rPr/>
            </w:pPr>
            <w:r>
              <w:rPr>
                <w:rFonts w:cs="Arial" w:ascii="Arial" w:hAnsi="Arial"/>
                <w:sz w:val="20"/>
                <w:szCs w:val="20"/>
              </w:rPr>
              <w:t xml:space="preserve">'Readers of "Phantasms of the Living" will know that we have. In a number of cases which were treated in that book as examples of telepathic transference from a dying person, the person was actually dead at the time that the percipient's experience occurred; and the inclusion of such cases under the title of "Phantasms of the Living" naturally occasioned a certain amount of adverse criticism. Their inclusion, it will be remembered, required an assumption which cannot by any means be regarded as certain. We had to suppose that the telepathic transfer took place just before, or exactly, at, the moment of death; but that the impression remained latent in the percipient's mind, and only after an interval emerged into his consciousness, whether as waking vision or as dream or in some other form. Now, as a provisional hypothesis, I think that this assumption was justified. For in the first place, the moment of death is, in time, the central point of a cluster of abnormal experiences occurring to percipients at a distance, of which some </w:t>
            </w:r>
            <w:r>
              <w:rPr>
                <w:rFonts w:cs="Arial" w:ascii="Arial" w:hAnsi="Arial"/>
                <w:i/>
                <w:iCs/>
                <w:sz w:val="20"/>
                <w:szCs w:val="20"/>
              </w:rPr>
              <w:t>precede</w:t>
            </w:r>
            <w:r>
              <w:rPr>
                <w:rFonts w:cs="Arial" w:ascii="Arial" w:hAnsi="Arial"/>
                <w:sz w:val="20"/>
                <w:szCs w:val="20"/>
              </w:rPr>
              <w:t xml:space="preserve">, while others follow, the death; it is natural, therefore, to surmise that the same explanation will cover the whole group, and that the motive force in each of its divisions lies in a state of the 'agent' prior to bodily death. In the second place, some of the facts of experimental thought-transference countenance the view that 'transferred impressions' may be latent for a time before the recipient becomes aware of them; and recent discoveries with respect to the whole subject of automatism and 'secondary intelligence' make it seem far less improbable than it would otherwise have seemed that telepathy may take effect first on the 'unconscious' part of the mind. And in the third place, the period of supposed latency has in a good many instances been a period when the person affected was in activity, and when his mind and senses were being solicited by other things; and in such cases it is specially easy to suppose that the telepathic impression did not get the right conditions for rising into consciousness until a season of silence and </w:t>
            </w:r>
            <w:r>
              <w:rPr>
                <w:rFonts w:cs="Arial" w:ascii="Arial" w:hAnsi="Arial"/>
                <w:i/>
                <w:iCs/>
                <w:sz w:val="20"/>
                <w:szCs w:val="20"/>
              </w:rPr>
              <w:t>recueillement</w:t>
            </w:r>
            <w:r>
              <w:rPr>
                <w:rFonts w:cs="Arial" w:ascii="Arial" w:hAnsi="Arial"/>
                <w:sz w:val="20"/>
                <w:szCs w:val="20"/>
              </w:rPr>
              <w:t xml:space="preserve"> arrived. But though the theory of latency has thus a good deal to be said for it, my colleagues and I are most anxious not to be supposed to be putting forward as a dogma what must be regarded at present merely as a working hypothesis. Psychical research is of all subjects the one where it is most important to avoid this error, and to keep the mind open for new interpretations of the facts. And in the present instance there are certain definite objections which may fairly be made to the hypothesis that a telepathic impression derived from a dying person may emerge after hours of latency. The experimental cases to which I have referred as analogous are few and uncertain, and, moreover, in them the period of latency has been measured by seconds or minutes, not by hours. And though, as I have said, some of the instances of apparent delay among the death-cases might be accounted for by the fact that the percipient's mind or senses needed to be withdrawn from other occupations before the manifestation could take place, there are other instances where this is not so, and where no ground at all appears for connecting the delay with the percipient's condition. On the whole, then, the alternative hypothesis - that the condition of the phenomenon on the 'agent's' side (be it psychical or be it physical) is one which only comes into existence at a distinct interval after death, and that the percipient really is impressed at the moment, and not before the moment, when he is conscious of the impression - is one which must be steadily kept in view.</w:t>
            </w:r>
          </w:p>
          <w:p>
            <w:pPr>
              <w:pStyle w:val="NormalWeb"/>
              <w:ind w:left="375" w:right="375" w:hanging="0"/>
              <w:rPr/>
            </w:pPr>
            <w:r>
              <w:rPr>
                <w:rFonts w:cs="Arial" w:ascii="Arial" w:hAnsi="Arial"/>
                <w:sz w:val="20"/>
                <w:szCs w:val="20"/>
              </w:rPr>
              <w:t xml:space="preserve">'So far I have been speaking of cases where the interval between the death and the manifestation was so short as to make the theory of latency possible. The rule adopted in "Phantasms of the Living" was that this interval must not exceed twelve hours. But we have records of a few cases where this interval has been greatly exceeded, and yet where the fact of the death was still unknown to the percipient at the time of his experience. The theory of latency cannot reasonably be applied to cases where weeks or months divide the vision (or whatever it may be) from the moment of death, which is the latest at which an ordinary telepathically transferred idea could have obtained access to the percipient. And the existence of such cases - so far as it tends to establish the reality of objectively-caused apparitions of the dead - diminishes the objection to conceiving that the appearances, etc., which have very shortly </w:t>
            </w:r>
            <w:r>
              <w:rPr>
                <w:rFonts w:cs="Arial" w:ascii="Arial" w:hAnsi="Arial"/>
                <w:i/>
                <w:iCs/>
                <w:sz w:val="20"/>
                <w:szCs w:val="20"/>
              </w:rPr>
              <w:t>followed</w:t>
            </w:r>
            <w:r>
              <w:rPr>
                <w:rFonts w:cs="Arial" w:ascii="Arial" w:hAnsi="Arial"/>
                <w:sz w:val="20"/>
                <w:szCs w:val="20"/>
              </w:rPr>
              <w:t xml:space="preserve"> death have had a different causation from those which have coincided with or very shortly </w:t>
            </w:r>
            <w:r>
              <w:rPr>
                <w:rFonts w:cs="Arial" w:ascii="Arial" w:hAnsi="Arial"/>
                <w:i/>
                <w:iCs/>
                <w:sz w:val="20"/>
                <w:szCs w:val="20"/>
              </w:rPr>
              <w:t>preceded</w:t>
            </w:r>
            <w:r>
              <w:rPr>
                <w:rFonts w:cs="Arial" w:ascii="Arial" w:hAnsi="Arial"/>
                <w:sz w:val="20"/>
                <w:szCs w:val="20"/>
              </w:rPr>
              <w:t xml:space="preserve"> it. For we shall not be inventing a wholly new class for the former cases, but only provisionally shifting them from one class to another to a much smaller and much less well evidenced class, it is true, but one nevertheless for which we have evidence enough to Justify us in expecting more.'</w:t>
            </w:r>
          </w:p>
          <w:p>
            <w:pPr>
              <w:pStyle w:val="NormalWeb"/>
              <w:ind w:left="375" w:right="375" w:hanging="0"/>
              <w:rPr/>
            </w:pPr>
            <w:r>
              <w:rPr>
                <w:rFonts w:cs="Arial" w:ascii="Arial" w:hAnsi="Arial"/>
                <w:sz w:val="20"/>
                <w:szCs w:val="20"/>
              </w:rPr>
              <w:t xml:space="preserve">This, as I conceive, is a sound method of proceeding from ground made secure in "Phantasms of the Living" - and traversed in my own just previous chapter - to cases closely analogous, save for that little difference in </w:t>
            </w:r>
            <w:r>
              <w:rPr>
                <w:rFonts w:cs="Arial" w:ascii="Arial" w:hAnsi="Arial"/>
                <w:i/>
                <w:iCs/>
                <w:sz w:val="20"/>
                <w:szCs w:val="20"/>
              </w:rPr>
              <w:t>time-relations</w:t>
            </w:r>
            <w:r>
              <w:rPr>
                <w:rFonts w:cs="Arial" w:ascii="Arial" w:hAnsi="Arial"/>
                <w:sz w:val="20"/>
                <w:szCs w:val="20"/>
              </w:rPr>
              <w:t>, that occurrence in the hours which follow, instead of the hours which precede, bodily dissolution, which counts for so much in our insight into cosmic law.</w:t>
              <w:br/>
              <w:br/>
              <w:t xml:space="preserve">The hypothesis of </w:t>
            </w:r>
            <w:r>
              <w:rPr>
                <w:rFonts w:cs="Arial" w:ascii="Arial" w:hAnsi="Arial"/>
                <w:i/>
                <w:iCs/>
                <w:sz w:val="20"/>
                <w:szCs w:val="20"/>
              </w:rPr>
              <w:t>latency</w:t>
            </w:r>
            <w:r>
              <w:rPr>
                <w:rFonts w:cs="Arial" w:ascii="Arial" w:hAnsi="Arial"/>
                <w:sz w:val="20"/>
                <w:szCs w:val="20"/>
              </w:rPr>
              <w:t xml:space="preserve"> which thus meets us </w:t>
            </w:r>
            <w:r>
              <w:rPr>
                <w:rFonts w:cs="Arial" w:ascii="Arial" w:hAnsi="Arial"/>
                <w:i/>
                <w:iCs/>
                <w:sz w:val="20"/>
                <w:szCs w:val="20"/>
              </w:rPr>
              <w:t>in limine</w:t>
            </w:r>
            <w:r>
              <w:rPr>
                <w:rFonts w:cs="Arial" w:ascii="Arial" w:hAnsi="Arial"/>
                <w:sz w:val="20"/>
                <w:szCs w:val="20"/>
              </w:rPr>
              <w:t xml:space="preserve"> in this inquiry will soon be found inadequate to cover the facts. Yet it will be well to dwell somewhat more fully upon its possible range.</w:t>
              <w:br/>
              <w:br/>
              <w:t>If we examine the proportionate number of apparitions observed at various periods before and after death, we find that they increase very rapidly for the few hours which precede death, and decrease gradually during the hours and days which follow, until after about a year's time they become merely sporadic.</w:t>
              <w:br/>
              <w:br/>
              <w:t xml:space="preserve">Yet one more point must be touched on, to avoid misconception of the phrase cited above, that 'the moment of death is the centre of a cluster of abnormal experiences, of which some precede, while others follow, the death'. Gurney, of course, did not mean to assume that the act of death itself was the cause of all these experiences. Those which occur before death may be caused or conditioned, not by the death itself, but by the abnormal state, as of coma, delirium, etc., which preceded the death. This we say because we have many instances where veridical phantasms have coincided with moments of </w:t>
            </w:r>
            <w:r>
              <w:rPr>
                <w:rFonts w:cs="Arial" w:ascii="Arial" w:hAnsi="Arial"/>
                <w:i/>
                <w:iCs/>
                <w:sz w:val="20"/>
                <w:szCs w:val="20"/>
              </w:rPr>
              <w:t>crisis</w:t>
            </w:r>
            <w:r>
              <w:rPr>
                <w:rFonts w:cs="Arial" w:ascii="Arial" w:hAnsi="Arial"/>
                <w:sz w:val="20"/>
                <w:szCs w:val="20"/>
              </w:rPr>
              <w:t xml:space="preserve"> - carriage-accidents and the like - occurring to distant agents, but not followed by death. Accordingly we find that in almost all cases where a phantasm, apparently veridical, has </w:t>
            </w:r>
            <w:r>
              <w:rPr>
                <w:rFonts w:cs="Arial" w:ascii="Arial" w:hAnsi="Arial"/>
                <w:i/>
                <w:iCs/>
                <w:sz w:val="20"/>
                <w:szCs w:val="20"/>
              </w:rPr>
              <w:t>preceded</w:t>
            </w:r>
            <w:r>
              <w:rPr>
                <w:rFonts w:cs="Arial" w:ascii="Arial" w:hAnsi="Arial"/>
                <w:sz w:val="20"/>
                <w:szCs w:val="20"/>
              </w:rPr>
              <w:t xml:space="preserve"> the agent's death, that death was the result of disease and not of accident.</w:t>
              <w:br/>
              <w:br/>
              <w:t>I now proceed briefly to review some of the cases where the interval between death and phantasm has been measurable by minutes or hours.</w:t>
              <w:br/>
              <w:br/>
              <w:t xml:space="preserve">It is not easy to get definite cases where the interval has been measurable by </w:t>
            </w:r>
            <w:r>
              <w:rPr>
                <w:rFonts w:cs="Arial" w:ascii="Arial" w:hAnsi="Arial"/>
                <w:i/>
                <w:iCs/>
                <w:sz w:val="20"/>
                <w:szCs w:val="20"/>
              </w:rPr>
              <w:t>minutes</w:t>
            </w:r>
            <w:r>
              <w:rPr>
                <w:rFonts w:cs="Arial" w:ascii="Arial" w:hAnsi="Arial"/>
                <w:sz w:val="20"/>
                <w:szCs w:val="20"/>
              </w:rPr>
              <w:t xml:space="preserve">; for if the percipient is at a distance from the agent we can seldom be sure that the clocks at both places have been correct, and correctly observed; while if he is </w:t>
            </w:r>
            <w:r>
              <w:rPr>
                <w:rFonts w:cs="Arial" w:ascii="Arial" w:hAnsi="Arial"/>
                <w:i/>
                <w:iCs/>
                <w:sz w:val="20"/>
                <w:szCs w:val="20"/>
              </w:rPr>
              <w:t>present</w:t>
            </w:r>
            <w:r>
              <w:rPr>
                <w:rFonts w:cs="Arial" w:ascii="Arial" w:hAnsi="Arial"/>
                <w:sz w:val="20"/>
                <w:szCs w:val="20"/>
              </w:rPr>
              <w:t xml:space="preserve"> with the agent we can rarely be sure that the phantasm observed is more than a mere subjective hallucination. Thus we have several accounts of rushing sound heard by the watcher of a dying man just after his apparent death, or of some kind of luminosity observed near his person; but this is just the moment when we may suppose some subjective hallucination likely to occur, and if one person's senses alone are affected we cannot allow much evidential weight to the occurrence.</w:t>
              <w:br/>
              <w:br/>
              <w:t>There are some circumstances, however, in which, in spite of the fact that the death is already known, a hallucination occurring shortly afterwards may have some slight evidential value. Thus we have a case where a lady who knew that her sister had died a few hours previously, but who was not herself in any morbidly excited condition, seemed to see some one enter her own dining-room, opening and shutting the door. The percipient (who had never had any other hallucination) was much astonished when she found no one in the dining-room; but it did not till some time afterwards occur to her that the incident could be in any way connected with her recent loss. This reminds us of a case (II, p. 694)(2) where the Rev. R. M. Hill sees a tall figure rush into the room, which alarms and surprises him, then vanishes before he has time to recognise it. An uncle, a tall man, dies about that moment, and it is remarked that although Mr Hill knew his uncle to be ill, the anxiety which he may have felt would hardly have given rise to an unrecognised and formidable apparition.</w:t>
              <w:br/>
              <w:br/>
            </w:r>
            <w:r>
              <w:rPr>
                <w:rFonts w:cs="Arial" w:ascii="Arial" w:hAnsi="Arial"/>
                <w:sz w:val="15"/>
                <w:szCs w:val="15"/>
              </w:rPr>
              <w:t>(2) The references in this and the two following pages are to "Phantasms of the Living".</w:t>
            </w:r>
            <w:r>
              <w:rPr>
                <w:rFonts w:cs="Arial" w:ascii="Arial" w:hAnsi="Arial"/>
                <w:sz w:val="20"/>
                <w:szCs w:val="20"/>
              </w:rPr>
              <w:br/>
              <w:br/>
              <w:t>There are a few cases where a percipient is informed of a death by a veridical phantasm, and then some hours afterwards a similar phantasm differing perhaps in detail, recurs.</w:t>
              <w:br/>
              <w:br/>
              <w:t xml:space="preserve">Such is the case of Archdeacon Farler (I, p. 414), who </w:t>
            </w:r>
            <w:r>
              <w:rPr>
                <w:rFonts w:cs="Arial" w:ascii="Arial" w:hAnsi="Arial"/>
                <w:i/>
                <w:iCs/>
                <w:sz w:val="20"/>
                <w:szCs w:val="20"/>
              </w:rPr>
              <w:t>twice</w:t>
            </w:r>
            <w:r>
              <w:rPr>
                <w:rFonts w:cs="Arial" w:ascii="Arial" w:hAnsi="Arial"/>
                <w:sz w:val="20"/>
                <w:szCs w:val="20"/>
              </w:rPr>
              <w:t xml:space="preserve"> during one night saw the dripping figure of a friend who, as it turned out, had been drowned during the previous day. Even the first appearance was several hours after the death, but this we might explain by the latency of the impression till a season of quiet. The second appearance may have been a kind of recrudescence of the first; but if the theory of latency be discarded, so that the </w:t>
            </w:r>
            <w:r>
              <w:rPr>
                <w:rFonts w:cs="Arial" w:ascii="Arial" w:hAnsi="Arial"/>
                <w:i/>
                <w:iCs/>
                <w:sz w:val="20"/>
                <w:szCs w:val="20"/>
              </w:rPr>
              <w:t>first</w:t>
            </w:r>
            <w:r>
              <w:rPr>
                <w:rFonts w:cs="Arial" w:ascii="Arial" w:hAnsi="Arial"/>
                <w:sz w:val="20"/>
                <w:szCs w:val="20"/>
              </w:rPr>
              <w:t xml:space="preserve"> appearance (if more than a mere chance coincidence) is held to depend upon some energy excited by the deceased person after death, it would afford some ground for regarding the </w:t>
            </w:r>
            <w:r>
              <w:rPr>
                <w:rFonts w:cs="Arial" w:ascii="Arial" w:hAnsi="Arial"/>
                <w:i/>
                <w:iCs/>
                <w:sz w:val="20"/>
                <w:szCs w:val="20"/>
              </w:rPr>
              <w:t>second</w:t>
            </w:r>
            <w:r>
              <w:rPr>
                <w:rFonts w:cs="Arial" w:ascii="Arial" w:hAnsi="Arial"/>
                <w:sz w:val="20"/>
                <w:szCs w:val="20"/>
              </w:rPr>
              <w:t xml:space="preserve"> appearance as also veridical. The figure in this case was once more seen a fortnight later, and on this occasion, as Archdeacon Farler informs me, in ordinary garb, with no special trace of accident.</w:t>
              <w:br/>
              <w:br/>
              <w:t>A similar repetition occurs in seven other cases recorded in "Phantasms of the Living".</w:t>
              <w:br/>
              <w:br/>
              <w:t xml:space="preserve">Turning now to the cases where the phantasm is not repeated, but occurs some hours after death, let us take a few narratives where the interval of time is pretty certain, and consider how far the hypothesis of </w:t>
            </w:r>
            <w:r>
              <w:rPr>
                <w:rFonts w:cs="Arial" w:ascii="Arial" w:hAnsi="Arial"/>
                <w:i/>
                <w:iCs/>
                <w:sz w:val="20"/>
                <w:szCs w:val="20"/>
              </w:rPr>
              <w:t>latency</w:t>
            </w:r>
            <w:r>
              <w:rPr>
                <w:rFonts w:cs="Arial" w:ascii="Arial" w:hAnsi="Arial"/>
                <w:sz w:val="20"/>
                <w:szCs w:val="20"/>
              </w:rPr>
              <w:t xml:space="preserve"> looks probable in each instance. </w:t>
              <w:br/>
              <w:br/>
              <w:t xml:space="preserve">Where there is no actual hallucination, but only a feeling of unique </w:t>
            </w:r>
            <w:r>
              <w:rPr>
                <w:rFonts w:cs="Arial" w:ascii="Arial" w:hAnsi="Arial"/>
                <w:i/>
                <w:iCs/>
                <w:sz w:val="20"/>
                <w:szCs w:val="20"/>
              </w:rPr>
              <w:t>malaise</w:t>
            </w:r>
            <w:r>
              <w:rPr>
                <w:rFonts w:cs="Arial" w:ascii="Arial" w:hAnsi="Arial"/>
                <w:sz w:val="20"/>
                <w:szCs w:val="20"/>
              </w:rPr>
              <w:t xml:space="preserve"> or distress following at a few hours' interval on a friend's death at a distance, as in Archdeacon Wilson's case (I, p. 280), it is very hard to picture to ourselves what has taken place. Some injurious shock communicated to the percipient's brain at the moment of the agent's death may conceivably have slowly worked itself into consciousness. The delay may have been due, so to say, to physiological rather than to psychical causes.</w:t>
              <w:br/>
              <w:br/>
              <w:t xml:space="preserve">Next take a case like that of Mrs Wheatcroft (I, p. 420), or of Mrs Evens (II, p. 690), or Sister Bertha (I, p. 522), where a definite hallucination of sight or sound occurs some hours after the death, but in the middle of the night. It is in a case of this sort that we can most readily suppose that a 'telepathic impact' received during the day has lain dormant until other excitations were hushed, and has externalised itself as a hallucination after the first sleep, just as when we wake from a first sleep some subject of interest or anxiety, which has been thrust out of our thoughts during the day, will often well upwards into consciousness with quite a new distinctness and force. But, on the other hand, in the case (for instance) of Mrs Teale (II, P. 693), there is a deferment of some eight hours, and then the hallucination occurs while the percipient is sitting wide awake in the middle of her family. And in one of the most remarkable dream-cases in our collection (given in Chapter IV), Mrs Storie's experience does not resemble the mere emergence of a latent impression. It is long and complex, and suggests some sort of clairvoyance; but if it be 'telepathic clairvoyance', that is, a picture transferred from the decedent's mind, then it almost requires us to suppose that a </w:t>
            </w:r>
            <w:r>
              <w:rPr>
                <w:rFonts w:cs="Arial" w:ascii="Arial" w:hAnsi="Arial"/>
                <w:i/>
                <w:iCs/>
                <w:sz w:val="20"/>
                <w:szCs w:val="20"/>
              </w:rPr>
              <w:t>post-mortem</w:t>
            </w:r>
            <w:r>
              <w:rPr>
                <w:rFonts w:cs="Arial" w:ascii="Arial" w:hAnsi="Arial"/>
                <w:sz w:val="20"/>
                <w:szCs w:val="20"/>
              </w:rPr>
              <w:t xml:space="preserve"> picture was thus transferred, a view of the accident and its consequences </w:t>
            </w:r>
            <w:r>
              <w:rPr>
                <w:rFonts w:cs="Arial" w:ascii="Arial" w:hAnsi="Arial"/>
                <w:i/>
                <w:iCs/>
                <w:sz w:val="20"/>
                <w:szCs w:val="20"/>
              </w:rPr>
              <w:t>fuller</w:t>
            </w:r>
            <w:r>
              <w:rPr>
                <w:rFonts w:cs="Arial" w:ascii="Arial" w:hAnsi="Arial"/>
                <w:sz w:val="20"/>
                <w:szCs w:val="20"/>
              </w:rPr>
              <w:t xml:space="preserve"> than any which could have flashed through the dying man's mind during his moment of sudden and violent death from 'the striking off of the top of the skull' by a railway train.</w:t>
              <w:br/>
              <w:br/>
              <w:t xml:space="preserve">If once we assume that the deceased person's mind could continue to act on living persons after his bodily death, then the confused horror of the series of pictures which were presented to Mrs Storie's view - mixed, it should be said, with an element of </w:t>
            </w:r>
            <w:r>
              <w:rPr>
                <w:rFonts w:cs="Arial" w:ascii="Arial" w:hAnsi="Arial"/>
                <w:i/>
                <w:iCs/>
                <w:sz w:val="20"/>
                <w:szCs w:val="20"/>
              </w:rPr>
              <w:t>fresh departure</w:t>
            </w:r>
            <w:r>
              <w:rPr>
                <w:rFonts w:cs="Arial" w:ascii="Arial" w:hAnsi="Arial"/>
                <w:sz w:val="20"/>
                <w:szCs w:val="20"/>
              </w:rPr>
              <w:t xml:space="preserve"> which was nothing in the accident itself to suggest - would correspond well enough to what one can imagine a man's feelings a few hours after such a death to be. This is trespassing, no doubt, on hazardous ground; but if once we admit communication from the other side of death as a working hypothesis, we must allow ourselves to imagine something as to the attitude of the communicating mind, and the least violent supposition will be that that mind is still in part at least occupied with the same thoughts which last occupied it on earth. It is possible that there may be some interpretation of this kind for some of the cases where a funeral scene, or a dead body, is what the phantasm presents. There is a remarkable case (I, p. 265) where a lady sees the body of a well-known London physician about ten hours after death - lying in a bare unfurnished room (a cottage hospital abroad). Here the description, as we have it, would certainly fit best with some kind of telepathic clairvoyance prolonged after death - some power on the deceased person's part to cause the percipient to share the picture which might at that moment be occupying his own mind.</w:t>
              <w:br/>
              <w:br/>
              <w:t xml:space="preserve">It will be seen that these phenomena are not of so simple a type as to admit of our considering them from the point of view of </w:t>
            </w:r>
            <w:r>
              <w:rPr>
                <w:rFonts w:cs="Arial" w:ascii="Arial" w:hAnsi="Arial"/>
                <w:i/>
                <w:iCs/>
                <w:sz w:val="20"/>
                <w:szCs w:val="20"/>
              </w:rPr>
              <w:t>time-relations</w:t>
            </w:r>
            <w:r>
              <w:rPr>
                <w:rFonts w:cs="Arial" w:ascii="Arial" w:hAnsi="Arial"/>
                <w:sz w:val="20"/>
                <w:szCs w:val="20"/>
              </w:rPr>
              <w:t xml:space="preserve"> alone. Whatever else, indeed, a 'ghost' may be, it is probably one of the most complex phenomena in nature. It is a function of two unknown variables - the incarnate spirit's sensitivity and the discarnate spirit's capacity of self-manifestation.</w:t>
              <w:br/>
              <w:br/>
              <w:t>There is a small group of cases(3) which I admit to be anomalous and non-evidential - for we cannot prove that they were more than subjective experiences - yet which certainly should not be lost, filling as they do a niche in our series otherwise as yet vacant. I refer to records which claim to represent the subjective sensations accompanying the transition from earthly to spiritual life.</w:t>
              <w:br/>
              <w:br/>
            </w:r>
            <w:r>
              <w:rPr>
                <w:rFonts w:cs="Arial" w:ascii="Arial" w:hAnsi="Arial"/>
                <w:sz w:val="15"/>
                <w:szCs w:val="15"/>
              </w:rPr>
              <w:t>(3) See "Phantasms of the Living", vol. ii, p. 305; Proceedings, S. P. R., vol. viii, p. 180; ibid., p. 194.</w:t>
            </w:r>
            <w:r>
              <w:rPr>
                <w:rFonts w:cs="Arial" w:ascii="Arial" w:hAnsi="Arial"/>
                <w:sz w:val="20"/>
                <w:szCs w:val="20"/>
              </w:rPr>
              <w:br/>
              <w:br/>
              <w:t>If man's spirit is separated at death from his organism, there must needs be cases where that separation, although apparently, is not really complete. There must be subjective sensations corresponding to the objective external facts of apparent death and subsequent resuscitation. Nor need it surprise those who may have followed my general argument, if those subjective sensations should prove to be dreamlike and fantastic.</w:t>
              <w:br/>
              <w:br/>
              <w:t xml:space="preserve">For it seems to me not improbable that the passage from one state to another may sometimes be accompanied with some temporary lack of adjustment between experiences taking place in such different environments between the systems of symbolism belonging to the one and to the other state. But the reason why I refer to the cases in this place is that here we have perhaps our nearest possible approach to the sensations of the spirit which is endeavouring to manifest itself; - an inside view of a would-be apparition. The narratives suggest, moreover, that spirits recently freed from the body may enjoy a fuller perception of earthly scenes than it is afterwards possible to retain, and that thus the predominance of apparitions of the </w:t>
            </w:r>
            <w:r>
              <w:rPr>
                <w:rFonts w:cs="Arial" w:ascii="Arial" w:hAnsi="Arial"/>
                <w:i/>
                <w:iCs/>
                <w:sz w:val="20"/>
                <w:szCs w:val="20"/>
              </w:rPr>
              <w:t>recently</w:t>
            </w:r>
            <w:r>
              <w:rPr>
                <w:rFonts w:cs="Arial" w:ascii="Arial" w:hAnsi="Arial"/>
                <w:sz w:val="20"/>
                <w:szCs w:val="20"/>
              </w:rPr>
              <w:t xml:space="preserve"> dead may be to some extent explained.</w:t>
              <w:br/>
              <w:br/>
              <w:t xml:space="preserve">We have, indeed, very few cases where actual apparitions give evidence of any </w:t>
            </w:r>
            <w:r>
              <w:rPr>
                <w:rFonts w:cs="Arial" w:ascii="Arial" w:hAnsi="Arial"/>
                <w:i/>
                <w:iCs/>
                <w:sz w:val="20"/>
                <w:szCs w:val="20"/>
              </w:rPr>
              <w:t>continuity</w:t>
            </w:r>
            <w:r>
              <w:rPr>
                <w:rFonts w:cs="Arial" w:ascii="Arial" w:hAnsi="Arial"/>
                <w:sz w:val="20"/>
                <w:szCs w:val="20"/>
              </w:rPr>
              <w:t xml:space="preserve"> in the knowledge possessed by a spirit of friends on earth. Such evidence is, naturally enough, more often furnished by automatic script or utterance. But there is one case(4) where a spirit is recorded as appearing repeatedly - in guardian angel fashion - and especially as foreseeing and sympathising with the survivor's future marriage.</w:t>
              <w:br/>
              <w:br/>
            </w:r>
            <w:r>
              <w:rPr>
                <w:rFonts w:cs="Arial" w:ascii="Arial" w:hAnsi="Arial"/>
                <w:sz w:val="15"/>
                <w:szCs w:val="15"/>
              </w:rPr>
              <w:t>(4) See Proceedings, S.P.R., vol. x, pp.387-91</w:t>
            </w:r>
            <w:r>
              <w:rPr>
                <w:rFonts w:cs="Arial" w:ascii="Arial" w:hAnsi="Arial"/>
                <w:sz w:val="20"/>
                <w:szCs w:val="20"/>
              </w:rPr>
              <w:br/>
              <w:br/>
              <w:t>Less uncommon are the cases where an apparition, occurring singly and not repeated, indicates a continued knowledge of the affairs of earth. That knowledge, indeed, runs mainly, as we shall presently see, in two directions. There is often knowledge of some circumstance connected with the deceased person's own death, as the appearance of his body after dissolution, or the place of its temporary deposit or final burial. And there is often knowledge of the impending or actual death of some friend of the deceased person. On the view here taken of the gradual passage from the one environment into the other, both these kinds of knowledge seem probable enough. I think it likely that some part of the consciousness after death may for some time be dreamily occupied with the physical scene. And similarly, when some surviving friend is gradually verging towards the same dissolution, the fact may be readily perceptible in the spiritual world. When the friend has actually died, the knowledge which his predecessor may have of his transition is knowledge appertaining to events of the next world as much as of this.</w:t>
              <w:br/>
              <w:br/>
              <w:t>But apart from this information, acquired perhaps on the borderland between two states, apparitions do sometimes imply a perception of more definitely terrene events, such as the moral crises (as marriage, grave quarrels, or impending crimes) of friends left behind on earth.</w:t>
              <w:br/>
              <w:br/>
              <w:t>I here give a case where a spirit seems to be aware of the impending death of a survivor.</w:t>
              <w:br/>
              <w:br/>
              <w:t>The account, which I quote from Proceedings, S. P. R., vol. vi, P 17, was sent in 1887 to the American Society for Psychical Research by Mr F. G., of Boston. Professor Royce and Dr Hodgson vouch for the high character and good position of the informants; and it will be seen that, besides the percipient himself, his father and brother are first-hand witnesses as regards the most important point, - the effect produced by a certain symbolic item in the phantom's aspect, Mr G. writes:</w:t>
            </w:r>
          </w:p>
          <w:p>
            <w:pPr>
              <w:pStyle w:val="NormalWeb"/>
              <w:ind w:left="375" w:right="375" w:hanging="0"/>
              <w:rPr/>
            </w:pPr>
            <w:r>
              <w:rPr>
                <w:rFonts w:cs="Arial" w:ascii="Arial" w:hAnsi="Arial"/>
                <w:i/>
                <w:iCs/>
                <w:sz w:val="20"/>
                <w:szCs w:val="20"/>
              </w:rPr>
              <w:t>11th January, 1888</w:t>
            </w:r>
            <w:r>
              <w:rPr>
                <w:rFonts w:cs="Arial" w:ascii="Arial" w:hAnsi="Arial"/>
                <w:sz w:val="20"/>
                <w:szCs w:val="20"/>
              </w:rPr>
              <w:br/>
              <w:t>Sir, - Replying to the recently published request of your Society for actual occurrences of psychical phenomena, I respectfully submit the following remarkable occurrence to the consideration of your distinguished Society, with the assurance that the event made a more powerful impression on my mind than the combined incidents of my whole life. I have never mentioned it outside of my family and a few intimate friends, knowing well that few would believe it, or else ascribe it to some disordered state of my mind at the time; but I well know I never was in better health or possessed a clearer head and mind than at the time it occurred.</w:t>
              <w:br/>
              <w:br/>
              <w:t>In 1867 my only sister, a young lady of eighteen years, died suddenly of cholera in St Louis, Mo. My attachment for her was very strong, and the blow a severe one to me. A year or so after her death the writer became a commercial traveller, and it was in 1876, while on one of my Western trips, that the event occurred.</w:t>
              <w:br/>
              <w:br/>
              <w:t>I had 'drummed' the city of St Joseph, Mo., and had gone to my room at the Pacific House to send in my orders, which were unusually large ones, so that I was in a very happy frame of mind indeed. My thoughts, of course, were about these orders, knowing how pleased my house would be at my success. I had not been thinking of my late sister, or in any manner reflecting on the past. The hour was high noon, and the sun was shining cheerfully into my room. While busily smoking a cigar and writing out my orders, I suddenly became conscious that some one was sitting on my left, with one arm resting on the table. Quick as a flash I turned and distinctly saw the form of my dead sister, and for a brief second or so looked her squarely in the face; and so sure was I that it was she, that I sprang forward in delight, calling her by name, and, as I did so, the apparition instantly vanished. Naturally, I was startled and dumbfounded, almost doubting my senses; but with the cigar in my mouth, and pen in hand, with the ink still moist on my letter, I satisfied myself I had not been dreaming and was wide awake. I was near enough to touch her, had it been a physical possibility, and noted her features, expression and details of dress, etc. She appeared as if alive. Her eyes looked kindly and perfectly natural into mine. Her skin was so life-like that I could see the glow or moisture on its surface, and, on the whole, there was no change in her appearance, otherwise than when alive.</w:t>
              <w:br/>
              <w:br/>
              <w:t xml:space="preserve">Now comes the most remarkable </w:t>
            </w:r>
            <w:r>
              <w:rPr>
                <w:rFonts w:cs="Arial" w:ascii="Arial" w:hAnsi="Arial"/>
                <w:i/>
                <w:iCs/>
                <w:sz w:val="20"/>
                <w:szCs w:val="20"/>
              </w:rPr>
              <w:t>confirmation</w:t>
            </w:r>
            <w:r>
              <w:rPr>
                <w:rFonts w:cs="Arial" w:ascii="Arial" w:hAnsi="Arial"/>
                <w:sz w:val="20"/>
                <w:szCs w:val="20"/>
              </w:rPr>
              <w:t xml:space="preserve"> of my statement, which cannot be doubted by those who know what I state actually occurred. This visitation, or whatever you may call it, so impressed me that I took the next train home, and in the presence of my parents and others I related what had occurred. My father, a man of rare good sense and very practical, was inclined to ridicule me, as he saw how earnestly I believed what I stated; but he, too, was amazed when later on I told them of a bright red line or </w:t>
            </w:r>
            <w:r>
              <w:rPr>
                <w:rFonts w:cs="Arial" w:ascii="Arial" w:hAnsi="Arial"/>
                <w:i/>
                <w:iCs/>
                <w:sz w:val="20"/>
                <w:szCs w:val="20"/>
              </w:rPr>
              <w:t>scratch</w:t>
            </w:r>
            <w:r>
              <w:rPr>
                <w:rFonts w:cs="Arial" w:ascii="Arial" w:hAnsi="Arial"/>
                <w:sz w:val="20"/>
                <w:szCs w:val="20"/>
              </w:rPr>
              <w:t xml:space="preserve"> on the right hand side of my sister's face, which I distinctly had seen. When I mentioned this my mother rose trembling to her feet and nearly fainted away, and as soon as she sufficiently recovered her self-possession, with tears streaming down her face, she exclaimed that I had indeed seen my sister, as no living mortal but herself was aware of that scratch, which she had accidentally made while doing some little act of kindness after my sister's death. She said she well remembered how pained she was to think she should have, unintentionally, marred the features of her dead daughter, and that, unknown to all, how she had carefully obliterated all traces of the slight scratch with the aid of powder, etc., and that she had never mentioned it to a human being from that day to this. In proof, neither my father nor any of our family had detected it, and positively were unaware of the incident, yet </w:t>
            </w:r>
            <w:r>
              <w:rPr>
                <w:rFonts w:cs="Arial" w:ascii="Arial" w:hAnsi="Arial"/>
                <w:i/>
                <w:iCs/>
                <w:sz w:val="20"/>
                <w:szCs w:val="20"/>
              </w:rPr>
              <w:t>I saw the scratch as bright as if just made</w:t>
            </w:r>
            <w:r>
              <w:rPr>
                <w:rFonts w:cs="Arial" w:ascii="Arial" w:hAnsi="Arial"/>
                <w:sz w:val="20"/>
                <w:szCs w:val="20"/>
              </w:rPr>
              <w:t xml:space="preserve">. So strangely impressed was my mother, that even after she had retired to rest she got up and dressed, came to me and told me </w:t>
            </w:r>
            <w:r>
              <w:rPr>
                <w:rFonts w:cs="Arial" w:ascii="Arial" w:hAnsi="Arial"/>
                <w:i/>
                <w:iCs/>
                <w:sz w:val="20"/>
                <w:szCs w:val="20"/>
              </w:rPr>
              <w:t>she knew</w:t>
            </w:r>
            <w:r>
              <w:rPr>
                <w:rFonts w:cs="Arial" w:ascii="Arial" w:hAnsi="Arial"/>
                <w:sz w:val="20"/>
                <w:szCs w:val="20"/>
              </w:rPr>
              <w:t xml:space="preserve"> at least that I had seen my sister. A few weeks later my mother died, happy in her belief she would rejoin her favourite daughter in a better world.</w:t>
            </w:r>
          </w:p>
          <w:p>
            <w:pPr>
              <w:pStyle w:val="NormalWeb"/>
              <w:ind w:left="375" w:right="375" w:hanging="0"/>
              <w:rPr>
                <w:rFonts w:ascii="Arial" w:hAnsi="Arial" w:cs="Arial"/>
                <w:sz w:val="20"/>
                <w:szCs w:val="20"/>
              </w:rPr>
            </w:pPr>
            <w:r>
              <w:rPr>
                <w:rFonts w:cs="Arial" w:ascii="Arial" w:hAnsi="Arial"/>
                <w:sz w:val="20"/>
                <w:szCs w:val="20"/>
              </w:rPr>
              <w:t>In a further letter Mr F. G. adds:</w:t>
            </w:r>
          </w:p>
          <w:p>
            <w:pPr>
              <w:pStyle w:val="NormalWeb"/>
              <w:ind w:left="375" w:right="375" w:hanging="0"/>
              <w:rPr/>
            </w:pPr>
            <w:r>
              <w:rPr>
                <w:rFonts w:cs="Arial" w:ascii="Arial" w:hAnsi="Arial"/>
                <w:sz w:val="20"/>
                <w:szCs w:val="20"/>
              </w:rPr>
              <w:t xml:space="preserve">There was nothing of a spiritual or ghostly nature in either the form or dress of my sister, she appearing perfectly natural, and dressed in clothing that she usually wore in life, and which was familiar to me. From her position at the table, I could only see her </w:t>
            </w:r>
            <w:r>
              <w:rPr>
                <w:rFonts w:cs="Arial" w:ascii="Arial" w:hAnsi="Arial"/>
                <w:i/>
                <w:iCs/>
                <w:sz w:val="20"/>
                <w:szCs w:val="20"/>
              </w:rPr>
              <w:t>from the waist up</w:t>
            </w:r>
            <w:r>
              <w:rPr>
                <w:rFonts w:cs="Arial" w:ascii="Arial" w:hAnsi="Arial"/>
                <w:sz w:val="20"/>
                <w:szCs w:val="20"/>
              </w:rPr>
              <w:t xml:space="preserve">, and her appearance and everything she wore is indelibly photographed in my mind. I even had time to notice the collar and little breast-pin she wore, as well as the comb in her hair, after the style then worn by young ladies. The dress had no particular association for me or my mother, no more so than others she was in the habit of wearing; but </w:t>
            </w:r>
            <w:r>
              <w:rPr>
                <w:rFonts w:cs="Arial" w:ascii="Arial" w:hAnsi="Arial"/>
                <w:i/>
                <w:iCs/>
                <w:sz w:val="20"/>
                <w:szCs w:val="20"/>
              </w:rPr>
              <w:t>to-day, while I have forgotten all her other dresses, pins, and combs</w:t>
            </w:r>
            <w:r>
              <w:rPr>
                <w:rFonts w:cs="Arial" w:ascii="Arial" w:hAnsi="Arial"/>
                <w:sz w:val="20"/>
                <w:szCs w:val="20"/>
              </w:rPr>
              <w:t>, I could go to her trunk (which we have just as she left it) and pick out the very dress and ornaments she wore when she appeared to me, so well do I remember it.</w:t>
              <w:br/>
              <w:br/>
              <w:t>You are correct in understanding that I returned home earlier than I had intended, as it had such an effect on me that I could hardly think of any other matter; in fact, I abandoned a trip that I had barely commenced, and, ordinarily, would have remained on the road a month longer.</w:t>
            </w:r>
          </w:p>
          <w:p>
            <w:pPr>
              <w:pStyle w:val="NormalWeb"/>
              <w:ind w:left="375" w:right="375" w:hanging="0"/>
              <w:rPr>
                <w:rFonts w:ascii="Arial" w:hAnsi="Arial" w:cs="Arial"/>
                <w:sz w:val="20"/>
                <w:szCs w:val="20"/>
              </w:rPr>
            </w:pPr>
            <w:r>
              <w:rPr>
                <w:rFonts w:cs="Arial" w:ascii="Arial" w:hAnsi="Arial"/>
                <w:sz w:val="20"/>
                <w:szCs w:val="20"/>
              </w:rPr>
              <w:t>Mr F. G. again writes to Dr Hodgson, 23rd January, 1888:</w:t>
            </w:r>
          </w:p>
          <w:p>
            <w:pPr>
              <w:pStyle w:val="NormalWeb"/>
              <w:ind w:left="375" w:right="375" w:hanging="0"/>
              <w:rPr/>
            </w:pPr>
            <w:r>
              <w:rPr>
                <w:rFonts w:cs="Arial" w:ascii="Arial" w:hAnsi="Arial"/>
                <w:sz w:val="20"/>
                <w:szCs w:val="20"/>
              </w:rPr>
              <w:t>As per your request, I enclose a letter from my father which is endorsed by my brother, confirming the statement I made to them of the apparition I had seen. I will add that my father is one of the oldest and most respected citizens of St Louis, Mo., a retired merchant, whose winter residence is at , Ills., a few miles out by rail. He is now seventy years of age, but a remarkably well-preserved gentlemen in body and mind, and a very learned man as well. As I informed you, he is slow to believe things that reason cannot explain. My brother, who indorses the statement, has resided in Boston for twelve years, doing business on Street, as per letter-head above, and the last man in the world to take stock in statements without good proof. The others who were present (Including my mother) are now dead, or were then so young as to now have but a dim remembrance of the matter.</w:t>
              <w:br/>
              <w:br/>
              <w:t xml:space="preserve">You will note that my father refers to the 'scratch', and it was this that puzzled all, even himself, and which we have never been able to account for, further than that in some mysterious way I had actually seen my sister </w:t>
            </w:r>
            <w:r>
              <w:rPr>
                <w:rFonts w:cs="Arial" w:ascii="Arial" w:hAnsi="Arial"/>
                <w:i/>
                <w:iCs/>
                <w:sz w:val="20"/>
                <w:szCs w:val="20"/>
              </w:rPr>
              <w:t>nine years after death</w:t>
            </w:r>
            <w:r>
              <w:rPr>
                <w:rFonts w:cs="Arial" w:ascii="Arial" w:hAnsi="Arial"/>
                <w:sz w:val="20"/>
                <w:szCs w:val="20"/>
              </w:rPr>
              <w:t>, and had particularly notice and described to my parents and family this bright red scratch, and which, beyond all doubt in our minds, was unknown to a soul save my mother, who had accidentally caused it.</w:t>
              <w:br/>
              <w:br/>
              <w:t xml:space="preserve">When I made my statement, all, of course, listened and were interested; but the matter would probably have passed with comments that it was a freak of memory had not I asked about the scratch, and the instant I mentioned it my mother was aroused as if she had received an electric shock, as she had kept it a secret from all, and </w:t>
            </w:r>
            <w:r>
              <w:rPr>
                <w:rFonts w:cs="Arial" w:ascii="Arial" w:hAnsi="Arial"/>
                <w:i/>
                <w:iCs/>
                <w:sz w:val="20"/>
                <w:szCs w:val="20"/>
              </w:rPr>
              <w:t>she alone</w:t>
            </w:r>
            <w:r>
              <w:rPr>
                <w:rFonts w:cs="Arial" w:ascii="Arial" w:hAnsi="Arial"/>
                <w:sz w:val="20"/>
                <w:szCs w:val="20"/>
              </w:rPr>
              <w:t xml:space="preserve"> was able to explain it. My mother was a sincere Christian lady, who was for twenty-five years superintendent of a large infant class in her church, the Southern Methodist, and a directress in many charitable institutions, and was highly educated. No lady at the time stood higher in the city of St Louis, and she was, besides, a woman of rare good sense.</w:t>
              <w:br/>
              <w:br/>
              <w:t>I mention these points to give you an insight into the character and standing of those whose testimony, in such a case, is necessary.</w:t>
              <w:br/>
              <w:br/>
              <w:t>(Signed) F.G.</w:t>
            </w:r>
          </w:p>
          <w:p>
            <w:pPr>
              <w:pStyle w:val="NormalWeb"/>
              <w:ind w:left="375" w:right="375" w:hanging="0"/>
              <w:rPr>
                <w:rFonts w:ascii="Arial" w:hAnsi="Arial" w:cs="Arial"/>
                <w:sz w:val="20"/>
                <w:szCs w:val="20"/>
              </w:rPr>
            </w:pPr>
            <w:r>
              <w:rPr>
                <w:rFonts w:cs="Arial" w:ascii="Arial" w:hAnsi="Arial"/>
                <w:sz w:val="20"/>
                <w:szCs w:val="20"/>
              </w:rPr>
              <w:t>From Mr H. G.:-</w:t>
            </w:r>
          </w:p>
          <w:p>
            <w:pPr>
              <w:pStyle w:val="NormalWeb"/>
              <w:ind w:left="375" w:right="375" w:hanging="0"/>
              <w:rPr/>
            </w:pPr>
            <w:r>
              <w:rPr>
                <w:rFonts w:cs="Arial" w:ascii="Arial" w:hAnsi="Arial"/>
                <w:i/>
                <w:iCs/>
                <w:sz w:val="20"/>
                <w:szCs w:val="20"/>
              </w:rPr>
              <w:t>-,ILLS., - 20th January, 1888</w:t>
            </w:r>
            <w:r>
              <w:rPr>
                <w:rFonts w:cs="Arial" w:ascii="Arial" w:hAnsi="Arial"/>
                <w:sz w:val="20"/>
                <w:szCs w:val="20"/>
              </w:rPr>
              <w:br/>
              <w:t>Dear R, - Yours of 16th inst. is received. In reply to your questions relating to your having seen our Annie, while at St Joseph, Mo., I will state that I well remember the statement you made to family on your return home. I remember your stating how she looked in ordinary home dress, and particularly about the scratch (or red spot) on her face, which you could not account for, but which was fully explained by your mother. The spot was made while adjusting something about her head while in the casket, and covered with powder. All who heard you relate the phenomenal sight thought it was true. You well know how sceptical I am about things which reason cannot explain.</w:t>
              <w:br/>
              <w:br/>
              <w:t>(Signed) H. G. (father).</w:t>
            </w:r>
          </w:p>
          <w:p>
            <w:pPr>
              <w:pStyle w:val="NormalWeb"/>
              <w:ind w:left="375" w:right="375" w:hanging="0"/>
              <w:rPr>
                <w:rFonts w:ascii="Arial" w:hAnsi="Arial" w:cs="Arial"/>
                <w:sz w:val="20"/>
                <w:szCs w:val="20"/>
              </w:rPr>
            </w:pPr>
            <w:r>
              <w:rPr>
                <w:rFonts w:cs="Arial" w:ascii="Arial" w:hAnsi="Arial"/>
                <w:sz w:val="20"/>
                <w:szCs w:val="20"/>
              </w:rPr>
              <w:t>I was present at the time and indorse the above.</w:t>
              <w:br/>
              <w:br/>
              <w:t>(Signed) K. G. (brother).</w:t>
            </w:r>
          </w:p>
          <w:p>
            <w:pPr>
              <w:pStyle w:val="NormalWeb"/>
              <w:ind w:left="375" w:right="375" w:hanging="0"/>
              <w:rPr/>
            </w:pPr>
            <w:r>
              <w:rPr>
                <w:rFonts w:cs="Arial" w:ascii="Arial" w:hAnsi="Arial"/>
                <w:sz w:val="20"/>
                <w:szCs w:val="20"/>
              </w:rPr>
              <w:t xml:space="preserve">The apparent </w:t>
            </w:r>
            <w:r>
              <w:rPr>
                <w:rFonts w:cs="Arial" w:ascii="Arial" w:hAnsi="Arial"/>
                <w:i/>
                <w:iCs/>
                <w:sz w:val="20"/>
                <w:szCs w:val="20"/>
              </w:rPr>
              <w:t>redness</w:t>
            </w:r>
            <w:r>
              <w:rPr>
                <w:rFonts w:cs="Arial" w:ascii="Arial" w:hAnsi="Arial"/>
                <w:sz w:val="20"/>
                <w:szCs w:val="20"/>
              </w:rPr>
              <w:t xml:space="preserve"> of the scratch on the face of the apparition goes naturally enough with the look of life in the face. The phantom did not appear as a corpse, but as a blooming girl, and the scratch showed as it would have shown if made during life. Dr Hodgson visited Mr F. G later, and sent us the following notes of his interview:</w:t>
            </w:r>
          </w:p>
          <w:p>
            <w:pPr>
              <w:pStyle w:val="NormalWeb"/>
              <w:ind w:left="375" w:right="375" w:hanging="0"/>
              <w:rPr/>
            </w:pPr>
            <w:r>
              <w:rPr>
                <w:rFonts w:cs="Arial" w:ascii="Arial" w:hAnsi="Arial"/>
                <w:i/>
                <w:iCs/>
                <w:sz w:val="20"/>
                <w:szCs w:val="20"/>
              </w:rPr>
              <w:t>ST Louis, Mo., 16th April, 1890.</w:t>
            </w:r>
            <w:r>
              <w:rPr>
                <w:rFonts w:cs="Arial" w:ascii="Arial" w:hAnsi="Arial"/>
                <w:sz w:val="20"/>
                <w:szCs w:val="20"/>
              </w:rPr>
              <w:br/>
              <w:t>In conversation with Mr F. G., now forty-three years of age, he says that there was a very special sympathy between his mother, sister, and himself.</w:t>
              <w:br/>
              <w:br/>
              <w:t>When he saw the apparition he was seated at a small table, about two feet in diameter, and had his left elbow on the table. The scratch which he saw was on the right side of his sister's nose, about three-fourths of an inch long, and was a somewhat ragged mark. His home at the time of the incident was in St Louis. His mother died within two weeks after the incident. His sister's face was hardly a foot away from his own. The sun was shining upon it through the open window. The figure disappeared like an instantaneous evaporation.</w:t>
              <w:br/>
              <w:br/>
              <w:t>Mr G. has had another experience but of a somewhat different character. Last fall the impression persisted for some time of a lady friend of his, and he could not rid himself for some time of thoughts of her. He found afterwards that she died at the time of the curious persistence of his impression.</w:t>
              <w:br/>
              <w:br/>
              <w:t>Mr G. appears to be a first-class witness.</w:t>
              <w:br/>
              <w:br/>
              <w:t>R. HODGSON</w:t>
            </w:r>
          </w:p>
          <w:p>
            <w:pPr>
              <w:pStyle w:val="NormalWeb"/>
              <w:ind w:left="375" w:right="375" w:hanging="0"/>
              <w:rPr/>
            </w:pPr>
            <w:r>
              <w:rPr>
                <w:rFonts w:cs="Arial" w:ascii="Arial" w:hAnsi="Arial"/>
                <w:sz w:val="20"/>
                <w:szCs w:val="20"/>
              </w:rPr>
              <w:t xml:space="preserve">I have ranked this case </w:t>
            </w:r>
            <w:r>
              <w:rPr>
                <w:rFonts w:cs="Arial" w:ascii="Arial" w:hAnsi="Arial"/>
                <w:i/>
                <w:iCs/>
                <w:sz w:val="20"/>
                <w:szCs w:val="20"/>
              </w:rPr>
              <w:t>prima facie</w:t>
            </w:r>
            <w:r>
              <w:rPr>
                <w:rFonts w:cs="Arial" w:ascii="Arial" w:hAnsi="Arial"/>
                <w:sz w:val="20"/>
                <w:szCs w:val="20"/>
              </w:rPr>
              <w:t xml:space="preserve"> as a perception by the spirit of her mother's approaching death. That coincidence is too marked to be explained away: the son is brought home in time to see his mother once more by perhaps the only means which would have succeeded; and the mother herself is sustained by the knowledge that her daughter loves and awaits her. I think that the very fact that the apparition was not that of the corpse with the dull mark on which the mother's regretful thoughts might dwell, but was that of the girl in health and happiness, with the symbolic </w:t>
            </w:r>
            <w:r>
              <w:rPr>
                <w:rFonts w:cs="Arial" w:ascii="Arial" w:hAnsi="Arial"/>
                <w:i/>
                <w:iCs/>
                <w:sz w:val="20"/>
                <w:szCs w:val="20"/>
              </w:rPr>
              <w:t>red</w:t>
            </w:r>
            <w:r>
              <w:rPr>
                <w:rFonts w:cs="Arial" w:ascii="Arial" w:hAnsi="Arial"/>
                <w:sz w:val="20"/>
                <w:szCs w:val="20"/>
              </w:rPr>
              <w:t xml:space="preserve"> mark worn simply as a test of identity, goes far to show that it was not the </w:t>
            </w:r>
            <w:r>
              <w:rPr>
                <w:rFonts w:cs="Arial" w:ascii="Arial" w:hAnsi="Arial"/>
                <w:i/>
                <w:iCs/>
                <w:sz w:val="20"/>
                <w:szCs w:val="20"/>
              </w:rPr>
              <w:t>mother's</w:t>
            </w:r>
            <w:r>
              <w:rPr>
                <w:rFonts w:cs="Arial" w:ascii="Arial" w:hAnsi="Arial"/>
                <w:sz w:val="20"/>
                <w:szCs w:val="20"/>
              </w:rPr>
              <w:t xml:space="preserve"> mind from whence that image came. As to the spirit's own knowledge of the fate of the body after death, there are other cases which show, I think, that this specific form of </w:t>
            </w:r>
            <w:r>
              <w:rPr>
                <w:rFonts w:cs="Arial" w:ascii="Arial" w:hAnsi="Arial"/>
                <w:i/>
                <w:iCs/>
                <w:sz w:val="20"/>
                <w:szCs w:val="20"/>
              </w:rPr>
              <w:t>post-mortem</w:t>
            </w:r>
            <w:r>
              <w:rPr>
                <w:rFonts w:cs="Arial" w:ascii="Arial" w:hAnsi="Arial"/>
                <w:sz w:val="20"/>
                <w:szCs w:val="20"/>
              </w:rPr>
              <w:t xml:space="preserve"> perception is not unusual.</w:t>
              <w:br/>
              <w:br/>
              <w:t>However explained, the case is one of the best-attested, and in itself one of the most remarkable, that we possess.</w:t>
              <w:br/>
              <w:br/>
              <w:t>I place next a small group of cases which have the interest of uniting cases of the type just recounted, where the spirit anticipates the friend's departure, with the group next to be considered, where the spirit welcomes the friend already departed from earth. This class forms at the same time a natural extension of the clairvoyance of the dying exemplified in some 'reciprocal' cases (e.g. in the case of Miss W., where a dying aunt has a vision of her little niece who sees an apparition of her at the same time; see "Phantasms of the Living", vol. II, p. 253). just as the approaching severance of spirit from body there aided the spirit to project its observation among incarnate spirits at a distance upon this earth, so in the type of case of which I now speak does the same approaching severance enable the dying person to see spirits who are already in the next world. It is not very uncommon for dying persons to say, or to indicate when beyond speech, that they see spirit friends apparently near them. But, of course, such vision becomes evidential only when the dying person is unaware that the friend whose spirit he sees has actually departed, or is just about to depart, from earth.(5)</w:t>
              <w:br/>
              <w:br/>
            </w:r>
            <w:r>
              <w:rPr>
                <w:rFonts w:cs="Arial" w:ascii="Arial" w:hAnsi="Arial"/>
                <w:sz w:val="15"/>
                <w:szCs w:val="15"/>
              </w:rPr>
              <w:t>(5) See Proceedings, S. P. R., vol. iii, p. 93, and vol. xiv, p. 288. </w:t>
            </w:r>
            <w:r>
              <w:rPr>
                <w:rFonts w:cs="Arial" w:ascii="Arial" w:hAnsi="Arial"/>
                <w:sz w:val="20"/>
                <w:szCs w:val="20"/>
              </w:rPr>
              <w:br/>
              <w:br/>
              <w:t xml:space="preserve">I turn, then, to cases where departed spirits manifest their knowledge that some friend who survived them has now passed on into their world. That such recognition and welcome does in fact take place, later evidence, drawn especially from trance-utterances, will give good ground to believe. Only rarely, however, will such welcome - taking place as it does in the spiritual world - be reflected by apparitions in </w:t>
            </w:r>
            <w:r>
              <w:rPr>
                <w:rFonts w:cs="Arial" w:ascii="Arial" w:hAnsi="Arial"/>
                <w:i/>
                <w:iCs/>
                <w:sz w:val="20"/>
                <w:szCs w:val="20"/>
              </w:rPr>
              <w:t>this</w:t>
            </w:r>
            <w:r>
              <w:rPr>
                <w:rFonts w:cs="Arial" w:ascii="Arial" w:hAnsi="Arial"/>
                <w:sz w:val="20"/>
                <w:szCs w:val="20"/>
              </w:rPr>
              <w:t>. When so reflected, it may take different forms, from an actual utterance of sympathy, as from a known departed friend, down to a mere silent presence, perhaps inexplicable except to those who happen to have known some long predeceased friend of the decedent's.</w:t>
              <w:br/>
              <w:br/>
              <w:t>I quote here one of the most complete cases of this type, which was brought to us by the Census of Hallucinations.</w:t>
              <w:br/>
              <w:br/>
              <w:t>From Proceedings, S.P.R., vol. x, pp. 380-82.</w:t>
              <w:br/>
              <w:br/>
              <w:t>From Miss L. Dodson:</w:t>
            </w:r>
          </w:p>
          <w:p>
            <w:pPr>
              <w:pStyle w:val="NormalWeb"/>
              <w:ind w:left="375" w:right="375" w:hanging="0"/>
              <w:rPr/>
            </w:pPr>
            <w:r>
              <w:rPr>
                <w:rFonts w:cs="Arial" w:ascii="Arial" w:hAnsi="Arial"/>
                <w:i/>
                <w:iCs/>
                <w:sz w:val="20"/>
                <w:szCs w:val="20"/>
              </w:rPr>
              <w:t>September 14th, 1891</w:t>
            </w:r>
            <w:r>
              <w:rPr>
                <w:rFonts w:cs="Arial" w:ascii="Arial" w:hAnsi="Arial"/>
                <w:sz w:val="20"/>
                <w:szCs w:val="20"/>
              </w:rPr>
              <w:br/>
              <w:t>On 5th June, 1887, a Sunday evening,(6) between eleven and twelve at night, being awake, my name was called three times. I answered twice, thinking it was my uncle, 'Come in, Uncle George, I am awake,' but the third time I recognised the voice as that of my mother, who had been dead sixteen years. I said, 'Mamma!' She then came round a screen near my bedside with two children in her arms, and placed them in my arms and put the bedclothes over them and said, 'Lucy, promise me to take care of them, for their mother is Just dead.' I said, 'Yes, mamma.' She repeated, '</w:t>
            </w:r>
            <w:r>
              <w:rPr>
                <w:rFonts w:cs="Arial" w:ascii="Arial" w:hAnsi="Arial"/>
                <w:i/>
                <w:iCs/>
                <w:sz w:val="20"/>
                <w:szCs w:val="20"/>
              </w:rPr>
              <w:t>Promise</w:t>
            </w:r>
            <w:r>
              <w:rPr>
                <w:rFonts w:cs="Arial" w:ascii="Arial" w:hAnsi="Arial"/>
                <w:sz w:val="20"/>
                <w:szCs w:val="20"/>
              </w:rPr>
              <w:t xml:space="preserve"> me to take care of them.' I replied, 'Yes, I promise you;' and I added, 'Oh, mamma, stay and speak to me, I am so wretched.' She replied, 'Not yet, my child,' then she seemed to go round the screen again, and I remained, feeling the children to be still in my arms, and fell asleep. When I awoke there was nothing. Tuesday morning, 7th June, I received the news of my sister-in-law's death. She had given birth to a child three weeks before, which I did not know till after her death.</w:t>
              <w:br/>
              <w:br/>
            </w:r>
            <w:r>
              <w:rPr>
                <w:rFonts w:cs="Arial" w:ascii="Arial" w:hAnsi="Arial"/>
                <w:sz w:val="15"/>
                <w:szCs w:val="15"/>
              </w:rPr>
              <w:t>(6) We have ascertained that this date was a Sunday.</w:t>
            </w:r>
            <w:r>
              <w:rPr>
                <w:rFonts w:cs="Arial" w:ascii="Arial" w:hAnsi="Arial"/>
                <w:sz w:val="20"/>
                <w:szCs w:val="20"/>
              </w:rPr>
              <w:br/>
              <w:br/>
              <w:t>I was in bed, but not asleep, and the room was lighted by a gaslight in the street outside. I was out of health, and in anxiety about family troubles. My age was forty-two. I was quite alone. I mentioned the circumstance to my uncle the next morning. He thought I was sickening for brain fever. [I have had other experiences, but] only to the extent of having felt a hand laid on my head, and sometimes on my hands, at times of great trouble.</w:t>
              <w:br/>
              <w:br/>
              <w:t>Lucy DODSON</w:t>
            </w:r>
          </w:p>
          <w:p>
            <w:pPr>
              <w:pStyle w:val="NormalWeb"/>
              <w:ind w:left="375" w:right="375" w:hanging="0"/>
              <w:rPr>
                <w:rFonts w:ascii="Arial" w:hAnsi="Arial" w:cs="Arial"/>
                <w:sz w:val="20"/>
                <w:szCs w:val="20"/>
              </w:rPr>
            </w:pPr>
            <w:r>
              <w:rPr>
                <w:rFonts w:cs="Arial" w:ascii="Arial" w:hAnsi="Arial"/>
                <w:sz w:val="20"/>
                <w:szCs w:val="20"/>
              </w:rPr>
              <w:t>The collector, Mr C. H. Cope, writes in answer to our questions:</w:t>
            </w:r>
          </w:p>
          <w:p>
            <w:pPr>
              <w:pStyle w:val="NormalWeb"/>
              <w:ind w:left="375" w:right="375" w:hanging="0"/>
              <w:rPr/>
            </w:pPr>
            <w:r>
              <w:rPr>
                <w:rFonts w:cs="Arial" w:ascii="Arial" w:hAnsi="Arial"/>
                <w:i/>
                <w:iCs/>
                <w:sz w:val="20"/>
                <w:szCs w:val="20"/>
              </w:rPr>
              <w:t>BRUSSELS, October 17th, 1891</w:t>
            </w:r>
            <w:r>
              <w:rPr>
                <w:rFonts w:cs="Arial" w:ascii="Arial" w:hAnsi="Arial"/>
                <w:sz w:val="20"/>
                <w:szCs w:val="20"/>
              </w:rPr>
              <w:br/>
              <w:t>I have received replies from Miss Dodson to your inquiries.</w:t>
              <w:br/>
              <w:br/>
              <w:t>1. 'Yes [I was] perfectly awake [at the time].'</w:t>
              <w:br/>
              <w:br/>
              <w:t>2. 'Was she in anxiety about her sister-in-law?' 'None whatever; I did not know a second baby had been born; in fact, had not the remotest idea of my sister-in-law's illness.'</w:t>
              <w:br/>
              <w:br/>
              <w:t>3. 'Did she think at the time that the words about the children's mother having just died referred to her sister-in-law? Had she two children?' 'No, I was at a total loss to imagine whose children they were.' </w:t>
              <w:br/>
              <w:br/>
              <w:t>4. 'I was living in Albany Street, Regent's Park, at the time. My sister-in-law, as I heard afterwards, was confined at St Andre (near Bruges), and removed to Bruges three days prior to her death. (N.B. - She had two children including the new-born baby.)'</w:t>
              <w:br/>
              <w:br/>
              <w:t>5. 'My late uncle only saw business connections, and having no relations or personal friends in London, save myself, would not have been likely to mention the occurrence to any one.'</w:t>
            </w:r>
          </w:p>
          <w:p>
            <w:pPr>
              <w:pStyle w:val="NormalWeb"/>
              <w:ind w:left="375" w:right="375" w:hanging="0"/>
              <w:rPr>
                <w:rFonts w:ascii="Arial" w:hAnsi="Arial" w:cs="Arial"/>
                <w:sz w:val="20"/>
                <w:szCs w:val="20"/>
              </w:rPr>
            </w:pPr>
            <w:r>
              <w:rPr>
                <w:rFonts w:cs="Arial" w:ascii="Arial" w:hAnsi="Arial"/>
                <w:sz w:val="20"/>
                <w:szCs w:val="20"/>
              </w:rPr>
              <w:t>Mr Cope also sent us a copy of the printed announcement of the death, which Miss Dodson had received. It was dated, 'Bruges, June 7th, 1887', and gave the date of death as June 5th. He quotes from Miss Dodson's letter to him, enclosing it, as follows: '[My friend], Mrs Grange, tells me she saw [my sister-in-law] a couple of hours prior to her death, which took place about nine o'clock on the evening of June 5th, and it was between eleven and twelve o'clock the same night my mother brought me the two little children.'</w:t>
              <w:br/>
              <w:br/>
              <w:t>Professor Sidgwick writes:-</w:t>
            </w:r>
          </w:p>
          <w:p>
            <w:pPr>
              <w:pStyle w:val="NormalWeb"/>
              <w:ind w:left="375" w:right="375" w:hanging="0"/>
              <w:rPr/>
            </w:pPr>
            <w:r>
              <w:rPr>
                <w:rFonts w:cs="Arial" w:ascii="Arial" w:hAnsi="Arial"/>
                <w:i/>
                <w:iCs/>
                <w:sz w:val="20"/>
                <w:szCs w:val="20"/>
              </w:rPr>
              <w:t>November 23rd, 1892</w:t>
            </w:r>
            <w:r>
              <w:rPr>
                <w:rFonts w:cs="Arial" w:ascii="Arial" w:hAnsi="Arial"/>
                <w:sz w:val="20"/>
                <w:szCs w:val="20"/>
              </w:rPr>
              <w:br/>
              <w:t>I have just had an interesting conversation with Miss Dodson and her friend, Mrs Grange.</w:t>
              <w:br/>
              <w:br/>
              <w:t>Miss Dodson told me that she was not thinking of her brother or his wife at this time, as her mind was absorbed by certain other matters. But the brother was an object of special concern to her, as her mother on her deathbed, in 1871, had specially charged her - and she had promised - to take care of the other children, especially this brother, who was then five years old. He had married in April, 1885, and she had not seen him since, though she had heard of the birth of his first child, a little girl, in January, 1886; and she had never seen his wife nor heard of the birth of the second child.</w:t>
              <w:br/>
              <w:br/>
              <w:t>She is as sure as she can be that she was awake at the time of the experience. She knew the time by a clock in the room and also a clock outside. She heard this latter strike twelve afterwards, and the apparition must have occurred after eleven, because lights were out in front of the public-house. The children seemed to be with her a long time; indeed, they seemed to be still with her when the clock struck twelve. The room was usually light enough to see things in - e.g. to get a glass of water, etc. - owing to the lamp in the street, but the distinctness with which the vision was seen is not explicable by the real light. The children were of ages corresponding to those of her sister-in-law's children, i.e. they seemed to be a little girl and a baby newly born; the sex was not distinguished. She was not at all alarmed.</w:t>
              <w:br/>
              <w:br/>
              <w:t>She heard from Mrs Grange by letter, and afterwards orally from her brother, that her sister-in-law died between eight and nine the same night.</w:t>
              <w:br/>
              <w:br/>
              <w:t xml:space="preserve">She never had any experience of the kind, or any hallucination at all before; but </w:t>
            </w:r>
            <w:r>
              <w:rPr>
                <w:rFonts w:cs="Arial" w:ascii="Arial" w:hAnsi="Arial"/>
                <w:i/>
                <w:iCs/>
                <w:sz w:val="20"/>
                <w:szCs w:val="20"/>
              </w:rPr>
              <w:t>since</w:t>
            </w:r>
            <w:r>
              <w:rPr>
                <w:rFonts w:cs="Arial" w:ascii="Arial" w:hAnsi="Arial"/>
                <w:sz w:val="20"/>
                <w:szCs w:val="20"/>
              </w:rPr>
              <w:t xml:space="preserve"> she has occasionally felt a hand on her head in trouble.</w:t>
              <w:br/>
              <w:br/>
              <w:t>Mrs Grange told me that she was with the sister-in-law about an hour and a half before her death. She left her about seven o'clock, without any particular alarm about her; though she was suffering from inflammation after childbirth, and Mrs Grange did not quite like her look; still her state was not considered alarming by those who were attending on her. Then about 8.30 news came to Mrs Grange in her own house that something had happened at the sister-in-law's. As it was only in the next street, Mrs Grange put on her bonnet and went round to the house, and found she was dead. She then wrote and told Miss Dodson.</w:t>
            </w:r>
          </w:p>
          <w:p>
            <w:pPr>
              <w:pStyle w:val="NormalWeb"/>
              <w:ind w:left="375" w:right="375" w:hanging="0"/>
              <w:rPr/>
            </w:pPr>
            <w:r>
              <w:rPr>
                <w:rFonts w:cs="Arial" w:ascii="Arial" w:hAnsi="Arial"/>
                <w:sz w:val="20"/>
                <w:szCs w:val="20"/>
              </w:rPr>
              <w:t>There is, then, a considerable group of cases where the departed spirit shows a definite knowledge of some fact connected with his own earth-life, his death, or subsequent events connected with that death.</w:t>
              <w:br/>
              <w:br/>
              <w:t xml:space="preserve">In this connection I may refer again to Mrs Storie's dream of the death of her brother in a railway accident, given in Chapter IV. While I think that Gurney was right - in the state of the evidence at the time "Phantasms of the Living" was written - in doing his best to bring this incident under the head of telepathic clairvoyance, I yet feel that the knowledge since gained makes it impossible for me to adhere to that view. I cannot regard the visionary scene as wholly reflected from the mind of the dying man. I cannot think, in the first place, that the vision of Mr Johnstone - interpolated with seeming irrelevance among the details of the disaster - did only by accident coincide with the fact that that gentleman really </w:t>
            </w:r>
            <w:r>
              <w:rPr>
                <w:rFonts w:cs="Arial" w:ascii="Arial" w:hAnsi="Arial"/>
                <w:i/>
                <w:iCs/>
                <w:sz w:val="20"/>
                <w:szCs w:val="20"/>
              </w:rPr>
              <w:t>was</w:t>
            </w:r>
            <w:r>
              <w:rPr>
                <w:rFonts w:cs="Arial" w:ascii="Arial" w:hAnsi="Arial"/>
                <w:sz w:val="20"/>
                <w:szCs w:val="20"/>
              </w:rPr>
              <w:t xml:space="preserve"> in the train, and with the further fact that it was </w:t>
            </w:r>
            <w:r>
              <w:rPr>
                <w:rFonts w:cs="Arial" w:ascii="Arial" w:hAnsi="Arial"/>
                <w:i/>
                <w:iCs/>
                <w:sz w:val="20"/>
                <w:szCs w:val="20"/>
              </w:rPr>
              <w:t>he</w:t>
            </w:r>
            <w:r>
              <w:rPr>
                <w:rFonts w:cs="Arial" w:ascii="Arial" w:hAnsi="Arial"/>
                <w:sz w:val="20"/>
                <w:szCs w:val="20"/>
              </w:rPr>
              <w:t xml:space="preserve"> who communicated the fact of Mr Hunter's death to Mr and Mrs Storie. I must suppose that the communicating intelligence was aware of Mr Johnstone's presence, and at least guessed that upon him (as a clergyman) that task would naturally fall. Nor can I pass over as purely symbolic so important a part of the vision as the </w:t>
            </w:r>
            <w:r>
              <w:rPr>
                <w:rFonts w:cs="Arial" w:ascii="Arial" w:hAnsi="Arial"/>
                <w:i/>
                <w:iCs/>
                <w:sz w:val="20"/>
                <w:szCs w:val="20"/>
              </w:rPr>
              <w:t>second figure</w:t>
            </w:r>
            <w:r>
              <w:rPr>
                <w:rFonts w:cs="Arial" w:ascii="Arial" w:hAnsi="Arial"/>
                <w:sz w:val="20"/>
                <w:szCs w:val="20"/>
              </w:rPr>
              <w:t>, and the scrap of conversation, which seemed to be half-heard. I therefore consider that the case falls among those where a friend recently departed appears in company of some other friend, dead some time before.</w:t>
              <w:br/>
              <w:br/>
              <w:t xml:space="preserve">We have thus seen the spirit occupied after death with various duties or engagements which it has incurred during life on earth. Such ties seem to prompt or aid its action upon its old surroundings. And here an important reflection occurs. Can we </w:t>
            </w:r>
            <w:r>
              <w:rPr>
                <w:rFonts w:cs="Arial" w:ascii="Arial" w:hAnsi="Arial"/>
                <w:i/>
                <w:iCs/>
                <w:sz w:val="20"/>
                <w:szCs w:val="20"/>
              </w:rPr>
              <w:t>prepare</w:t>
            </w:r>
            <w:r>
              <w:rPr>
                <w:rFonts w:cs="Arial" w:ascii="Arial" w:hAnsi="Arial"/>
                <w:sz w:val="20"/>
                <w:szCs w:val="20"/>
              </w:rPr>
              <w:t xml:space="preserve"> such a tie for the departing spirit? Can we create for it some welcome and helpful train of association which may facilitate the self-manifestation which many souls appear to desire? I believe that we can to some extent do this. At an early stage of our collection, Edmund Gurney was struck by the unexpectedly large proportion of cases where the percipient informed us that there had been a </w:t>
            </w:r>
            <w:r>
              <w:rPr>
                <w:rFonts w:cs="Arial" w:ascii="Arial" w:hAnsi="Arial"/>
                <w:i/>
                <w:iCs/>
                <w:sz w:val="20"/>
                <w:szCs w:val="20"/>
              </w:rPr>
              <w:t>compact</w:t>
            </w:r>
            <w:r>
              <w:rPr>
                <w:rFonts w:cs="Arial" w:ascii="Arial" w:hAnsi="Arial"/>
                <w:sz w:val="20"/>
                <w:szCs w:val="20"/>
              </w:rPr>
              <w:t xml:space="preserve"> between himself and the deceased person that whichever passed away first should try to appear to the other. 'Considering,' he adds, 'what an extremely small number of persons make such a compact, compared with those who do not, it is difficult to resist the conclusion that its existence has a certain efficacy.'</w:t>
              <w:br/>
              <w:br/>
              <w:t xml:space="preserve">Let us now review the compact-cases given in "Phantasms of the Living" and consider how far they seem to indicate </w:t>
            </w:r>
            <w:r>
              <w:rPr>
                <w:rFonts w:cs="Arial" w:ascii="Arial" w:hAnsi="Arial"/>
                <w:i/>
                <w:iCs/>
                <w:sz w:val="20"/>
                <w:szCs w:val="20"/>
              </w:rPr>
              <w:t>ante-mortem</w:t>
            </w:r>
            <w:r>
              <w:rPr>
                <w:rFonts w:cs="Arial" w:ascii="Arial" w:hAnsi="Arial"/>
                <w:sz w:val="20"/>
                <w:szCs w:val="20"/>
              </w:rPr>
              <w:t xml:space="preserve"> or </w:t>
            </w:r>
            <w:r>
              <w:rPr>
                <w:rFonts w:cs="Arial" w:ascii="Arial" w:hAnsi="Arial"/>
                <w:i/>
                <w:iCs/>
                <w:sz w:val="20"/>
                <w:szCs w:val="20"/>
              </w:rPr>
              <w:t>post-mortem</w:t>
            </w:r>
            <w:r>
              <w:rPr>
                <w:rFonts w:cs="Arial" w:ascii="Arial" w:hAnsi="Arial"/>
                <w:sz w:val="20"/>
                <w:szCs w:val="20"/>
              </w:rPr>
              <w:t xml:space="preserve"> communication. The twelve cases there recorded are such as fell, or may have fallen, within twelve hours of the death. In three of these cases, the agent whose phantasm appeared was certainly still alive. In most of the other cases the exact time relation is obscure; in a few of them there is strong probability that the agent was already dead. The inference will be that the existence of a promise or compact may act effectively both on the subliminal self before death and also probably on the spirit after death.</w:t>
              <w:br/>
              <w:br/>
              <w:t xml:space="preserve">One specially impressive characteristic of apparitions (as has been already remarked) is their occasional </w:t>
            </w:r>
            <w:r>
              <w:rPr>
                <w:rFonts w:cs="Arial" w:ascii="Arial" w:hAnsi="Arial"/>
                <w:i/>
                <w:iCs/>
                <w:sz w:val="20"/>
                <w:szCs w:val="20"/>
              </w:rPr>
              <w:t>collectivity</w:t>
            </w:r>
            <w:r>
              <w:rPr>
                <w:rFonts w:cs="Arial" w:ascii="Arial" w:hAnsi="Arial"/>
                <w:sz w:val="20"/>
                <w:szCs w:val="20"/>
              </w:rPr>
              <w:t xml:space="preserve"> - the fact that more percipients than one sometimes see or hear the phantasmal figure or voice simultaneously. It is natural to ask whether this characteristic - in my view so important - is found to accompany especially the higher, more intelligent manifestations.</w:t>
              <w:br/>
              <w:br/>
              <w:t xml:space="preserve">I cannot find that this is so. On the contrary, it is, I think, in cases of mere </w:t>
            </w:r>
            <w:r>
              <w:rPr>
                <w:rFonts w:cs="Arial" w:ascii="Arial" w:hAnsi="Arial"/>
                <w:i/>
                <w:iCs/>
                <w:sz w:val="20"/>
                <w:szCs w:val="20"/>
              </w:rPr>
              <w:t>haunting</w:t>
            </w:r>
            <w:r>
              <w:rPr>
                <w:rFonts w:cs="Arial" w:ascii="Arial" w:hAnsi="Arial"/>
                <w:sz w:val="20"/>
                <w:szCs w:val="20"/>
              </w:rPr>
              <w:t xml:space="preserve"> that we oftenest find that the figure is seen by several persons at once, or else (a cognate phenomenon) by several persons successively. I know not how to explain this apparent tendency. Could we admit the underlying assumptions, it would suit the view that the 'haunting' spirits are 'earthbound', and thus somehow nearer to matter than spirits more exalted. Yet instances of collectivity are scattered through all classes of apparitions; and the irregular appearance of a characteristic which seems to us so fundamental affords another lesson how great may be the variety of inward mechanism in cases which to us might seem constructed on much the same type.</w:t>
              <w:br/>
              <w:br/>
              <w:t>In the case which I shall now cite the deceased person's image is seen simultaneously by several members of his own household, in his own house. Note the analogy to a collective crystal vision.</w:t>
              <w:br/>
              <w:br/>
              <w:t>The account is taken from "Phantasms of the Living", vol. II, p. 213. It is given by Mr Charles A. W. Lett, of the Military and Royal Naval Club, Albemarle Street, W.</w:t>
            </w:r>
          </w:p>
          <w:p>
            <w:pPr>
              <w:pStyle w:val="NormalWeb"/>
              <w:ind w:left="375" w:right="375" w:hanging="0"/>
              <w:rPr/>
            </w:pPr>
            <w:r>
              <w:rPr>
                <w:rFonts w:cs="Arial" w:ascii="Arial" w:hAnsi="Arial"/>
                <w:i/>
                <w:iCs/>
                <w:sz w:val="20"/>
                <w:szCs w:val="20"/>
              </w:rPr>
              <w:t>December 3rd, 1885</w:t>
            </w:r>
            <w:r>
              <w:rPr>
                <w:rFonts w:cs="Arial" w:ascii="Arial" w:hAnsi="Arial"/>
                <w:sz w:val="20"/>
                <w:szCs w:val="20"/>
              </w:rPr>
              <w:br/>
              <w:t>On the 5th April, 1873, my wife's father, Captain Towns, died at his residence, Cranbrook, Rose Bay, near Sydney, N. S. Wales. About six weeks after his death my wife had occasion, one evening about nine o'clock to go to one of the bedrooms, in the house. She was accompanied by a young lady, Miss Berthon, and as they entered the room - the gas was burning all the time - they were amazed to see, reflected as it were on the polished surface of the wardrobe, the image of Captain Towns. It was barely half figure, the head, shoulders, and part of the arms only showing - in fact, it was like an ordinary medallion portrait, but life-size. The face appeared wan and pale, as it did before his death, and he wore a kind of grey flannel jacket, in which he had been accustomed to sleep. Surprised and half-alarmed at what they saw, their first idea was that a portrait had been hung in the room, and that what they saw was its reflection; but there was no picture of the kind.</w:t>
              <w:br/>
              <w:br/>
              <w:t>Whilst they were looking and wondering, my wife's sister, Miss Towns, came into the room, and before either of the others had time to speak she exclaimed, 'Good gracious! Do you see Papa?' One of the housemaids happened to be passing downstairs at the moment, and she was called in, and asked if she saw anything, and her reply was, 'Oh, miss! the master.' Graham Captain Towns' old body servant - was then sent for, and he also immediately exclaimed, 'Oh, Lord save us! Mrs Lett, it's the Captain!' The butler was called, and then Mrs Crane, my wife's nurse, and they both said what they saw. Finally, Mrs Towns was sent for, and, seeing the apparition, she advanced towards it with her arm extended as if to touch it, and as she passed her hand over the panel of the wardrobe the figure gradually faded away, and never again appeared, though the room was regularly occupied for a long time after.</w:t>
              <w:br/>
              <w:br/>
              <w:t>These are the simple facts of the case, and they admit of no doubt; no kind of intimation was given to any of the witnesses; the same question was put to each one as they came into the room, and the reply was given without hesitation by each. It was by the merest accident that I did not see the apparition. I was in the house at the time, but did not hear when I was called.</w:t>
              <w:br/>
              <w:br/>
              <w:t>C. A. W. LETT.</w:t>
            </w:r>
          </w:p>
          <w:p>
            <w:pPr>
              <w:pStyle w:val="NormalWeb"/>
              <w:ind w:left="375" w:right="375" w:hanging="0"/>
              <w:rPr>
                <w:rFonts w:ascii="Arial" w:hAnsi="Arial" w:cs="Arial"/>
                <w:sz w:val="20"/>
                <w:szCs w:val="20"/>
              </w:rPr>
            </w:pPr>
            <w:r>
              <w:rPr>
                <w:rFonts w:cs="Arial" w:ascii="Arial" w:hAnsi="Arial"/>
                <w:sz w:val="20"/>
                <w:szCs w:val="20"/>
              </w:rPr>
              <w:t>We, the undersigned, having read the above statement, certify that it is strictly accurate, as we both were witnesses of the apparition.</w:t>
              <w:br/>
              <w:br/>
              <w:t>SARA LETT</w:t>
              <w:br/>
              <w:t>SIBBIE SMYTH (nee TOWNS).</w:t>
            </w:r>
          </w:p>
          <w:p>
            <w:pPr>
              <w:pStyle w:val="NormalWeb"/>
              <w:ind w:left="375" w:right="375" w:hanging="0"/>
              <w:rPr>
                <w:rFonts w:ascii="Arial" w:hAnsi="Arial" w:cs="Arial"/>
                <w:sz w:val="20"/>
                <w:szCs w:val="20"/>
              </w:rPr>
            </w:pPr>
            <w:r>
              <w:rPr>
                <w:rFonts w:cs="Arial" w:ascii="Arial" w:hAnsi="Arial"/>
                <w:sz w:val="20"/>
                <w:szCs w:val="20"/>
              </w:rPr>
              <w:t>Gurney writes:</w:t>
            </w:r>
          </w:p>
          <w:p>
            <w:pPr>
              <w:pStyle w:val="NormalWeb"/>
              <w:ind w:left="375" w:right="375" w:hanging="0"/>
              <w:rPr/>
            </w:pPr>
            <w:r>
              <w:rPr>
                <w:rFonts w:cs="Arial" w:ascii="Arial" w:hAnsi="Arial"/>
                <w:sz w:val="20"/>
                <w:szCs w:val="20"/>
              </w:rPr>
              <w:t xml:space="preserve">Mrs Lett assures me that neither she nor her sister ever experienced a hallucination of the senses on any other occasion. She is positive that the recognition of the appearance on the part of each of the later witnesses was </w:t>
            </w:r>
            <w:r>
              <w:rPr>
                <w:rFonts w:cs="Arial" w:ascii="Arial" w:hAnsi="Arial"/>
                <w:i/>
                <w:iCs/>
                <w:sz w:val="20"/>
                <w:szCs w:val="20"/>
              </w:rPr>
              <w:t>independent</w:t>
            </w:r>
            <w:r>
              <w:rPr>
                <w:rFonts w:cs="Arial" w:ascii="Arial" w:hAnsi="Arial"/>
                <w:sz w:val="20"/>
                <w:szCs w:val="20"/>
              </w:rPr>
              <w:t>, and not due to any suggestion from the persons already in the room.</w:t>
            </w:r>
          </w:p>
          <w:p>
            <w:pPr>
              <w:pStyle w:val="NormalWeb"/>
              <w:ind w:left="375" w:right="375" w:hanging="0"/>
              <w:rPr/>
            </w:pPr>
            <w:r>
              <w:rPr>
                <w:rFonts w:cs="Arial" w:ascii="Arial" w:hAnsi="Arial"/>
                <w:sz w:val="20"/>
                <w:szCs w:val="20"/>
              </w:rPr>
              <w:t>In another case ("Phantasms of the Living", vol. I, p. 212), the dead wife loiters round her husband's tomb, where she is seen by a gardener who had been in her employ, and who is unaware of her death.</w:t>
              <w:br/>
              <w:br/>
              <w:t xml:space="preserve">In this case the apparition was seen about seven and a half hours after the death. This, as Gurney remarked, makes it very difficult to regard the case as a telepathic impression transmitted at the moment of death, and remaining latent in the mind of the percipient. The incident suggests rather that Bard, the gardener, had come upon Mrs de Freville's spirit, so to say, unawares. One cannot imagine that she specially wished him to see her. Rather this seems a rudimentary </w:t>
            </w:r>
            <w:r>
              <w:rPr>
                <w:rFonts w:cs="Arial" w:ascii="Arial" w:hAnsi="Arial"/>
                <w:i/>
                <w:iCs/>
                <w:sz w:val="20"/>
                <w:szCs w:val="20"/>
              </w:rPr>
              <w:t>haunting</w:t>
            </w:r>
            <w:r>
              <w:rPr>
                <w:rFonts w:cs="Arial" w:ascii="Arial" w:hAnsi="Arial"/>
                <w:sz w:val="20"/>
                <w:szCs w:val="20"/>
              </w:rPr>
              <w:t xml:space="preserve"> - an incipient lapse into those aimless, perhaps unconscious, reappearances in familiar spots which may persist (as it would seem) for many years after death.</w:t>
              <w:br/>
              <w:br/>
              <w:t>A somewhat similar case is that of Colonel Crealock (in Proceedings, S.P.R., vol. v, p. 432) where a soldier who had been dead some hours was seen by his superior officer in camp at night rolling up and taking away his bed.</w:t>
              <w:br/>
              <w:br/>
              <w:t xml:space="preserve">It is, indeed, mainly by dwelling on these intermediate cases, between a message-bringing apparition and a purposeless haunt, that we have most hope of understanding the typical haunt which, while it has been in a sense the most popular of all our phenomena, is yet to the careful inquirer one of the least satisfactory. One main evidential difficulty generally lies in identifying the haunting figure, in finding anything to connect the history of the house with the vague and often various sights and sounds which perplex or terrify its flesh-and-blood inhabitants. We must, at any rate, rid ourselves of the notion that some great crime or catastrophe is always to be sought as the groundwork of a haunt of this kind. To that negative conclusion our cases concordantly point us. The apparition is most often seen by a stranger, several months after the death, with no apparent reason for its appearance at that special time. This last point is of interest in considering the question whether the hallucinatory picture could have been projected from any still incarnate mind. In one case - the vision of the Bishop of St Brieuc (given in Proceedings, S.P. R., vol. v, p. 460), there </w:t>
            </w:r>
            <w:r>
              <w:rPr>
                <w:rFonts w:cs="Arial" w:ascii="Arial" w:hAnsi="Arial"/>
                <w:i/>
                <w:iCs/>
                <w:sz w:val="20"/>
                <w:szCs w:val="20"/>
              </w:rPr>
              <w:t>was</w:t>
            </w:r>
            <w:r>
              <w:rPr>
                <w:rFonts w:cs="Arial" w:ascii="Arial" w:hAnsi="Arial"/>
                <w:sz w:val="20"/>
                <w:szCs w:val="20"/>
              </w:rPr>
              <w:t xml:space="preserve"> such a special reason - the Bishop's body, unknown to the percipient, was at that moment being buried at the distance of a few miles. Mr Podmore suggests that it was from the minds of the living mourners that the Bishop's phantasm was generated. That hypothesis may have its portion of truth; the surrounding emotion may have been one of the factors which made the apparition possible. But the assumption that it was the only admissible factor - that the departed Bishop's own possible agency must be set aside altogether - lands us, I think, in difficulties greater than those which we should thus escape. The reader who tries to apply it to the apparitions quoted in my earlier groups will find himself in a labyrinth of complexity. Still more will this be the case in dealing with the far fuller and more explicit </w:t>
            </w:r>
            <w:r>
              <w:rPr>
                <w:rFonts w:cs="Arial" w:ascii="Arial" w:hAnsi="Arial"/>
                <w:i/>
                <w:iCs/>
                <w:sz w:val="20"/>
                <w:szCs w:val="20"/>
              </w:rPr>
              <w:t>motor</w:t>
            </w:r>
            <w:r>
              <w:rPr>
                <w:rFonts w:cs="Arial" w:ascii="Arial" w:hAnsi="Arial"/>
                <w:sz w:val="20"/>
                <w:szCs w:val="20"/>
              </w:rPr>
              <w:t xml:space="preserve"> communications, by automatic writing or speech, which we shall have to discuss in the two next chapters. Unless the actual evidence be disallowed in a wholesale manner, we shall be forced, I think, to admit the continued action of the departed as a apparitions.</w:t>
              <w:br/>
              <w:br/>
              <w:t xml:space="preserve">I do not say as the </w:t>
            </w:r>
            <w:r>
              <w:rPr>
                <w:rFonts w:cs="Arial" w:ascii="Arial" w:hAnsi="Arial"/>
                <w:i/>
                <w:iCs/>
                <w:sz w:val="20"/>
                <w:szCs w:val="20"/>
              </w:rPr>
              <w:t>only</w:t>
            </w:r>
            <w:r>
              <w:rPr>
                <w:rFonts w:cs="Arial" w:ascii="Arial" w:hAnsi="Arial"/>
                <w:sz w:val="20"/>
                <w:szCs w:val="20"/>
              </w:rPr>
              <w:t xml:space="preserve"> element. I myself hold, as already implied, that the thought and emotion of living persons does largely intervene, as aiding or conditioning the independent action of the departed. I even believe that it is possible that, say, an intense fixation of my own mind on a departed spirit may aid that spirit to manifest at a special moment - and not even to me, but to a percipient more sensitive than myself.</w:t>
              <w:br/>
              <w:br/>
              <w:t xml:space="preserve">But now we are confronted by another possible element in these vaguer classes of apparitions, harder to evaluate even than the possible action of incarnate minds. I mean the possible </w:t>
            </w:r>
            <w:r>
              <w:rPr>
                <w:rFonts w:cs="Arial" w:ascii="Arial" w:hAnsi="Arial"/>
                <w:i/>
                <w:iCs/>
                <w:sz w:val="20"/>
                <w:szCs w:val="20"/>
              </w:rPr>
              <w:t>results</w:t>
            </w:r>
            <w:r>
              <w:rPr>
                <w:rFonts w:cs="Arial" w:ascii="Arial" w:hAnsi="Arial"/>
                <w:sz w:val="20"/>
                <w:szCs w:val="20"/>
              </w:rPr>
              <w:t xml:space="preserve"> of past mental action, which, for aught we know, may persist in some perceptible manner, without fresh reinforcement, just as the results of past bodily action persist. This question leads to the still wider question of </w:t>
            </w:r>
            <w:r>
              <w:rPr>
                <w:rFonts w:cs="Arial" w:ascii="Arial" w:hAnsi="Arial"/>
                <w:i/>
                <w:iCs/>
                <w:sz w:val="20"/>
                <w:szCs w:val="20"/>
              </w:rPr>
              <w:t>retrocognition</w:t>
            </w:r>
            <w:r>
              <w:rPr>
                <w:rFonts w:cs="Arial" w:ascii="Arial" w:hAnsi="Arial"/>
                <w:sz w:val="20"/>
                <w:szCs w:val="20"/>
              </w:rPr>
              <w:t xml:space="preserve">, and of the relation of psychical phenomena to </w:t>
            </w:r>
            <w:r>
              <w:rPr>
                <w:rFonts w:cs="Arial" w:ascii="Arial" w:hAnsi="Arial"/>
                <w:i/>
                <w:iCs/>
                <w:sz w:val="20"/>
                <w:szCs w:val="20"/>
              </w:rPr>
              <w:t>time</w:t>
            </w:r>
            <w:r>
              <w:rPr>
                <w:rFonts w:cs="Arial" w:ascii="Arial" w:hAnsi="Arial"/>
                <w:sz w:val="20"/>
                <w:szCs w:val="20"/>
              </w:rPr>
              <w:t xml:space="preserve"> generally - a problem whose discussion cannot be main element in these attempted here.(7) Yet we must remember that such possibilities exist; they may explain certain phenomena into which little of fresh intelligence seems to enter, as for instance, the alleged persistence, perhaps for years, of meaningless sounds in a particular room or house.</w:t>
              <w:br/>
              <w:br/>
            </w:r>
            <w:r>
              <w:rPr>
                <w:rFonts w:cs="Arial" w:ascii="Arial" w:hAnsi="Arial"/>
                <w:sz w:val="15"/>
                <w:szCs w:val="15"/>
              </w:rPr>
              <w:t>(7) For a discussion of this problem, illustrated by a large number of cases, see my article on 'Retrocognition and Precognition' in the Proceedings, S.P. R., vol. xi, pp. 334-593.</w:t>
            </w:r>
            <w:r>
              <w:rPr>
                <w:rFonts w:cs="Arial" w:ascii="Arial" w:hAnsi="Arial"/>
                <w:sz w:val="20"/>
                <w:szCs w:val="20"/>
              </w:rPr>
              <w:br/>
              <w:br/>
              <w:t xml:space="preserve">And since we are coming now to cases into which this element of meaningless sound will enter, it seems right to begin their discussion with a small group of cases where there is evidence for the definite agency of some dying or deceased person in connection with inarticulate sounds, or I should rather say of the </w:t>
            </w:r>
            <w:r>
              <w:rPr>
                <w:rFonts w:cs="Arial" w:ascii="Arial" w:hAnsi="Arial"/>
                <w:i/>
                <w:iCs/>
                <w:sz w:val="20"/>
                <w:szCs w:val="20"/>
              </w:rPr>
              <w:t>connection</w:t>
            </w:r>
            <w:r>
              <w:rPr>
                <w:rFonts w:cs="Arial" w:ascii="Arial" w:hAnsi="Arial"/>
                <w:sz w:val="20"/>
                <w:szCs w:val="20"/>
              </w:rPr>
              <w:t xml:space="preserve"> of some deceased person with the sounds; since the best explanation may perhaps be that they are </w:t>
            </w:r>
            <w:r>
              <w:rPr>
                <w:rFonts w:cs="Arial" w:ascii="Arial" w:hAnsi="Arial"/>
                <w:i/>
                <w:iCs/>
                <w:sz w:val="20"/>
                <w:szCs w:val="20"/>
              </w:rPr>
              <w:t>sounds of welcome</w:t>
            </w:r>
            <w:r>
              <w:rPr>
                <w:rFonts w:cs="Arial" w:ascii="Arial" w:hAnsi="Arial"/>
                <w:sz w:val="20"/>
                <w:szCs w:val="20"/>
              </w:rPr>
              <w:t xml:space="preserve"> - before or after actual death - corresponding to those </w:t>
            </w:r>
            <w:r>
              <w:rPr>
                <w:rFonts w:cs="Arial" w:ascii="Arial" w:hAnsi="Arial"/>
                <w:i/>
                <w:iCs/>
                <w:sz w:val="20"/>
                <w:szCs w:val="20"/>
              </w:rPr>
              <w:t>apparitions of welcome</w:t>
            </w:r>
            <w:r>
              <w:rPr>
                <w:rFonts w:cs="Arial" w:ascii="Arial" w:hAnsi="Arial"/>
                <w:sz w:val="20"/>
                <w:szCs w:val="20"/>
              </w:rPr>
              <w:t xml:space="preserve"> which we have already mentioned. One of our cases (see "Phantasms of the Living", vol. II, p. 639) is remarkable in that the auditory hallucination - a sound as of female voices gently singing - was heard by five persons, by four of them, as it seems, independently, and in two places, on different sides of the house. At the same time, one person - the Eton master whose mother had just died, and who was therefore presumably in a frame of mind more prone to hallucination than the physician, matron, friend, or servants who actually did hear the singing - himself heard nothing at all. In this case the physician felt no doubt that Mrs L. was actually dead; and in fact it was during the laying out of the body that the sounds occurred. The point on which I would here lay stress is that phantasmal sounds - even non-articulate sounds - may be as clear a manifestation of personality as phantasmal figures. In some of the cases of this class we see apparent attempts of various kinds to simulate sounds such as men and women - or manufactured, as opposed to natural, objects - are accustomed to produce. To claim this humanity, to indicate this intelligence, seems the only motive of sounds of this kind.</w:t>
              <w:br/>
              <w:br/>
              <w:t>These sounds, in their rudimentary attempt at showing intelligence, are about on a level with the exploits of the 'Poltergeist', where coals are thrown about, water spilt, and so forth. Poltergeist phenomena, however, seldom coincide with the ordinary phenomena of a haunt. We have one remarkable case (Journal, S.P.R., vol. ix, pp. 280-84) where Poltergeist phenomena coincide with a death, and a few cases where they are supposed to follow on a death; but, as a rule, where figures appear there are no movements; and where there are movements no apparition is seen. If alleged Poltergeist phenomena are always fraudulent, there would be nothing to be surprised at here. If, as I suspect, they are sometimes genuine, their dissociation from visual hallucinations may sometimes afford us a hint of value.</w:t>
              <w:br/>
              <w:br/>
              <w:t>But after Poltergeists have been set aside, - after a severe line has been drawn excluding all those cases (in themselves singular enough) where the main phenomena observed consist of non-articulate sounds, - there remains a great mass of evidence to haunting, - that is, broadly speaking, to the fact that there are many houses in which more than one person has independently seen phantasmal figures, which usually, though not always, bear at least some resemblance to each other. The facts thus badly stated are beyond dispute. Their true interpretation is a very difficult matter. Mrs Sidgwick gives four hypotheses, which I must quote at length as the first serious attempt ever made (so far I know) to collect and face the difficulties of this problem, so often, but so loosely, discussed through all historical times. (From Proceedings, S.P.R., vol. III, pp. 146-48).</w:t>
            </w:r>
          </w:p>
          <w:p>
            <w:pPr>
              <w:pStyle w:val="NormalWeb"/>
              <w:ind w:left="375" w:right="375" w:hanging="0"/>
              <w:rPr/>
            </w:pPr>
            <w:r>
              <w:rPr>
                <w:rFonts w:cs="Arial" w:ascii="Arial" w:hAnsi="Arial"/>
                <w:sz w:val="20"/>
                <w:szCs w:val="20"/>
              </w:rPr>
              <w:t>'I will, therefore, proceed briefly to state and discuss the only four theories that have occurred to me.</w:t>
              <w:br/>
              <w:br/>
              <w:t>'The two which I will take first in order assume that the apparitions are due to the agency or presence of the spirits of deceased men.</w:t>
              <w:br/>
              <w:br/>
              <w:t xml:space="preserve">'There is first the popular view, that the apparition is something belonging to the external world - that, like ordinary matter, it occupies and moves through space, and would be in the room whether the percipient were there to see it or not. This hypothesis involves us in many difficulties, of which one serious one - that of accounting for the clothes of the ghost - has often been urged, and never, I think, satisfactorily answered. Nevertheless, I am bound to admit that there is some little evidence tending to suggest this theory. For instance, in the account,(8) of which I have given an abstract, of the weeping lady who has appeared so frequently in a certain house, the following passage occurs: "They went after it (the figure) together into the drawing-room; it then came out, and went down the aforesaid passage (leading to the kitchen), but was the next minute seen by another Miss [M.] ... come up the outside steps from the kitchen. On this particular day, Captain [M.'s] married daughter happened to be at an upstairs window ... and independently saw the figure continue her course across the lawn and into the orchard". A considerable amount of clear evidence to the appearance of ghosts to independent observers in successive points in space would certainly afford a strong argument for their having a definite relation to space; but in estimating evidence of this kind it would be necessary to know how far the observer's attention had been drawn to the point in question. If it had been a real woman whom the Miss [M.'s] were observing, we should have inferred, with perfect certainty, from our knowledge that she could not be in two places at once, that she had been successively, in a certain order, in the places where she was seen by the three observers. If they had noted the moments at which they saw her, and, comparing notes afterwards, found that according to these notes they had all seen her at the same time, or in some other order to that inferred, we should still feel absolute confidence in our inference, and should conclude that there must be something wrong about the watches or the notes. From association of ideas, it would be perfectly natural to make the same inference in the case of a ghost which looks exactly like a woman. But in the case of the ghost the inference would not be legitimate because, unless the particular theory of ghosts which we are discussing be true, there is no reason, so far as we know, why it should not appear in two or more places at once. Hence, in the case of the ghost, a well-founded assurance that the appearances were successive would require a careful observation of the times, which, so far as I know, has never been made. On the whole, therefore, I must dismiss the popular theory as not having, in my opinion, even a </w:t>
            </w:r>
            <w:r>
              <w:rPr>
                <w:rFonts w:cs="Arial" w:ascii="Arial" w:hAnsi="Arial"/>
                <w:i/>
                <w:iCs/>
                <w:sz w:val="20"/>
                <w:szCs w:val="20"/>
              </w:rPr>
              <w:t>prima facie</w:t>
            </w:r>
            <w:r>
              <w:rPr>
                <w:rFonts w:cs="Arial" w:ascii="Arial" w:hAnsi="Arial"/>
                <w:sz w:val="20"/>
                <w:szCs w:val="20"/>
              </w:rPr>
              <w:t xml:space="preserve"> ground for serious consideration.</w:t>
              <w:br/>
              <w:br/>
              <w:t>(8) See p. 208.</w:t>
              <w:br/>
              <w:br/>
              <w:t xml:space="preserve">'The theory that I will next examine seems to me decidedly more plausible, from its analogy to the conclusion to which I am brought by the examination of the evidence for phantasms of the living. This theory is that the apparition has no real relation to the external world, but is a hallucination caused in some way by some communication, without the intervention of the senses, between the disembodied spirit and the percipient, its form depending on the mind either of the spirit or of the percipient, or of both. In the case of haunted houses, however, a difficulty meets us that we do not encounter, or at least rarely encounter, in applying a similar hypothesis to explain phantasms of the living, or phantasms of the dead other than fixed local ghosts. In these cases we have generally to suppose a simple </w:t>
            </w:r>
            <w:r>
              <w:rPr>
                <w:rFonts w:cs="Arial" w:ascii="Arial" w:hAnsi="Arial"/>
                <w:i/>
                <w:iCs/>
                <w:sz w:val="20"/>
                <w:szCs w:val="20"/>
              </w:rPr>
              <w:t>rapport</w:t>
            </w:r>
            <w:r>
              <w:rPr>
                <w:rFonts w:cs="Arial" w:ascii="Arial" w:hAnsi="Arial"/>
                <w:sz w:val="20"/>
                <w:szCs w:val="20"/>
              </w:rPr>
              <w:t xml:space="preserve"> between mind and mind, but in a haunted house we have a </w:t>
            </w:r>
            <w:r>
              <w:rPr>
                <w:rFonts w:cs="Arial" w:ascii="Arial" w:hAnsi="Arial"/>
                <w:i/>
                <w:iCs/>
                <w:sz w:val="20"/>
                <w:szCs w:val="20"/>
              </w:rPr>
              <w:t>rapport</w:t>
            </w:r>
            <w:r>
              <w:rPr>
                <w:rFonts w:cs="Arial" w:ascii="Arial" w:hAnsi="Arial"/>
                <w:sz w:val="20"/>
                <w:szCs w:val="20"/>
              </w:rPr>
              <w:t xml:space="preserve"> complicated by its apparent dependence on locality. It seems necessary to make the improbable assumption, that the spirit is interested in an entirely special way in a particular house (though possibly this interest may be of subconscious kind), and that his interest in it puts him into connection with another mind, occupied with it in the way that of a living person actually there must consciously or unconsciously be, while he does not get into similar communication with the same, or with other persons elsewhere.</w:t>
              <w:br/>
              <w:br/>
              <w:t>'If, notwithstanding these difficulties, it be true that haunting is due in any way to the agency of deceased persons, and conveys a definite idea of them to the percipients through the resemblance to them of the apparition, then, by patiently continuing our investigations, we may expect, sooner or later, to obtain a sufficient amount of evidence to connect clearly the commencement of hauntings with the death of particular persons, and to establish clearly the likeness of the apparition to those persons. The fact that almost everybody is now photographed ought to be of material assistance in obtaining evidence of this latter kind.</w:t>
              <w:br/>
              <w:br/>
              <w:t>'My third theory dispenses with the agency of disembodied spirits, but involves us in other and perhaps equally great improbabilities. It is that the first appearance is a purely subjective hallucination, and that the subsequent similar appearances, both to the original percipient and to others, are the result of the first appearance; unconscious expectancy causing them in the case of the original percipient, and some sort of telepathic communication from the original percipient in the case of others. In fact, it assumes that a tendency to a particular hallucination is in a way infectious. If this theory be true, I should expect to find that the apparently independent appearances after the first depended on the percipient's having had some sort of intercourse with some one who had seen the ghost before, and that any decided discontinuity of occupancy would stop the haunting. I should also expect to find, as we do in one of the cases I have quoted, that sometimes the supposed ghost would follow the family from one abode to another, appearing to haunt them rather than any particular house.</w:t>
              <w:br/>
              <w:br/>
              <w:t>'The fourth theory that I shall mention is one which I can hardly expect to appear plausible, and which, therefore, I only introduce because I think that it corresponds best to a certain part of the evidence; - and, as I have already said, considering the altogether tentative way in which we are inevitably dealing with this obscure subject, it is as well to express definitely every hypothesis which an impartial consideration of the facts suggests. It is that there is something in the actual building itself - some subtle physical influence - which produces in the brain that effect which, in its turn, becomes the cause of a hallucination. It is certainly difficult on this hypothesis alone to suppose that the hallucinations of different people would be similar, but we might account for this by a combination of this hypothesis and the last. The idea is suggested by the case, of which I have given an abstract, where the haunting continued through more than one occupancy, but changed its character; and if there be any truth in the theory, I should expect in time to obtain a good deal more evidence of this kind, combined with evidence that the same persons do not as a rule encounter ghosts elsewhere. I should also expect evidence to be forthcoming supporting the popular idea that repairs and alterations of the building sometimes cause the haunting to cease.'</w:t>
            </w:r>
          </w:p>
          <w:p>
            <w:pPr>
              <w:pStyle w:val="NormalWeb"/>
              <w:ind w:left="375" w:right="375" w:hanging="0"/>
              <w:rPr/>
            </w:pPr>
            <w:r>
              <w:rPr>
                <w:rFonts w:cs="Arial" w:ascii="Arial" w:hAnsi="Arial"/>
                <w:sz w:val="20"/>
                <w:szCs w:val="20"/>
              </w:rPr>
              <w:t xml:space="preserve">These hypotheses - none of which, as Mrs Sidwick expressly states, seemed to herself satisfactory - did nevertheless, I think, comprise all the deductions which could reasonably be made from the evidence as it at that time stood. A few modifications, which the experience of subsequent years has led me to introduce, can hardly be said to afford further </w:t>
            </w:r>
            <w:r>
              <w:rPr>
                <w:rFonts w:cs="Arial" w:ascii="Arial" w:hAnsi="Arial"/>
                <w:i/>
                <w:iCs/>
                <w:sz w:val="20"/>
                <w:szCs w:val="20"/>
              </w:rPr>
              <w:t>explanation</w:t>
            </w:r>
            <w:r>
              <w:rPr>
                <w:rFonts w:cs="Arial" w:ascii="Arial" w:hAnsi="Arial"/>
                <w:sz w:val="20"/>
                <w:szCs w:val="20"/>
              </w:rPr>
              <w:t>, although they state the difficulties in what now seems to me a more hopeful way.</w:t>
              <w:br/>
              <w:br/>
              <w:t>In the first place then - as already explained in Chapter VI - I in some sense fuse into one Mrs Sidgwick's two first hypotheses by my own hypothesis of actual presence, actual spatial changes induced in the spiritual, but not in the material world. I hold that when the phantasm is discerned by more than one person at once (and on some other, but not all other occasions) it is actually effecting a change in that portion of space where it is perceived, although not, as a rule, in the matter which occupies that place. It is, therefore, not optically nor acoustically perceived; perhaps no rays of light are reflected nor waves of air set in motion; but an unknown form of supernormal perception, not necessarily acting through the sensory end-organs, comes into play. In the next place, I am inclined to lay stress on the parallel between these narratives of haunting and certain phantasms of the living which I have already discussed. In each case, as it seems to me, there is an involuntary detachment of some element of the spirit, probably with no knowledge thereof at the main centre of consciousness. Those 'haunts by the living', as they may be called, where, for instance, a man is seen phantasmally standing before his own fireplace, seem to me to be repeated, perhaps more readily, after the spirit is freed from the flesh.</w:t>
              <w:br/>
              <w:br/>
              <w:t xml:space="preserve">Again, I think that the curious question as to the influence of certain </w:t>
            </w:r>
            <w:r>
              <w:rPr>
                <w:rFonts w:cs="Arial" w:ascii="Arial" w:hAnsi="Arial"/>
                <w:i/>
                <w:iCs/>
                <w:sz w:val="20"/>
                <w:szCs w:val="20"/>
              </w:rPr>
              <w:t>houses</w:t>
            </w:r>
            <w:r>
              <w:rPr>
                <w:rFonts w:cs="Arial" w:ascii="Arial" w:hAnsi="Arial"/>
                <w:sz w:val="20"/>
                <w:szCs w:val="20"/>
              </w:rPr>
              <w:t xml:space="preserve"> in generating apparitions may be included under the broader heading of Retro-cognition. That is to say, we are not here dealing with a special condition of certain houses, but with a branch of the wide problem as to the relation of supernormal phenomena to </w:t>
            </w:r>
            <w:r>
              <w:rPr>
                <w:rFonts w:cs="Arial" w:ascii="Arial" w:hAnsi="Arial"/>
                <w:i/>
                <w:iCs/>
                <w:sz w:val="20"/>
                <w:szCs w:val="20"/>
              </w:rPr>
              <w:t>time</w:t>
            </w:r>
            <w:r>
              <w:rPr>
                <w:rFonts w:cs="Arial" w:ascii="Arial" w:hAnsi="Arial"/>
                <w:sz w:val="20"/>
                <w:szCs w:val="20"/>
              </w:rPr>
              <w:t>. Manifestations which occur in haunted houses depend, let us say, on something which has taken place a long time ago. In what way do they depend on that past event? Are they a sequel, or only a residue? Is there fresh operation going on, or only fresh perception of something already accomplished? Or can we in such a case draw any real distinction between a continued action and a continued perception of a past action? The closest parallel, as it seems to me, although not at first sight an obvious one, lies between these phenomena of haunting, these persistent sights and sounds, and certain phenomena of crystal-vision and of automatic script, which also seem to depend somehow upon long-past events, - to be their sequel or their residue. One specimen case I give where the connection of the haunting apparition with a certain person long deceased may be maintained with more than usual plausibility.</w:t>
              <w:br/>
              <w:br/>
              <w:t>The following case is in some respects one of the most remarkable and best authenticated instances of 'haunting' on record, although, as will be seen, the evidence for the identity of the apparition is inconclusive. The case was fully described in a paper entitled 'Record of a Haunted House', by Miss R. C. Morton, in Proceedings, S.P.R., vol. viii, pp. 311-32. Besides the account of the principal percipient, Miss R. C. Morton, the paper contains independent first-hand statements from six other witnesses, - a friend, Miss Campbell, a sister and brother of Miss Morton's who lived in the house, a married sister who visited there, and two former servants; also plans of the whole house. For the full details I must refer the reader to the original paper; I have space here only for abbreviated extracts from Miss Morton's account.</w:t>
              <w:br/>
              <w:br/>
              <w:t>An account of the case first came into my hands in December, 1884, and this with Miss Morton's letters to her friend, Miss Campbell, are the earliest written records. On May 1st, 1886, I called upon Captain Morton at the 'haunted house', and afterwards visited him at intervals, and took notes of what he told me. I also saw Miss Morton and Miss E. Morton, and the two former servants whose accounts are given in Miss Morton's paper. The phenomena as seen or heard by all the witnesses were very uniform in character, even in the numerous instances where there had been no previous communication between the percipients. Miss Morton is a lady of scientific training, and was at the time her account was written (in April, 1892) preparing to be a physician. The name 'Morton' is substituted for the real family name. With that exception the names and initials are the true ones.</w:t>
              <w:br/>
              <w:br/>
              <w:t>After describing the house and garden, Miss Morton proceeds:</w:t>
            </w:r>
          </w:p>
          <w:p>
            <w:pPr>
              <w:pStyle w:val="NormalWeb"/>
              <w:ind w:left="375" w:right="375" w:hanging="0"/>
              <w:rPr/>
            </w:pPr>
            <w:r>
              <w:rPr>
                <w:rFonts w:cs="Arial" w:ascii="Arial" w:hAnsi="Arial"/>
                <w:sz w:val="20"/>
                <w:szCs w:val="20"/>
              </w:rPr>
              <w:t>It was built about the year 1860; the first occupant was Mr S., an Anglo-Indian, who lived in it for about sixteen years. During this time, in the month of August, year uncertain, he lost his wife, to whom he was passionately attached, and to drown his grief took to drinking. About two years later, Mr S. married again. His second wife, a Miss I. H., was in hopes of curing him of his intemperate habits, but instead she also took to drinking, and their married life was embittered by constant quarrels, frequently resulting in violent scenes. The chief subjects of dispute were the management of the children (two girls, and either one or two boys, all quite young) of the first Mrs S., and the possession of her jewellery, to preserve which for her children, Mr S. had some of the boards in the small front sitting room taken up by a local carpenter and the jewels inserted in the receptacle so formed. Finally, few months before Mr S's death, on July 14th, 1876, his wife separated from him and went to live in Clifton. She was not present at the time of his death, nor, as far as is known, was she ever at the house afterwards. She died on September 23rd, 1878.</w:t>
              <w:br/>
              <w:br/>
              <w:t>After Mr S's death the house was bought by Mr L., an elderly gentleman, who died rather suddenly within six months of going into it.. The house then remained empty for some years probably four.</w:t>
              <w:br/>
              <w:br/>
              <w:t>During this time there is no direct evidence of haunting, but when inquiry was made later on much hearsay evidence was brought forward. In April, 1882, the house was let by the representatives of the late Mr L. to Captain Morton, and it is during his tenancy (not yet terminated) that the appearances recorded have taken place.</w:t>
              <w:br/>
              <w:br/>
              <w:t>The family consists of Captain M. himself; his wife, who is a great invalid; neither of whom saw anything; a married daughter, Mrs K., then about twenty-six, who was only a visitor from time to time, sometimes with, but more often without, her husband; four unmarried daughters, myself, then aged nineteen, who was the chief percipient and now give the chief account of the apparition; E. Morton, then aged eighteen; L. and M. Morton, then fifteen and thirteen; two sons, one of sixteen, who was absent during the greater part of the time when the apparition was seen; the other, then six years old.</w:t>
              <w:br/>
              <w:br/>
              <w:t>My father took the house in March, 1882, none of us having then heard of anything unusual about the house. We moved in towards the end of April, and it was not until the following June that I first saw the apparition.</w:t>
              <w:br/>
              <w:br/>
              <w:t>I had gone up to my room, but was not yet in bed, when I heard someone at the door, and went to it, thinking it might be my mother. On opening the door, I saw no one; but on going a few steps along the passage, I saw the figure of a tall lady, dressed in black, standing at the head of the stairs. After a few moments she descended the stairs, and I followed for a short distance, feeling curious what it could be. I had only a small piece of candle, and it suddenly burnt itself out; and being unable to see more, I went back to my room.</w:t>
              <w:br/>
              <w:br/>
              <w:t>The figure was that of a tall lady, dressed in black of a soft woollen material, Judging from the slight sound in moving. The face was hidden in a handkerchief held in the right hand. This is all I noticed then; but on further occasions, when I was able to observe her more closely, I saw the upper part of the left side of the forehead, and a little of the hair above. Her left hand was nearly hidden by her sleeve and a fold of her dress. As she held it down a portion of a widow's cuff was visible on both wrists, so that the whole impression was that of a lady in widow's weeds. There was no cap on the head but a general effect of blackness suggests a bonnet, with a long veil or a hood.</w:t>
              <w:br/>
              <w:br/>
              <w:t>During the next two years - from 1882 to 1884 - I saw the figure about half-a-dozen times; at first at long intervals, and afterwards at shorter, but I only mentioned these appearances to one friend, who did not speak of them to any one. During this period, as far as we know, there were only three appearances to any one else.</w:t>
              <w:br/>
              <w:br/>
              <w:t>1. In the summer of 1882 to my sister, Mrs K., when the figure was thought to be that of a Sister of Mercy who had called at the house, and no further curiosity was aroused. She was coming down the stairs rather late for dinner at 6.30, it being then quite light, when she saw the figure cross the hall in front of her, and pass into the drawing-room. She then asked the rest of us, already seated at dinner, 'Who was that Sister of Mercy whom I have just seen going into the drawing-room?' She was told there was no such person, and a servant was sent to look; but the drawing-room was empty and she was sure no one had come in. Mrs K. persisted that she had seen a tall figure in black, with some white about it; but nothing further was thought of the matter.</w:t>
              <w:br/>
              <w:br/>
              <w:t>2. In the autumn of 1883 it was seen by the housemaid about 10 p.m., she declaring that some one had got into the house, her description agreeing fairly with what I had seen; but as on searching no one was found, her story received no credit.</w:t>
              <w:br/>
              <w:br/>
              <w:t>3. On or about 18th December, 1883, it was seen in the drawing-room by my brother and another little boy. They were playing outside on the terrace when they saw the figure in the drawing-room close to the window, and ran in to see who it could be that was crying so bitterly. They found no one in the drawing-room, and the parlour-maid told them that no one had come into the house.</w:t>
              <w:br/>
              <w:br/>
              <w:t>After the first time, I followed the figure several times downstairs into the drawing-room, where she remained a variable time, generally standing to the right hand side of the bow window. From the drawing-room, she went along the passage towards the garden door, where she always disappeared.</w:t>
              <w:br/>
              <w:br/>
              <w:t>The first time I spoke to her was on 29th January, 1884. 'I opened the drawing-room door softly and went in, standing just by it. She came in past me and walked to the sofa and stood still there, so I went up to her and I asked her if I could help her. She moved, and I thought she was going to speak, but she only gave a slight gasp and moved towards the door. Just by the door I spoke to her again, but she seemed as if she were quite unable to speak. She walked into the hall, then by the side door she seemed to disappear as before.' (Quoted from a letter written on 31st January.) In May and June, 1884, I tried some experiments, fastening strings with marine glue across the stairs at different heights from the ground - of which I give a more detailed account later on.</w:t>
              <w:br/>
              <w:br/>
              <w:t xml:space="preserve">I also attempted to touch her, but she always eluded me. It was not that, there was nothing there to touch, but that she always seemed to be </w:t>
            </w:r>
            <w:r>
              <w:rPr>
                <w:rFonts w:cs="Arial" w:ascii="Arial" w:hAnsi="Arial"/>
                <w:i/>
                <w:iCs/>
                <w:sz w:val="20"/>
                <w:szCs w:val="20"/>
              </w:rPr>
              <w:t>beyond</w:t>
            </w:r>
            <w:r>
              <w:rPr>
                <w:rFonts w:cs="Arial" w:ascii="Arial" w:hAnsi="Arial"/>
                <w:sz w:val="20"/>
                <w:szCs w:val="20"/>
              </w:rPr>
              <w:t xml:space="preserve"> me, and if followed into a corner, simply disappeared.</w:t>
              <w:br/>
              <w:br/>
              <w:t xml:space="preserve">During these two years the only </w:t>
            </w:r>
            <w:r>
              <w:rPr>
                <w:rFonts w:cs="Arial" w:ascii="Arial" w:hAnsi="Arial"/>
                <w:i/>
                <w:iCs/>
                <w:sz w:val="20"/>
                <w:szCs w:val="20"/>
              </w:rPr>
              <w:t>noises</w:t>
            </w:r>
            <w:r>
              <w:rPr>
                <w:rFonts w:cs="Arial" w:ascii="Arial" w:hAnsi="Arial"/>
                <w:sz w:val="20"/>
                <w:szCs w:val="20"/>
              </w:rPr>
              <w:t xml:space="preserve"> I heard were those of slight pushes against my bedroom door, accompanied by footsteps; and if I looked out on hearing these sounds, I invariably saw the figure. 'Her footstep is very light, you can hardly hear it, except on the linoleum, and then only like a person walking softly with thin boots on.' (Letter on 31st January, 1884.) The appearances during the next two months - July and August, 1884 - became much more frequent; indeed they were then at their maximum, from which time they seem gradually to have decreased, until now they seem to have ceased.</w:t>
              <w:br/>
              <w:br/>
              <w:t xml:space="preserve">Of these two months I have a short record in a set of journal letters written at the time to a friend. On 21st July, I find the following account. 'I went into the drawing-room, where my father and sisters were sitting about nine in the evening, and sat down on a couch close to the bow window. A few minutes after, as I sat reading, I saw the figure come in at the open door, cross the room and take up a position close behind the couch where I was. I was astonished that no one else in the room saw her, as she was so very distinct to me. My youngest brother, who had before seen her, was not in the room. She stood behind the couch for about half-an-hour, and then as usual walked to the door. I went after her, on the excuse of getting a book, and saw her pass along the hall, until she came to the garden door, where she disappeared. I spoke to her as she passed the foot of the stairs, but she did not answer, although as before she stopped and seemed as though </w:t>
            </w:r>
            <w:r>
              <w:rPr>
                <w:rFonts w:cs="Arial" w:ascii="Arial" w:hAnsi="Arial"/>
                <w:i/>
                <w:iCs/>
                <w:sz w:val="20"/>
                <w:szCs w:val="20"/>
              </w:rPr>
              <w:t>about</w:t>
            </w:r>
            <w:r>
              <w:rPr>
                <w:rFonts w:cs="Arial" w:ascii="Arial" w:hAnsi="Arial"/>
                <w:sz w:val="20"/>
                <w:szCs w:val="20"/>
              </w:rPr>
              <w:t xml:space="preserve"> to speak.' On 31st July, some time after I had gone up to bed, my second sister E., who had remained downstairs talking in another sister's room, came to me saying that some one had passed her on the stairs. I tried then to persuade her that it was one of the servants, but next morning found it could not have been so, as none of them had been out of their rooms at that hour, and E.'s more detailed description tallied with what I had already seen.</w:t>
              <w:br/>
              <w:br/>
              <w:t>On the night of 1st August, I again saw the figure. I heard the footsteps outside on the landing about 2 a.m. I got up at once, and went outside. She was then at the end of the landing at the top of the stairs, with her side view towards me. She stood there some minutes, then went downstairs, stopping again when she reached the hall below. I opened the drawing-room door and she went in, walked across the room to the couch in the bow window, stayed there a little, then came out of the room, went along the passage, and disappeared by the garden door. I spoke to her again, but she did not answer.</w:t>
              <w:br/>
              <w:br/>
              <w:t>On the night of 2nd August the footsteps were heard by my three sisters and by the cook, all of whom slept on the top landing - also by my married sister, Mrs K., who was sleeping on the floor below. They all said the next morning that they had heard them very plainly pass and repass their doors. The cook was a middle-aged and very sensible person; on my asking her the following morning if any of the servants had been out of their rooms the night before, after coming up to bed, she told me that she had heard these footsteps before, and that she had seen the figure on the stairs one night when going down to the kitchen to fetch hot water after the servants had come up to bed. She described it as a lady in widow's dress, tall and slight, with her face hidden in a handkerchief held in her right hand. Unfortunately we have since lost sight of this servant; she left us about a year afterwards on her mother's death, and we cannot now trace her. She also saw the figure outside the kitchen windows on the terrace-walk, she herself being in the kitchen; it was then about eleven in the morning, but having no note of the occurrence, I cannot now remember whether this appearance was subsequent to the one above mentioned.</w:t>
              <w:br/>
              <w:br/>
              <w:t>These footsteps are very characteristic, and are not at all like those of any of the people in the house; they are soft and rather slow, though decided and even. My sisters would not go out on the landing after hearing them pass, nor would the servants, but each time when I have gone out after hearing them, I have seen the figure there.</w:t>
              <w:br/>
              <w:br/>
              <w:t>On 5th August, I told my father about her and what we had seen and heard. He was much astonished, not having seen or heard anything himself at that time - neither then had my mother, but she is slightly deaf, and is an invalid. He made inquiries of the landlord (who then lived close by) as to whether he knew of anything unusual about the house, as he had himself lived in it for short time, but he replied that he had only been there for three months, and had never seen anything unusual.</w:t>
              <w:br/>
              <w:br/>
              <w:t>On the evening of 11th August, we were sitting in the drawing-room with the gas lit but the shutters not shut, the light outside getting dusk, my brothers and a friend having just given up tennis, finding it too dark; my eldest sister, Mrs K., and myself both saw the figure on the balcony outside, looking in at the window. She stood there some minutes, then walked to the end and back again, after which she seemed to disappear. She soon after came into the drawing-room, when I saw her, but my sister did not. The same evening my sister E. saw her on the stairs as she came out of a room on the upper landing.</w:t>
              <w:br/>
              <w:br/>
              <w:t>The following evening, 12th August, while coming up the garden, I walked towards the orchard, when I saw the figure cross the orchard, go along the carriage drive in front of the house, and in at the open side door, across the hall and into the drawing-room, I following. She crossed the drawing-room and took up her usual position behind the couch in the bow window. My father came in soon after, and I told him she was there. He could not see the figure, but went up to where I showed him she was. She then went swiftly round behind him, across the room, out of the door, and along the hall, disappearing as usual near the garden door, we both following her. We looked out into the garden, having first to unlock the garden door, which my father had locked as he came through, but saw nothing of her.</w:t>
              <w:br/>
              <w:br/>
              <w:t>On 12th August, about 8 p.m., and still quite light, my sister E. was singing in the back drawing-room. I heard her stop abruptly, come out into the hall, and call me. She said she had seen the figure in the drawing-room close behind her as she sat at the piano. I went back into the room with her and saw the figure in the bow window in her usual place. I spoke to her several times, but had no answer. She stood there for about ten minutes or a quarter of an hour; then went across the room to the door, and along the passage, disappearing in the same place by the garden door.</w:t>
              <w:br/>
              <w:br/>
              <w:t>My sister M. then came in from the garden, saying she had seen her coming up the kitchen steps outside. We all three then went out into the garden, when Mrs K. called out from a window on the first storey that she had just seen her pass across the lawn in front and along the carriage drive towards the orchard. This evening, then, altogether four people saw her. My father was then away, and my youngest brother was out.</w:t>
              <w:br/>
              <w:br/>
              <w:t>On the morning of 14th August, the parlour-maid saw her in the dining room, about 8.30 a.m., having gone into the room to open the shutters. The room is very sunny, and even with all the shutters closed it is quite light, the shutters not fitting well, and letting sunlight through the cracks. She had opened one shutter, when, on turning round, she saw the figure cross the room. We were all on the look-out for her that evening, but saw nothing; in fact, whenever we had made arrangements to watch, and were especially expecting her, we never saw anything. This servant, who afterwards married, was interviewed by Mr Myers at her own house. . . .</w:t>
              <w:br/>
              <w:br/>
              <w:t>On August 19th we all went to the seaside, and were away a month, leaving three servants in the house.</w:t>
              <w:br/>
              <w:br/>
              <w:t>When we came back they said that they had heard footsteps and noises frequently, but as the stair-carpets were up part of the time and the house was empty, many of these noises were doubtless due to natural causes, though by them attributed to the figure.</w:t>
              <w:br/>
              <w:br/>
              <w:t>The cook also spoke of seeing the figure in the garden, standing by a stone vase on the lawn behind the house.</w:t>
              <w:br/>
              <w:br/>
              <w:t>During the rest of that year and the following, 1885, the apparition was frequently seen through each year, especially during July, August, and September. In these months the three deaths took place, viz., Mr S. on July 14th, 1876; the first Mrs S. in August, and the second Mrs S. on September 23rd.</w:t>
              <w:br/>
              <w:br/>
              <w:t>The apparitions were of exactly the same type, seen in the same places and by the same people, at varying intervals.</w:t>
              <w:br/>
              <w:br/>
              <w:t>The footsteps continued, and were heard by several visitors and new servants who had taken the places of those who had left, as well as by myself, four sisters and brother; in all by about twenty people, many of them not having previously heard of the apparitions or sounds.</w:t>
              <w:br/>
              <w:br/>
              <w:t>Other sounds were also heard in addition which seemed gradually to increase in intensity. They consisted of walking up and down on the second-floor landing, of bumps against the doors of the bedrooms, and of the handles of the doors turning…</w:t>
              <w:br/>
              <w:br/>
              <w:t xml:space="preserve">During this year, at Mr Myers's suggestion, I kept a photographic camera constantly ready to try to photograph the figure, but on the few occasions I was able to do so, I got no result; at night, usually only by candle-light, a long exposure would be necessary for so dark a figure, and this I could not obtain. I also tried to communicate with the figure, constantly speaking to it and asking it to make signs, if not able to speak, but with no result. I also tried especially to </w:t>
            </w:r>
            <w:r>
              <w:rPr>
                <w:rFonts w:cs="Arial" w:ascii="Arial" w:hAnsi="Arial"/>
                <w:i/>
                <w:iCs/>
                <w:sz w:val="20"/>
                <w:szCs w:val="20"/>
              </w:rPr>
              <w:t>touch</w:t>
            </w:r>
            <w:r>
              <w:rPr>
                <w:rFonts w:cs="Arial" w:ascii="Arial" w:hAnsi="Arial"/>
                <w:sz w:val="20"/>
                <w:szCs w:val="20"/>
              </w:rPr>
              <w:t xml:space="preserve"> her, but did not succeed. On cornering her, as I did once or twice, she disappeared.</w:t>
              <w:br/>
              <w:br/>
              <w:t>Some time in the summer of this year (1886), Mrs Twining, our regular charwoman, saw the figure, while waiting in the hall at the door leading to the kitchen stairs, for her payment. Until it suddenly vanished from her sight, as no real figure could have done, she thought it was a lady visitor who had mistaken her way. Mr Myers interviewed her on December 29th, 1889, and has her separate account.</w:t>
              <w:br/>
              <w:br/>
              <w:t xml:space="preserve">On one night in July, 1886 (my father and I being away from home), my mother and her maid heard a loud noise in an unoccupied room over their heads. They went up, but seeing nothing and the noise ceasing, they went back to my mother's room on the first storey. They then heard loud noises from the morning-room on the ground floor. They then went half-way downstairs, when they saw a bright light in the hall beneath. Being alarmed, they went up to my sister E., who then came down, and they all three examined the doors, windows, etc., and found them all fastened as usual. My mother and her maid then went to bed. My sister E. went up to her room on the second storey, but as she passed the room where my two sisters L. and M. were sleeping, they opened their door to say that they had heard noises, and also seen what they described as the </w:t>
            </w:r>
            <w:r>
              <w:rPr>
                <w:rFonts w:cs="Arial" w:ascii="Arial" w:hAnsi="Arial"/>
                <w:i/>
                <w:iCs/>
                <w:sz w:val="20"/>
                <w:szCs w:val="20"/>
              </w:rPr>
              <w:t>flame</w:t>
            </w:r>
            <w:r>
              <w:rPr>
                <w:rFonts w:cs="Arial" w:ascii="Arial" w:hAnsi="Arial"/>
                <w:sz w:val="20"/>
                <w:szCs w:val="20"/>
              </w:rPr>
              <w:t xml:space="preserve"> of a candle, without candle or hand visible, cross the room diagonally from corner to door. Two of the maids opened the doors of their two bedrooms, and said that they had also heard noises; they all five stood at their doors with their lighted candles for some little time. They all heard steps walking up and down the landing between them; as they passed they felt a sensation which they described as 'a cold wind', though their candles were not blown about. They </w:t>
            </w:r>
            <w:r>
              <w:rPr>
                <w:rFonts w:cs="Arial" w:ascii="Arial" w:hAnsi="Arial"/>
                <w:i/>
                <w:iCs/>
                <w:sz w:val="20"/>
                <w:szCs w:val="20"/>
              </w:rPr>
              <w:t>saw</w:t>
            </w:r>
            <w:r>
              <w:rPr>
                <w:rFonts w:cs="Arial" w:ascii="Arial" w:hAnsi="Arial"/>
                <w:sz w:val="20"/>
                <w:szCs w:val="20"/>
              </w:rPr>
              <w:t xml:space="preserve"> nothing. The steps then descended the stairs, re-ascended, again descended, and did not return.</w:t>
              <w:br/>
              <w:br/>
              <w:t>In the course of the following autumn we heard traditions of earlier haunting, though, unfortunately, in no case were we able to get a first-hand account...</w:t>
              <w:br/>
              <w:br/>
              <w:t>We also now heard from a carpenter who had done jobs in the house in Mrs S.'s time, that Mrs S. had wished to possess herself of the first Mrs S.'s jewels. Her husband had called him in to make a receptacle under the boards in the morning-room on the ground floor, in which receptacle he placed the jewels, and then had it nailed down and the carpet replaced. The carpenter showed us the place. My father made him take up the boards; the receptacle was there, but empty...</w:t>
              <w:br/>
              <w:br/>
              <w:t>During the next two years, 1887 to 1889, the figure was very seldom seen, though footsteps were heard; the louder noises had gradually ceased. From 1889 to the present, 1892, so far as I know, the figure has not been seen at all; the lighter footsteps lasted a little longer, but even they have now ceased. The figure became much less substantial on its later appearances. Up to about 1886 it was so solid and life-like that it was often mistaken for a real person. It gradually became less distinct. At all times it intercepted the light; we have not been able to ascertain if it cast a shadow.</w:t>
              <w:br/>
              <w:br/>
            </w:r>
            <w:r>
              <w:rPr>
                <w:rFonts w:cs="Arial" w:ascii="Arial" w:hAnsi="Arial"/>
                <w:i/>
                <w:iCs/>
                <w:sz w:val="20"/>
                <w:szCs w:val="20"/>
              </w:rPr>
              <w:t>Proofs of Immateriality</w:t>
            </w:r>
            <w:r>
              <w:rPr>
                <w:rFonts w:cs="Arial" w:ascii="Arial" w:hAnsi="Arial"/>
                <w:sz w:val="20"/>
                <w:szCs w:val="20"/>
              </w:rPr>
              <w:br/>
              <w:br/>
              <w:t>1. I have several times fastened fine strings across the stairs at various heights before going to bed, but after all others have gone up to their rooms. These were fastened in the following way: I made small pellets of marine glue, into which I inserted the ends of the cord, then stuck one pellet lightly against the wall and the other to the banister, the string being thus stretched across the stairs. They were knocked down by a very slight touch, and yet would not be felt by anyone passing up or down the stairs, and by candle-light could not be seen from below. They were put at various heights from the ground from six inches to the height of the banisters, about three feet. I have twice at least seen the figure pass through the cords, leaving them intact.</w:t>
              <w:br/>
              <w:br/>
              <w:t>2. The sudden and complete disappearance of the figure, while still in full view.</w:t>
              <w:br/>
              <w:br/>
              <w:t>3. The impossibility of touching the figure. I have repeatedly followed it into a corner, when it disappeared, and have tried to suddenly pounce upon it, but have never succeeded in touching it or getting my hand up to it, the figure eluding my touch.</w:t>
              <w:br/>
              <w:br/>
              <w:t>4. It has appeared in a room with the doors shut.</w:t>
              <w:br/>
              <w:br/>
              <w:t>On the other hand, the figure was not called up by a desire to see it, for on every occasion when we had made special arrangements to watch for it, we never saw it. On several occasions we have sat up at night hoping to see it, but in vain, - my father, with my brother-in-law, myself with a friend three or four times, an aunt and myself twice, and my sisters with friends more than once; but on none of these occasions was anything seen. Nor have the appearances been seen after we have been talking or thinking much of the figure.</w:t>
              <w:br/>
              <w:br/>
              <w:t>The figure has been connected with the second Mrs S.; the grounds for which are:</w:t>
              <w:br/>
              <w:br/>
              <w:t>1. The complete history of the house is known, and if we are to connect the figure with any of the previous occupants, she is the only person who in any way resembled the figure.</w:t>
              <w:br/>
              <w:br/>
              <w:t>2. The widow's garb excludes the first Mrs S.</w:t>
              <w:br/>
              <w:br/>
              <w:t xml:space="preserve">3. Although none of us had ever seen the second Mrs S., several people who </w:t>
            </w:r>
            <w:r>
              <w:rPr>
                <w:rFonts w:cs="Arial" w:ascii="Arial" w:hAnsi="Arial"/>
                <w:i/>
                <w:iCs/>
                <w:sz w:val="20"/>
                <w:szCs w:val="20"/>
              </w:rPr>
              <w:t>had</w:t>
            </w:r>
            <w:r>
              <w:rPr>
                <w:rFonts w:cs="Arial" w:ascii="Arial" w:hAnsi="Arial"/>
                <w:sz w:val="20"/>
                <w:szCs w:val="20"/>
              </w:rPr>
              <w:t xml:space="preserve"> known her identified her from our description. On being shown a photo-album containing a number of portraits, I picked out one of her sister as being most like that of the figure, and was afterwards told that the sisters were much alike.</w:t>
              <w:br/>
              <w:br/>
              <w:t>4. Her step-daughter and others told us that she especially used the front drawing-room in which she continually appeared, and that her habitual seat was on a couch placed in similar position to ours.</w:t>
              <w:br/>
              <w:br/>
              <w:t>5. The figure is undoubtedly connected with the house, none of the percipients having seen it anywhere else, nor had any other hallucination.</w:t>
              <w:br/>
              <w:br/>
              <w:t>In writing the above account, my memory of the occurrences has been largely assisted by reference to a set of journal letters written [to Miss Campbell] at the time, and by notes of interviews held by Mr Myers with my father and various members of our family.</w:t>
              <w:br/>
              <w:br/>
              <w:t>R. C. MORTON</w:t>
            </w:r>
          </w:p>
          <w:p>
            <w:pPr>
              <w:pStyle w:val="NormalWeb"/>
              <w:spacing w:before="280" w:after="0"/>
              <w:ind w:left="375" w:right="375" w:hanging="0"/>
              <w:rPr>
                <w:rFonts w:ascii="Arial" w:hAnsi="Arial" w:cs="Arial"/>
                <w:sz w:val="20"/>
                <w:szCs w:val="20"/>
              </w:rPr>
            </w:pPr>
            <w:r>
              <w:rPr>
                <w:rFonts w:cs="Arial" w:ascii="Arial" w:hAnsi="Arial"/>
                <w:sz w:val="20"/>
                <w:szCs w:val="20"/>
              </w:rPr>
              <w:t>Here is a natural place of pause in our inquiry. We have worked as far as we can on the data which we have had under our view.</w:t>
              <w:br/>
              <w:br/>
              <w:t>The question of man's survival of death stands in a position uniquely intermediate between matters capable and matters incapable of proof. It is in itself a definite problem, admitting of conceivable proof which, even if not technically rigorous, might amply satisfy the scientific mind. And at the same time the conception which it involves is in itself a kind of avenue and inlet into infinity. Could a proof of our survival be obtained, it would carry us deeper into the true nature of the universe than we should be carried by an even perfect knowledge of the material scheme of things. It would carry us deeper both by achievement and by promise. The discovery that there was a life in man independent of blood and brain would be a cardinal, a dominating fact in all science and in all philosophy. And the prospect thus opened to human knowledge, in this or in other worlds, would be limitless indee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Motor Automatism</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ederic Myers -</w:t>
            </w:r>
          </w:p>
        </w:tc>
      </w:tr>
      <w:tr>
        <w:trPr/>
        <w:tc>
          <w:tcPr>
            <w:tcW w:w="8640" w:type="dxa"/>
            <w:tcBorders/>
          </w:tcPr>
          <w:p>
            <w:pPr>
              <w:pStyle w:val="NormalWeb"/>
              <w:spacing w:before="0" w:after="280"/>
              <w:ind w:left="375" w:right="375" w:hanging="0"/>
              <w:jc w:val="center"/>
              <w:rPr>
                <w:rFonts w:ascii="Arial" w:hAnsi="Arial" w:cs="Arial"/>
                <w:i/>
                <w:i/>
                <w:iCs/>
                <w:sz w:val="20"/>
                <w:szCs w:val="20"/>
              </w:rPr>
            </w:pPr>
            <w:r>
              <w:rPr>
                <w:rFonts w:cs="Arial" w:ascii="Arial" w:hAnsi="Arial"/>
                <w:i/>
                <w:iCs/>
                <w:sz w:val="20"/>
                <w:szCs w:val="20"/>
              </w:rPr>
              <w:t>No longer merely to breathe in harmony with the surrounding air, but now also to think in harmony with the intelligence that surrounds everything.</w:t>
            </w:r>
          </w:p>
          <w:p>
            <w:pPr>
              <w:pStyle w:val="NormalWeb"/>
              <w:spacing w:before="0" w:after="280"/>
              <w:ind w:left="375" w:right="375" w:hanging="0"/>
              <w:jc w:val="center"/>
              <w:rPr>
                <w:rFonts w:ascii="Arial" w:hAnsi="Arial" w:cs="Arial"/>
                <w:b/>
                <w:b/>
                <w:bCs/>
                <w:i/>
                <w:i/>
                <w:iCs/>
                <w:sz w:val="20"/>
                <w:szCs w:val="20"/>
              </w:rPr>
            </w:pPr>
            <w:r>
              <w:rPr>
                <w:rFonts w:cs="Arial" w:ascii="Arial" w:hAnsi="Arial"/>
                <w:b/>
                <w:bCs/>
                <w:i/>
                <w:iCs/>
                <w:sz w:val="20"/>
                <w:szCs w:val="20"/>
              </w:rPr>
              <w:t>Marcus Aurelius</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READER who has followed me thus far must be well aware that a large class of phenomena, of high importance, is still awaiting discussion. </w:t>
            </w:r>
            <w:r>
              <w:rPr>
                <w:rFonts w:cs="Arial" w:ascii="Arial" w:hAnsi="Arial"/>
                <w:i/>
                <w:iCs/>
                <w:sz w:val="20"/>
                <w:szCs w:val="20"/>
              </w:rPr>
              <w:t>Motor</w:t>
            </w:r>
            <w:r>
              <w:rPr>
                <w:rFonts w:cs="Arial" w:ascii="Arial" w:hAnsi="Arial"/>
                <w:sz w:val="20"/>
                <w:szCs w:val="20"/>
              </w:rPr>
              <w:t xml:space="preserve"> automatisms - though less familiar to the general public than the phantasms which I have classed as sensory automatisms - are in fact even commoner, and even more significant.</w:t>
            </w:r>
          </w:p>
          <w:p>
            <w:pPr>
              <w:pStyle w:val="NormalWeb"/>
              <w:ind w:left="375" w:right="375" w:hanging="0"/>
              <w:rPr>
                <w:rFonts w:ascii="Arial" w:hAnsi="Arial" w:cs="Arial"/>
                <w:sz w:val="20"/>
                <w:szCs w:val="20"/>
              </w:rPr>
            </w:pPr>
            <w:r>
              <w:rPr>
                <w:rFonts w:cs="Arial" w:ascii="Arial" w:hAnsi="Arial"/>
                <w:sz w:val="20"/>
                <w:szCs w:val="20"/>
              </w:rPr>
              <w:t>Motor automatisms, as I define them, are phenomena of very wide range. We have encountered them already many times in this book. We met them in the first place in a highly developed form in connection with multiplex personality in Chapter II. Instances were there given of motor effects, initiated by secondary selves without the knowledge of the primary selves, or sometimes in spite of their actual resistance. All motor action of secondary self is an automatism in this sense, in relation to the primary self. And of course we might by analogy extend the use of the word still further, and might call not only post-epileptic acts, but also maniacal acts, automatic; since they are performed without the initiation of the presumedly sane primary personality. These degenerative phenomena, indeed, it is not my intention to discuss. The phenomena with which we shall deal in this chapter include those commonly known as automatic writing, table-tilting, and spirit-drawing. And it will be well to make clear at the outset what kind of relation these automatisms, which I regard as evolutive, bear to the dissolutive motor phenomena which occupy so much larger a place in popular knowledge.</w:t>
            </w:r>
          </w:p>
          <w:p>
            <w:pPr>
              <w:pStyle w:val="NormalWeb"/>
              <w:ind w:left="375" w:right="375" w:hanging="0"/>
              <w:rPr/>
            </w:pPr>
            <w:r>
              <w:rPr>
                <w:rFonts w:cs="Arial" w:ascii="Arial" w:hAnsi="Arial"/>
                <w:sz w:val="20"/>
                <w:szCs w:val="20"/>
              </w:rPr>
              <w:t xml:space="preserve">If there be within us a secondary self aiming at manifestation by physiological means, it seems probable that its readiest </w:t>
            </w:r>
            <w:r>
              <w:rPr>
                <w:rFonts w:cs="Arial" w:ascii="Arial" w:hAnsi="Arial"/>
                <w:i/>
                <w:iCs/>
                <w:sz w:val="20"/>
                <w:szCs w:val="20"/>
              </w:rPr>
              <w:t>path of externalisation</w:t>
            </w:r>
            <w:r>
              <w:rPr>
                <w:rFonts w:cs="Arial" w:ascii="Arial" w:hAnsi="Arial"/>
                <w:sz w:val="20"/>
                <w:szCs w:val="20"/>
              </w:rPr>
              <w:t xml:space="preserve"> - its readiest outlet of visible action - may often lie along some track which has already been shown to be a line of low resistance by the disintegrating processes of disease. Or, varying the metaphor, we may anticipate that the partition of the primary and the secondary self will lie along some plane of cleavage which the </w:t>
            </w:r>
            <w:r>
              <w:rPr>
                <w:rFonts w:cs="Arial" w:ascii="Arial" w:hAnsi="Arial"/>
                <w:i/>
                <w:iCs/>
                <w:sz w:val="20"/>
                <w:szCs w:val="20"/>
              </w:rPr>
              <w:t>morbid</w:t>
            </w:r>
            <w:r>
              <w:rPr>
                <w:rFonts w:cs="Arial" w:ascii="Arial" w:hAnsi="Arial"/>
                <w:sz w:val="20"/>
                <w:szCs w:val="20"/>
              </w:rPr>
              <w:t xml:space="preserve"> dissociations of our psychical synergies have already shown themselves disposed to follow. If epilepsy, madness, etc., tend to </w:t>
            </w:r>
            <w:r>
              <w:rPr>
                <w:rFonts w:cs="Arial" w:ascii="Arial" w:hAnsi="Arial"/>
                <w:i/>
                <w:iCs/>
                <w:sz w:val="20"/>
                <w:szCs w:val="20"/>
              </w:rPr>
              <w:t>split up</w:t>
            </w:r>
            <w:r>
              <w:rPr>
                <w:rFonts w:cs="Arial" w:ascii="Arial" w:hAnsi="Arial"/>
                <w:sz w:val="20"/>
                <w:szCs w:val="20"/>
              </w:rPr>
              <w:t xml:space="preserve"> our faculties in certain ways, automatism is likely to split them up in ways somewhat resembling these.</w:t>
            </w:r>
          </w:p>
          <w:p>
            <w:pPr>
              <w:pStyle w:val="NormalWeb"/>
              <w:ind w:left="375" w:right="375" w:hanging="0"/>
              <w:rPr>
                <w:rFonts w:ascii="Arial" w:hAnsi="Arial" w:cs="Arial"/>
                <w:sz w:val="20"/>
                <w:szCs w:val="20"/>
              </w:rPr>
            </w:pPr>
            <w:r>
              <w:rPr>
                <w:rFonts w:cs="Arial" w:ascii="Arial" w:hAnsi="Arial"/>
                <w:sz w:val="20"/>
                <w:szCs w:val="20"/>
              </w:rPr>
              <w:t>But in what way then, it will be asked, do you distinguish the supernormal from the merely abnormal? Why assume that in these aberrant states there is anything besides hysteria, besides epilepsy, besides insanity?</w:t>
            </w:r>
          </w:p>
          <w:p>
            <w:pPr>
              <w:pStyle w:val="NormalWeb"/>
              <w:ind w:left="375" w:right="375" w:hanging="0"/>
              <w:rPr>
                <w:rFonts w:ascii="Arial" w:hAnsi="Arial" w:cs="Arial"/>
                <w:sz w:val="20"/>
                <w:szCs w:val="20"/>
              </w:rPr>
            </w:pPr>
            <w:r>
              <w:rPr>
                <w:rFonts w:cs="Arial" w:ascii="Arial" w:hAnsi="Arial"/>
                <w:sz w:val="20"/>
                <w:szCs w:val="20"/>
              </w:rPr>
              <w:t>The answer to this question has virtually been given in previous chapters of this book. The reader is already accustomed to the point of view which regards all psychical as well as all physiological activities as necessarily either developmental or degenerative, tending to evolution or to dissolution. In studying each psychical phenomenon in turn we have to inquire whether it indicates a mere degeneration of powers already acquired, or, on the other hand, the promise and potency, if not the actual possession, of powers as yet unrecognised or unknown.</w:t>
            </w:r>
          </w:p>
          <w:p>
            <w:pPr>
              <w:pStyle w:val="NormalWeb"/>
              <w:ind w:left="375" w:right="375" w:hanging="0"/>
              <w:rPr>
                <w:rFonts w:ascii="Arial" w:hAnsi="Arial" w:cs="Arial"/>
                <w:sz w:val="20"/>
                <w:szCs w:val="20"/>
              </w:rPr>
            </w:pPr>
            <w:r>
              <w:rPr>
                <w:rFonts w:cs="Arial" w:ascii="Arial" w:hAnsi="Arial"/>
                <w:sz w:val="20"/>
                <w:szCs w:val="20"/>
              </w:rPr>
              <w:t>Thus, for instance, telepathy is surely a step in evolution.(1) To learn the thoughts of other minds without the mediation of the special senses, manifestly indicates the possibility of a of a vast extension psychical powers.</w:t>
            </w:r>
          </w:p>
          <w:p>
            <w:pPr>
              <w:pStyle w:val="NormalWeb"/>
              <w:ind w:left="375" w:right="375" w:hanging="0"/>
              <w:rPr/>
            </w:pPr>
            <w:r>
              <w:rPr>
                <w:rFonts w:cs="Arial" w:ascii="Arial" w:hAnsi="Arial"/>
                <w:sz w:val="15"/>
                <w:szCs w:val="15"/>
              </w:rPr>
              <w:t xml:space="preserve">(1) To avoid misconception, I may, point out that this view in no way negatives the possibility that telepathy may be in some of its aspects commoner, or more powerful, among savages than among ourselves. Evolutionary processes are not necessarily </w:t>
            </w:r>
            <w:r>
              <w:rPr>
                <w:rFonts w:cs="Arial" w:ascii="Arial" w:hAnsi="Arial"/>
                <w:i/>
                <w:iCs/>
                <w:sz w:val="15"/>
                <w:szCs w:val="15"/>
              </w:rPr>
              <w:t>continuous</w:t>
            </w:r>
            <w:r>
              <w:rPr>
                <w:rFonts w:cs="Arial" w:ascii="Arial" w:hAnsi="Arial"/>
                <w:sz w:val="15"/>
                <w:szCs w:val="15"/>
              </w:rPr>
              <w:t xml:space="preserve">. The acquirement by our lowly organised ancestors of the sense of </w:t>
            </w:r>
            <w:r>
              <w:rPr>
                <w:rFonts w:cs="Arial" w:ascii="Arial" w:hAnsi="Arial"/>
                <w:i/>
                <w:iCs/>
                <w:sz w:val="15"/>
                <w:szCs w:val="15"/>
              </w:rPr>
              <w:t>smell</w:t>
            </w:r>
            <w:r>
              <w:rPr>
                <w:rFonts w:cs="Arial" w:ascii="Arial" w:hAnsi="Arial"/>
                <w:sz w:val="15"/>
                <w:szCs w:val="15"/>
              </w:rPr>
              <w:t xml:space="preserve"> (for instance) was a step in evolution. But the sense of smell probably reached its highest energy in races earlier than man; and it has perceptibly declined even in the short space which separates civilised man from existing sax-ages. Yet if, with some change in our environment, the sense of smell again became useful, and we reacquired it, this would be none the less an evolutionary process because the evolution had been interrupted.</w:t>
            </w:r>
          </w:p>
          <w:p>
            <w:pPr>
              <w:pStyle w:val="NormalWeb"/>
              <w:ind w:left="375" w:right="375" w:hanging="0"/>
              <w:rPr/>
            </w:pPr>
            <w:r>
              <w:rPr>
                <w:rFonts w:cs="Arial" w:ascii="Arial" w:hAnsi="Arial"/>
                <w:sz w:val="20"/>
                <w:szCs w:val="20"/>
              </w:rPr>
              <w:t xml:space="preserve">Let us, then, consider such motor automatisms as are at any rate not morbid in their effect on the organism, and which I now have to show to be </w:t>
            </w:r>
            <w:r>
              <w:rPr>
                <w:rFonts w:cs="Arial" w:ascii="Arial" w:hAnsi="Arial"/>
                <w:i/>
                <w:iCs/>
                <w:sz w:val="20"/>
                <w:szCs w:val="20"/>
              </w:rPr>
              <w:t>evolutive</w:t>
            </w:r>
            <w:r>
              <w:rPr>
                <w:rFonts w:cs="Arial" w:ascii="Arial" w:hAnsi="Arial"/>
                <w:sz w:val="20"/>
                <w:szCs w:val="20"/>
              </w:rPr>
              <w:t xml:space="preserve"> in character. I maintain that we have no valid ground for assuming that the movements which are </w:t>
            </w:r>
            <w:r>
              <w:rPr>
                <w:rFonts w:cs="Arial" w:ascii="Arial" w:hAnsi="Arial"/>
                <w:i/>
                <w:iCs/>
                <w:sz w:val="20"/>
                <w:szCs w:val="20"/>
              </w:rPr>
              <w:t>not</w:t>
            </w:r>
            <w:r>
              <w:rPr>
                <w:rFonts w:cs="Arial" w:ascii="Arial" w:hAnsi="Arial"/>
                <w:sz w:val="20"/>
                <w:szCs w:val="20"/>
              </w:rPr>
              <w:t xml:space="preserve"> due to our conscious will must be less important, and less significant, than those that </w:t>
            </w:r>
            <w:r>
              <w:rPr>
                <w:rFonts w:cs="Arial" w:ascii="Arial" w:hAnsi="Arial"/>
                <w:i/>
                <w:iCs/>
                <w:sz w:val="20"/>
                <w:szCs w:val="20"/>
              </w:rPr>
              <w:t>are</w:t>
            </w:r>
            <w:r>
              <w:rPr>
                <w:rFonts w:cs="Arial" w:ascii="Arial" w:hAnsi="Arial"/>
                <w:sz w:val="20"/>
                <w:szCs w:val="20"/>
              </w:rPr>
              <w:t xml:space="preserve">. We observe, of course, that in the organic region the movements which are </w:t>
            </w:r>
            <w:r>
              <w:rPr>
                <w:rFonts w:cs="Arial" w:ascii="Arial" w:hAnsi="Arial"/>
                <w:i/>
                <w:iCs/>
                <w:sz w:val="20"/>
                <w:szCs w:val="20"/>
              </w:rPr>
              <w:t>not</w:t>
            </w:r>
            <w:r>
              <w:rPr>
                <w:rFonts w:cs="Arial" w:ascii="Arial" w:hAnsi="Arial"/>
                <w:sz w:val="20"/>
                <w:szCs w:val="20"/>
              </w:rPr>
              <w:t xml:space="preserve"> due to conscious will are really the most important of all, though the voluntary movements by a which a man seeks food and protects himself against enemies are also of great practical importance - he must first live and multiply if he is to learn and know.</w:t>
              <w:br/>
              <w:br/>
              <w:t>As a first step in our analysis, we may point out certain main characters which unite in a true class all the automatisms which we are here considering - greatly though these may differ among themselves in external form.</w:t>
              <w:br/>
              <w:br/>
              <w:t xml:space="preserve">In the first place, then, our automatisms are </w:t>
            </w:r>
            <w:r>
              <w:rPr>
                <w:rFonts w:cs="Arial" w:ascii="Arial" w:hAnsi="Arial"/>
                <w:i/>
                <w:iCs/>
                <w:sz w:val="20"/>
                <w:szCs w:val="20"/>
              </w:rPr>
              <w:t>independent</w:t>
            </w:r>
            <w:r>
              <w:rPr>
                <w:rFonts w:cs="Arial" w:ascii="Arial" w:hAnsi="Arial"/>
                <w:sz w:val="20"/>
                <w:szCs w:val="20"/>
              </w:rPr>
              <w:t xml:space="preserve"> phenomena; they are not merely symptomatic of some other affection, or incidental to some profounder change. The mere fact, for instance, that a man writes messages which he does not consciously originate will not, when taken alone prove anything beyond this fact itself as to the writer's condition. He may be perfectly sane, in normal health, and with nothing unusual observable about him. This characteristic - provable by actual observation and experiment - distinguishes our automatisms from various seemingly kindred phenomena. Thus we shall have to include in our class certain simple movements of the hands, coordinated into the act of writing. But here, also, our definition will lead us to exclude </w:t>
            </w:r>
            <w:r>
              <w:rPr>
                <w:rFonts w:cs="Arial" w:ascii="Arial" w:hAnsi="Arial"/>
                <w:i/>
                <w:iCs/>
                <w:sz w:val="20"/>
                <w:szCs w:val="20"/>
              </w:rPr>
              <w:t>choreic</w:t>
            </w:r>
            <w:r>
              <w:rPr>
                <w:rFonts w:cs="Arial" w:ascii="Arial" w:hAnsi="Arial"/>
                <w:sz w:val="20"/>
                <w:szCs w:val="20"/>
              </w:rPr>
              <w:t xml:space="preserve"> movements, which are merely symptomatic of nervous malnutrition.</w:t>
              <w:br/>
              <w:br/>
              <w:t xml:space="preserve">In the second place, we shall find that our automatisms are all of them </w:t>
            </w:r>
            <w:r>
              <w:rPr>
                <w:rFonts w:cs="Arial" w:ascii="Arial" w:hAnsi="Arial"/>
                <w:i/>
                <w:iCs/>
                <w:sz w:val="20"/>
                <w:szCs w:val="20"/>
              </w:rPr>
              <w:t>message-bearing</w:t>
            </w:r>
            <w:r>
              <w:rPr>
                <w:rFonts w:cs="Arial" w:ascii="Arial" w:hAnsi="Arial"/>
                <w:sz w:val="20"/>
                <w:szCs w:val="20"/>
              </w:rPr>
              <w:t xml:space="preserve"> or </w:t>
            </w:r>
            <w:r>
              <w:rPr>
                <w:rFonts w:cs="Arial" w:ascii="Arial" w:hAnsi="Arial"/>
                <w:i/>
                <w:iCs/>
                <w:sz w:val="20"/>
                <w:szCs w:val="20"/>
              </w:rPr>
              <w:t>nunciative</w:t>
            </w:r>
            <w:r>
              <w:rPr>
                <w:rFonts w:cs="Arial" w:ascii="Arial" w:hAnsi="Arial"/>
                <w:sz w:val="20"/>
                <w:szCs w:val="20"/>
              </w:rPr>
              <w:t xml:space="preserve"> automatisms. I do not, of course, mean that they all of them bring messages from sources external to the automatist's own mind. In some cases they probably do this; but as a rule the so-called messages seem more probably to originate within the automatist's own personality. They present themselves to us as messages communicated from one stratum to another stratum of the same personality. Originating in some deeper zone of a man's being, they float up into superficial consciousness, as deeds, visions, words, ready-made and full-blown, without any accompanying perception of the elaborative process which has made them what they are.</w:t>
              <w:br/>
              <w:br/>
              <w:t xml:space="preserve">A few concrete instances will make my meaning plainer. And my first example shall be taken from those experiments in </w:t>
            </w:r>
            <w:r>
              <w:rPr>
                <w:rFonts w:cs="Arial" w:ascii="Arial" w:hAnsi="Arial"/>
                <w:i/>
                <w:iCs/>
                <w:sz w:val="20"/>
                <w:szCs w:val="20"/>
              </w:rPr>
              <w:t>muscle-reading</w:t>
            </w:r>
            <w:r>
              <w:rPr>
                <w:rFonts w:cs="Arial" w:ascii="Arial" w:hAnsi="Arial"/>
                <w:sz w:val="20"/>
                <w:szCs w:val="20"/>
              </w:rPr>
              <w:t xml:space="preserve"> - less correctly termed mind-reading - with which the readers of the Proceedings of the S.P.R. are already familiar. Let us suppose that I am to hide a pin, and that some accomplished musclereader is to take my hand and find the pin by noting my muscular indications. I first hide the pin in the hearth-rug; then I change my mind and hide it in the bookshelf. I fix my mind on the bookshelf, but resolve to make no guiding movement. The muscle-reader takes my hand, leads me first to the rug, then to the bookshelf, and finds the pin. Now, what has happened in this case? What movements have I made?</w:t>
              <w:br/>
              <w:br/>
              <w:t xml:space="preserve">Firstly, I have made no </w:t>
            </w:r>
            <w:r>
              <w:rPr>
                <w:rFonts w:cs="Arial" w:ascii="Arial" w:hAnsi="Arial"/>
                <w:i/>
                <w:iCs/>
                <w:sz w:val="20"/>
                <w:szCs w:val="20"/>
              </w:rPr>
              <w:t>voluntary</w:t>
            </w:r>
            <w:r>
              <w:rPr>
                <w:rFonts w:cs="Arial" w:ascii="Arial" w:hAnsi="Arial"/>
                <w:sz w:val="20"/>
                <w:szCs w:val="20"/>
              </w:rPr>
              <w:t xml:space="preserve"> movement; and secondly, I have made no </w:t>
            </w:r>
            <w:r>
              <w:rPr>
                <w:rFonts w:cs="Arial" w:ascii="Arial" w:hAnsi="Arial"/>
                <w:i/>
                <w:iCs/>
                <w:sz w:val="20"/>
                <w:szCs w:val="20"/>
              </w:rPr>
              <w:t>conscious involuntary</w:t>
            </w:r>
            <w:r>
              <w:rPr>
                <w:rFonts w:cs="Arial" w:ascii="Arial" w:hAnsi="Arial"/>
                <w:sz w:val="20"/>
                <w:szCs w:val="20"/>
              </w:rPr>
              <w:t xml:space="preserve"> movement. But, thirdly, I have made an </w:t>
            </w:r>
            <w:r>
              <w:rPr>
                <w:rFonts w:cs="Arial" w:ascii="Arial" w:hAnsi="Arial"/>
                <w:i/>
                <w:iCs/>
                <w:sz w:val="20"/>
                <w:szCs w:val="20"/>
              </w:rPr>
              <w:t>unconscious involuntary</w:t>
            </w:r>
            <w:r>
              <w:rPr>
                <w:rFonts w:cs="Arial" w:ascii="Arial" w:hAnsi="Arial"/>
                <w:sz w:val="20"/>
                <w:szCs w:val="20"/>
              </w:rPr>
              <w:t xml:space="preserve"> movement which directly depended on conscious ideation. I strongly thought of the bookshelf, and when the bookshelf was reached in our vague career about the room I made a movement - say rather a tremor occurred - in my hand, which, although beyond both my knowledge and my control, was enough to supply to the muscle-reader's delicate sensibility all the indication required. All this is now admitted, and, in a sense, understood; we formulate it by saying that my conscious ideation contained a motor element; and that this motor element, though inhibited from any conscious manifestation, did yet inevitably externalise itself in a peripheral tremor.</w:t>
              <w:br/>
              <w:br/>
              <w:t>But, fourthly, something more than this has clearly taken place. Before the muscle-reader stopped at the bookshelf he stopped at the rug. I was no longer consciously thinking of the rug; but the idea of the pin in the rug must still have been reverberating, so to say, in nix, sub-conscious region; and this unconscious memory, this unnoted reverberation, revealed itself in a peripheral tremor nearly as distinct as that which (when the bookshelf was reached) corresponded to the strain of conscious thought.</w:t>
              <w:br/>
              <w:br/>
              <w:t>This tremor, then, was in a certain sense a messace-bearing automatism. It was the externalisation of an idea which, once conscious, had become unconscious, though in the slightest conceivable degree - namely, by a mere slight escape from the field of direct attention.</w:t>
              <w:br/>
              <w:br/>
              <w:t>Yet once more. In the discussion which will follow we shall have various instances of the transformation (as I shall regard it) of psychical shock into definite muscular energy of apparently a quite alien kind. Such transformations of so-called psychical into physical force - of will into motion - do of course perpetually occur within us.</w:t>
              <w:br/>
              <w:br/>
              <w:t>For example, I take a child to a circus; he sits by me holding my hand; there is a discharge of musketry and his grip tightens. Now in this case we should call the child's tightened grip automatic. But suppose that, instead of merely holding my hand, he is trying with all his might to squeeze the dynamometer, and that the sudden excitation enables him to squeeze it harder - are we then to describe that extra squeeze as automatic? or as voluntary?</w:t>
              <w:br/>
              <w:br/>
              <w:t>However phrased, it is the fact (as amply established by M. Fere and others(1)) that excitations of almost any kind - whether sudden and startling or agreeable and prolonged - do tend to increase the subject's dynamometrical power. In the first place, and this is in itself an important fact, the average of squeezing-power is found to be greater among educated students than among robust labouring men, thus showing that it is not so much developed muscle as active brain which renders possible a sudden concentration of muscular force. But more than this; M. Fere finds that with himself and his friends the mere listening to an interesting lecture, or the mere stress of thought in solitude, or still more the act of writing or of speech, produces a decided increase of strength in the grip, especially of the right hand. The same effect of dynamogeny is produced with hypnotic subjects, by musical sounds, by coloured light, especially red light, and even by a hallucinatory suggestion of red light. 'All our sensations,' says M. Fere in conclusion, 'are accompanied by a development of potential energy, which passes into a kinetic state, and externalises itself in motor manifestations which even so rough a method as dynamometry is able to observe and record.'</w:t>
              <w:br/>
              <w:br/>
            </w:r>
            <w:r>
              <w:rPr>
                <w:rFonts w:cs="Arial" w:ascii="Arial" w:hAnsi="Arial"/>
                <w:sz w:val="15"/>
                <w:szCs w:val="15"/>
              </w:rPr>
              <w:t>(1) "Sensation et Movement", par Ch, Fere Paris: Alcan, 1887.</w:t>
            </w:r>
            <w:r>
              <w:rPr>
                <w:rFonts w:cs="Arial" w:ascii="Arial" w:hAnsi="Arial"/>
                <w:sz w:val="20"/>
                <w:szCs w:val="20"/>
              </w:rPr>
              <w:br/>
              <w:br/>
              <w:t>And now having to deal with what I define as messages conveyed by one stratum in man to another stratum, I must first consider in what general ways human messages can be conveyed. Writing and speech have become predominant in the intercourse of civilised men, and it is to writing and speech that we look with most interest among the communications of the subliminal self. But it does not follow that the subliminal self will always have such complex methods at its command. It often finds it hard to manage the delicate coordinations of muscular movement required for writing - the attempt at automatic script ends in a thump and a scrawl.</w:t>
              <w:br/>
              <w:br/>
              <w:t xml:space="preserve">The subliminal self like the telegraphist begins its effort with full knowledge, indeed, of the alphabet, but with only weak and rude command over our muscular adjustments. It is therefore </w:t>
            </w:r>
            <w:r>
              <w:rPr>
                <w:rFonts w:cs="Arial" w:ascii="Arial" w:hAnsi="Arial"/>
                <w:i/>
                <w:iCs/>
                <w:sz w:val="20"/>
                <w:szCs w:val="20"/>
              </w:rPr>
              <w:t>a prior</w:t>
            </w:r>
            <w:r>
              <w:rPr>
                <w:rFonts w:cs="Arial" w:ascii="Arial" w:hAnsi="Arial"/>
                <w:sz w:val="20"/>
                <w:szCs w:val="20"/>
              </w:rPr>
              <w:t xml:space="preserve"> likely that its easiest mode of communication will be through a repetition of simple movements, so arranged as to correspond to letters of the alphabet.</w:t>
              <w:br/>
              <w:br/>
              <w:t>And here, I think, we have attained to a conception of the mysterious and much derided phenomenon of 'table-tilting' which enables us to correlate it with known phenomena, and to start at least from an intelligible basis, and on a definite line of inquiry.</w:t>
              <w:br/>
              <w:br/>
              <w:t>A few words are needed to explain what are the verifiable phenomena, and the less verifiable hypotheses, connoted by such words as 'table-turning', 'spirit-rapping', and the like.</w:t>
              <w:br/>
              <w:br/>
              <w:t>If one or more persons of a special type - at present definable only by the question-begging and barbarous term 'mediumistic' - remain quietly for some time with hands in contact with some easily movable object, and desiring its movement, that object will sometimes begin to move. If, further, they desire it to indicate letters of the alphabet by its movements, - as by tilting once for a, twice for b, etc., it will often do so, and answers unexpected by any one present will be obtained.</w:t>
              <w:br/>
              <w:br/>
              <w:t xml:space="preserve">But beyond the simple movements - or table-turning - and the intelligible responses - or table-tilting - both of which are at least </w:t>
            </w:r>
            <w:r>
              <w:rPr>
                <w:rFonts w:cs="Arial" w:ascii="Arial" w:hAnsi="Arial"/>
                <w:i/>
                <w:iCs/>
                <w:sz w:val="20"/>
                <w:szCs w:val="20"/>
              </w:rPr>
              <w:t>prima facie</w:t>
            </w:r>
            <w:r>
              <w:rPr>
                <w:rFonts w:cs="Arial" w:ascii="Arial" w:hAnsi="Arial"/>
                <w:sz w:val="20"/>
                <w:szCs w:val="20"/>
              </w:rPr>
              <w:t xml:space="preserve"> physically explicable by the sitters' unconscious pressure, without postulating any unknown physical force at all, - it is alleged by many persons that further physical phenomena occur; namely, that the table moves in a direction or with a violence, which no unconscious pressure can explain; and also that percussive sounds or 'raps' occur, which no unconscious action, or indeed no agency known to us, could produce. These raps communicate messages like the tilts, and it is to them that the name of 'spirit-rapping' is properly given. But Spiritualists generally draw little distinction between these four phenomena - mere table-turning, responsive table-tilting, movements of inexplicable vehemence, and responsive raps - attributing all alike to the agency of departed spirits of men and women, or at any rate to disembodied intelligences of some kind or other.</w:t>
              <w:br/>
              <w:br/>
              <w:t xml:space="preserve">I am not at present discussing the physical phenomena of Spiritualism, and I shall therefore leave on one side all the alleged movements and noises of this kind for which unconscious pressure will not account. I do not prejudge the question as to their real occurrence; but assuming that such disturbances of the physical order do occur, there is at least no </w:t>
            </w:r>
            <w:r>
              <w:rPr>
                <w:rFonts w:cs="Arial" w:ascii="Arial" w:hAnsi="Arial"/>
                <w:i/>
                <w:iCs/>
                <w:sz w:val="20"/>
                <w:szCs w:val="20"/>
              </w:rPr>
              <w:t>prima facie</w:t>
            </w:r>
            <w:r>
              <w:rPr>
                <w:rFonts w:cs="Arial" w:ascii="Arial" w:hAnsi="Arial"/>
                <w:sz w:val="20"/>
                <w:szCs w:val="20"/>
              </w:rPr>
              <w:t xml:space="preserve"> need to refer them to disembodied spirits. If a table moves when no one is touching it, this is not obviously more likely to have been effected by my deceased grandfather than by myself. We cannot tell how </w:t>
            </w:r>
            <w:r>
              <w:rPr>
                <w:rFonts w:cs="Arial" w:ascii="Arial" w:hAnsi="Arial"/>
                <w:i/>
                <w:iCs/>
                <w:sz w:val="20"/>
                <w:szCs w:val="20"/>
              </w:rPr>
              <w:t>I</w:t>
            </w:r>
            <w:r>
              <w:rPr>
                <w:rFonts w:cs="Arial" w:ascii="Arial" w:hAnsi="Arial"/>
                <w:sz w:val="20"/>
                <w:szCs w:val="20"/>
              </w:rPr>
              <w:t xml:space="preserve"> could move it; but then we cannot tell how </w:t>
            </w:r>
            <w:r>
              <w:rPr>
                <w:rFonts w:cs="Arial" w:ascii="Arial" w:hAnsi="Arial"/>
                <w:i/>
                <w:iCs/>
                <w:sz w:val="20"/>
                <w:szCs w:val="20"/>
              </w:rPr>
              <w:t>he</w:t>
            </w:r>
            <w:r>
              <w:rPr>
                <w:rFonts w:cs="Arial" w:ascii="Arial" w:hAnsi="Arial"/>
                <w:sz w:val="20"/>
                <w:szCs w:val="20"/>
              </w:rPr>
              <w:t xml:space="preserve"> could move it either. The question must be argued on its merits in each case; and our present argument is not therefore vitiated by our postponement of this further problem.</w:t>
              <w:br/>
              <w:br/>
              <w:t xml:space="preserve">M. Richet was, I believe, the first writer, outside the Spiritualistic group, who so much as showed any practical knowledge of this phenomenon, still less endeavoured to explain it. Faraday's wellknown explanation of table-turning as the result of the summation of many unconscious movements - obviously true as it is for some of the simplest cases of table-movement - does not touch this far more difficult question of the origination of these intelligent messages, conveyed by distinct and repeated movements of some object admitting of ready displacement. The ordinary explanation - I am speaking, Of course, of cases where fraud is not in question - is that the sitter unconsciously sets going and stops the movements so as to shape the word in accordance with his expectation. Now, that he unconsciously sets going and stops the movements is part of my own present contention, but that the word is thereby shaped in accordance with his expectation is often far indeed from being the case. To those indeed who are familiar with automatic </w:t>
            </w:r>
            <w:r>
              <w:rPr>
                <w:rFonts w:cs="Arial" w:ascii="Arial" w:hAnsi="Arial"/>
                <w:i/>
                <w:iCs/>
                <w:sz w:val="20"/>
                <w:szCs w:val="20"/>
              </w:rPr>
              <w:t>written</w:t>
            </w:r>
            <w:r>
              <w:rPr>
                <w:rFonts w:cs="Arial" w:ascii="Arial" w:hAnsi="Arial"/>
                <w:sz w:val="20"/>
                <w:szCs w:val="20"/>
              </w:rPr>
              <w:t xml:space="preserve"> messages, this question as to the unexpectedness of the </w:t>
            </w:r>
            <w:r>
              <w:rPr>
                <w:rFonts w:cs="Arial" w:ascii="Arial" w:hAnsi="Arial"/>
                <w:i/>
                <w:iCs/>
                <w:sz w:val="20"/>
                <w:szCs w:val="20"/>
              </w:rPr>
              <w:t>tilted</w:t>
            </w:r>
            <w:r>
              <w:rPr>
                <w:rFonts w:cs="Arial" w:ascii="Arial" w:hAnsi="Arial"/>
                <w:sz w:val="20"/>
                <w:szCs w:val="20"/>
              </w:rPr>
              <w:t xml:space="preserve"> messages will present itself in a new light. If the written messages originate in a source beyond the automatist's supraliminal self, so too may the tilted messages; - even though we admit that the tilts are caused by his hand's pressure of the table just as directly as the script by his hand's manipulation of the pen.</w:t>
              <w:br/>
              <w:br/>
              <w:t xml:space="preserve">One piece of evidence showing that </w:t>
            </w:r>
            <w:r>
              <w:rPr>
                <w:rFonts w:cs="Arial" w:ascii="Arial" w:hAnsi="Arial"/>
                <w:i/>
                <w:iCs/>
                <w:sz w:val="20"/>
                <w:szCs w:val="20"/>
              </w:rPr>
              <w:t>written</w:t>
            </w:r>
            <w:r>
              <w:rPr>
                <w:rFonts w:cs="Arial" w:ascii="Arial" w:hAnsi="Arial"/>
                <w:sz w:val="20"/>
                <w:szCs w:val="20"/>
              </w:rPr>
              <w:t xml:space="preserve"> messages are not always the mere echo of expectation is a case(1) where </w:t>
            </w:r>
            <w:r>
              <w:rPr>
                <w:rFonts w:cs="Arial" w:ascii="Arial" w:hAnsi="Arial"/>
                <w:i/>
                <w:iCs/>
                <w:sz w:val="20"/>
                <w:szCs w:val="20"/>
              </w:rPr>
              <w:t>anagrams</w:t>
            </w:r>
            <w:r>
              <w:rPr>
                <w:rFonts w:cs="Arial" w:ascii="Arial" w:hAnsi="Arial"/>
                <w:sz w:val="20"/>
                <w:szCs w:val="20"/>
              </w:rPr>
              <w:t xml:space="preserve"> were automatically written, which their writer was not at once able to decipher. Following this hint, I have occasionally succeeded in getting anagrams tilted out for myself by movements of a small table which I alone touched.</w:t>
              <w:br/>
              <w:br/>
            </w:r>
            <w:r>
              <w:rPr>
                <w:rFonts w:cs="Arial" w:ascii="Arial" w:hAnsi="Arial"/>
                <w:sz w:val="15"/>
                <w:szCs w:val="15"/>
              </w:rPr>
              <w:t>(1) See Proceedings, S. P. R., vol. ii, pp. 226-31.</w:t>
            </w:r>
            <w:r>
              <w:rPr>
                <w:rFonts w:cs="Arial" w:ascii="Arial" w:hAnsi="Arial"/>
                <w:sz w:val="20"/>
                <w:szCs w:val="20"/>
              </w:rPr>
              <w:br/>
              <w:br/>
              <w:t>Here, (as in automatic writing), a man may hold colloquy with his own dream - may note in actual juxtaposition two separate strata of his own intelligence.</w:t>
              <w:br/>
              <w:br/>
              <w:t>I shall not at present pursue the discussion of these tilted responses beyond this their very lowest and most rudimentary stage. They almost immediately suggest another problem, for which our discussion is hardly ripe, the participation, namely, of several minds in the production of the same automatic message. There is something of this difficulty even in the explanation of messages given when the hands of two persons are touching a planchette; but when the instrument of response is large, and the method of response simple, as with table-tilting, we find this question of the influence of more minds than one imperatively recurring.</w:t>
              <w:br/>
              <w:br/>
              <w:t>A more elaborate form of automatic gesture inspires 'spirit drawings'.</w:t>
              <w:br/>
              <w:br/>
              <w:t>Some of my readers may have seen these so-called 'spirit drawings', - designs, sometimes in colour, whose author asserts that he drew them without any plan, or even knowledge of what his hand was going to do. This assertion may be quite true, and the person making it may be perfectly sane. The drawings so made will be found curiously accordant with what the view which I am explaining would lead us to expect. For they exhibit a fusion of arabesque with ideography; that is to say, they partly resemble the forms of ornamentation into which the artistic hand strays when, as it were, dreaming on the paper without definite plan; and partly they afford a parallel to the early attempts at symbolic self-expression of savages who have not yet learnt an alphabet. Like savage writing, they pass by insensible transitions from direct pictorial symbolism to an abbreviated ideography, mingled in its turn with writing of a fantastic or of an ordinary kind.</w:t>
              <w:br/>
              <w:br/>
              <w:t xml:space="preserve">And here, before we enter on the study of automatic writing, I must refer briefly to two great historic cases of automatism. One case, that of Socrates, is a case of monitory </w:t>
            </w:r>
            <w:r>
              <w:rPr>
                <w:rFonts w:cs="Arial" w:ascii="Arial" w:hAnsi="Arial"/>
                <w:i/>
                <w:iCs/>
                <w:sz w:val="20"/>
                <w:szCs w:val="20"/>
              </w:rPr>
              <w:t>inhibition</w:t>
            </w:r>
            <w:r>
              <w:rPr>
                <w:rFonts w:cs="Arial" w:ascii="Arial" w:hAnsi="Arial"/>
                <w:sz w:val="20"/>
                <w:szCs w:val="20"/>
              </w:rPr>
              <w:t xml:space="preserve">; the other, that of Joan of Arc, of monitory </w:t>
            </w:r>
            <w:r>
              <w:rPr>
                <w:rFonts w:cs="Arial" w:ascii="Arial" w:hAnsi="Arial"/>
                <w:i/>
                <w:iCs/>
                <w:sz w:val="20"/>
                <w:szCs w:val="20"/>
              </w:rPr>
              <w:t>impulse</w:t>
            </w:r>
            <w:r>
              <w:rPr>
                <w:rFonts w:cs="Arial" w:ascii="Arial" w:hAnsi="Arial"/>
                <w:sz w:val="20"/>
                <w:szCs w:val="20"/>
              </w:rPr>
              <w:t>.</w:t>
              <w:br/>
              <w:br/>
              <w:t xml:space="preserve">The story of Socrates I take as a signal example of </w:t>
            </w:r>
            <w:r>
              <w:rPr>
                <w:rFonts w:cs="Arial" w:ascii="Arial" w:hAnsi="Arial"/>
                <w:i/>
                <w:iCs/>
                <w:sz w:val="20"/>
                <w:szCs w:val="20"/>
              </w:rPr>
              <w:t>wise automatism</w:t>
            </w:r>
            <w:r>
              <w:rPr>
                <w:rFonts w:cs="Arial" w:ascii="Arial" w:hAnsi="Arial"/>
                <w:sz w:val="20"/>
                <w:szCs w:val="20"/>
              </w:rPr>
              <w:t>; of the possibility that the messages which are conveyed to the supraliminal mind from subliminal strata of the personality, - whether as sounds, as sights, or as movements, - may sometimes come from far beneath the realm of dream and confusion, - from some self whose monitions convey to us a wisdom profounder than we know.</w:t>
              <w:br/>
              <w:br/>
              <w:t>Similarly in the case of Joan of Arc, I believe that only now, with the comprehension which we are gradually gaining of the possibility of an impulse from the mind's deeper strata which is so far from madness that it is wiser than our sanity itself, - only now, I repeat, can we understand aright that familiar story.</w:t>
              <w:br/>
              <w:br/>
              <w:t xml:space="preserve">And here I must mention a small group of cases which stand at the entrance of our subject. I speak of motor inhibitions, prompted at first by subliminal memory, or by subliminal hyperaesthesia, but merging into telaesthesia or telepathy. Inhibitions - sudden arrests or incapacities of action - form a simple, almost rudimentary, type of motor automatisms. And an inhibition - a sudden check on action of this kind - will be a natural way in which a strong but obscure impression will work itself out. Such an impression, for instance, is that of </w:t>
            </w:r>
            <w:r>
              <w:rPr>
                <w:rFonts w:cs="Arial" w:ascii="Arial" w:hAnsi="Arial"/>
                <w:i/>
                <w:iCs/>
                <w:sz w:val="20"/>
                <w:szCs w:val="20"/>
              </w:rPr>
              <w:t>alarm</w:t>
            </w:r>
            <w:r>
              <w:rPr>
                <w:rFonts w:cs="Arial" w:ascii="Arial" w:hAnsi="Arial"/>
                <w:sz w:val="20"/>
                <w:szCs w:val="20"/>
              </w:rPr>
              <w:t>, suggested by some vague sound or odour which is only subliminally perceived.</w:t>
              <w:br/>
              <w:br/>
              <w:t xml:space="preserve">There are cases where some sudden muscular impulse or inhibition has probably depended on a subliminal perception or interpretation of a sound which had not reached the supraliminal attention. For instance, two friends walking together along a street in a storm just evade by sudden movements a falling mass of masonry. Each thinks that he has received some </w:t>
            </w:r>
            <w:r>
              <w:rPr>
                <w:rFonts w:cs="Arial" w:ascii="Arial" w:hAnsi="Arial"/>
                <w:i/>
                <w:iCs/>
                <w:sz w:val="20"/>
                <w:szCs w:val="20"/>
              </w:rPr>
              <w:t>monition</w:t>
            </w:r>
            <w:r>
              <w:rPr>
                <w:rFonts w:cs="Arial" w:ascii="Arial" w:hAnsi="Arial"/>
                <w:sz w:val="20"/>
                <w:szCs w:val="20"/>
              </w:rPr>
              <w:t xml:space="preserve"> of the fall; each asserting that he heard no noise whatever to warn him. Here is an instance where subliminal perception may have been slightly quicker and more delicate than supraliminal, and may have warned them just in time.</w:t>
              <w:br/>
              <w:br/>
              <w:t>In the case which I now quote (from Proceedings, S. P. R., vol. xi, p. 416) there may have been some subliminal hyperaesthesia of hearing which dimly warned Mr Wyman of the approach of the extra train.</w:t>
              <w:br/>
              <w:br/>
              <w:t>Mr Wm H. Wyman writes to the Editor of the Arena as follows:</w:t>
            </w:r>
          </w:p>
          <w:p>
            <w:pPr>
              <w:pStyle w:val="NormalWeb"/>
              <w:ind w:left="375" w:right="375" w:hanging="0"/>
              <w:rPr>
                <w:rFonts w:ascii="Arial" w:hAnsi="Arial" w:cs="Arial"/>
                <w:sz w:val="20"/>
                <w:szCs w:val="20"/>
              </w:rPr>
            </w:pPr>
            <w:r>
              <w:rPr>
                <w:rFonts w:cs="Arial" w:ascii="Arial" w:hAnsi="Arial"/>
                <w:sz w:val="20"/>
                <w:szCs w:val="20"/>
              </w:rPr>
              <w:t>DUNKIRK, N. Y., June 26th, 1891</w:t>
              <w:br/>
              <w:br/>
              <w:t>Some years ago my brother was employed and had charge as conductor and engineer of a working train on the Lake Shore and Michigan Southern Railway, running between Buffalo and Erie, which passes through this city (Dunkirk, N. Y.). I often went with him to the Grave Bank, where he had his headquarters, and returned on his train with him. On one occasion I was with him, and after the train of cars was loaded, we went together to the telegraph office to see if there were any orders, and to find out if the trains were on time, as he had to keep out of the way of all regular trains. After looking over the train reports and finding them all on time, we started for Buffalo. As we approached near Westfield Station, running about 12 miles per hour, and when within about one mile of a long curve in the line, my brother all of a sudden shut off the steam, and quickly stepping over to the fireman's side of the engine, he looked out of the cab window, and then to the rear of his train to see if there was anything the matter with either. Not discovering anything wrong, he stopped and put on steam, but almost immediately again shut it off and gave the signal for breaks and stopped. After inspecting the engine and train and finding nothing wrong, he seemed very much excited, and for a short time he acted as if he did not know where he was or what to do. I asked what was the matter. He replied that he did not know, when, after looking at his watch and orders, lie said that he felt there was some trouble on the line of the road. I suggested that he had better run his train to the station and find out. He then ordered his flagman with his flag to go ahead around the curve, which was just ahead of us, and he would follow with the train. The flagman started and had just time to flag an extra express train, with the General Superintendent and others on board, coming full 40 [forty] miles per hour. The Superintendent inquired what he was doing there, and if he did not receive orders to keep out of the way of the extra. 'My brother told him that he had not received orders and did not know of any extra train coming; that we had both examined the train reports before leaving the station. The train then backed to the station, where it was found that no orders had been given. The train despatcher was at once discharged from the road, and from that time to this both my brother and myself are unable to account for his stopping the train as he did. I consider it quite a mystery, and cannot give or find any intelligent reason for it. Can you suggest any?</w:t>
              <w:br/>
              <w:br/>
              <w:t>The above is true and correct in every particular.</w:t>
            </w:r>
          </w:p>
          <w:p>
            <w:pPr>
              <w:pStyle w:val="NormalWeb"/>
              <w:ind w:left="375" w:right="375" w:hanging="0"/>
              <w:rPr/>
            </w:pPr>
            <w:r>
              <w:rPr>
                <w:rFonts w:cs="Arial" w:ascii="Arial" w:hAnsi="Arial"/>
                <w:sz w:val="20"/>
                <w:szCs w:val="20"/>
              </w:rPr>
              <w:t xml:space="preserve">In other cases again some subliminal sense of smell may be conjectured. </w:t>
            </w:r>
            <w:r>
              <w:rPr>
                <w:rFonts w:cs="Arial" w:ascii="Arial" w:hAnsi="Arial"/>
                <w:i/>
                <w:iCs/>
                <w:sz w:val="20"/>
                <w:szCs w:val="20"/>
              </w:rPr>
              <w:t>Tactile sensibility</w:t>
            </w:r>
            <w:r>
              <w:rPr>
                <w:rFonts w:cs="Arial" w:ascii="Arial" w:hAnsi="Arial"/>
                <w:sz w:val="20"/>
                <w:szCs w:val="20"/>
              </w:rPr>
              <w:t>, too, must be carefully allowed for. The sense of varying resistance in the air may reach in some seeing persons, as well as in the blind, a high degree of acuteness.</w:t>
              <w:br/>
              <w:br/>
              <w:t>But there are cases of sudden motor inhibition where no warning can well have been received from hyperaesthetic sensation, where we come, as it seems, to telaesthesia or to spirit guardianship.</w:t>
            </w:r>
          </w:p>
          <w:p>
            <w:pPr>
              <w:pStyle w:val="NormalWeb"/>
              <w:ind w:left="375" w:right="375" w:hanging="0"/>
              <w:rPr>
                <w:rFonts w:ascii="Arial" w:hAnsi="Arial" w:cs="Arial"/>
                <w:sz w:val="20"/>
                <w:szCs w:val="20"/>
              </w:rPr>
            </w:pPr>
            <w:r>
              <w:rPr>
                <w:rFonts w:cs="Arial" w:ascii="Arial" w:hAnsi="Arial"/>
                <w:sz w:val="20"/>
                <w:szCs w:val="20"/>
              </w:rPr>
              <w:t>(From Proceedings, S. P. R., vol. xi, p. 459.)</w:t>
            </w:r>
          </w:p>
          <w:p>
            <w:pPr>
              <w:pStyle w:val="NormalWeb"/>
              <w:ind w:left="375" w:right="375" w:hanging="0"/>
              <w:rPr>
                <w:rFonts w:ascii="Arial" w:hAnsi="Arial" w:cs="Arial"/>
                <w:sz w:val="20"/>
                <w:szCs w:val="20"/>
              </w:rPr>
            </w:pPr>
            <w:r>
              <w:rPr>
                <w:rFonts w:cs="Arial" w:ascii="Arial" w:hAnsi="Arial"/>
                <w:sz w:val="20"/>
                <w:szCs w:val="20"/>
              </w:rPr>
              <w:t>Four years ago, I made arrangements with my nephew, John W. Parsons, to go to my office after supper to investigate a case. We walked along together, both fully determined to go up into the office, but just as I stepped upon the doorsill of the drug store, in which my office was situated, some invisible influence stopped me instantly. I was much surprised, felt like I was almost dazed, the influence was so strong, almost like a blow, I felt like I could not make another step. I said to my nephew, 'John, I do not feel like going into the office now; you go and read Flint and Aitken on the subject.' He went, lighted the lamp, took off his hat, and just as he was reaching for a book the report of a large pistol was heard. The ball entered the window near where he was standing, passed near to and over his head, struck the wall and fell to the floor. Had I been standing where he was, I would have been killed, as I am much taller than he. The pistol was fired by a man who had an old grudge against me, and had secreted himself in a vacant house near by to assassinate me.</w:t>
              <w:br/>
              <w:br/>
              <w:t>This impression was unlike any that I ever had before. All my former impressions were slow in their development, grew stronger and stronger, until the maximum was reached. I did not feel that I was in any danger, and could not understand what the strong impression meant. The fellow was drunk, had been drinking for two weeks. If my system had been in a different condition - I had just eaten supper - I think I would have received along with the impression some knowledge of the character of the danger, and would have prevented my nephew from going into the office.</w:t>
              <w:br/>
              <w:br/>
              <w:t>I am fully satisfied that the invisible and unknown intelligence did the best that could have been done, under the circumstances, to save us from harm.</w:t>
              <w:br/>
              <w:br/>
              <w:t>D. J. PARSONS, M. D., Sweet Springs, Mo.</w:t>
            </w:r>
          </w:p>
          <w:p>
            <w:pPr>
              <w:pStyle w:val="NormalWeb"/>
              <w:ind w:left="375" w:right="375" w:hanging="0"/>
              <w:rPr>
                <w:rFonts w:ascii="Arial" w:hAnsi="Arial" w:cs="Arial"/>
                <w:sz w:val="20"/>
                <w:szCs w:val="20"/>
              </w:rPr>
            </w:pPr>
            <w:r>
              <w:rPr>
                <w:rFonts w:cs="Arial" w:ascii="Arial" w:hAnsi="Arial"/>
                <w:sz w:val="20"/>
                <w:szCs w:val="20"/>
              </w:rPr>
              <w:t>(The above account was received in a letter from Dr. D. J. Parsons, dated December 15th, 1891.)</w:t>
            </w:r>
          </w:p>
          <w:p>
            <w:pPr>
              <w:pStyle w:val="NormalWeb"/>
              <w:ind w:left="375" w:right="375" w:hanging="0"/>
              <w:rPr/>
            </w:pPr>
            <w:r>
              <w:rPr>
                <w:rFonts w:cs="Arial" w:ascii="Arial" w:hAnsi="Arial"/>
                <w:b/>
                <w:bCs/>
                <w:sz w:val="20"/>
                <w:szCs w:val="20"/>
              </w:rPr>
              <w:t>Statement of Dr J. W. PARSONS</w:t>
            </w:r>
            <w:r>
              <w:rPr>
                <w:rFonts w:cs="Arial" w:ascii="Arial" w:hAnsi="Arial"/>
                <w:sz w:val="20"/>
                <w:szCs w:val="20"/>
              </w:rPr>
              <w:br/>
              <w:br/>
              <w:t>About four years ago my uncle, Dr D. J. Parsons, and I were going to supper, when a man halted us and expressed a desire for medical advice. My uncle requested him to call the next morning, and as we walked along he said the case was a bad one and that we would come back after supper and go to the office and examine the authorities on the subject. After supper we returned, walked along together on our way to the office, but just as we reached the door of the drug store he very unexpectedly, to me, stopped suddenly, which caused me to stop too; we stood there together a few seconds, and he remarked to me that he did not feel like going into the office then, or words to that effect, and told me to go and examine Flint and Aitken. I went, lit the lamp, and just as I was getting a book, a pistol was fired into the office, the ball passing close to my head, struck the east wall, then the north, and fell to the floor.</w:t>
              <w:br/>
              <w:br/>
              <w:t>This 5th day of July, 1891.</w:t>
              <w:br/>
              <w:br/>
              <w:t>JOHN W. PARSONS [Ladonia, Texas].</w:t>
            </w:r>
          </w:p>
          <w:p>
            <w:pPr>
              <w:pStyle w:val="NormalWeb"/>
              <w:ind w:left="375" w:right="375" w:hanging="0"/>
              <w:rPr/>
            </w:pPr>
            <w:r>
              <w:rPr>
                <w:rFonts w:cs="Arial" w:ascii="Arial" w:hAnsi="Arial"/>
                <w:sz w:val="20"/>
                <w:szCs w:val="20"/>
              </w:rPr>
              <w:t>In the next group of cases, we reach a class of massive motor impulses which are almost entirety free from any sensory admixture. Take for instance the case of Mr Garrison, who left a religious meeting in the evening, and walked eighteen miles under the strong impulse to see his mother, and found her dead. The account is given in the Journal, S.P.R., vol. viii, p. 125.</w:t>
              <w:br/>
              <w:br/>
              <w:t xml:space="preserve">In another case, that of Major Kobbe given in "Phantasms of the Living", vol. i, p. 288, the percipient was prompted to visit a distant cemetery, without any conscious reason, and there found his father, who had, in fact, for certain unexpected reasons, sent to his son, Major Kobbe, a request (accidentally </w:t>
            </w:r>
            <w:r>
              <w:rPr>
                <w:rFonts w:cs="Arial" w:ascii="Arial" w:hAnsi="Arial"/>
                <w:i/>
                <w:iCs/>
                <w:sz w:val="20"/>
                <w:szCs w:val="20"/>
              </w:rPr>
              <w:t>not received</w:t>
            </w:r>
            <w:r>
              <w:rPr>
                <w:rFonts w:cs="Arial" w:ascii="Arial" w:hAnsi="Arial"/>
                <w:sz w:val="20"/>
                <w:szCs w:val="20"/>
              </w:rPr>
              <w:t>) to meet him at that place and hour.</w:t>
              <w:br/>
              <w:br/>
              <w:t xml:space="preserve">In a third case, given in "Phantasms of the Living", vol. I, p. 285, Mr Skirving was Irresistibly compelled to leave his work and go home - </w:t>
            </w:r>
            <w:r>
              <w:rPr>
                <w:rFonts w:cs="Arial" w:ascii="Arial" w:hAnsi="Arial"/>
                <w:i/>
                <w:iCs/>
                <w:sz w:val="20"/>
                <w:szCs w:val="20"/>
              </w:rPr>
              <w:t>why</w:t>
            </w:r>
            <w:r>
              <w:rPr>
                <w:rFonts w:cs="Arial" w:ascii="Arial" w:hAnsi="Arial"/>
                <w:sz w:val="20"/>
                <w:szCs w:val="20"/>
              </w:rPr>
              <w:t>, he knew not - at the moment when h's wife was in fact calling for him in the distress of a serious accident. See also a case given in "Phantasms of the Living", vol.II, p. 377, where a bricklayer has a sudden impulse to run home, and arrives just in time to save the life of his little boy, who had set himself on fire.</w:t>
              <w:br/>
              <w:br/>
              <w:t>Let us here enumerate the modes of subliminal motor message as nearly as we can in order of their increasing specialisation.</w:t>
              <w:br/>
              <w:br/>
              <w:t>1. We may place first the massive motor impulses (like Mr Garrison's). There was here no Impulse to special movement of any limb; but an impulse to reach a certain place by ordinary methods.</w:t>
              <w:br/>
              <w:br/>
              <w:t>2. Next, perhaps, in order of specialisation come the simple subliminal muscular impulses which give rise to table-tilting and similar phenomena.</w:t>
              <w:br/>
              <w:br/>
              <w:t>3. Musical execution, subliminally initiated, might theoretically be placed next; although definite evidence of this is hard to obtain, since the threshold of consciousness with musical performers is notoriously apt to be shifting and indefinite. ('When in doubt, play with your fingers, and not with your head.')</w:t>
              <w:br/>
              <w:br/>
              <w:t xml:space="preserve">4. Next we may place automatic drawing and painting. This curious group of messages has but seldom a telepathic content, and is more akin to </w:t>
            </w:r>
            <w:r>
              <w:rPr>
                <w:rFonts w:cs="Arial" w:ascii="Arial" w:hAnsi="Arial"/>
                <w:i/>
                <w:iCs/>
                <w:sz w:val="20"/>
                <w:szCs w:val="20"/>
              </w:rPr>
              <w:t>genius</w:t>
            </w:r>
            <w:r>
              <w:rPr>
                <w:rFonts w:cs="Arial" w:ascii="Arial" w:hAnsi="Arial"/>
                <w:sz w:val="20"/>
                <w:szCs w:val="20"/>
              </w:rPr>
              <w:t xml:space="preserve"> and similar non-telepathic forms of subliminal faculty.</w:t>
              <w:br/>
              <w:br/>
              <w:t>5. Next comes automatic writing, on which much remains to be said in this chapter.</w:t>
              <w:br/>
              <w:br/>
              <w:t xml:space="preserve">6. We may place next automatic </w:t>
            </w:r>
            <w:r>
              <w:rPr>
                <w:rFonts w:cs="Arial" w:ascii="Arial" w:hAnsi="Arial"/>
                <w:i/>
                <w:iCs/>
                <w:sz w:val="20"/>
                <w:szCs w:val="20"/>
              </w:rPr>
              <w:t>speech</w:t>
            </w:r>
            <w:r>
              <w:rPr>
                <w:rFonts w:cs="Arial" w:ascii="Arial" w:hAnsi="Arial"/>
                <w:sz w:val="20"/>
                <w:szCs w:val="20"/>
              </w:rPr>
              <w:t>, with which I deal in Chapter IX.</w:t>
              <w:br/>
              <w:br/>
              <w:t>7. Lastly come telekinetic movements of objects, raps, etc.</w:t>
              <w:br/>
              <w:br/>
              <w:t>In Europe and America the phenomenon of automatic writing first came into notice as an element in so-called 'modern spiritualism' about the middle of the nineteenth century; but the writings of W. Stainton Moses - about 1870-80 - were perhaps the first continuous series of such messages which could be regarded as worthy of serious attention. Mr Moses - a man whose statements could not be lightly set aside - claimed for them that they were the direct utterances of departed persons, some of them lately dead, some dead long ago. However they were really to be explained, they strongly impressed Edmund Gurney and myself and added to our desire to work at the subject in as many ways as we could.</w:t>
              <w:br/>
              <w:br/>
              <w:t xml:space="preserve">It was plain that these writings could not be judged aright without a wide analysis of similar scripts, - without an experimental inquiry into what the human mind, in states of somnambulism or the like, could furnish of written messages, apart from the main stream of consciousness. By his experiments on writing obtained in different stages of hypnotic trance, Gurney acted as the pioneer of a long series of researches which, independently set on foot by Professor Pierre Janet in France, have become of high psychological, and even medical, importance. What is here of prime interest is the indubitable fact that fresh personalities can be artificially and temporarily created which will write down matter quite alien from the first personality's character, and even matter which the first personality never knew. That matter may consist merely of reminiscences of previous periods when the second personality has been in control. But, nevertheless, if these writings are shown to the primary personality, he will absolutely repudiate their authorship - alleging not only that he has no recollection of writing them, but also that they contain allusions to facts which he never knew. Some of these messages, indeed, although their source is so perfectly well defined - although we know the very moment when the secondary personality which wrote them was called into existence - do certainly look more alien from the automatist in his normal state than many of the messages which claim to come from spirits of lofty type. It is noticeable, moreover, that these manufactured personalities sometimes cling obstinately to their fictitious names, and refuse to admit that they are in reality only aspects or portions of the automatist himself. This must be remembered when the persistent </w:t>
            </w:r>
            <w:r>
              <w:rPr>
                <w:rFonts w:cs="Arial" w:ascii="Arial" w:hAnsi="Arial"/>
                <w:i/>
                <w:iCs/>
                <w:sz w:val="20"/>
                <w:szCs w:val="20"/>
              </w:rPr>
              <w:t>claim</w:t>
            </w:r>
            <w:r>
              <w:rPr>
                <w:rFonts w:cs="Arial" w:ascii="Arial" w:hAnsi="Arial"/>
                <w:sz w:val="20"/>
                <w:szCs w:val="20"/>
              </w:rPr>
              <w:t xml:space="preserve"> to some spiritual identity - say Napoleon - is urged as an argument for attributing a series of messages to that special person.</w:t>
              <w:br/>
              <w:br/>
              <w:t xml:space="preserve">I pass on to consider the </w:t>
            </w:r>
            <w:r>
              <w:rPr>
                <w:rFonts w:cs="Arial" w:ascii="Arial" w:hAnsi="Arial"/>
                <w:i/>
                <w:iCs/>
                <w:sz w:val="20"/>
                <w:szCs w:val="20"/>
              </w:rPr>
              <w:t>contents</w:t>
            </w:r>
            <w:r>
              <w:rPr>
                <w:rFonts w:cs="Arial" w:ascii="Arial" w:hAnsi="Arial"/>
                <w:sz w:val="20"/>
                <w:szCs w:val="20"/>
              </w:rPr>
              <w:t xml:space="preserve"> of the messages, and shall endeavour to classify them according to their apparent sources.</w:t>
              <w:br/>
              <w:br/>
              <w:t xml:space="preserve">A. In the first place, the message may come from the percipient's own mind; its contents being supplied from the resources of his ordinary memory, or of his more extensive subliminal memory; while the </w:t>
            </w:r>
            <w:r>
              <w:rPr>
                <w:rFonts w:cs="Arial" w:ascii="Arial" w:hAnsi="Arial"/>
                <w:i/>
                <w:iCs/>
                <w:sz w:val="20"/>
                <w:szCs w:val="20"/>
              </w:rPr>
              <w:t>dramatisation</w:t>
            </w:r>
            <w:r>
              <w:rPr>
                <w:rFonts w:cs="Arial" w:ascii="Arial" w:hAnsi="Arial"/>
                <w:sz w:val="20"/>
                <w:szCs w:val="20"/>
              </w:rPr>
              <w:t xml:space="preserve"> of the message - its assumption of some other mind as its source - will resemble the dramatisations of dream or of hypnotic trance.</w:t>
              <w:br/>
              <w:br/>
              <w:t>Of course the absence of facts unknown to the writer is not in itself a proof that the message does not come from some other mind. We cannot be sure that other minds, if they can communicate, will always be at the pains to fill their messages with evidential facts. But, equally of course, a message devoid of such facts must not, on the strength of its mere assertions, be claimed as the product of any but the writer's own mind.</w:t>
              <w:br/>
              <w:br/>
              <w:t>B. Next above the motor messages whose content the automatist's own mental resources might supply, we may place the messages whose content seems to be derived telepathically from the mind of some other person still living on earth; that person being either conscious or unconscious of transmitting the suggestion.</w:t>
              <w:br/>
              <w:br/>
              <w:t>C. Next comes the possibility that the message may emanate from some unembodied intelligence of unknown type - other, at any rate, than the intelligence of the alleged agent. Under this heading come the views which ascribe the messages on the one hand to 'elementaries', or even devils, and on the other hand to 'guides' or 'guardians' of superhuman goodness and wisdom.</w:t>
              <w:br/>
              <w:br/>
              <w:t>D. Finally we have the possibility that the message may be derived, in a more or less direct manner, from the mind of the agent - the departed friend - from whom the communication does actually claim to come.</w:t>
              <w:br/>
              <w:br/>
              <w:t xml:space="preserve">My main effort has naturally been thus far directed to the proof that there are messages which do </w:t>
            </w:r>
            <w:r>
              <w:rPr>
                <w:rFonts w:cs="Arial" w:ascii="Arial" w:hAnsi="Arial"/>
                <w:i/>
                <w:iCs/>
                <w:sz w:val="20"/>
                <w:szCs w:val="20"/>
              </w:rPr>
              <w:t>not</w:t>
            </w:r>
            <w:r>
              <w:rPr>
                <w:rFonts w:cs="Arial" w:ascii="Arial" w:hAnsi="Arial"/>
                <w:sz w:val="20"/>
                <w:szCs w:val="20"/>
              </w:rPr>
              <w:t xml:space="preserve"> fall into the lowest class, A - in which class most psychologists would still place them all. And I myself - while reserving a certain small portion of the messages for my other classes - do not only admit but assert that the great majority of such communications represent the subliminal workings of the automatist's mind alone. It does not, however, follow that such messages have for us no interest or novelty. On the contrary, they form an instructive, an indispensable transition from psychological introspection of the old-fashioned kind to the bolder methods on whose validity I am anxious to insist. The mind's subliminal action, as thus revealed, differs from the supraliminal in ways which no one anticipated, and which no one can explain. Again we must not take for granted that a message which </w:t>
            </w:r>
            <w:r>
              <w:rPr>
                <w:rFonts w:cs="Arial" w:ascii="Arial" w:hAnsi="Arial"/>
                <w:i/>
                <w:iCs/>
                <w:sz w:val="20"/>
                <w:szCs w:val="20"/>
              </w:rPr>
              <w:t>does</w:t>
            </w:r>
            <w:r>
              <w:rPr>
                <w:rFonts w:cs="Arial" w:ascii="Arial" w:hAnsi="Arial"/>
                <w:sz w:val="20"/>
                <w:szCs w:val="20"/>
              </w:rPr>
              <w:t xml:space="preserve"> contain facts not normally known to the automatist must therefore come from some mind other than his own. If the subliminal self can acquire supernormal knowledge at all, it may obtain such knowledge by means other than telepathic impressions from other minds. Parallel with the possibilities of reception of such knowledge from the influence of other embodied or disembodied minds lies the possibility of its own clairvoyant perception, or active absorption of some kind, of facts lying Indefinitely beyond its supraliminal purview.</w:t>
              <w:br/>
              <w:br/>
              <w:t>I will first quote in illustration of the simpler type of message one short case recounted by Mr H. Arthur Smith (author of "The Principles of Equity", and a member of the Council of the Society for Psychical Research) who has had the patience to analyse many communications through 'Planchette'.</w:t>
              <w:br/>
              <w:br/>
              <w:t>(From Proceedings, S.P.R., vol. II, p. 233.) Mr Smith and his nephew placed their hands on the Planchette, and a purely fantastic name was given as that of the communicating agency.</w:t>
            </w:r>
          </w:p>
          <w:p>
            <w:pPr>
              <w:pStyle w:val="NormalWeb"/>
              <w:ind w:left="375" w:right="375" w:hanging="0"/>
              <w:rPr>
                <w:rFonts w:ascii="Arial" w:hAnsi="Arial" w:cs="Arial"/>
                <w:sz w:val="20"/>
                <w:szCs w:val="20"/>
              </w:rPr>
            </w:pPr>
            <w:r>
              <w:rPr>
                <w:rFonts w:cs="Arial" w:ascii="Arial" w:hAnsi="Arial"/>
                <w:sz w:val="20"/>
                <w:szCs w:val="20"/>
              </w:rPr>
              <w:t>Q. 'Where did you live?' A. 'Wem.' This name was quite unknown to any of us. I am sure it was to myself, and as sure of the word of the others as of that of any one I know.</w:t>
              <w:br/>
              <w:br/>
              <w:t>Q. 'Is it decided who is to be Archbishop of Canterbury?' A. 'Yes.'</w:t>
              <w:br/>
              <w:br/>
              <w:t>Q. 'Who?' A. 'Durham.' As none of us remembered his name, we asked</w:t>
              <w:br/>
              <w:br/>
              <w:t>'What is his name?' A. 'Lightfoot.' Of course, how far the main statement is correct, I don't know. The curiosity at the time rested in the fact that the name was given which none of us could recall, but was found to be right.</w:t>
            </w:r>
          </w:p>
          <w:p>
            <w:pPr>
              <w:pStyle w:val="NormalWeb"/>
              <w:ind w:left="375" w:right="375" w:hanging="0"/>
              <w:rPr/>
            </w:pPr>
            <w:r>
              <w:rPr>
                <w:rFonts w:cs="Arial" w:ascii="Arial" w:hAnsi="Arial"/>
                <w:sz w:val="20"/>
                <w:szCs w:val="20"/>
              </w:rPr>
              <w:t>Now, this is Just one of the cases which a less wary observer might have brought forward as evidence of spirit agency. An identity, it would be said, manifested itself, and gave an address which none present had ever heard. But I venture to say that there cannot be any real proof that an educated person has never heard of Wem. A permanent recorded fact, like the name of a town which is to be found (for instance) in Bradhsaw's Guide, may at any moment have been presented to Mr Smith's eve, and have found a lodgment in his subliminal memory.</w:t>
              <w:br/>
              <w:br/>
              <w:t xml:space="preserve">Similarly in the answers 'Durham' and 'Lightfoot' we are reminded of cases where in a dream we ask a question with vivid curiosity, and are astonished at the reply; which nevertheless proceeds from </w:t>
            </w:r>
            <w:r>
              <w:rPr>
                <w:rFonts w:cs="Arial" w:ascii="Arial" w:hAnsi="Arial"/>
                <w:i/>
                <w:iCs/>
                <w:sz w:val="20"/>
                <w:szCs w:val="20"/>
              </w:rPr>
              <w:t>ourselves</w:t>
            </w:r>
            <w:r>
              <w:rPr>
                <w:rFonts w:cs="Arial" w:ascii="Arial" w:hAnsi="Arial"/>
                <w:sz w:val="20"/>
                <w:szCs w:val="20"/>
              </w:rPr>
              <w:t xml:space="preserve"> as undoubtedly as does the inquiry. The prediction in this case was wrong.</w:t>
              <w:br/>
              <w:br/>
              <w:t>What we have been shown is an independent activity of the subliminal self-holding colloquies with the supraliminal, and nothing more. Yet we shall find, if we go on accumulating instances of the same general type, that traces of telaesthesia and telepathy begin insensibly to show themselves.</w:t>
              <w:br/>
              <w:br/>
              <w:t>Mr Schiller's case (see Proceedings, S. P. R., vol. iv, pp. 216-24) is a good example of these obscure transitions between normal and supernormal, and introduces us to several phenomena which we shall afterwards find recurring again and again in independent quarters - as, for instance, the dramatisation of fictitious personalities, which form so marked a feature in Professor Flournoy's celebrated case.(1)</w:t>
              <w:br/>
              <w:br/>
            </w:r>
            <w:r>
              <w:rPr>
                <w:rFonts w:cs="Arial" w:ascii="Arial" w:hAnsi="Arial"/>
                <w:sz w:val="15"/>
                <w:szCs w:val="15"/>
              </w:rPr>
              <w:t>(1) See Professor Flournoy's "Des Indes a la planete Mars: Etude sur un cas de Somnambulisme avec Glossolalie" (Paris and Genes a, 1900).</w:t>
            </w:r>
            <w:r>
              <w:rPr>
                <w:rFonts w:cs="Arial" w:ascii="Arial" w:hAnsi="Arial"/>
                <w:sz w:val="20"/>
                <w:szCs w:val="20"/>
              </w:rPr>
              <w:br/>
              <w:br/>
              <w:t>I pass on, then, to evidence which points, through motor automatisms, to supernormal faculty; and I shall begin by quoting some early experiments in thought-transference through table-tilting which were published by Professor Richet in the "Revue Philosophique" for December, 1884. A critical discussion of these by Gurney appeared in the Proceedings, S.P.R., vol. II, pp. 239-64, and a briefer report in Phantasms of the Living, vol. I, pp. 72-81. I quote from the latter a description of the method used:</w:t>
            </w:r>
          </w:p>
          <w:p>
            <w:pPr>
              <w:pStyle w:val="NormalWeb"/>
              <w:ind w:left="375" w:right="375" w:hanging="0"/>
              <w:rPr>
                <w:rFonts w:ascii="Arial" w:hAnsi="Arial" w:cs="Arial"/>
                <w:sz w:val="20"/>
                <w:szCs w:val="20"/>
              </w:rPr>
            </w:pPr>
            <w:r>
              <w:rPr>
                <w:rFonts w:cs="Arial" w:ascii="Arial" w:hAnsi="Arial"/>
                <w:sz w:val="20"/>
                <w:szCs w:val="20"/>
              </w:rPr>
              <w:t>The place of planchette was taken by a table, and NI. Richet prefaces his account by a succinct statement of the orthodox view as to 'table-turning'. Rejecting altogether the three theories which attribute the phenomena to wholesale fraud, to spirits, and to an unknown force, he regards the gyrations and oscillations of séance-tables as due wholly to the unconscious muscular contractions of the sitters. It thus occurred to him to employ a table as an indicator of the movements that might be produced by 'mental suggestion'. The plan of the experiments was as follows: Three persons (Q D, and E) took their seats in a semi-circle, at a little table on which their hands rested. One of these three was always a 'medium' - a term used by M. Richet to denote a person liable to exhibit intelligent movements in which consciousness and will apparently take no part. Attached to the table m - as a simple electrical apparatus, the effect of which was to ring a bell whenever the current was broken by the tilting of the table. Behind the backs of the sitters at the table was another table, on which was a large alphabet, completely screened from the view of C, D, and E, even had they turned round and endeavoured to see it. In front of this alphabet sat A, whose duty was to follow the letters slowly and steadily with a pen, returning at once to the beginning as soon as he arrived at the end. At A's side sat B, with a note-book; his duty was to write down the letter at which A's pen happened to be pointing whenever the bell rang. This happened whenever one of the sitters at the table made the simple movement necessary to tilt it. Under these conditions, A and B are apparently mere automata. C, D, and E are little more, being unconscious of tilting the table, which appears to them to tilt itself; but even if they tilted it consciously, and with a conscious desire to dictate words, they have no means of ascertaining at what letter A's pen is pointing at any particular moment; and they might tilt for ever without producing more than an endless series of incoherent letters. Things being arranged thus, a sixth operator, F, stationed himself apart both from the tilting table and from the alphabet, and concentrated his thought on some word of his own choosing, which he had not communicated to the others. The three sitters at the first table engaged in conversation, sang, or told stories; but at intervals the table tilted, the bell rang, and B wrote down the letter which A's pen was opposite to at that moment. Now, to the astonishment of all concerned, these letters, when arranged in a series, turned out to produce a more or less close approximation to the word of which F was thinking.</w:t>
            </w:r>
          </w:p>
          <w:p>
            <w:pPr>
              <w:pStyle w:val="NormalWeb"/>
              <w:ind w:left="375" w:right="375" w:hanging="0"/>
              <w:rPr/>
            </w:pPr>
            <w:r>
              <w:rPr>
                <w:rFonts w:cs="Arial" w:ascii="Arial" w:hAnsi="Arial"/>
                <w:sz w:val="20"/>
                <w:szCs w:val="20"/>
              </w:rPr>
              <w:t>Trivial though they seem, such experiments may with a little care be made absolutely conclusive. Had Professor Richet's friends, for example, been willing to prolong this series, we might have had a standing demonstration of telepathy, reproducible at will.</w:t>
              <w:br/>
              <w:br/>
              <w:t>And now we come to the palmary case of the late Rev. P. H. Newnham, Vicar of Maker, Devonport, who was personally known to Edmund Gurney and myself, and was a man in all ways worthy of high respect. A long series of communication between Mr Newnham and his wife, provide trustworthy examples of a telepathic transference where the percipient's automatic script answers questions penned by the agent in such a position that the percipient could not in any normal manner discern what those questions were. No part of our evidence seems to me more worthy of study, than this. (Proceedings, S.P.R., vol. III.)</w:t>
              <w:br/>
              <w:br/>
              <w:t xml:space="preserve">It must be distinctly understood that Mrs Newnham did not see or hear the questions which Mr Newnham wrote down. The fact, therefore, that her answers bore any relation to the questions shows that the sense of the questions was telepathically conveyed to her. This is the leading and important fact. The </w:t>
            </w:r>
            <w:r>
              <w:rPr>
                <w:rFonts w:cs="Arial" w:ascii="Arial" w:hAnsi="Arial"/>
                <w:i/>
                <w:iCs/>
                <w:sz w:val="20"/>
                <w:szCs w:val="20"/>
              </w:rPr>
              <w:t>substance</w:t>
            </w:r>
            <w:r>
              <w:rPr>
                <w:rFonts w:cs="Arial" w:ascii="Arial" w:hAnsi="Arial"/>
                <w:sz w:val="20"/>
                <w:szCs w:val="20"/>
              </w:rPr>
              <w:t xml:space="preserve"> of the replies written is also interesting, and Mr Newnham has some good comments thereon. But even had the replies contained no facts which Mrs Newnham could not have known, this would not detract from the main value of the evidence, which consists in the fact that </w:t>
            </w:r>
            <w:r>
              <w:rPr>
                <w:rFonts w:cs="Arial" w:ascii="Arial" w:hAnsi="Arial"/>
                <w:i/>
                <w:iCs/>
                <w:sz w:val="20"/>
                <w:szCs w:val="20"/>
              </w:rPr>
              <w:t>Mrs Newnham's hand wrote replies clearly and repeatedly, answering questions which she neither heard nor saw</w:t>
            </w:r>
            <w:r>
              <w:rPr>
                <w:rFonts w:cs="Arial" w:ascii="Arial" w:hAnsi="Arial"/>
                <w:sz w:val="20"/>
                <w:szCs w:val="20"/>
              </w:rPr>
              <w:t>.</w:t>
              <w:br/>
              <w:br/>
              <w:t>In this case we have the advantage of seeing before us the entire series of questions and answers, and thus of satisfying ourselves that the misses (which in that case are very few) are marked as well as the hits, and consequently that the coincidences between question and answer are at any rate not the result of chance. In several other cases which I have known, where the good faith of the informants has been equally above question, the possibility of an explanation by chance alone has been a more Important element in the problem. All our evidence has tended to show that the telepathic power itself is a variable thing; that it shows itself in flashes, for the most part spontaneously, and seldom persists through a series of deliberate experiments. And if an automatist possessing power of this uncertain kind has exercised it at irregular moments and with no scientific aim; - and has kept, moreover, no steady record of success and failure; then it becomes difficult to say that even some brilliant coincidences afford cogent proof of telepathic action.</w:t>
              <w:br/>
              <w:br/>
              <w:t xml:space="preserve">I shall next give a </w:t>
            </w:r>
            <w:r>
              <w:rPr>
                <w:rFonts w:cs="Arial" w:ascii="Arial" w:hAnsi="Arial"/>
                <w:i/>
                <w:iCs/>
                <w:sz w:val="20"/>
                <w:szCs w:val="20"/>
              </w:rPr>
              <w:t>resume</w:t>
            </w:r>
            <w:r>
              <w:rPr>
                <w:rFonts w:cs="Arial" w:ascii="Arial" w:hAnsi="Arial"/>
                <w:sz w:val="20"/>
                <w:szCs w:val="20"/>
              </w:rPr>
              <w:t xml:space="preserve"> of a case of curious complexity received from M. Aksakof; - an automatic message written by a Mdlle Stramm, informing her of the death of a NI. Duvanel.(1) The principal incidents may here be disentangled as follows:</w:t>
              <w:br/>
              <w:br/>
            </w:r>
            <w:r>
              <w:rPr>
                <w:rFonts w:cs="Arial" w:ascii="Arial" w:hAnsi="Arial"/>
                <w:sz w:val="15"/>
                <w:szCs w:val="15"/>
              </w:rPr>
              <w:t>(1) Proceedings, S.P.R., vol. vi, p. 343.</w:t>
            </w:r>
          </w:p>
          <w:p>
            <w:pPr>
              <w:pStyle w:val="NormalWeb"/>
              <w:ind w:left="375" w:right="375" w:hanging="0"/>
              <w:rPr/>
            </w:pPr>
            <w:r>
              <w:rPr>
                <w:rFonts w:cs="Arial" w:ascii="Arial" w:hAnsi="Arial"/>
                <w:sz w:val="20"/>
                <w:szCs w:val="20"/>
              </w:rPr>
              <w:t>Duvanel dies by his own hand on January 15th, 1887, in a Swiss village, where he lives alone, having no relations except a brother living at a distance, whom Mdlle Stramm had never seen (as the principal witness, NI. Kaigorodoff, informs us in a letter of May 1890).</w:t>
              <w:br/>
              <w:br/>
              <w:t>Mdlle Stramm's father does not hear of Duvanel's death till two days later, and sends her the news in a letter dated January 18th, 1887.</w:t>
              <w:br/>
              <w:br/>
              <w:t>Five hours after Duvanel's death all automatic message announcing it is written at the house of M. Kaigorodoff, at Wilna in Russia, by Mdlle Stramm, who had certainly at that time received no news of the event.</w:t>
              <w:br/>
              <w:br/>
              <w:t>From what mind are we to suppose that this information came?</w:t>
              <w:br/>
              <w:br/>
              <w:t xml:space="preserve">1 - We may first attempt to account for Mdlle Stramm's message on the theory of </w:t>
            </w:r>
            <w:r>
              <w:rPr>
                <w:rFonts w:cs="Arial" w:ascii="Arial" w:hAnsi="Arial"/>
                <w:i/>
                <w:iCs/>
                <w:sz w:val="20"/>
                <w:szCs w:val="20"/>
              </w:rPr>
              <w:t>latency</w:t>
            </w:r>
            <w:r>
              <w:rPr>
                <w:rFonts w:cs="Arial" w:ascii="Arial" w:hAnsi="Arial"/>
                <w:sz w:val="20"/>
                <w:szCs w:val="20"/>
              </w:rPr>
              <w:t>. We may suppose that the telepathic message came from the dying man, but did not rise into consciousness until an opportunity was afforded by Mdlle Stramm's sitting down to write automatically.</w:t>
              <w:br/>
              <w:br/>
              <w:t>But to this interpretation there is an objection of a very curious kind. The message written by Mdlle Stramm was not precisely accurate. Instead of ascribing Duvanel's death to suicide, it ascribed it to a stoppage of blood, 'un engorgement de sang'.</w:t>
              <w:br/>
              <w:br/>
              <w:t>And when M. Stramm, three days after the death, wrote to his daughter in Russia to tell her of it, he also used the same expression, 'un engorgement de sang', thus disguising the actual truth in order to spare the feelings of his daughter, who had formerly refused to marry Duvanel, and who (as her father feared) might receive a painful shock if she learnt the tragic nature of h I's end. There was, therefore, a singular coincidence between the automatic and the normally-written message as to the death; - a coincidence which looks as though the same mind had been at work in each instance. But that mind cannot have been NI. Stramm's ordinary mind, as he was not supraliminally aware of Duvanel's death at the time when the first message was written. It may, however, be supposed that his subliminal self had received the information of the death telepathically, had transmitted it in a deliberately modified form to his daughter, while it remained latent in himself, and had afterwards influenced his supraliminal self to modify the information in the same way when writing to her.</w:t>
              <w:br/>
              <w:br/>
              <w:t>2 - But we must also consider the explanation of the coincidence given by the intelligence which controlled the automatic writing. That intelligence asserted itself to be a brother of Mdlle Stramm's, who died some years before. And this 'Louis' further asserted that he had himself influenced NI. Stramm to make use of the same euphemistic phrase, with the object of avoiding a shock to Mdlle Stramm; for which purpose it was needful that the two messages should agree in ascribing the death to the same form of sudden illness.</w:t>
              <w:br/>
              <w:br/>
              <w:t>Now if this be true, and the message did indeed come from the deceased 'Louis', we have an indication of continued existence, and continued knowledge of earthly affairs, on the part of a person long dead.</w:t>
              <w:br/>
              <w:br/>
              <w:t>But if we consider that the case, as presented to us, contains no proof of 'Louis" identity, so that 'Louis' may be merely one of those arbitrary names which the automatist's subliminal intelligence seems so prone to assume; then we must suppose that Duvanel was actually operative on two occasions after death, first inspiring in Mdlle Stramm the automatic message, and then modifying in NI. Stramm the message which the father might otherwise have sent.</w:t>
            </w:r>
          </w:p>
          <w:p>
            <w:pPr>
              <w:pStyle w:val="NormalWeb"/>
              <w:ind w:left="375" w:right="375" w:hanging="0"/>
              <w:rPr>
                <w:rFonts w:ascii="Arial" w:hAnsi="Arial" w:cs="Arial"/>
                <w:sz w:val="20"/>
                <w:szCs w:val="20"/>
              </w:rPr>
            </w:pPr>
            <w:r>
              <w:rPr>
                <w:rFonts w:cs="Arial" w:ascii="Arial" w:hAnsi="Arial"/>
                <w:sz w:val="20"/>
                <w:szCs w:val="20"/>
              </w:rPr>
              <w:t>And lastly, I give a case which in one respect stands alone. It narrates the success of a direct experiment; - a test-message planned before death and communicated after death, by a man who held that the hope of an assurance of continued existence was worth at least a resolute effort, whatever its result might be. Ills tests, indeed, were two, and both were successful. One was the revealing of the place where, before death, he hid a piece of brick marked and broken for special recognition, and the other was the communication of the contents of a short letter which he wrote and scaled before death. We may say that the information was certainly not possessed supraliminally by any living person. From Proceedings, S.P.R., vol. viii, pp. 248-51. The following letters were received from the principal witness, Mrs Finney:</w:t>
            </w:r>
          </w:p>
          <w:p>
            <w:pPr>
              <w:pStyle w:val="NormalWeb"/>
              <w:spacing w:before="280" w:after="0"/>
              <w:ind w:left="375" w:right="375" w:hanging="0"/>
              <w:rPr>
                <w:rFonts w:ascii="Arial" w:hAnsi="Arial" w:cs="Arial"/>
                <w:i/>
                <w:i/>
                <w:iCs/>
                <w:sz w:val="20"/>
                <w:szCs w:val="20"/>
              </w:rPr>
            </w:pPr>
            <w:r>
              <w:rPr>
                <w:rFonts w:cs="Arial" w:ascii="Arial" w:hAnsi="Arial"/>
                <w:i/>
                <w:iCs/>
                <w:sz w:val="20"/>
                <w:szCs w:val="20"/>
              </w:rPr>
              <w:t>ROCKLAND, MASS., April 19th, 1891</w:t>
            </w:r>
          </w:p>
          <w:p>
            <w:pPr>
              <w:pStyle w:val="NormalWeb"/>
              <w:spacing w:before="0" w:after="280"/>
              <w:ind w:left="375" w:right="375" w:hanging="0"/>
              <w:rPr/>
            </w:pPr>
            <w:r>
              <w:rPr>
                <w:rFonts w:cs="Arial" w:ascii="Arial" w:hAnsi="Arial"/>
                <w:sz w:val="20"/>
                <w:szCs w:val="20"/>
              </w:rPr>
              <w:t>Mr Hodgson; - Dear Sir, - Some weeks ago I received from you a few lines asking me to give you an account of the communication received from Cousin Benja in spirit-life, some twenty-five years ago.</w:t>
              <w:br/>
              <w:br/>
              <w:t xml:space="preserve">For weeks and months before my brother left the form we conversed freely on the subject of spirit communion and such matters, and one morning he requested me to bring him a small piece of brick, also pen and ink; he then made two marks on one side, and one on the other with the ink, then breaking the brick in two, gave me one piece, telling me at the time to take care of it, and some day he would hide the other piece away where no one but himself would know, and after leaving the form, if possible, would return in some wax and tell me where it was. I could then compare them together, and it would be a test that he could return and communicate, and </w:t>
            </w:r>
            <w:r>
              <w:rPr>
                <w:rFonts w:cs="Arial" w:ascii="Arial" w:hAnsi="Arial"/>
                <w:i/>
                <w:iCs/>
                <w:sz w:val="20"/>
                <w:szCs w:val="20"/>
              </w:rPr>
              <w:t>my mind</w:t>
            </w:r>
            <w:r>
              <w:rPr>
                <w:rFonts w:cs="Arial" w:ascii="Arial" w:hAnsi="Arial"/>
                <w:sz w:val="20"/>
                <w:szCs w:val="20"/>
              </w:rPr>
              <w:t xml:space="preserve"> could not have any influence over it, as I did not know where he put it.</w:t>
              <w:br/>
              <w:br/>
              <w:t xml:space="preserve">After he left the form our anxiety was </w:t>
            </w:r>
            <w:r>
              <w:rPr>
                <w:rFonts w:cs="Arial" w:ascii="Arial" w:hAnsi="Arial"/>
                <w:i/>
                <w:iCs/>
                <w:sz w:val="20"/>
                <w:szCs w:val="20"/>
              </w:rPr>
              <w:t>very great</w:t>
            </w:r>
            <w:r>
              <w:rPr>
                <w:rFonts w:cs="Arial" w:ascii="Arial" w:hAnsi="Arial"/>
                <w:sz w:val="20"/>
                <w:szCs w:val="20"/>
              </w:rPr>
              <w:t xml:space="preserve"> to hear and learn all we could of communicating with spirits, and for months we got nothing satisfactory.</w:t>
              <w:br/>
              <w:br/>
              <w:t>We then commenced sitting at the table at home (mother and myself), which we did for some little time; at last it commenced tipping, and by calling the alphabet spelled out where we could find the piece of brick that he put away, - that was the way we got the test. To us that was truth that spirits can and do communicate with us, and nothing but the influence and power of Benja could tell us that test. - Truly yours,</w:t>
              <w:br/>
              <w:br/>
              <w:t>MRS Wm A. FINNEY</w:t>
            </w:r>
          </w:p>
          <w:p>
            <w:pPr>
              <w:pStyle w:val="NormalWeb"/>
              <w:ind w:left="375" w:right="375" w:hanging="0"/>
              <w:rPr/>
            </w:pPr>
            <w:r>
              <w:rPr>
                <w:rFonts w:cs="Arial" w:ascii="Arial" w:hAnsi="Arial"/>
                <w:i/>
                <w:iCs/>
                <w:sz w:val="20"/>
                <w:szCs w:val="20"/>
              </w:rPr>
              <w:t>ROCKLAND, May 3rd, 1891</w:t>
            </w:r>
            <w:r>
              <w:rPr>
                <w:rFonts w:cs="Arial" w:ascii="Arial" w:hAnsi="Arial"/>
                <w:sz w:val="20"/>
                <w:szCs w:val="20"/>
              </w:rPr>
              <w:t> </w:t>
              <w:br/>
              <w:t>Mr R. Hodgson, - Dear Sir, - Yours of April 21st received, and I will add a few more lines as to statement of brother Benja's communication.</w:t>
              <w:br/>
              <w:br/>
              <w:t>By calling the alphabet we spelled out:</w:t>
              <w:br/>
              <w:br/>
              <w:t>'You will find that piece of brick in the cabinet under the tomahawk. - BENJA.'</w:t>
              <w:br/>
              <w:br/>
              <w:t xml:space="preserve">I went to that room and took the key, unlocked the cabinet, which had not been touched by any one after fie locked it and put away the key. There I found that piece of brick just as it had spelled out, and it corresponded with the piece I had retained, fitting on exactly where he broke it off the piece I had. It was wrapped in a bit of paper and tucked into a shell, and placed in the bottom of the cabinet </w:t>
            </w:r>
            <w:r>
              <w:rPr>
                <w:rFonts w:cs="Arial" w:ascii="Arial" w:hAnsi="Arial"/>
                <w:i/>
                <w:iCs/>
                <w:sz w:val="20"/>
                <w:szCs w:val="20"/>
              </w:rPr>
              <w:t>exactly under</w:t>
            </w:r>
            <w:r>
              <w:rPr>
                <w:rFonts w:cs="Arial" w:ascii="Arial" w:hAnsi="Arial"/>
                <w:sz w:val="20"/>
                <w:szCs w:val="20"/>
              </w:rPr>
              <w:t xml:space="preserve"> the tomahawk, as was spelled out by the alphabet.</w:t>
              <w:br/>
              <w:br/>
              <w:t>This is truth, and no power but Benja's could tell that.</w:t>
              <w:br/>
              <w:br/>
              <w:t>Mother is not living; I am the only one of the family that is living. - Yours respectfully.</w:t>
              <w:br/>
              <w:br/>
              <w:t>MRS Wm A. FINNEY.</w:t>
            </w:r>
          </w:p>
          <w:p>
            <w:pPr>
              <w:pStyle w:val="NormalWeb"/>
              <w:spacing w:before="280" w:after="0"/>
              <w:ind w:left="375" w:right="375" w:hanging="0"/>
              <w:rPr>
                <w:rFonts w:ascii="Arial" w:hAnsi="Arial" w:cs="Arial"/>
                <w:i/>
                <w:i/>
                <w:iCs/>
                <w:sz w:val="20"/>
                <w:szCs w:val="20"/>
              </w:rPr>
            </w:pPr>
            <w:r>
              <w:rPr>
                <w:rFonts w:cs="Arial" w:ascii="Arial" w:hAnsi="Arial"/>
                <w:i/>
                <w:iCs/>
                <w:sz w:val="20"/>
                <w:szCs w:val="20"/>
              </w:rPr>
              <w:t>ROCKLAND, May 11th, 1891</w:t>
            </w:r>
          </w:p>
          <w:p>
            <w:pPr>
              <w:pStyle w:val="NormalWeb"/>
              <w:spacing w:before="0" w:after="280"/>
              <w:ind w:left="375" w:right="375" w:hanging="0"/>
              <w:rPr>
                <w:rFonts w:ascii="Arial" w:hAnsi="Arial" w:cs="Arial"/>
                <w:sz w:val="20"/>
                <w:szCs w:val="20"/>
              </w:rPr>
            </w:pPr>
            <w:r>
              <w:rPr>
                <w:rFonts w:cs="Arial" w:ascii="Arial" w:hAnsi="Arial"/>
                <w:sz w:val="20"/>
                <w:szCs w:val="20"/>
              </w:rPr>
              <w:t>Mr R. Hodgson, Dear Sir, - Yours of 6th received. I will continue to say, in answer to your questions, that the piece of brick was entirely concealed in the shell, so that it could not be seen from outside of cabinet. It was wrapped in a piece of paper stuck together with mucilage and tucked into the end of the shell, then a piece of paper gummed over that, so that nothing was visible from the shell. The shell was on the lower shelf of the cabinet, and only the top of the shell was visible outside the cabinet.</w:t>
              <w:br/>
              <w:br/>
              <w:t>One more little me I dent I will mention, for to me it is as valuable as the other. He wrote me a letter (about the time he gave me the piece of brick) and sealed it, saying at the time it was not to be answered, but the contents of the letter to be told. I got that in the same way I did the other, by calling the alphabet and the table tipping. It was these words:</w:t>
              <w:br/>
              <w:br/>
              <w:t>'Julia! do right and be happy. - Benja.'</w:t>
              <w:br/>
              <w:br/>
              <w:t>That was correct. Just the contents of my letter. I have no particular objection as to giving my name, for I have stated nothing but the truth.</w:t>
              <w:br/>
              <w:br/>
              <w:t>At my home in Kingston I have that little shell with the piece of brick, and if you would like them I will send them to you. Will place the brick into the shell as it was when I found it. Of course, the paper that was around it then is worn out years ago. The cabinet is disposed of.</w:t>
              <w:br/>
              <w:br/>
              <w:t>JULIA A. FINNEY.</w:t>
            </w:r>
          </w:p>
          <w:p>
            <w:pPr>
              <w:pStyle w:val="NormalWeb"/>
              <w:ind w:left="375" w:right="375" w:hanging="0"/>
              <w:rPr>
                <w:rFonts w:ascii="Arial" w:hAnsi="Arial" w:cs="Arial"/>
                <w:sz w:val="20"/>
                <w:szCs w:val="20"/>
              </w:rPr>
            </w:pPr>
            <w:r>
              <w:rPr>
                <w:rFonts w:cs="Arial" w:ascii="Arial" w:hAnsi="Arial"/>
                <w:sz w:val="20"/>
                <w:szCs w:val="20"/>
              </w:rPr>
              <w:t>Mrs Finney further writes:</w:t>
            </w:r>
          </w:p>
          <w:p>
            <w:pPr>
              <w:pStyle w:val="NormalWeb"/>
              <w:spacing w:before="280" w:after="0"/>
              <w:ind w:left="375" w:right="375" w:hanging="0"/>
              <w:rPr>
                <w:rFonts w:ascii="Arial" w:hAnsi="Arial" w:cs="Arial"/>
                <w:i/>
                <w:i/>
                <w:iCs/>
                <w:sz w:val="20"/>
                <w:szCs w:val="20"/>
              </w:rPr>
            </w:pPr>
            <w:r>
              <w:rPr>
                <w:rFonts w:cs="Arial" w:ascii="Arial" w:hAnsi="Arial"/>
                <w:i/>
                <w:iCs/>
                <w:sz w:val="20"/>
                <w:szCs w:val="20"/>
              </w:rPr>
              <w:t>ROCKLAND, June 26th, 1891.</w:t>
            </w:r>
          </w:p>
          <w:p>
            <w:pPr>
              <w:pStyle w:val="NormalWeb"/>
              <w:spacing w:before="0" w:after="280"/>
              <w:ind w:left="375" w:right="375" w:hanging="0"/>
              <w:rPr>
                <w:rFonts w:ascii="Arial" w:hAnsi="Arial" w:cs="Arial"/>
                <w:sz w:val="20"/>
                <w:szCs w:val="20"/>
              </w:rPr>
            </w:pPr>
            <w:r>
              <w:rPr>
                <w:rFonts w:cs="Arial" w:ascii="Arial" w:hAnsi="Arial"/>
                <w:sz w:val="20"/>
                <w:szCs w:val="20"/>
              </w:rPr>
              <w:t>I send you by express a box containing the letter and shell with the piece of brick. I have placed one piece in the shell just as it was when I found it, so you can see how nicely it was concealed in the shell. The papers that were around it then are worn out. You can retain them if you like, as I do not care for them now.</w:t>
              <w:br/>
              <w:br/>
              <w:t>To me it is a positive truth that he did communicate to us, and our minds could have nothing to do with it.</w:t>
              <w:br/>
              <w:br/>
              <w:t>J. A. FINNEY</w:t>
            </w:r>
          </w:p>
          <w:p>
            <w:pPr>
              <w:pStyle w:val="NormalWeb"/>
              <w:spacing w:before="280" w:after="0"/>
              <w:ind w:left="375" w:right="375" w:hanging="0"/>
              <w:rPr>
                <w:rFonts w:ascii="Arial" w:hAnsi="Arial" w:cs="Arial"/>
                <w:i/>
                <w:i/>
                <w:iCs/>
                <w:sz w:val="20"/>
                <w:szCs w:val="20"/>
              </w:rPr>
            </w:pPr>
            <w:r>
              <w:rPr>
                <w:rFonts w:cs="Arial" w:ascii="Arial" w:hAnsi="Arial"/>
                <w:i/>
                <w:iCs/>
                <w:sz w:val="20"/>
                <w:szCs w:val="20"/>
              </w:rPr>
              <w:t>ROCKLAND, July 19th, 1891.</w:t>
            </w:r>
          </w:p>
          <w:p>
            <w:pPr>
              <w:pStyle w:val="NormalWeb"/>
              <w:spacing w:before="0" w:after="280"/>
              <w:ind w:left="375" w:right="375" w:hanging="0"/>
              <w:rPr>
                <w:rFonts w:ascii="Arial" w:hAnsi="Arial" w:cs="Arial"/>
                <w:sz w:val="20"/>
                <w:szCs w:val="20"/>
              </w:rPr>
            </w:pPr>
            <w:r>
              <w:rPr>
                <w:rFonts w:cs="Arial" w:ascii="Arial" w:hAnsi="Arial"/>
                <w:sz w:val="20"/>
                <w:szCs w:val="20"/>
              </w:rPr>
              <w:t>The shell was placed on the same shelf with the tomahawk, and no other shells on that shelf. It was placed with the open side down, and the tomahawk stood directly over it. I cannot say why he did not tell us to look inside of the shell. We started to look as soon as he told us. It was in the cabinet under the tomahawk. We did not wait for any more to be said.</w:t>
              <w:br/>
              <w:br/>
              <w:t>I am not intimately acquainted with many public people. As to my integrity, will refer you to Rev. C. V. de Normandie, of Kingston.</w:t>
              <w:br/>
              <w:br/>
              <w:t>J. A. FINNEY</w:t>
            </w:r>
          </w:p>
          <w:p>
            <w:pPr>
              <w:pStyle w:val="NormalWeb"/>
              <w:ind w:left="375" w:right="375" w:hanging="0"/>
              <w:rPr>
                <w:rFonts w:ascii="Arial" w:hAnsi="Arial" w:cs="Arial"/>
                <w:sz w:val="20"/>
                <w:szCs w:val="20"/>
              </w:rPr>
            </w:pPr>
            <w:r>
              <w:rPr>
                <w:rFonts w:cs="Arial" w:ascii="Arial" w:hAnsi="Arial"/>
                <w:sz w:val="20"/>
                <w:szCs w:val="20"/>
              </w:rPr>
              <w:t>Dr Hodgson writes:</w:t>
            </w:r>
          </w:p>
          <w:p>
            <w:pPr>
              <w:pStyle w:val="NormalWeb"/>
              <w:ind w:left="375" w:right="375" w:hanging="0"/>
              <w:rPr>
                <w:rFonts w:ascii="Arial" w:hAnsi="Arial" w:cs="Arial"/>
                <w:sz w:val="20"/>
                <w:szCs w:val="20"/>
              </w:rPr>
            </w:pPr>
            <w:r>
              <w:rPr>
                <w:rFonts w:cs="Arial" w:ascii="Arial" w:hAnsi="Arial"/>
                <w:sz w:val="20"/>
                <w:szCs w:val="20"/>
              </w:rPr>
              <w:t>The shell is a large Triton, about ten inches long. The piece of brick was wrapped in folds of soft paper and tucked deeply into the recess. Another piece of paper was then gummed around the sides of the shell in the interior, so as absolutely to prevent the piece of brick from falling out. When I received the shell from Mrs Finney and looked into the interior and shook the shell violently, there was nothing to indicate that the shell contained anything but the piece of gummed paper.</w:t>
              <w:br/>
              <w:br/>
              <w:t>The piece of brick in the shell weighs one and a half ounces, and the piece of brick retained by Mrs Finney weighs about two and a quarter ounces. The shell with the piece of brick and paper wrapping weighs about eleven and a half ounces.</w:t>
              <w:br/>
              <w:br/>
              <w:t>Mrs Finney also forwarded me the letter written by her brother. The shell and the pieces of brick and the letter are now all in my possession.</w:t>
              <w:br/>
              <w:br/>
              <w:t>R. HODGSON</w:t>
            </w:r>
          </w:p>
          <w:p>
            <w:pPr>
              <w:pStyle w:val="NormalWeb"/>
              <w:ind w:left="375" w:right="375" w:hanging="0"/>
              <w:rPr>
                <w:rFonts w:ascii="Arial" w:hAnsi="Arial" w:cs="Arial"/>
                <w:sz w:val="20"/>
                <w:szCs w:val="20"/>
              </w:rPr>
            </w:pPr>
            <w:r>
              <w:rPr>
                <w:rFonts w:cs="Arial" w:ascii="Arial" w:hAnsi="Arial"/>
                <w:sz w:val="20"/>
                <w:szCs w:val="20"/>
              </w:rPr>
              <w:t>We have a letter (in original) from the Rev. C. Y. de Normandie, of Kingston, Canada, to Mrs Finney. 'I expressed then,' he says, speaking of a former note to Dr Hodgson, which accidentally went astray, 'that to the best knowledge I had of you and to my firm belief your word could be implicitly relied on. I felt confident that you would state a matter as you understood it, as you regarded it, without reference to the consequences; and that you would not be any more likely to be misled and deceived about a matter of that kind than others similarly situated.'</w:t>
            </w:r>
          </w:p>
          <w:p>
            <w:pPr>
              <w:pStyle w:val="NormalWeb"/>
              <w:spacing w:before="280" w:after="0"/>
              <w:ind w:left="375" w:right="375" w:hanging="0"/>
              <w:rPr/>
            </w:pPr>
            <w:r>
              <w:rPr>
                <w:rFonts w:cs="Arial" w:ascii="Arial" w:hAnsi="Arial"/>
                <w:sz w:val="20"/>
                <w:szCs w:val="20"/>
              </w:rPr>
              <w:t>There are two other cases (Proceedings, S.P.R., vol. vi, pp. 353-55 and vol. viii, pp. 238-42) where information given through automatists may hypothetically be explicable by telepathy from the living, although, indeed, in my own view it probably emanated from the deceased as alleged. In one of these cases the place where a missing will had been hidden was revealed to the automatist, but it is not clear whether the will was actually discovered or not before the automatic writing was obtained (although the automatist was unaware of its discovery), and in any case, apparently, its whereabouts was known to some living person who had hidden it, and may not have been known to the deceased before death.</w:t>
              <w:br/>
              <w:br/>
              <w:t>In the other case the whereabouts of a missing note of hand was revealed to the automatists, and even if this could be regarded as absolutely unknown supraliminally to any living person, it is not by any means certain that the fact was known before death to the deceased person from whom the message purported to come.</w:t>
              <w:br/>
              <w:br/>
              <w:t xml:space="preserve">These cases, therefore, are not such strong evidence for personal identity as the one which I have given, as recording what purports to be the successful accomplishment of an experiment which every one may make; - which every one </w:t>
            </w:r>
            <w:r>
              <w:rPr>
                <w:rFonts w:cs="Arial" w:ascii="Arial" w:hAnsi="Arial"/>
                <w:i/>
                <w:iCs/>
                <w:sz w:val="20"/>
                <w:szCs w:val="20"/>
              </w:rPr>
              <w:t>ought</w:t>
            </w:r>
            <w:r>
              <w:rPr>
                <w:rFonts w:cs="Arial" w:ascii="Arial" w:hAnsi="Arial"/>
                <w:sz w:val="20"/>
                <w:szCs w:val="20"/>
              </w:rPr>
              <w:t xml:space="preserve"> to make; - for, small as may be the chances of success, a few score of distinct successes would establish a presumption of man's survival which the common sense of mankind would refuse to explain away.</w:t>
              <w:br/>
              <w:br/>
              <w:t>The evidence as to motor phenomena here set forth confirms and extends the conceptions to which the cognate sensory phenomena pointed; - the expansion of normal leading on to the development of supernormal faculties. The motor phenomena suggest more strongly than the sensory the hypothesis of 'psychical invasion', which, if sufficiently prolonged, becomes a persistent 'control' or 'possession'. When the subliminal self is affected by a telepathic impact which works itself out by automatic movements, it becomes a question whether the movements are executed by the subliminal self or by the external agent.</w:t>
              <w:br/>
              <w:br/>
              <w:t>This leads us on to the problem to be discussed in the next chapter; - in what ways may two spirits co-operate in the possession and control of the same organis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rance, Possession and Ecstasy</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ederic Myers -</w:t>
            </w:r>
          </w:p>
        </w:tc>
      </w:tr>
      <w:tr>
        <w:trPr/>
        <w:tc>
          <w:tcPr>
            <w:tcW w:w="8640" w:type="dxa"/>
            <w:tcBorders/>
          </w:tcPr>
          <w:p>
            <w:pPr>
              <w:pStyle w:val="NormalWeb"/>
              <w:spacing w:before="0" w:after="280"/>
              <w:ind w:left="375" w:right="375" w:hanging="0"/>
              <w:jc w:val="center"/>
              <w:rPr>
                <w:rFonts w:ascii="Arial" w:hAnsi="Arial" w:cs="Arial"/>
                <w:i/>
                <w:i/>
                <w:iCs/>
                <w:sz w:val="20"/>
                <w:szCs w:val="20"/>
              </w:rPr>
            </w:pPr>
            <w:r>
              <w:rPr>
                <w:rFonts w:cs="Arial" w:ascii="Arial" w:hAnsi="Arial"/>
                <w:i/>
                <w:iCs/>
                <w:sz w:val="20"/>
                <w:szCs w:val="20"/>
              </w:rPr>
              <w:t>Vicit iter durum pietas. (A sense of duty made easy the hard way.)</w:t>
            </w:r>
          </w:p>
          <w:p>
            <w:pPr>
              <w:pStyle w:val="NormalWeb"/>
              <w:spacing w:before="0" w:after="280"/>
              <w:ind w:left="375" w:right="375" w:hanging="0"/>
              <w:jc w:val="center"/>
              <w:rPr>
                <w:rFonts w:ascii="Arial" w:hAnsi="Arial" w:cs="Arial"/>
                <w:b/>
                <w:b/>
                <w:bCs/>
                <w:i/>
                <w:i/>
                <w:iCs/>
                <w:sz w:val="20"/>
                <w:szCs w:val="20"/>
              </w:rPr>
            </w:pPr>
            <w:r>
              <w:rPr>
                <w:rFonts w:cs="Arial" w:ascii="Arial" w:hAnsi="Arial"/>
                <w:b/>
                <w:bCs/>
                <w:i/>
                <w:iCs/>
                <w:sz w:val="20"/>
                <w:szCs w:val="20"/>
              </w:rPr>
              <w:t>Virgil</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SESSION, to define it for the moment in the narrowest way, is a more developed form of Motor Automatism. The difference broadly is, that in Possession the automatist's own personality does for the time altogether disappear, while there is a more or less complete </w:t>
            </w:r>
            <w:r>
              <w:rPr>
                <w:rFonts w:cs="Arial" w:ascii="Arial" w:hAnsi="Arial"/>
                <w:i/>
                <w:iCs/>
                <w:sz w:val="20"/>
                <w:szCs w:val="20"/>
              </w:rPr>
              <w:t>substitution</w:t>
            </w:r>
            <w:r>
              <w:rPr>
                <w:rFonts w:cs="Arial" w:ascii="Arial" w:hAnsi="Arial"/>
                <w:sz w:val="20"/>
                <w:szCs w:val="20"/>
              </w:rPr>
              <w:t xml:space="preserve"> of personality; writing or speech being given by a spirit through the entranced organism.</w:t>
              <w:br/>
              <w:br/>
              <w:t>There has recently been a great accretion of evidence in this direction. The result broadly is that the phenomena of possession are now the most amply attested, as well as intrinsically the most advanced, in our whole repertory.</w:t>
              <w:br/>
              <w:br/>
              <w:t>Let us then at once consider what the notion of Possession does actually claim.</w:t>
              <w:br/>
              <w:br/>
              <w:t>The claim is that the automatist, in the first place, falls into a trance, during which his spirit partially 'quits his body': enters at any rate into a state in which the spiritual world is more or less open to its perception; and in which also - and this is the novelty - it so far ceases to occupy the organism as to leave room for an invading spirit to use it in somewhat the same fashion as its owner is accustomed to use it.</w:t>
              <w:br/>
              <w:br/>
              <w:t>The brain being thus left temporarily and partially uncontrolled, a disembodied spirit sometimes, but not always, succeeds in occupying it; and occupies it with varying degrees of control. In some cases (Mrs Piper) two or more spirits may simultaneously control different portions of the same organism.</w:t>
              <w:br/>
              <w:br/>
              <w:t xml:space="preserve">The controlling spirit proves his identity mainly by reproducing, in speech or writing, facts which belong to </w:t>
            </w:r>
            <w:r>
              <w:rPr>
                <w:rFonts w:cs="Arial" w:ascii="Arial" w:hAnsi="Arial"/>
                <w:i/>
                <w:iCs/>
                <w:sz w:val="20"/>
                <w:szCs w:val="20"/>
              </w:rPr>
              <w:t>his</w:t>
            </w:r>
            <w:r>
              <w:rPr>
                <w:rFonts w:cs="Arial" w:ascii="Arial" w:hAnsi="Arial"/>
                <w:sz w:val="20"/>
                <w:szCs w:val="20"/>
              </w:rPr>
              <w:t xml:space="preserve"> memory and not to the automatist's memory. He may also give evidence of supernormal perception of other kinds.</w:t>
              <w:br/>
              <w:br/>
              <w:t>His manifestations may differ very considerably from the automatist's normal personality. Yet in one sense it is a process of selection rather than of addition; the spirit selects what parts of the brain-machinery he will use, but he cannot get out of that machinery more than it is constructed to perform. The spirit can indeed produce facts and names unknown to the automatist; but they must be, as a rule, such facts and names as the automatist could easily have repeated, had they been known to him; not, for instance, mathematical formulae or Chinese sentences, if the automatist is ignorant of mathematics or of Chinese.</w:t>
              <w:br/>
              <w:br/>
              <w:t>After a time the control gives way, and the automatist's spirit returns. The automatist, awaking, may or may not remember his experiences in the spiritual world during the trance. In some cases (Swedenborg) there is this memory of the spiritual world, but no possession of the organism by an external spirit. In others there is utterance during the trance as to what is being discerned by the automatist, yet no memory thereof on waking. In others (Mrs Piper) there is neither utterance as a rule, or at least no prolonged utterance, by the automatist's own spirit, nor subsequent memory; but there is writing or utterance during the trance by controlling spirits.</w:t>
              <w:br/>
              <w:br/>
              <w:t>If we analyse our observations of possession, we find two main factors - the central operation, which is the control by a spirit of the sensitive's organism; and the indispensable prerequisite, which is the partial and temporary desertion of that organism by the percipient's own spirit.</w:t>
              <w:br/>
              <w:br/>
              <w:t>Let us consider first how far this withdrawal of the living man's spirit from his organism has been rendered conceivable by evidence already obtained.</w:t>
              <w:br/>
              <w:br/>
              <w:t xml:space="preserve">First of all, the splits, and substitutions of phases of personality with which our second chapter made us familiar, have great significance for </w:t>
            </w:r>
            <w:r>
              <w:rPr>
                <w:rFonts w:cs="Arial" w:ascii="Arial" w:hAnsi="Arial"/>
                <w:i/>
                <w:iCs/>
                <w:sz w:val="20"/>
                <w:szCs w:val="20"/>
              </w:rPr>
              <w:t>possession</w:t>
            </w:r>
            <w:r>
              <w:rPr>
                <w:rFonts w:cs="Arial" w:ascii="Arial" w:hAnsi="Arial"/>
                <w:sz w:val="20"/>
                <w:szCs w:val="20"/>
              </w:rPr>
              <w:t xml:space="preserve"> also. We have there seen some secondary personality, beginning with slight and isolated sensory and motor manifestations, yet going on gradually to complete predominance, - complete control of all supraliminal manifestation. And genius suggested a temporary possession of the brain centres by the subliminal self.</w:t>
              <w:br/>
              <w:br/>
              <w:t>It is manifest that there must be a complex set of laws concerned with such alternating use of brain centres; developments, one may suppose, of those unknown physical laws underlying ordinary memory, of which no one has formed as yet even a first rough conception.</w:t>
              <w:br/>
              <w:br/>
              <w:t>Furthermore, we saw that sometimes during apparent ordinary sleep the spirit may travel away from the body, and may bring back a memory, more or less confused, of what it has seen in this clairvoyant excursion.</w:t>
              <w:br/>
              <w:br/>
              <w:t xml:space="preserve">And in the hypnotic trance or in spontaneous somnambulism, we often found a quasi-personality occupying the organism, while the sensitive's own spirit claimed to have been absent elsewhere, and sometimes exhibited real clairvoyant power. This matter of psychical excursion from the organism ultimately involves the extremest claim to novel faculty which has ever been advanced for men. For it involves the claim to </w:t>
            </w:r>
            <w:r>
              <w:rPr>
                <w:rFonts w:cs="Arial" w:ascii="Arial" w:hAnsi="Arial"/>
                <w:i/>
                <w:iCs/>
                <w:sz w:val="20"/>
                <w:szCs w:val="20"/>
              </w:rPr>
              <w:t>ecstasy</w:t>
            </w:r>
            <w:r>
              <w:rPr>
                <w:rFonts w:cs="Arial" w:ascii="Arial" w:hAnsi="Arial"/>
                <w:sz w:val="20"/>
                <w:szCs w:val="20"/>
              </w:rPr>
              <w:t>; to a wandering vision which is not confined to this earth or this material world alone, but introduces the seer into the spiritual world and among communities higher than any which this planet knows.</w:t>
              <w:br/>
              <w:br/>
              <w:t>Continuing, then, our analysis of the idea of possession, we come now to its specific feature - the occupation by a spiritual agency of the entranced and partially vacated organism. Here it is that our previous studies will do most to clear our conceptions. Instead of at once leaping to the question of what spirits in their essence are, - of what they can do and cannot do, - of the antecedent possibility of their re-entry into matter, and the like, - we must begin by simply carrying the idea of telepathy to its furthest point. We must imagine telepathy becoming as central and as intense as possible; - and we shall find that of two diverging types of telepathic intercourse which will thus present themselves, the one will gradually correspond to possession, and the other to ecstasy.</w:t>
              <w:br/>
              <w:br/>
              <w:t xml:space="preserve">For from the mere telepathic transmission of isolated ideas or pictures there is, as my readers know, a continuous progression to impressions and apparitions far more persistent and complex. We encounter an influence which suggests no mere impact of etherial waves, but an intelligent and responsive </w:t>
            </w:r>
            <w:r>
              <w:rPr>
                <w:rFonts w:cs="Arial" w:ascii="Arial" w:hAnsi="Arial"/>
                <w:i/>
                <w:iCs/>
                <w:sz w:val="20"/>
                <w:szCs w:val="20"/>
              </w:rPr>
              <w:t>presence</w:t>
            </w:r>
            <w:r>
              <w:rPr>
                <w:rFonts w:cs="Arial" w:ascii="Arial" w:hAnsi="Arial"/>
                <w:sz w:val="20"/>
                <w:szCs w:val="20"/>
              </w:rPr>
              <w:t>, resembling nothing so much as the ordinary human intercourse of persons in bodily nearness.</w:t>
              <w:br/>
              <w:br/>
              <w:t>Nay, more. There is - as I have striven to show - a further progression from these telepathic intercommunications between living men to intercommunications between living men and discarnate spirits.</w:t>
              <w:br/>
              <w:br/>
              <w:t xml:space="preserve">So much, in the first place, for the </w:t>
            </w:r>
            <w:r>
              <w:rPr>
                <w:rFonts w:cs="Arial" w:ascii="Arial" w:hAnsi="Arial"/>
                <w:i/>
                <w:iCs/>
                <w:sz w:val="20"/>
                <w:szCs w:val="20"/>
              </w:rPr>
              <w:t>agent's</w:t>
            </w:r>
            <w:r>
              <w:rPr>
                <w:rFonts w:cs="Arial" w:ascii="Arial" w:hAnsi="Arial"/>
                <w:sz w:val="20"/>
                <w:szCs w:val="20"/>
              </w:rPr>
              <w:t xml:space="preserve"> end of the communication.</w:t>
              <w:br/>
              <w:br/>
              <w:t xml:space="preserve">And in the second place, we now discern a possibility of getting at the </w:t>
            </w:r>
            <w:r>
              <w:rPr>
                <w:rFonts w:cs="Arial" w:ascii="Arial" w:hAnsi="Arial"/>
                <w:i/>
                <w:iCs/>
                <w:sz w:val="20"/>
                <w:szCs w:val="20"/>
              </w:rPr>
              <w:t>percipient's</w:t>
            </w:r>
            <w:r>
              <w:rPr>
                <w:rFonts w:cs="Arial" w:ascii="Arial" w:hAnsi="Arial"/>
                <w:sz w:val="20"/>
                <w:szCs w:val="20"/>
              </w:rPr>
              <w:t xml:space="preserve"> end; of determining whether the telepathic impact is received by the </w:t>
            </w:r>
            <w:r>
              <w:rPr>
                <w:rFonts w:cs="Arial" w:ascii="Arial" w:hAnsi="Arial"/>
                <w:i/>
                <w:iCs/>
                <w:sz w:val="20"/>
                <w:szCs w:val="20"/>
              </w:rPr>
              <w:t>brain</w:t>
            </w:r>
            <w:r>
              <w:rPr>
                <w:rFonts w:cs="Arial" w:ascii="Arial" w:hAnsi="Arial"/>
                <w:sz w:val="20"/>
                <w:szCs w:val="20"/>
              </w:rPr>
              <w:t xml:space="preserve"> or by the </w:t>
            </w:r>
            <w:r>
              <w:rPr>
                <w:rFonts w:cs="Arial" w:ascii="Arial" w:hAnsi="Arial"/>
                <w:i/>
                <w:iCs/>
                <w:sz w:val="20"/>
                <w:szCs w:val="20"/>
              </w:rPr>
              <w:t>spirit</w:t>
            </w:r>
            <w:r>
              <w:rPr>
                <w:rFonts w:cs="Arial" w:ascii="Arial" w:hAnsi="Arial"/>
                <w:sz w:val="20"/>
                <w:szCs w:val="20"/>
              </w:rPr>
              <w:t xml:space="preserve"> of the living man, or by both inseparably, or sometimes by one and sometimes by the other.</w:t>
              <w:br/>
              <w:br/>
              <w:t>On this problem, I say, the phenomena of automatic script, of trance-utterance, of spirit-possession, throw more of light than we could have ventured to hope.</w:t>
              <w:br/>
              <w:br/>
              <w:t>Stated broadly, our trance-phenomena show us to begin with, that several current of communication can pass at once from discarnate spirits to a living man; and can pass in very varying ways. For clearness' sake I will put aside for the present all cases where the telepathic impact takes an externalised or sensory form, and will speak only of intellectual impressions and motor automatisms.</w:t>
              <w:br/>
              <w:br/>
              <w:t xml:space="preserve">Now these may pass through all grades of apparent </w:t>
            </w:r>
            <w:r>
              <w:rPr>
                <w:rFonts w:cs="Arial" w:ascii="Arial" w:hAnsi="Arial"/>
                <w:i/>
                <w:iCs/>
                <w:sz w:val="20"/>
                <w:szCs w:val="20"/>
              </w:rPr>
              <w:t>centrality</w:t>
            </w:r>
            <w:r>
              <w:rPr>
                <w:rFonts w:cs="Arial" w:ascii="Arial" w:hAnsi="Arial"/>
                <w:sz w:val="20"/>
                <w:szCs w:val="20"/>
              </w:rPr>
              <w:t xml:space="preserve">. If a man, awake and in other respects fully self-controlled, feels his hand impelled to scrawl words on a piece of paper, without consciousness of motor effort </w:t>
            </w:r>
            <w:r>
              <w:rPr>
                <w:rFonts w:cs="Arial" w:ascii="Arial" w:hAnsi="Arial"/>
                <w:i/>
                <w:iCs/>
                <w:sz w:val="20"/>
                <w:szCs w:val="20"/>
              </w:rPr>
              <w:t>of his own</w:t>
            </w:r>
            <w:r>
              <w:rPr>
                <w:rFonts w:cs="Arial" w:ascii="Arial" w:hAnsi="Arial"/>
                <w:sz w:val="20"/>
                <w:szCs w:val="20"/>
              </w:rPr>
              <w:t xml:space="preserve">, the impulse does not seem to him a </w:t>
            </w:r>
            <w:r>
              <w:rPr>
                <w:rFonts w:cs="Arial" w:ascii="Arial" w:hAnsi="Arial"/>
                <w:i/>
                <w:iCs/>
                <w:sz w:val="20"/>
                <w:szCs w:val="20"/>
              </w:rPr>
              <w:t>central</w:t>
            </w:r>
            <w:r>
              <w:rPr>
                <w:rFonts w:cs="Arial" w:ascii="Arial" w:hAnsi="Arial"/>
                <w:sz w:val="20"/>
                <w:szCs w:val="20"/>
              </w:rPr>
              <w:t xml:space="preserve"> one, although some part of his brain is presumably involved. On the other hand, a much less conspicuous invasion of his personality may feel much more central; - as, for instance, a premonition of evil, - an inward heaviness which he can scarcely define. And so the motor automatism goes on until it reaches the point of </w:t>
            </w:r>
            <w:r>
              <w:rPr>
                <w:rFonts w:cs="Arial" w:ascii="Arial" w:hAnsi="Arial"/>
                <w:i/>
                <w:iCs/>
                <w:sz w:val="20"/>
                <w:szCs w:val="20"/>
              </w:rPr>
              <w:t>possession</w:t>
            </w:r>
            <w:r>
              <w:rPr>
                <w:rFonts w:cs="Arial" w:ascii="Arial" w:hAnsi="Arial"/>
                <w:sz w:val="20"/>
                <w:szCs w:val="20"/>
              </w:rPr>
              <w:t>; - that is to say, until the man's own consciousness is absolutely in abeyance, and every part of his body is utilised by the invading spirit or spirits. What happens in such conditions to the man's ruling principle - to his own spirit - we must consider presently. But so far as his organism is concerned, the invasion seems complete: and it indicates a power which is indeed telepathic in a true sense; - yet not quite in the sense which we originally attached to the word. We first thought of telepathy as of a communication between two minds, whereas what we have here looks more like a communication between a mind and a body, - an external mind, in place of the mind which is accustomed to rule that particular body.</w:t>
              <w:br/>
              <w:br/>
              <w:t xml:space="preserve">There is in such a case no apparent communication between the discarnate mind and the </w:t>
            </w:r>
            <w:r>
              <w:rPr>
                <w:rFonts w:cs="Arial" w:ascii="Arial" w:hAnsi="Arial"/>
                <w:i/>
                <w:iCs/>
                <w:sz w:val="20"/>
                <w:szCs w:val="20"/>
              </w:rPr>
              <w:t>mind</w:t>
            </w:r>
            <w:r>
              <w:rPr>
                <w:rFonts w:cs="Arial" w:ascii="Arial" w:hAnsi="Arial"/>
                <w:sz w:val="20"/>
                <w:szCs w:val="20"/>
              </w:rPr>
              <w:t xml:space="preserve"> of the automatist. Rather there is a kind of contact between the discarnate mind and the </w:t>
            </w:r>
            <w:r>
              <w:rPr>
                <w:rFonts w:cs="Arial" w:ascii="Arial" w:hAnsi="Arial"/>
                <w:i/>
                <w:iCs/>
                <w:sz w:val="20"/>
                <w:szCs w:val="20"/>
              </w:rPr>
              <w:t>brain</w:t>
            </w:r>
            <w:r>
              <w:rPr>
                <w:rFonts w:cs="Arial" w:ascii="Arial" w:hAnsi="Arial"/>
                <w:sz w:val="20"/>
                <w:szCs w:val="20"/>
              </w:rPr>
              <w:t xml:space="preserve"> of the automatist, in so far that the discarnate mind, pursuing its own ends, is helped up to a certain point by the accumulated capacities of the automatist's brain; - and similarly is hindered by its incapacities.</w:t>
              <w:br/>
              <w:br/>
              <w:t xml:space="preserve">Yet here the most characteristic element of telepathy, I repeat, seems to have dropped out altogether. There is no perceptible communion between the mind of the entranced person and any other mind whatever. He is </w:t>
            </w:r>
            <w:r>
              <w:rPr>
                <w:rFonts w:cs="Arial" w:ascii="Arial" w:hAnsi="Arial"/>
                <w:i/>
                <w:iCs/>
                <w:sz w:val="20"/>
                <w:szCs w:val="20"/>
              </w:rPr>
              <w:t>possessed</w:t>
            </w:r>
            <w:r>
              <w:rPr>
                <w:rFonts w:cs="Arial" w:ascii="Arial" w:hAnsi="Arial"/>
                <w:sz w:val="20"/>
                <w:szCs w:val="20"/>
              </w:rPr>
              <w:t>, but is kept in unconsciousness, and never regains memory of what his lips have uttered during his trance.</w:t>
              <w:br/>
              <w:br/>
              <w:t>But let us see whether we have thus grasped all the trance phenomena; - whether something else may not be going on, which is more truly, more centrally telepathic.</w:t>
              <w:br/>
              <w:br/>
              <w:t xml:space="preserve">To go back to the earliest stage of telepathic experience, we can see well enough that the experimental process might quite possibly involve two different factors. The percipient's mind must somehow receive the telepathic impression; - and to this reception we can assign no definite physical correlative; - and also the percipient's motor or sensory centres must receive an excitation; - which excitation may be communicated, for aught we know, either by his own mind in the ordinary way, or by the agent's mind in some direct way, - which I may call </w:t>
            </w:r>
            <w:r>
              <w:rPr>
                <w:rFonts w:cs="Arial" w:ascii="Arial" w:hAnsi="Arial"/>
                <w:i/>
                <w:iCs/>
                <w:sz w:val="20"/>
                <w:szCs w:val="20"/>
              </w:rPr>
              <w:t>telegric</w:t>
            </w:r>
            <w:r>
              <w:rPr>
                <w:rFonts w:cs="Arial" w:ascii="Arial" w:hAnsi="Arial"/>
                <w:sz w:val="20"/>
                <w:szCs w:val="20"/>
              </w:rPr>
              <w:t xml:space="preserve">, thus giving a more precise sense to a word which I long ago suggested as a kind of correlative to </w:t>
            </w:r>
            <w:r>
              <w:rPr>
                <w:rFonts w:cs="Arial" w:ascii="Arial" w:hAnsi="Arial"/>
                <w:i/>
                <w:iCs/>
                <w:sz w:val="20"/>
                <w:szCs w:val="20"/>
              </w:rPr>
              <w:t>telepathic</w:t>
            </w:r>
            <w:r>
              <w:rPr>
                <w:rFonts w:cs="Arial" w:ascii="Arial" w:hAnsi="Arial"/>
                <w:sz w:val="20"/>
                <w:szCs w:val="20"/>
              </w:rPr>
              <w:t>. That is to say, there may even in these apparently simple cases be first a transmission from agent to percipient in the spiritual world, and then an action on the percipient's physical brain, of the same type as spirit-possession. This action on the physical brain may be due either to the percipient's own spirit or subliminal self, or else directly to the agent's spirit. For I must repeat that the phenomena of possession seem to indicate that the extraneous spirit acts on a man's organism in very much the same way as the man's own spirit habitually acts on it. One must thus practically regard the body as an instrument upon which a spirit plays; - an ancient metaphor which now seems actually our nearest approximation to truth.</w:t>
              <w:br/>
              <w:br/>
              <w:t xml:space="preserve">But there is another class of phenomena, besides telepathy, of which this definition of possession at once reminds us. We have dealt much with </w:t>
            </w:r>
            <w:r>
              <w:rPr>
                <w:rFonts w:cs="Arial" w:ascii="Arial" w:hAnsi="Arial"/>
                <w:i/>
                <w:iCs/>
                <w:sz w:val="20"/>
                <w:szCs w:val="20"/>
              </w:rPr>
              <w:t>secondary personalities</w:t>
            </w:r>
            <w:r>
              <w:rPr>
                <w:rFonts w:cs="Arial" w:ascii="Arial" w:hAnsi="Arial"/>
                <w:sz w:val="20"/>
                <w:szCs w:val="20"/>
              </w:rPr>
              <w:t>, with severances and alternations affecting a man's own spirit, in varying relation with his organism. Felida X.'s developed secondary personality, for instance (see Chapter II), might be defined as another fragment - or another synthesis - of Felida's spirit acting upon her organism in much the same way as the original fragment - or the primary synthesis - of her spirit was wont to act upon it.</w:t>
              <w:br/>
              <w:br/>
              <w:t>On what grounds can we base our distinctions? What justifies us in saying that Felida X.'s organism was controlled only by another modification of her own personality, but that Mrs Piper's is controlled by George Pelham (see p. 264)? May there not be any amount of self-suggestion, colouring with the fictitious hue of all kinds of identities what is in reality no more than an allotropic form of the entranced person himself? Is even the possession by the new personality of some fragments of fresh knowledge any proof of spirit-control? May not that knowledge be gained clairvoyantly or telepathically, with no intervention of any spirit other than of living men?</w:t>
              <w:br/>
              <w:br/>
              <w:t xml:space="preserve">Yes, indeed, we must reply, there is here a danger of confusion, there </w:t>
            </w:r>
            <w:r>
              <w:rPr>
                <w:rFonts w:cs="Arial" w:ascii="Arial" w:hAnsi="Arial"/>
                <w:i/>
                <w:iCs/>
                <w:sz w:val="20"/>
                <w:szCs w:val="20"/>
              </w:rPr>
              <w:t>is</w:t>
            </w:r>
            <w:r>
              <w:rPr>
                <w:rFonts w:cs="Arial" w:ascii="Arial" w:hAnsi="Arial"/>
                <w:sz w:val="20"/>
                <w:szCs w:val="20"/>
              </w:rPr>
              <w:t xml:space="preserve"> a lack of any well-defined dividing line. While we must decide on general rules, we must also keep our minds open to possible exceptions.</w:t>
              <w:br/>
              <w:br/>
              <w:t xml:space="preserve">On the negative side, indeed, general rules will carry us a good way. We must </w:t>
            </w:r>
            <w:r>
              <w:rPr>
                <w:rFonts w:cs="Arial" w:ascii="Arial" w:hAnsi="Arial"/>
                <w:i/>
                <w:iCs/>
                <w:sz w:val="20"/>
                <w:szCs w:val="20"/>
              </w:rPr>
              <w:t>not</w:t>
            </w:r>
            <w:r>
              <w:rPr>
                <w:rFonts w:cs="Arial" w:ascii="Arial" w:hAnsi="Arial"/>
                <w:sz w:val="20"/>
                <w:szCs w:val="20"/>
              </w:rPr>
              <w:t xml:space="preserve"> allow ourselves to ascribe to spirit-control cases where no new knowledge is shown in the trance state.</w:t>
              <w:br/>
              <w:br/>
              <w:t>Again, from the parallelism of possession with split personalities we may infer that a possessing spirit is not likely to be able to inspire into the recipient brain ideas or words of very unfamiliar type. From the parallelism of possession with dream we may infer that the memory of the possessing spirit may be subject to strange omissions and confusions. From the parallelism with somnambulism we may infer that colloquy between a human observer and the possessing spirit is not likely to be full or free, but rather to be hampered by difference of state, and abbreviated by the difficulty of maintaining psychical contact for long together.</w:t>
              <w:br/>
              <w:br/>
              <w:t>Our expectations will thus be very different from the commonplace or even the poetic notion of what communication with the dead is likely to be.</w:t>
              <w:br/>
              <w:br/>
              <w:t>There is one more aspect of possession which must be considered before we proceed to the actual evidence.</w:t>
              <w:br/>
              <w:br/>
              <w:t>For us every psychological fact has (so far as we know) a physical side; and spiritual events, to be perceptible to us, must somehow affect the world of matter.</w:t>
              <w:br/>
              <w:br/>
            </w:r>
            <w:r>
              <w:rPr>
                <w:rFonts w:cs="Arial" w:ascii="Arial" w:hAnsi="Arial"/>
                <w:i/>
                <w:iCs/>
                <w:sz w:val="20"/>
                <w:szCs w:val="20"/>
              </w:rPr>
              <w:t>Imprimis</w:t>
            </w:r>
            <w:r>
              <w:rPr>
                <w:rFonts w:cs="Arial" w:ascii="Arial" w:hAnsi="Arial"/>
                <w:sz w:val="20"/>
                <w:szCs w:val="20"/>
              </w:rPr>
              <w:t xml:space="preserve">, of course, and in ordinary life, our own spirits (their existence once granted) affect our own bodies and are our standing examples of spirit affecting matter. Next, if a man receives a telepathic impact from another incarnate spirit which causes him to see a phantasmal figure, that man's brain has, we may suppose, been directly affected by his own spirit rather than by the spirit of the distant friend. But it may not always be true even in the case of sensory automatisms that the distant spirit has made a suggestion merely to the percipient's spirit which the percipient's own spirit carries out; and in motor automatisms, as they develop into </w:t>
            </w:r>
            <w:r>
              <w:rPr>
                <w:rFonts w:cs="Arial" w:ascii="Arial" w:hAnsi="Arial"/>
                <w:i/>
                <w:iCs/>
                <w:sz w:val="20"/>
                <w:szCs w:val="20"/>
              </w:rPr>
              <w:t>possession</w:t>
            </w:r>
            <w:r>
              <w:rPr>
                <w:rFonts w:cs="Arial" w:ascii="Arial" w:hAnsi="Arial"/>
                <w:sz w:val="20"/>
                <w:szCs w:val="20"/>
              </w:rPr>
              <w:t xml:space="preserve">, there are indications, as I have already pointed out, that the influence of the agent's spirit is </w:t>
            </w:r>
            <w:r>
              <w:rPr>
                <w:rFonts w:cs="Arial" w:ascii="Arial" w:hAnsi="Arial"/>
                <w:i/>
                <w:iCs/>
                <w:sz w:val="20"/>
                <w:szCs w:val="20"/>
              </w:rPr>
              <w:t>telergic</w:t>
            </w:r>
            <w:r>
              <w:rPr>
                <w:rFonts w:cs="Arial" w:ascii="Arial" w:hAnsi="Arial"/>
                <w:sz w:val="20"/>
                <w:szCs w:val="20"/>
              </w:rPr>
              <w:t xml:space="preserve"> rather than telepathic, and that we have extraneous spirits influencing the human brain or organism. That is to say, they are producing movements in matter; - even though that matter be organised matter and those movements molecular.</w:t>
              <w:br/>
              <w:br/>
              <w:t>So soon as this fact is grasped, - and it has not always been grasped by those who have striven to establish a fundamental difference between spiritual influence on our spirits and spiritual influence on the material world, - we shall naturally be prompted to inquire whether inorganic matter as well as organic ever shows the agency of extraneous spirits upon it.</w:t>
              <w:br/>
              <w:br/>
              <w:t xml:space="preserve">Suppose that a discarnate spirit, in temporary possession of a living organism, is impelling it to motor automatisms. Can we say </w:t>
            </w:r>
            <w:r>
              <w:rPr>
                <w:rFonts w:cs="Arial" w:ascii="Arial" w:hAnsi="Arial"/>
                <w:i/>
                <w:iCs/>
                <w:sz w:val="20"/>
                <w:szCs w:val="20"/>
              </w:rPr>
              <w:t>a priori</w:t>
            </w:r>
            <w:r>
              <w:rPr>
                <w:rFonts w:cs="Arial" w:ascii="Arial" w:hAnsi="Arial"/>
                <w:sz w:val="20"/>
                <w:szCs w:val="20"/>
              </w:rPr>
              <w:t xml:space="preserve"> what the limits of such automatic movements of that organism are likely to be, in the same way as we can say what the limits of any of its voluntary movements are likely to be? May not this extraneous spirit get more motor power out of the organism than the waking man himself can get out of it? It would not surprise us, for example, if the movements in trance showed increased </w:t>
            </w:r>
            <w:r>
              <w:rPr>
                <w:rFonts w:cs="Arial" w:ascii="Arial" w:hAnsi="Arial"/>
                <w:i/>
                <w:iCs/>
                <w:sz w:val="20"/>
                <w:szCs w:val="20"/>
              </w:rPr>
              <w:t>concentration</w:t>
            </w:r>
            <w:r>
              <w:rPr>
                <w:rFonts w:cs="Arial" w:ascii="Arial" w:hAnsi="Arial"/>
                <w:sz w:val="20"/>
                <w:szCs w:val="20"/>
              </w:rPr>
              <w:t>; if a dynamometer (for instance) was more forcibly squeezed by the spirit acting through the man than by the man himself. Is there any other way in which one would imagine that a spirit possessing me could use my vital force more skilfully than I could use it myself?</w:t>
              <w:br/>
              <w:br/>
              <w:t>I do not know how my will moves my arm; but I know by experience that my will generally moves only my arm and what my arm can touch; whatever objects are actually in contact with the 'protoplasmic skeleton' which represents the life of my organism. Yet I can sometimes move objects not in actual contact, as by melting them with the heart or (in the dry air of Colorado) kindling them with the electricity, which my fingers emit. I see no very definite limit to this power. I do not know all the forms of energy which my fingers might, under suitable training, emit.</w:t>
              <w:br/>
              <w:br/>
              <w:t xml:space="preserve">And now suppose that a possessing spirit can use my organism more skilfully than I can. May he not manage to emit from that organism some energy which can visibly move ponderable objects not actually in contact with my flesh? That would be a phenomenon of possession not very unlike its other phenomena; and it would be </w:t>
            </w:r>
            <w:r>
              <w:rPr>
                <w:rFonts w:cs="Arial" w:ascii="Arial" w:hAnsi="Arial"/>
                <w:i/>
                <w:iCs/>
                <w:sz w:val="20"/>
                <w:szCs w:val="20"/>
              </w:rPr>
              <w:t>telekinesis</w:t>
            </w:r>
            <w:r>
              <w:rPr>
                <w:rFonts w:cs="Arial" w:ascii="Arial" w:hAnsi="Arial"/>
                <w:sz w:val="20"/>
                <w:szCs w:val="20"/>
              </w:rPr>
              <w:t>.</w:t>
              <w:br/>
              <w:br/>
              <w:t>By that word (due to M. Aksakoff) it is convenient to describe what have been called 'the physical phenomena of spiritualism', as to whose existence as a reality, and not as a system of fraudulent pretences, fierce controversy has raged for half a century, and is still raging.</w:t>
              <w:br/>
              <w:br/>
              <w:t>The interest excited in the ordinary public by these phenomena has, as is well known, fostered much fraud, to expose and guard against which has been one of the main tasks of the S.P.R.</w:t>
              <w:br/>
              <w:br/>
              <w:t>Indeed, the persistent simulation of telekinesis has, naturally enough, inspired persistent doubt as to its genuine occurrence even in cases where simulation has been carefully guarded against, or is antecedently improbable. And thus while believing absolutely in the occurrence of telekinetic phenomena, I yet hold that it would be premature to press them upon my readers' belief, or to introduce them as an integral part of my general expository scheme. From one point of view, their detailed establishment, as against the theory of fraud, demands an expert knowledge of conjuring and other arts which I cannot claim to possess. From another point of view, their right comprehension must depend upon a knowledge of the relations between matter and ether such as is now only dimly adumbrated by the most recent discoveries; for instance, discoveries as to previously unsuspected forms of radiation.</w:t>
            </w:r>
          </w:p>
          <w:p>
            <w:pPr>
              <w:pStyle w:val="NormalWeb"/>
              <w:ind w:left="375" w:right="375" w:hanging="0"/>
              <w:jc w:val="center"/>
              <w:rPr>
                <w:rFonts w:ascii="Arial" w:hAnsi="Arial" w:cs="Arial"/>
                <w:sz w:val="20"/>
                <w:szCs w:val="20"/>
              </w:rPr>
            </w:pPr>
            <w:r>
              <w:rPr>
                <w:rFonts w:cs="Arial" w:ascii="Arial" w:hAnsi="Arial"/>
                <w:sz w:val="20"/>
                <w:szCs w:val="20"/>
              </w:rPr>
              <w:t>__________________________________</w:t>
            </w:r>
          </w:p>
          <w:p>
            <w:pPr>
              <w:pStyle w:val="NormalWeb"/>
              <w:ind w:left="375" w:right="375" w:hanging="0"/>
              <w:jc w:val="center"/>
              <w:rPr>
                <w:rFonts w:ascii="Arial" w:hAnsi="Arial" w:cs="Arial"/>
                <w:i/>
                <w:i/>
                <w:iCs/>
                <w:sz w:val="20"/>
                <w:szCs w:val="20"/>
              </w:rPr>
            </w:pPr>
            <w:r>
              <w:rPr>
                <w:rFonts w:cs="Arial" w:ascii="Arial" w:hAnsi="Arial"/>
                <w:i/>
                <w:iCs/>
                <w:sz w:val="20"/>
                <w:szCs w:val="20"/>
              </w:rPr>
              <w:t>The rest of the chapter consists chiefly of fragments written by him at different times.</w:t>
            </w:r>
          </w:p>
          <w:p>
            <w:pPr>
              <w:pStyle w:val="NormalWeb"/>
              <w:ind w:left="375" w:right="375" w:hanging="0"/>
              <w:rPr/>
            </w:pPr>
            <w:r>
              <w:rPr>
                <w:rFonts w:cs="Arial" w:ascii="Arial" w:hAnsi="Arial"/>
                <w:sz w:val="20"/>
                <w:szCs w:val="20"/>
              </w:rPr>
              <w:t>The way has now been so far cleared for our cases of Possession that at least the principal phenomena claimed have been (I hope) made intelligible, and shown to be concordant with other phenomena already described and attested. It will be best to consider first some of the more rudimentary cases before going on to our own special instances of possession - those of Mr Stainton Moses or Mrs Piper.</w:t>
              <w:br/>
              <w:br/>
              <w:t>We must, however, attempt some provisional scheme of classification, though recognising that the difficulties of interpretation when endeavouring to distinguish between telepathy and telaesthesia, meet us again in dealing with possession and ecstasy. We may not, that is, be able to say, as regards a particular manifestation, whether it is an instance of incipient possession, or incipient ecstasy, or even whether the organism is being 'controlled' directly by some extraneous spirit or by its own incarnate spirit. The first step apparently is the abeyance of the supraliminal self and the dominance of the subliminal self, which may lead in rare cases to a form of trance (or of what we have hitherto called secondary personality) where the whole body of the automatist is controlled by his own subliminal self, or incarnate spirit, but where there is no indication of any relation with discarnate spirits. The next form of trance is where the incarnate spirit, whether or not maintaining control of the whole body, makes excursions into or holds telepathic intercourse with the spiritual world. And, lastly, there is the trance of possession by another, a discarnate spirit. We cannot, of course, always distinguish between these three main types of trance - which, as we shall see later, themselves admit of different degrees and varieties.</w:t>
              <w:br/>
              <w:br/>
              <w:t>The most striking case known to me of the first form of trance possession by the subliminal self - is that of the Rev. C. B. Sanders(1) whose trance-personality has always called itself by the name of 'X Y = Z'. The life of the normal Mr Sanders has apparently been passed in the environment of a special form of Presbyterian doctrine, and there seems to have been a fear on the part of Mr Sanders himself lest the trance manifestations of which he was the subject should conflict with the theological position which he held as a minister; and indeed for several years of his early suffering 'he was inclined to regard his peculiar case of affliction as the result of Satanic agency'. On the part of some of his friends also there seems to be a special desire to show that 'X + Y = Z' was not heterodox. Under these circumstances it is perhaps not surprising that we find so much reticence in 'X + Y = Z' concerning his own relations to the normal Mr Sanders, whom he calls 'his casket'. What little explanation is offered seems to be in singular harmony with one of the main tenets advanced in this book, since the claim made by 'X + Y = Z' is obviously that he represents the incarnate spirit of Mr Sanders exercising the higher faculties which naturally pertain to it, but which can be manifested to the full only when it is freed from its fleshly barriers. This frequently occurs, he says, in dying persons, who describe scenes in the spiritual world, and in his own experience when 'his casket' is similarly affected, and the bodily obstructions to spiritual vision are removed.</w:t>
              <w:br/>
              <w:br/>
            </w:r>
            <w:r>
              <w:rPr>
                <w:rFonts w:cs="Arial" w:ascii="Arial" w:hAnsi="Arial"/>
                <w:sz w:val="15"/>
                <w:szCs w:val="15"/>
              </w:rPr>
              <w:t>(1) See "X + Y = Z"; or, "The Sleeping Preacher of North Alabama". By, the Rev. G. W. Mitchell (New York, 1876).</w:t>
            </w:r>
            <w:r>
              <w:rPr>
                <w:rFonts w:cs="Arial" w:ascii="Arial" w:hAnsi="Arial"/>
                <w:sz w:val="20"/>
                <w:szCs w:val="20"/>
              </w:rPr>
              <w:br/>
              <w:br/>
              <w:t>In this case, then, the subliminal self seems to take complete control of the organism, exercising its own powers of telepathy and telaesthesia, but showing no evidence of direct communication with discarnate spirits.</w:t>
              <w:br/>
              <w:br/>
              <w:t>Professor Thoulet's case, which I give here, suggests such knowledge as may be learned in ecstasy; - as though a message had been communicated to a sleeper during some brief excursion into the spiritual world, - which message was remembered for a few moments, in symbolic form, and then rapidly forgotten, as the sleeper returned fully into the normal waking state. What is to be noted is that the personality of sleep, to which I attribute the spiritual excursion, seems at first to have been 'controlling' the awakened organism. In other words, Professor Thoulet was partially entranced or possessed by his own spirit or subliminal self.</w:t>
              <w:br/>
              <w:br/>
              <w:t>I quote from Proceedings, S.P.R., vol. xi, pp. 503-5. Professor Thoulet writes to Professor Richet as follows:</w:t>
            </w:r>
          </w:p>
          <w:p>
            <w:pPr>
              <w:pStyle w:val="NormalWeb"/>
              <w:spacing w:before="280" w:after="0"/>
              <w:ind w:left="375" w:right="375" w:hanging="0"/>
              <w:rPr/>
            </w:pPr>
            <w:r>
              <w:rPr>
                <w:rFonts w:cs="Arial" w:ascii="Arial" w:hAnsi="Arial"/>
                <w:sz w:val="20"/>
                <w:szCs w:val="20"/>
              </w:rPr>
              <w:t>April 17th, 1891... During the summer of 1867, I was officially the assistant, but in reality the friend, in spite of difference in age, of NI. F., a former officer in the navy, who had gone into business. We were trying to set on foot again the exploitation of an old sulphur mine at Rivanazzaro, near Voghera, in Piedmont, which had been long abandoned on account of a falling in.</w:t>
              <w:br/>
              <w:br/>
              <w:t>We occupied the same rooms, and our relations were those of father and son, or of elder and younger brother...</w:t>
              <w:br/>
              <w:br/>
              <w:t>I knew that Madame F., who lived at Toulon, and with whom I was slightly acquainted, would soon be confined. I cannot say I was indifferent about this fact, for it concerned M. E; but it certainly caused me no profound emotion; it was a second child, all was going well, and M. F. was not anxious. I myself was well and calm. It is true that a few days before, in Burgundy, my mother had fallen out of a carriage; but the fall had no bad consequences, and the letter which informed me of it also told me there was no harm done.</w:t>
              <w:br/>
              <w:br/>
              <w:t xml:space="preserve">M. F. and I slept in adjoining rooms, and as it was hot we left the door between them open. One morning I sprang suddenly out of bed, crossed my room, entered that of M. F., and awakened him by crying out, 'You have just got a little girl; the telegram says …' Upon this I began to read the telegram. M. F. sat up and listened; but all at once I understood that I had been asleep, and that consequently my telegram was only a dream, not to be believed; and then, at the same time, this telegram, which was somehow in my hand and of which I had read about three lines aloud, word for word, seemed to withdraw from my eyes as if some one were carrying it off open; the words disappeared, though their image still remained; those which I had </w:t>
            </w:r>
            <w:r>
              <w:rPr>
                <w:rFonts w:cs="Arial" w:ascii="Arial" w:hAnsi="Arial"/>
                <w:i/>
                <w:iCs/>
                <w:sz w:val="20"/>
                <w:szCs w:val="20"/>
              </w:rPr>
              <w:t>pronounced</w:t>
            </w:r>
            <w:r>
              <w:rPr>
                <w:rFonts w:cs="Arial" w:ascii="Arial" w:hAnsi="Arial"/>
                <w:sz w:val="20"/>
                <w:szCs w:val="20"/>
              </w:rPr>
              <w:t xml:space="preserve"> remained in my memory, while the rest of the telegram was only a </w:t>
            </w:r>
            <w:r>
              <w:rPr>
                <w:rFonts w:cs="Arial" w:ascii="Arial" w:hAnsi="Arial"/>
                <w:i/>
                <w:iCs/>
                <w:sz w:val="20"/>
                <w:szCs w:val="20"/>
              </w:rPr>
              <w:t>form</w:t>
            </w:r>
            <w:r>
              <w:rPr>
                <w:rFonts w:cs="Arial" w:ascii="Arial" w:hAnsi="Arial"/>
                <w:sz w:val="20"/>
                <w:szCs w:val="20"/>
              </w:rPr>
              <w:t>.</w:t>
              <w:br/>
              <w:br/>
              <w:t>I stammered something; M. F. got up and led me into the dining-room, and made me write down the words I had pronounced; when I came to the lines which, though they had disappeared from my memory, still remained pictured in my eye, I replaced them by dots, making a sort of drawing of them. Remark that the telegram was not written in common terms; there were about six lines of it, and I had read more than two of them. Then, becoming aware of our rather incorrect costume, M. F. and I began to laugh, and went back to our beds.</w:t>
              <w:br/>
              <w:br/>
              <w:t>Two or three days after I left for Toree; I tried in vain to remember the rest of the telegram; I went on to Turin, and eight or ten days after my dream I received the following telegram from NI. F., 'Come directly, you were right'.</w:t>
              <w:br/>
              <w:br/>
              <w:t xml:space="preserve">I returned to Rivanazzaro and NI. F. showed me a telegram which he had received the evening before; I recognised it as the one I had seen in my dream; the beginning was exactly what I had written, and the end, which was exactly like my drawing, enabled me to read </w:t>
            </w:r>
            <w:r>
              <w:rPr>
                <w:rFonts w:cs="Arial" w:ascii="Arial" w:hAnsi="Arial"/>
                <w:i/>
                <w:iCs/>
                <w:sz w:val="20"/>
                <w:szCs w:val="20"/>
              </w:rPr>
              <w:t>again</w:t>
            </w:r>
            <w:r>
              <w:rPr>
                <w:rFonts w:cs="Arial" w:ascii="Arial" w:hAnsi="Arial"/>
                <w:sz w:val="20"/>
                <w:szCs w:val="20"/>
              </w:rPr>
              <w:t xml:space="preserve"> the words which I saw </w:t>
            </w:r>
            <w:r>
              <w:rPr>
                <w:rFonts w:cs="Arial" w:ascii="Arial" w:hAnsi="Arial"/>
                <w:i/>
                <w:iCs/>
                <w:sz w:val="20"/>
                <w:szCs w:val="20"/>
              </w:rPr>
              <w:t>again</w:t>
            </w:r>
            <w:r>
              <w:rPr>
                <w:rFonts w:cs="Arial" w:ascii="Arial" w:hAnsi="Arial"/>
                <w:sz w:val="20"/>
                <w:szCs w:val="20"/>
              </w:rPr>
              <w:t xml:space="preserve">. Please remark that the confinement had taken place the evening before, and therefore the fact was not that I, being in Italy, had seen a telegram which already existed in France - this I might with some difficulty have understood - but that I had seen it ten days before it existed or could have existed; since the event it announced had not yet taken place. I have turned this phenomenon over in my memory and reasoned about it many times, trying to explain it, to connect it with something, with a previous conversation, with some mental tension, with an analogy, a wish, - and all in vain. 'M. F. is dead, and the paper I wrote has disappeared. If I were called before a court of justice about it, I could not furnish the shadow of a material proof, and again the two personalities which exist in me, the animal and the </w:t>
            </w:r>
            <w:r>
              <w:rPr>
                <w:rFonts w:cs="Arial" w:ascii="Arial" w:hAnsi="Arial"/>
                <w:i/>
                <w:iCs/>
                <w:sz w:val="20"/>
                <w:szCs w:val="20"/>
              </w:rPr>
              <w:t>savant</w:t>
            </w:r>
            <w:r>
              <w:rPr>
                <w:rFonts w:cs="Arial" w:ascii="Arial" w:hAnsi="Arial"/>
                <w:sz w:val="20"/>
                <w:szCs w:val="20"/>
              </w:rPr>
              <w:t>, have disputed on this subject so often that sometimes I doubt it myself. However, the animal, obstinate as an animal usually is, repeats incessantly that I have seen, and I have read, and it is useless for me to tell myself that if anyone else told me such a story I should not believe it. I am obliged to admit that it happened.</w:t>
              <w:br/>
              <w:br/>
              <w:t>J. THOULET</w:t>
            </w:r>
          </w:p>
          <w:p>
            <w:pPr>
              <w:pStyle w:val="NormalWeb"/>
              <w:spacing w:before="0" w:after="280"/>
              <w:ind w:left="375" w:right="375" w:hanging="0"/>
              <w:rPr>
                <w:rFonts w:ascii="Arial" w:hAnsi="Arial" w:cs="Arial"/>
                <w:i/>
                <w:i/>
                <w:iCs/>
                <w:sz w:val="20"/>
                <w:szCs w:val="20"/>
              </w:rPr>
            </w:pPr>
            <w:r>
              <w:rPr>
                <w:rFonts w:cs="Arial" w:ascii="Arial" w:hAnsi="Arial"/>
                <w:i/>
                <w:iCs/>
                <w:sz w:val="20"/>
                <w:szCs w:val="20"/>
              </w:rPr>
              <w:t>Professor at the Faculte des Sciences at Nancy</w:t>
            </w:r>
          </w:p>
          <w:p>
            <w:pPr>
              <w:pStyle w:val="NormalWeb"/>
              <w:ind w:left="375" w:right="375" w:hanging="0"/>
              <w:rPr>
                <w:rFonts w:ascii="Arial" w:hAnsi="Arial" w:cs="Arial"/>
                <w:sz w:val="20"/>
                <w:szCs w:val="20"/>
              </w:rPr>
            </w:pPr>
            <w:r>
              <w:rPr>
                <w:rFonts w:cs="Arial" w:ascii="Arial" w:hAnsi="Arial"/>
                <w:sz w:val="20"/>
                <w:szCs w:val="20"/>
              </w:rPr>
              <w:t>Professor Richet adds:</w:t>
            </w:r>
          </w:p>
          <w:p>
            <w:pPr>
              <w:pStyle w:val="NormalWeb"/>
              <w:ind w:left="375" w:right="375" w:hanging="0"/>
              <w:rPr/>
            </w:pPr>
            <w:r>
              <w:rPr>
                <w:rFonts w:cs="Arial" w:ascii="Arial" w:hAnsi="Arial"/>
                <w:sz w:val="20"/>
                <w:szCs w:val="20"/>
              </w:rPr>
              <w:t xml:space="preserve">M. Thoulet has lately confirmed all the details contained in his letter. He has no longer any written trace of this old story, but the recollection of it is perfectly clear. He assured me that he had </w:t>
            </w:r>
            <w:r>
              <w:rPr>
                <w:rFonts w:cs="Arial" w:ascii="Arial" w:hAnsi="Arial"/>
                <w:i/>
                <w:iCs/>
                <w:sz w:val="20"/>
                <w:szCs w:val="20"/>
              </w:rPr>
              <w:t>seen</w:t>
            </w:r>
            <w:r>
              <w:rPr>
                <w:rFonts w:cs="Arial" w:ascii="Arial" w:hAnsi="Arial"/>
                <w:sz w:val="20"/>
                <w:szCs w:val="20"/>
              </w:rPr>
              <w:t xml:space="preserve"> and </w:t>
            </w:r>
            <w:r>
              <w:rPr>
                <w:rFonts w:cs="Arial" w:ascii="Arial" w:hAnsi="Arial"/>
                <w:i/>
                <w:iCs/>
                <w:sz w:val="20"/>
                <w:szCs w:val="20"/>
              </w:rPr>
              <w:t>read</w:t>
            </w:r>
            <w:r>
              <w:rPr>
                <w:rFonts w:cs="Arial" w:ascii="Arial" w:hAnsi="Arial"/>
                <w:sz w:val="20"/>
                <w:szCs w:val="20"/>
              </w:rPr>
              <w:t xml:space="preserve"> the telegram like a real object...</w:t>
            </w:r>
          </w:p>
          <w:p>
            <w:pPr>
              <w:pStyle w:val="NormalWeb"/>
              <w:ind w:left="375" w:right="375" w:hanging="0"/>
              <w:rPr/>
            </w:pPr>
            <w:r>
              <w:rPr>
                <w:rFonts w:cs="Arial" w:ascii="Arial" w:hAnsi="Arial"/>
                <w:sz w:val="20"/>
                <w:szCs w:val="20"/>
              </w:rPr>
              <w:t xml:space="preserve">We must now pass on to the most notable recent case where communication with discarnate spirits has been claimed, - that of Swedenborg. The </w:t>
            </w:r>
            <w:r>
              <w:rPr>
                <w:rFonts w:cs="Arial" w:ascii="Arial" w:hAnsi="Arial"/>
                <w:i/>
                <w:iCs/>
                <w:sz w:val="20"/>
                <w:szCs w:val="20"/>
              </w:rPr>
              <w:t>evidential</w:t>
            </w:r>
            <w:r>
              <w:rPr>
                <w:rFonts w:cs="Arial" w:ascii="Arial" w:hAnsi="Arial"/>
                <w:sz w:val="20"/>
                <w:szCs w:val="20"/>
              </w:rPr>
              <w:t xml:space="preserve"> matter which he has left behind him is singularly scanty in comparison with his pretensions to a communion of many years with so many spirits of the departed. But I think that the half-dozen 'evidential cases' scattered through his memoirs are stamped with the impress of truth, - and I think also, that without some true experience of the spiritual world Swedenborg could not have entered into that atmosphere of truth in which even his worst errors are held in solution. Swedenborg's writings on the world of spirits fall in the main into two classes, - albeit classes not easily divided. There are </w:t>
            </w:r>
            <w:r>
              <w:rPr>
                <w:rFonts w:cs="Arial" w:ascii="Arial" w:hAnsi="Arial"/>
                <w:i/>
                <w:iCs/>
                <w:sz w:val="20"/>
                <w:szCs w:val="20"/>
              </w:rPr>
              <w:t xml:space="preserve">experimental </w:t>
            </w:r>
            <w:r>
              <w:rPr>
                <w:rFonts w:cs="Arial" w:ascii="Arial" w:hAnsi="Arial"/>
                <w:sz w:val="20"/>
                <w:szCs w:val="20"/>
              </w:rPr>
              <w:t xml:space="preserve">writings and there are </w:t>
            </w:r>
            <w:r>
              <w:rPr>
                <w:rFonts w:cs="Arial" w:ascii="Arial" w:hAnsi="Arial"/>
                <w:i/>
                <w:iCs/>
                <w:sz w:val="20"/>
                <w:szCs w:val="20"/>
              </w:rPr>
              <w:t>dogmatic</w:t>
            </w:r>
            <w:r>
              <w:rPr>
                <w:rFonts w:cs="Arial" w:ascii="Arial" w:hAnsi="Arial"/>
                <w:sz w:val="20"/>
                <w:szCs w:val="20"/>
              </w:rPr>
              <w:t xml:space="preserve"> writings. The first of these classes contains accounts of what he saw and felt in that world, and of such inferences with regard to its laws as his actual experience suggested.</w:t>
              <w:br/>
              <w:br/>
              <w:t xml:space="preserve">On the other hand, the </w:t>
            </w:r>
            <w:r>
              <w:rPr>
                <w:rFonts w:cs="Arial" w:ascii="Arial" w:hAnsi="Arial"/>
                <w:i/>
                <w:iCs/>
                <w:sz w:val="20"/>
                <w:szCs w:val="20"/>
              </w:rPr>
              <w:t>second</w:t>
            </w:r>
            <w:r>
              <w:rPr>
                <w:rFonts w:cs="Arial" w:ascii="Arial" w:hAnsi="Arial"/>
                <w:sz w:val="20"/>
                <w:szCs w:val="20"/>
              </w:rPr>
              <w:t xml:space="preserve"> or purely </w:t>
            </w:r>
            <w:r>
              <w:rPr>
                <w:rFonts w:cs="Arial" w:ascii="Arial" w:hAnsi="Arial"/>
                <w:i/>
                <w:iCs/>
                <w:sz w:val="20"/>
                <w:szCs w:val="20"/>
              </w:rPr>
              <w:t>dogmatic</w:t>
            </w:r>
            <w:r>
              <w:rPr>
                <w:rFonts w:cs="Arial" w:ascii="Arial" w:hAnsi="Arial"/>
                <w:sz w:val="20"/>
                <w:szCs w:val="20"/>
              </w:rPr>
              <w:t xml:space="preserve"> class of Swedenborg's writings, - the records of instruction alleged to have been given to him by spirits on the inner meaning of the Scriptures, etc., - these have more and more appeared to be mere arbitrary fancies; - mere projections and repercussions of his own preconceived ideas.</w:t>
              <w:br/>
              <w:br/>
              <w:t>On the whole, I may say that Swedenborg's story, - one of the strangest lives yet lived by mortal men, - is corroborative rather than destructive of the slowly rising fabric of knowledge of which he was the uniquely gifted, but uniquely dangerous, precursor.</w:t>
              <w:br/>
              <w:br/>
              <w:t>The next case to be mentioned is that of D. D. Home. In Home's case the subliminal self seems, throughout the longest series of séances of which we have a record, to have been the spirit chiefly controlling him during the trance and acting as intermediary for other spirits, who occasionally, however, took complete possession.</w:t>
              <w:br/>
              <w:br/>
              <w:t>But, although I attribute much value to what evidence exists in the case of Home, it cannot but be deplored that the inestimable chance for experiment and record which this case afforded was almost entirely thrown away by the scientific world. Unfortunately the record is especially inadequate in reference to Home's trances and the evidence for the personal identity of the communicating spirits. His name is known to the world chiefly in connection with the telekinetic phenomena which are said to have occurred in his presence, and the best accounts of which we owe to Sir William Crookes. It is not my intention, as I have already explained, to deal with these, but it must be understood that they form an integral part of the manifestations in this case, as in the case of Stainton Moses. For detailed accounts of them the reader should consult the history of Home's life and experiences.</w:t>
              <w:br/>
              <w:br/>
              <w:t>To the history of William Stainton Moses I now turn. It was on May 9th, 1874, that I met Mr Moses for the first time.</w:t>
              <w:br/>
              <w:br/>
              <w:t>Here was a man of University education, of manifest sanity and probity, who vouched to us for a series of phenomena, - occurring to himself, and with no doubtful or venal aid, - which seemed at least to prove, in confusedly intermingled form, three main theses unknown to Science. These were (1) the existence in the human spirit of hidden powers of insight and of communication; (2) the personal survival and near presence of the departed; and (3) interference, due to unknown agencies, with the ponderable world. He spoke frankly and fully; he showed his note-books; he referred us to his friends; he inspired a belief which was at once sufficient, and which is still sufficient, to prompt to action.</w:t>
              <w:br/>
              <w:br/>
              <w:t>The experiences which Stainton Moses had undergone had changed his views, but not his character. He was already set in the mould of the hard-working, conscientious, dogmatic clergyman, with a strong desire to do good, and a strong belief in preaching as the best way to do it. For himself the essential part of what I have called his 'message' lay in the actual words automatically uttered or written, - not in the accompanying phenomena which really gave their uniqueness and importance to the automatic processes. In a book called "Spirit Teachings" he collected what he regarded as the real fruits of those years of mysterious listening in the vestibule of a world unknown.</w:t>
              <w:br/>
              <w:br/>
              <w:t>With the even tenor of this straightforward and reputable life was inwoven a chain of mysteries which, as I think, in what way soever they be explained, make it one of the most extraordinary which our century has seen. For its true history lies in that series of physical manifestations which began in 1872 and lasted for some eight years, and that series of automatic writings and trance-utterances which began in 1873, received a record for some ten years, and did not, as is believed, cease altogether until the earthly end was near.</w:t>
              <w:br/>
              <w:br/>
              <w:t>The physical manifestations included the apparent production of such phenomena as intelligent raps, movements of objects untouched, levitation, disappearance and reappearance of objects, passage of matter through matter, direct writing, sounds supernormally made on instruments, direct sounds, scents, lights, objects materialised, hands materialised (touched or seen). Mr Moses was sometimes, but not always, entranced while these physical phenomena were occurring. Sometimes he was entranced and the trance utterance purported to be that of a discarnate spirit. At other times, especially when alone, he wrote automatically, retaining his own ordinary consciousness meanwhile, and carrying on lengthy discussions with the 'spirit influence' controlling his hand and answering his questions, etc.</w:t>
              <w:br/>
              <w:br/>
              <w:t>That these messages were written down in good faith by Mr Moses as proceeding from the personages whose names are signed to them, there can be little doubt. But as to whether they did really proceed from those personages or no there may in many cases be very great doubt; - a doubt which I, at least, shall be quite unable to remove.</w:t>
              <w:br/>
              <w:br/>
              <w:t>If we confine ourselves to the verbal messages, we find that they contain comparatively few verifiable facts of which there is no printed record and which it is practically certain that the medium could never have known.</w:t>
              <w:br/>
              <w:br/>
              <w:t xml:space="preserve">In two cases, however, the announcement of a death was made to Mr Moses, when the news was apparently not known to him by any normal means. One of these is the case of President Garfield (Proceedings, S.P.R., vol. xi, p. 100). The other (see my article in Proceedings, S.P.R., vol. xi, pp. 96 </w:t>
            </w:r>
            <w:r>
              <w:rPr>
                <w:rFonts w:cs="Arial" w:ascii="Arial" w:hAnsi="Arial"/>
                <w:i/>
                <w:iCs/>
                <w:sz w:val="20"/>
                <w:szCs w:val="20"/>
              </w:rPr>
              <w:t>et seq</w:t>
            </w:r>
            <w:r>
              <w:rPr>
                <w:rFonts w:cs="Arial" w:ascii="Arial" w:hAnsi="Arial"/>
                <w:sz w:val="20"/>
                <w:szCs w:val="20"/>
              </w:rPr>
              <w:t>.) is in some ways the most remarkable of all, from the series of chances which have been needful in order to establish its veracity. Specially noticeable in this case is the resemblance of the handwriting of the script to that of the alleged control, a lady whose writing was almost certainly unknown to Mr Moses. Both to the lady's son and to myself the resemblance appeared incontestable, and our opinion was confirmed by Dr Hodgson, who was an expert in such matters.</w:t>
              <w:br/>
              <w:br/>
              <w:t>The case of Mrs Piper, to which we must now turn, differs in two important respects from that of W. Stainton Moses or D. D. Home. In the first place, no telekinetic phenomena have occurred in connection with her trance-manifestations; and, in the second place, her supraliminal self shows no traces of any supernormal faculty whatsoever. She presents an instance of automatism of the extreme type where the 'possession' is not merely local or partial, but affects, so to say, the whole psychical area, - where the supraliminal self is for a time completely displaced, and the whole personality appears to suffer intermittent change. In other words, she passes into a trance, during which her organs of speech or writing are 'controlled' by other personalities than the normal waking one. Occasionally, either just before or just after the trance, the subliminal self appears to take some control of the organism for a brief interval; but with this exception the personalities that speak or write during her trance claim to be discarnate spirits.</w:t>
              <w:br/>
              <w:br/>
              <w:t>I do not propose here to discuss the hypothesis of fraud in this case, since it has been fully discussed by Dr Hodgson, Professor William James, Professor Newbold of Pennsylvania University, Dr Walter Leaf, and Sir Oliver Lodge. I merely quote as a summary of the argument a few words of Professor James, from "The Psychological Review", July, 1898, pp. 421-22:</w:t>
            </w:r>
          </w:p>
          <w:p>
            <w:pPr>
              <w:pStyle w:val="NormalWeb"/>
              <w:ind w:left="375" w:right="375" w:hanging="0"/>
              <w:rPr/>
            </w:pPr>
            <w:r>
              <w:rPr>
                <w:rFonts w:cs="Arial" w:ascii="Arial" w:hAnsi="Arial"/>
                <w:sz w:val="20"/>
                <w:szCs w:val="20"/>
              </w:rPr>
              <w:t xml:space="preserve">Dr Hodgson considers that the hypothesis of fraud cannot be seriously maintained. I agree with him absolutely. The medium has been under observation, much of the time under close observation, as to most of the conditions of her life, by a large number of persons, eager, many of them, to pounce upon any suspicious circumstance for [nearly] fifteen years. During that time, not only has there not been one single suspicious circumstance remarked, but not one suggestion has ever been made from any quarter which might tend positively to explain how the medium, living the apparent life she leads, could possibly collect information about so many sitters by natural means. The scientist who is confident of 'fraud' here, must remember that in science as much as in common life a hypothesis must receive some positive specification and determination before it can be profitably discussed, and a fraud which is no assigned kind of fraud, but simply 'fraud' at large, fraud </w:t>
            </w:r>
            <w:r>
              <w:rPr>
                <w:rFonts w:cs="Arial" w:ascii="Arial" w:hAnsi="Arial"/>
                <w:i/>
                <w:iCs/>
                <w:sz w:val="20"/>
                <w:szCs w:val="20"/>
              </w:rPr>
              <w:t>in abstracto</w:t>
            </w:r>
            <w:r>
              <w:rPr>
                <w:rFonts w:cs="Arial" w:ascii="Arial" w:hAnsi="Arial"/>
                <w:sz w:val="20"/>
                <w:szCs w:val="20"/>
              </w:rPr>
              <w:t>, can hardly be regarded as a specially scientific explanation of concrete facts.</w:t>
            </w:r>
          </w:p>
          <w:p>
            <w:pPr>
              <w:pStyle w:val="NormalWeb"/>
              <w:ind w:left="375" w:right="375" w:hanging="0"/>
              <w:rPr/>
            </w:pPr>
            <w:r>
              <w:rPr>
                <w:rFonts w:cs="Arial" w:ascii="Arial" w:hAnsi="Arial"/>
                <w:sz w:val="20"/>
                <w:szCs w:val="20"/>
              </w:rPr>
              <w:t xml:space="preserve">Mrs Piper's trances may be divided into three stages: (1) Where the dominant controlling personality was known as 'Dr Phinuit' and used the vocal organs almost exclusively, communicating by </w:t>
            </w:r>
            <w:r>
              <w:rPr>
                <w:rFonts w:cs="Arial" w:ascii="Arial" w:hAnsi="Arial"/>
                <w:i/>
                <w:iCs/>
                <w:sz w:val="20"/>
                <w:szCs w:val="20"/>
              </w:rPr>
              <w:t>trance-utterance</w:t>
            </w:r>
            <w:r>
              <w:rPr>
                <w:rFonts w:cs="Arial" w:ascii="Arial" w:hAnsi="Arial"/>
                <w:sz w:val="20"/>
                <w:szCs w:val="20"/>
              </w:rPr>
              <w:t>, 1884-91.</w:t>
              <w:br/>
              <w:br/>
              <w:t>(2) Where the communications were made chiefly by automatic writing in the trance under the supervision more particularly of the control known as 'George Pelham', or 'G. P.', although 'Dr Phinuit' usually communicated also by speech during this period, 1892-96.</w:t>
              <w:br/>
              <w:br/>
              <w:t>(3) Where supervision is alleged to be exercised by Imperator, Doctor, Rector, and others, and where the communications have been mainly by writing, but occasionally also by speech.</w:t>
              <w:br/>
              <w:br/>
              <w:t>There were various cases of alleged direct 'control' by spirits other than Phinuit during the first stage of Mrs Piper's trance history. But such cases were not usual, and on the whole, although there seemed to be abundant proof of some supernormal faculty which demanded at least the hypothesis of thought-transference from living persons both near and distant, and suggested occasionally some power of telaesthesia or perhaps even of premonition, yet the main question with which we are now concerned, - whether Mrs Piper's organism was controlled, directly or indirectly, by discarnate spirits who could give satisfactory evidence of their identity, - remained undecided.</w:t>
              <w:br/>
              <w:br/>
              <w:t>More important, as regards this question of personal identity, is the series of sittings which formed the second stage of Mrs Piper's trance history, in the years 1892-96 (of which a detailed account is given in Proceedings, S.P.R., vol. xiii, pp. 284-582, and vol. xiv, pp. 6-49), where the chief communicator or intermediary was G. P. This G. P., whose name (although, of course, well known to many persons) has been altered for publication into 'George Pelham,' was a young man of great ability, mainly occupied in literary pursuits. Although born an American citizen, he was a member of a noble English family. I never met him, but I have the good fortune to include a number of his friends among my own, and with several of these I have been privileged to hold intimate conversation on the nature of the communications which they received. I have thus heard of many significant utterances of G. P.'s, which are held too private for print; and I have myself been present at sittings where G. P. manifested. For the full discussion of the evidence tending to prove the identity of G. P., I refer my readers to the original report in the Proceedings, S. P. R. I quote here a general summary, given by Dr Hodgson several years later, of the whole series of his manifestations. (From Proceedings, S.P.R., vol. xiii, pp. 328-30.)</w:t>
            </w:r>
          </w:p>
          <w:p>
            <w:pPr>
              <w:pStyle w:val="NormalWeb"/>
              <w:ind w:left="375" w:right="375" w:hanging="0"/>
              <w:rPr>
                <w:rFonts w:ascii="Arial" w:hAnsi="Arial" w:cs="Arial"/>
                <w:sz w:val="20"/>
                <w:szCs w:val="20"/>
              </w:rPr>
            </w:pPr>
            <w:r>
              <w:rPr>
                <w:rFonts w:cs="Arial" w:ascii="Arial" w:hAnsi="Arial"/>
                <w:sz w:val="20"/>
                <w:szCs w:val="20"/>
              </w:rPr>
              <w:t>On the first appearance of the communicating G. P. to Mr Hart in March, 1892, he gave not only his own name and that of the sitter, but also the names of several of their most intimate common friends, and referred specifically to the most important private matters connected with them. At the same sitting reference was made to other incidents unknown to the sitters, such as the account of Mrs Pelham's taking the studs from the body of G. P. and giving them to Mr Pelham to be sent to Mr Hart, and the reproduction of a notable remembrance of a conversation which G. P. living had with Katharine, the daughter of his most intimate friends, the Howards. These were primary examples of two kinds of knowledge concerning matters unknown to the sitters, of which various other instances were afterwards given; knowledge of events connected with G. P. which had occurred since his death, and knowledge of special memories pertaining to the G. P. personality before death. A week later, at the sitting of Mr Vance, he made an appropriate inquiry after the sitter's son, and in reply to inquiries rightly specified that the sitter's son, had been at college with him, and further correctly gave a correct description of the sitter's summer home as the place of a special visit. This, again, was paralleled by many later instances where appropriate inquiries were made and remembrances recalled concerning other personal friends of G. P. Nearly two weeks later came his most intimate friends, the Howards, and to these, using the voice directly, he showed such a fulness of private remembrance and specific knowledge and characteristic intellectual and emotional quality pertaining to G. P. that, though they had previously taken no interest in any branch of psychical research, they were unable to resist the conviction that they were actually conversing with their old friend G. P. And this conviction was strengthened by their later experiences. Not least important, at that time, was his anxiety about the disposal of a certain book and about certain specified letters which concern matters too private for publication. He was particularly desirous of convincing his father, who lived in Washington, that it was indeed G.P. who was communicating, and he soon afterwards stated that his father had taken his photograph to be copied, as was the case, though Mr Pelham had not informed even his wife of this fact. Later on he reproduced a series of incidents, unknown to the sitters, in which Mrs Howard had been engaged in her own home. Later still, at a sitting with his father and mother in New York, a further intimate knowledge was shown of private family circumstances, and at the following sitting, at which his father and mother were not present, he gave the details of certain private actions which they had done in the interim. At their sitting, and at Howards, sittings of the Howards, appropriate comments were made concerning different articles presented which had belonged to G. P. living, or had been familiar to him; he inquired after other personal articles which were not presented at the sittings, and showed intimate and detailed recollections of incidents in connection with them. In points connected with the recognition of articles with their related associations of a personal sort, the G. P. communicating, so far as I know, has never failed. Nor has he failed in the recognition of personal friends. I may say generally that out of a large number of sitters who went as strangers to Mrs Piper, the communicating G. P. has picked out the friends of G. P. living, precisely as the G. P. living might have been expected to do [thirty cases of recognition out of at least one hundred and fifty persons who have had sittings with Mrs Piper since the first appearance of G. P., and no case of false recognition], and has exhibited memories in connection with these and other friends which are such as would naturally be associated as part of the G. P. personality, which certainly do not suggest in themselves that they originate otherwise, and which are accompanied by the emotional relations which were connected with such friends in the mind of G. P. living. At one of his early communications G. P. expressly undertook the task of rendering all the assistance in his power towards establishing the continued existence of himself and other communicators, in pursuance of a promise of which he himself reminded me, made some two years or more before his death, that if he died before me and found himself still existing, he would devote himself to prove the fact; and in the persistence of his endeavour to overcome the difficulties in communicating, as far as possible, in his constant readiness to act as amanuensis at the sittings, in the effect which he has produced - by his counsels, - to myself as investigator, and to numerous other sitters and communicators, - he has, in so far as I can form a judgment in a problem so complex and still presenting so much obscurity, displayed all the keenness and pertinacity which were eminently characteristic of G. P. living.</w:t>
              <w:br/>
              <w:br/>
              <w:t>Finally the manifestations of this G. P. communicating have not been of a fitful and spasmodic nature, they have exhibited the marks of a continuous living and persistent personality, manifesting itself through a course of years, and showing the same characteristics of an independent intelligence whether friends of G. P. were present at the sittings or not. I learned of various cases where in my absence active assistance was rendered by G. P. to sitters who had never previously heard of him, and from time to time he would make brief pertinent reference to matters with which G. P. living was acquainted, though I was not, and sometimes in ways which indicated that he could to some extent see what was happening in our world to persons in whose welfare G. P. living would have been specially interested.</w:t>
            </w:r>
          </w:p>
          <w:p>
            <w:pPr>
              <w:pStyle w:val="NormalWeb"/>
              <w:ind w:left="375" w:right="375" w:hanging="0"/>
              <w:rPr>
                <w:rFonts w:ascii="Arial" w:hAnsi="Arial" w:cs="Arial"/>
                <w:sz w:val="20"/>
                <w:szCs w:val="20"/>
              </w:rPr>
            </w:pPr>
            <w:r>
              <w:rPr>
                <w:rFonts w:cs="Arial" w:ascii="Arial" w:hAnsi="Arial"/>
                <w:sz w:val="20"/>
                <w:szCs w:val="20"/>
              </w:rPr>
              <w:t>There are numerous instances in the reports in the Proceedings of the giving of information unknown to the sitters and afterwards verified. A striking illustration of this occurred in the case of the lady called 'Ellsa Mannors', whose near relatives and friends concerned in the communications were known to myself. On the morning after the death of her uncle, called F. in the report, she described an incident in connection with the appearance of herself to her uncle on his death-bed. I quote Dr Hodgson's account of this (Proceedings, S.P.R., vol. xill, p. 378, footnote).</w:t>
            </w:r>
          </w:p>
          <w:p>
            <w:pPr>
              <w:pStyle w:val="NormalWeb"/>
              <w:ind w:left="375" w:right="375" w:hanging="0"/>
              <w:rPr>
                <w:rFonts w:ascii="Arial" w:hAnsi="Arial" w:cs="Arial"/>
                <w:sz w:val="20"/>
                <w:szCs w:val="20"/>
              </w:rPr>
            </w:pPr>
            <w:r>
              <w:rPr>
                <w:rFonts w:cs="Arial" w:ascii="Arial" w:hAnsi="Arial"/>
                <w:sz w:val="20"/>
                <w:szCs w:val="20"/>
              </w:rPr>
              <w:t>The notice of his [F.'s] death was in a Boston morning paper, and I happened to see it on my way to the sitting. The first writing of the sitting came from Madame Elisa, without my expecting it. She wrote clearly and strongly, explaining that F. was there with her, but unable to speak directly, that she wished to give me an account of how she had helped F. to reach her. She said that she had been present at his death-bed, and had spoken to him, and she repeated what she had said, an unusual form of expression, and indicated that he had heard and recognised her. This was confirmed in detail in the only way possible at that time, by a very intimate friend of Madame Elisa and myself, and also of the nearest surviving relative of F. I showed my friend the account of the sitting, and to this friend, a day or two later, the relative, who was present at the death-bed, stated spontaneously that F. when dying said that he saw Madame Elisa who was speaking to him, and he repeated what she was saying. The expression so repeated, which the relative quoted to my friend, was that which I had received from Madame Elisa through Mrs Piper's trance, when the death-bed incident was of course entirely unknown to me.</w:t>
            </w:r>
          </w:p>
          <w:p>
            <w:pPr>
              <w:pStyle w:val="NormalWeb"/>
              <w:ind w:left="375" w:right="375" w:hanging="0"/>
              <w:rPr>
                <w:rFonts w:ascii="Arial" w:hAnsi="Arial" w:cs="Arial"/>
                <w:sz w:val="20"/>
                <w:szCs w:val="20"/>
              </w:rPr>
            </w:pPr>
            <w:r>
              <w:rPr>
                <w:rFonts w:cs="Arial" w:ascii="Arial" w:hAnsi="Arial"/>
                <w:sz w:val="20"/>
                <w:szCs w:val="20"/>
              </w:rPr>
              <w:t>At the outset of this chapter I compared the phenomena of possession with those of alternating personalities, of dreams, and of somnambulism. Now it seems probable that the thesis of multiplex personality may hold good both for embodied and for unembodied men, and this would lead us to expect that the manifestations of the departed would resemble those fugitive and unstable communications between widely different strata of personality of which embodied minds offer us examples. G. P. himself appears to be well aware of the dream-like character of the communications, which, indeed, his own style often exemplifies. Thus he wrote on February 15th, 1894:</w:t>
            </w:r>
          </w:p>
          <w:p>
            <w:pPr>
              <w:pStyle w:val="NormalWeb"/>
              <w:ind w:left="375" w:right="375" w:hanging="0"/>
              <w:rPr/>
            </w:pPr>
            <w:r>
              <w:rPr>
                <w:rFonts w:cs="Arial" w:ascii="Arial" w:hAnsi="Arial"/>
                <w:sz w:val="20"/>
                <w:szCs w:val="20"/>
              </w:rPr>
              <w:t xml:space="preserve">'Remember we share and always shall have our friends in the dream-life, i.e. your life so to speak, which will attract us for ever and ever, and so long as we have any friends </w:t>
            </w:r>
            <w:r>
              <w:rPr>
                <w:rFonts w:cs="Arial" w:ascii="Arial" w:hAnsi="Arial"/>
                <w:i/>
                <w:iCs/>
                <w:sz w:val="20"/>
                <w:szCs w:val="20"/>
              </w:rPr>
              <w:t>sleeping</w:t>
            </w:r>
            <w:r>
              <w:rPr>
                <w:rFonts w:cs="Arial" w:ascii="Arial" w:hAnsi="Arial"/>
                <w:sz w:val="20"/>
                <w:szCs w:val="20"/>
              </w:rPr>
              <w:t xml:space="preserve"> in the material world; you to us are more like as we understand sleep, you look shut up as one in prison, and in order for us to get into communication with you, we have to enter into your sphere, as one like yourself, asleep. This is just why we make mistakes, as you call them, or get confused and muddled.'</w:t>
            </w:r>
          </w:p>
          <w:p>
            <w:pPr>
              <w:pStyle w:val="NormalWeb"/>
              <w:ind w:left="375" w:right="375" w:hanging="0"/>
              <w:rPr>
                <w:rFonts w:ascii="Arial" w:hAnsi="Arial" w:cs="Arial"/>
                <w:sz w:val="20"/>
                <w:szCs w:val="20"/>
              </w:rPr>
            </w:pPr>
            <w:r>
              <w:rPr>
                <w:rFonts w:cs="Arial" w:ascii="Arial" w:hAnsi="Arial"/>
                <w:sz w:val="20"/>
                <w:szCs w:val="20"/>
              </w:rPr>
              <w:t>The difficulties which must be inherent in such an act of communication are thus described by Dr Hodgson:</w:t>
            </w:r>
          </w:p>
          <w:p>
            <w:pPr>
              <w:pStyle w:val="NormalWeb"/>
              <w:ind w:left="375" w:right="375" w:hanging="0"/>
              <w:rPr/>
            </w:pPr>
            <w:r>
              <w:rPr>
                <w:rFonts w:cs="Arial" w:ascii="Arial" w:hAnsi="Arial"/>
                <w:sz w:val="20"/>
                <w:szCs w:val="20"/>
              </w:rPr>
              <w:t xml:space="preserve">'If indeed, each one of us is a 'spirit' that survives the death of the fleshly organism, there are certain suppositions that I think we may not unreasonably make concerning the ability of the discarnate communicate with those yet incarnate. Even under the best of conditions for communication which I am supposing for the nonce to be possible - it may well be that the aptitude for communicating clearly may be as rare as the gifts that make a great artist, or a great mathematician, or a great philosopher. Again, it may well be that, owing to the change connected with death itself, the 'spirit' may at first be much confused, and such confusion may last for a long time; and even after the 'spirit' has become accustomed to its new environment, it is not an unreasonable supposition that if it came into some such relation to another living human organism as it once maintained with its own former organism, it would find itself confused by that relation. The state might be like that of awaking from a prolonged period of unconsciousness into strange surroundings. If my own ordinary body could be preserved in its present state, and I could absent myself from it for days or months or years, and continue my existence under another set of conditions altogether, and if I could then return to my own body, it might well be that I should be very confused and incoherent at first in my manifestations by means of it. How much more would this be the case were I to return to </w:t>
            </w:r>
            <w:r>
              <w:rPr>
                <w:rFonts w:cs="Arial" w:ascii="Arial" w:hAnsi="Arial"/>
                <w:i/>
                <w:iCs/>
                <w:sz w:val="20"/>
                <w:szCs w:val="20"/>
              </w:rPr>
              <w:t>another</w:t>
            </w:r>
            <w:r>
              <w:rPr>
                <w:rFonts w:cs="Arial" w:ascii="Arial" w:hAnsi="Arial"/>
                <w:sz w:val="20"/>
                <w:szCs w:val="20"/>
              </w:rPr>
              <w:t xml:space="preserve"> human body. I might be troubled with various forms of aphasia and agraphia, might be particularly liable to failures of inhibition, might find the conditions oppressive and exhausting, and my state of mind would probably be of an automatic and dreamlike character. Now, the communicators through Mrs Piper's trance exhibit precisely the kind of confusion and incoherence which it seems to me we have some reason </w:t>
            </w:r>
            <w:r>
              <w:rPr>
                <w:rFonts w:cs="Arial" w:ascii="Arial" w:hAnsi="Arial"/>
                <w:i/>
                <w:iCs/>
                <w:sz w:val="20"/>
                <w:szCs w:val="20"/>
              </w:rPr>
              <w:t>a prori</w:t>
            </w:r>
            <w:r>
              <w:rPr>
                <w:rFonts w:cs="Arial" w:ascii="Arial" w:hAnsi="Arial"/>
                <w:sz w:val="20"/>
                <w:szCs w:val="20"/>
              </w:rPr>
              <w:t xml:space="preserve"> to expect if they are actually what they claim to be.'</w:t>
            </w:r>
          </w:p>
          <w:p>
            <w:pPr>
              <w:pStyle w:val="NormalWeb"/>
              <w:spacing w:before="280" w:after="0"/>
              <w:ind w:left="375" w:right="375" w:hanging="0"/>
              <w:rPr/>
            </w:pPr>
            <w:r>
              <w:rPr>
                <w:rFonts w:cs="Arial" w:ascii="Arial" w:hAnsi="Arial"/>
                <w:sz w:val="20"/>
                <w:szCs w:val="20"/>
              </w:rPr>
              <w:t xml:space="preserve">Yet even this very difficulty and fragmentariness of communication ought in the end to be for us full of an instruction of its own. There is ground for belief that we are here actually witnessing the central mystery of human life, unrolling itself under novel conditions, and open to closer observation than ever before. We are seeing a mind use a brain. The human brain is in its last analysis an arrangement of matter expressly adapted to being acted upon by a spirit; but so long as the accustomed spirit acts upon it the working is generally too smooth to allow us a glimpse of the mechanism. </w:t>
            </w:r>
            <w:r>
              <w:rPr>
                <w:rFonts w:cs="Arial" w:ascii="Arial" w:hAnsi="Arial"/>
                <w:i/>
                <w:iCs/>
                <w:sz w:val="20"/>
                <w:szCs w:val="20"/>
              </w:rPr>
              <w:t>Now</w:t>
            </w:r>
            <w:r>
              <w:rPr>
                <w:rFonts w:cs="Arial" w:ascii="Arial" w:hAnsi="Arial"/>
                <w:sz w:val="20"/>
                <w:szCs w:val="20"/>
              </w:rPr>
              <w:t>, however, we can watch an unaccustomed spirit, new to the instrument, installing itself and feeling its way.</w:t>
              <w:br/>
              <w:br/>
              <w:t>Among the cases of trance discussed in this chapter, we find intimately interwoven with the phenomena of possession many instances of its correlative, - ecstasy. Mrs Piper's fragmentary utterances and visions during her passage from trance to waking life, - utterances and visions that fade away and leave no remembrance in her waking self; Stainton Moses' occasional visions, his journeys in the 'spirit world' which he recorded on returning to his ordinary consciousness; Home's entrancement and converse with the various controls whose messages he gave; - all these suggest actual excursions of the incarnate spirit from its organism. The theoretical importance of these spiritual excursions is, of course, very great. It is, indeed, so great that most men will hesitate to accept a thesis which carries us straight into the inmost sanctuary of mysticism; which preaches 'a precursory entrance into the most holy place, as by divine transportation'.</w:t>
              <w:br/>
              <w:br/>
              <w:t xml:space="preserve">Yet I think that this belief, although extreme, is not, at the point to which our evidence has carried us, in any real way improbable. To put the matter briefly, if a spirit from outside can enter the organism, the spirit from inside can go out, can change its centre of perception and action, in a way less complete and irrevocable than the change of death. Ecstasy would thus be simply the complementary or correlative aspect of spirit-control. Such a change need not be a </w:t>
            </w:r>
            <w:r>
              <w:rPr>
                <w:rFonts w:cs="Arial" w:ascii="Arial" w:hAnsi="Arial"/>
                <w:i/>
                <w:iCs/>
                <w:sz w:val="20"/>
                <w:szCs w:val="20"/>
              </w:rPr>
              <w:t>spatial</w:t>
            </w:r>
            <w:r>
              <w:rPr>
                <w:rFonts w:cs="Arial" w:ascii="Arial" w:hAnsi="Arial"/>
                <w:sz w:val="20"/>
                <w:szCs w:val="20"/>
              </w:rPr>
              <w:t xml:space="preserve"> change, any more than there need be any </w:t>
            </w:r>
            <w:r>
              <w:rPr>
                <w:rFonts w:cs="Arial" w:ascii="Arial" w:hAnsi="Arial"/>
                <w:i/>
                <w:iCs/>
                <w:sz w:val="20"/>
                <w:szCs w:val="20"/>
              </w:rPr>
              <w:t>spatial</w:t>
            </w:r>
            <w:r>
              <w:rPr>
                <w:rFonts w:cs="Arial" w:ascii="Arial" w:hAnsi="Arial"/>
                <w:sz w:val="20"/>
                <w:szCs w:val="20"/>
              </w:rPr>
              <w:t xml:space="preserve"> change for the spirit which invades the deserted organism. Nay, further: if the incarnate spirit can in this manner change its centre of perception in response (so to say) to a discarnate spirit's invasion of the organism, there is no obvious reason why it should not do so on other occasions as well. We are already familiar with 'travelling clairvoyance', a spirit's change of centre of perception among the scenes of the material world. May there not be an extension of travelling clairvoyance to the spiritual world? a spontaneous transfer of the centre of perception into that region from whence discarnate spirits seem now to be able, on their side, to communicate with growing freedom?</w:t>
              <w:br/>
              <w:br/>
              <w:t>The high possibilities that lie before us should be grasped once for all, in order that the dignity of the quest may help to carry the inquirer through many disappointments, deceptions, delays. But he must remember that this inquiry must be extended over many generations; nor must he allow himself to be persuaded that there are byways to mastery. I will not say that there cannot possibly be any such thing as occult wisdom, or dominion over the secrets of nature ascetically or magically acquired. But I will say that every claim of this kind which my colleagues or I have been able to examine has proved deserving of complete mistrust; and that we have no confidence here any more than elsewhere in any methods except the open, candid, straightforward methods which the spirit of modern science demands?</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09:00Z</dcterms:created>
  <dc:creator>Joseph O. Gill</dc:creator>
  <dc:description/>
  <dc:language>en-US</dc:language>
  <cp:lastModifiedBy>Joseph O. Gill</cp:lastModifiedBy>
  <dcterms:modified xsi:type="dcterms:W3CDTF">2003-03-20T19:40:00Z</dcterms:modified>
  <cp:revision>8</cp:revision>
  <dc:subject/>
  <dc:title>Frederic W</dc:title>
</cp:coreProperties>
</file>