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74"/>
        <w:gridCol w:w="7222"/>
        <w:gridCol w:w="244"/>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Frank PODMORE</w:t>
            </w:r>
          </w:p>
        </w:tc>
      </w:tr>
      <w:tr>
        <w:trPr/>
        <w:tc>
          <w:tcPr>
            <w:tcW w:w="1174" w:type="dxa"/>
            <w:vMerge w:val="restart"/>
            <w:tcBorders/>
            <w:shd w:fill="F9CFC1" w:val="clear"/>
          </w:tcPr>
          <w:p>
            <w:pPr>
              <w:pStyle w:val="NormalWeb"/>
              <w:spacing w:before="0" w:after="0"/>
              <w:jc w:val="center"/>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7545"/>
                          </a:xfrm>
                          <a:prstGeom prst="rect">
                            <a:avLst/>
                          </a:prstGeom>
                        </pic:spPr>
                      </pic:pic>
                    </a:graphicData>
                  </a:graphic>
                </wp:inline>
              </w:drawing>
            </w:r>
          </w:p>
        </w:tc>
        <w:tc>
          <w:tcPr>
            <w:tcW w:w="7222"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Well-known psychical investigator and distinguished author. Elected to the Council of the SPR in 1882 and served for an unbroken period of 27 years. For eight or nine years he held, jointly with Frederick Myers, the office of the honorary secretary. He was a collaborator with Myers and Edmund Gurney in "Phantasms of the Living".</w:t>
            </w:r>
          </w:p>
        </w:tc>
        <w:tc>
          <w:tcPr>
            <w:tcW w:w="244" w:type="dxa"/>
            <w:tcBorders/>
            <w:shd w:fill="FFFFFF" w:val="clear"/>
            <w:vAlign w:val="center"/>
          </w:tcPr>
          <w:p>
            <w:pPr>
              <w:pStyle w:val="Normal"/>
              <w:jc w:val="center"/>
              <w:rPr/>
            </w:pPr>
            <w:r>
              <w:rPr/>
              <w:t> </w:t>
            </w:r>
          </w:p>
        </w:tc>
      </w:tr>
      <w:tr>
        <w:trPr>
          <w:trHeight w:val="1500" w:hRule="atLeast"/>
        </w:trPr>
        <w:tc>
          <w:tcPr>
            <w:tcW w:w="1174" w:type="dxa"/>
            <w:vMerge w:val="continue"/>
            <w:tcBorders/>
            <w:shd w:fill="F9CFC1" w:val="clear"/>
          </w:tcPr>
          <w:p>
            <w:pPr>
              <w:pStyle w:val="Normal"/>
              <w:snapToGrid w:val="false"/>
              <w:rPr>
                <w:sz w:val="20"/>
                <w:szCs w:val="20"/>
              </w:rPr>
            </w:pPr>
            <w:r>
              <w:rPr>
                <w:sz w:val="20"/>
                <w:szCs w:val="20"/>
              </w:rPr>
            </w:r>
          </w:p>
        </w:tc>
        <w:tc>
          <w:tcPr>
            <w:tcW w:w="7466" w:type="dxa"/>
            <w:gridSpan w:val="2"/>
            <w:tcBorders/>
            <w:vAlign w:val="center"/>
          </w:tcPr>
          <w:p>
            <w:pPr>
              <w:pStyle w:val="NormalWeb"/>
              <w:spacing w:before="195" w:after="45"/>
              <w:ind w:right="525" w:hanging="0"/>
              <w:rPr>
                <w:rFonts w:ascii="Arial" w:hAnsi="Arial" w:cs="Arial"/>
                <w:b/>
                <w:b/>
                <w:bCs/>
                <w:sz w:val="20"/>
                <w:szCs w:val="20"/>
              </w:rPr>
            </w:pPr>
            <w:hyperlink r:id="rId3">
              <w:r>
                <w:rPr>
                  <w:rStyle w:val="InternetLink"/>
                  <w:rFonts w:cs="Arial" w:ascii="Arial" w:hAnsi="Arial"/>
                  <w:b/>
                  <w:bCs/>
                  <w:sz w:val="20"/>
                  <w:szCs w:val="20"/>
                </w:rPr>
                <w:t>http://www.survivalafterdeath.org/articles.htm</w:t>
              </w:r>
            </w:hyperlink>
          </w:p>
          <w:p>
            <w:pPr>
              <w:pStyle w:val="NormalWeb"/>
              <w:spacing w:before="195" w:after="45"/>
              <w:ind w:right="525" w:hanging="0"/>
              <w:rPr>
                <w:rFonts w:ascii="Arial" w:hAnsi="Arial" w:cs="Arial"/>
                <w:b/>
                <w:b/>
                <w:bCs/>
                <w:sz w:val="20"/>
                <w:szCs w:val="20"/>
              </w:rPr>
            </w:pPr>
            <w:r>
              <w:rPr>
                <w:rFonts w:cs="Arial" w:ascii="Arial" w:hAnsi="Arial"/>
                <w:b/>
                <w:bCs/>
                <w:sz w:val="20"/>
                <w:szCs w:val="20"/>
              </w:rPr>
            </w:r>
          </w:p>
          <w:p>
            <w:pPr>
              <w:pStyle w:val="NormalWeb"/>
              <w:spacing w:before="195" w:after="45"/>
              <w:ind w:right="525" w:hanging="0"/>
              <w:rPr/>
            </w:pPr>
            <w:r>
              <w:rPr>
                <w:rFonts w:cs="Arial" w:ascii="Arial" w:hAnsi="Arial"/>
                <w:b/>
                <w:bCs/>
                <w:sz w:val="20"/>
                <w:szCs w:val="20"/>
              </w:rPr>
              <w:t>Mesmer and his Disciples</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The Second French Commission</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Spiritualism in France before 1848</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The German Somnambules</w:t>
            </w:r>
            <w:r>
              <w:rPr>
                <w:rFonts w:cs="Verdana" w:ascii="Verdana" w:hAnsi="Verdana"/>
                <w:sz w:val="20"/>
                <w:szCs w:val="20"/>
              </w:rPr>
              <w:t xml:space="preserve"> </w:t>
            </w:r>
          </w:p>
          <w:p>
            <w:pPr>
              <w:pStyle w:val="NormalWeb"/>
              <w:spacing w:before="45" w:after="300"/>
              <w:ind w:right="525" w:hanging="0"/>
              <w:rPr/>
            </w:pPr>
            <w:r>
              <w:rPr>
                <w:rFonts w:cs="Arial" w:ascii="Arial" w:hAnsi="Arial"/>
                <w:b/>
                <w:bCs/>
                <w:sz w:val="20"/>
                <w:szCs w:val="20"/>
              </w:rPr>
              <w:t>The English Mesmerists</w:t>
            </w:r>
            <w:r>
              <w:rPr>
                <w:rFonts w:cs="Verdana" w:ascii="Verdana" w:hAnsi="Verdana"/>
                <w:sz w:val="20"/>
                <w:szCs w:val="20"/>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Mesmer and his Disciple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Frank Podmore -</w:t>
            </w:r>
          </w:p>
        </w:tc>
      </w:tr>
      <w:tr>
        <w:trPr/>
        <w:tc>
          <w:tcPr>
            <w:tcW w:w="8640" w:type="dxa"/>
            <w:tcBorders/>
          </w:tcPr>
          <w:p>
            <w:pPr>
              <w:pStyle w:val="NormalWeb"/>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SMERISM, like chemistry, is a French science. For even though the birthplace of Mesmer himself - which, indeed, as in the case of greater men, is to some extent uncertain - was not in France, yet France was the country of his adoption; it was by Frenchmen that his doctrines were first welcomed, and it is on French soil, under the various names of Animal Magnetism, Mesmerism, Hypnotism, Hysteria, or Suggestion, from the days of Bergasse and Puysegur to those of Charcot and Bernheim, that they have borne most abundant fruit.</w:t>
              <w:br/>
              <w:br/>
              <w:t>Franz Antoine Mesmer was born in or about 1734. He studied for the medical profession, and took his doctor's degree at Vienna in 1766, choosing as the subject of his inaugural thesis "De planetarum influxu", or, as he himself translated it later, "De I'influence des Planettes sur le corps humain." It is from the publication of this essay that Mesmer himself dates the discovery of Animal Magnetism.(1) But his ideas on the nature and extent of this influence, as already said, seem to have contained little that was original, being founded on the writings of various older mystic.(2) The best exposition of his views is contained in his own statement drawn up some years later in a series of propositions, of which a few may be here quoted:(3)</w:t>
              <w:br/>
              <w:br/>
            </w:r>
            <w:r>
              <w:rPr>
                <w:rFonts w:cs="Arial" w:ascii="Arial" w:hAnsi="Arial"/>
                <w:sz w:val="15"/>
                <w:szCs w:val="15"/>
              </w:rPr>
              <w:t>(1) "Precis historique de fails relatifs du Magnetisme Animal", p.1. Paris, 1781.</w:t>
              <w:br/>
              <w:t>(2) See preceding chapter.</w:t>
              <w:br/>
              <w:t>(3) In 1779; "Memoire sur la decouverte du Magnetisme", p. 83.</w:t>
            </w:r>
          </w:p>
          <w:p>
            <w:pPr>
              <w:pStyle w:val="NormalWeb"/>
              <w:spacing w:before="75" w:after="280"/>
              <w:ind w:left="375" w:right="375" w:hanging="0"/>
              <w:rPr>
                <w:rFonts w:ascii="Arial" w:hAnsi="Arial" w:cs="Arial"/>
                <w:sz w:val="20"/>
                <w:szCs w:val="20"/>
              </w:rPr>
            </w:pPr>
            <w:r>
              <w:rPr>
                <w:rFonts w:cs="Arial" w:ascii="Arial" w:hAnsi="Arial"/>
                <w:sz w:val="20"/>
                <w:szCs w:val="20"/>
              </w:rPr>
              <w:t>1. Il existe une influence mutuelle entre les corps celestes, la terre et les corps animes.</w:t>
              <w:br/>
              <w:br/>
              <w:t>2. Un fluide universellement repandu et continue de maniere a ne souffrir aucun vuide, dont la subtilete ne permet aucune comparaison, et qui, de sa nature, est susceptible de recevoir, propager et communiquer toutes les impressions du mouvement, est le moyen de cette influence.</w:t>
              <w:br/>
              <w:br/>
              <w:t>3. Cette action reciproque est soumise a des loix mechaniques, inconnues jusqu'a present.</w:t>
              <w:br/>
              <w:br/>
              <w:t>4. Il resulte de cette action, des effets alternatifs qui peuvent etre consideres comme un flux et reflux.</w:t>
              <w:br/>
              <w:br/>
              <w:t>6. C'est par cette operation (la plus universelle de celles que la nature nous offre) que les relations d'activite s'exercent entre les corps celestes, la terre et ses parties constitutives.</w:t>
              <w:br/>
              <w:br/>
              <w:t>9. Il se manifeste particulierement dans le corps humain, des proprietes analogues a celles de I'aimant; on y distingue des poles egalement divers et opposes qui peuvent etre communiques, changes, detruits et renforces; le phenomene meme de l'inclinaison y est observe.</w:t>
              <w:br/>
              <w:br/>
              <w:t>10. La propriete du corps animal qui rend susceptible de l'influence des corps celestes et de l'action reciproque de ceux qui l'environnent, manifestee par son analogie avec l'aimant, m'a determine a la nommer "Magnetisme Animal".</w:t>
              <w:br/>
              <w:br/>
              <w:t>14. Son action a lieu a une distance eloignee, sans le secours d'aucun corps intermediaire.</w:t>
              <w:br/>
              <w:br/>
              <w:t>15. Elle est augmentee et reflechie par les glaces comme la lumiere.</w:t>
              <w:br/>
              <w:br/>
              <w:t>16. Elle est communiquee, propagee, et augmentee par le son.</w:t>
            </w:r>
          </w:p>
          <w:p>
            <w:pPr>
              <w:pStyle w:val="NormalWeb"/>
              <w:spacing w:before="75" w:after="280"/>
              <w:ind w:left="375" w:right="375" w:hanging="0"/>
              <w:rPr/>
            </w:pPr>
            <w:r>
              <w:rPr>
                <w:rFonts w:cs="Arial" w:ascii="Arial" w:hAnsi="Arial"/>
                <w:sz w:val="20"/>
                <w:szCs w:val="20"/>
              </w:rPr>
              <w:t>He professes to have spent many years in testing and verifying his ideas by experiment and observation on all kinds of diseases, but it is not until 1773 that he actually gives details of any cures effected by the applications of his methods. The first patient was a young woman afflicted with periodical attacks, which, from the description given, seem to have been of an epileptic nature. He applied magnets to the limbs of the sufferer, and a rapid cure was effected. Publicity was given to this case by the Jesuit, Hell, who had, it appears, furnished the magnetic plates used by Mesmer, and who claimed that the cure was due to the application of principles discovered by him. There ensued a bitter controversy between the two men. The next few years seem to have been spent by Mesmer in vindicating his own prior claim to the discovery, in the practice of the therapeutic virtues of Animal Magnetism, and in knocking at the doors of the various learned societies of Europe. No door was opened to him; and finding little honour and less profit in his own country, he came in 1778 to Paris, and there took up his abode. From the learned societies of Paris he met with as little recognition as from those of Vienna, Berlin, and London. One of his first converts, however, was M. D'Eslon, medical adviser to the Count d'Artois. In September, 1780, D'Eslon summoned a general meeting of the Faculty of Medicine to lay before it a statement of Mesmer's doctrines. He began by reciting the propositions from which extracts are given above, and then made on Mesmer's behalf a formal proposal that the Faculty should investigate the subject by choosing twenty-four patients, of whom twelve should be treated by Animal Magnetism, and the remainder by the orthodox methods, and should then compare the results.(4) The reply of the Faculty was to reject the proposal and to warn D'Eslon that his name would be struck off the rolls at the end of the year if he had not in the interval formally recanted his heretical beliefs.</w:t>
              <w:br/>
              <w:br/>
            </w:r>
            <w:r>
              <w:rPr>
                <w:rFonts w:cs="Arial" w:ascii="Arial" w:hAnsi="Arial"/>
                <w:sz w:val="15"/>
                <w:szCs w:val="15"/>
              </w:rPr>
              <w:t>(4) "Precis historique", etc., p. 113.</w:t>
            </w:r>
            <w:r>
              <w:rPr>
                <w:rFonts w:cs="Arial" w:ascii="Arial" w:hAnsi="Arial"/>
                <w:sz w:val="20"/>
                <w:szCs w:val="20"/>
              </w:rPr>
              <w:br/>
              <w:br/>
              <w:t xml:space="preserve">But if Mesmer found little favour with the wise and prudent, he met with a reception more cordial and much more profitable from the general public. So much attention did his cures - or the rumour of them - excite, especially, as it would seem, in the fashionable world, that in March, 1781, the Minister de Maurepas was commissioned by the King to offer him a pension of 20,000 livres, and a further sum of 10,000 livres annually to provide a suitable house, on condition that he would establish a school and communicate the secret of his treatment. Mesmer rejected the terms, ostensibly because he held it beneath his own dignity and the dignity of the great truth which he proclaimed to be a party to such a bargain. But it is not difficult to infer that if the terms, sufficiently liberal as they seem to us, had been commensurate with his appetite, he would have been willing to take the cash and let the credit go. For, two years later, in 1783, a subscription was set on foot to which each would - be pupil contributed 100 louis (2,400 livres), and a sum of no less than 340,000 livres (nearly £14,000) was handed over to Mesmer. In return he gave a course of lectures on his system. Before admission to these lectures he had required each pupil to sign an undertaking that he would not practise on his own account, nor impart the secret to others without Mesmer's permission. As the price of this permission he subsequently proposed that they should establish centres of magnetic treatment in every town of importance in France, and should hand over to him half of all the fees that they received. His pupils, many of them men of position, who had no desire to practise for money, formed themselves into a </w:t>
            </w:r>
            <w:r>
              <w:rPr>
                <w:rFonts w:cs="Arial" w:ascii="Arial" w:hAnsi="Arial"/>
                <w:i/>
                <w:iCs/>
                <w:sz w:val="20"/>
                <w:szCs w:val="20"/>
              </w:rPr>
              <w:t>Societe de l'Harmonie</w:t>
            </w:r>
            <w:r>
              <w:rPr>
                <w:rFonts w:cs="Arial" w:ascii="Arial" w:hAnsi="Arial"/>
                <w:sz w:val="20"/>
                <w:szCs w:val="20"/>
              </w:rPr>
              <w:t xml:space="preserve"> and vindicated their claim to the title by repudiating, after an unseemly squabble, their part of the contract.</w:t>
              <w:br/>
              <w:br/>
              <w:t xml:space="preserve">In the following year the Government took a further step and charged two learned bodies, the </w:t>
            </w:r>
            <w:r>
              <w:rPr>
                <w:rFonts w:cs="Arial" w:ascii="Arial" w:hAnsi="Arial"/>
                <w:i/>
                <w:iCs/>
                <w:sz w:val="20"/>
                <w:szCs w:val="20"/>
              </w:rPr>
              <w:t>Faculte de Medecine</w:t>
            </w:r>
            <w:r>
              <w:rPr>
                <w:rFonts w:cs="Arial" w:ascii="Arial" w:hAnsi="Arial"/>
                <w:sz w:val="20"/>
                <w:szCs w:val="20"/>
              </w:rPr>
              <w:t xml:space="preserve"> and the </w:t>
            </w:r>
            <w:r>
              <w:rPr>
                <w:rFonts w:cs="Arial" w:ascii="Arial" w:hAnsi="Arial"/>
                <w:i/>
                <w:iCs/>
                <w:sz w:val="20"/>
                <w:szCs w:val="20"/>
              </w:rPr>
              <w:t>Societe royale de Medecine</w:t>
            </w:r>
            <w:r>
              <w:rPr>
                <w:rFonts w:cs="Arial" w:ascii="Arial" w:hAnsi="Arial"/>
                <w:sz w:val="20"/>
                <w:szCs w:val="20"/>
              </w:rPr>
              <w:t xml:space="preserve">, with the task of examining into Animal Magnetism. The Commissioners chosen from the Faculte asked the King to add to their number some members of the Academy of Sciences, and five delegates from that body, including Benjamin Franklin, Bailly, and Lavoisier, were accordingly directed to co-operate with the four members of the Faculte. This Commission was appointed on the 12th of March; on the 11th of August the same year they presented a Report, signed by all nine Commissioners. They had decided, for reasons which are not stated in the report, to make their observations on the magnetic treatment as practised, not by Mesmer himself, but by his friend and disciple D'Eslon. The Report commences with a description of the methods employed to set the hypothetical fluid in motion, methods which D'Eslon had borrowed without substantial change from Mesmer. In the middle of a large room was placed a circular tub, called the </w:t>
            </w:r>
            <w:r>
              <w:rPr>
                <w:rFonts w:cs="Arial" w:ascii="Arial" w:hAnsi="Arial"/>
                <w:i/>
                <w:iCs/>
                <w:sz w:val="20"/>
                <w:szCs w:val="20"/>
              </w:rPr>
              <w:t>baquet</w:t>
            </w:r>
            <w:r>
              <w:rPr>
                <w:rFonts w:cs="Arial" w:ascii="Arial" w:hAnsi="Arial"/>
                <w:sz w:val="20"/>
                <w:szCs w:val="20"/>
              </w:rPr>
              <w:t xml:space="preserve">, of considerable dimensions. The report does not mention the internal arrangement of the </w:t>
            </w:r>
            <w:r>
              <w:rPr>
                <w:rFonts w:cs="Arial" w:ascii="Arial" w:hAnsi="Arial"/>
                <w:i/>
                <w:iCs/>
                <w:sz w:val="20"/>
                <w:szCs w:val="20"/>
              </w:rPr>
              <w:t>baquet</w:t>
            </w:r>
            <w:r>
              <w:rPr>
                <w:rFonts w:cs="Arial" w:ascii="Arial" w:hAnsi="Arial"/>
                <w:sz w:val="20"/>
                <w:szCs w:val="20"/>
              </w:rPr>
              <w:t xml:space="preserve">, but we learn from Puysegur (whose book, "Du Magnetisme Animal", has as a frontispiece to its second edition a picture of a </w:t>
            </w:r>
            <w:r>
              <w:rPr>
                <w:rFonts w:cs="Arial" w:ascii="Arial" w:hAnsi="Arial"/>
                <w:i/>
                <w:iCs/>
                <w:sz w:val="20"/>
                <w:szCs w:val="20"/>
              </w:rPr>
              <w:t>baque</w:t>
            </w:r>
            <w:r>
              <w:rPr>
                <w:rFonts w:cs="Arial" w:ascii="Arial" w:hAnsi="Arial"/>
                <w:sz w:val="20"/>
                <w:szCs w:val="20"/>
              </w:rPr>
              <w:t xml:space="preserve">t, of the size of a large bath, with patients sitting round it) that it was filled with bottles "arrangees entr'elles d'une maniere particuliere," and covered with water up to a certain height.(5) In the lid of the </w:t>
            </w:r>
            <w:r>
              <w:rPr>
                <w:rFonts w:cs="Arial" w:ascii="Arial" w:hAnsi="Arial"/>
                <w:i/>
                <w:iCs/>
                <w:sz w:val="20"/>
                <w:szCs w:val="20"/>
              </w:rPr>
              <w:t>baquet</w:t>
            </w:r>
            <w:r>
              <w:rPr>
                <w:rFonts w:cs="Arial" w:ascii="Arial" w:hAnsi="Arial"/>
                <w:sz w:val="20"/>
                <w:szCs w:val="20"/>
              </w:rPr>
              <w:t xml:space="preserve"> were several holes, through each of which passed an iron rod connecting with the interior, and bent in such a way that the patients, who sat round in rows, could apply the point of the rod to any part of their persons. The patients were tied together by a cord which passed round the circle, and sometimes another chain was formed by holding hands. A pianoforte in the corner of the room played various airs during the performance; and sometimes there was singing. The operator carried an iron rod, ten or twelve inches long.</w:t>
              <w:br/>
              <w:br/>
            </w:r>
            <w:r>
              <w:rPr>
                <w:rFonts w:cs="Arial" w:ascii="Arial" w:hAnsi="Arial"/>
                <w:sz w:val="15"/>
                <w:szCs w:val="15"/>
              </w:rPr>
              <w:t>(5) Puysegur, Memoires pour servir, vol. i. p. 9. A fuller description of the baquet is given by another writer of this time, an Englishman named Bell, in his book on the Principles of Animal Electricity and Magnetism (London, 1792). See below, chap. viii.</w:t>
            </w:r>
            <w:r>
              <w:rPr>
                <w:rFonts w:cs="Arial" w:ascii="Arial" w:hAnsi="Arial"/>
                <w:sz w:val="20"/>
                <w:szCs w:val="20"/>
              </w:rPr>
              <w:br/>
              <w:br/>
              <w:t xml:space="preserve">The Report then describes the scenes which ensued as the charm worked: there were violent movements, profuse sweating, spitting, often of blood, vomiting, etc., piercing cries, hiccoughs, immoderate laughter, and extraordinary and long continued attacks of convulsions. This was called the </w:t>
            </w:r>
            <w:r>
              <w:rPr>
                <w:rFonts w:cs="Arial" w:ascii="Arial" w:hAnsi="Arial"/>
                <w:i/>
                <w:iCs/>
                <w:sz w:val="20"/>
                <w:szCs w:val="20"/>
              </w:rPr>
              <w:t>crisis</w:t>
            </w:r>
            <w:r>
              <w:rPr>
                <w:rFonts w:cs="Arial" w:ascii="Arial" w:hAnsi="Arial"/>
                <w:sz w:val="20"/>
                <w:szCs w:val="20"/>
              </w:rPr>
              <w:t>, and was supposed to be beneficial in accelerating and guiding the course of the disease to a successful issue. The crisis was frequently succeeded by the collapse of the patient from sheer exhaustion into a lethargic condition.</w:t>
              <w:br/>
              <w:br/>
              <w:t xml:space="preserve">The Commissioners conceived that there would be little profit in attempting to study the curative effects of the treatment, because of the extreme difficulty and uncertainty which always attend the purely empirical method in medicine so much so that even if cures could be demonstrated they would prove little, since they might be attributed with equal plausibility to Nature or to the imagination of the patient. Moreover, to press these questions too closely might annoy the distinguished sufferers who thronged M. D'Eslon's </w:t>
            </w:r>
            <w:r>
              <w:rPr>
                <w:rFonts w:cs="Arial" w:ascii="Arial" w:hAnsi="Arial"/>
                <w:i/>
                <w:iCs/>
                <w:sz w:val="20"/>
                <w:szCs w:val="20"/>
              </w:rPr>
              <w:t>clinique</w:t>
            </w:r>
            <w:r>
              <w:rPr>
                <w:rFonts w:cs="Arial" w:ascii="Arial" w:hAnsi="Arial"/>
                <w:sz w:val="20"/>
                <w:szCs w:val="20"/>
              </w:rPr>
              <w:t>. They resolved, therefore, to confine themselves to the search for evidence of the new physical force which was claimed as the agent for the effects observed. They found, of course, little difficulty in demonstrating that no such evidence was forthcoming; and that, as a matter of fact, those effects could be produced by the aid of the imagination alone. A single illustration must suffice of their method of experiment. The veteran Franklin - he was then in his seventy-eighth year - was unable to attend the meetings in Paris. But D'Eslon came down to his house at Passy, bringing with him a suitable subject. A tree was "magnetised"; the subject, a boy of twelve years, was brought into the garden with his eyes blindfolded. He was then introduced successively to four trees, which stood at varying distances from the magnetised tree; the characteristic phenomena of the crisis developed themselves with unusual rapidity, and he collapsed in a swoon at the fourth, without having approached within twenty-four feet of the tree actually magnetised.</w:t>
              <w:br/>
              <w:br/>
              <w:t>The Commissioners concluded that the magnetic fluid could not be perceived by any of the senses, and that its existence could not be inferred from any effects observed either in themselves or in any of the patients examined. And they pointed out, further, that the methods employed by D'Eslon and Mesmer in their treatment were liable to cause serious mischief to the patients themselves and, by imitation, to others. Further, in a confidential report to the Minister they emphasised the dangerous consequences which might result from the spread of these practices, and recommended their legal suppression.</w:t>
              <w:br/>
              <w:br/>
              <w:t xml:space="preserve">The Report signed five days later by four members of the </w:t>
            </w:r>
            <w:r>
              <w:rPr>
                <w:rFonts w:cs="Arial" w:ascii="Arial" w:hAnsi="Arial"/>
                <w:i/>
                <w:iCs/>
                <w:sz w:val="20"/>
                <w:szCs w:val="20"/>
              </w:rPr>
              <w:t>Societe royale de Medecine</w:t>
            </w:r>
            <w:r>
              <w:rPr>
                <w:rFonts w:cs="Arial" w:ascii="Arial" w:hAnsi="Arial"/>
                <w:sz w:val="20"/>
                <w:szCs w:val="20"/>
              </w:rPr>
              <w:t xml:space="preserve"> was to the same effect, but presented with less literary grace. One member, however, of this second Commission submitted a Minority Report.(6) M. de Jussieu began by suggesting that the Commission had perhaps acquiesced in too narrow an interpretation of their mandate. "Sans remonter a une theorie peut-etre trop sublime," it appeared to him that it was within the scope of that mandate at least to verify the physiological facts alleged, to endeavour to ascertain their proximate causes, and the possible utility of the medical treatment which they had witnessed. And to be able to pronounce decisive judgment on these points, it was essential that the mere observation of a crowd of patients passing through the wild convulsions of the magnetic crisis should be supplemented by experiments and observations on individual cases, with a view of disentangling the complicated relations of cause and effect. This M. de Jussieu, so far as circumstances would permit, had endeavoured to do. And one of the observations which he records is of considerable interest. He had seen on several occasions a young man pass through the crisis, then become silent, and walk up and down the hall, touching and magnetising the other patients. When he returned to his normal state he remembered nothing of what had passed, and no longer knew how to magnetise.(7) In this incidental observation - not the less valuable because the observer altogether failed to realise its significance - we have the first indication of the somnambulic trance, the master fact alike in the Animal Magnetism of the first half of last century and in the Hypnotism of to-day.</w:t>
              <w:br/>
              <w:br/>
            </w:r>
            <w:r>
              <w:rPr>
                <w:rFonts w:cs="Arial" w:ascii="Arial" w:hAnsi="Arial"/>
                <w:sz w:val="15"/>
                <w:szCs w:val="15"/>
              </w:rPr>
              <w:t>(6) "Rapport de l'un des Commissaires charges par le Roi de l'examen du Magnetisme Anima"l. Paris, 1784.</w:t>
              <w:br/>
              <w:t>(7) Rapport, p. 15</w:t>
            </w:r>
            <w:r>
              <w:rPr>
                <w:rFonts w:cs="Arial" w:ascii="Arial" w:hAnsi="Arial"/>
                <w:sz w:val="20"/>
                <w:szCs w:val="20"/>
              </w:rPr>
              <w:br/>
              <w:br/>
              <w:t xml:space="preserve">But the experiences which most interested M. de Jussieu were those which seemed to indicate action at a distance, independently of the patient's imagination. On several occasions he states that he succeeded in provoking or directing the course of the crisis by merely pointing his finger or an iron rod towards the patients without their knowledge, ie. behind the back; or in the case of a blind patient, towards the epigastrium at a distance of six feet. M. de Jussieu appears to have been a careful and critical observer, and to have been on his guard against obvious sources of error in the experiments; but the conditions under which they were made, generally in the large hall in the midst of a crowd of patients and medical men, were clearly not such as to admit of accurate observation. Such as they were, however, he thinks himself justified in deducing from them the possible existence of a fluid or agent which can exercise a sensible influence on the human body at a distance. This fluid he provisionally identifies with Animal Heat. But the Animal Heat of which he speaks is not the radiant energy with which we are familiar, the result of chemical action, and capable of affecting the mercury in a thermometer. It is the principle of life itself, the special vital modification of the universal energy, which in its material manifestation he identifies with electricity. De Jussieu points out that "Animal Heat" conforms to the same laws as electricity, it constantly seeks equilibrium, it radiates preferably from points (the finger or the </w:t>
            </w:r>
            <w:r>
              <w:rPr>
                <w:rFonts w:cs="Arial" w:ascii="Arial" w:hAnsi="Arial"/>
                <w:i/>
                <w:iCs/>
                <w:sz w:val="20"/>
                <w:szCs w:val="20"/>
              </w:rPr>
              <w:t>baguette</w:t>
            </w:r>
            <w:r>
              <w:rPr>
                <w:rFonts w:cs="Arial" w:ascii="Arial" w:hAnsi="Arial"/>
                <w:sz w:val="20"/>
                <w:szCs w:val="20"/>
              </w:rPr>
              <w:t xml:space="preserve">), it produces a feeling of heat in the recipient and of cold in the giver, it surrounds the body as with an atmosphere; and the existence of this </w:t>
            </w:r>
            <w:r>
              <w:rPr>
                <w:rFonts w:cs="Arial" w:ascii="Arial" w:hAnsi="Arial"/>
                <w:i/>
                <w:iCs/>
                <w:sz w:val="20"/>
                <w:szCs w:val="20"/>
              </w:rPr>
              <w:t>atmosphere particuliere</w:t>
            </w:r>
            <w:r>
              <w:rPr>
                <w:rFonts w:cs="Arial" w:ascii="Arial" w:hAnsi="Arial"/>
                <w:sz w:val="20"/>
                <w:szCs w:val="20"/>
              </w:rPr>
              <w:t xml:space="preserve"> can be occasionally demonstrated to the senses. But, unlike the material energy, the operations of this vital force are directed and intensified by the human will.</w:t>
              <w:br/>
              <w:br/>
              <w:t>In short, de Jussieu's theory of Animal Heat is almost as far-reaching as Mesmer's theory of a universal magnetic fluid. He does not, indeed, make the planets the pivot of his speculations, but he cannot bring himself to leave them out. The really important modification of the theory which de Jussieu introduces is the presentation of the distinctively human element in the case, which he supposed to depend on the will of the operator, but which modern science, more justly perhaps, attributes to the imagination of the patient. It is probable, indeed, that Mesmer himself believed the human will to be the active agency in directing and concentrating his universal fluid; and that, as expressly stated by Puysegur, the secret upon which he put so high a price was precisely this recognition of the part played by the will. But it was by his published pronouncements that he elected to be judged, and in these we find no hint of anything beyond an indifferent mechanical or vital agency. Later magnetists, however, followed de Jussieu, and this theory of a specific organic emanation, controlled and directed by the will of the operator, dominated all speculations on the subject throughout Europe for more than two generations, persisting even after Bertrand had formulated the modern doctrine of Suggestion.</w:t>
              <w:br/>
              <w:br/>
              <w:t xml:space="preserve">Of the significance, as indicating action at a distance, of the facts observed by de Jussieu we shall have occasion to speak hereafter. It is enough to point out here that on these and similar </w:t>
            </w:r>
            <w:r>
              <w:rPr>
                <w:rFonts w:cs="Arial" w:ascii="Arial" w:hAnsi="Arial"/>
                <w:i/>
                <w:iCs/>
                <w:sz w:val="20"/>
                <w:szCs w:val="20"/>
              </w:rPr>
              <w:t>seemings</w:t>
            </w:r>
            <w:r>
              <w:rPr>
                <w:rFonts w:cs="Arial" w:ascii="Arial" w:hAnsi="Arial"/>
                <w:sz w:val="20"/>
                <w:szCs w:val="20"/>
              </w:rPr>
              <w:t xml:space="preserve"> (if I may so translate the exotic "phenomena") depends not merely the theory of a magnetic or mesmeric fluid, but, in great measure, the whole movement of Modern Spiritualism.</w:t>
              <w:br/>
              <w:br/>
              <w:t xml:space="preserve">Such were the reports of 1784. It will hardly be thought that the Commissioners failed conspicuously in the discharge of their trust. The spectacle of the hysterical mob of fashionable men and women at the height of the "crisis" round the magnetic tub - </w:t>
            </w:r>
            <w:r>
              <w:rPr>
                <w:rFonts w:cs="Arial" w:ascii="Arial" w:hAnsi="Arial"/>
                <w:i/>
                <w:iCs/>
                <w:sz w:val="20"/>
                <w:szCs w:val="20"/>
              </w:rPr>
              <w:t>enfer a convulsions</w:t>
            </w:r>
            <w:r>
              <w:rPr>
                <w:rFonts w:cs="Arial" w:ascii="Arial" w:hAnsi="Arial"/>
                <w:sz w:val="20"/>
                <w:szCs w:val="20"/>
              </w:rPr>
              <w:t>, as someone called it - must have seemed as futile to science as it was repulsive to common sense. It must be remembered, however, that barbarous though the treatment seemed, it was not altogether ill-suited to the medical ideas of the time: even the magnetic crisis might have seemed a merciful alternative to the lancet and the moxa. Indeed, the very violence of the treatment no doubt recommended it to the patients, for the more excessive the remedy the greater seemed its probable efficacy. Puysegur, for instance, expressed doubts whether one of his patients was really cured, because he had "not yet experienced the painful crises which, I believe, are necessary to cure so grave a malady."(8)</w:t>
              <w:br/>
              <w:br/>
            </w:r>
            <w:r>
              <w:rPr>
                <w:rFonts w:cs="Arial" w:ascii="Arial" w:hAnsi="Arial"/>
                <w:sz w:val="15"/>
                <w:szCs w:val="15"/>
              </w:rPr>
              <w:t>(8) "Memoires pour servir", etc., vol. i. p. 45.</w:t>
            </w:r>
            <w:r>
              <w:rPr>
                <w:rFonts w:cs="Arial" w:ascii="Arial" w:hAnsi="Arial"/>
                <w:sz w:val="20"/>
                <w:szCs w:val="20"/>
              </w:rPr>
              <w:br/>
              <w:br/>
              <w:t>But whilst it must be admitted that the spectacle offered at first sight little material for scientific investigation - less, probably, than the cures of modern faith-healing - it is still matter for regret that the Commissioners held it no part of their duty to inquire as to the actual curative effects of the treatment. That medical science is not to be judged by results is a dangerous admission for doctors to make. It was liable to, and did in fact provoke, inconvenient retorts.(9) It might have been plausibly urged that, after all, it is the business of the physician to cure, and that if cures were effected-and it is certain that a large section of Parisian Society so believed - it might be profitable to ascertain the cause, even if it should prove to be only the imagination of the sufferer. But these reports of 1784 are remarkable chiefly for what they do not include. None of the more striking and characteristic phenomena of Hypnotism as we know it at the present day appear to have been observed at all. We hear nothing of the varied hallucinations and the muscular feats which any itinerant lecturer can now demonstrate on his subjects: there is no mention of that insensibility to pain, which was to be so bitterly disputed upwards of half a century later, and which has to-day grown to be almost a commonplace. Most singular omission of all, we have but one incidental reference to the condition of induced somnambulism - the eponymous fact of modern Hypnotism. Probably if the Commissioners had observed these things they would have passed them by, as they were passed by in this country more than fifty years afterwards, as being explicable by deliberate deception, and generally as offering no evidence which a responsible inquirer could afford to take into account; but from de Jussieu's careful analysis it seems probable that they were not observed.</w:t>
              <w:br/>
              <w:br/>
            </w:r>
            <w:r>
              <w:rPr>
                <w:rFonts w:cs="Arial" w:ascii="Arial" w:hAnsi="Arial"/>
                <w:sz w:val="15"/>
                <w:szCs w:val="15"/>
              </w:rPr>
              <w:t>(9) See, for instance, Bergasse, "Considerations sur le Magnetisme Animal", p. 21. Ce qui a fait dire A quelques hommes de mauvaise humeur, que la medecine et art de guerir sont done deux sciences qui n'ont rien de commun entr'elles."</w:t>
            </w:r>
            <w:r>
              <w:rPr>
                <w:rFonts w:cs="Arial" w:ascii="Arial" w:hAnsi="Arial"/>
                <w:sz w:val="20"/>
                <w:szCs w:val="20"/>
              </w:rPr>
              <w:br/>
              <w:br/>
              <w:t xml:space="preserve">The effect of the publication of the reports was what might have been anticipated. Whatever chance the theories of Mesmer might have had of attracting the attention of the scientific world was dissipated. The universal magnetic fluid was definitely classed with the philosopher's stone and the secret of Hermes Trismegistus; and the medical men of the day no doubt stifled whatever unprofessional inclination some of them may have felt to meddle with the new treatment. But the sufferers, aristocratic and other, who had been cured, and the great multitude who believed themselves to have been cured, naturally continued the cult of the </w:t>
            </w:r>
            <w:r>
              <w:rPr>
                <w:rFonts w:cs="Arial" w:ascii="Arial" w:hAnsi="Arial"/>
                <w:i/>
                <w:iCs/>
                <w:sz w:val="20"/>
                <w:szCs w:val="20"/>
              </w:rPr>
              <w:t>baquet</w:t>
            </w:r>
            <w:r>
              <w:rPr>
                <w:rFonts w:cs="Arial" w:ascii="Arial" w:hAnsi="Arial"/>
                <w:sz w:val="20"/>
                <w:szCs w:val="20"/>
              </w:rPr>
              <w:t xml:space="preserve"> and the bent iron rods.</w:t>
              <w:br/>
              <w:br/>
              <w:t>The close of the year 1784 saw the publication of a number of replies to the reports by partisans of the new theory, amongst whom D'Eslon himself, another doctor, Bonnefoy, and Bergasse are the most notable. In the course of the same year de Puysegur began his cures at Busancy, and circulated a privately printed account of his experiences. M. Jumelin, as we learn from Bailly's report, was also practising magnetism at the time in Paris, and arriving at the same results by a different method. Bergasse, who collaborates with a marquis and dedicates his book to a marchioness, mentions incidentally some half-dozen persons as having a reputation for the cures which they had performed, amongst them another marquis and three counts; he states also that there were societies for the pursuit and study of Animal Magnetism then established in six French provincial cities; also at Turin, Berne, Malta, and in the French West Indies.(10) Societies of Harmony were indeed springing up in various centres, of which that at Strasbourg, founded in 1785 by de Puysegur, attained to considerable repute, and published three volumes of Proceedings, from 1786 to 1789. Books and pamphlets on the subject followed each other in rapid succession until the last-named year. From that date, until the publication in 1807 of Puysegur's "Du Magnetisme Animal" inaugurated a new era, very few books on the subject appeared. France during those years had something else to think about, and the atmosphere was not favourable to Societies of Harmony.(11)</w:t>
              <w:br/>
              <w:br/>
            </w:r>
            <w:r>
              <w:rPr>
                <w:rFonts w:cs="Arial" w:ascii="Arial" w:hAnsi="Arial"/>
                <w:sz w:val="15"/>
                <w:szCs w:val="15"/>
              </w:rPr>
              <w:t>(10) Op. cit., pp. 135, 136, etc.</w:t>
              <w:br/>
              <w:t>(11) Deleuze, Histoire Critique du Magnetisme Animal vol. i. pp. 427,428, explains the discredit into which Animal Magnetism fell during the last decade of the eighteenth and the opening years of the nineteenth century as partly due to the fact that many prominent disciples of Mesmer afterwards became patrons of Cagliostro. This may have no doubt contributed to the result. But there is hardly need to go beyond the cause assigned in the text. Probably no one in France during those years had much leisure for writing of books in any department of thought.</w:t>
            </w:r>
            <w:r>
              <w:rPr>
                <w:rFonts w:cs="Arial" w:ascii="Arial" w:hAnsi="Arial"/>
                <w:sz w:val="20"/>
                <w:szCs w:val="20"/>
              </w:rPr>
              <w:br/>
              <w:br/>
              <w:t xml:space="preserve">At the moment when the Commissioners were incurious and reluctant spectators of the hysterical antics at D'Eslon's </w:t>
            </w:r>
            <w:r>
              <w:rPr>
                <w:rFonts w:cs="Arial" w:ascii="Arial" w:hAnsi="Arial"/>
                <w:i/>
                <w:iCs/>
                <w:sz w:val="20"/>
                <w:szCs w:val="20"/>
              </w:rPr>
              <w:t>clinique</w:t>
            </w:r>
            <w:r>
              <w:rPr>
                <w:rFonts w:cs="Arial" w:ascii="Arial" w:hAnsi="Arial"/>
                <w:sz w:val="20"/>
                <w:szCs w:val="20"/>
              </w:rPr>
              <w:t xml:space="preserve"> in Paris, de Puysegur, himself a pupil of Mesmer, was obtaining surprising results of quite another kind on his own estate at Busancy, near Soissons. In May, 1784, he writes enthusiastic letters to his brother and to friends at Paris, describing the use which he had made of the wonderful gift of healing which he had derived from Mesmer's teaching. His first patient was the daughter of his bailiff, whom he had cured of toothache. He soon found other patients, and to husband his own powers he magnetised a large tree in his grounds, fastened cords to it, and invited the sufferers to attach themselves. The tree proved a most efficacious </w:t>
            </w:r>
            <w:r>
              <w:rPr>
                <w:rFonts w:cs="Arial" w:ascii="Arial" w:hAnsi="Arial"/>
                <w:i/>
                <w:iCs/>
                <w:sz w:val="20"/>
                <w:szCs w:val="20"/>
              </w:rPr>
              <w:t>baquet</w:t>
            </w:r>
            <w:r>
              <w:rPr>
                <w:rFonts w:cs="Arial" w:ascii="Arial" w:hAnsi="Arial"/>
                <w:sz w:val="20"/>
                <w:szCs w:val="20"/>
              </w:rPr>
              <w:t>, and the peasants flocked in from all the country round; on one morning upwards of one hundred and thirty persons availed themselves of its healing virtues. "Every leaf," he writes, "radiates health."</w:t>
              <w:br/>
              <w:br/>
              <w:t>One of his earliest patients was a young peasant of twenty-three, Victor by name, who was confined to his bed with inflammation of the lungs. The invalid, after being magnetised for a quarter of an hour, fell asleep in the operator's arms. In this sleep he began to talk. The somnambulic sleep, as Puysegur describes it from his observations on Victor and many other somnambules, is at this time sufficiently familiar. It is important to remark that its most characteristic feature - a feature for which Puysegur was apparently not prepared the complete oblivion on waking of all that had happened in the sleep, seems to have appeared from the outset, as we have already noted in the observations of de Jussieu.</w:t>
              <w:br/>
              <w:br/>
              <w:t xml:space="preserve">Of other phenomena described by the early magnetists many were grouped under the general name of </w:t>
            </w:r>
            <w:r>
              <w:rPr>
                <w:rFonts w:cs="Arial" w:ascii="Arial" w:hAnsi="Arial"/>
                <w:i/>
                <w:iCs/>
                <w:sz w:val="20"/>
                <w:szCs w:val="20"/>
              </w:rPr>
              <w:t>rapport</w:t>
            </w:r>
            <w:r>
              <w:rPr>
                <w:rFonts w:cs="Arial" w:ascii="Arial" w:hAnsi="Arial"/>
                <w:sz w:val="20"/>
                <w:szCs w:val="20"/>
              </w:rPr>
              <w:t xml:space="preserve">. The magnetic subject could hear no voice but that of the operator, could feel no touch, and obey no influence but his. But his influence would be felt and obeyed when expressed not only by speech or gesture, but even by silent will - and this sometimes when the operator was in another room, with a thick wall intervening. It was this </w:t>
            </w:r>
            <w:r>
              <w:rPr>
                <w:rFonts w:cs="Arial" w:ascii="Arial" w:hAnsi="Arial"/>
                <w:i/>
                <w:iCs/>
                <w:sz w:val="20"/>
                <w:szCs w:val="20"/>
              </w:rPr>
              <w:t>rapport</w:t>
            </w:r>
            <w:r>
              <w:rPr>
                <w:rFonts w:cs="Arial" w:ascii="Arial" w:hAnsi="Arial"/>
                <w:sz w:val="20"/>
                <w:szCs w:val="20"/>
              </w:rPr>
              <w:t>, as shown by the unreceptiveness of the subject to all alien impressions, that was regarded by the writers of this date as the surest test of the true magnetic sleep.(12)</w:t>
              <w:br/>
              <w:br/>
            </w:r>
            <w:r>
              <w:rPr>
                <w:rFonts w:cs="Arial" w:ascii="Arial" w:hAnsi="Arial"/>
                <w:sz w:val="15"/>
                <w:szCs w:val="15"/>
              </w:rPr>
              <w:t xml:space="preserve">(12) See e.g. Puysegur's reply to those who inquired of him how they should recognise the magnetic state: "Rien n'est plus aise que de s'en apercevoir: il ne doit d'abord avoir d'analogie avec aucun autre que celui qui I'a magnetise, il ne doit repondre et n'obeir qu'a lui" ("Memoires Pour servir", vol. i. p. 192). It would seem that observations which were held to indicate a special relation between magnetist and subject were made very early in the practice of Animal Magnetism, though owing to the sudden break, already referred to, in the published records of these early years, information on the point is somewhat scanty. Puysegur's book, from which the above extract is taken, though not published until long after, was apparently in great part written shortly after the experiments which it recounts, ie. before the Revolution. But the question of the exact date of the origin of the belief in </w:t>
            </w:r>
            <w:r>
              <w:rPr>
                <w:rFonts w:cs="Arial" w:ascii="Arial" w:hAnsi="Arial"/>
                <w:i/>
                <w:iCs/>
                <w:sz w:val="15"/>
                <w:szCs w:val="15"/>
              </w:rPr>
              <w:t>rapport</w:t>
            </w:r>
            <w:r>
              <w:rPr>
                <w:rFonts w:cs="Arial" w:ascii="Arial" w:hAnsi="Arial"/>
                <w:sz w:val="15"/>
                <w:szCs w:val="15"/>
              </w:rPr>
              <w:t xml:space="preserve"> is not of so much importance as some writers have supposed in its bearing on the reality, or rather non-reality, of the phenomena so explained. In the induced trance the observer always finds what he looks for; and the idea of a reciprocal influence between physician and patient is, as shown in the preceding chapter, at least as old as the Sympathetic System.</w:t>
            </w:r>
            <w:r>
              <w:rPr>
                <w:rFonts w:cs="Arial" w:ascii="Arial" w:hAnsi="Arial"/>
                <w:sz w:val="20"/>
                <w:szCs w:val="20"/>
              </w:rPr>
              <w:br/>
              <w:br/>
              <w:t>Further, the somnambule would diagnose his own maladies with greater skill than his physician, and would prescribe with more confidence and with happier results. And he would thus diagnose and prescribe with equal success not merely for his own ailments, but for those of other patients introduced to him by the magnetiser. He would predict also, with the most minute accuracy, the date of a future epileptic seizure, or other crisis in his malady, and the precise term of the treatment. Tardy de Montravel describes how one of his somnambules walked about the town with her eyes fast closed in the magnetic sleep, as easily as if she was wide awake; she could see, he writes, without eyes, and hear without ears. He relates further how she would tell the nature of an object by placing it to the pit of the stomach.(13)</w:t>
              <w:br/>
              <w:br/>
            </w:r>
            <w:r>
              <w:rPr>
                <w:rFonts w:cs="Arial" w:ascii="Arial" w:hAnsi="Arial"/>
                <w:sz w:val="15"/>
                <w:szCs w:val="15"/>
              </w:rPr>
              <w:t>(13) "Essai sur la Theorie du Somnambulisme Magnetique" (London, November, 1785), pp. 64, 65.</w:t>
            </w:r>
            <w:r>
              <w:rPr>
                <w:rFonts w:cs="Arial" w:ascii="Arial" w:hAnsi="Arial"/>
                <w:sz w:val="20"/>
                <w:szCs w:val="20"/>
              </w:rPr>
              <w:br/>
              <w:br/>
              <w:t xml:space="preserve">As to the explanation of these phenomena, the curative effects of magnetism, the crisis itself, the manifestations of silent willing, and of the </w:t>
            </w:r>
            <w:r>
              <w:rPr>
                <w:rFonts w:cs="Arial" w:ascii="Arial" w:hAnsi="Arial"/>
                <w:i/>
                <w:iCs/>
                <w:sz w:val="20"/>
                <w:szCs w:val="20"/>
              </w:rPr>
              <w:t>rapport</w:t>
            </w:r>
            <w:r>
              <w:rPr>
                <w:rFonts w:cs="Arial" w:ascii="Arial" w:hAnsi="Arial"/>
                <w:sz w:val="20"/>
                <w:szCs w:val="20"/>
              </w:rPr>
              <w:t xml:space="preserve"> generally, seem to have been attributed by all the animal magnetists of this period to the effluence of a sensible fluid. Some somnambules could see the fluid radiating as a brilliant shaft of light from the person of the operator(14) from trees, and other living objects, an would note differences in colour and brightness according to the diverse sources. There was a magnetic effluence from the sun, and yet another, differing in glory, from the earth. Iron and glass would conduct and even augment the magnetic current, but wax or copper dispersed it, and silver reflected it back on the rod. Mesmer had already stated that the fluid was reflected by a mirror, but Tardy bettered this observation. It was not the glass of the mirror, which was already proved to act as a conductor, but the metal backing which operated in the reflection.(15)</w:t>
              <w:br/>
              <w:br/>
            </w:r>
            <w:r>
              <w:rPr>
                <w:rFonts w:cs="Arial" w:ascii="Arial" w:hAnsi="Arial"/>
                <w:sz w:val="15"/>
                <w:szCs w:val="15"/>
              </w:rPr>
              <w:t>(14) An occasional device for the frontispiece of books on the subject of animal magnetism is a gentleman in evening dress, with dotted lines proceeding from his eyes and fingers and impinging upon the person of a lady seated in an armchair.</w:t>
              <w:br/>
              <w:t>(15) Op. cit., p. 81.</w:t>
              <w:br/>
            </w:r>
            <w:r>
              <w:rPr>
                <w:rFonts w:cs="Arial" w:ascii="Arial" w:hAnsi="Arial"/>
                <w:sz w:val="20"/>
                <w:szCs w:val="20"/>
              </w:rPr>
              <w:br/>
              <w:t>So again the fluid could be seen in passing into water and milk. The substance under such treatment would become luminous, and magnetised milk could be retained by a stomach which would at once reject all other nourishment. The tree which Puysegur had magnetised retained its virtues long after the operator had left for Strasbourg, and patients continued to resort to it and experience the crisis and the healing influence. Puysegur goes further than Tardy de Montravel, and identifies the fluid with the "dephlogisticated air" - then a new discovery - which is given out by plants under the rays of the sun, and finds in it the active principle of vegetable as well as animal life. He even extends its influence to the mineral kingdom, and points to the "revivification" of metals by phosphorus as a probable instance of its action. Puysegur's science, no doubt, was a little out of date even then, for in 1784 the new chemical conceptions of Lavoisier had captured Paris, if they had not yet reached Strasbourg and Soissons. But in the matter of animal magnetism Puysegur, I think, showed himself the better philosopher of the two. With the facts and "seemings" above described before him, it was not perhaps less reasonable for Puysegur to believe in a magnetic fluid than for Priestley to believe in phlogiston. Puysegur was not indeed man of wide learning or conspicuous ability, but he was good soldier and an honest man, and he faithfully described what he saw. Any board-school child can learn now that both he and Priestley were misled by a false theory; but even Lavoisier might have added to his laurels by studying the one set of phenomena with the same clear vision which he turned upon the other. The generations which succeeded were the poorer for the lost opportunity.</w:t>
              <w:br/>
              <w:br/>
              <w:t>Yet another theory of the physical forces at work in the induced trance was advanced by a medical man who rejected the term "Animal Magnetism" altogether, and whose observations incidentally furnish perhaps the best evidence to be found in the literature of the period for some new mode of transmission of ideas and sensations. J. H. Desire Petetin, a doctor at Lyons, was perpetual president of the medical society of that city, and had held several public appointments from the Government. He published in 1808 "Electricite Animale", describing observations which he had made for many years past on several cases of spontaneous catalepsy. The disease is, of course, sufficiently rare, and it is, as Bertrand subsequently pointed out, a little remarkable that a single provincial practitioner should have come across no less than eight cases in one district But the phenomena which Petetin's subjects presented were more remarkable still. In the cataleptic state the patient generally remains motionless, and gives often hardly any sign of life at all, pulse and respiration being alike almost imperceptible. Petetin found that his patients, though they would show no signs of intelligence if questions were directed in the usual way to their ears, would answer either by voice or gesture if the speaker addressed himself to the pit of the stomach, the tips of the fingers, or sometimes even the toes. Not only so, but they would appear to taste, smell, and even see with those parts of the body, even when strict precautions were taken to exclude the intervention of the normal organs of sense. Petetin gives details of several occasions on which, due precautions being taken, his patients were able to describe medals, letters, playing cards, and other small objects placed under the bedclothes on the epigastric region, or even hidden in the pockets of the interlocutor.(16) It is not necessary to consider in detail the explanation which M. Petetin offers of these curious manifestations. It is again a purely physical one, and rests on a theory of Animal Electricity which, from our standpoint, does not differ essentially from the hypothesis of Animal Magnetism. His observations afforded him abundant proof that the phenomena depended on electrical action. Thus he found that the most convenient way to speak to the patient was for the interlocutor to place one hand on the stomach (duly covered with clothes) and to address his remarks to the finger-tips of his free hand. The human body being of course a conductor, the patient would then hear and reply. The same results would follow if the operator stood at the remote end of a chain of persons holding each other's hands, of whom the last only touched the patient. But if a stick of wax were placed in the circuit, communication at once ceased. Again, the patient would not hear music played close to her by any person not actually touching her. But if the performer were connected with the patient by a moistened thread, she would hear music even in a distant part of the house, and would respond to questions addressed to the far end of the thread.</w:t>
              <w:br/>
              <w:br/>
            </w:r>
            <w:r>
              <w:rPr>
                <w:rFonts w:cs="Arial" w:ascii="Arial" w:hAnsi="Arial"/>
                <w:sz w:val="15"/>
                <w:szCs w:val="15"/>
              </w:rPr>
              <w:t>(16) Some of the experiments are quoted in "Phantasms of the Living", vol. ii. pp. 345-7.</w:t>
            </w:r>
            <w:r>
              <w:rPr>
                <w:rFonts w:cs="Arial" w:ascii="Arial" w:hAnsi="Arial"/>
                <w:sz w:val="20"/>
                <w:szCs w:val="20"/>
              </w:rPr>
              <w:br/>
              <w:br/>
              <w:t>The experiments in "seeing" with the pit of the stomach on one occasion, Petetin tells us, so amazed and affrighted the spectators that calm was not restored until, by showing that objects wrapped up in wax or silk could not be "seen," he satisfied them that the phenomena had a natural cause, and were not due to the intervention of demons.</w:t>
              <w:br/>
              <w:br/>
              <w:t xml:space="preserve">The spectators of these marvels were not always so easily satisfied. A </w:t>
            </w:r>
            <w:r>
              <w:rPr>
                <w:rFonts w:cs="Arial" w:ascii="Arial" w:hAnsi="Arial"/>
                <w:i/>
                <w:iCs/>
                <w:sz w:val="20"/>
                <w:szCs w:val="20"/>
              </w:rPr>
              <w:t>religieuse</w:t>
            </w:r>
            <w:r>
              <w:rPr>
                <w:rFonts w:cs="Arial" w:ascii="Arial" w:hAnsi="Arial"/>
                <w:sz w:val="20"/>
                <w:szCs w:val="20"/>
              </w:rPr>
              <w:t>, the aunt of another patient, could not understand why the physician should place the fingers of one hand on the patient's stomach and mutter to the fingers of his other hand. She accused him of sorcery; and when, to clear up the matter, he placed her rosary, unseen by the patient, where his fingers had been, and the patient described it correctly, the poor lady's suspicions became so acute that she could not be content until by direct inquiry - addressed, of course, to the same region of her niece's person - she had ascertained that the sufferer still retained her hold on the Christian verities.</w:t>
              <w:br/>
              <w:br/>
              <w:t xml:space="preserve">Another figure of importance in the early history of Animal Magnetism is J. P. F. Deleuze, who since 1795 had held the post of Assistant Naturalist at the Jardin des Plantes in Paris, and in 1828 was appointed Librarian of the Museum of Natural History. He had first witnessed the magnetic treatment in 1785 at a friend's house. Thereafter he continued to practise and observe as opportunity offered; but his first published work on the subject, his "Histoire Critique du Magnetisme Animal", did not appear until 1813. Deleuze, though his scientific training and native common sense preserved him from the extravagances into which some of the earlier followers of Mesmer had fallen, was still firmly convinced of the magnetic theory. We miss, indeed, the fine cosmic flavour which distinguished the writings of Mesmer himself, and some of his immediate disciples. For him Animal Magnetism is no longer "un rapprochement de deux sciences connues, I'Astronomie et la Medecine."(17) But he is convinced of the existence of the magnetic fluid, on the word of all the somnambules whom he had consulted. Many had seen the fluid raying from the operator's fingers; some had smelt it, or perceived its effects in their own persons. Moreover, Deleuze had satisfied himself, by direct experiment, of the existence and physical properties of the fluid. It is not, he points out, apparently identical with the electric fluid, though both are probably modifications of a universal medium. It has many analogies with nerve-force. It forms an atmosphere round each of us, which does not make its presence continually felt, only because it is necessary, for any sensible effect to be produced, that it should be concentrated and directed by the will. How it is that the will directs the fluid, we know as little as how our will moves our own organism. </w:t>
            </w:r>
            <w:r>
              <w:rPr>
                <w:rFonts w:cs="Arial" w:ascii="Arial" w:hAnsi="Arial"/>
                <w:i/>
                <w:iCs/>
                <w:sz w:val="20"/>
                <w:szCs w:val="20"/>
              </w:rPr>
              <w:t>C'est un fait primitif</w:t>
            </w:r>
            <w:r>
              <w:rPr>
                <w:rFonts w:cs="Arial" w:ascii="Arial" w:hAnsi="Arial"/>
                <w:sz w:val="20"/>
                <w:szCs w:val="20"/>
              </w:rPr>
              <w:t>: we cannot go behind it.</w:t>
              <w:br/>
              <w:br/>
            </w:r>
            <w:r>
              <w:rPr>
                <w:rFonts w:cs="Arial" w:ascii="Arial" w:hAnsi="Arial"/>
                <w:sz w:val="15"/>
                <w:szCs w:val="15"/>
              </w:rPr>
              <w:t>(17) Mesmer, "Precis historique", etc., 1781, p. 2.</w:t>
            </w:r>
            <w:r>
              <w:rPr>
                <w:rFonts w:cs="Arial" w:ascii="Arial" w:hAnsi="Arial"/>
                <w:sz w:val="20"/>
                <w:szCs w:val="20"/>
              </w:rPr>
              <w:br/>
              <w:br/>
              <w:t>It is in accordance with this conception of Animal Magnetism, as a definite physical agent, that Deleuze attributes painful effects to it in some diseases. Generally speaking, it has a tonic action, and may be usefully employed when stimulating agents are indicated. But when the system is already irritated and excited, as by poisons, for example, he finds that the effect of magnetism is to increase the irritation and the suffering, and frequently to bring on convulsions. Again, in many diseases where it can be usefully employed its first effect is generally to increase the pain and accelerate the crisis.</w:t>
              <w:br/>
              <w:br/>
              <w:t>So far, it will be seen, no theories of a transcendental nature have been advanced. If the somnambule can see without eyes and hear without ears - a fact of which Deleuze has no manner of doubt - it is, according to him, because the impressions from without are conveyed directly by the magnetic fluid, a medium of extreme tenuity, to the brain without the intervention of the external organs or even the sensory nerves.(18) The same explanation will apply to the supersensible influence of the operator on the subject, and to the subject's perception of diseases in himself or in those placed in rapport with him. Deleuze, relying indeed partly on his own observations, but mainly on those of others, has as little doubt of the reality of such supersensible phenomena as he has of their explanation by material causes.</w:t>
              <w:br/>
              <w:br/>
            </w:r>
            <w:r>
              <w:rPr>
                <w:rFonts w:cs="Arial" w:ascii="Arial" w:hAnsi="Arial"/>
                <w:sz w:val="15"/>
                <w:szCs w:val="15"/>
              </w:rPr>
              <w:t>(18) "Histoire Critique", second edition, vol. i. pp. 189, 200, etc.</w:t>
              <w:br/>
            </w:r>
            <w:r>
              <w:rPr>
                <w:rFonts w:cs="Arial" w:ascii="Arial" w:hAnsi="Arial"/>
                <w:sz w:val="20"/>
                <w:szCs w:val="20"/>
              </w:rPr>
              <w:br/>
              <w:t>Puysegur, again, expressly repudiates any attempt at a transcendental explanation. It was said in Parisian Society that his subject Madeleine could divine people's thoughts. Puysegur characterises the statement as absurd. In obeying his silent will she simply acts "as an animated magnet." His will, directing the magnetic fluid, moves her organism in the same way that his will, directing the nerve currents, acts on his own body. The effect in each case is a purely physical one.(19) Petetin, again, gently ridicules those who believe in clairvoyance at a distance;(20) and the faculty of prevision, on which some observers had laid so much stress, is, Deleuze points out, susceptible of explanation by physiological causes. The patient's previsions are concerned, for the most part, with the course of his own malady; and he could in such a case predict correctly, because in the magnetic trance he had a wider and more accurate knowledge of his own bodily processes and of their probable results.(21)</w:t>
            </w:r>
          </w:p>
          <w:p>
            <w:pPr>
              <w:pStyle w:val="NormalWeb"/>
              <w:spacing w:before="75" w:after="280"/>
              <w:ind w:left="375" w:right="375" w:hanging="0"/>
              <w:rPr/>
            </w:pPr>
            <w:r>
              <w:rPr>
                <w:rFonts w:cs="Arial" w:ascii="Arial" w:hAnsi="Arial"/>
                <w:sz w:val="15"/>
                <w:szCs w:val="15"/>
              </w:rPr>
              <w:t>(19) "Memoires pour servir", pp. 180, 229, etc. </w:t>
              <w:br/>
              <w:t>(20) "Electricite Animate", p. 85.</w:t>
              <w:br/>
              <w:t>(21) As stated in the next chapter, this is probably not the true explanation of the "prediction" of fits and other crises. </w:t>
            </w:r>
            <w:r>
              <w:rPr>
                <w:rFonts w:cs="Arial" w:ascii="Arial" w:hAnsi="Arial"/>
                <w:sz w:val="20"/>
                <w:szCs w:val="20"/>
              </w:rPr>
              <w:br/>
              <w:br/>
              <w:t>But it is not easy to explain the manifestations exclusively in physical terms without exercising a rigid discrimination amongst the marvels reported. Tardy de Montravel is inclined to ascribe the clairvoyance of external objects and of the interior of the human organism, and the foreseeing of the future, to a sixth sense, which he regards as at once the source and the sum of all the other partial senses. He further identifies it with the instinct of animals, and with the nerve soul or psychic body of other writers - the intermediary between the spiritual part of man and his gross external organism.</w:t>
              <w:br/>
              <w:br/>
              <w:t>Moreover, the manifestation afterwards so well known as "travelling clairvoyance" was not unknown at this time. Puysegur quotes(22) a letter written to him in March, 1785, from a gentleman in Nantes, in which a case of the kind is described, but not apparently at first hand, as having occurred at Nantes six months previously. The subject in this case, a young girl, followed the movements of the magnetiser, her uncle, when he left his chateau to go into the town, and was able to report to those around her correctly whom he met, and what he was saying and doing. It was not easy to find a fluidic explanation to fit such facts, if they were to be admitted at all.</w:t>
            </w:r>
          </w:p>
          <w:p>
            <w:pPr>
              <w:pStyle w:val="NormalWeb"/>
              <w:spacing w:before="75" w:after="525"/>
              <w:ind w:left="375" w:right="375" w:hanging="0"/>
              <w:rPr/>
            </w:pPr>
            <w:r>
              <w:rPr>
                <w:rFonts w:cs="Arial" w:ascii="Arial" w:hAnsi="Arial"/>
                <w:sz w:val="15"/>
                <w:szCs w:val="15"/>
              </w:rPr>
              <w:t>(22) "Du Magnetisme Animal" pp. 225-30. Paris, 1807.</w:t>
              <w:br/>
            </w:r>
            <w:r>
              <w:rPr>
                <w:rFonts w:cs="Arial" w:ascii="Arial" w:hAnsi="Arial"/>
                <w:sz w:val="20"/>
                <w:szCs w:val="20"/>
              </w:rPr>
              <w:br/>
              <w:t>Again, as we shall see hereafter,(23) there were from the beginning of the movement mystics who claimed that the true interpretation of the trance was to be found in the spiritual world; and Deleuze himself later appears to have given a partial assent to their views.</w:t>
              <w:br/>
              <w:br/>
            </w:r>
            <w:r>
              <w:rPr>
                <w:rFonts w:cs="Arial" w:ascii="Arial" w:hAnsi="Arial"/>
                <w:sz w:val="15"/>
                <w:szCs w:val="15"/>
              </w:rPr>
              <w:t>(23) Below, chap. vi.</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Second French Commission</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Frank Podmore -</w:t>
            </w:r>
          </w:p>
        </w:tc>
      </w:tr>
      <w:tr>
        <w:trPr/>
        <w:tc>
          <w:tcPr>
            <w:tcW w:w="8640" w:type="dxa"/>
            <w:tcBorders/>
          </w:tcPr>
          <w:p>
            <w:pPr>
              <w:pStyle w:val="NormalWeb"/>
              <w:spacing w:before="75"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CH WERE the conceptions of Animal Magnetism which up till 1820 or thereabouts held the field as an explanation of the phenomena of the somnambulic trance, and which, even after a juster and more philosophic view had been propounded, continued to flourish for many years, and still linger not merely in the remoter bypaths of human experience. The inauguration of a new era in the science is due to Alexandre Bertrand, a young Paris physician, who, in 1823, published his "Traite du Sonmambulisme". In this, and another work published in 1826, "Du Magnetisme Animal en France", he reviews the work and theories of his predecessors, and puts forward an explanation of the multifarious phenomena which does not greatly differ from that held at the present time.</w:t>
            </w:r>
          </w:p>
          <w:p>
            <w:pPr>
              <w:pStyle w:val="NormalWeb"/>
              <w:spacing w:before="75" w:after="280"/>
              <w:ind w:left="375" w:right="375" w:hanging="0"/>
              <w:rPr/>
            </w:pPr>
            <w:r>
              <w:rPr>
                <w:rFonts w:cs="Arial" w:ascii="Arial" w:hAnsi="Arial"/>
                <w:sz w:val="20"/>
                <w:szCs w:val="20"/>
              </w:rPr>
              <w:t xml:space="preserve">He begins by relating the artificial trance with spontaneous noctambulism, the somnambulic states associated with certain diseases, and the states of ecstasy epidemic from time to time in religious communities. The various phenomena observed by his predecessors - the magnetic crisis; the sensations of heat and cold; the influence of the </w:t>
            </w:r>
            <w:r>
              <w:rPr>
                <w:rFonts w:cs="Arial" w:ascii="Arial" w:hAnsi="Arial"/>
                <w:i/>
                <w:iCs/>
                <w:sz w:val="20"/>
                <w:szCs w:val="20"/>
              </w:rPr>
              <w:t>baquet</w:t>
            </w:r>
            <w:r>
              <w:rPr>
                <w:rFonts w:cs="Arial" w:ascii="Arial" w:hAnsi="Arial"/>
                <w:sz w:val="20"/>
                <w:szCs w:val="20"/>
              </w:rPr>
              <w:t xml:space="preserve"> and the iron rod; the tree at Busancy; the stream of light seen by Tardy's somnambules; the conduction by iron, the reflection from mirrors, the dissipation by copper; the effects of wax, silk, wet cords, etc., as observed by Petein - the whole machinery on which the earlier writers relied as demonstrating the existence of a fluid - celestial, magnetic, or electriche sweeps away in a word by attributing the results to the imagination of the subject, preternormally alive to the least suggestion, by word, look, gesture, or even unexpressed thought, from the operator. It is not necessary to follow Bertrand in detail through the steps of his argument. His theory of suggestion is the modern theory, and by it, as we know, are explained most of the phenomena which to the earlier observers appeared most inexplicable. Indeed, it is surprising how modern Bertrand's book is. It might have issued within the last decade from the </w:t>
            </w:r>
            <w:r>
              <w:rPr>
                <w:rFonts w:cs="Arial" w:ascii="Arial" w:hAnsi="Arial"/>
                <w:i/>
                <w:iCs/>
                <w:sz w:val="20"/>
                <w:szCs w:val="20"/>
              </w:rPr>
              <w:t>Hopital Civil</w:t>
            </w:r>
            <w:r>
              <w:rPr>
                <w:rFonts w:cs="Arial" w:ascii="Arial" w:hAnsi="Arial"/>
                <w:sz w:val="20"/>
                <w:szCs w:val="20"/>
              </w:rPr>
              <w:t xml:space="preserve"> at Nancy. It would need but a slight change in names, dates, and other unessential particulars to make it fit the times. For the magnetic crisis we should now substitute the three classic stages of the trance as observed in Paris, and for the names of Petetin and Deleuze those, say, of Charcot and Gilles de la Tourette. The transfer of diseases, the influence of magnets and metals, the presence of a nerve atmosphere have all been demonstrated as conclusively within recent years at the Salpetriere or the Charite as they were more than a hundred years ago at Busancy or Lyons; whilst the most brilliant results of Tardy de Montravel have been outshone in modern Paris by Dr. Luys, Colonel de Rochas, and M. Baraduc. For modern scientific appliances have enabled these later observers to claim that they can photograph the fluid which the earlier writers could only take on trust from their somnambules. And to complete the parallel, the scientific world, and the mass of medical men in this country, at any rate, are hardly more concerned about the whole business than they were sixty or a hundred and twenty years ago. As has been said of another subject:</w:t>
            </w:r>
          </w:p>
          <w:p>
            <w:pPr>
              <w:pStyle w:val="NormalWeb"/>
              <w:spacing w:before="75" w:after="280"/>
              <w:ind w:left="375" w:right="375" w:hanging="0"/>
              <w:rPr>
                <w:rFonts w:ascii="Arial" w:hAnsi="Arial" w:cs="Arial"/>
                <w:sz w:val="20"/>
                <w:szCs w:val="20"/>
              </w:rPr>
            </w:pPr>
            <w:r>
              <w:rPr>
                <w:rFonts w:cs="Arial" w:ascii="Arial" w:hAnsi="Arial"/>
                <w:sz w:val="20"/>
                <w:szCs w:val="20"/>
              </w:rPr>
              <w:t>"Hic liber est in quo quaerit sua dogmata quisque </w:t>
              <w:br/>
              <w:t>Invenit et pariter dogmata quisque sua."</w:t>
            </w:r>
          </w:p>
          <w:p>
            <w:pPr>
              <w:pStyle w:val="NormalWeb"/>
              <w:spacing w:before="75" w:after="280"/>
              <w:ind w:left="375" w:right="375" w:hanging="0"/>
              <w:rPr/>
            </w:pPr>
            <w:r>
              <w:rPr>
                <w:rFonts w:cs="Arial" w:ascii="Arial" w:hAnsi="Arial"/>
                <w:sz w:val="20"/>
                <w:szCs w:val="20"/>
              </w:rPr>
              <w:t>It is no doubt this uncertainty - or rather this certainty that the observations will vary with the preconceptions of the observer - which has throughout the last three or four generations repelled the great majority of thinking men from the investigation. That Bertrand himself, had he lived, would have done much to dispel this prejudice and to win recognition for the subject among his scientific contemporaries seems probable; his premature death in 1831, in his thirty-sixth year, was an irremediable loss.</w:t>
              <w:br/>
              <w:br/>
              <w:t>But for our immediate purposes even the revolution which Bertrand essayed in the attitude of science to the subject of artificial somnambulism is of less importance than his views on the supersensible phenomena of the trance. For this free critic of his predecessors' results, amongst so much else which he destroyed, left this part of their observations intact. Partly from his own experiments, but mainly from facts communicated to him by other observers and from authentic records in the past, he found himself constrained to believe that Petetin and the rest had been justified in their belief in action at a distance, and in the existence, in certain cases, of a faculty of acquiring information which had not passed through any known sensory channel. As may be inferred from the critical character of his mind, Bertrand had not come to this conclusion lightly. He was, of course, keenly alive to the influence of the imagination in such cases, and devised various experiments in order to exclude such influence. That he seems to have been less alive to the possibility of hyperaesthesia is, of course, to be regretted; but such experiments as the following can hardly be thought to be capable of explanation by that cause. Bertrand heads the chapter from which this extract is taken, "Communication sympatique des symptomes des maladies." He records three experiments on somnambules who had the faculty of describing correctly the diseases from which other persons were suffering. </w:t>
              <w:br/>
              <w:br/>
              <w:t xml:space="preserve">To test this power he brought to the first somnambule a patient of his own whom she had never seen. The chief affection in this case was asthma. The somnambule, after being placed in </w:t>
            </w:r>
            <w:r>
              <w:rPr>
                <w:rFonts w:cs="Arial" w:ascii="Arial" w:hAnsi="Arial"/>
                <w:i/>
                <w:iCs/>
                <w:sz w:val="20"/>
                <w:szCs w:val="20"/>
              </w:rPr>
              <w:t>rapport</w:t>
            </w:r>
            <w:r>
              <w:rPr>
                <w:rFonts w:cs="Arial" w:ascii="Arial" w:hAnsi="Arial"/>
                <w:sz w:val="20"/>
                <w:szCs w:val="20"/>
              </w:rPr>
              <w:t xml:space="preserve"> with the invalid, shortly presented all the symptoms of a severe asthmatical attack; she then proceeded to describe with great accuracy various minor ailments and pains, and finally, a particular skin affection, the existence of which was almost certainly known to no one but the patient and her physician.</w:t>
              <w:br/>
              <w:br/>
              <w:t>He made two similar observations on another somnambule. The second I give in his own words:</w:t>
            </w:r>
          </w:p>
          <w:p>
            <w:pPr>
              <w:pStyle w:val="NormalWeb"/>
              <w:spacing w:before="75" w:after="280"/>
              <w:ind w:left="375" w:right="375" w:hanging="0"/>
              <w:rPr/>
            </w:pPr>
            <w:r>
              <w:rPr>
                <w:rFonts w:cs="Arial" w:ascii="Arial" w:hAnsi="Arial"/>
                <w:sz w:val="20"/>
                <w:szCs w:val="20"/>
              </w:rPr>
              <w:t xml:space="preserve">"Voici une troisieme observation faite sur la meme somnambule, et qui ne paraitra pas moins remarquable que les precedentes. Je n'avais pas prepare cette epreuve: le hasard me la fournit. J'etais aupres de la somnambule, que je magnetisais endormie sur son lit, quand je vis entrer un de mes amis accompagne d'un jeune homme blesse depuis peu de temps en duel, et qui avait recu une balle dans la tete; il etait encore malade de sa blessure, et venait pour consulter. On me le dit a voix basse, sans parler du genre de la blessure; et comme la somnambule parut disposee a donner la consultation qu'on lui demandait, je la mis en rapport avec le blesse, et me bornai A lui demander de declarer ce qu'il avait.(1) Elle parut chercher un instant, puis elle dit en s'adressant le parole a ellememe: "Non, non, ce n'est pas possible; si un homme avait eu une balle dans la tete, il serait mort." - "Eh bien!" lui dis-je, "que voyez-vous donc?" - "Il faut </w:t>
            </w:r>
            <w:r>
              <w:rPr>
                <w:rFonts w:cs="Arial" w:ascii="Arial" w:hAnsi="Arial"/>
                <w:i/>
                <w:iCs/>
                <w:sz w:val="20"/>
                <w:szCs w:val="20"/>
              </w:rPr>
              <w:t>qu'il</w:t>
            </w:r>
            <w:r>
              <w:rPr>
                <w:rFonts w:cs="Arial" w:ascii="Arial" w:hAnsi="Arial"/>
                <w:sz w:val="20"/>
                <w:szCs w:val="20"/>
              </w:rPr>
              <w:t xml:space="preserve"> se trompe," me dit-elle; "iI me dit que monsieur a une balle dans la tete."(2) Je I'assurai que ce qu'elle disait etait vrai, et lui demandai si elle pouvait voir par ou la balle etait entree, et quel trajet elle avait parcouru. La somnambule reflechit encore un instant, puis ouvrit la bouche, et indiqua avec le doigt que la balle etait entree par la bouche, et avait penetre jusqu'a la partie posterieure du cou; ce qui etait encore vrai. Enfin elle poussa l'exactitude jusqu'a indiquer quelques-unes des dents qui manquaient dans la bouche, et que la balle avait brisees.</w:t>
            </w:r>
          </w:p>
          <w:p>
            <w:pPr>
              <w:pStyle w:val="NormalWeb"/>
              <w:spacing w:before="75" w:after="280"/>
              <w:ind w:left="375" w:right="375" w:hanging="0"/>
              <w:rPr>
                <w:rFonts w:ascii="Arial" w:hAnsi="Arial" w:cs="Arial"/>
                <w:sz w:val="15"/>
                <w:szCs w:val="15"/>
              </w:rPr>
            </w:pPr>
            <w:r>
              <w:rPr>
                <w:rFonts w:cs="Arial" w:ascii="Arial" w:hAnsi="Arial"/>
                <w:sz w:val="15"/>
                <w:szCs w:val="15"/>
              </w:rPr>
              <w:t>(1) Je n'ai pas besoin de dire avec quel soin on doit eviter de faire aux somnambules des questions qui puissent leur indiquer les reponses qu'ils doivent faire.</w:t>
            </w:r>
          </w:p>
          <w:p>
            <w:pPr>
              <w:pStyle w:val="NormalWeb"/>
              <w:ind w:left="375" w:right="375" w:hanging="0"/>
              <w:rPr>
                <w:rFonts w:ascii="Arial" w:hAnsi="Arial" w:cs="Arial"/>
                <w:sz w:val="15"/>
                <w:szCs w:val="15"/>
              </w:rPr>
            </w:pPr>
            <w:r>
              <w:rPr>
                <w:rFonts w:cs="Arial" w:ascii="Arial" w:hAnsi="Arial"/>
                <w:sz w:val="15"/>
                <w:szCs w:val="15"/>
              </w:rPr>
              <w:t>(2) "Il" = not the patient, but the inner voice which seemed to the somnambule to speak from her stomach. </w:t>
            </w:r>
          </w:p>
          <w:p>
            <w:pPr>
              <w:pStyle w:val="NormalWeb"/>
              <w:spacing w:before="75" w:after="280"/>
              <w:ind w:left="375" w:right="375" w:hanging="0"/>
              <w:rPr>
                <w:rFonts w:ascii="Arial" w:hAnsi="Arial" w:cs="Arial"/>
                <w:sz w:val="20"/>
                <w:szCs w:val="20"/>
              </w:rPr>
            </w:pPr>
            <w:r>
              <w:rPr>
                <w:rFonts w:cs="Arial" w:ascii="Arial" w:hAnsi="Arial"/>
                <w:sz w:val="20"/>
                <w:szCs w:val="20"/>
              </w:rPr>
              <w:t>Cette observation ne me laissa rien a desirer, puisque d'ailleurs j'etais sur que la somnambule n'avait eu d'avance aucune connaissance de la personne qu'on lui avait amenee, et qu'elle n'avait pas ouvert les yeux depuis l'instant ou le blesse etait entre dans la chambre. Au reste, quand elle l'aurait vu, la balle etant entree dans la bouche sans faire aucune lesion aux tegumens exterieurs, il lui aurait ete impossible d'acquerir d'un coup-d'oeil toutes les connaissances qu'elle montra sur la nature de la blessure.(3)</w:t>
            </w:r>
          </w:p>
          <w:p>
            <w:pPr>
              <w:pStyle w:val="NormalWeb"/>
              <w:spacing w:before="75" w:after="525"/>
              <w:ind w:left="375" w:right="375" w:hanging="0"/>
              <w:rPr/>
            </w:pPr>
            <w:r>
              <w:rPr>
                <w:rFonts w:cs="Arial" w:ascii="Arial" w:hAnsi="Arial"/>
                <w:sz w:val="15"/>
                <w:szCs w:val="15"/>
              </w:rPr>
              <w:t>(3) Traite, etc., pp. 232-4.</w:t>
            </w:r>
            <w:r>
              <w:rPr>
                <w:rFonts w:cs="Arial" w:ascii="Arial" w:hAnsi="Arial"/>
                <w:sz w:val="20"/>
                <w:szCs w:val="20"/>
              </w:rPr>
              <w:br/>
              <w:br/>
              <w:t xml:space="preserve">Bertrand cites a few observations of his own indicating action at a distance; but he admits that what indications he has himself seen of this faculty, though sufficient to justify him in giving due credence to the observations recorded by other persons on whose accuracy he could rely, were not in themselves conclusive. His explanation of the phenomenon is the precise reverse of Puysegur's. When the somnambule responds to the passes of an unseen magnetiser, the effect is attributed not to a physical, but to a mental cause - </w:t>
            </w:r>
            <w:r>
              <w:rPr>
                <w:rFonts w:cs="Arial" w:ascii="Arial" w:hAnsi="Arial"/>
                <w:i/>
                <w:iCs/>
                <w:sz w:val="20"/>
                <w:szCs w:val="20"/>
              </w:rPr>
              <w:t>transmission des pensees</w:t>
            </w:r>
            <w:r>
              <w:rPr>
                <w:rFonts w:cs="Arial" w:ascii="Arial" w:hAnsi="Arial"/>
                <w:sz w:val="20"/>
                <w:szCs w:val="20"/>
              </w:rPr>
              <w:t>.</w:t>
              <w:br/>
              <w:br/>
              <w:t xml:space="preserve">He cites, moreover, the testimony of several contemporaries, amongst them two Paris physicians of some note, Georget, who had been converted by What he had seen from materialism to a belief in the existence of the soul, and Rostan, the author of the article on "Animal Magnetism" in the new </w:t>
            </w:r>
            <w:r>
              <w:rPr>
                <w:rFonts w:cs="Arial" w:ascii="Arial" w:hAnsi="Arial"/>
                <w:i/>
                <w:iCs/>
                <w:sz w:val="20"/>
                <w:szCs w:val="20"/>
              </w:rPr>
              <w:t>Dictionary of Medicine</w:t>
            </w:r>
            <w:r>
              <w:rPr>
                <w:rFonts w:cs="Arial" w:ascii="Arial" w:hAnsi="Arial"/>
                <w:sz w:val="20"/>
                <w:szCs w:val="20"/>
              </w:rPr>
              <w:t>, a physician of Aix, Despine, and one or two others, all of whom claimed to have witnessed phenomena-reading with the fingers or toes, the back of the head, etc. - which compelled belief in some preternormal faculty of vision. Unfortunately in none of the cases cited are the particulars given sufficient to enable us to judge whether all sources of error were excluded.(4)</w:t>
              <w:br/>
              <w:br/>
            </w:r>
            <w:r>
              <w:rPr>
                <w:rFonts w:cs="Arial" w:ascii="Arial" w:hAnsi="Arial"/>
                <w:sz w:val="15"/>
                <w:szCs w:val="15"/>
              </w:rPr>
              <w:t>(4) A. Bertrand, "Du Magnetisme Animal en France", p. 454.</w:t>
            </w:r>
            <w:r>
              <w:rPr>
                <w:rFonts w:cs="Arial" w:ascii="Arial" w:hAnsi="Arial"/>
                <w:sz w:val="20"/>
                <w:szCs w:val="20"/>
              </w:rPr>
              <w:br/>
              <w:br/>
              <w:t>It will be seen that the phenomena of somnambulism were exciting considerable attention in the medical circles of Paris at this time. From 1820 onwards, indeed, there had been several exhibitions in the Paris hospitals, designed to illustrate action at a distance and insensibility to pain. If the results in the first case were dubious, the demonstrations of anaesthesia were not lacking in cogency. The insensibility of the patients was frequently tested by the application of moxas. The moxa, we learn, produced burns, the exact dimensions of which are given, involving the whole thickness of the skin. The unhappy patients betrayed no sign of consciousness. These experiments are amongst the earliest indications of the recognition of anaesthesia as an accompaniment of the induced trance.(5)</w:t>
              <w:br/>
              <w:br/>
            </w:r>
            <w:r>
              <w:rPr>
                <w:rFonts w:cs="Arial" w:ascii="Arial" w:hAnsi="Arial"/>
                <w:sz w:val="15"/>
                <w:szCs w:val="15"/>
              </w:rPr>
              <w:t>(5) It is not a little remarkable that at a time when anaesthetic drugs were wholly unknown the induction of anaesthesia in the trance appears not to have attracted the attention of the early magnetists. They do, indeed - e.g. in the Reports of 1784 and the discussions which followed - take note of the numbness in the limbs which occasionally accompanied the trance, but this was generally attributed to the constrained attitude or, as by Deleuze, to the fact that the lower limbs were generally not included in the passes, and thus escaped the vitalising influence of the fluid ("Histoire critique", vol. i. p. 149). This singular omission is, of course, but another illustration - if another is needed - of the fact that in Hypnotism the observer finds what he looks for.</w:t>
            </w:r>
            <w:r>
              <w:rPr>
                <w:rFonts w:cs="Arial" w:ascii="Arial" w:hAnsi="Arial"/>
                <w:sz w:val="20"/>
                <w:szCs w:val="20"/>
              </w:rPr>
              <w:br/>
              <w:br/>
              <w:t>But at this time (1820-1825) not only the medical world, but Paris in general, and indeed the whole country, were busied with the marvels of the magnetic trance. A bi-monthly journal, the "Annales du Magnetisme Animal", had been started in Paris in 1814, which after a short interruption reappeared as the "Bibliotheque du Magnetisme Animal". This came to an end in 18 19, and was replaced by the "Archives du Magnetisme Animal", under the editorship of Baron d'Henin de Cuvillers. There were, moreover, professional clairvoyantes in plenty, as we learn from casual references in writings of this period, who seem to have found in the practice of clairvoyant diagnosis and treatment of disease a lucrative occupation. The Abbe Faria claimed that he had entranced more than five thousand persons.(6) Nor was the interest in it confined to France. The Academy of Berlin in 1821 proposed a prize for the best essay on the subject; a prize for which Bertrand would have contended, but unluckily his essay arrived too late.(7) In Russia a Commission appointed by the Emperor in 1815 had reported in its favour. In Prussia and Denmark the efficacy of magnetism had been recognised, and its exercise confined by law to members of the medical profession. In fact, throughout Northern Europe, but especially in Germany, the new treatment seems to have been widely practised. It was only the land of the immortal Newton "qui dans la culture des sciences, suivant la marche severe de l'experience et de l'observation, a dedaigne jusqu'a present de s'occuper de magnetisme."(8)</w:t>
              <w:br/>
              <w:br/>
            </w:r>
            <w:r>
              <w:rPr>
                <w:rFonts w:cs="Arial" w:ascii="Arial" w:hAnsi="Arial"/>
                <w:sz w:val="15"/>
                <w:szCs w:val="15"/>
              </w:rPr>
              <w:t>(6) Bertrand, "Du Magnetisme Animal", p. 248.</w:t>
              <w:br/>
              <w:t>(7) Ibid., Preface, p. 8.</w:t>
              <w:br/>
              <w:t>(8) Foissac, "Rapports et Discussions" (Paris, 1833), p. 41.</w:t>
            </w:r>
            <w:r>
              <w:rPr>
                <w:rFonts w:cs="Arial" w:ascii="Arial" w:hAnsi="Arial"/>
                <w:sz w:val="20"/>
                <w:szCs w:val="20"/>
              </w:rPr>
              <w:br/>
              <w:br/>
              <w:t>On the 11th October, 1825, a young doctor, P. Foissac, who had for some time past occupied himself with the study of the somnambulic trance, wrote to the Medical Section of the Royal Academy of Medicine at Paris asking them to appoint a Commission to investigate the subject anew, and offering to lend a somnambule for the purpose of experiment. The Section proceeded in the matter with due circumspection. They appointed a committee of five to consider the question whether it was suitable for the Academy to concern itself with the question or no. On the 13th December, 1825, this committee reported by the mouth of M. Husson, and recommended the Section to undertake the inquiry. The reading of the preliminary report was followed by a heated discussion, which was prolonged over the next three sittings. There is no need to analyse the debate in detail. The arguments of the opponents are by now sufficiently familiar. In the course of the fourscore years which have intervened they have been reproduced, it may be hazarded, with local modifications in the annals of every medical society in the civilised world. It was pointed out that Mesmer was a quack, and Puysegur a man without scientific education; from Germany and the Scandinavian countries, where the doctrine was most rife, had notoriously proceeded too many extravagant systems and erroneous beliefs, alike in medicine and philosophy. Some of the speakers had studied the subject for years, and were convinced that all the phenomena, "or at least nine-tenths of them," were due to illusion and fraud; it would be beneath the dignity of the Academy to undertake the inquiry, for the subject was an altogether unprofessional one, and had fallen into the hands of quacks and charlatans, who made a lucrative living out of their alleged clairvoyance; moreover, it was a very difficult subject, to investigate, since so many of the phenomena depended on the good faith of the subject; and if all that was said of it were proved true, it would still not be of the smallest use in medicine - let the physicists or somebody else take it up. Last, and most singular argument of all, there were such grave moral dangers arising from the abuse of the magnetic influence that it would be most undesirable for any responsible body of trained investigators to have anything to do with such a disagreeable business.</w:t>
              <w:br/>
              <w:br/>
              <w:t>The supporters of the motion had, as may be imagined, the best of the argument; they had also the majority of the votes, and the recommendation was finally carried by thirty-five to twenty-five. The Commission commenced its inquiry at once, but owing to various causes did not actually present its Report until June, 1831, five and a half years after its appointment.</w:t>
              <w:br/>
              <w:br/>
              <w:t>The Commission reported, in effect, that the alleged phenomena were genuine, and in particular that the peculiar state called somnambulism, though of comparatively rare occurrence, was well authenticated. Time had not permitted them to investigate with precision the therapeutic relations of magnetism, but they had seen enough to satisfy them of its importance as an adjunct to medical science.</w:t>
              <w:br/>
              <w:br/>
              <w:t xml:space="preserve">But the most interesting and most controvertible of the Commission's findings related to the supernormal aspect of the phenomena. They reported that the characteristic effects of the magnetic state could be produced in the patient without his knowledge, by the mere will of the operator; that certain clairvoyants could distinguish objects placed before them when their eyes were fast closed and normal vision was impossible; that they could occasionally diagnose the diseases of other persons with whom they were placed in </w:t>
            </w:r>
            <w:r>
              <w:rPr>
                <w:rFonts w:cs="Arial" w:ascii="Arial" w:hAnsi="Arial"/>
                <w:i/>
                <w:iCs/>
                <w:sz w:val="20"/>
                <w:szCs w:val="20"/>
              </w:rPr>
              <w:t>rapport</w:t>
            </w:r>
            <w:r>
              <w:rPr>
                <w:rFonts w:cs="Arial" w:ascii="Arial" w:hAnsi="Arial"/>
                <w:sz w:val="20"/>
                <w:szCs w:val="20"/>
              </w:rPr>
              <w:t>; and that they could also predict with great exactness more or less distant pathological changes in their own organisms.</w:t>
              <w:br/>
              <w:br/>
              <w:t>Unfortunately the extracts from the detailed experiments given in the Report furnish little support for any of these conclusions, except, indeed, the last. The power of somnambules to predict to the minute the occurrence, even weeks ahead, of epileptic crises and the like, seems fairly well established. But it is doubtfully to be explained, as even Bertrand essays to explain it, as an inference from a quickened perception of organic processes. It is in most cases probably not an inference at all, still less a prevision. What really happens, no doubt, is that the patient subconsciously sets his organism to explode in epileptic crisis, mania, and so on, and himself subconsciously attends to the fulfilment of the prediction. It is thus analogous to the carrying out of an hallucination suggested to him by the operator - as we have seen in recent times at Nancy - with this difference, that the suggestion is given by the patient to himself. But the false interpretation placed on phenomena of this kind undoubtedly contributed much in the early days to the disrepute of Magnetism in scientific circles.</w:t>
              <w:br/>
              <w:br/>
              <w:t>As regards the operation of the magnetiser's will without the knowledge of the patient, several observations are quoted, of which the best are two cases in which Foissac himself, concealed in another room and at a distance of ten or twelve feet from the subject, with two closed doors intervening in one case and one in the other, succeeded in inducing the sleep in a few minutes.</w:t>
              <w:br/>
              <w:br/>
              <w:t>The experiments on which the proof of vision without eyes were supposed to rest are obviously inconclusive. The subjects' eyes (two persons were found to possess the power of seeing under these conditions) were closed, so that the lashes interlaced, and the eyelids were seen by all present to be pressed together. On one occasion the lids were held down by the fingers of one of the experimenters. Under these conditions the somnambules - for they were apparently in a genuine somnambulic trance - could describe, though not without some difficulty, objects placed before them. But it was observed that the eyeballs moved, as if following the object, as in the act of normal vision. Moreover, the subject failed to read with the pit of the stomach, or through a closed envelope; and the intervention of a screen or a bandage over the eyes interrupted the performance. There can be no reasonable doubt that the "clairvoyants" in these experiments - who may have been perfectly innocent of intentional deception in the matter - did actually see with their fleshly eyes, and in a perfectly normal though somewhat unusual way. One of the committees of the Society for Psychical Research had the opportunity in 1884 of experimenting with a "clairvoyant" youth, "Dick, the pit lad," whose performances were conducted in much the same way, except that in the later case the eyes were bandaged in a manner which to the untrained spectator seemed completely effectual. Dr. Hodgson subsequently, with his eyes bandaged in the same way, and under like conditions, succeeded in seeing objects held up before him.(9)</w:t>
              <w:br/>
              <w:br/>
            </w:r>
            <w:r>
              <w:rPr>
                <w:rFonts w:cs="Arial" w:ascii="Arial" w:hAnsi="Arial"/>
                <w:sz w:val="15"/>
                <w:szCs w:val="15"/>
              </w:rPr>
              <w:t>(9) See Journal of the S.P.R. for June, 1884.</w:t>
              <w:br/>
            </w:r>
            <w:r>
              <w:rPr>
                <w:rFonts w:cs="Arial" w:ascii="Arial" w:hAnsi="Arial"/>
                <w:sz w:val="20"/>
                <w:szCs w:val="20"/>
              </w:rPr>
              <w:br/>
              <w:t>On the whole, it cannot be said that, apart from their unanimous testimony to the reality and importance of the phenomena in general, this second French Commission added much to our knowledge of the subject, or much, it is to be feared, to their own reputation. Their observations were few and inadequate, and their conclusions were not carefully framed, nor in all cases well established. It is noteworthy that though the elements of a philosophical explanation of the whole problem had been put forward some few years previously by Bertrand, with much literary skill and abundance of apt and cogent illustrations, Bertrand's name is not mentioned in the Report, and his theories are dismissed in a line.</w:t>
              <w:br/>
              <w:br/>
              <w:t>M. Foissac, in publishing the Report,(10) triumphantly pointed out that Magnetism, after being so long a subject of derision, had at last, after a strife of fifty-seven years, been rehabilitated before the first medical society in Europe.</w:t>
              <w:br/>
              <w:br/>
            </w:r>
            <w:r>
              <w:rPr>
                <w:rFonts w:cs="Arial" w:ascii="Arial" w:hAnsi="Arial"/>
                <w:sz w:val="15"/>
                <w:szCs w:val="15"/>
              </w:rPr>
              <w:t>(10) "Rapports et discussions de l'Academie Royale de Medecine sur le Magnetisme Animal". Paris, 1833.</w:t>
            </w:r>
            <w:r>
              <w:rPr>
                <w:rFonts w:cs="Arial" w:ascii="Arial" w:hAnsi="Arial"/>
                <w:sz w:val="20"/>
                <w:szCs w:val="20"/>
              </w:rPr>
              <w:br/>
              <w:br/>
              <w:t>He may be counted happy in that he could not foresee how many rehabilitations, by or in spite of how many learned societies, would be needed before the next fifty-seven years were complete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Spiritualism in France Before 1848</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Frank Podmore -</w:t>
            </w:r>
          </w:p>
        </w:tc>
      </w:tr>
      <w:tr>
        <w:trPr/>
        <w:tc>
          <w:tcPr>
            <w:tcW w:w="8640" w:type="dxa"/>
            <w:tcBorders/>
          </w:tcPr>
          <w:p>
            <w:pPr>
              <w:pStyle w:val="NormalWeb"/>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NE OF the earliest detailed accounts which we possess of questioning the spirits through the mouth of a somnambule is contained in an extract from some unpublished journals of the </w:t>
            </w:r>
            <w:r>
              <w:rPr>
                <w:rFonts w:cs="Arial" w:ascii="Arial" w:hAnsi="Arial"/>
                <w:i/>
                <w:iCs/>
                <w:sz w:val="20"/>
                <w:szCs w:val="20"/>
              </w:rPr>
              <w:t>Societe Exegetique et Philantropique</w:t>
            </w:r>
            <w:r>
              <w:rPr>
                <w:rFonts w:cs="Arial" w:ascii="Arial" w:hAnsi="Arial"/>
                <w:sz w:val="20"/>
                <w:szCs w:val="20"/>
              </w:rPr>
              <w:t xml:space="preserve"> of Stockholm, which is quoted in the "Annales du Magnetisme Animal" by M. Lausanne, in the course of a history of Animal Magnetism.(1) This society, founded in the birthplace of Swedenborg, apparently for the propagation of his doctrines, had addressed in 1788 to the </w:t>
            </w:r>
            <w:r>
              <w:rPr>
                <w:rFonts w:cs="Arial" w:ascii="Arial" w:hAnsi="Arial"/>
                <w:i/>
                <w:iCs/>
                <w:sz w:val="20"/>
                <w:szCs w:val="20"/>
              </w:rPr>
              <w:t>Societe des amis reunis</w:t>
            </w:r>
            <w:r>
              <w:rPr>
                <w:rFonts w:cs="Arial" w:ascii="Arial" w:hAnsi="Arial"/>
                <w:sz w:val="20"/>
                <w:szCs w:val="20"/>
              </w:rPr>
              <w:t xml:space="preserve"> at Strasbourg a famous "Lettre sur la seul explication satisfaisante des phenomenes du Magnetisme Animal et du somnambulisme deduite des vrais principes fondes dans les connaissances du Createur de l'homme et de la Nature, et confirmee par l'experience." True to the principles of its founder, the Strasbourg Society had retorted by insisting on a naturalistic interpretation. Thereupon M. Halldin, of the Swedish Society, replied by another long exposition of the Swedenborgian view, backed up by extracts from journals of trance experiments for a few days in the month of May, 1787. From these journals it would appear that in the presence of several members of the nobility and other persons the wife of a gardener named Lindquist, a woman of forty years of age, when placed in the trance, was controlled on successive days by two different spirits, her own infant daughter and another young child, a former native of the town. These 'spirits,' in reply to the questions of the bystanders, gave some account of their own lives on earth, described the state of intermediate or probationary existence, </w:t>
            </w:r>
            <w:r>
              <w:rPr>
                <w:rFonts w:cs="Arial" w:ascii="Arial" w:hAnsi="Arial"/>
                <w:i/>
                <w:iCs/>
                <w:sz w:val="20"/>
                <w:szCs w:val="20"/>
              </w:rPr>
              <w:t>le chemin de milieu</w:t>
            </w:r>
            <w:r>
              <w:rPr>
                <w:rFonts w:cs="Arial" w:ascii="Arial" w:hAnsi="Arial"/>
                <w:sz w:val="20"/>
                <w:szCs w:val="20"/>
              </w:rPr>
              <w:t>, through which the spirits of the dead had to pass before finally proceeding to their appointed place, expounded the Christian Scriptures, and even entered upon an abstruse disquisition on the worthlessness in that other world of all man's "natural goodness" - in all this discourse faithfully reproducing the teachings of the Swedish seer. Other somnambules and other "controls" delivered themselves to a like effect. They also prescribed for the diseases of persons present or absent. Asked as to the state of the late King, the spirits replied that he was happy; the late Captain Sparfvenfeldt was reported to be "encore flottant," apparently in the probationary state above described. But the "controls" refused to satisfy a natural curiosity as to the whereabouts of the late Comte de Stenbock, and leave us to the grimmest conjectures.</w:t>
            </w:r>
          </w:p>
          <w:p>
            <w:pPr>
              <w:pStyle w:val="NormalWeb"/>
              <w:spacing w:before="75" w:after="280"/>
              <w:ind w:left="375" w:right="375" w:hanging="0"/>
              <w:rPr>
                <w:rFonts w:ascii="Arial" w:hAnsi="Arial" w:cs="Arial"/>
                <w:sz w:val="15"/>
                <w:szCs w:val="15"/>
              </w:rPr>
            </w:pPr>
            <w:r>
              <w:rPr>
                <w:rFonts w:cs="Arial" w:ascii="Arial" w:hAnsi="Arial"/>
                <w:sz w:val="15"/>
                <w:szCs w:val="15"/>
              </w:rPr>
              <w:t>(1) 1816, No. XXV.</w:t>
            </w:r>
          </w:p>
          <w:p>
            <w:pPr>
              <w:pStyle w:val="NormalWeb"/>
              <w:spacing w:before="75" w:after="280"/>
              <w:ind w:left="375" w:right="375" w:hanging="0"/>
              <w:rPr>
                <w:rFonts w:ascii="Arial" w:hAnsi="Arial" w:cs="Arial"/>
                <w:sz w:val="20"/>
                <w:szCs w:val="20"/>
              </w:rPr>
            </w:pPr>
            <w:r>
              <w:rPr>
                <w:rFonts w:cs="Arial" w:ascii="Arial" w:hAnsi="Arial"/>
                <w:sz w:val="20"/>
                <w:szCs w:val="20"/>
              </w:rPr>
              <w:t>It is to be noted that the ascription of these somnambulic utterances to spirit intelligences was in the circumstances not merely easy but almost inevitable. The entranced person was in a state obviously differing very widely from either normal sleep or normal wakefulness; in the waking state she herself retained no recollection of what happened in the trance; in the trance she habitually spoke of her waking self in the third person, as of someone else; the intelligence which manifested in the trance obviously possessed powers of expression and intellectual resources in some directions far greater than any displayed by the waking subject. Add to this that the trance intelligence habitually reflected the ideas in general and especially the religious orthodoxy of her interlocutors; that on occasion she showed knowledge of their thoughts and intentions which could not apparently have been acquired by normal means; that she was, in particular, extraordinarily skilful in diagnosing, prescribing for, and occasionally foretelling the course of diseases in herself and others - the proof must have seemed to the bystanders complete.</w:t>
            </w:r>
          </w:p>
          <w:p>
            <w:pPr>
              <w:pStyle w:val="NormalWeb"/>
              <w:spacing w:before="75" w:after="280"/>
              <w:ind w:left="375" w:right="375" w:hanging="0"/>
              <w:rPr/>
            </w:pPr>
            <w:r>
              <w:rPr>
                <w:rFonts w:cs="Arial" w:ascii="Arial" w:hAnsi="Arial"/>
                <w:sz w:val="20"/>
                <w:szCs w:val="20"/>
              </w:rPr>
              <w:t>That without impugning the good faith of the "medium" we can now explain these manifestations without the supposition of an extraneous intelligence is no reflection on the common sense of the earlier investigators. Taught by the experience of more than a century in this particular field and with a wider and more intimate knowledge of allied abnormal states, we can now explain the division of memory, the assumption by the somnambule of an alien personality, and the enlargement in certain directions of the psychic powers, as phenomena directly dependent on changes in the physical basis of consciousness, such as accompany and condition the trance. The unshakeable orthodoxy of the medium is seen to be less significant when we find that she is apt equally to reflect the ideas of the magnetist, whether Catholic, Protestant, Rationalist, or, as in the case just cited, Swedenborgian; and, if some of the more marvellous phenomena of the trance are still obscure, they can at least be seen to fall into line with other mundane facts, which do not obviously call for spirit-intervention. But at Stockholm in the eighteenth century such comparisons and inferences were not possible. Even if the members of the Exegetical and Philanthropic Society had started as doubters, they might have been excused for succumbing to the evidence of their senses, as did the young somnambule whose history is preserved for us by Bertrand. The boy was heard in the trance to exclaim - "Mais il n'y a pas de revenans, ce sont des contes. Cependant je les vois, la preuve est entiere."(2) Starting, as they apparently did, with a belief in the spirit communings of their famous fellow-citizen, Emanuel Swedenborg, these Stockholm inquirers could hardly fail to see in these later manifestations corroboration of their faith and an earnest of fuller revelations to come.</w:t>
              <w:br/>
              <w:br/>
            </w:r>
            <w:r>
              <w:rPr>
                <w:rFonts w:cs="Arial" w:ascii="Arial" w:hAnsi="Arial"/>
                <w:sz w:val="15"/>
                <w:szCs w:val="15"/>
              </w:rPr>
              <w:t>(2) "Traite du Somnambulisme", P. 437.</w:t>
            </w:r>
            <w:r>
              <w:rPr>
                <w:rFonts w:cs="Arial" w:ascii="Arial" w:hAnsi="Arial"/>
                <w:sz w:val="20"/>
                <w:szCs w:val="20"/>
              </w:rPr>
              <w:br/>
              <w:br/>
              <w:t>It was in Germany, as will appear in the next chapter, that the Spiritualist interpretation found most favour. There were many philosophers in that country who welcomed the somnambulic revelations as affording support for mystical beliefs antecedently held on less cogent evidence. In the heated debates which preceded the appointment of the second French Commission there were numerous allusions to the Spiritualists; and Germany and the countries of northern Europe were pointed to as the chief offenders against scientific orthodoxy. But they do not seem to have stood alone; the clairvoyant who saw and conversed in a vision with two great prophets, and when asked to identify them, named Rousseau and Voltaire, must surely have been a Parisian.(3)</w:t>
              <w:br/>
              <w:br/>
            </w:r>
            <w:r>
              <w:rPr>
                <w:rFonts w:cs="Arial" w:ascii="Arial" w:hAnsi="Arial"/>
                <w:sz w:val="15"/>
                <w:szCs w:val="15"/>
              </w:rPr>
              <w:t>(3) Foissac, op. cit., p. 58.</w:t>
            </w:r>
            <w:r>
              <w:rPr>
                <w:rFonts w:cs="Arial" w:ascii="Arial" w:hAnsi="Arial"/>
                <w:sz w:val="20"/>
                <w:szCs w:val="20"/>
              </w:rPr>
              <w:br/>
              <w:br/>
              <w:t xml:space="preserve">In France, however, as we have already seen, not merely by Mesmer and his immediate disciples, but by those who pursued the subject in the next generation, the phenomena of the somnambulic trance were studied as part of the natural sciences. However extravagant the theories which, in some cases, those phenomena were suborned to support, they yet did not pass beyond the limits of the material world. For the great body of investigators the interest in Animal Magnetism lay primarily in its use as a healing power, and secondarily as illustrating the workings of a new physical force. If there were any inquirers who saw in the phenomena indications of something transcending the physical universe, they remained for the most part inarticulate. They published few books, and contributed no articles to the leading periodicals devoted to Animal Magnetism. Echoes of the Spiritualist beliefs are found, however, from time to time in the early literature of the French magnetists. Even so early as 1787 M. Tardy de Montravel indited a series of letters controverting, in the politest language, the view that in the trance the soul of the somnambule became freed from its fleshly bonds, and soared into the world of real existence. </w:t>
            </w:r>
            <w:r>
              <w:rPr>
                <w:rFonts w:cs="Arial" w:ascii="Arial" w:hAnsi="Arial"/>
                <w:i/>
                <w:iCs/>
                <w:sz w:val="20"/>
                <w:szCs w:val="20"/>
              </w:rPr>
              <w:t>Per contra</w:t>
            </w:r>
            <w:r>
              <w:rPr>
                <w:rFonts w:cs="Arial" w:ascii="Arial" w:hAnsi="Arial"/>
                <w:sz w:val="20"/>
                <w:szCs w:val="20"/>
              </w:rPr>
              <w:t xml:space="preserve"> in 1793 Keleph Ben-Nathan, in his "Philosophie Divine", argued that in somnambulism the spirit of man did indeed hold intercourse with other spirits, but of an infernal order; and that the Spiritualist magnetisers were, in fact, practising that sorcery and divination against which the Israelites had been warned in the Jewish Scriptures.</w:t>
              <w:br/>
              <w:br/>
              <w:t>Some years later Deleuze, in the first volume of his "Histoire Critique", found it necessary to devote a chapter to an examination of the views of the mystics and to argue at length that a belief in the phenomena of Animal Magnetism was not logically or necessarily associated with such doctrines. Later, in the "Bibliotheque du Magnetisme Animal", Deleuze defines his own position more precisely.(4) A friend had drawn his attention to the Spiritualist views then widely current in Germany, and asserted his own inclination towards them in preference to the naturalistic explanation adopted generally in France, in deference, as he suggests, to the fashionable philosophy of the day. Deleuze, in his reply, admits that the phenomena of clairvoyance and the like go far to establish the spirituality of the soul and its independence of the material organism, and thereby to destroy the strongest argument that can be adduced against the soul's survival. But he urges various considerations for holding the judgment, so far as relates to anything more than this admission, still in suspense. Spirit-intercourse must, he thinks, at present be regarded as not proven by any manifestation of the somnambulic trance. The phenomena which seem to point in that direction are susceptible of another interpretation.</w:t>
              <w:br/>
              <w:br/>
            </w:r>
            <w:r>
              <w:rPr>
                <w:rFonts w:cs="Arial" w:ascii="Arial" w:hAnsi="Arial"/>
                <w:sz w:val="15"/>
                <w:szCs w:val="15"/>
              </w:rPr>
              <w:t>(4) Vol. iv. (1818), pp. 1-63.</w:t>
            </w:r>
            <w:r>
              <w:rPr>
                <w:rFonts w:cs="Arial" w:ascii="Arial" w:hAnsi="Arial"/>
                <w:sz w:val="20"/>
                <w:szCs w:val="20"/>
              </w:rPr>
              <w:br/>
              <w:br/>
              <w:t>In his later years, however, Deleuze appears to have been almost converted to the Spiritualistic hypothesis. One Dr. G. P. Billot had been experimenting for many years with various patients of that hysterical type which at that time, as at the present day, appears to have been so common in France. By means of leading questions he readily induced his patients, in the somnambulic trance, to declare that they were possessed by spirits. The spirits in the case of Billot's subjects proclaimed themselves the guardian angels of the somnambules, through whom they communicated, confessed the Catholic verities, and on occasion, in proof of their claims, made the sign of the cross. All these matters and many more Billot reported at great length to Deleuze, in a correspondence which extended over more than four years, from March, 1829, to August, 1833.(5) At the beginning of the correspondence Deleuze adheres to the position above described. In one of his last letters, however, dated 3rd August, 1833, when he was in his eighty-second year, and within a few months of the complete failure of his mental powers, he writes to his correspondent: "I have unlimited confidence in you, and cannot doubt the truth of your observations. You seem to me destined to effect a change in the ideas generally held on Animal Magnetism. I should like to live long enough to see the happy revolution, and to thank Heaven for having been introduced into the world of angels."</w:t>
              <w:br/>
              <w:br/>
            </w:r>
            <w:r>
              <w:rPr>
                <w:rFonts w:cs="Arial" w:ascii="Arial" w:hAnsi="Arial"/>
                <w:sz w:val="15"/>
                <w:szCs w:val="15"/>
              </w:rPr>
              <w:t>(5) "Recherches psychologiques ... ou correspondance sur le magnetisme vital entre un Solitaire et aI. Deleuze." Paris, 1839.</w:t>
            </w:r>
            <w:r>
              <w:rPr>
                <w:rFonts w:cs="Arial" w:ascii="Arial" w:hAnsi="Arial"/>
                <w:sz w:val="20"/>
                <w:szCs w:val="20"/>
              </w:rPr>
              <w:br/>
              <w:br/>
              <w:t>On the strength of this and similar utterances Billot claims Deleuze as a convert to his views. But apart altogether from the effect produced by them on the octogenarian naturalist, Billot's letters are of considerable interest. In the first place, it is clear that the author, though firmly convinced of the truth of his views, was reluctant to publish themin itself strong proof of the rarity of similar views amongst his countrymen - because of the ridicule and opposition which he foresaw that they would encounter. The correspondence was not, in fact, published until six years later. But it is specially interesting to note that Billot's clairvoyants had on some occasions furnished him with physical phenomena. On the 5th March, 1819, three of the somnambules - one man and two women - were sitting in a row. They were in the "theo-magnetic" state, in which they would see visions, and all of them the same vision. The only other persons present were Dr. Billot himself and a blind woman, who was apparently in the habit of consulting his clairvoyants:</w:t>
            </w:r>
          </w:p>
          <w:p>
            <w:pPr>
              <w:pStyle w:val="NormalWeb"/>
              <w:spacing w:before="75" w:after="280"/>
              <w:ind w:left="375" w:right="375" w:hanging="0"/>
              <w:rPr>
                <w:rFonts w:ascii="Arial" w:hAnsi="Arial" w:cs="Arial"/>
                <w:sz w:val="20"/>
                <w:szCs w:val="20"/>
              </w:rPr>
            </w:pPr>
            <w:r>
              <w:rPr>
                <w:rFonts w:cs="Arial" w:ascii="Arial" w:hAnsi="Arial"/>
                <w:sz w:val="20"/>
                <w:szCs w:val="20"/>
              </w:rPr>
              <w:t>"Towards the middle of the séance, one of the seeresses exclaimed, 'There is the Dove - it is white as snow - it is flying about the room with something in its beak - it is a piece of paper. Let us pray.' A few moments later she added, 'See, it has let the paper drop at the feet of Madame J ' (the blind woman)."</w:t>
            </w:r>
          </w:p>
          <w:p>
            <w:pPr>
              <w:pStyle w:val="NormalWeb"/>
              <w:spacing w:before="75" w:after="280"/>
              <w:ind w:left="375" w:right="375" w:hanging="0"/>
              <w:rPr/>
            </w:pPr>
            <w:r>
              <w:rPr>
                <w:rFonts w:cs="Arial" w:ascii="Arial" w:hAnsi="Arial"/>
                <w:sz w:val="20"/>
                <w:szCs w:val="20"/>
              </w:rPr>
              <w:t>In fact, Dr. Billot saw a paper packet lying at the spot indicated, which, on picking it up, he found to exhale a sweet smell. The contents of the packet consisted of three small pieces of bone glued on to small strips of paper, with the words "St. Maxime," "St. Sabine," and "Many Martyrs" respectively written beneath the fragments. The account is dated September, 1831.(6)</w:t>
              <w:br/>
              <w:br/>
            </w:r>
            <w:r>
              <w:rPr>
                <w:rFonts w:cs="Arial" w:ascii="Arial" w:hAnsi="Arial"/>
                <w:sz w:val="15"/>
                <w:szCs w:val="15"/>
              </w:rPr>
              <w:t>(6) Vol. ii. p. 8. </w:t>
            </w:r>
            <w:r>
              <w:rPr>
                <w:rFonts w:cs="Arial" w:ascii="Arial" w:hAnsi="Arial"/>
                <w:sz w:val="20"/>
                <w:szCs w:val="20"/>
              </w:rPr>
              <w:br/>
              <w:br/>
              <w:t>On the 27th October in the following year, 1820, he witnessed a somewhat similar occurrence. The same blind woman had come to consult one of his somnambules. In the trance the somnambule said that she saw a maiden holding out a branch covered with flowers. Billot remarked that there were no plants in flower at that season in the country. Suddenly the blind woman cried out that a spray of flowers had just been placed on her apron. On examination the "apport" proved to be a piece of Cretan thyme. Later the visionary maiden, in answer to the doctor's entreaties, gave him also a piece of the same plant.(7)</w:t>
              <w:br/>
              <w:br/>
            </w:r>
            <w:r>
              <w:rPr>
                <w:rFonts w:cs="Arial" w:ascii="Arial" w:hAnsi="Arial"/>
                <w:sz w:val="15"/>
                <w:szCs w:val="15"/>
              </w:rPr>
              <w:t>(7) Vol. ii. p. 6.</w:t>
            </w:r>
            <w:r>
              <w:rPr>
                <w:rFonts w:cs="Arial" w:ascii="Arial" w:hAnsi="Arial"/>
                <w:sz w:val="20"/>
                <w:szCs w:val="20"/>
              </w:rPr>
              <w:br/>
              <w:br/>
              <w:t>These incidents Billot recounted to Deleuze as proofs palpable of spirit-intervention. He cannot, he says, understand - nor is it, indeed, easy of understanding - how the things could have been brought by Animal Magnetism only.</w:t>
              <w:br/>
              <w:br/>
              <w:t>Deleuze in his reply states that he has just received a visit from a distinguished physician, who had had similar experiences. One of this gentleman's somnambules had frequently brought him material objects; but she never professed to have interviews with spirits. Deleuze himself finds it easier to conceive that these "apports" should be conveyed by magnetic power than that spirits should have power to move material objects.</w:t>
              <w:br/>
              <w:br/>
              <w:t>The correspondence is of value as showing that physical phenomena of the kind familiar to modern Spiritualists - the Cretan thyme exactly foreshadows the "apports" of flowers witnessed in Mrs. Guppy's presence - occurred in connection with the trance long before 1848. Two or three similar incidents in connection with German clairvoyants are described in the next chapter.</w:t>
              <w:br/>
              <w:br/>
              <w:t>Whilst, however, it was in Germany, in the early part of the last century, that the idea of intercourse with spirits through the medium of an entranced subject first received its full development, yet France contributed, in the remarkable trance utterances recorded by Alphonse Cahagnet, one of its most striking illustrations. We learn from his writings that Cahagnet was familiar with the teachings of Swedenborg, and it is not unlikely that he may have read the articles in the "Annales" from which the account of the Swedish Spiritualists above quoted is taken. And no doubt to both these sources of inspiration we may add the interest evoked by the German clairvoyants, some reports of whose marvellous revelations must have reached Paris. But it is noteworthy that in the Paris of his day Cahagnet seems to have stood almost alone. He belonged to no school; he persuaded few of his contemporaries to share his views of the somnambulist revelations which he recorded; and but for the advent of Modern Spiritualism from America, he would, it may be hazarded, have found few readers. If in the present chapter, therefore, Cahagnet's work is treated at greater length than its historical importance would seem to justify, it is because these trance utterances are at once amongst the most remarkable and the best-attested documents on which the case for Spiritualism depends.</w:t>
              <w:br/>
              <w:br/>
              <w:t>Alphonse Cahagnet describes himself as a simple ouvrier. He was, in fact, as we learn from an authoritative account of him in the "Journal du Magnetisme",(8) originally a journeyman cabinet-maker, and subsequently took up the trade of restoring old furniture. His attention appears to have been attracted to the phenomena of somnambulism about 1845, and thereafter he employed much of his leisure in studying and recording the utterances of various entranced subjects.</w:t>
              <w:br/>
              <w:br/>
            </w:r>
            <w:r>
              <w:rPr>
                <w:rFonts w:cs="Arial" w:ascii="Arial" w:hAnsi="Arial"/>
                <w:sz w:val="15"/>
                <w:szCs w:val="15"/>
              </w:rPr>
              <w:t>(8) Vol. xiii. p. 340.</w:t>
            </w:r>
            <w:r>
              <w:rPr>
                <w:rFonts w:cs="Arial" w:ascii="Arial" w:hAnsi="Arial"/>
                <w:sz w:val="20"/>
                <w:szCs w:val="20"/>
              </w:rPr>
              <w:br/>
              <w:br/>
              <w:t>In January, 1848, he published at Paris the first volume of his "Arcanes de la vie future devoiles", in which he gave an account of communications received through eight somnambules, which purported to proceed from thirty-six persons of various stations, who had died at different epochs, some of them more than two centuries previously. This first volume contained "revelations" of the usual post-Swedenborgian kind about the constitution of the spirit spheres, the occupations of the deceased, the bliss of the after-life, and visions of angelic beings clothed in white, walking on beautiful lawns, in the light of a fairer day than ours.</w:t>
              <w:br/>
              <w:br/>
              <w:t>We should probably be justified in assuming that these accounts of heaven and of the occupations of the spirits therein, with which a large part of the first volume is taken up, had no more remote origin than the medium's own mind, whose workings were no doubt directed, now by memories of lessons learnt in childhood, now by hints of the Swedenborgian philosophy and of the revelations of German clairvoyants received from Cahagnet himself. This first volume also included personal messages from deceased friends of those persons whom Cahagnet admitted to witness the manifestations. But there is little or nothing to show that these communications did not emanate exclusively from the imagination of the medium, and we are dependent solely upon Cahagnet's good faith and competence for the accuracy of the reports given. Cahagnet appears, however, to have been a man of quite unusual sincerity and teachableness. The criticisms on his earlier work showed him where the evidence was defective; and in the later seances described in his second volume, which was published in January, 1849, he appears to have done his utmost to establish the authenticity of the alleged spirit communications by procuring, wherever possible, the written attestations of the other persons present. The medium in all these later sittings was Adele Maginot, whom he had known for many years. A natural somnambulist from her childhood, she had, in the first instance, allowed Cahagnet to "magnetise" her, in order that he might put a stop to the spontaneous attacks which were impairing her health. He soon found her an excellent clairvoyant, especially for the diagnosis and cure of diseases. In the later séances, however, which took place in the spring and summer of 1848, Adele was chiefly consulted by persons who wished for interviews with deceased friends. Cahagnet drew up a statement of the communications made at these sittings, and asked the sitters to sign the statement, indicating how far the particulars given were true or false. These statements, with the signed attestations, are published. In the few cases where the names are not given in full Cahagnet explains that for sufficient reasons the sitters had desired that their names should be withheld from the general public, but that they were at the disposal of any private inquirer who might wish to satisfy himself of the genuineness of the accounts. Of course these reports, which do not profess to be verbatim, do not show what indications the clairvoyant may have received from leading questions or undesigned hints by the sitters.</w:t>
              <w:br/>
              <w:br/>
              <w:t>Cahagnet, indeed, seems to admit a certain amount of editing on his part. His words are:</w:t>
            </w:r>
          </w:p>
          <w:p>
            <w:pPr>
              <w:pStyle w:val="NormalWeb"/>
              <w:spacing w:before="75" w:after="280"/>
              <w:ind w:left="375" w:right="375" w:hanging="0"/>
              <w:rPr/>
            </w:pPr>
            <w:r>
              <w:rPr>
                <w:rFonts w:cs="Arial" w:ascii="Arial" w:hAnsi="Arial"/>
                <w:sz w:val="20"/>
                <w:szCs w:val="20"/>
              </w:rPr>
              <w:t xml:space="preserve">"Cet ouvrage est loin d'offrir l'interet du roman par son style forcement coupe, accidente. Aussi conviendrait-il mieux aux amateurs de la science qu'aux lecteurs passionnes des descriptions poetiques de nos romans du jour. </w:t>
            </w:r>
            <w:r>
              <w:rPr>
                <w:rFonts w:cs="Arial" w:ascii="Arial" w:hAnsi="Arial"/>
                <w:i/>
                <w:iCs/>
                <w:sz w:val="20"/>
                <w:szCs w:val="20"/>
              </w:rPr>
              <w:t>J'ai cherche a rendre le style le plus clair possible en le depouillant de cet entourage de questions, de scences etrangeres a ce genre de revelations</w:t>
            </w:r>
            <w:r>
              <w:rPr>
                <w:rFonts w:cs="Arial" w:ascii="Arial" w:hAnsi="Arial"/>
                <w:sz w:val="20"/>
                <w:szCs w:val="20"/>
              </w:rPr>
              <w:t>. Je tiens moins a bien ecrire qu'a bien persuader. . . . Je suis reste dans les limites de l'austere verite, du role impartial de l'historien, presentant A la philosophie du jour des faits dans toute leur nudite, mais aussi dans toute leur sincerite."(9)</w:t>
            </w:r>
          </w:p>
          <w:p>
            <w:pPr>
              <w:pStyle w:val="NormalWeb"/>
              <w:spacing w:before="75" w:after="280"/>
              <w:ind w:left="375" w:right="375" w:hanging="0"/>
              <w:rPr/>
            </w:pPr>
            <w:r>
              <w:rPr>
                <w:rFonts w:cs="Arial" w:ascii="Arial" w:hAnsi="Arial"/>
                <w:sz w:val="15"/>
                <w:szCs w:val="15"/>
              </w:rPr>
              <w:t>(9) Vol. ii. p. 233.</w:t>
            </w:r>
            <w:r>
              <w:rPr>
                <w:rFonts w:cs="Arial" w:ascii="Arial" w:hAnsi="Arial"/>
                <w:sz w:val="20"/>
                <w:szCs w:val="20"/>
              </w:rPr>
              <w:br/>
              <w:br/>
              <w:t>But it is evident from the accounts given that many of the sitters, at any rate, were sceptical, and on their guard against deception. And in some cases it seems clear that no hints received from the sitters could have furnished information. Another possible evidential defect is that though Cahagnet tells us that he has recorded all the somnambule's mistakes as well as all her correct statements,(10) he does not expressly say that he has published the records of every séance. As, however, we have numbered records of forty-six séances in the interval between going to press with the first volume in the autumn of 1874 and the end of August, 1848, twenty-eight of which sittings took place between the 6th of March and the latter date, it may fairly be assumed that the sittings here recorded represent at least a substantial proportion of those which actually took place. Lastly, to complete the enumeration of the more prominent evidential defects, very few dates are given. In this respect also, however, the second volume shows a marked improvement over the first. The ninety-six séances there recorded contain hardly a single date. But of the later séances several are dated, and the rest, from internal evidence, appear to be printed in chronological order. In short, in the whole literature of Spiritualism I know of no records of the kind which reach a higher evidential standard, nor any in which the writer's good faith and intelligence are alike so conspicuous.</w:t>
              <w:br/>
              <w:br/>
            </w:r>
            <w:r>
              <w:rPr>
                <w:rFonts w:cs="Arial" w:ascii="Arial" w:hAnsi="Arial"/>
                <w:sz w:val="15"/>
                <w:szCs w:val="15"/>
              </w:rPr>
              <w:t>(10) Vol. ii. p. 126.</w:t>
            </w:r>
            <w:r>
              <w:rPr>
                <w:rFonts w:cs="Arial" w:ascii="Arial" w:hAnsi="Arial"/>
                <w:sz w:val="20"/>
                <w:szCs w:val="20"/>
              </w:rPr>
              <w:br/>
              <w:br/>
              <w:t>The following are a few representative records. In the seances first quoted the sitter, Dejean de la Bastie, Delegate to the Government from the Isle of Bourbon, had come a few days previously and received a personal description of his father, which he acknowledged to be exact with a few trifling exceptions, together with much excellent paternal advice.</w:t>
            </w:r>
          </w:p>
          <w:p>
            <w:pPr>
              <w:pStyle w:val="NormalWeb"/>
              <w:spacing w:before="75" w:after="280"/>
              <w:ind w:left="375" w:right="375" w:hanging="0"/>
              <w:rPr>
                <w:rFonts w:ascii="Arial" w:hAnsi="Arial" w:cs="Arial"/>
                <w:sz w:val="20"/>
                <w:szCs w:val="20"/>
              </w:rPr>
            </w:pPr>
            <w:r>
              <w:rPr>
                <w:rFonts w:cs="Arial" w:ascii="Arial" w:hAnsi="Arial"/>
                <w:sz w:val="20"/>
                <w:szCs w:val="20"/>
              </w:rPr>
              <w:t>No. 141 - M. Dejean de la Bastie, already quoted in Séance 138, desires another apparition. He asks for M. Marie-Joseph-Theodore de Guigne. Adele sees a man about forty years of age, rather tall, with brown hair. M. Dejean interrupts Adele by saying that this is not the portrait of the person for whom he asks. We see that this gentleman wishes for perfectly accurate information. At the words "rather tall, with brown hair," he says, "He was tall and not brown haired." Adele answers that the person whose appearance she is describing must have the same name and belong to his family, that she is conscious that it is so; but he again asks for this gentleman, and a second person appears. The first remains. "The new-comer," she says, "is thirty years of age and over; he is tall and thin, has dark, flaxen hair, a pale face, with rather sweet, dark blue eyes; a long nose, a mouth that is large rather than small, a long chin. I see he wears a sort of great coat, such as is no longer worn. It is not at all becoming; it resembles a dressing-gown, but is not one; it is dark blue or black. This garb proclaims him to be a man in orders - a priest, or something of the kind. He looks stern. He must have had chest complaint. I see that his lungs are distended with blood. He has been ailing a long time. He is very weak. I think that privations have caused this, and made his chest so delicate. I do not see, however, that he has the germs of any fatal disease, and this makes me believe that his death was violent, accidental, unexpected. His hand is large and thin. I see a medal on his breast, the size of the palm of a hand. He wears low-cut shoes, such are not worn now. He will not speak to me, so I conclude that he did not speak French."</w:t>
            </w:r>
          </w:p>
          <w:p>
            <w:pPr>
              <w:pStyle w:val="NormalWeb"/>
              <w:spacing w:before="75" w:after="280"/>
              <w:ind w:left="375" w:right="375" w:hanging="0"/>
              <w:rPr>
                <w:rFonts w:ascii="Arial" w:hAnsi="Arial" w:cs="Arial"/>
                <w:sz w:val="20"/>
                <w:szCs w:val="20"/>
              </w:rPr>
            </w:pPr>
            <w:r>
              <w:rPr>
                <w:rFonts w:cs="Arial" w:ascii="Arial" w:hAnsi="Arial"/>
                <w:sz w:val="20"/>
                <w:szCs w:val="20"/>
              </w:rPr>
              <w:t>The following remarks precede the signature of M. Dejean: "This person had more of gentleness and kindness than severity in his disposition. He died of a malignant fever, accompanied by delirium lasting several days, and attributed by the doctor to the needs of a vigorous constitution thwarted by absolute continence."</w:t>
              <w:br/>
              <w:br/>
              <w:t>The details acknowledged to be accurate.</w:t>
              <w:br/>
              <w:br/>
              <w:t>(Signed) DEJEAN DE LA BASTIE,</w:t>
              <w:br/>
              <w:t>18, Rue Neuve de Luxembourg."(11)</w:t>
            </w:r>
          </w:p>
          <w:p>
            <w:pPr>
              <w:pStyle w:val="NormalWeb"/>
              <w:spacing w:before="75" w:after="280"/>
              <w:ind w:left="375" w:right="375" w:hanging="0"/>
              <w:rPr>
                <w:rFonts w:ascii="Arial" w:hAnsi="Arial" w:cs="Arial"/>
                <w:sz w:val="20"/>
                <w:szCs w:val="20"/>
              </w:rPr>
            </w:pPr>
            <w:r>
              <w:rPr>
                <w:rFonts w:cs="Arial" w:ascii="Arial" w:hAnsi="Arial"/>
                <w:sz w:val="20"/>
                <w:szCs w:val="20"/>
              </w:rPr>
              <w:t>This 25th August, 1848.</w:t>
            </w:r>
          </w:p>
          <w:p>
            <w:pPr>
              <w:pStyle w:val="NormalWeb"/>
              <w:spacing w:before="75" w:after="280"/>
              <w:ind w:left="375" w:right="375" w:hanging="0"/>
              <w:rPr/>
            </w:pPr>
            <w:r>
              <w:rPr>
                <w:rFonts w:cs="Arial" w:ascii="Arial" w:hAnsi="Arial"/>
                <w:sz w:val="15"/>
                <w:szCs w:val="15"/>
              </w:rPr>
              <w:t>(11) Arcanes, vol. ii. pp. 219-220.</w:t>
            </w:r>
            <w:r>
              <w:rPr>
                <w:rFonts w:cs="Arial" w:ascii="Arial" w:hAnsi="Arial"/>
                <w:sz w:val="20"/>
                <w:szCs w:val="20"/>
              </w:rPr>
              <w:br/>
              <w:br/>
              <w:t>The introduction in the first instance of a figure which is not recognised by the sitter is a not uncommon feature at these séances. Adele generally persisted, as in the present case, that the figure belonged to the same family; and not infrequently the sitter was ultimately induced to recognise it. In one case Cahagnet describes,(12) under the title "Quadruple Apparition," a case in which three figures appeared before one was recognised. In this case the sitter appears ultimately to have given a grudging recognition to all four. But the unprejudiced inquirer will probably not share Cahagnet's view, that the introduction of three tardily recognised figures adds strength to the evidence. Cahagnet himself was satisfied that the somnambule actually held converse with spirits, and most of his sitters seem to have shared his conviction. But there were a few who ascribed the results to thought-transference; and the sitting next to be quoted certainly lends support to this view.</w:t>
              <w:br/>
              <w:br/>
            </w:r>
            <w:r>
              <w:rPr>
                <w:rFonts w:cs="Arial" w:ascii="Arial" w:hAnsi="Arial"/>
                <w:sz w:val="15"/>
                <w:szCs w:val="15"/>
              </w:rPr>
              <w:t>(12) Vol. iii. pp. 101-8</w:t>
            </w:r>
            <w:r>
              <w:rPr>
                <w:rFonts w:cs="Arial" w:ascii="Arial" w:hAnsi="Arial"/>
                <w:sz w:val="20"/>
                <w:szCs w:val="20"/>
              </w:rPr>
              <w:br/>
              <w:br/>
              <w:t>M. du Potet, a well-known writer on Animal Magnetism, and editor at that time of the "Journal du Magnetisme" in Paris, came to see Cahagnet's subject, and brought with him the Prince de Kourakine, who is described as Secretary to the Russian Ambassador. The Prince had asked for his sister-in-law, and a striking personal description had been given by Adele, which was acknowledged by the Prince, in the hearing of M. du Potet and two other witnesses, to be accurate. Unfortunately, the Prince's signed attestation was not procured on the spot; he had promised to come again, but - as Cahagnet delicately put it - "les evenements survenus en France l'ont force de partir," and the promised testimony was never obtained. After the apparition of the Russian Princess, however, the record continues:</w:t>
            </w:r>
          </w:p>
          <w:p>
            <w:pPr>
              <w:pStyle w:val="NormalWeb"/>
              <w:spacing w:before="75" w:after="280"/>
              <w:ind w:left="375" w:right="375" w:hanging="0"/>
              <w:rPr/>
            </w:pPr>
            <w:r>
              <w:rPr>
                <w:rFonts w:cs="Arial" w:ascii="Arial" w:hAnsi="Arial"/>
                <w:sz w:val="20"/>
                <w:szCs w:val="20"/>
              </w:rPr>
              <w:t>No. 117.(13) - M. du Potet wishes in his turn to call up M. Dubois, a doctor, a friend of his who had been dead about fifteen months.</w:t>
              <w:br/>
              <w:br/>
            </w:r>
            <w:r>
              <w:rPr>
                <w:rFonts w:cs="Arial" w:ascii="Arial" w:hAnsi="Arial"/>
                <w:sz w:val="15"/>
                <w:szCs w:val="15"/>
              </w:rPr>
              <w:t>(13) Vol. ii. pp. 118-20.</w:t>
            </w:r>
            <w:r>
              <w:rPr>
                <w:rFonts w:cs="Arial" w:ascii="Arial" w:hAnsi="Arial"/>
                <w:sz w:val="20"/>
                <w:szCs w:val="20"/>
              </w:rPr>
              <w:br/>
              <w:br/>
              <w:t>Adele said: "I see a grey-headed man, he has very little hair on the front of his head; his forehead is bare and prominent at the temples, making his head appear square. He may be about sixty years of age. He has two wrinkles on either side of his cheeks, a crease under his chin, making it look double; he is short-necked and stumpy; has small eyes, a thick nose, rather a large mouth, a flat chin, and small thin hands. He does not look to me quite so tall as M. du Potet; if he is not stouter he is more broad-shouldered. He wears a brown frock-coat with side-pockets. I see him draw a snuff-box out of one of them and take a pinch. He has a very funny walk, he does not carry himself well, and has weak legs; he must have suffered from them. He has rather short trousers. Ah! he does not clean his shoes every day, for they are covered with mud. Taking it all together, he is not well dressed. He has asthma, for he breathes with difficulty. I see, too, that he has a swelling in the abdomen, he has something to support it. I have told him that it is M. du Potet who asked for him. He talks to me of magnetism with incredible volubility; he talks of everything at once; he mixes everything up; I cannot understand any of it; it makes him sputter saliva."</w:t>
            </w:r>
          </w:p>
          <w:p>
            <w:pPr>
              <w:pStyle w:val="NormalWeb"/>
              <w:spacing w:before="75" w:after="280"/>
              <w:ind w:left="375" w:right="375" w:hanging="0"/>
              <w:rPr>
                <w:rFonts w:ascii="Arial" w:hAnsi="Arial" w:cs="Arial"/>
                <w:sz w:val="20"/>
                <w:szCs w:val="20"/>
              </w:rPr>
            </w:pPr>
            <w:r>
              <w:rPr>
                <w:rFonts w:cs="Arial" w:ascii="Arial" w:hAnsi="Arial"/>
                <w:sz w:val="20"/>
                <w:szCs w:val="20"/>
              </w:rPr>
              <w:t>M. du Potet asks that the apparition may be asked why he has not appeared to him before, as he had promised. He answers: "Wait till I find out my whereabouts; I have only just arrived, I am studying everything I see. I want to tell you all about it when I appear, and I shall have many things to tell you."</w:t>
              <w:br/>
              <w:br/>
              <w:t>"Which day did you promise me you would do so?" "On a Wednesday." Adele adds: "This man must be forgetful; I am sure that he was very absent-minded." M. du Potet asks further: "When will you appear to me?" "I cannot fix the time; I shall try to do so in six weeks." "Ask him if he was fond of the Jesuits?" At this name he gave such a leap in the air, stretching out his arms and crying, "The Jesuits," that Adele draws back quickly, and is so startled that she does not venture to speak to him again.</w:t>
              <w:br/>
              <w:br/>
              <w:t>M. du Potet declares that all these details are very accurate, that he cannot alter a syllable. He says that this man's powers of conversation were inexhaustible; he mixed up all the sciences to which he was devoted, and spoke with such volubility that, as the clairvoyant says, he sputtered in consequence. He took little pains with his appearance; he was so absent-minded that he sometimes forgot to cat. When anyone mentioned the Jesuits to him he jumped as Adele has described. He was always covered with mud like a spaniel. It is not surprising that the clairvoyant should see him with muddy shoes. He had, in fact, promised M. du Potet that he would appear to him on a Wednesday or a Saturday. M. du Potet has acknowledged the accuracy of this apparition in No. 75 of the "Journal du Magnetisme".</w:t>
            </w:r>
          </w:p>
          <w:p>
            <w:pPr>
              <w:pStyle w:val="NormalWeb"/>
              <w:spacing w:before="75" w:after="280"/>
              <w:ind w:left="375" w:right="375" w:hanging="0"/>
              <w:rPr/>
            </w:pPr>
            <w:r>
              <w:rPr>
                <w:rFonts w:cs="Arial" w:ascii="Arial" w:hAnsi="Arial"/>
                <w:sz w:val="20"/>
                <w:szCs w:val="20"/>
              </w:rPr>
              <w:t xml:space="preserve">In effect, in the "Journal" of August 10th of the same year, in reviewing the first volume of Cahagnet's work, du Potet gives handsome testimony to the striking nature of the impersonation, "si bien que je croyais le voir moi-meme, tant le tableau en etait saisissant. Bientot cette ombre s'est enfuie en effrayant la somnambule; un seul mot avait cause cette disparition subite, et mon etonnement en fut porte A son comble, car ce meme mot le mettait toujours en fureur." But du Potet, for all that, is inclined to attribute the phenomenon to transmission of thought from his own mind,(14) and a few months later(15) in reviewing Cahagnet's second volume, he takes occasion to give the result of his further inquiries on this séance. Generally, the minute description of the personal appearance and other particulars which were prominent in du Potet's own mind at the time were correct; and other details were correctly given which du Potet might have heard, but had certainly not remembered at the time. He had ascertained, however, from the widow and children that Dr. Dubois took no tobacco; never had a </w:t>
            </w:r>
            <w:r>
              <w:rPr>
                <w:rFonts w:cs="Arial" w:ascii="Arial" w:hAnsi="Arial"/>
                <w:i/>
                <w:iCs/>
                <w:sz w:val="20"/>
                <w:szCs w:val="20"/>
              </w:rPr>
              <w:t>redingote</w:t>
            </w:r>
            <w:r>
              <w:rPr>
                <w:rFonts w:cs="Arial" w:ascii="Arial" w:hAnsi="Arial"/>
                <w:sz w:val="20"/>
                <w:szCs w:val="20"/>
              </w:rPr>
              <w:t xml:space="preserve"> of the colour described; had no hernia, and consequently wore no bandage. Moreover, the apparition predicted never came off. Du Potet, however, adds expressly that Dr. Dubois was unknown in life to Cahagnet and his somnambule.</w:t>
              <w:br/>
              <w:br/>
            </w:r>
            <w:r>
              <w:rPr>
                <w:rFonts w:cs="Arial" w:ascii="Arial" w:hAnsi="Arial"/>
                <w:sz w:val="15"/>
                <w:szCs w:val="15"/>
              </w:rPr>
              <w:t>(14) "Journal du Magnetisme", vol. vii. p. 89. </w:t>
              <w:br/>
              <w:t>(15) Ibid., vol. viii. p. 24.</w:t>
            </w:r>
            <w:r>
              <w:rPr>
                <w:rFonts w:cs="Arial" w:ascii="Arial" w:hAnsi="Arial"/>
                <w:sz w:val="20"/>
                <w:szCs w:val="20"/>
              </w:rPr>
              <w:br/>
              <w:br/>
              <w:t xml:space="preserve">But, in fact, Cahagnet's own records furnish us with the most convincing refutation of his theory that these communications were authentic messages from the spirits of the dead. For there are two or three accounts which, while they point to the action of telepathy, are extremely difficult to reconcile with the theory of spirit-intercourse. On two occasions, recorded in the second volume, Adele was asked to search for a long-lost relative of the sitter. On each occasion she found the man </w:t>
            </w:r>
            <w:r>
              <w:rPr>
                <w:rFonts w:cs="Arial" w:ascii="Arial" w:hAnsi="Arial"/>
                <w:i/>
                <w:iCs/>
                <w:sz w:val="20"/>
                <w:szCs w:val="20"/>
              </w:rPr>
              <w:t>alive</w:t>
            </w:r>
            <w:r>
              <w:rPr>
                <w:rFonts w:cs="Arial" w:ascii="Arial" w:hAnsi="Arial"/>
                <w:sz w:val="20"/>
                <w:szCs w:val="20"/>
              </w:rPr>
              <w:t>, and conversed with his spirit.</w:t>
              <w:br/>
              <w:br/>
              <w:t>M. Lucas came to inquire after the fate of his brother-in-law, who had disappeared after a quarrel some twelve years previously. Adele, in the trance, found the man at once, said that he was alive, and that she saw him in a "foreign country," where there were trees like those in America, and that he was busy gathering seeds from small shrubs about three feet high. He would not answer her questions, and she asked to be awoke, as she was afraid of wild beasts.(16) M. Lucas returned a few days afterwards, bringing with him the mother of the missing man.</w:t>
              <w:br/>
              <w:br/>
            </w:r>
            <w:r>
              <w:rPr>
                <w:rFonts w:cs="Arial" w:ascii="Arial" w:hAnsi="Arial"/>
                <w:sz w:val="15"/>
                <w:szCs w:val="15"/>
              </w:rPr>
              <w:t>(16) Arcanes, vol ii. pp. 32, 33.</w:t>
            </w:r>
          </w:p>
          <w:p>
            <w:pPr>
              <w:pStyle w:val="NormalWeb"/>
              <w:spacing w:before="75" w:after="280"/>
              <w:ind w:left="375" w:right="375" w:hanging="0"/>
              <w:rPr>
                <w:rFonts w:ascii="Arial" w:hAnsi="Arial" w:cs="Arial"/>
                <w:sz w:val="20"/>
                <w:szCs w:val="20"/>
              </w:rPr>
            </w:pPr>
            <w:r>
              <w:rPr>
                <w:rFonts w:cs="Arial" w:ascii="Arial" w:hAnsi="Arial"/>
                <w:sz w:val="20"/>
                <w:szCs w:val="20"/>
              </w:rPr>
              <w:t>No. 99.(17) - Adele, as soon as she was asleep, said: "I see him." Where do you see him?" "Here." "Give us a description of him again, and also of the place where he is." "He is a fair man, tanned by the heat of the sun; he is very stout, his features are fairly regular; brown eyes, large mouth; he appears gloomy and meditative. He is dressed as a workman, in a sort of short blouse. He is occupied at present, as he was last time, in gathering seed, which resembles peppercorns, but I do not think it is pepper; it is larger. This seed grows on small shrubs about one metre high. There is a little negro with him occupied in the same way." "Try to obtain some answer to-day. Get him to tell you the name of the country where you see him." "He will not answer." "Tell him that his good mother, for whom he had a great affection, is with you, and asks for news of him." "Oh! at the mention of his mother he turned round and said to me, 'My mother! I shall not die without seeing her again. Comfort her, and tell her that I always think of her. I am not dead!" "Why does he not write to her?" "He has written to her, but the vessel has no doubt been wrecked - at least he supposes this to be so, since he has received no answer. He tells me that he is in Mexico. He has followed the emperor, Don Pedro; he has been imprisoned for five years; he has suffered a great deal, and will use every effort to return to France. they will see him again." "Can he name the place in which he is living?" "No; it is very far inland. These countries have no names." "Is he living with a European?" "No, with a coloured man." "Why does he not write to his mother?" "Because no vessels come to the place where he is. He does not know to whom to turn. Besides, he only knew how to write a very little, and has almost forgotten. There is no one with him who can render him this service; no one speaks his language; he makes himself understood with great difficulty. Besides that, he has never been of a communicative disposition or a talker. He seems to be rather a surly fellow. It is very difficult to get these few words out of him. One would think he were dumb." "In short, how can one manage to write to him or hear news of him?" "He knows nothing about it. He can only say these three things: I am in Mexico, I am not dead, they will see me again." "Why did he leave his parents in this manner, without saying anything to them, as he was happy at home?" "This man was very reserved; he hardly ever spoke. He loved his mother very much, but he had not the same affection for his father, who was a passionate, surly man, and often treated him brutally. The cup had long since been full. It was not the trifling dispute that he had had with his father the day before his departure that made him decide to go away; it had been his fixed determination for some time past. He told no one of it. He went away on the sly. Having kissed them all the evening before, he made good his escape next day, without another word. Do not be uneasy, madam; you will see him again!" This good woman burst into tears, because she recognised the truth of every detail given her by Adele. She did not find anything at fault in the description. The disposition, the education, and the departure of her son were as Adele said; but a greater semblance of probability is given to the clairvoyant's account by the fact that his relations had an idea that he had enlisted in Don Pedro's army, and at one time took some steps to ascertain the truth of it. M. Lucas told me of this detail on a journey which he afterwards made to Paris. No information was, however, obtainable.</w:t>
            </w:r>
          </w:p>
          <w:p>
            <w:pPr>
              <w:pStyle w:val="NormalWeb"/>
              <w:spacing w:before="75" w:after="280"/>
              <w:ind w:left="375" w:right="375" w:hanging="0"/>
              <w:rPr>
                <w:rFonts w:ascii="Arial" w:hAnsi="Arial" w:cs="Arial"/>
                <w:sz w:val="15"/>
                <w:szCs w:val="15"/>
              </w:rPr>
            </w:pPr>
            <w:r>
              <w:rPr>
                <w:rFonts w:cs="Arial" w:ascii="Arial" w:hAnsi="Arial"/>
                <w:sz w:val="15"/>
                <w:szCs w:val="15"/>
              </w:rPr>
              <w:t>(17) Ibid., vol. ii. pp. 34-37.</w:t>
            </w:r>
          </w:p>
          <w:p>
            <w:pPr>
              <w:pStyle w:val="NormalWeb"/>
              <w:spacing w:before="75" w:after="525"/>
              <w:ind w:left="375" w:right="375" w:hanging="0"/>
              <w:rPr/>
            </w:pPr>
            <w:r>
              <w:rPr>
                <w:rFonts w:cs="Arial" w:ascii="Arial" w:hAnsi="Arial"/>
                <w:sz w:val="20"/>
                <w:szCs w:val="20"/>
              </w:rPr>
              <w:t>Shortly after this incident M. Mirande, the head of the printing-office in which the first volume of the "Arcanes" had been printed, came to Cahagnet and asked for a sitting. He was much impressed with what he saw and heard, and finally begged Adele to ask for the apparition of his brother, who, he believed, had died in the Russian campaign. Adele did not see him in the spirit world, and said that he was not dead, that she saw him on earth. She then gave a description of his personal appearance, uniform, and disposition, which, with certain qualifications and corrections, appears to have tallied fairly well with M. Mirande's recollections and surmises. She also gave a plausible account, alleged to be derived from actual conversation with the absent brother, of his whereabouts, and an explanation of his long silence.(18)</w:t>
              <w:br/>
              <w:br/>
            </w:r>
            <w:r>
              <w:rPr>
                <w:rFonts w:cs="Arial" w:ascii="Arial" w:hAnsi="Arial"/>
                <w:sz w:val="15"/>
                <w:szCs w:val="15"/>
              </w:rPr>
              <w:t>(18) "Arcanes", vol. ii. pp. 60-3.</w:t>
            </w:r>
            <w:r>
              <w:rPr>
                <w:rFonts w:cs="Arial" w:ascii="Arial" w:hAnsi="Arial"/>
                <w:sz w:val="20"/>
                <w:szCs w:val="20"/>
              </w:rPr>
              <w:br/>
              <w:br/>
              <w:t>We have, unfortunately, no corroboration of the truth of the statements made about these two persons. A third volume of the "Arcanes" was published a year or two later, and it is perhaps fair to assume that, if news had come that either of the missing persons was still alive, and had passed through the experiences described by Adele, Cahagnet would not have missed the opportunity of making public such a striking testimony to his subject's clairvoyance. It follows, then, that in these two séances all that we are entitled to say is that Adele was able to divine with, it may be admitted, considerable accuracy the ideas present in the minds of her interlocutors. It seems to have been a good example of telepathy; but we have no kind of proof that it was anything more, and from internal evidence it seems very unlikely that it was anything more. In our total ignorance of all conditions and limitations, it would, perhaps, be unreasonable to regard the implicit assumption that the spirits of the dead are ready to attend at any moment the summons of the living as in itself constituting an additional obstacle to accepting the accounts of Adele's séances in general as evidence of spirit-intercourse. But it is quite another matter when we have to deal, as in the two cases now in question, with the spirits of men still living. How did Adele manage to discover the whereabouts of those two persons? And, still more, how did she contrive that they should speak with her, and that at a time when one of them, at least, was wide awake and engaged in earning his living by the work of his hands? And was Adele's power of communicating with the spirits of the living restricted to persons who had gone away to distant climes in order to escape from their relatives? If Adele, or any other of Cahagnet's clairvoyants, really had possessed the power of conversing with the living at a distance, I cannot doubt that Cahagnet, in the course of his many years' experiments, would have been able to present us with some evidence of such a power that was not purely hypothetical. Nothing would be so easy to prove. The fact that no such evidence is forthcoming affords a strong presumption that Adele did not possess the power, and that the conversations here detailed were purely imaginary, the authentic or plausible details which they contained being filched, it may be, telepathically from the minds of those present. The curious similarity of the two accounts also points in the same direction. Both men profess to have written home, but the letters must have miscarried. Neither can write now, because they are, far from the sea, in the interior. Both have suffered much; both have been prisoners; both protest that their relatives will see them before they die; neither, however, is in a hurry to come back; and neither is willing to discover the name of his present place of abiding.</w:t>
              <w:br/>
              <w:br/>
              <w:t>To suppose, as the recorder supposes, that these narratives are authentic revelations obtained from actual conversations with the spirits of men living in unnamed and-as Cahagnet explains at length - probably nameless localities in the interior of Mexico or Asiatic Russia, is to strain credulity to the breaking-point. But if these two narratives are not what they seem to be, what are we to say of the other narratives in the book, which are cast in the same dramatic form, and contain similar details harmonising with the expectations or memories of the interlocutors? If those are not authentic messages from the distant living, we require some further warrant for the assumption that these are authentic messages from the spirits of the dead. Considered in conjunction with the visions of heaven and dead playmates which characterised the earlier trances, these later utterances certainly point to an exclusively mundane origin.(19)</w:t>
              <w:br/>
              <w:br/>
            </w:r>
            <w:r>
              <w:rPr>
                <w:rFonts w:cs="Arial" w:ascii="Arial" w:hAnsi="Arial"/>
                <w:sz w:val="15"/>
                <w:szCs w:val="15"/>
              </w:rPr>
              <w:t>(19) It is fair to say that, in his third volume, Cahagnet records another case in which a missing person was found by Adele and news of him conveyed to his anxious mother, and that in this case the details communicated - which were beyond the mother's knowledge or conjecture - were stated by her subsequently to have proved correct. There is, however, no very striking correspondence in the details which she actually quotes; and as the only account of the sitting is contained in a letter written by the mother "some months" later, and some months, also, after the unexpected receipt of the confirmatory letter from her absent son, which came a few weeks after the sitting, the record cannot be held to have much value (Vol. iii. pp. 141-9).</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German Somnambule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Frank Podmore -</w:t>
            </w:r>
          </w:p>
        </w:tc>
      </w:tr>
      <w:tr>
        <w:trPr/>
        <w:tc>
          <w:tcPr>
            <w:tcW w:w="8640" w:type="dxa"/>
            <w:tcBorders/>
          </w:tcPr>
          <w:p>
            <w:pPr>
              <w:pStyle w:val="NormalWeb"/>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GERMANY the history of Animal Magnetism was more complex. As already said, Spiritualist views found many disciples. But not all the German magnetisers gave themselves over to parleying with spirits. From the first there were students of the new facts at least as cautious and sober-minded as in any other European country. With such men as Gmelin, Wienholt, Fischer, Kluge, Kieser, Animal Magnetism was, just as to Deleuze himself, primarily an adjunct to the art of healing; and perhaps most of the German investigators possessed sounder knowledge of the physical sciences in general and of medicine in particular than the earlier French magnetisers could claim. But the phenomena observed were essentially the same. The experiments of M. Tardy de Montravel were repeated, confirmed, and improved upon. Light was observed to stream from the fingers of the operator, from the poles of a magnet, from the heart of a living frog, or the spinal marrow of a recently killed ox. This radiant light would impregnate a glass of water, and would be conducted, reflected, or dispersed by the intervention of various substances. Metals exercised characteristic effects on somnambules at a distance of ten or fifteen paces, inducing severally pricking, warmth, numbness, drowsiness, catalepsy, and so on; the poles of the magnet could be distinguished by the different sensations to which they gave rise. In a word, we find scattered through the writings of the first two decades of the nineteenth century the germs of those curious pseudo-observations, which Reichenbach was a little later to expand into an enormous treatise.</w:t>
              <w:br/>
              <w:br/>
              <w:t>Again we read that to the clairvoyant somnambule her body is transparent, so that the exact condition of every organ can be seen, and the nature of any ailment described. A good clairvoyant, of course, possessed the same power of insight into the bodily processes and ailments of others, and could foretell the course of diseases, and prescribe the fitting remedies.</w:t>
              <w:br/>
              <w:br/>
              <w:t>Again, in the books of this period we find much of community of sensation between operator and subject; of reading of thought; of the action of the operator's will - even at a distance of some miles - in sending the patient into trance; and finally of clairvoyance, whether at close quarters or at a considerable distance.(1) The latter faculty-though abundant illustrations of it are given - is said by Kieser(2) to be much rarer than in France. But the incident which apparently provoked the comparison - an account in the "Annales du Magnetisine Animal" of a man who on his first essay had made five women simultaneously clairvoyant in one evening can hardly, perhaps, be taken as representative.(3)</w:t>
              <w:br/>
              <w:br/>
            </w:r>
            <w:r>
              <w:rPr>
                <w:rFonts w:cs="Arial" w:ascii="Arial" w:hAnsi="Arial"/>
                <w:sz w:val="15"/>
                <w:szCs w:val="15"/>
              </w:rPr>
              <w:t>(1) Kluge, "Versuch einer Darstellung des animalischen Magnetismus", etc. (Berlin, 1815), gives a useful summary of the observations and views of his predecessors on all these points.</w:t>
              <w:br/>
              <w:t>(2) "Archiv fur den thierishen Magnetismus", vol i. part iii. pp. 126, 127.</w:t>
              <w:br/>
              <w:t>(3) The numerous observations which are cited to prove the existence of a faculty of vision, either in the pit of the stomach or some other portion of the body, are as inconclusive as those quoted by the French Animal Magnetists. In most of the cases, indeed, no precautions, or wholly inadequate precautions, seem to have been taken to exclude normal vision through the half-closed eyes, and in the rare instances where vision at the time was apparently impossible, as when the word to be read was wrapped up in vellum paper and sealed before the sitting, there is still open the possibility that the subject might have surreptitiously obtained knowledge of the text beforehand, or that she might have been influenced by transmission of thought from the hypnotist and those around who knew the word. (Archiv, vol. iv. part iii. pp. 80-2. See also vol. iii. part ii. p. 131; part iii. pp. 14 and 18; v. part iii. p. 14; vi. part ii. PP. 103, 124, and elsewhere, and the numerous references given in Kluge's book already quoted.)</w:t>
              <w:br/>
            </w:r>
            <w:r>
              <w:rPr>
                <w:rFonts w:cs="Arial" w:ascii="Arial" w:hAnsi="Arial"/>
                <w:sz w:val="20"/>
                <w:szCs w:val="20"/>
              </w:rPr>
              <w:br/>
              <w:t>One of the most fully recorded series of observations in thought-transference and clairvoyance is to be found in a case given at great length in the "Archiv fur den thierischen Magnetismus", by Dr. Van Ghert, Secretary of the Royal Mineralogical Society at Jena.(4) Van Ghert's patient was a young woman of twenty-eight, who appears to have been a neurotic of the same type as Frau Hauffe, and the other somnambules to be discussed later. Several instances are quoted in detail, in which the somnambule gave accurate descriptions, to persons who came from a distance, of their homes, the furniture contained in each room, the personal appearance of the inmates, their mental idiosyncrasies, and even the diseases from which they suffered, and the appropriate remedies. If we may trust Van Ghert, who seems to have been a careful observer and without strong bias towards the marvellous, the descriptions coincided so closely with the facts that something more than chance must have been at work. But the evidence, since it rests on Van Ghert's testimony alone, and we have no means of knowing how the conversations were reported, or what hints may have been given by the witnesses, is no better, perhaps not so good, as in some of the cases quoted in a later chapter from English observers.</w:t>
              <w:br/>
              <w:br/>
            </w:r>
            <w:r>
              <w:rPr>
                <w:rFonts w:cs="Arial" w:ascii="Arial" w:hAnsi="Arial"/>
                <w:sz w:val="15"/>
                <w:szCs w:val="15"/>
              </w:rPr>
              <w:t>(4) Archiv, vol. ii. part i. PP. 3-186; part ii. pp. 3-51. The account given in the Archiv is translated from the original Dutch.</w:t>
            </w:r>
            <w:r>
              <w:rPr>
                <w:rFonts w:cs="Arial" w:ascii="Arial" w:hAnsi="Arial"/>
                <w:sz w:val="20"/>
                <w:szCs w:val="20"/>
              </w:rPr>
              <w:br/>
              <w:br/>
              <w:t>A large selection of instances of apparent thoughttransference and clairvoyance, cited for the most part from contemporary publications, will be found in another work of this date, "Der Magnetismus und die allgemeine Weltsprache", by H. M. Wesermann, Government Assessor and Chief Inspector of Roads at Dusseldorf.(5) The most valuable part of Wesermann's book is a brief record of some experiments of his own in thought-transference at a distance. On four occasions he reports that he succeeded in inducing four separate acquaintances to dream on matters suggested by himself. On the fifth trial he caused the subject of the experiment, and a friend who happened to be in his company at the time, to see a waking vision of a woman's figure.(2) The experiments are of interest as anticipating very closely some experiments on the same lines recorded in recent years in the publications of the Society for Psychical Research.</w:t>
              <w:br/>
              <w:br/>
            </w:r>
            <w:r>
              <w:rPr>
                <w:rFonts w:cs="Arial" w:ascii="Arial" w:hAnsi="Arial"/>
                <w:sz w:val="15"/>
                <w:szCs w:val="15"/>
              </w:rPr>
              <w:t>(5) Creveld, 1822.</w:t>
              <w:br/>
              <w:t>(6) Op. cit., pp. 26-30. The experiments are quoted in "Phantasms of the Living" Vol. i. pp. 101, 102. The fifth and most important experiment is given in full in the Journal S.P.R. for March, 1890; and again in my own Apparitions and Thought-Transference, p. 231.</w:t>
            </w:r>
            <w:r>
              <w:rPr>
                <w:rFonts w:cs="Arial" w:ascii="Arial" w:hAnsi="Arial"/>
                <w:sz w:val="20"/>
                <w:szCs w:val="20"/>
              </w:rPr>
              <w:br/>
              <w:br/>
              <w:t>The writers so far quoted, even when treating of clairvoyance and similar marvellous powers, expressly repudiated a Spiritualist or mystical interpretation of the phenomena, and regarded Animal Magnetism as a branch of physical science. Thus Wesermann supposed that his power of influencing the thoughts of a distant acquaintance depended upon the projection from himself of a stream of magnetic fluid, visible to the clairvoyant eye as a stream of light. Van Ghert's patient never professed to commune with angels. Kluge(7) contends that the pious Jung, in claiming that the denizens of the spiritual world are perceptible to our senses, overshoots the mark, and falls back into sheer materialism. Ghost-seeing, in Kluge's view, whether induced or spontaneous, is pure illusion. So Kieser, in reviewing in the Archiv(8) Meier's history of Auguste Muller, to be discussed later, takes occasion to controvert Meier's explanation of the apparition of his somnambule to a friend at a distance.</w:t>
              <w:br/>
              <w:br/>
            </w:r>
            <w:r>
              <w:rPr>
                <w:rFonts w:cs="Arial" w:ascii="Arial" w:hAnsi="Arial"/>
                <w:sz w:val="15"/>
                <w:szCs w:val="15"/>
              </w:rPr>
              <w:t>(7) "Versuch einer Darstellung", pp. 300-301</w:t>
              <w:br/>
              <w:t>(8) Vol. iii. part iii. p. 119.</w:t>
            </w:r>
            <w:r>
              <w:rPr>
                <w:rFonts w:cs="Arial" w:ascii="Arial" w:hAnsi="Arial"/>
                <w:sz w:val="20"/>
                <w:szCs w:val="20"/>
              </w:rPr>
              <w:br/>
              <w:br/>
              <w:t>Meier claimed the incident as a proof that the soul of the ecstatic can leave the body and make itself perceptible to human senses. Kieser sees in it merely proof of an action upon the mind of the seer exercised by the mind of the ecstatic. For the soul, says he, being immaterial, cannot make itself visible except through its proper body. But, while rejecting the crudely Spiritualistic view, Wienholt, Kieser, and Kluge - to mention no others - are agreed that in the higher stages of the trance the soul approaches the threshold of the universal life, and seems partly to free itself from the shackles of space and time.(9) Whilst Nasse goes further, and frankly claims that in somnambulism we have to deal with a fact of the spiritual order; and that any attempt to correlate its laws with those of the physical universe must end in failure.(10) It is clear, indeed, that men who believed in the reality of clairvoyance at a distance (as distinguished from reading the thoughts of those present) must have been hard put to it to find an explanation in physical terms.</w:t>
              <w:br/>
              <w:br/>
            </w:r>
            <w:r>
              <w:rPr>
                <w:rFonts w:cs="Arial" w:ascii="Arial" w:hAnsi="Arial"/>
                <w:sz w:val="15"/>
                <w:szCs w:val="15"/>
              </w:rPr>
              <w:t>(9) Wienholt, "Lectures in Somnambulism" (? 1804). I know this work only in an English translation. Kieser, "System des Tellurismus oder thierischen Magtetismus." Kluge, op. cit., pp. 259-306.</w:t>
              <w:br/>
              <w:t>(10) "Archiv fur den thierischen Magnetismus", vol. i. part iii. pp. 3-22.</w:t>
            </w:r>
            <w:r>
              <w:rPr>
                <w:rFonts w:cs="Arial" w:ascii="Arial" w:hAnsi="Arial"/>
                <w:sz w:val="20"/>
                <w:szCs w:val="20"/>
              </w:rPr>
              <w:br/>
              <w:br/>
              <w:t>But side by side with these sober-minded investigators there were many who saw in the phenomena of the trance proofs of intercourse with a spiritual world, and recorded the utterances of the somnambules as precious revelations from superhuman sources. The founder of this school may be said to be J. H. Jung, better known as Jung-Stilling; not, indeed, that Jung could or did claim to be the originator of the scheme of spiritual cosmology which he propounded. Much of it could certainly be found in Swedenborg; much of it, again, is the common property of the mystics of all ages. And no small part of his teaching was simply a re-statement in modern terms of certain Christian beliefs. But Jung's special distinction is that he placed the doctrine of the psychic body on a new and surer basis, first by associating it with the conception - then for the first time beginning to gain general acceptance in the scientific world - of the luminiferous ether - and secondly, by supporting and explaining it by means of illustrations drawn from the observed phenomena of somnambulism. Jung, who was born in 1740, began life in humble circumstances. In early manhood, however, he obtained a medical degree, and practised for many years as a doctor, ultimately becoming Professor of Political Economy at the Universities of Marburg and Heidelberg. His book, "Theorie der Geister-Kunde", appears to have been published in the last years of his life. It is hardly, even in form, a scientific treatise, being avowedly a piece of Christian apologetics. About three-fourths of the book consist of a collection of ghost stories, anecdotes of prophecy, and second sight, recorded without any attempt at verification or critical treatment.(11)</w:t>
              <w:br/>
              <w:br/>
            </w:r>
            <w:r>
              <w:rPr>
                <w:rFonts w:cs="Arial" w:ascii="Arial" w:hAnsi="Arial"/>
                <w:sz w:val="15"/>
                <w:szCs w:val="15"/>
              </w:rPr>
              <w:t>(11) The value of this evidence may be estimated from a single example. Jung is anxious to prove his contention that the soul of a man can leave the body while the man is still alive, and show itself in a distant place. The narrative which he selects for this purpose was told him by a friend (unnamed) on whose veracity he could rely; the friend heard it from a respectable (</w:t>
            </w:r>
            <w:r>
              <w:rPr>
                <w:rFonts w:cs="Arial" w:ascii="Arial" w:hAnsi="Arial"/>
                <w:i/>
                <w:iCs/>
                <w:sz w:val="15"/>
                <w:szCs w:val="15"/>
              </w:rPr>
              <w:t>redliche</w:t>
            </w:r>
            <w:r>
              <w:rPr>
                <w:rFonts w:cs="Arial" w:ascii="Arial" w:hAnsi="Arial"/>
                <w:sz w:val="15"/>
                <w:szCs w:val="15"/>
              </w:rPr>
              <w:t>) individual (unnamed); the source of this respectable individual's information is not mentioned; but he was not, apparently, personally concerned in the episode, and it cannot be inferred from Jung's account that he was even acquainted with the chief actors (unnamed). The only date mentioned in connection with the case is "about 60 or 70 years ago," and this does not relate to the date of the incident itself, which had taken place an indefinite number of years previously. I do not quote the story in full, since, perhaps because of the length of its pedigree, perhaps because of the soundness of the narrator's theological views, it forms a prominent item in nearly every collection of ghost stories since published (</w:t>
            </w:r>
            <w:r>
              <w:rPr>
                <w:rFonts w:cs="Arial" w:ascii="Arial" w:hAnsi="Arial"/>
                <w:i/>
                <w:iCs/>
                <w:sz w:val="15"/>
                <w:szCs w:val="15"/>
              </w:rPr>
              <w:t>Th. der Geister Kunde</w:t>
            </w:r>
            <w:r>
              <w:rPr>
                <w:rFonts w:cs="Arial" w:ascii="Arial" w:hAnsi="Arial"/>
                <w:sz w:val="15"/>
                <w:szCs w:val="15"/>
              </w:rPr>
              <w:t>, new edition, p. 60. Stuttgart, 1827).</w:t>
            </w:r>
            <w:r>
              <w:rPr>
                <w:rFonts w:cs="Arial" w:ascii="Arial" w:hAnsi="Arial"/>
                <w:sz w:val="20"/>
                <w:szCs w:val="20"/>
              </w:rPr>
              <w:br/>
              <w:br/>
              <w:t>Jung gives a convenient summary of his theory, in the shape of fifty-five propositions, from which I quote the following:</w:t>
            </w:r>
          </w:p>
          <w:p>
            <w:pPr>
              <w:pStyle w:val="NormalWeb"/>
              <w:spacing w:before="75" w:after="280"/>
              <w:ind w:left="375" w:right="375" w:hanging="0"/>
              <w:rPr/>
            </w:pPr>
            <w:r>
              <w:rPr>
                <w:rFonts w:cs="Arial" w:ascii="Arial" w:hAnsi="Arial"/>
                <w:sz w:val="20"/>
                <w:szCs w:val="20"/>
              </w:rPr>
              <w:t>9. Animal Magnetism undeniably proves that we have an inward man, a soul, which is constituted of the divine spark, the immortal spirit possessing reason and will, and of a luminous body (</w:t>
            </w:r>
            <w:r>
              <w:rPr>
                <w:rFonts w:cs="Arial" w:ascii="Arial" w:hAnsi="Arial"/>
                <w:i/>
                <w:iCs/>
                <w:sz w:val="20"/>
                <w:szCs w:val="20"/>
              </w:rPr>
              <w:t>Lichtshulle</w:t>
            </w:r>
            <w:r>
              <w:rPr>
                <w:rFonts w:cs="Arial" w:ascii="Arial" w:hAnsi="Arial"/>
                <w:sz w:val="20"/>
                <w:szCs w:val="20"/>
              </w:rPr>
              <w:t>), which is inseparable from it.</w:t>
            </w:r>
          </w:p>
          <w:p>
            <w:pPr>
              <w:pStyle w:val="NormalWeb"/>
              <w:spacing w:before="75" w:after="280"/>
              <w:ind w:left="375" w:right="375" w:hanging="0"/>
              <w:rPr/>
            </w:pPr>
            <w:r>
              <w:rPr>
                <w:rFonts w:cs="Arial" w:ascii="Arial" w:hAnsi="Arial"/>
                <w:sz w:val="20"/>
                <w:szCs w:val="20"/>
              </w:rPr>
              <w:t>10. Light, electric, magnetic, galvanic matter, and ether appear to be all one and the same body under different modifications. This light-substance or ether is the element which connects body and soul, and the spiritual (</w:t>
            </w:r>
            <w:r>
              <w:rPr>
                <w:rFonts w:cs="Arial" w:ascii="Arial" w:hAnsi="Arial"/>
                <w:i/>
                <w:iCs/>
                <w:sz w:val="20"/>
                <w:szCs w:val="20"/>
              </w:rPr>
              <w:t>Sinnenwelt</w:t>
            </w:r>
            <w:r>
              <w:rPr>
                <w:rFonts w:cs="Arial" w:ascii="Arial" w:hAnsi="Arial"/>
                <w:sz w:val="20"/>
                <w:szCs w:val="20"/>
              </w:rPr>
              <w:t>) and material world together.</w:t>
              <w:br/>
              <w:br/>
              <w:t>11. When the inward man, the human soul, forsakes the inward sphere, where the senses operate (</w:t>
            </w:r>
            <w:r>
              <w:rPr>
                <w:rFonts w:cs="Arial" w:ascii="Arial" w:hAnsi="Arial"/>
                <w:i/>
                <w:iCs/>
                <w:sz w:val="20"/>
                <w:szCs w:val="20"/>
              </w:rPr>
              <w:t>die innere Merkstatte der Sinner verlasst</w:t>
            </w:r>
            <w:r>
              <w:rPr>
                <w:rFonts w:cs="Arial" w:ascii="Arial" w:hAnsi="Arial"/>
                <w:sz w:val="20"/>
                <w:szCs w:val="20"/>
              </w:rPr>
              <w:t>) and merely continues the vital functions, the body falls into an entranced state, or a profound sleep, during which the soul acts more freely, powerfully, and actively. All its faculties are elevated.</w:t>
              <w:br/>
              <w:br/>
              <w:t>12. The more the soul is divested of the body, the more extensive, free, and powerful is its inward sphere of operation. It has, therefore, no need whatever of the body in order to live and exist. The latter is rather an hindrance to it...</w:t>
              <w:br/>
              <w:br/>
              <w:t>13. The whole of these propositions are sure and certain inferences, which I have drawn from experiments in Animal Magnetism. These most important experiments undeniably show that the soul does not require the organs of sense in order to be able to see, hear, smell, taste, and feel in a much more perfect state...</w:t>
              <w:br/>
              <w:br/>
              <w:t>30. The boundless ether that fills the space of our solar system is the element of spirits in which they live and move. The atmosphere (</w:t>
            </w:r>
            <w:r>
              <w:rPr>
                <w:rFonts w:cs="Arial" w:ascii="Arial" w:hAnsi="Arial"/>
                <w:i/>
                <w:iCs/>
                <w:sz w:val="20"/>
                <w:szCs w:val="20"/>
              </w:rPr>
              <w:t>Dunstkreis</w:t>
            </w:r>
            <w:r>
              <w:rPr>
                <w:rFonts w:cs="Arial" w:ascii="Arial" w:hAnsi="Arial"/>
                <w:sz w:val="20"/>
                <w:szCs w:val="20"/>
              </w:rPr>
              <w:t>) that surrounds our earth, down to its centre, and particularly the night, is the abode of fallen angels, and of such human souls as die in an unconverted state.(12)</w:t>
            </w:r>
          </w:p>
          <w:p>
            <w:pPr>
              <w:pStyle w:val="NormalWeb"/>
              <w:spacing w:before="75" w:after="280"/>
              <w:ind w:left="375" w:right="375" w:hanging="0"/>
              <w:rPr/>
            </w:pPr>
            <w:r>
              <w:rPr>
                <w:rFonts w:cs="Arial" w:ascii="Arial" w:hAnsi="Arial"/>
                <w:sz w:val="15"/>
                <w:szCs w:val="15"/>
              </w:rPr>
              <w:t>(12) From the translation by Samuel Jackson, "Theory of Pneumatology". London, 1834.</w:t>
            </w:r>
            <w:r>
              <w:rPr>
                <w:rFonts w:cs="Arial" w:ascii="Arial" w:hAnsi="Arial"/>
                <w:sz w:val="20"/>
                <w:szCs w:val="20"/>
              </w:rPr>
              <w:br/>
              <w:br/>
              <w:t xml:space="preserve">It remains to add that Jung taught that the trance was a diseased condition; and that the attempt to communicate with spirits or foretell the future by such means was highly dangerous and sinful (Propositions 23, 24); and warns his readers against yielding implicit trust to the somnambule's utterances. But Jung's successors paid little heed to these warnings, and in the course of the next thirty years there were recorded at prodigious length the sayings and doings of many" highly remarkable somnambules." One of the first of these to attract attention - an attention which the nature of her performances scarcely seems to have merited - was a certain Fraulein Auguste Muller, of Carlsruhe, whose history, as preserved by Dr. Meier, may be taken as fairly representative.(13) The young woman in the trance was able to diagnose and prescribe for the ailments of herself and other persons in the usual fashion. She said in the trance that she could discern not only the bodies of men, but also their thoughts and characters; but no proofs are offered of this power. She claimed to converse with the spirit of her dead mother. She also said that she could visit her brother in Vienna, and make her presence known to him; but she rejected Dr. Meier's suggestion that she should speak aloud, for fear that she should frighten him. It is recorded that with her eyes closed she could read theatre tickets and songs out of a music-book. But no details are given. The nearest approach to a test is as follows: Meier asked her one evening whether she could tell him anything noteworthy which had recently happened in his own family, and the clairvoyant in reply was able to tell him of the death of his father-in-law at a town fifteen miles off Meier had received the news of this event on the morning of that day, but was confident - a confidence which he does not enable us to share - that the somnambule knew nothing about it. One other case may be cited. A friend of Auguste, one Catharine, happened to be suffering from toothache, and told the somnambule that she would probably be unable to pay her usual visit on the following day. Auguste replied,"I will visit you, then, to-night." That night Catharine is reported to have seen Auguste enter her room clothed in a night-dress. The form, which hovered above the floor, came up to Catharine and lay beside her in bed. In the morning Catharine awoke to find her toothache gone, and was much astonished to learn that Auguste had never left her own bed all the night through. The incident is regarded by Meier as a manifest proof of the existence of a psychic body. Kieser, as already mentioned, reviewing the case in the </w:t>
            </w:r>
            <w:r>
              <w:rPr>
                <w:rFonts w:cs="Arial" w:ascii="Arial" w:hAnsi="Arial"/>
                <w:i/>
                <w:iCs/>
                <w:sz w:val="20"/>
                <w:szCs w:val="20"/>
              </w:rPr>
              <w:t>Archiv</w:t>
            </w:r>
            <w:r>
              <w:rPr>
                <w:rFonts w:cs="Arial" w:ascii="Arial" w:hAnsi="Arial"/>
                <w:sz w:val="20"/>
                <w:szCs w:val="20"/>
              </w:rPr>
              <w:t xml:space="preserve">, adduces it as a striking instance of action at a distance, conditioned by the </w:t>
            </w:r>
            <w:r>
              <w:rPr>
                <w:rFonts w:cs="Arial" w:ascii="Arial" w:hAnsi="Arial"/>
                <w:i/>
                <w:iCs/>
                <w:sz w:val="20"/>
                <w:szCs w:val="20"/>
              </w:rPr>
              <w:t>rapport</w:t>
            </w:r>
            <w:r>
              <w:rPr>
                <w:rFonts w:cs="Arial" w:ascii="Arial" w:hAnsi="Arial"/>
                <w:sz w:val="20"/>
                <w:szCs w:val="20"/>
              </w:rPr>
              <w:t xml:space="preserve"> between the young women. The reader may possibly prefer a still simpler hypothesis.</w:t>
              <w:br/>
              <w:br/>
            </w:r>
            <w:r>
              <w:rPr>
                <w:rFonts w:cs="Arial" w:ascii="Arial" w:hAnsi="Arial"/>
                <w:sz w:val="15"/>
                <w:szCs w:val="15"/>
              </w:rPr>
              <w:t>(13) "Hochst merkwurdige Geschichte der magnetisch hellsehenden Auguste Muller". Stuttgart, 1818.</w:t>
            </w:r>
            <w:r>
              <w:rPr>
                <w:rFonts w:cs="Arial" w:ascii="Arial" w:hAnsi="Arial"/>
                <w:sz w:val="20"/>
                <w:szCs w:val="20"/>
              </w:rPr>
              <w:br/>
              <w:br/>
              <w:t>In another case, which is recorded by Dr. C. Romer, we advance a little further into the realms of the unknown.(14)</w:t>
              <w:br/>
              <w:br/>
            </w:r>
            <w:r>
              <w:rPr>
                <w:rFonts w:cs="Arial" w:ascii="Arial" w:hAnsi="Arial"/>
                <w:sz w:val="15"/>
                <w:szCs w:val="15"/>
              </w:rPr>
              <w:t>(14) "Ausfuhrliche hisiorische Darstellung einer hochst merkwurdigen Somnanbule", etc., etc. von C. Romer, PH.D., etc. Stuttgart, 1821.</w:t>
            </w:r>
            <w:r>
              <w:rPr>
                <w:rFonts w:cs="Arial" w:ascii="Arial" w:hAnsi="Arial"/>
                <w:sz w:val="20"/>
                <w:szCs w:val="20"/>
              </w:rPr>
              <w:br/>
              <w:br/>
              <w:t>The somnambule in this case was Romer's own daughter, a girl of fifteen, who in November, 1813, was seized with convulsive attacks, followed by catalepsy. Ultimately she became somnambulic, prescribed for her own ailments and those of her father and other persons, rejecting all other medical treatment than her own. Romer frequently asserts that she displayed in the trance knowledge which she could not possibly have acquired from normal sources. But he offers little evidence for the statement; and most of the utterances which he records were from their nature incapable of verification. One curious feature of this trance - a feature which we shall see developed to a much greater extent in a later somnambule - was the tendency to arithmetical symbolism. Romer reproduces a whole page of numerical calculations, the meaning of which is left obscure, but which seem to have profoundly impressed the onlookers as having presumably some mystic significance.(15) In another direction Fraulein Romer advanced beyond Auguste Muller. Like her, she conversed freely with her dead relations. But, further, she was conducted, sometimes by a deceased relative, but more frequently by the spirit of a still living companion, one Louise, to the moon. But, alas! her description of her first voyage reveals a conception of the solar system scarcely more adequate than that of the Blessed Damosel, watching, "from the gold bar of Heaven,"</w:t>
              <w:br/>
              <w:br/>
            </w:r>
            <w:r>
              <w:rPr>
                <w:rFonts w:cs="Arial" w:ascii="Arial" w:hAnsi="Arial"/>
                <w:sz w:val="15"/>
                <w:szCs w:val="15"/>
              </w:rPr>
              <w:t>(15) Ibid., p. 146.</w:t>
            </w:r>
          </w:p>
          <w:p>
            <w:pPr>
              <w:pStyle w:val="NormalWeb"/>
              <w:spacing w:before="75" w:after="280"/>
              <w:ind w:left="375" w:right="375" w:hanging="0"/>
              <w:rPr>
                <w:rFonts w:ascii="Arial" w:hAnsi="Arial" w:cs="Arial"/>
                <w:sz w:val="20"/>
                <w:szCs w:val="20"/>
              </w:rPr>
            </w:pPr>
            <w:r>
              <w:rPr>
                <w:rFonts w:cs="Arial" w:ascii="Arial" w:hAnsi="Arial"/>
                <w:sz w:val="20"/>
                <w:szCs w:val="20"/>
              </w:rPr>
              <w:t>"... the tides of day and night </w:t>
              <w:br/>
              <w:t>With flame and darkness ridge </w:t>
              <w:br/>
              <w:t>The void, to where this Earth </w:t>
              <w:br/>
              <w:t>Spins like a fretful midge."</w:t>
            </w:r>
          </w:p>
          <w:p>
            <w:pPr>
              <w:pStyle w:val="NormalWeb"/>
              <w:spacing w:before="75" w:after="280"/>
              <w:ind w:left="375" w:right="375" w:hanging="0"/>
              <w:rPr/>
            </w:pPr>
            <w:r>
              <w:rPr>
                <w:rFonts w:cs="Arial" w:ascii="Arial" w:hAnsi="Arial"/>
                <w:sz w:val="20"/>
                <w:szCs w:val="20"/>
              </w:rPr>
              <w:t>It was night when she left the earth - 5.30 on a January afternoon - and continued night, apparently, as she voyaged to the moon, for she describes how that luminary, at one point, showed forty times larger, but there is no mention of the sun. However, she enjoyed a unique astronomical experience. She watched the sunrise over the lunar mountains, basked in his rays for a whole lunar day, witnessed his setting, and returned to the earth in time for supper. Miss Romer was probably not aware that in the ordinary course of nature about a fortnight would elapse between the rising and the setting of the sun on our satellite.</w:t>
              <w:br/>
              <w:br/>
              <w:t>After this, no description of birds, flowers, waterfalls, mountains, lovely valleys, and even the inhabitants of the moon, can seem anything but tame. In truth, her account of lunar scenery bears some resemblance to a pre-Raphaelite painter's conception of the plains of heaven. At her first visit to the moon she learns that her two little sisters had already gone to "Juno": the spirits of the dead apparently come first to the moon, and then progress to higher spheres.(16) The knowledge of this fact lends a painful interest to Miss Romer's first interview with her deceased grandparents, whom she meets in the moon, and, with the terrible candour of the clairvoyant, asks why they have not already gone higher. Satisfactory explanations are given; and, indeed, the somnambule allows that her relatives shine more than they did upon the earth.(17)</w:t>
              <w:br/>
              <w:br/>
            </w:r>
            <w:r>
              <w:rPr>
                <w:rFonts w:cs="Arial" w:ascii="Arial" w:hAnsi="Arial"/>
                <w:sz w:val="15"/>
                <w:szCs w:val="15"/>
              </w:rPr>
              <w:t>(16) Page 54</w:t>
              <w:br/>
              <w:t>(17) Page 85</w:t>
            </w:r>
            <w:r>
              <w:rPr>
                <w:rFonts w:cs="Arial" w:ascii="Arial" w:hAnsi="Arial"/>
                <w:sz w:val="20"/>
                <w:szCs w:val="20"/>
              </w:rPr>
              <w:br/>
              <w:br/>
              <w:t>It would be scarcely profitable to carry our study of these revelations further. It should be noted, however, that Romer apparently accepts them, if not as indubitably authentic, at least as having serious claims upon our consideration. He records them with scrupulous care and at great length, and he mentions that the descriptions of the inhabitants of other worlds given by his daughter accord precisely with the descriptions given by Ennemoser's subject and by another more recent clairvoyant.(18)</w:t>
              <w:br/>
              <w:br/>
            </w:r>
            <w:r>
              <w:rPr>
                <w:rFonts w:cs="Arial" w:ascii="Arial" w:hAnsi="Arial"/>
                <w:sz w:val="15"/>
                <w:szCs w:val="15"/>
              </w:rPr>
              <w:t>(18) Page 213, note.</w:t>
            </w:r>
            <w:r>
              <w:rPr>
                <w:rFonts w:cs="Arial" w:ascii="Arial" w:hAnsi="Arial"/>
                <w:sz w:val="20"/>
                <w:szCs w:val="20"/>
              </w:rPr>
              <w:br/>
              <w:br/>
              <w:t>Justinus Kerner, a well-known poet of that generation and a physician of some distinction, had his attention early called to the trance and its value in therapeutics. In 1826 he published the history of two "remarkable" somnambules, whom he had treated magnetically. Towards the end of the same year there came to him at Weinsberg, to be treated by him, one Frau Frederica Hauffe, better known from her birthplace as the "Seeress of Prevorst." A full history of her remarkable trances was published by Kerner in 1829, shortly after the death of the Seeress.(19)</w:t>
              <w:br/>
              <w:br/>
            </w:r>
            <w:r>
              <w:rPr>
                <w:rFonts w:cs="Arial" w:ascii="Arial" w:hAnsi="Arial"/>
                <w:sz w:val="15"/>
                <w:szCs w:val="15"/>
              </w:rPr>
              <w:t>(19) "Die Seherin von Prevorst, Eroffnungen uber das innere Leben des Menschen und uber das Hereinragen einer Geisterwelt in die Unsere". Stuttgart und Tubingen. A second edition, to which reference is made in this account, was published in 1832, and two others, in 1838 and 1846 respectively. An English translation, greatly abridged, by Mrs. Crowe, was published in London in 1845.</w:t>
            </w:r>
            <w:r>
              <w:rPr>
                <w:rFonts w:cs="Arial" w:ascii="Arial" w:hAnsi="Arial"/>
                <w:sz w:val="20"/>
                <w:szCs w:val="20"/>
              </w:rPr>
              <w:br/>
              <w:br/>
              <w:t>From her childhood she had been delicate; had suffered from convulsive attacks, had fallen into spontaneous trance, and seen visions. She had already been magnetised, with more or less success, by different persons on several occasions. When she came to Weinsberg, Kerner, by his own account, was somewhat incredulous, and disposed to treat her by ordinary medicine rather than by magnetism. After a few weeks, however, finding drugs of no use, he magnetised her, and thereafter followed implicitly the treatment prescribed by her in the trance. From that time, until her death in August, 1829, she appears to have spent the greater part of her existence in somnambulism - the trance, or secondary condition, lasting on one occasion for about a year.</w:t>
              <w:br/>
              <w:br/>
              <w:t>The phenomena claimed to be observed in her case were such as we are already familiar with. She reacted in various ways to the presence or contact of stones, metals, plants, and drugs. She would become cataleptic if left seated on a sandstone bench; glass or crystal, on the other hand, awakened her from the magnetic state. She wielded the divining rod with great success. She could distinguish magnetised water by its appearance, and could even tell how many passes had been made over it. Further, in the magnetic state the lower part of her body would involuntarily rise out of the water in her bath - a procedure which reminded Kerner of the medieval test for witches. She could see the internal mechanism of the human body, and could trace and accurately describe all the ramifications of the nervous system. In the case of persons who had lost a limb she could see the psychic form of the limb still attached to the body.</w:t>
              <w:br/>
              <w:br/>
              <w:t>But signs and wonders of this kind, which are more or less common to all somnambules of the period, need not detain us further. The Seeress is conspicuous, above all her fellows in the history of somnambulism in Germany, for three things: the numerous proofs which she purported to afford of abnormal powers of vision, whether of the distant or of the future, and of seeing and conversing with ghosts; the physical disturbances which were observed in her presence; and her extraordinary revelations on things spiritual. </w:t>
              <w:br/>
              <w:br/>
              <w:t>As regards the first, Kerner gives several instances of clairvoyant and prophetic dreams and visions; but though he shows a better notion of evidence than many of his contemporaries, none of the records are of much account. Dates and other essential details are frequently lacking, and in the only cases which appear to be definite and conclusive we are dependent, so far as can be gathered from Kerner's narrative, on members of the Seeress' family for all particulars of the alleged fulfilment.</w:t>
            </w:r>
          </w:p>
          <w:p>
            <w:pPr>
              <w:pStyle w:val="NormalWeb"/>
              <w:spacing w:before="75" w:after="280"/>
              <w:ind w:left="375" w:right="375" w:hanging="0"/>
              <w:rPr/>
            </w:pPr>
            <w:r>
              <w:rPr>
                <w:rFonts w:cs="Arial" w:ascii="Arial" w:hAnsi="Arial"/>
                <w:sz w:val="20"/>
                <w:szCs w:val="20"/>
              </w:rPr>
              <w:t>But the Seeress' supernormal faculties found their chief field of activity in seeing and holding conversations with phantasmal figures, the spirits of deceased men and women, who came to her mostly for help, guidance, and prayer. In this manner she held communication, on occasion, with the spirits of deceased citizens of Weinsberg, and received from them much information on their affairs and family history.</w:t>
              <w:br/>
              <w:br/>
              <w:t>Thus, a certain poor family in Weinsberg were disturbed by a ghost. This came to Kerner's knowledge, and he brought the woman of the house to see Frau Hauffe. Thereafter the ghost seems to have attached itself to the Seeress. He - the ghost - told her that he had lived in the house where he had first appeared, and that he had in his lifetime defrauded two orphans; later he said that he had lived about 1700; that he had died at the age of seventy-nine; and later still, that his name was Belon. Search in the town records showed that there had been a burgomaster of that name, who had actually lived in the house named; he had died in 1740, aged seventy nine, and had been a guardian of orphans.(20)</w:t>
              <w:br/>
              <w:br/>
            </w:r>
            <w:r>
              <w:rPr>
                <w:rFonts w:cs="Arial" w:ascii="Arial" w:hAnsi="Arial"/>
                <w:sz w:val="15"/>
                <w:szCs w:val="15"/>
              </w:rPr>
              <w:t>(20) Vol. ii. PP. 136-71.</w:t>
            </w:r>
            <w:r>
              <w:rPr>
                <w:rFonts w:cs="Arial" w:ascii="Arial" w:hAnsi="Arial"/>
                <w:sz w:val="20"/>
                <w:szCs w:val="20"/>
              </w:rPr>
              <w:br/>
              <w:br/>
              <w:t>On another occasion the Seeress was much disturbed by noises from an unquiet ghost, who ultimately revealed himself as the spirit of a bankrupt solicitor, recently deceased, who had owed much money in the town. In connection with the communication the Seeress was enabled, as a test, to describe the whereabouts of a certain document, which was ultimately discovered in the position described by her in the office of the High Bailiff.(21) The incident is narrated at considerable length by Kerner, who regards it as a striking proof of spirit identity. It does not appear, however, that either in this case or in that of the Burgomaster Belon any information was actually furnished by Madame Hauffe which could not have been obtained from local gossip, or at most by carefully conducted inquiries.</w:t>
              <w:br/>
              <w:br/>
            </w:r>
            <w:r>
              <w:rPr>
                <w:rFonts w:cs="Arial" w:ascii="Arial" w:hAnsi="Arial"/>
                <w:sz w:val="15"/>
                <w:szCs w:val="15"/>
              </w:rPr>
              <w:t>(21) Vol.. ii. PP. 93-110.</w:t>
            </w:r>
            <w:r>
              <w:rPr>
                <w:rFonts w:cs="Arial" w:ascii="Arial" w:hAnsi="Arial"/>
                <w:sz w:val="20"/>
                <w:szCs w:val="20"/>
              </w:rPr>
              <w:br/>
              <w:br/>
              <w:t>These ghostly figures which purported constantly to appear to the Seeress herself, both by night and by day, were occasionally visible to others. Thus Kerner himself on one occasion saw a cloudy figure:</w:t>
            </w:r>
          </w:p>
          <w:p>
            <w:pPr>
              <w:pStyle w:val="NormalWeb"/>
              <w:spacing w:before="75" w:after="280"/>
              <w:ind w:left="375" w:right="375" w:hanging="0"/>
              <w:rPr>
                <w:rFonts w:ascii="Arial" w:hAnsi="Arial" w:cs="Arial"/>
                <w:sz w:val="20"/>
                <w:szCs w:val="20"/>
              </w:rPr>
            </w:pPr>
            <w:r>
              <w:rPr>
                <w:rFonts w:cs="Arial" w:ascii="Arial" w:hAnsi="Arial"/>
                <w:sz w:val="20"/>
                <w:szCs w:val="20"/>
              </w:rPr>
              <w:t>"On the 8th December, at seven in the evening, I happened to be in Frau H.'s outer room, from which one could see into her bedroom. I saw there a cloudlike figure (a grey pillar of cloud as though with a head), without any definite outlines. I seized a light and hurried silently into the room with it. There I found her staring fixedly at the spot where I had seen the cloudy form. It had disappeared, however, from my view."(22)</w:t>
            </w:r>
          </w:p>
          <w:p>
            <w:pPr>
              <w:pStyle w:val="NormalWeb"/>
              <w:spacing w:before="75" w:after="280"/>
              <w:ind w:left="375" w:right="375" w:hanging="0"/>
              <w:rPr/>
            </w:pPr>
            <w:r>
              <w:rPr>
                <w:rFonts w:cs="Arial" w:ascii="Arial" w:hAnsi="Arial"/>
                <w:sz w:val="15"/>
                <w:szCs w:val="15"/>
              </w:rPr>
              <w:t>(22) Op. cit., Vol. ii. 257; see also page 33.</w:t>
            </w:r>
            <w:r>
              <w:rPr>
                <w:rFonts w:cs="Arial" w:ascii="Arial" w:hAnsi="Arial"/>
                <w:sz w:val="20"/>
                <w:szCs w:val="20"/>
              </w:rPr>
              <w:br/>
              <w:br/>
              <w:t>Kerner states that this is the only occasion on which he himself saw a ghost; but elsewhere he tells us that one evening, when they were sitting in a lighted room at the supper table, a form like a white cloud floated past the window. This form was seen by all.(23) There were women servants and other persons who slept in the same room as the Seeress, or in one adjoining, who at various times professed to have seen figures similar to those seen by Frau Hauffe.</w:t>
              <w:br/>
              <w:br/>
            </w:r>
            <w:r>
              <w:rPr>
                <w:rFonts w:cs="Arial" w:ascii="Arial" w:hAnsi="Arial"/>
                <w:sz w:val="15"/>
                <w:szCs w:val="15"/>
              </w:rPr>
              <w:t>(23) Vol. ii. p. 168.</w:t>
            </w:r>
            <w:r>
              <w:rPr>
                <w:rFonts w:cs="Arial" w:ascii="Arial" w:hAnsi="Arial"/>
                <w:sz w:val="20"/>
                <w:szCs w:val="20"/>
              </w:rPr>
              <w:br/>
              <w:br/>
              <w:t>More noteworthy, however, than these apparitions - seen for the most part by servants and peasant women, whose nervous equilibrium had, no doubt, been already upset by hearing of Frau Hauffe's marvellous powers - were the noises and physical phenomena which took place generally whilst the Seeress was staying in Kerner's house. Kerner himself and his wife on several occasions heard knocks on the walls and windows of the bedroom, and other sounds, when they retired for the night.(24) All the household on one occasion heard somebody trying to force the house door.(25) Frau Hauffe's sister heard the noise of chains at the window.(26) These noises, especially the knocks and raps (</w:t>
            </w:r>
            <w:r>
              <w:rPr>
                <w:rFonts w:cs="Arial" w:ascii="Arial" w:hAnsi="Arial"/>
                <w:i/>
                <w:iCs/>
                <w:sz w:val="20"/>
                <w:szCs w:val="20"/>
              </w:rPr>
              <w:t>Klopfeln und Klatschen</w:t>
            </w:r>
            <w:r>
              <w:rPr>
                <w:rFonts w:cs="Arial" w:ascii="Arial" w:hAnsi="Arial"/>
                <w:sz w:val="20"/>
                <w:szCs w:val="20"/>
              </w:rPr>
              <w:t>), were so puzzling that Frau Kerner on one occasion spent part of the night in Frau Hauffe's room in order, if possible, to ascertain their origin. The raps began about 10 p.m., proceeding apparently from the bedstead, the table, and the walls. Kerner tells us that his wife satisfied herself that they were not caused by either the Seeress or her sister who was present in the room.(27)</w:t>
              <w:br/>
              <w:br/>
            </w:r>
            <w:r>
              <w:rPr>
                <w:rFonts w:cs="Arial" w:ascii="Arial" w:hAnsi="Arial"/>
                <w:sz w:val="15"/>
                <w:szCs w:val="15"/>
              </w:rPr>
              <w:t>(24) Vol. i. p. 133; ii. p. 155, 166, 229, etc.</w:t>
              <w:br/>
              <w:t>(25) Vol. ii. p. 183.</w:t>
              <w:br/>
              <w:t>(26) Vol. ii. p. 168.</w:t>
              <w:br/>
              <w:t>(27) Vol. ii. P. 141.</w:t>
            </w:r>
            <w:r>
              <w:rPr>
                <w:rFonts w:cs="Arial" w:ascii="Arial" w:hAnsi="Arial"/>
                <w:sz w:val="20"/>
                <w:szCs w:val="20"/>
              </w:rPr>
              <w:br/>
              <w:br/>
              <w:t>The physical phenomena mostly occurred when the Seeress was alone or accompanied only by her sister. Thus gravel was on several occasions thrown in at the open window Kerner himself did not see the gravel thrown, but he saw it lying on the floor, and found that it resembled the gravel in the garden just outside the house. One evening some of this gravel was thrown at the maid when she was standing near the house.(28) Again, a stool was thrown across the room,(29) and a knitting-needle flew through the air and settled in a glass of water;(30) but both these phenomena had the Seeress herself for their only witness.</w:t>
              <w:br/>
              <w:br/>
            </w:r>
            <w:r>
              <w:rPr>
                <w:rFonts w:cs="Arial" w:ascii="Arial" w:hAnsi="Arial"/>
                <w:sz w:val="15"/>
                <w:szCs w:val="15"/>
              </w:rPr>
              <w:t>(28) Vol. ii. p. 165-7. </w:t>
              <w:br/>
              <w:t>(29) Vol. ii. p. 166. </w:t>
              <w:br/>
              <w:t>(30) Vol. ii. p. 214.</w:t>
            </w:r>
            <w:r>
              <w:rPr>
                <w:rFonts w:cs="Arial" w:ascii="Arial" w:hAnsi="Arial"/>
                <w:sz w:val="20"/>
                <w:szCs w:val="20"/>
              </w:rPr>
              <w:br/>
              <w:br/>
              <w:t>There were cases, however, in which other inmates of the house were privileged to witness the physical phenomena, or at least to be present in the room when things were moved. The following is a brief summary of the evidence given by Kerner under this head.</w:t>
              <w:br/>
              <w:br/>
              <w:t>On one occasion, the Seeress having announced that a ghost would visit her on a certain night, a trustworthy person was deputed by Kerner to share the bed of Frau Hauffe's sister, who slept in the same room as Frau Hauffe, and watch for the coming of the ghost. The trustworthy person fell asleep at 11 p.m., and was wakened at midnight by the sister getting out of bed to give Frau Hauffe her supper. Hardly had the sister got back into bed, when strange and alarming noises were heard all about the room. Presently the Seeress, who meanwhile lay quite still, began to talk to the ghost, and at last said "Open it yourself." Then the trustworthy person beheld, "with awe such as she had never felt before," a music book which lay on the bed gradually open itself as though by an unseen hand, the while Frau Hauffe remained still motionless.(31) On another occasion, when Kerner himself was present in the room with the sister, small pieces of cinder were thrown, not this time through the window, but from a corner of the room. Kerner could discover no natural cause for the phenomenon. He gives no details, however, and does not mention whether the Seeress was herself present, but leaves us to infer that she was.(32) An account of two other physical phenomena witnessed by Kerner or a member of his family may be quoted in full</w:t>
            </w:r>
          </w:p>
          <w:p>
            <w:pPr>
              <w:pStyle w:val="NormalWeb"/>
              <w:spacing w:before="75" w:after="280"/>
              <w:ind w:left="375" w:right="375" w:hanging="0"/>
              <w:rPr>
                <w:rFonts w:ascii="Arial" w:hAnsi="Arial" w:cs="Arial"/>
                <w:sz w:val="15"/>
                <w:szCs w:val="15"/>
              </w:rPr>
            </w:pPr>
            <w:r>
              <w:rPr>
                <w:rFonts w:cs="Arial" w:ascii="Arial" w:hAnsi="Arial"/>
                <w:sz w:val="15"/>
                <w:szCs w:val="15"/>
              </w:rPr>
              <w:t>(31) Vol. ii. P. 143. </w:t>
              <w:br/>
              <w:t>(32) Vol. ii. p. 169.</w:t>
            </w:r>
          </w:p>
          <w:p>
            <w:pPr>
              <w:pStyle w:val="NormalWeb"/>
              <w:spacing w:before="75" w:after="280"/>
              <w:ind w:left="375" w:right="375" w:hanging="0"/>
              <w:rPr>
                <w:rFonts w:ascii="Arial" w:hAnsi="Arial" w:cs="Arial"/>
                <w:sz w:val="20"/>
                <w:szCs w:val="20"/>
              </w:rPr>
            </w:pPr>
            <w:r>
              <w:rPr>
                <w:rFonts w:cs="Arial" w:ascii="Arial" w:hAnsi="Arial"/>
                <w:sz w:val="20"/>
                <w:szCs w:val="20"/>
              </w:rPr>
              <w:t>"An hour later, as Frau H. lay dressed on her bed in her boots, which were fastened firmly on her feet with clasps, she saw this ghost again go clanking through the room as though wearing spurs. Then she turned round at once without looking at him closely (besides it was in the dusk), lay on her other side and fell asleep, as it seemed to her. At that moment I [Kerner] entered the room, where her sister also was. Frau H. lay quite still as I looked at her, but her boots at this moment parted violently from her feet, which remained motionless, as though pulled off by an invisible hand, sped through the air towards the sister, who was just looking out of the window, and turned round at that moment and laid themselves quietly on the ground close beside her."(33)</w:t>
            </w:r>
          </w:p>
          <w:p>
            <w:pPr>
              <w:pStyle w:val="NormalWeb"/>
              <w:spacing w:before="75" w:after="280"/>
              <w:ind w:left="375" w:right="375" w:hanging="0"/>
              <w:rPr/>
            </w:pPr>
            <w:r>
              <w:rPr>
                <w:rFonts w:cs="Arial" w:ascii="Arial" w:hAnsi="Arial"/>
                <w:sz w:val="15"/>
                <w:szCs w:val="15"/>
              </w:rPr>
              <w:t>(33) Op. cit., Vol. ii. pp. 211-2.</w:t>
            </w:r>
            <w:r>
              <w:rPr>
                <w:rFonts w:cs="Arial" w:ascii="Arial" w:hAnsi="Arial"/>
                <w:sz w:val="20"/>
                <w:szCs w:val="20"/>
              </w:rPr>
              <w:br/>
              <w:br/>
              <w:t>Three days later another remarkable phenomenon is thus recorded:</w:t>
            </w:r>
          </w:p>
          <w:p>
            <w:pPr>
              <w:pStyle w:val="NormalWeb"/>
              <w:spacing w:before="75" w:after="280"/>
              <w:ind w:left="375" w:right="375" w:hanging="0"/>
              <w:rPr/>
            </w:pPr>
            <w:r>
              <w:rPr>
                <w:rFonts w:cs="Arial" w:ascii="Arial" w:hAnsi="Arial"/>
                <w:sz w:val="20"/>
                <w:szCs w:val="20"/>
              </w:rPr>
              <w:t>"Whilst Frau H., her sister, and my daughter were alone in the room (Frau H. was lying in bed), suddenly the lamp shade, which stood on the table at a distance from everyone, flew to the other side of the room, as though thrown by an invisible hand. A moment before this happened Frau H. had seen the ghost with the spurs come in at the door, but she immediately became cataleptic (</w:t>
            </w:r>
            <w:r>
              <w:rPr>
                <w:rFonts w:cs="Arial" w:ascii="Arial" w:hAnsi="Arial"/>
                <w:i/>
                <w:iCs/>
                <w:sz w:val="20"/>
                <w:szCs w:val="20"/>
              </w:rPr>
              <w:t>fiel in Erstarrung</w:t>
            </w:r>
            <w:r>
              <w:rPr>
                <w:rFonts w:cs="Arial" w:ascii="Arial" w:hAnsi="Arial"/>
                <w:sz w:val="20"/>
                <w:szCs w:val="20"/>
              </w:rPr>
              <w:t>) and did not see what happened to the lamp shade."(34)</w:t>
            </w:r>
          </w:p>
          <w:p>
            <w:pPr>
              <w:pStyle w:val="NormalWeb"/>
              <w:ind w:left="375" w:right="375" w:hanging="0"/>
              <w:rPr>
                <w:rFonts w:ascii="Arial" w:hAnsi="Arial" w:cs="Arial"/>
                <w:sz w:val="15"/>
                <w:szCs w:val="15"/>
              </w:rPr>
            </w:pPr>
            <w:r>
              <w:rPr>
                <w:rFonts w:cs="Arial" w:ascii="Arial" w:hAnsi="Arial"/>
                <w:sz w:val="15"/>
                <w:szCs w:val="15"/>
              </w:rPr>
              <w:t>(34) Vol. ii. p. 212.</w:t>
            </w:r>
          </w:p>
          <w:p>
            <w:pPr>
              <w:pStyle w:val="NormalWeb"/>
              <w:ind w:left="375" w:right="375" w:hanging="0"/>
              <w:rPr/>
            </w:pPr>
            <w:r>
              <w:rPr>
                <w:rFonts w:cs="Arial" w:ascii="Arial" w:hAnsi="Arial"/>
                <w:sz w:val="20"/>
                <w:szCs w:val="20"/>
              </w:rPr>
              <w:t>The only other physical disturbances recorded by Kerner for which there is any independent evidence are as follows: Kerner and his wife, at midnight (and therefore presumably in the dark), heard a noise in their room, and found that a table which stood by the bed had been thrown into the middle of the room: the Seeress was at the time staying in the house.(35) A trustworthy person, who shared the sister's bed one night, saw the nightlight extinguished without visible cause, and thereafter saw the candlestick glowing of itself.(36) A maid-servant and another person, hearing a great noise in the room where Frau Hauffe lay alone in bed, entered the room, when a stool was flung at them as by an invisible hand from another quarter of the room from that in which the Seeress lay asleep.(37)</w:t>
              <w:br/>
              <w:br/>
            </w:r>
            <w:r>
              <w:rPr>
                <w:rFonts w:cs="Arial" w:ascii="Arial" w:hAnsi="Arial"/>
                <w:sz w:val="15"/>
                <w:szCs w:val="15"/>
              </w:rPr>
              <w:t>(35) Vol. ii. p. 222.</w:t>
              <w:br/>
              <w:t>(36) Vol. ii. p. 213. </w:t>
              <w:br/>
              <w:t>(37) Vol. ii. p. 215.</w:t>
            </w:r>
            <w:r>
              <w:rPr>
                <w:rFonts w:cs="Arial" w:ascii="Arial" w:hAnsi="Arial"/>
                <w:sz w:val="20"/>
                <w:szCs w:val="20"/>
              </w:rPr>
              <w:br/>
              <w:br/>
              <w:t>The attentive reader will not fail to observe that none of the evidence for these marvels, except Kerner's own, is at first hand, and that the presence of Frau Hauffe's sister was apparently indispensable to the production of physical phenomena before witnesses. Indeed, this dependence on the support of her family forms, as has been already noted in the case of the alleged instances of clairvoyance and prophecy, a marked feature in Frau Hauffe's manifestations of supernormal power.</w:t>
              <w:br/>
              <w:br/>
              <w:t>It will be convenient if we consider the case of the Seeress of Prevorst, both in its evidential aspects and as regards the mystical teachings of the ecstatic, side by side with another case of the kind, recorded a few years later by Heinrich Werner, Doctor of Philosophy.(38) It is fair to assume, especially as the later book was also published at Stuttgart, that Werner's somnambules as well as himself were probably acquainted with the doings and teachings of the Seeress of Prevorst. There is indeed a striking similarity in both respects between the two books. "R. D.," Werner's leading clairvoyant, was a girl of eighteen, of whose medical history and manifold ailments he gives a minute account. Werner is careful to explain that, so far was he from attempting to induce a state of magnetic clairvoyance, both he and his patient were much surprised when she spontaneously fell into that state.(39) However, the trance once established appears to have recurred, or was re-induced, at almost daily intervals.</w:t>
              <w:br/>
              <w:br/>
            </w:r>
            <w:r>
              <w:rPr>
                <w:rFonts w:cs="Arial" w:ascii="Arial" w:hAnsi="Arial"/>
                <w:sz w:val="15"/>
                <w:szCs w:val="15"/>
              </w:rPr>
              <w:t>(38) "Die Schutzgeister, oder merkwurdige Blicke zweier Seherinnen in die Geister welt", etc., etc. Stuttgart und Tubingen, 1839.</w:t>
              <w:br/>
              <w:t>(39) Introduction, pp. xii., xiii.</w:t>
            </w:r>
            <w:r>
              <w:rPr>
                <w:rFonts w:cs="Arial" w:ascii="Arial" w:hAnsi="Arial"/>
                <w:sz w:val="20"/>
                <w:szCs w:val="20"/>
              </w:rPr>
              <w:br/>
              <w:br/>
              <w:t>The physical phenomena attending R. D. were not so numerous or striking as those just considered. Here are two instances: The clairvoyant had just been engaged in conversation with a wicked monk, of most terrible appearance, and a Jesuit to boot, who by his own confession had murdered his five children and buried them one by one in a cloister. Even Albert, R.'s guardian spirit, could not always keep this fearsome being at a distance. Except for this spiritual companion, Werner was alone with the clairvoyant. He heard, as if proceeding from a small table near him, a clatter (</w:t>
            </w:r>
            <w:r>
              <w:rPr>
                <w:rFonts w:cs="Arial" w:ascii="Arial" w:hAnsi="Arial"/>
                <w:i/>
                <w:iCs/>
                <w:sz w:val="20"/>
                <w:szCs w:val="20"/>
              </w:rPr>
              <w:t>Klirren</w:t>
            </w:r>
            <w:r>
              <w:rPr>
                <w:rFonts w:cs="Arial" w:ascii="Arial" w:hAnsi="Arial"/>
                <w:sz w:val="20"/>
                <w:szCs w:val="20"/>
              </w:rPr>
              <w:t>) like a cup rattling in a saucer, but could find nothing to account for the sound. Presently it occurred again, but louder, and was repeated several times. Werner was completely puzzled. R. D. explained that the wicked monk had made the noise, and was much delighted with the effect produced.(40)</w:t>
              <w:br/>
              <w:br/>
            </w:r>
            <w:r>
              <w:rPr>
                <w:rFonts w:cs="Arial" w:ascii="Arial" w:hAnsi="Arial"/>
                <w:sz w:val="15"/>
                <w:szCs w:val="15"/>
              </w:rPr>
              <w:t>(40) Pages 188, 189.</w:t>
            </w:r>
            <w:r>
              <w:rPr>
                <w:rFonts w:cs="Arial" w:ascii="Arial" w:hAnsi="Arial"/>
                <w:sz w:val="20"/>
                <w:szCs w:val="20"/>
              </w:rPr>
              <w:br/>
              <w:br/>
              <w:t>In the other case the spirit was more ambitious. Werner returned at noon one day to his lodgings, which consisted of five rooms, leading into one another, the suite terminating at either end-an arrangement common in Germany - in a door giving on to the staircase; these doors stood opposite to each other. The one on the left was fastened on the day in question. Werner entered by that on the right. On his entrance Werner, "together with the lady whom he found"(41) in one of the rooms (no further account of this lady is given), heard the sound of a heavy fall in the front room, to which the door on the left gave immediate entrance. They both rushed through the suite of connecting rooms, and found that in this front room two flower-pots, which had stood on the ledge of the middle window, had been violently flung to the floor and broken in pieces, the sherds, earth, and plants being scattered right across the room. Moreover, one of the curtains of the middle window had been twisted round a birdcage which hung from the ceiling. The window was open, but the jalousies were closed; the day intensely hot, and no wind stirring; and there was not even a cat in the room. From his house Werner went into Stuttgart in the afternoon, and returned, at six p.m., straight to the bedside of his patient, without telling anyone of the, to him inexplicable, incidents of the morning. Nevertheless, the clairvoyant showed herself acquainted with the whole affair, and was even able to furnish the explanation, to wit, that the aforesaid wicked monk had thrown about the flower-pots after a desperate struggle with the angel-pure Albert, who tried to thrust him out of the house.(42)</w:t>
              <w:br/>
              <w:br/>
            </w:r>
            <w:r>
              <w:rPr>
                <w:rFonts w:cs="Arial" w:ascii="Arial" w:hAnsi="Arial"/>
                <w:sz w:val="15"/>
                <w:szCs w:val="15"/>
              </w:rPr>
              <w:t>(41) 'Die Dame' possibly means the landlady of the lodgings.</w:t>
              <w:br/>
              <w:t>(42) Pages 190-2.</w:t>
            </w:r>
            <w:r>
              <w:rPr>
                <w:rFonts w:cs="Arial" w:ascii="Arial" w:hAnsi="Arial"/>
                <w:sz w:val="20"/>
                <w:szCs w:val="20"/>
              </w:rPr>
              <w:br/>
              <w:br/>
              <w:t>Of the occasional instances of terrestrial clairvoyance the following is the case which Werner himself regards as the most striking. The clairvoyant had just been prescribing eau-de-cologne for the headaches from which Frau Werner was suffering, when she suddenly broke off, anxious and trembling, and cried:</w:t>
            </w:r>
          </w:p>
          <w:p>
            <w:pPr>
              <w:pStyle w:val="NormalWeb"/>
              <w:ind w:left="375" w:right="375" w:hanging="0"/>
              <w:rPr>
                <w:rFonts w:ascii="Arial" w:hAnsi="Arial" w:cs="Arial"/>
                <w:sz w:val="20"/>
                <w:szCs w:val="20"/>
              </w:rPr>
            </w:pPr>
            <w:r>
              <w:rPr>
                <w:rFonts w:cs="Arial" w:ascii="Arial" w:hAnsi="Arial"/>
                <w:sz w:val="20"/>
                <w:szCs w:val="20"/>
              </w:rPr>
              <w:t>"'For God's sake! oh, Albert, help, save! My Emilie is falling out on to the street; oh, hasten, and save - (a short, anxious pause) - God be thanked, help has already come! My faithful Guide and Friend, thou hast prepared help, before I knew of the danger, or could ask for it.' 'What has shaken and disturbed you so?' 'Oh, my little sister at U.' (Her whole body trembled violently). 'What is wrong with her?' 'She was in the upper story of the house just when they were drawing up wood from the street with a windlass. She wanted to catch the rope with the weight dangling at it, and as there is no parapet up there, the swaying would have dragged her out, if my father had not caught hold of her at that moment and pulled her in."'</w:t>
            </w:r>
          </w:p>
          <w:p>
            <w:pPr>
              <w:pStyle w:val="NormalWeb"/>
              <w:spacing w:before="280" w:after="525"/>
              <w:ind w:left="375" w:right="375" w:hanging="0"/>
              <w:rPr/>
            </w:pPr>
            <w:r>
              <w:rPr>
                <w:rFonts w:cs="Arial" w:ascii="Arial" w:hAnsi="Arial"/>
                <w:sz w:val="20"/>
                <w:szCs w:val="20"/>
              </w:rPr>
              <w:t>A few days later, in response to an inquiry from Werner as to whether anything remarkable had happened on the day of the trance, a letter (of which the date and signature are not given) was received, confirming all these facts, and stating that the father had been disturbed in his office, at some distance from the house, by an inexplicable feeling of disquiet, which had finally led him to his house, and then to the upper room, just in the nick of time to save his child.</w:t>
              <w:br/>
              <w:br/>
              <w:t>Albert, it is hardly necessary to say, took the whole credit of the performance; and it was, indeed, his intervention on this occasion which finally convinced Werner of that admirable spirit's independent existence.(43)</w:t>
              <w:br/>
              <w:br/>
            </w:r>
            <w:r>
              <w:rPr>
                <w:rFonts w:cs="Arial" w:ascii="Arial" w:hAnsi="Arial"/>
                <w:sz w:val="15"/>
                <w:szCs w:val="15"/>
              </w:rPr>
              <w:t>(43) Pages 89-91. See also P. 451. For other instances of alleged clairvoyance, see PP. 70, 73, 99, 123, 125, etc.</w:t>
            </w:r>
            <w:r>
              <w:rPr>
                <w:rFonts w:cs="Arial" w:ascii="Arial" w:hAnsi="Arial"/>
                <w:sz w:val="20"/>
                <w:szCs w:val="20"/>
              </w:rPr>
              <w:br/>
              <w:br/>
              <w:t>Finally, let us briefly consider the doctrinal utterances of the somnambules, and the inferences founded on those utterances as to the constitution of man and the nature of the spirit world.</w:t>
              <w:br/>
              <w:br/>
              <w:t>The central point of these teachings is that man consists of body, soul, and spirit, the two latter surviving death and forming the spiritual man. But the soul itself is clothed, for the time at least, after leaving the body by an ethereal body (</w:t>
            </w:r>
            <w:r>
              <w:rPr>
                <w:rFonts w:cs="Arial" w:ascii="Arial" w:hAnsi="Arial"/>
                <w:i/>
                <w:iCs/>
                <w:sz w:val="20"/>
                <w:szCs w:val="20"/>
              </w:rPr>
              <w:t>Nervengeist</w:t>
            </w:r>
            <w:r>
              <w:rPr>
                <w:rFonts w:cs="Arial" w:ascii="Arial" w:hAnsi="Arial"/>
                <w:sz w:val="20"/>
                <w:szCs w:val="20"/>
              </w:rPr>
              <w:t xml:space="preserve">) which partakes rather of the nature of body than of soul, and ultimately with progressive spirits, according to some somnambules, decays and leaves the soul free. It is apparently this </w:t>
            </w:r>
            <w:r>
              <w:rPr>
                <w:rFonts w:cs="Arial" w:ascii="Arial" w:hAnsi="Arial"/>
                <w:i/>
                <w:iCs/>
                <w:sz w:val="20"/>
                <w:szCs w:val="20"/>
              </w:rPr>
              <w:t>Nervengeist</w:t>
            </w:r>
            <w:r>
              <w:rPr>
                <w:rFonts w:cs="Arial" w:ascii="Arial" w:hAnsi="Arial"/>
                <w:sz w:val="20"/>
                <w:szCs w:val="20"/>
              </w:rPr>
              <w:t xml:space="preserve"> which carries on the vital processes when the soul leaves the body in the magnetic trance, and which after death withdraws with the soul and leaves the body to perish. It is the </w:t>
            </w:r>
            <w:r>
              <w:rPr>
                <w:rFonts w:cs="Arial" w:ascii="Arial" w:hAnsi="Arial"/>
                <w:i/>
                <w:iCs/>
                <w:sz w:val="20"/>
                <w:szCs w:val="20"/>
              </w:rPr>
              <w:t>Nervengeist</w:t>
            </w:r>
            <w:r>
              <w:rPr>
                <w:rFonts w:cs="Arial" w:ascii="Arial" w:hAnsi="Arial"/>
                <w:sz w:val="20"/>
                <w:szCs w:val="20"/>
              </w:rPr>
              <w:t xml:space="preserve"> which attracts to itself grosser particles and becomes visible even to the fleshly eye in the case of low and undeveloped spirits.</w:t>
              <w:br/>
              <w:br/>
              <w:t xml:space="preserve">The conception implicitly held by all mystical writers at this time of the relation between body, </w:t>
            </w:r>
            <w:r>
              <w:rPr>
                <w:rFonts w:cs="Arial" w:ascii="Arial" w:hAnsi="Arial"/>
                <w:i/>
                <w:iCs/>
                <w:sz w:val="20"/>
                <w:szCs w:val="20"/>
              </w:rPr>
              <w:t>Nervengeist</w:t>
            </w:r>
            <w:r>
              <w:rPr>
                <w:rFonts w:cs="Arial" w:ascii="Arial" w:hAnsi="Arial"/>
                <w:sz w:val="20"/>
                <w:szCs w:val="20"/>
              </w:rPr>
              <w:t>, soul, and spirit is apparently that they differed from each other only as in the gradation of coarser and more attenuated substances. Indeed, Werner expresses this conception in so many words. There is, he says, but one absolutely immaterial Being - that is God. Below God there is an infinite chain from seraph to grain of sand, from highest self-consciousness to most absolute unconsciousness, each link in the chain having more of earth intermixed with its spiritual nature than that which went before. The soul of man occupies some intermediate position in this universal procession. Would it not, he asks, be a piece of extreme folly and self-conceit to suppose that the spiritual part of man, as soon as it was separated from the body, could be as absolutely immaterial as God Himself?(44)</w:t>
              <w:br/>
              <w:br/>
            </w:r>
            <w:r>
              <w:rPr>
                <w:rFonts w:cs="Arial" w:ascii="Arial" w:hAnsi="Arial"/>
                <w:sz w:val="15"/>
                <w:szCs w:val="15"/>
              </w:rPr>
              <w:t>(44) Page 432.</w:t>
              <w:br/>
            </w:r>
            <w:r>
              <w:rPr>
                <w:rFonts w:cs="Arial" w:ascii="Arial" w:hAnsi="Arial"/>
                <w:sz w:val="20"/>
                <w:szCs w:val="20"/>
              </w:rPr>
              <w:br/>
              <w:t>But apart from this general scheme of man's constitution, which was more or less common to all the mystics of the time, and has been adopted and generously amplified by Spiritualists and Theosophists since, the Seeress of Prevorst is responsible for other revelations of a very curious kind. She described, with the utmost minuteness, certain systems of circles - designated respectively Sun - Circles and Life Circles - which had relation apparently to spiritual conditions and the passage of time. Kerner gives most amazing diagrams of these circles. The grand sun-circle has two concentric inner circles and innumerable radii, and the inner most concentric circle is itself ornamented with twelve subsidiary systems of triple concentric circles, having their centres at equidistant points on the circumference of the primary circle (itself the innermost circle of a larger system). Then the Seeress had a life-circle of her own, and seven private sun-circles of a somewhat less intricate nature, with an intercalary circle in the seventh. All these circles are ornamented, in addition to the radii, with eccentric straight lines like the spokes of some bicycles; and the interpretation of all this bewildering maze of lines "With centric and eccentric scribbled o'er, Cycle and epicycle, orb in orb" is furnished partly by cyphers, partly by words of the primitive universal language written in the primitive ideographs. With the somnambule's dissertations on the meaning of these interlacing circles and the mystic relation of the numbers attached to human life, all of which Kerner records with the most amazing patience, we need not here concern ourselves further. Gorres, Eschenmayer, and other members of the circle of mystics, which continued for some years to expand and illustrate the revelations of the Seeress,(45) found in this part of her teaching analogies with the philosophical ideas of Pythagoras, of Plato, and of more recent mystics. But they do not seem to have exercised much effect on the utterances of later somnambules. The conception of a primitive universal language, however, deserves some further consideration. The characters of this language, as preserved for us in Kerner's plates, bear to the uninstructed eye some resemblance to Hebrew; but they are in many instances quite as complicated as an Egyptian hieroglyph. It was to Hebrew, however, that the Seeress herself, following the example of Dr. Dee's familiars, compared the language; it was, according to her, the primitive universal tongue and resembled the language actually spoken in the time of Jacob. She frequently spoke the tongue in the trance, maintaining that it was the common language of the inner life. Kerner asserts that she was quite consistent in her use of the words of this primitive tongue, and that those who heard her often gained by degrees some familiarity with its meaning. A few words are quoted and their likeness to Hebrew pointed out. Werner's somnambule, R. D., also made use of this language, and confirmed Frau Hauffe's account of it; and Werner himself gives us a dissertation upon it which recalls faint echoes of the age-long contention of the Schoolmen on the relation of words to things.(46)</w:t>
              <w:br/>
              <w:br/>
            </w:r>
            <w:r>
              <w:rPr>
                <w:rFonts w:cs="Arial" w:ascii="Arial" w:hAnsi="Arial"/>
                <w:sz w:val="15"/>
                <w:szCs w:val="15"/>
              </w:rPr>
              <w:t>(45) In the "Blatter aus Prevorst", of which several volumes were published from 1831 onwards.</w:t>
              <w:br/>
              <w:t>(46) Pages 353-61.</w:t>
            </w:r>
            <w:r>
              <w:rPr>
                <w:rFonts w:cs="Arial" w:ascii="Arial" w:hAnsi="Arial"/>
                <w:sz w:val="20"/>
                <w:szCs w:val="20"/>
              </w:rPr>
              <w:br/>
              <w:br/>
              <w:t>With primitive man, as yet not wholly estranged from God by sin, thought, according to Werner, answered exactly to the realities of the external world, and speech was the organic correlate of thought. This was because man shared the nature of God, with whom thought, its object and its expression are all one. The name of a thing in that primitive Nature - speech was not, as now, a mere label, fortuitous and inadequate; it expressed by some one symbol - which was, indeed, not a symbol, but rather a reflection-the form, properties, value, and existence of the thing named. With the coming of sin, the primitive Nature-speech was lost and forgotten; traces of it remain in Hebrew, and in the babbling of children; but the nations of the earth have now to be content with innumerable collocations of accidental vocables, which with ever-growing elaboration and refinement yet continually fail to be an adequate mirror of even the external aspect of this complex world. But the compendious and all-sufficient vocabulary of the world's childhood is yet preserved in the inner spirit of man: and in rare states of exaltation he can recover something of what he has lost. The priestess who chanted the Greek oracles expressed herself in that forgotten tongue, and from pure somnambules in the highest stage of ecstasy we can catch its apocalyptic accents.</w:t>
              <w:br/>
              <w:br/>
              <w:t>Werner, had he known it, might have found further support for his argument in the curious outbreak of speaking with unknown tongues in Edward Irving's church in London, which had taken place in the interval between the publication of Kerner's book and his own, and in the account of the primaeval language given by Dr. Dee.(47)</w:t>
              <w:br/>
              <w:br/>
            </w:r>
            <w:r>
              <w:rPr>
                <w:rFonts w:cs="Arial" w:ascii="Arial" w:hAnsi="Arial"/>
                <w:sz w:val="15"/>
                <w:szCs w:val="15"/>
              </w:rPr>
              <w:t>(47) Chapter i. above. See also the account given by Flournoy ("Des Indes a la planete Mars") of the Martian language constructed by his clairvoyant. Flournoy's results are quoted below, Book IV. chap. vii.</w:t>
            </w:r>
            <w:r>
              <w:rPr>
                <w:rFonts w:cs="Arial" w:ascii="Arial" w:hAnsi="Arial"/>
                <w:sz w:val="20"/>
                <w:szCs w:val="20"/>
              </w:rPr>
              <w:br/>
              <w:br/>
              <w:t>It is by the German Magnetists of the first half of the nineteenth century, whose works we have just been considering, that the foundations of the movement of Modern Spiritualism were laid. It is not merely that we find here in miniature all the characteristics of the later belief; it would be easy to demonstrate that it was through the writings of Jung-Stilling, Kerner, and their contemporaries that a path was prepared in this country, and probably also in America, for the coming of the new gospel. It was from this source, after Swedenborg, that the Howitts, Shorter, Mrs. De Morgan, and others of the early English Spiritualists derived most of their philosophy; and it was largely owing to the intermixture of physical phenomena with the revelations of the Seeress of Prevorst that the grosser manifestations of the same kind found afterwards so ready a reception.</w:t>
              <w:br/>
              <w:br/>
              <w:t>Again, all the chief problems of Spiritualism are posed in the records of this time; on the one hand, we find in the observations of men like Wesermann and Van Ghert characteristic examples of apparent thought-transference and clairvoyance; on the other, we find in Frau Hauffe and her kind indications of systematic trickery, often of a puerile character, whose only object appears to have been the satisfaction of a diseased vanity, conjoined with trances and ecstasies apparently genuine, and outpourings, also probably not less genuine, of religious feeling.</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English Mesmerist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Frank Podmore -</w:t>
            </w:r>
          </w:p>
        </w:tc>
      </w:tr>
      <w:tr>
        <w:trPr/>
        <w:tc>
          <w:tcPr>
            <w:tcW w:w="8640" w:type="dxa"/>
            <w:tcBorders/>
          </w:tcPr>
          <w:p>
            <w:pPr>
              <w:pStyle w:val="NormalWeb"/>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 WE have already seen, the phenomena of Animal Magnetism attracted little attention in this country, alone of European nations, for the first twenty five years, at any rate, of the last century. Not, indeed, but that some echoes of the marvellous doings of Mesmer and his disciples had reached England. One Dr. Bell, Professor of Animal Magnetism and member of the Philosophical Harmonic Society of Paris, founded in 1782, had, in 1785, after attending a course of lectures by Bergasse and Duval Despremenil and passing a sufficient examination, received from that society under the hands of its president and council a certificate setting forth his competence to teach and practise the science. Equipped thus "by patent from the first noblemen in France," he returned to his native land, and proceeded to give lectures and practical demonstrations in many of the chief towns of the United Kingdom. His book(1), dedicated to the pupils of his different classes, contains a fair exposition of Mesmer's teachings, such as we have already found in the writings of the earliest French Magnetists. Beginning with a dissertation on general ideas of motion, it proceeds to a consideration of magnetism at large, and as affecting the human body in particular. He gives a full description of the large oaken tub, eight feet across, which he himself used as a </w:t>
            </w:r>
            <w:r>
              <w:rPr>
                <w:rFonts w:cs="Arial" w:ascii="Arial" w:hAnsi="Arial"/>
                <w:i/>
                <w:iCs/>
                <w:sz w:val="20"/>
                <w:szCs w:val="20"/>
              </w:rPr>
              <w:t>baquet</w:t>
            </w:r>
            <w:r>
              <w:rPr>
                <w:rFonts w:cs="Arial" w:ascii="Arial" w:hAnsi="Arial"/>
                <w:sz w:val="20"/>
                <w:szCs w:val="20"/>
              </w:rPr>
              <w:t>, and incidentally mentions various points of difference between this apparatus and that used by "our society in Paris." In his treatment he is careful to begin by placing the patient with his back to the north; and he makes liberal use of artificial magnets and of magnetised water. Further, he gives instructions for magnetising, not the sick only, but a shilling or a guinea, rivers, rooms, trees, and other inanimate objects, referring in this connection to the results which he had witnessed "at the late Marquisses de Puysegur's and Tissard's seats." It is interesting to note that he claims to have observed somnambulism as early as 1784; and that amongst the phenomena of the trance he describes how some of his patients can see in the dark, can tell what is going on in another room, and can diagnose and prescribe for their own diseases and those of others. There is one curious touch, which marks off Dr. Bell from generous enthusiasts, such as were Puysegur and many of the early French Magnetisers. He recommends his disciples to have as little to do as possible with scrofula, cutaneous eruptions, and consumption; such diseases were very dangerous to treat. In the first two cases the magnetiser may contract the disease, in the last he may impart too much of his own vital force to the sufferer.</w:t>
              <w:br/>
              <w:br/>
            </w:r>
            <w:r>
              <w:rPr>
                <w:rFonts w:cs="Arial" w:ascii="Arial" w:hAnsi="Arial"/>
                <w:sz w:val="15"/>
                <w:szCs w:val="15"/>
              </w:rPr>
              <w:t>(1)" The General and Particular Principles of Animal Electricity and Magnetism", etc., by Monsieur le Docteur Bell, 1792. Entered in Stationers' Hall.</w:t>
            </w:r>
            <w:r>
              <w:rPr>
                <w:rFonts w:cs="Arial" w:ascii="Arial" w:hAnsi="Arial"/>
                <w:sz w:val="20"/>
                <w:szCs w:val="20"/>
              </w:rPr>
              <w:br/>
              <w:br/>
              <w:t>Bell was followed in 1788 by a pupil of D'Eslon, one de Mainauduc, who remained in this country for some years, teaching and holding private demonstrations. In the last decade of the eighteenth century many other professors of the art of Mesmerism sprang up in London and the provinces, and appear to have found the profession profitable - Holloway, Miss Prescott, Loutherbourg, and others. The last-named lecturer's demonstrations at Hammersmith in 1790 were so crowded that three thousand persons are reported to have attended on one evening(2). The craze, however, seems to have died out in a few years without leaving any serious traces even on popular belief, and without apparently producing any effect on scientific opinion.</w:t>
              <w:br/>
              <w:br/>
            </w:r>
            <w:r>
              <w:rPr>
                <w:rFonts w:cs="Arial" w:ascii="Arial" w:hAnsi="Arial"/>
                <w:sz w:val="15"/>
                <w:szCs w:val="15"/>
              </w:rPr>
              <w:t>(2) "Animal Magnetism" etc., by George Winter, M.D. Bristol, 1801.</w:t>
            </w:r>
            <w:r>
              <w:rPr>
                <w:rFonts w:cs="Arial" w:ascii="Arial" w:hAnsi="Arial"/>
                <w:sz w:val="20"/>
                <w:szCs w:val="20"/>
              </w:rPr>
              <w:br/>
              <w:br/>
              <w:t>In 1798 Perkins' "Metallic Tractors" came upon the scene; and after that date all interest in Mesmerism seems to have completely disappeared. At any rate, we hear little more of it in this country for a full generation. In 1828 Richard Chenevix, F.R.S., an Irish gentleman who had resided for some years on the Continent, and had there frequent opportunities of witnessing the magnetic treatment, came to this country and gave demonstrations before a large number of persons in London, Dublin, and elsewhere. Amongst those who witnessed his experiments were Faraday, Sir B. Brodie, Dr. Henry Holland, Dr. Prout, and many other medical men(4).</w:t>
              <w:br/>
              <w:br/>
              <w:t>The interest excited, however, appears to have been short lived, and five years later J. C. Colquhoun complains in "Isis Revelata"(3) that, "of late our medical men seem liable to the reproach of having almost entirely neglected the most important labours of their professional brethren upon the Continent," i.e. in connection with Mesmerism.</w:t>
              <w:br/>
              <w:br/>
            </w:r>
            <w:r>
              <w:rPr>
                <w:rFonts w:cs="Arial" w:ascii="Arial" w:hAnsi="Arial"/>
                <w:sz w:val="15"/>
                <w:szCs w:val="15"/>
              </w:rPr>
              <w:t>(3) See his articles on "Mesmerism, improperly denominated Animal Magnetism," published in the London Medical and Physical Journal of 1829.</w:t>
              <w:br/>
              <w:t>(4) "Isis Revelata: an Inquiry into the Origin, Progress, and Present State of Animal Magnetism". Edinburgh, 1833.</w:t>
              <w:br/>
            </w:r>
            <w:r>
              <w:rPr>
                <w:rFonts w:cs="Arial" w:ascii="Arial" w:hAnsi="Arial"/>
                <w:sz w:val="20"/>
                <w:szCs w:val="20"/>
              </w:rPr>
              <w:br/>
              <w:t>In 1837 "Baron" du Potet, who had assisted seventeen years previously at some experiments in action at a distance at the Hotel Dieu in Paris, came to London to practise Mesmerism. He obtained an introduction to Elliotson, whose interest in the subject had already been awakened by Chenevix. Elliotson allowed du Potet in the first instance to mesmerise several patients at University College Hospital. Shortly afterwards, however, he undertook the mesmeric treatment of the patients himself, and succeeded in evoking the somnambulic state and many singular phenomena in connection with it, notably in two sisters named Okey. The matter caused some stir. Many men of science and other persons of distinction, including even royal personages, came to the hospital to see the marvels. So great was the crowd that Elliotson applied to the Council for permission to hold demonstrations in one of the theatres of the college. Permission was refused, and he was finally requested, in the interests of the hospital, to discontinue the practice of Mesmerism within its walls. He replied by resigning, in the autumn of 1838, his professorship and severing his connection with the hospital.</w:t>
              <w:br/>
              <w:br/>
              <w:t>The objection of the hospital authorities to the use of Mesmerism was not altogether ill-founded. Elliotson had not, indeed, confined himself to using the mesmeric sleep as an auxiliary in therapeutics. He claimed to demonstrate many other phenomena of a dubious kind, especially the extraordinary influence of metals and other substances in conveying and enhancing the virtues of the mesmeric effluence. Gold, silver, platinum, water, and the moisture of the skin were found to transmit it; copper, zinc, tin, pewter, etc., unless wet, were non-conductors. Of the conductors, nickel and gold were said to be the best; but the mesmeric influence as transmitted by nickel was of an extremely violent and even dangerous character. Some of the most striking effects were produced by gold: thus, if a sovereign, mesmerised by being retained in the operator's hand, were placed in the hand of one of the Okeys, it would cause cramp, either local or general, trance, or coma, the effect being, it was alleged, strictly proportioned to the strength of the original dose of mesmeric fluid communicated to the metal. Analogous effects were observed if a sovereign was placed successively in the hands of several hospital patients and thence transferred to the hand of the sensitive, the effect produced in the latter varying in strength with the state of the patients' vitality. If mesmerised sovereigns were placed in a pewter vessel, the influence would be gradually transmitted to the sensitive's hand. In stooping to pick up a mesmerised sovereign from the floor, the Okeys would suddenly become cataleptic, as their hands approached the metal, and remain fixed in a stooping position. Dr. Herbert Mayo records(5) a still more striking experiment. It sufficed for the Mesmerist to gaze intently at a stone mantelpiece, and to place a sovereign on the spot where his gaze had fallen, for the metal to become imbued with the mesmeric virtue and to produce the characteristic reactions with a sensitive subject.</w:t>
              <w:br/>
              <w:br/>
            </w:r>
            <w:r>
              <w:rPr>
                <w:rFonts w:cs="Arial" w:ascii="Arial" w:hAnsi="Arial"/>
                <w:sz w:val="15"/>
                <w:szCs w:val="15"/>
              </w:rPr>
              <w:t>(5) "Lancet", 1st Sept., 1838.</w:t>
              <w:br/>
            </w:r>
            <w:r>
              <w:rPr>
                <w:rFonts w:cs="Arial" w:ascii="Arial" w:hAnsi="Arial"/>
                <w:sz w:val="20"/>
                <w:szCs w:val="20"/>
              </w:rPr>
              <w:br/>
              <w:t>Water and other substances could also be mesmerised the sensitives had prevision of the course of their own diseases; and transposition of sensation, to the pit of the stomach or the general surface of the skin, was also occasionally observed. Mr. Thomas Wakley, editor of the "Lancet", had at first opened his columns to the recital of these "beautiful phenomena," as Elliotson was wont to call them. But in the month of August, 1838, he determined to test them for himself. On the 16th and 17th of that month Elliotson brought the two Okeys to Wakley's house, and there, in the presence of several medical men, a series of experiments were made. On the first day the violent contortions and muscular cramp, which were the characteristic results of contact with mesmerised nickel, were produced when the nickel - unknown to Elliotson and most of the company - was safe in the waistcoat pocket of one of the spectators. It was shown in a further series of experiments that unmesmerised water could produce sleep, whilst water which had been carefully mesmerised had no effect; and that whilst three or four mesmerised sovereigns could be handled with impunity, well-marked catalepsy was produced when Jane Okey stooped to pick up a sovereign which had merely been warmed in hot water, without human contact at all(6).</w:t>
              <w:br/>
              <w:br/>
            </w:r>
            <w:r>
              <w:rPr>
                <w:rFonts w:cs="Arial" w:ascii="Arial" w:hAnsi="Arial"/>
                <w:sz w:val="15"/>
                <w:szCs w:val="15"/>
              </w:rPr>
              <w:t>(6) Ibid., 1st Sept., 1838.</w:t>
            </w:r>
            <w:r>
              <w:rPr>
                <w:rFonts w:cs="Arial" w:ascii="Arial" w:hAnsi="Arial"/>
                <w:sz w:val="20"/>
                <w:szCs w:val="20"/>
              </w:rPr>
              <w:br/>
              <w:br/>
              <w:t>Some little triumph in a successful demonstration of this kind is no doubt permissible. The experiments so far as they went were conclusive enough. But Mr. Wakley's jubilation appears to us at once ill-natured and excessive. It was ill-natured, for he had not "exposed" the Okeys, and his insinuations against their honesty were apparently without justification. So far as can be discovered, neither he nor anyone else showed any valid reason for doubting the good faith of these two girls. It was excessive, because his experiments were not, as he supposed, conclusive against the claims of Mesmerism; they were conclusive merely against certain fanciful and extravagant theories of Dr. Elliotson. However, Mr. Waklely's views as to the value of his demonstrations appear to have found acceptance with the profession generally. His article is commonly referred to by contemporary writers as the exposure at once of the Okeys and of the pretensions of the Mesmerists; and the columns of the "Lancet" and other medical journals were closed for some time to come against the partisans of the new science.</w:t>
              <w:br/>
              <w:br/>
              <w:t>In all the circumstances it is perhaps scarcely a matter for wonder that Elliotson in the course of the next few years seems to have made but few converts. The interest in the subject, indeed, appears again to have been in some danger of flickering out, when in 1841 another Frenchman, La Fontaine, came to this country on a lecturing tour. He met with striking success, especially in the provinces; and it is to his demonstrations that many of the writers on Mesmerism of that time, including Braid himself, owed their first impulse to investigate. The next few years saw the appearance of many lecturers on the subject in this country, and of a very considerable literature.(7)</w:t>
              <w:br/>
              <w:br/>
            </w:r>
            <w:r>
              <w:rPr>
                <w:rFonts w:cs="Arial" w:ascii="Arial" w:hAnsi="Arial"/>
                <w:sz w:val="15"/>
                <w:szCs w:val="15"/>
              </w:rPr>
              <w:t>(7) Exclusive of the books already mentioned, the chief works consulted in drawing up this account of the English Mesmerists have been:</w:t>
              <w:br/>
              <w:t>Rev. Chauncey Hare Townshend, "Facts in Mesmerism". London (second edition), 1844. The first edition appeared in 1839.</w:t>
              <w:br/>
              <w:t>James Braid, M.R.C.S.E., "Neurypnology" (London, 1843); "The Power of the Mind over the Body" (1846); "Magic, Witchcraft, Animal Magnetism", etc. (1852).</w:t>
              <w:br/>
              <w:t>W. Newnham, M.R.S.L., "Human Magnetism". 1845.</w:t>
              <w:br/>
              <w:t>Spencer T. Hall, "Mesmeric Experiences". 1845.</w:t>
              <w:br/>
              <w:t>Harriet Martineau, "Letters on Mesmerism". 1845.</w:t>
              <w:br/>
              <w:t>Reichenbach's Researches, translated by Gregory. 1850. (A preliminary sketch of Reichenbach's results had been published by Gregory in 1846.)</w:t>
              <w:br/>
              <w:t>W. Gregory, M.D., Professor of Chemistry in the University of Edinburgh, "Letters on Animal Magnetism" 1851.</w:t>
              <w:br/>
              <w:t>J. W. HaddockM.D., "Somnolism and Psycheism". Second edition. 185 1.</w:t>
              <w:br/>
              <w:t>James Esdaile, M. D. "Natural and Mesmeric Clairvoyance". 1852.</w:t>
              <w:br/>
              <w:t>Edwin Lee, M.D., "Animal Magnetism". 1866.</w:t>
              <w:br/>
              <w:t>Ashburner, "Philosophy of Animal Magnetism". 1867.</w:t>
              <w:br/>
              <w:t>Sir John Forbes, "Illustrations of Modern Mesmerism". 1845.</w:t>
              <w:br/>
              <w:t>And the "Zoist" and "Phreno-Magnet, passim".</w:t>
            </w:r>
            <w:r>
              <w:rPr>
                <w:rFonts w:cs="Arial" w:ascii="Arial" w:hAnsi="Arial"/>
                <w:sz w:val="20"/>
                <w:szCs w:val="20"/>
              </w:rPr>
              <w:br/>
              <w:br/>
              <w:t>In the year 1843 there appeared for the first time two periodicals devoted to the subject: the "Zoist", under the direction of Drs. Elliotson and Engledue, which continued until 1856; and the "Phreno-Magnet", edited by Spencer T. Hall, which lasted for one year only. Of the "Phreno-Magnet", which represented the popular side of the movement, without serious pretensions to science of any kind, something will be said later. In the first instance it will be convenient to consider the views held by the medical Mesmerists-Elliotson, Esdaile, Haddock, etc. - and of other writers, such as Gregory and Townshend, who may fairly be classed with them. Apart from the purely medical aspect of the question - the efficacy of Mesmerism as a therapeutic agent and in relieving pain, to which the pages of the "Zoist" are mainly devoted-the Mesmerists of that date lay stress upon three main classes of phenomena - 1) certain physical effects regarded as proving the actual transmission of a fluid or physical force from the operator or from inanimate substances to the subject; 2) Phreno-Mesmerism; 3) community of sensation and clairvoyance.</w:t>
              <w:br/>
              <w:br/>
              <w:t>1) As already indicated, all the writers on Mesmerism at this period, with the solitary exception of Braid, had inherited from the Animal Magnetists the conception of a physical effluence passing from operator to subject as the agent in producing the mesmeric sleep. This effluence was, indeed, no longer conceived of as identical with the hypothetical magnetic fluid, though analogies between the phenomena of Mesmerism on the one hand and those of electricity and magnetism on the other were generally recognised. The mesmeric fluid was by most identified with the hypothetical nervous or vital fluid. The act of mesmerising was commonly supposed to involve a flow from the active organism, or that of superior vitality, to the passive or less highly vitalised. The weight on the eyelids felt by the patient, the pricking, the slight feeling of cold, and other subjective sensations were adduced as evidence of this physical effluence; and the mesmeric coma itself was by some regarded as the result of a determination of nervous fluid to the brain(8). The fluid, being identical, or at least closely associated with the nervous force, was, like it, under the control of the will. The fluid formed an aura, or nerve atmosphere, round the human body. It was further capable of impregnating inanimate substances, and by them being communicated in turn to the sensitive. Elliotson himself claimed to have formulated no theory as to the nature of the mesmeric agency. But his belief in mesmerised metals and the other phenomena exhibited by the Okeys certainly points to some conception such as that above indicated as being provisionally, at all events, accepted by him. And other writers of the time, Esdaile, Townshend, Gregory, Haddock, Newnham, and the rest, had no such reserve. They were satisfied that there was a physical effluence of some kind. Esdaile, in particular, made frequent use of mesmerised water as a medicine or an anaesthetic, both for internal and external application. Again, a patient could be thrown into mesmeric catalepsy by clasping the arms of a chair on which the operator had breathed, or by merely walking across a portion of the floor which the operator had impregnated with his mesmeric virtue by the same method(9). Other experiments showed that the force could, in certain cases, be reflected from a mirror. But action at a distance, unknown to the patient - since the effects produced could not in such a case be attributed to the imagination - was commonly regarded as a crucial proof of physical transmission of force. All the writers cited give numerous instances, some of which will be quoted in the next chapter, of patients in another room or another house being entranced without their knowledge that the experiment was being made. Esdaile claims to have succeeded, at the first attempt, in catalepsing, in open court, three natives who were wholly ignorant of his intentions. One of these patients, moreover, was actively conversing with the judge and Moulavies whilst the experiment was being made.(10)</w:t>
              <w:br/>
              <w:br/>
            </w:r>
            <w:r>
              <w:rPr>
                <w:rFonts w:cs="Arial" w:ascii="Arial" w:hAnsi="Arial"/>
                <w:sz w:val="15"/>
                <w:szCs w:val="15"/>
              </w:rPr>
              <w:t>(8) Esdaile, op. cit., p. 236.</w:t>
              <w:br/>
              <w:t>(9) Esdaile, op. cit., pp. 126, 127; Newnham, op. cit., p. 320; and elsewhere.</w:t>
              <w:br/>
              <w:t>(10) Op. cit., pp. 67-9.</w:t>
            </w:r>
            <w:r>
              <w:rPr>
                <w:rFonts w:cs="Arial" w:ascii="Arial" w:hAnsi="Arial"/>
                <w:sz w:val="20"/>
                <w:szCs w:val="20"/>
              </w:rPr>
              <w:br/>
              <w:br/>
              <w:t xml:space="preserve">Further, various substances were supposed to act on the sensitive by their intrinsic virtues. The north pole of the magnet attracted, the south pole repelled. Diamonds and opals produced agreeable sensations; the emerald was unpleasing, and the sapphire positively painful(11). But with the publication in 1845 of Reichenbach's researches, and their introduction in the following year to this country by Professor Gregory, the few scattered observations on manifestations of the kind last referred to received independent and apparently overwhelming confirmation. Baron von Reichenbach himself was a man of scientific attainments; a chemist and metallurgist of some repute. His subjects were very numerous, and he estimated that one-third of the people whom he tried were sensitive in some degree. In the second part of his work he gives a list of nearly sixty persons with whom he had obtained results. The list included, besides many ladies of title, a baron, a chevalier, a councillor, professors of physical science, several physicians, two curators of museums, and many other persons of good position and education. The majority of these persons were experimented with in the normal state, though some of the best subjects were spontaneous somnambules and cataleptics. Reichenbach claimed to show that all these persons were, in a greater or less degree, susceptible of receiving various sensations from magnets, crystals, and practically all other substances in the universe in their degree - the planets and fixed stars themselves not excepted. For the effluence assumed to produce these sensations he proposed the name </w:t>
            </w:r>
            <w:r>
              <w:rPr>
                <w:rFonts w:cs="Arial" w:ascii="Arial" w:hAnsi="Arial"/>
                <w:i/>
                <w:iCs/>
                <w:sz w:val="20"/>
                <w:szCs w:val="20"/>
              </w:rPr>
              <w:t>odyle</w:t>
            </w:r>
            <w:r>
              <w:rPr>
                <w:rFonts w:cs="Arial" w:ascii="Arial" w:hAnsi="Arial"/>
                <w:sz w:val="20"/>
                <w:szCs w:val="20"/>
              </w:rPr>
              <w:t xml:space="preserve">, or </w:t>
            </w:r>
            <w:r>
              <w:rPr>
                <w:rFonts w:cs="Arial" w:ascii="Arial" w:hAnsi="Arial"/>
                <w:i/>
                <w:iCs/>
                <w:sz w:val="20"/>
                <w:szCs w:val="20"/>
              </w:rPr>
              <w:t>odic force.</w:t>
            </w:r>
            <w:r>
              <w:rPr>
                <w:rFonts w:cs="Arial" w:ascii="Arial" w:hAnsi="Arial"/>
                <w:sz w:val="20"/>
                <w:szCs w:val="20"/>
              </w:rPr>
              <w:t xml:space="preserve"> The sensations were broadly of two kinds - vague feelings of temperature, which were either pleasant or unpleasant, and quite definite perceptions of light and colour. The latter required a higher degree of sensitiveness in the percipient. Magnets, crystals, and the human body excited sensations of the vague kind in the highest degree, and all other bodies in their electro-chemical order; potassium and the metals generally exciting warmth and a disagreeable feeling, oxygen and the electro-negative bodies coolness and a pleasurable sensation. But the effects of the odylic light were even more striking. The human fingers radiated light; so did the poles of the magnet - each pole in a fairly strong magnet being capped with flames, reddish yellow from the south pole, and bluish green from the north. A similar polarity was observed in the luminous emanations from crystals. Each elementary substance had its distinctive light, the metals being most conspicuous. Copper, iron, bismuth, nickel, mercury, osmium, rhodium, tellurium, etc., had a red glow, each differing, however, from the other; in lead, cobalt, palladium, etc., the flame was blue; silver, gold, cadmium, diamond, shone white, etc., etc. A sensitive could even see the glow of the odylic matter over the bodies of the sick in hospitals; and a column of faintly luminous vapour would hover over a newly made grave(12). This odylic radiance was capable of illuminating other objects. It produced no effect on a thermometer, but it could be concentrated by a lens, reflected from a mirror, and was liable to be absorbed by the glass of the percipient's spectacles. To those who could see it the luminous appearance was so distinct, and so lasting, that one or two artists who happened to be amongst the Baron's sensitives drew what they saw. The English translation is enriched by reproductions of such drawings, showing magnets, a human hand, a flower, a lady's face, and other objects illuminated by their own odylic radiance.</w:t>
              <w:br/>
              <w:br/>
            </w:r>
            <w:r>
              <w:rPr>
                <w:rFonts w:cs="Arial" w:ascii="Arial" w:hAnsi="Arial"/>
                <w:sz w:val="15"/>
                <w:szCs w:val="15"/>
              </w:rPr>
              <w:t>(11) Townshend, op. cit., p. 152.</w:t>
              <w:br/>
              <w:t>(12) A similar phenomenon was attested, and a similar explanation offered, by the alchemists. Thus Maxwell (De Medicina Magnetica, Book 1 p. g), "Ex dictis caussa manifesta videtur cur circa sepulcra violenta morte interemtorum spectra obversentur: nam spiritu vitali humidoque radicali nondum plane dissoluto anima haeret, et exhalationibus hoc spiritu humidoque impregnatis formam humanam tribuit."</w:t>
            </w:r>
            <w:r>
              <w:rPr>
                <w:rFonts w:cs="Arial" w:ascii="Arial" w:hAnsi="Arial"/>
                <w:sz w:val="20"/>
                <w:szCs w:val="20"/>
              </w:rPr>
              <w:br/>
              <w:br/>
              <w:t>The obvious good faith and apparent care with which Reichenbach's experiments had been performed; their elaborate and varied nature; the large number of his witnesses; their unimpeachable respectability and extraordinary unanimity; his imposing lists of chemical substances arranged in odyIodynamic order; his diagrams showing the diurnal variations of the odylic force in the human body, and all the display of scientific machinery in his work were calculated to produce a profound impression on the English Mesmerists. Elliotson, Gregory, Haddock, and others at once experimented on Reichenbach's lines, and found that their somnambules also could experience the required sensations, in due gradation of strength, from various electro-negative and electro-positive bodies; and could see flames of the appropriate colour proceeding from the human body, the poles of a magnet, or anything else that was presented to them.</w:t>
              <w:br/>
              <w:br/>
              <w:t>Against a theory so abundantly supported by experiment, argument and demonstration were alike used in vain. Bertrand had already, more than twenty years before, indicated the true explanation of the similar phenomena observed in his own day. Braid now, working on independent lines, arrived at a like conclusion. In his "Power of the Mind over the Body" he contends that the whole of the phenomena are explicable as due to the subjects' imagination, acting on slight hints unconsciously furnished by the experimenters. He is by no means desirous, indeed, of belittling the work of Reichenbach or his English translator. "Better-devised experiments," he says, "or a more laborious and painstaking effort ... I have never met with in any department of science."(13) But he points out that the observers were not sufficiently on their guard against two sources of error: the extraordinary acuteness of the organs of the special senses and the enhanced receptivity of the mind in the somnambulic condition. He describes a number of experiments made by himself on private persons, some wide awake, some when hypnotised, in which all the characteristic results described by the Mesmerists appeared, when no magnet or other odylic substance was acting, and failed to appear when such agents were present, in each case in accordance with the suggestion given to the sensitive. Thus, to quote a few experiments, without actually touching the skin he drew the handle of a pair of scissors slowly down the hand of a lady patient, who was wide awake at the time and watching the process with interest. She felt a chilly aura, spasmodic twitching of the muscles, and other symptoms. He then requested her to place her other hand on the table and to turn her head away. She did so, and in a short time similar sensations were experienced in the other hand without the application of the scissors. This lady's husband, also wide awake, at Braid's request extended one hand and turned his head. The aura, pricking, and spasmodic twitching were observed, Braid then remarked, in an audible whisper, to the wife, that she would soon see the muscles contract and the hand gradually clench itself. The predicted result duly followed. In neither of these cases had anything whatever been applied to the hand; Braid had been an inactive spectator, and the results were due wholly to the imagination of the patients. In other cases a cataleptic condition of the hand and arm was produced by similar suggestive processes, without the intervention of any physical agent. In the same way Braid found that his subjects could see no flames from the most powerful magnet until warned what to look for; and would then see flames and coruscations from a wooden box or the bare surface of the wall. Nay, Braid's portmanteaukey and pendent ring, by means of appropriate suggestion, would medicine to a sweeter sleep than all the drowsy syrups of the East; and would prove in turn as potent to dispel it as the archangel's trump.</w:t>
              <w:br/>
              <w:br/>
            </w:r>
            <w:r>
              <w:rPr>
                <w:rFonts w:cs="Arial" w:ascii="Arial" w:hAnsi="Arial"/>
                <w:sz w:val="15"/>
                <w:szCs w:val="15"/>
              </w:rPr>
              <w:t>(13) Op. cit., p. 4.</w:t>
            </w:r>
            <w:r>
              <w:rPr>
                <w:rFonts w:cs="Arial" w:ascii="Arial" w:hAnsi="Arial"/>
                <w:sz w:val="20"/>
                <w:szCs w:val="20"/>
              </w:rPr>
              <w:br/>
              <w:br/>
              <w:t>How little the persons whose views he criticised were affected by Braid's arguments and demonstrations may be inferred from two facts. In the Preface contributed by Gregory to his full translation of Reichenbach's "Researches" (1850) he deals at some length with objectors and objections, devoting many pages to arguing against imposture as an explanation of the results; but Braid's name is not mentioned, and the theory of imagination guided by unconscious suggestion is not included amongst the hypotheses which he essays to refute. And again, in the thirteen volumes of the Zoist, from 1843 to 1856, during which period the whole of Braid's books were published, some of them passing through two or three editions, I can find his name mentioned but two or three times, and then only to give Elliotson the opportunity of exalting "the old-established modes of mesmerising" at the expense of "the coarse method practised by Mr. Braid."(14)</w:t>
              <w:br/>
              <w:br/>
            </w:r>
            <w:r>
              <w:rPr>
                <w:rFonts w:cs="Arial" w:ascii="Arial" w:hAnsi="Arial"/>
                <w:sz w:val="15"/>
                <w:szCs w:val="15"/>
              </w:rPr>
              <w:t>(14) "Zoist", vol. iii. p.345. In vol. ix. p.316 a pamphlet of Braid's is cited with other books at the head of a review, but the reviewer does not mention Braid's name in the course of his article. I have come across one or two other incidental references (see especially vol. xi. pp.391, 395), but Braid's name does not appear in the index of the "Zoist" at all. This is, indeed, not conclusive as to its absence from the text. The Mesmerists paid scant attention to such minor matters as indices and dates. It is a trifling point, but none the less "significant of much," that whilst each of Braid's books has a good index, none of the books here quoted by Colquhoun, Newnham, Reichenhach, Esdaile, Townshend, Haddock Gregory, etc., have any index at all; and the index to the "Zoist" is meagre and extremely inaccurate, whilst the proof-reading was so careless that the French quoted is often quite unintelligible.</w:t>
            </w:r>
            <w:r>
              <w:rPr>
                <w:rFonts w:cs="Arial" w:ascii="Arial" w:hAnsi="Arial"/>
                <w:sz w:val="20"/>
                <w:szCs w:val="20"/>
              </w:rPr>
              <w:br/>
              <w:br/>
              <w:t>2) Elliotson had been from an early period an enthusiastic phrenologist. He had in 1824 founded the Phrenological Society of London, and was in 1843 the President of that society and on the Council of the Phrenological Association. The "Zoist" itself had as a sub-title, 'A journal of Cerebral Physiology and Mesmerism.' Mesmerism, indeed, gave powerful aid to the science of phrenology; for it was soon found that if in the somnambulic state the patient's head was touched by the finger of the Mesmerist, each of the organs mapped out by Gall and Spurzheim could be made to yield a prompt and characteristic reaction. It is not a little curious to note that some of the medical journals of the day in their comments on the movement lamented that a comparatively respectable study should be contaminated by its alliance with the absurdities of Mesmerism. Naturally, in the hands of the Mesmerists, abundant proof was soon forthcoming of the truth of phrenology. Perhaps almost too abundant, for an American Phreno-Mesmeristas will be seen later, took occasion to discover one hundred and fifty new organs and to demonstrate them past dispute on the heads of his somnambules. With Elliotson, it should be pointed out, phrenology connoted a rather crude materialism; all mental phenomena, according to him, were "produced" by the brain, much as bile is produced by the liver; and he frankly used this weapon to combat the belief "in a certain thing called Soul and immaterial "and" the useless belief of the immortality of this Soul."(15)</w:t>
              <w:br/>
              <w:br/>
            </w:r>
            <w:r>
              <w:rPr>
                <w:rFonts w:cs="Arial" w:ascii="Arial" w:hAnsi="Arial"/>
                <w:sz w:val="15"/>
                <w:szCs w:val="15"/>
              </w:rPr>
              <w:t>(15) Ibid., vol. iii. P1). 423, 424.</w:t>
              <w:br/>
            </w:r>
            <w:r>
              <w:rPr>
                <w:rFonts w:cs="Arial" w:ascii="Arial" w:hAnsi="Arial"/>
                <w:sz w:val="20"/>
                <w:szCs w:val="20"/>
              </w:rPr>
              <w:br/>
              <w:t>It was natural that this particular development should not find favour with all the supporters of Mesmerism. Townshend discreetly evades all mention of the subject. Newnham devotes a chapter to "the pretensions of Phreno-magnetism," and whilst apparently admitting some of the phenomena, suggests that they may be due to thought-transference between the operator and subject. But Braid, sceptical of the "higher phenomena" of Mesmerism generally, expressed himself in his earlier writings as "quite certain as to the reality" of these particular manifestations. In his Neurypnology he records, in brief, twenty five out of forty-five cases in his own practice in which he had produced demonstrations of phreno-hypnotism; and expresses himself as satisfied that in most of these forty-five cases the patients knew nothing of phrenology, and that the manifestations were evoked "simply by contact or friction over certain sympathetic points of the head and face, without previous knowledge of phrenology, trickery, or whispering, or leading questions." A single illustration may be quoted:</w:t>
            </w:r>
          </w:p>
          <w:p>
            <w:pPr>
              <w:pStyle w:val="NormalWeb"/>
              <w:spacing w:before="75" w:after="280"/>
              <w:ind w:left="375" w:right="375" w:hanging="0"/>
              <w:rPr>
                <w:rFonts w:ascii="Arial" w:hAnsi="Arial" w:cs="Arial"/>
                <w:sz w:val="20"/>
                <w:szCs w:val="20"/>
              </w:rPr>
            </w:pPr>
            <w:r>
              <w:rPr>
                <w:rFonts w:cs="Arial" w:ascii="Arial" w:hAnsi="Arial"/>
                <w:sz w:val="20"/>
                <w:szCs w:val="20"/>
              </w:rPr>
              <w:t>A gentleman who had been present at a previous demonstration "was so much astonished and gratified with what he had seen that he begged I would try one of his daughters. I hypnotised the eldest, and all the manifestations came out quite as decidedly as in her cousin. Under 'adhesiveness' and 'friendship' she clasped me, and on stimulating the organ of 'combativeness' on the opposite side of the head, with the arm of that side she struck two gentlemen (whom she imagined were about to attack me) in such a manner as nearly laid one on the floor, whilst with the other arm she held me in the most friendly manner. Under 'benevolence' she seemed quite overwhelmed with compassion; 'acquisitiveness,' stole greedily all she could lay her hands on, which was retained whilst I excited many other manifestations; but the moment my fingers touched g conscientiousness,' she threw all she had stolen on the floor, as if horror-stricken, and burst into a flood of tears. On being asked, 'Why do you cry?' she said, with the utmost agony, 'I have done what was wrong, I have done what was wrong.' I now excited 'imitation' and 'ideality,' and had her laughing and dancing in an instant. On exciting 'form' and 'ideality,' she seemed alarmed, and when asked what she saw, she answered, 'The D--I.' 'What colour is he?' 'Black.' On pressing the eyebrow and repeating the question, the answer was 'red,' and the whole body instantly became rigid, and the face the most complete picture of horror which could be imagined. 'Destructiveness,' which is largely developed, being touched, she struck her father such a blow on the chest as nearly laid him on the floor. Had I not endeavoured to restrain her, he must have sustained serious injury. Having now excited 'veneration,' 'hope,' 'ideality,' and 'language,' we had the most striking example of extreme ecstasy, and on being aroused she was quite conscious of all that had happened, excepting that she had heard music, and had been dancing. Her 'philo-progenitiveness' was admirable."(16)</w:t>
            </w:r>
          </w:p>
          <w:p>
            <w:pPr>
              <w:pStyle w:val="NormalWeb"/>
              <w:spacing w:before="75" w:after="280"/>
              <w:ind w:left="375" w:right="375" w:hanging="0"/>
              <w:rPr/>
            </w:pPr>
            <w:r>
              <w:rPr>
                <w:rFonts w:cs="Arial" w:ascii="Arial" w:hAnsi="Arial"/>
                <w:sz w:val="15"/>
                <w:szCs w:val="15"/>
              </w:rPr>
              <w:t>(16) "Neurypnology", PP.135, 136.</w:t>
            </w:r>
            <w:r>
              <w:rPr>
                <w:rFonts w:cs="Arial" w:ascii="Arial" w:hAnsi="Arial"/>
                <w:sz w:val="20"/>
                <w:szCs w:val="20"/>
              </w:rPr>
              <w:br/>
              <w:br/>
              <w:t>Braid from the first rejected the phrenological explanation of the phenomena. He believed the results were due to stimulation of the nerves of the scalp, either as calling into play muscles associated with the expression of certain emotions, or, quantitatively, as producing different emotional reactions according to the varying sensibility of the part of the integument affected. But if we can place any confidence in Braid's description of the results attained, and can share his conviction that the subjects were ignorant of the position of the phrenological organs and of the results to be expected, the real interest of the matter for us is that no adequate explanation on physiological lines has yet been offered. Modern physiology would probably find it easier to reject Braid's facts than to accept his tentative explanations.(17)</w:t>
              <w:br/>
              <w:br/>
            </w:r>
            <w:r>
              <w:rPr>
                <w:rFonts w:cs="Arial" w:ascii="Arial" w:hAnsi="Arial"/>
                <w:sz w:val="15"/>
                <w:szCs w:val="15"/>
              </w:rPr>
              <w:t>(17) "Neurypnology" was published in 1843. In reviewing some years later the whole subject of Hypnotism ("Magic, Witchcraft", etc., third edition, 1852), Braid makes, so far as I can discover, no explicit mention of phrenology - an omission the more significant since he had devoted much space in his earlier work to records of experiments in this direction. From a passage on page 71, however, it may perhaps be inferred that, in looking back on the matter, he was not quite satisfied with the conditions under which the results were attained. Possibly more than he supposed was due to previous training of a subconscious kind, and much also to inadvertent suggestion on his own part and that of the spectators.</w:t>
              <w:br/>
            </w:r>
            <w:r>
              <w:rPr>
                <w:rFonts w:cs="Arial" w:ascii="Arial" w:hAnsi="Arial"/>
                <w:sz w:val="20"/>
                <w:szCs w:val="20"/>
              </w:rPr>
              <w:br/>
              <w:t xml:space="preserve">(3) Finally, the chief writers on Mesmerism of this period, again with the exception of Braid, believed in "community of sensation," that is, the ability of certain somnambules to share in the sensations, especially those of touch, taste, and pain, experienced by a person in </w:t>
            </w:r>
            <w:r>
              <w:rPr>
                <w:rFonts w:cs="Arial" w:ascii="Arial" w:hAnsi="Arial"/>
                <w:i/>
                <w:iCs/>
                <w:sz w:val="20"/>
                <w:szCs w:val="20"/>
              </w:rPr>
              <w:t>rapport</w:t>
            </w:r>
            <w:r>
              <w:rPr>
                <w:rFonts w:cs="Arial" w:ascii="Arial" w:hAnsi="Arial"/>
                <w:sz w:val="20"/>
                <w:szCs w:val="20"/>
              </w:rPr>
              <w:t xml:space="preserve"> with them; and also in clairvoyance. Clairvoyance, as used by the writers of this time, covered two different classes of phenomena: 1) perception of objects near at hand, but placed in a position (e.g. behind the patient's back, or in a closed box) where normal vision would be impossible; and 2) travelling clairvoyance, or the vision of scenes at a considerable distance alleged to be unknown to the percipient and often to any person present.</w:t>
              <w:br/>
              <w:br/>
              <w:t>Elliotson himself, whilst accepting apparently the phenomena of community of sensation at an early stage in his investigations, remained until 1841 doubtful as to the reality of the alleged "seeing with the eyes closed," and was not satisfied of the reality of travelling clairvoyance until 1844; even as late as 1845 he had never met with an instance of the faculty in a case of his own.(18) Esdaile also, though he has no doubt of the reality of the phenomena, even in 1852 had himself witnessed but a single case of clairvoyance.(19)</w:t>
              <w:br/>
              <w:br/>
            </w:r>
            <w:r>
              <w:rPr>
                <w:rFonts w:cs="Arial" w:ascii="Arial" w:hAnsi="Arial"/>
                <w:sz w:val="15"/>
                <w:szCs w:val="15"/>
              </w:rPr>
              <w:t>(18) See "Zoist", vol. ii. P. 477, and vol. iii. p. 107.</w:t>
              <w:br/>
              <w:t>(19) "Natural and Mesmeric Clairvoyance", p. 96. London, 1852.</w:t>
              <w:br/>
            </w:r>
            <w:r>
              <w:rPr>
                <w:rFonts w:cs="Arial" w:ascii="Arial" w:hAnsi="Arial"/>
                <w:sz w:val="20"/>
                <w:szCs w:val="20"/>
              </w:rPr>
              <w:br/>
              <w:t>But numerous instances of the alleged faculty, as exercised both at close quarters and at a considerable distance, were published by Townshend, Gregory, Haddock, and others in their books and in the columns of the "Zoist" itself. An attempt will be made in the two succeeding chapters to estimate the significance of the phenomena reported under this head. For the present purpose it is sufficient to note that belief in the mesmeric trance was at this time associated, in the writings of nearly all its leading adherents, with belief in community of sensation and clairvoyance; and few were found to imitate Elliotson's wise reserve in the matter, and speak only of what they had seen and tested for themselves.</w:t>
              <w:br/>
              <w:br/>
              <w:t>It will be seen that Mesmerism came before the British public unfairly handicapped. Even the bare fact of the trance itself - which, as Bertrand had already shown, manifested close affinities to various spontaneous states, some of them by no means rare - could hardly win its way to recognition, weighted as it was with a mass of dubious and incredible phenomena, and forced to subserve ill-considered and grandiose theories, which were hardly less extravagant when they avowedly confined themselves to the physical world than when they frankly leapt the barrier and proclaimed themselves transcendental. Many of the phenomena on which these speculations were based were obviously capable, as Wakley and Braid had shown, of being explained as due to imposture or imagination. The effects were unquestionably in most cases subjective, and it made little difference as regards the proof of a new physical agency whether the feelings which the subject claimed to experience were really felt or deliberately simulated. Most of the medical journals of the day seem to have adopted the less charitable view, as on the whole the easier interpretation of what they witnessed. I cannot find any justification for this assumption of fraud, even in such a case as the Okeys. But when applied, as it was commonly applied, to demonstrations of painless surgery, the assumption becomes preposterous. Indeed, one cannot help suspecting a certain confusion of thought somewhere. The Okeys imagined they felt peculiar sensations from mesmerised metals, or else they pretended to feel - what did it matter, since in either case there was nothing to feel! But the argument was not of universal validity. To the man whose leg was cut off during the trance it obviously mattered a great deal whether he imagined he felt no pain or only pretended to feel none. Nor was the distinction without interest of a more general kind, for if the patient in such a case imagines he feels no pain, there is no pain to feel; and in the days before the introduction of anaesthetics that was no light matter.</w:t>
              <w:br/>
              <w:br/>
              <w:t xml:space="preserve">The opposition of the medical profession to the employment of Mesmerism in order to give relief from the pain of surgical operations is one of the most singular episodes in the history of science. James Esdaile, a Scotch surgeon practising in Calcutta who had had his attention drawn in 1845 to the subject, and had found that the natives of India were remarkably susceptible to mesmeric influence, performed many extensive and severe operations on patients during the trance. His proceedings naturally excited attention in India, and the medical profession, whilst laughing at Esdaile for his folly, freely insinuated that the alleged insensibility was simulated. The "Calcutta Medical Journal", for instance, described his patients as "a set of hardened and determined impostors." In January 1846, Esdaile reported to the Calcutta Medical Board the results of seventy-five operations - the removal of monstrous tumours, amputations of limbs, etc. - performed without pain, and offered to demonstrate the reality of the influence. Finding his application ignored, he appealed later in the same year direct to the Government. A small committee of investigation was appointed, which, as the result of observations on ten cases, reported that "by the mesmeric method sleep could be so deepened as to permit of the performance of severe surgical operations without pain, </w:t>
            </w:r>
            <w:r>
              <w:rPr>
                <w:rFonts w:cs="Arial" w:ascii="Arial" w:hAnsi="Arial"/>
                <w:i/>
                <w:iCs/>
                <w:sz w:val="20"/>
                <w:szCs w:val="20"/>
              </w:rPr>
              <w:t>according to the declarations of the patients."</w:t>
            </w:r>
            <w:r>
              <w:rPr>
                <w:rFonts w:cs="Arial" w:ascii="Arial" w:hAnsi="Arial"/>
                <w:sz w:val="20"/>
                <w:szCs w:val="20"/>
              </w:rPr>
              <w:t xml:space="preserve"> Further than this the committee declined to go, but they expressed strong doubts as to the expediency of extending the mesmeric treatment generally. The Governor-General, however, on the receipt of the report, placed Esdaile in charge of a small hospital, that he might have full opportunity for pursuing his researches, and shortly afterwards appointed him Presidency Surgeon. But the general introduction of chloroform and other anaesthetics a year or two later caused popular interest in Mesmerism to cease. The feeling of the profession on the subject is aptly illustrated by an utterance of Dr. Duncan Stewart, one of the official visitors to Esdaile's Mesmeric Hospital, "It is time to throw away mummery and work above board, now that we have got ether."(20)</w:t>
              <w:br/>
              <w:br/>
            </w:r>
            <w:r>
              <w:rPr>
                <w:rFonts w:cs="Arial" w:ascii="Arial" w:hAnsi="Arial"/>
                <w:sz w:val="15"/>
                <w:szCs w:val="15"/>
              </w:rPr>
              <w:t>(20) See Esdaile's "Natural and Mesmeric Clairvoyance" and other works, and the "Zoist", passim.</w:t>
            </w:r>
            <w:r>
              <w:rPr>
                <w:rFonts w:cs="Arial" w:ascii="Arial" w:hAnsi="Arial"/>
                <w:sz w:val="20"/>
                <w:szCs w:val="20"/>
              </w:rPr>
              <w:br/>
              <w:br/>
              <w:t>In this country the determined antagonism of the medical profession found similar expression. The Okeys, and, in fact, mesmeric subjects generally, were habitually referred to by medical men as impostors; the "Lancet" expressed the opinion that Mesmerism would always flourish "wherever there are clever girls, philosophic Bohemians, weak women, weaker men."(1) One Madame Plantin, whose breast had been removed in Paris by M. Cloquet, in the mesmeric trance, died a few days after the operation. There were English surgeons who did not scruple to say that the strenuous efforts which she made to conceal her anguish during the operation had hastened her death.(21) The first considerable operation performed in England in the mesmeric trance took place in 1842 at Wellow, in Nottinghamshire, the patient being one James Wombell, whose leg was amputated above the knee. Mr. Topham, a London barrister, was the Mesmerist, and the operation was performed by Mr. Squire Ward, M.R.C.S. An account of the case was read before the London Medical and Chirurgical Society at their meeting on November 22nd, 1842. The paper was received with much disfavour, many of the medical men present expressing their opinion that the alleged insensibility was simulated, and that Wombell had been trained to bear pain without betraying any signs of it. In the interval before the next meeting the authors published the paper on their own account,(22) and the Society gladly took advantage of this breach of etiquette to expunge all notice of the discreditable transaction from their minutes. But this was not enough for the opponents of Mesmerism. It was freely stated by medical men in the public Press and elsewhere, whenever the subject of Mesmerism was under discussion, that James Wombell had subsequently confessed to a wicked deception; that he had in fact felt the whole pain of the operation, but to gain his private ends had successfully concealed his feelings at the time. Elliotson took the trouble in 1843 to get a statement signed by the man himself and witnessed by the clergyman of the parish, giving the lie to the slander(23) Eight years later it was revived. At a meeting of the same Society on December 10th, 1850, Dr. Marshall Hall "begged leave to communicate a fact of some interest to the Society ... He understood that this man (Wombell) had since confessed that he had acted the part of an impostor." Mr. Topham wrote to ask Dr. Hall for his authority. Dr. Hall replied, "The fact ... was communicated to me by a gentleman whom I have known for the third part of a century, and whom I regard as among the most honourable and truthful of men." Dr. Hall refused to give up the name of his informant "without reserve," and he concluded his letter by calling upon Mr. Topham to take note:</w:t>
              <w:br/>
              <w:br/>
            </w:r>
            <w:r>
              <w:rPr>
                <w:rFonts w:cs="Arial" w:ascii="Arial" w:hAnsi="Arial"/>
                <w:sz w:val="15"/>
                <w:szCs w:val="15"/>
              </w:rPr>
              <w:t>(20) "Lancet", Sept. 15th, 1838.</w:t>
              <w:br/>
              <w:t>(21) "Zoist", Vol. i. p. 209. For other illustrations of the incredulity with which the facts of hypnotic anaesthesia were first received by medical men, see Moll, "Hypnotism" (English trans., London, 1890), P. 329.</w:t>
              <w:br/>
              <w:t>(22) "Account of a case of successful amputation of the thigh during the mesmeric state". London, 1843.</w:t>
              <w:br/>
              <w:t>(23) "Zoist", Vol. i. p. 210.</w:t>
            </w:r>
          </w:p>
          <w:p>
            <w:pPr>
              <w:pStyle w:val="NormalWeb"/>
              <w:spacing w:before="75" w:after="280"/>
              <w:ind w:left="375" w:right="375" w:hanging="0"/>
              <w:rPr>
                <w:rFonts w:ascii="Arial" w:hAnsi="Arial" w:cs="Arial"/>
                <w:sz w:val="20"/>
                <w:szCs w:val="20"/>
              </w:rPr>
            </w:pPr>
            <w:r>
              <w:rPr>
                <w:rFonts w:cs="Arial" w:ascii="Arial" w:hAnsi="Arial"/>
                <w:sz w:val="20"/>
                <w:szCs w:val="20"/>
              </w:rPr>
              <w:t>"That I shall never cease to raise my voice against everything derogatory to my profession, whether originating unhappily within its ranks, or coming intrusively from without. That I am of opinion that, in these days of multifarious folly and quackery, every member of my profession is called upon in honour to do the same.</w:t>
              <w:br/>
              <w:br/>
              <w:t>"That you will be pleased to consider this as a final communication."</w:t>
            </w:r>
          </w:p>
          <w:p>
            <w:pPr>
              <w:pStyle w:val="NormalWeb"/>
              <w:spacing w:before="75" w:after="280"/>
              <w:ind w:left="375" w:right="375" w:hanging="0"/>
              <w:rPr>
                <w:rFonts w:ascii="Arial" w:hAnsi="Arial" w:cs="Arial"/>
                <w:sz w:val="20"/>
                <w:szCs w:val="20"/>
              </w:rPr>
            </w:pPr>
            <w:r>
              <w:rPr>
                <w:rFonts w:cs="Arial" w:ascii="Arial" w:hAnsi="Arial"/>
                <w:sz w:val="20"/>
                <w:szCs w:val="20"/>
              </w:rPr>
              <w:t>Dr. Hall, however, wrote to his informant, asking him upon what evidence he had made the statement, and published in the "Lancet", together with a copy of the above-cited letter to Mr. Topham, the following extract from his still unnamed correspondent's reply:</w:t>
            </w:r>
          </w:p>
          <w:p>
            <w:pPr>
              <w:pStyle w:val="NormalWeb"/>
              <w:spacing w:before="75" w:after="280"/>
              <w:ind w:left="375" w:right="375" w:hanging="0"/>
              <w:rPr>
                <w:rFonts w:ascii="Arial" w:hAnsi="Arial" w:cs="Arial"/>
                <w:sz w:val="20"/>
                <w:szCs w:val="20"/>
              </w:rPr>
            </w:pPr>
            <w:r>
              <w:rPr>
                <w:rFonts w:cs="Arial" w:ascii="Arial" w:hAnsi="Arial"/>
                <w:sz w:val="20"/>
                <w:szCs w:val="20"/>
              </w:rPr>
              <w:t>"The confession of the man was distinctly and deliberately stated to me by a person in whom I have full confidence. It was in Nottinghamshire that I was told the fact, last August, and I fully believe it."</w:t>
            </w:r>
          </w:p>
          <w:p>
            <w:pPr>
              <w:pStyle w:val="NormalWeb"/>
              <w:spacing w:before="280" w:after="0"/>
              <w:ind w:left="375" w:right="375" w:hanging="0"/>
              <w:rPr/>
            </w:pPr>
            <w:r>
              <w:rPr>
                <w:rFonts w:cs="Arial" w:ascii="Arial" w:hAnsi="Arial"/>
                <w:sz w:val="20"/>
                <w:szCs w:val="20"/>
              </w:rPr>
              <w:t>Dr. Marshall Hall had perhaps heard in his youth that a statement could be established in the mouths of two or three witnesses, and may have thought that he was fulfilling the Scripture by multiplying the links in his chain of anonymous tradition. The evidence, in fact, seems to have been good enough for the Medical and Chirurgical Society, for at a later meeting the president refused to hear Dr. Ashburner and Dr. Cohen when they rose to refute the slander; and the Lancet and other papers, in reporting the incident, expressed approval of the chairman's firmness and impartiality.(24)</w:t>
              <w:br/>
              <w:br/>
            </w:r>
            <w:r>
              <w:rPr>
                <w:rFonts w:cs="Arial" w:ascii="Arial" w:hAnsi="Arial"/>
                <w:sz w:val="15"/>
                <w:szCs w:val="15"/>
              </w:rPr>
              <w:t>(24) "Lancet", Dec. 28th, 185o, and March 1st, 1851. See also "Zoist", vol. ix. pp. 88-106, where a full account of the incident is given.</w:t>
            </w:r>
            <w:r>
              <w:rPr>
                <w:rFonts w:cs="Arial" w:ascii="Arial" w:hAnsi="Arial"/>
                <w:sz w:val="20"/>
                <w:szCs w:val="20"/>
              </w:rPr>
              <w:br/>
              <w:br/>
              <w:t>Such, then, was at this time the attitude of the medical Press and the articulate members of the profession to Mesmerism. Some doctors even went further, and whilst denying the reality of Mesmerism, did not scruple to state that Mesmerists habitually used their influence for the basest purposes. (25)</w:t>
              <w:br/>
              <w:br/>
            </w:r>
            <w:r>
              <w:rPr>
                <w:rFonts w:cs="Arial" w:ascii="Arial" w:hAnsi="Arial"/>
                <w:sz w:val="15"/>
                <w:szCs w:val="15"/>
              </w:rPr>
              <w:t>(25) See, for instance, the "Harveian Oration" for 1848, by Dr. Francis Hawkins; and Elliotson's comments, "Zoist", vol. vi. PP. 399-405. Similar charges are frequently made in the medical literature of the time.</w:t>
            </w:r>
            <w:r>
              <w:rPr>
                <w:rFonts w:cs="Arial" w:ascii="Arial" w:hAnsi="Arial"/>
                <w:sz w:val="20"/>
                <w:szCs w:val="20"/>
              </w:rPr>
              <w:br/>
              <w:br/>
              <w:t>But it must be admitted that the attitude of Elliotson, the champion of the English Mesmerists, and those of his chief associates, was not conciliatory. The following epithets (omitting the names, which are given in full in the original) are taken at random from the index of the "Zoist": "Dr.--, his laughable folly; Dr.--, his ignorance and folly; absurdity, nonsense, remarkable folly, folly and falsehood, discreditable conduct, untruth, egregious folly, sad conduct, false reports, stupid obstinacy, slobbering childishness," etc., etc. Nor were these hard words reserved for the opponents of Mesmerism. Elliotson and his colleagues on the "Zoist" resented so deeply Newnham's criticisms on the theory of Phreno-Mesmerism that they could not trust themselves to review his book, and that task is assigned to another.(26) On the other hand, whilst Elliotson and Engledue found themselves by no means in complete sympathy with Townshend, Sandby, and other clergymen, the columns of the "Zoist" are apparently freely open to their contributions. Of the attitude of the "Zoist" to Braid we have already spoken.</w:t>
              <w:br/>
              <w:br/>
            </w:r>
            <w:r>
              <w:rPr>
                <w:rFonts w:cs="Arial" w:ascii="Arial" w:hAnsi="Arial"/>
                <w:sz w:val="15"/>
                <w:szCs w:val="15"/>
              </w:rPr>
              <w:t>(26) "Zoist", vol. iii. 13. 3.</w:t>
            </w:r>
            <w:r>
              <w:rPr>
                <w:rFonts w:cs="Arial" w:ascii="Arial" w:hAnsi="Arial"/>
                <w:sz w:val="20"/>
                <w:szCs w:val="20"/>
              </w:rPr>
              <w:br/>
              <w:br/>
              <w:t>There was yet another section of Mesmerists at this time, represented by Spencer T. Hall, whose relations with the "Zoist" were far from cordial. Hall was not, apparently, a man of any scientific training. His attention was first drawn to Mesmerism by attending a lecture given by La Fontaine in Sheffield, in 1841 or 1842. Thereafter he devoted himself enthusiastically to the new science, and in 1843 - the year which saw also the appearance of the "Zoist" - he started a monthly journal, the "Phreno-Magnet", which, however, ran for one year only. In 1844 Spencer Hall was invited by her physician to mesmerise Harriet Martineau. He did so with conspicuous success, as told by Miss Martineau in her "Letters on Mesmerism."</w:t>
              <w:br/>
              <w:br/>
              <w:t>In the "Phreno-Magnet" we come in contact with the popular side of the movement. The men whose writings we have hitherto considered were possessed of some scientific attainments, or at least of scholarship and literary faculty. The pages of the "Zoist", in particular, were mainly concerned with the therapeutic aspect of Mesmerism, and the other phenomena observed, however misinterpreted, were still valued primarily for their scientific interest. But the writers in the "Phreno-Magnet" were of a different class; their interests and activities were less restrained. Few of the persons who contributed to its pages were medical men, or, indeed, possessed special qualifications of any kind for the study(27) In the pages of the "Phreno-Magnet", as in the other writings of the period, are found numerous instances of community of sensation and travelling clairvoyance, but the records are not sufficiently detailed or exact to be of much value as evidence. Spencer Hall describes himself as a lecturer on Phrenopathy; and a large space in his organ is taken up month by month with chronicles of lectures delivered by the editor and others in various towns in the United Kingdom. In a retrospect published in December, 1843, Hall estimated that during the past year no fewer than three hundred persons had lectured and experimented in public in Great Britain, Ireland, and America, and this propagandist movement was concerned primarily, not with Mesmerism as a healing art, but with the science of Phreno-Mesmerism, or Phrenopathy. The phenomena on which the new "science" of Phreno-Mesmerism was founded had been before the world since 1841 or 1842. The honour of the first discovery was disputed, in America by Dr. Buchanan, Dr. Collyer, and the Rev. Laroy Sunderland; and by H. G. Atkinson, better known as the "Mentor" of Harriet Martineau, and others, in this country. Dr. Collyer had, indeed, by this time (1843) already ceased to believe, on philosophical and anatomical grounds, in the science which he claimed to have founded;(28) and Laroy Sunderland could at least assume a certain quantitative credit in the matter, for he had added no fewer than one hundred and fifty new organs to those previously mapped out by orthodox phrenologists. Some correspondents of the "Phreno-Magnet" bettered this record, and related that they had already tested and proved the existence of nearly two hundred organs.(29) Amongst these new faculties of the human mind which were thus given a local habitation we find acquativeness (sic), human nature, insanity, discontentment, opposiveness, love of pets; organs for shooting with crossbow, skating, aerostation, slinging, spearing, pulling, sculling, and many other manly sports; also two organs relating to a deity and a future state respectively.</w:t>
              <w:br/>
              <w:br/>
            </w:r>
            <w:r>
              <w:rPr>
                <w:rFonts w:cs="Arial" w:ascii="Arial" w:hAnsi="Arial"/>
                <w:sz w:val="15"/>
                <w:szCs w:val="15"/>
              </w:rPr>
              <w:t>(27) It is to be noted that James Braid wrote in December, 1842, just before the appearance of the first number, to express his interest and sympathy. (Phreno-Magnet p. 25.) </w:t>
              <w:br/>
              <w:t>(28) "Psychology, or the Embodiment of Thought", by R. H. Collyer, M.D. Philadelphia, 1843.</w:t>
              <w:br/>
              <w:t>(29) Op. tit., P. 52, etc.</w:t>
              <w:br/>
            </w:r>
            <w:r>
              <w:rPr>
                <w:rFonts w:cs="Arial" w:ascii="Arial" w:hAnsi="Arial"/>
                <w:sz w:val="20"/>
                <w:szCs w:val="20"/>
              </w:rPr>
              <w:br/>
              <w:t xml:space="preserve">Dr. Collyer, who had been a pupil of Elliotson's at University College Hospital, by no means relinquished with his belief in mesmero-phrenology his interest in Mesmerism, or, as he called it, Animal Magnetism. From the pamphlet already referred to we find that he laboured in the United States to make it known as a solemn truth, which must revolutionise the false philosophy of the past, and open to man the secret of immortality. His title-page is adorned with a diagram representing two persons looking into a bowl of molasses, with dotted lines radiating from their foreheads to a point on the surface of the fluid. The experiment illustrated by this diagram is thus described: The subject was requested by Dr. Collyer to look into the bowl, the doctor doing the same. "When," he writes, "the angle of incidence from my brain was equal to the angle of reflection from her brain, she distinctly saw </w:t>
            </w:r>
            <w:r>
              <w:rPr>
                <w:rFonts w:cs="Arial" w:ascii="Arial" w:hAnsi="Arial"/>
                <w:i/>
                <w:iCs/>
                <w:sz w:val="20"/>
                <w:szCs w:val="20"/>
              </w:rPr>
              <w:t>the image</w:t>
            </w:r>
            <w:r>
              <w:rPr>
                <w:rFonts w:cs="Arial" w:ascii="Arial" w:hAnsi="Arial"/>
                <w:sz w:val="20"/>
                <w:szCs w:val="20"/>
              </w:rPr>
              <w:t xml:space="preserve"> of my thought at the point of coincidence."</w:t>
              <w:br/>
              <w:br/>
              <w:t>As already indicated, there was little sympathy between the medical Mesmerists and the supporters of the "Phreno-Magnet". The first number of the "Zoist", under the heading of "The Lecture Mania," contains some severe reflections on the ill-judged proceedings of a certain Mr. Brooks, who had been giving popular lectures followed by demonstrations of Phreno-Mesmerism on persons taken at hazard from the audience. Spencer Hall is characterised in the same article as "a gentleman influenced by good motives," but without scientific education. The writer of the article feared that the extravagance and want of judgment shown by the popular advocates of Mesmerism would prejudice the whole subject. The fear may have been justified, though to us now it seems to matter little whether the advocates of Phreno-Mesmerism taught that the mind expressed itself by means of twenty or two hundred organs, or whether the mesmeric effluence was demonstrated by radiation from a crystal or reflection from a bowl of treacle. Weighted, however, though it was with such dubious theories and disputable facts, it can hardly be doubted that in the ordinary progress of events the trance and the suggestion-phenomena generally would ultimately have won recognition, and that the accessory marvels would gradually have dropped out of sight as the part played by the imagination in their production became more clearly demonstrable. Indeed, in April, 1852, Gregory was able to congratulate the readers of the "Zoist"(30) on the fact that Sir D. Brewster and others, instead of ascribing the trance, anaesthesia, and other phenomena to imposture, had now publicly admitted their reality, and explained them as due to suggestion acting on the impressible organism of the sensitive. That having reached this point, the further advancement of the study should have been retarded for more than a generation was due to two special causes, the full effect of which could not at that time have been foreseen.</w:t>
              <w:br/>
              <w:br/>
            </w:r>
            <w:r>
              <w:rPr>
                <w:rFonts w:cs="Arial" w:ascii="Arial" w:hAnsi="Arial"/>
                <w:sz w:val="15"/>
                <w:szCs w:val="15"/>
              </w:rPr>
              <w:t>(30) "Zoist", Vol. X. p.1 etc.</w:t>
            </w:r>
            <w:r>
              <w:rPr>
                <w:rFonts w:cs="Arial" w:ascii="Arial" w:hAnsi="Arial"/>
                <w:sz w:val="20"/>
                <w:szCs w:val="20"/>
              </w:rPr>
              <w:br/>
              <w:br/>
              <w:t>The discovery in the years 1846-7 of the anaesthetic properties of ether and chloroform, and their rapidly growing use in medical practice, deprived the mesmeric trance of its most obvious utility. What effect that discovery had in checking the interest which had been aroused in Calcutta in Esdaile's mesmeric clinique we have already seen. If the effect was less marked in this country, it was only because the practice of operating in the trance was much less common, and had excited less attention. But another circumstance which did more to discredit Mesmerism throughout the civilised world was the gradual spread of the belief in Spiritualism, and the absorption by that movement of many of those who had been pronounced advocates of Mesmerism. Elliotson and his chief associates, indeed, for many years resisted the new doctrines, and in the later volumes of the "Zoist"(31) we find several articles dealing with the absurdities of the spirit-rappers. But from the outset many of the leading advocates of Mesmerism - Townshend, Sandby, Gregory,(32) J. W. Jackson, H. G. Atkinson - were disposed to see in table-turning and other physical manifestations the operation of the mesmeric or neuro-vital fluid; whilst others, sooner, as Ashburner, or later, as Elliotson himself, became converted to Spiritualism. In Elliotson's case the process of conversion did not stop at this point. Before his death he renounced his former materialism and embraced Christianity.(33) Again, of the American authors whose names figure so largely in the "Phreno-Magnet", we find several who were afterwards prominent as Spiritualists.</w:t>
              <w:br/>
              <w:br/>
            </w:r>
            <w:r>
              <w:rPr>
                <w:rFonts w:cs="Arial" w:ascii="Arial" w:hAnsi="Arial"/>
                <w:sz w:val="15"/>
                <w:szCs w:val="15"/>
              </w:rPr>
              <w:t>(31) Especially, vols. xi. and xii.</w:t>
              <w:br/>
              <w:t>(32) Gregory appears to have been all but converted to the spiritualistic doctrine. In an interesting letter from him dated October, 1857, and published in the "Spiritual Magazine, 1865, pp. 451-3, occurs the phrase, "The higher phenomena appear to me to render the spiritual hypothesis almost certain." His widow, Mrs. Makdougall Gregory, for many years, until her death in the early eighties, held regular spiritualist séances, and her house was a place of meeting for the converts of the new faith.</w:t>
              <w:br/>
              <w:t>(33) See obituary notice of Elliotson in the "Morning, Post", Aug. 3rd, 1868.</w:t>
            </w:r>
            <w:r>
              <w:rPr>
                <w:rFonts w:cs="Arial" w:ascii="Arial" w:hAnsi="Arial"/>
                <w:sz w:val="20"/>
                <w:szCs w:val="20"/>
              </w:rPr>
              <w:br/>
              <w:br/>
              <w:t>So that from causes largely accidental and external to itself Mesmerism for a time lost whatever hold it had succeeded in gaining on the attention of sober-minded persons, and passed out of sight, until the labours of Liebeault, and later those of Bernheim at Nancy, of Charcot at the Sapetriere, and of Heidenhain at Breslau, once more brought the subject into prominence</w:t>
            </w:r>
            <w:r>
              <w:rPr>
                <w:rFonts w:cs="Arial" w:ascii="Arial" w:hAnsi="Arial"/>
                <w:sz w:val="15"/>
                <w:szCs w:val="15"/>
              </w:rPr>
              <w:t>.</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artic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40:00Z</dcterms:created>
  <dc:creator>Joseph O. Gill</dc:creator>
  <dc:description/>
  <dc:language>en-US</dc:language>
  <cp:lastModifiedBy>Joseph O. Gill</cp:lastModifiedBy>
  <dcterms:modified xsi:type="dcterms:W3CDTF">2003-03-20T19:45:00Z</dcterms:modified>
  <cp:revision>7</cp:revision>
  <dc:subject/>
  <dc:title>Frank PODMORE</dc:title>
</cp:coreProperties>
</file>