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C. D. BROAD</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Professor of Philosophy at Trinity in 1923. In 1926 he became Lecturer in Moral Science, and served as Knightbridge Professor of Moral Philosophy from 1935 to 1953. He had Fellowships and honorary degrees in several countries. President of the Society for Psychical Research 1935-6 and 1958-60.</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pPr>
            <w:r>
              <w:rPr>
                <w:rFonts w:cs="Arial" w:ascii="Arial" w:hAnsi="Arial"/>
                <w:b/>
                <w:bCs/>
                <w:sz w:val="20"/>
                <w:szCs w:val="20"/>
              </w:rPr>
              <w:t>The Relevance of Psychical Research to Philosophy</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Henry Sidgwick and Psychical Research</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Normal Cognition, Clairvoyance and Telepathy</w:t>
            </w:r>
            <w:r>
              <w:rPr>
                <w:rFonts w:cs="Verdana" w:ascii="Verdana" w:hAnsi="Verdana"/>
                <w:sz w:val="20"/>
                <w:szCs w:val="20"/>
              </w:rPr>
              <w:t xml:space="preserve"> </w:t>
            </w:r>
          </w:p>
          <w:p>
            <w:pPr>
              <w:pStyle w:val="NormalWeb"/>
              <w:spacing w:before="45" w:after="300"/>
              <w:ind w:right="525" w:hanging="0"/>
              <w:rPr/>
            </w:pPr>
            <w:r>
              <w:rPr>
                <w:rFonts w:cs="Arial" w:ascii="Arial" w:hAnsi="Arial"/>
                <w:b/>
                <w:bCs/>
                <w:sz w:val="20"/>
                <w:szCs w:val="20"/>
              </w:rPr>
              <w:t>Empirical Arguments for Human Survival</w:t>
            </w:r>
            <w:r>
              <w:rPr>
                <w:rFonts w:cs="Verdana" w:ascii="Verdana" w:hAnsi="Verdana"/>
                <w:sz w:val="20"/>
                <w:szCs w:val="20"/>
              </w:rPr>
              <w:t>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Relevance of Psychical Research to Philosophy</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C. D. Broad -</w:t>
            </w:r>
          </w:p>
        </w:tc>
      </w:tr>
      <w:tr>
        <w:trPr/>
        <w:tc>
          <w:tcPr>
            <w:tcW w:w="8640" w:type="dxa"/>
            <w:tcBorders/>
          </w:tcPr>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WILL begin this paper by stating in rough outline what I consider to be the relevance of psychical research to philosophy, and I shall devote the rest of it to developing this preliminary statement in detail.</w:t>
            </w:r>
          </w:p>
          <w:p>
            <w:pPr>
              <w:pStyle w:val="NormalWeb"/>
              <w:spacing w:before="150" w:after="280"/>
              <w:ind w:left="375" w:right="375" w:hanging="0"/>
              <w:rPr/>
            </w:pPr>
            <w:r>
              <w:rPr>
                <w:rFonts w:cs="Arial" w:ascii="Arial" w:hAnsi="Arial"/>
                <w:sz w:val="20"/>
                <w:szCs w:val="20"/>
              </w:rPr>
              <w:t xml:space="preserve">In my opinion psychical research is highly relevant to philosophy for the following reasons. There are certain limiting principles which we unhesitatingly take for granted as the framework within which all our practical activities and our scientific theories are confined. Some of these seem to be self-evident. Others are so overwhelmingly supported by all the empirical facts which fall within the range of ordinary experience and the scientific elaborations of it (including under this heading orthodox psychology) that it hardly enters our heads to question them. Let us call these </w:t>
            </w:r>
            <w:r>
              <w:rPr>
                <w:rFonts w:cs="Arial" w:ascii="Arial" w:hAnsi="Arial"/>
                <w:i/>
                <w:iCs/>
                <w:sz w:val="20"/>
                <w:szCs w:val="20"/>
              </w:rPr>
              <w:t>Basic Limiting Principles</w:t>
            </w:r>
            <w:r>
              <w:rPr>
                <w:rFonts w:cs="Arial" w:ascii="Arial" w:hAnsi="Arial"/>
                <w:sz w:val="20"/>
                <w:szCs w:val="20"/>
              </w:rPr>
              <w:t xml:space="preserve">. Now psychical research is concerned with alleged events which seem </w:t>
            </w:r>
            <w:r>
              <w:rPr>
                <w:rFonts w:cs="Arial" w:ascii="Arial" w:hAnsi="Arial"/>
                <w:i/>
                <w:iCs/>
                <w:sz w:val="20"/>
                <w:szCs w:val="20"/>
              </w:rPr>
              <w:t>prima facie</w:t>
            </w:r>
            <w:r>
              <w:rPr>
                <w:rFonts w:cs="Arial" w:ascii="Arial" w:hAnsi="Arial"/>
                <w:sz w:val="20"/>
                <w:szCs w:val="20"/>
              </w:rPr>
              <w:t xml:space="preserve"> to conflict with one or more of these principles. Let us call any event which seems </w:t>
            </w:r>
            <w:r>
              <w:rPr>
                <w:rFonts w:cs="Arial" w:ascii="Arial" w:hAnsi="Arial"/>
                <w:i/>
                <w:iCs/>
                <w:sz w:val="20"/>
                <w:szCs w:val="20"/>
              </w:rPr>
              <w:t>prima facie</w:t>
            </w:r>
            <w:r>
              <w:rPr>
                <w:rFonts w:cs="Arial" w:ascii="Arial" w:hAnsi="Arial"/>
                <w:sz w:val="20"/>
                <w:szCs w:val="20"/>
              </w:rPr>
              <w:t xml:space="preserve"> to do this an </w:t>
            </w:r>
            <w:r>
              <w:rPr>
                <w:rFonts w:cs="Arial" w:ascii="Arial" w:hAnsi="Arial"/>
                <w:i/>
                <w:iCs/>
                <w:sz w:val="20"/>
                <w:szCs w:val="20"/>
              </w:rPr>
              <w:t>Ostensibly Paranormal Event</w:t>
            </w:r>
            <w:r>
              <w:rPr>
                <w:rFonts w:cs="Arial" w:ascii="Arial" w:hAnsi="Arial"/>
                <w:sz w:val="20"/>
                <w:szCs w:val="20"/>
              </w:rPr>
              <w:t>.</w:t>
            </w:r>
          </w:p>
          <w:p>
            <w:pPr>
              <w:pStyle w:val="NormalWeb"/>
              <w:spacing w:before="150" w:after="280"/>
              <w:ind w:left="375" w:right="375" w:hanging="0"/>
              <w:rPr>
                <w:rFonts w:ascii="Arial" w:hAnsi="Arial" w:cs="Arial"/>
                <w:sz w:val="20"/>
                <w:szCs w:val="20"/>
              </w:rPr>
            </w:pPr>
            <w:r>
              <w:rPr>
                <w:rFonts w:cs="Arial" w:ascii="Arial" w:hAnsi="Arial"/>
                <w:sz w:val="20"/>
                <w:szCs w:val="20"/>
              </w:rPr>
              <w:t>A psychical researcher has to raise the following questions about any ostensibly paranormal event which he investigates. Did it really happen? Has it been accurately observed and correctly described? Supposing that it really did happen and has been accurately observed and correctly described, does it really conflict with any of the basic limiting principles? Can it not fairly be regarded merely as a strange coincidence, not outside the bounds of probability? Failing that, can it not be explained by reference to already known agents and laws? Failing that can it not be explained by postulating agents or laws or both, which have not hitherto been recognized, but which fall within the framework of accepted basic limiting principles?</w:t>
            </w:r>
          </w:p>
          <w:p>
            <w:pPr>
              <w:pStyle w:val="NormalWeb"/>
              <w:spacing w:before="150" w:after="280"/>
              <w:ind w:left="375" w:right="375" w:hanging="0"/>
              <w:rPr/>
            </w:pPr>
            <w:r>
              <w:rPr>
                <w:rFonts w:cs="Arial" w:ascii="Arial" w:hAnsi="Arial"/>
                <w:sz w:val="20"/>
                <w:szCs w:val="20"/>
              </w:rPr>
              <w:t xml:space="preserve">Now it might well have happened that every alleged ostensibly paranormal event which had been carefully investigated by a competent psychical researcher was found either not to have occurred at all, or to have been misdescribed in important respects, or to be a chance-coincidence not beyond the bounds of probability, or to be susceptible of an actual or hypothetical explanation within the framework of the basic limiting principles. If that had been so, philosophy could afford to ignore psychical research; for it is no part of its duty to imitate the White Knight by carrying a mousetrap when it goes out riding, on the of chance that there might be mice in the saddle. But that is not how things have in fact turned out. It will be enough at present to refer to a single instance, viz., Dr. Soal's experiments on card-guessing with Mr. Shackleton as subject, of which I gave a full account in </w:t>
            </w:r>
            <w:r>
              <w:rPr>
                <w:rFonts w:cs="Arial" w:ascii="Arial" w:hAnsi="Arial"/>
                <w:i/>
                <w:iCs/>
                <w:sz w:val="20"/>
                <w:szCs w:val="20"/>
              </w:rPr>
              <w:t>Philosophy</w:t>
            </w:r>
            <w:r>
              <w:rPr>
                <w:rFonts w:cs="Arial" w:ascii="Arial" w:hAnsi="Arial"/>
                <w:sz w:val="20"/>
                <w:szCs w:val="20"/>
              </w:rPr>
              <w:t xml:space="preserve"> in 1944. There can be no doubt that the events described happened and were correctly reported, that the odds against chance-coincidence piled up to billions to one; and that the nature of the events, which involved both telepathy and precognition, conflicts with one or more of the basic limiting principles.</w:t>
            </w:r>
          </w:p>
          <w:p>
            <w:pPr>
              <w:pStyle w:val="NormalWeb"/>
              <w:spacing w:before="150" w:after="280"/>
              <w:ind w:left="375" w:right="375" w:hanging="0"/>
              <w:rPr/>
            </w:pPr>
            <w:r>
              <w:rPr>
                <w:rFonts w:cs="Arial" w:ascii="Arial" w:hAnsi="Arial"/>
                <w:sz w:val="20"/>
                <w:szCs w:val="20"/>
              </w:rPr>
              <w:t xml:space="preserve">Granted that psychical research has established the occurrence of events which conflict with one or more of the basic limiting principles, one might still ask: How does this concern philosophy? Well, I think that there are some definitions of 'philosophy', according to which it would not be concerned with these or any other newly discovered facts, no matter how startling. Suppose that philosophy consists in accepting without question, and then attempting to analyse, the beliefs which are common to contemporary plain men in Europe and North America, i.e., roughly the beliefs which such persons acquired uncritically in their nurseries and have since found no occasion to doubt. Then, perhaps, the only relevance of psychical research to philosophy would be to show that philosophy is an even more trivial academic exercise than plain men had been inclined to suspect. But, if we can judge of what philosophy </w:t>
            </w:r>
            <w:r>
              <w:rPr>
                <w:rFonts w:cs="Arial" w:ascii="Arial" w:hAnsi="Arial"/>
                <w:i/>
                <w:iCs/>
                <w:sz w:val="20"/>
                <w:szCs w:val="20"/>
              </w:rPr>
              <w:t>is</w:t>
            </w:r>
            <w:r>
              <w:rPr>
                <w:rFonts w:cs="Arial" w:ascii="Arial" w:hAnsi="Arial"/>
                <w:sz w:val="20"/>
                <w:szCs w:val="20"/>
              </w:rPr>
              <w:t xml:space="preserve"> by what great philosophers have </w:t>
            </w:r>
            <w:r>
              <w:rPr>
                <w:rFonts w:cs="Arial" w:ascii="Arial" w:hAnsi="Arial"/>
                <w:i/>
                <w:iCs/>
                <w:sz w:val="20"/>
                <w:szCs w:val="20"/>
              </w:rPr>
              <w:t>done</w:t>
            </w:r>
            <w:r>
              <w:rPr>
                <w:rFonts w:cs="Arial" w:ascii="Arial" w:hAnsi="Arial"/>
                <w:sz w:val="20"/>
                <w:szCs w:val="20"/>
              </w:rPr>
              <w:t xml:space="preserve"> in the past, its business is by no means confined to accepting without question, and trying to analyse, the beliefs held in common by contemporary European and North American plain men. Judged by that criterion, philosophy involves at least two other closely connected activities, which I call </w:t>
            </w:r>
            <w:r>
              <w:rPr>
                <w:rFonts w:cs="Arial" w:ascii="Arial" w:hAnsi="Arial"/>
                <w:i/>
                <w:iCs/>
                <w:sz w:val="20"/>
                <w:szCs w:val="20"/>
              </w:rPr>
              <w:t>Synopsis</w:t>
            </w:r>
            <w:r>
              <w:rPr>
                <w:rFonts w:cs="Arial" w:ascii="Arial" w:hAnsi="Arial"/>
                <w:sz w:val="20"/>
                <w:szCs w:val="20"/>
              </w:rPr>
              <w:t xml:space="preserve"> and </w:t>
            </w:r>
            <w:r>
              <w:rPr>
                <w:rFonts w:cs="Arial" w:ascii="Arial" w:hAnsi="Arial"/>
                <w:i/>
                <w:iCs/>
                <w:sz w:val="20"/>
                <w:szCs w:val="20"/>
              </w:rPr>
              <w:t>Synthesis</w:t>
            </w:r>
            <w:r>
              <w:rPr>
                <w:rFonts w:cs="Arial" w:ascii="Arial" w:hAnsi="Arial"/>
                <w:sz w:val="20"/>
                <w:szCs w:val="20"/>
              </w:rPr>
              <w:t>. Synopsis is the deliberate viewing together of aspects of human experience which, for one reason or another, are generally kept apart by the plain man and even by the professional scientist or scholar. The object of synopsis is to try to find out how these various aspects are inter-related. Synthesis is the attempt to supply a coherent set of concepts and principles which shall cover satisfactorily all the regions of fact which have been viewed synoptically.</w:t>
            </w:r>
          </w:p>
          <w:p>
            <w:pPr>
              <w:pStyle w:val="NormalWeb"/>
              <w:spacing w:before="150" w:after="280"/>
              <w:ind w:left="375" w:right="375" w:hanging="0"/>
              <w:rPr>
                <w:rFonts w:ascii="Arial" w:hAnsi="Arial" w:cs="Arial"/>
                <w:sz w:val="20"/>
                <w:szCs w:val="20"/>
              </w:rPr>
            </w:pPr>
            <w:r>
              <w:rPr>
                <w:rFonts w:cs="Arial" w:ascii="Arial" w:hAnsi="Arial"/>
                <w:sz w:val="20"/>
                <w:szCs w:val="20"/>
              </w:rPr>
              <w:t>Now what I have called the basic limiting principles are plainly of great philosophical importance in connection with synopsis and synthesis. These principles do cover very satisfactorily an enormous range of well-established facts of the most varied kinds. We are quite naturally inclined to think that they must be all-embracing; we are correspondingly loth to accept any alleged fact which seems to conflict with them; and, if we are forced to accept it, we strive desperately to house it within the accepted framework. But just in proportion to the philosophic importance of the basic limiting principles is the philosophic importance of any well-established exception to them. The speculative philosopher who is honest and competent will want to widen his synopsis so as to include these facts; and he will want to revise his fundamental concepts and basic limiting principles in such a way as to include the old and the new facts in a single coherent system.</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Basic Limiting Principles</w:t>
            </w:r>
          </w:p>
          <w:p>
            <w:pPr>
              <w:pStyle w:val="NormalWeb"/>
              <w:spacing w:before="150" w:after="280"/>
              <w:ind w:left="375" w:right="375" w:hanging="0"/>
              <w:rPr>
                <w:rFonts w:ascii="Arial" w:hAnsi="Arial" w:cs="Arial"/>
                <w:sz w:val="20"/>
                <w:szCs w:val="20"/>
              </w:rPr>
            </w:pPr>
            <w:r>
              <w:rPr>
                <w:rFonts w:cs="Arial" w:ascii="Arial" w:hAnsi="Arial"/>
                <w:sz w:val="20"/>
                <w:szCs w:val="20"/>
              </w:rPr>
              <w:t>I will now state some of the most important of the basic limiting principles which, apart from the findings of psychical research, are commonly accepted either as self-evident or as established by overwhelming and uniformly favourable empirical evidence. These fall into four main divisions, and in some of the divisions there are several principles.</w:t>
            </w:r>
          </w:p>
          <w:p>
            <w:pPr>
              <w:pStyle w:val="NormalWeb"/>
              <w:spacing w:before="150" w:after="280"/>
              <w:ind w:left="375" w:right="375" w:hanging="0"/>
              <w:rPr/>
            </w:pPr>
            <w:r>
              <w:rPr>
                <w:rFonts w:cs="Arial" w:ascii="Arial" w:hAnsi="Arial"/>
                <w:sz w:val="20"/>
                <w:szCs w:val="20"/>
              </w:rPr>
              <w:t xml:space="preserve">(1) </w:t>
            </w:r>
            <w:r>
              <w:rPr>
                <w:rFonts w:cs="Arial" w:ascii="Arial" w:hAnsi="Arial"/>
                <w:i/>
                <w:iCs/>
                <w:sz w:val="20"/>
                <w:szCs w:val="20"/>
              </w:rPr>
              <w:t>General Principles of Causation</w:t>
            </w:r>
            <w:r>
              <w:rPr>
                <w:rFonts w:cs="Arial" w:ascii="Arial" w:hAnsi="Arial"/>
                <w:sz w:val="20"/>
                <w:szCs w:val="20"/>
              </w:rPr>
              <w:t>. (1.1) It is self-evidently impossible to have any effects before it has happened. </w:t>
            </w:r>
          </w:p>
          <w:p>
            <w:pPr>
              <w:pStyle w:val="NormalWeb"/>
              <w:spacing w:before="150" w:after="280"/>
              <w:ind w:left="375" w:right="375" w:hanging="0"/>
              <w:rPr>
                <w:rFonts w:ascii="Arial" w:hAnsi="Arial" w:cs="Arial"/>
                <w:sz w:val="20"/>
                <w:szCs w:val="20"/>
              </w:rPr>
            </w:pPr>
            <w:r>
              <w:rPr>
                <w:rFonts w:cs="Arial" w:ascii="Arial" w:hAnsi="Arial"/>
                <w:sz w:val="20"/>
                <w:szCs w:val="20"/>
              </w:rPr>
              <w:t>(1.2) It is impossible that an event which ends at a certain date should contribute to cause an event which begins at a later date unless the period between the two dates is occupied in one or other of the following ways: (i) The earlier event initiates a process of change, which continues throughout the period and at the end of it contributes to initiate the later event. Or (ii) the earlier event initiates some kind of structural modification which persists throughout the period. This begins to co-operate at the end of the period with some change which is then taking place, and together they cause the later event.</w:t>
            </w:r>
          </w:p>
          <w:p>
            <w:pPr>
              <w:pStyle w:val="NormalWeb"/>
              <w:spacing w:before="150" w:after="280"/>
              <w:ind w:left="375" w:right="375" w:hanging="0"/>
              <w:rPr>
                <w:rFonts w:ascii="Arial" w:hAnsi="Arial" w:cs="Arial"/>
                <w:sz w:val="20"/>
                <w:szCs w:val="20"/>
              </w:rPr>
            </w:pPr>
            <w:r>
              <w:rPr>
                <w:rFonts w:cs="Arial" w:ascii="Arial" w:hAnsi="Arial"/>
                <w:sz w:val="20"/>
                <w:szCs w:val="20"/>
              </w:rPr>
              <w:t>(1.3) It is impossible that an event, happening at a certain date and place, should produce an effect at a remote place unless a finite period elapses between the two events, and unless that period is occupied by a causal chain of events occurring successively at a series of points forming a continuous path between the two places.</w:t>
            </w:r>
          </w:p>
          <w:p>
            <w:pPr>
              <w:pStyle w:val="NormalWeb"/>
              <w:spacing w:before="150" w:after="280"/>
              <w:ind w:left="375" w:right="375" w:hanging="0"/>
              <w:rPr/>
            </w:pPr>
            <w:r>
              <w:rPr>
                <w:rFonts w:cs="Arial" w:ascii="Arial" w:hAnsi="Arial"/>
                <w:sz w:val="20"/>
                <w:szCs w:val="20"/>
              </w:rPr>
              <w:t xml:space="preserve">(2) </w:t>
            </w:r>
            <w:r>
              <w:rPr>
                <w:rFonts w:cs="Arial" w:ascii="Arial" w:hAnsi="Arial"/>
                <w:i/>
                <w:iCs/>
                <w:sz w:val="20"/>
                <w:szCs w:val="20"/>
              </w:rPr>
              <w:t>Limitations on the Action of Mind on Matter</w:t>
            </w:r>
            <w:r>
              <w:rPr>
                <w:rFonts w:cs="Arial" w:ascii="Arial" w:hAnsi="Arial"/>
                <w:sz w:val="20"/>
                <w:szCs w:val="20"/>
              </w:rPr>
              <w:t xml:space="preserve">. It is impossible for an event in a person's mind to produce </w:t>
            </w:r>
            <w:r>
              <w:rPr>
                <w:rFonts w:cs="Arial" w:ascii="Arial" w:hAnsi="Arial"/>
                <w:i/>
                <w:iCs/>
                <w:sz w:val="20"/>
                <w:szCs w:val="20"/>
              </w:rPr>
              <w:t>directly</w:t>
            </w:r>
            <w:r>
              <w:rPr>
                <w:rFonts w:cs="Arial" w:ascii="Arial" w:hAnsi="Arial"/>
                <w:sz w:val="20"/>
                <w:szCs w:val="20"/>
              </w:rPr>
              <w:t xml:space="preserve"> any change in the material world except certain changes in his own brain. It is true that it seems to him that many of his volitions produce directly certain movements in his fingers, feet, throat, tongue, etc. These are what he wills, and he knows nothing about the changes in his brain. Nevertheless, it is these brain-changes which are the immediate consequences of his volitions; and the willed movements of his fingers, etc., follow, if they do so, only as rather remote causal descendants.</w:t>
            </w:r>
          </w:p>
          <w:p>
            <w:pPr>
              <w:pStyle w:val="NormalWeb"/>
              <w:spacing w:before="150" w:after="280"/>
              <w:ind w:left="375" w:right="375" w:hanging="0"/>
              <w:rPr/>
            </w:pPr>
            <w:r>
              <w:rPr>
                <w:rFonts w:cs="Arial" w:ascii="Arial" w:hAnsi="Arial"/>
                <w:sz w:val="20"/>
                <w:szCs w:val="20"/>
              </w:rPr>
              <w:t xml:space="preserve">(3) </w:t>
            </w:r>
            <w:r>
              <w:rPr>
                <w:rFonts w:cs="Arial" w:ascii="Arial" w:hAnsi="Arial"/>
                <w:i/>
                <w:iCs/>
                <w:sz w:val="20"/>
                <w:szCs w:val="20"/>
              </w:rPr>
              <w:t>Dependence of Mind on Brain</w:t>
            </w:r>
            <w:r>
              <w:rPr>
                <w:rFonts w:cs="Arial" w:ascii="Arial" w:hAnsi="Arial"/>
                <w:sz w:val="20"/>
                <w:szCs w:val="20"/>
              </w:rPr>
              <w:t xml:space="preserve">. A necessary, even if not a sufficient, immediate condition of any mental event is an event in the brain of a living body. Each different mental event is immediately conditioned by a different brain-event. Qualitatively dissimilar mental events are immediately conditioned by qualitatively dissimilar brain-events, and qualitatively similar mental events are immediately conditioned qualitatively similar brain-events. Mental events which so inter-connected as to be experiences of the same person are immediately conditioned by brain-events which happen in the same brain. If two mental events are experiences of different persons, they are </w:t>
            </w:r>
            <w:r>
              <w:rPr>
                <w:rFonts w:cs="Arial" w:ascii="Arial" w:hAnsi="Arial"/>
                <w:i/>
                <w:iCs/>
                <w:sz w:val="20"/>
                <w:szCs w:val="20"/>
              </w:rPr>
              <w:t>in general</w:t>
            </w:r>
            <w:r>
              <w:rPr>
                <w:rFonts w:cs="Arial" w:ascii="Arial" w:hAnsi="Arial"/>
                <w:sz w:val="20"/>
                <w:szCs w:val="20"/>
              </w:rPr>
              <w:t xml:space="preserve"> immediately conditioned by brain-events which occur in different brains. This is not, however, a rule without exceptions. In the first place, there are occasional but quite common experiences, occurring in sleep or delirium, whose immediate conditions are events in a certain brain, but which are so loosely connected with each other or with the stream of normal waking experiences conditioned by events in that brain that they scarcely belong to any recognizable person. Secondly, there are cases of personality, described and treated by psychiatrists. Here the experiences which are immediately conditioned by events in a single brain seem to fall into two or more sets, each of which constitutes the experiences of a different person. Such different persons are, however, more closely interconnected in certain ways than two persons whose respective experiences are immediately conditioned by events in different brains.</w:t>
            </w:r>
          </w:p>
          <w:p>
            <w:pPr>
              <w:pStyle w:val="NormalWeb"/>
              <w:spacing w:before="150" w:after="280"/>
              <w:ind w:left="375" w:right="375" w:hanging="0"/>
              <w:rPr/>
            </w:pPr>
            <w:r>
              <w:rPr>
                <w:rFonts w:cs="Arial" w:ascii="Arial" w:hAnsi="Arial"/>
                <w:sz w:val="20"/>
                <w:szCs w:val="20"/>
              </w:rPr>
              <w:t xml:space="preserve">(4) </w:t>
            </w:r>
            <w:r>
              <w:rPr>
                <w:rFonts w:cs="Arial" w:ascii="Arial" w:hAnsi="Arial"/>
                <w:i/>
                <w:iCs/>
                <w:sz w:val="20"/>
                <w:szCs w:val="20"/>
              </w:rPr>
              <w:t>Limitations on Ways of acquiring Knowledge</w:t>
            </w:r>
            <w:r>
              <w:rPr>
                <w:rFonts w:cs="Arial" w:ascii="Arial" w:hAnsi="Arial"/>
                <w:sz w:val="20"/>
                <w:szCs w:val="20"/>
              </w:rPr>
              <w:t xml:space="preserve">. (4.1) It is impossible for a person to perceive a physical event or a material thing except by means of sensations which that event or thing produces in his mind. The object perceived is not the </w:t>
            </w:r>
            <w:r>
              <w:rPr>
                <w:rFonts w:cs="Arial" w:ascii="Arial" w:hAnsi="Arial"/>
                <w:i/>
                <w:iCs/>
                <w:sz w:val="20"/>
                <w:szCs w:val="20"/>
              </w:rPr>
              <w:t>immediate</w:t>
            </w:r>
            <w:r>
              <w:rPr>
                <w:rFonts w:cs="Arial" w:ascii="Arial" w:hAnsi="Arial"/>
                <w:sz w:val="20"/>
                <w:szCs w:val="20"/>
              </w:rPr>
              <w:t xml:space="preserve"> cause of the sensations by which a person perceives it. The immediate cause of these is always a certain event in the percipient's brain; and the perceived object is (or is the seat of) a rather remote causal ancestor of this brain-event. The intermediate links in the causal chain are, first, a series of events in the space between the perceived object and the percipient's body; then an event in a receptor organ, such as his eye or ear; and then a series of events in the nerve connecting this receptor organ to his brain. When this causal chain is completed, and a sensory experience arises in the percipient's mind, that experience is not a state of acquaintance with the perceived external object, either as it was at the moment when it initiated this sequence of events or as it now is. The qualitative and relational character of the sensation is wholly determined by the event in the brain which is its immediate condition; and the character of the latter is in part dependent on the nature and state of the afferent nerve, of the receptor organ, and of the medium between the receptor and the perceived object.</w:t>
            </w:r>
          </w:p>
          <w:p>
            <w:pPr>
              <w:pStyle w:val="NormalWeb"/>
              <w:spacing w:before="150" w:after="280"/>
              <w:ind w:left="375" w:right="375" w:hanging="0"/>
              <w:rPr/>
            </w:pPr>
            <w:r>
              <w:rPr>
                <w:rFonts w:cs="Arial" w:ascii="Arial" w:hAnsi="Arial"/>
                <w:sz w:val="20"/>
                <w:szCs w:val="20"/>
              </w:rPr>
              <w:t xml:space="preserve">(4.2) It is impossible for </w:t>
            </w:r>
            <w:r>
              <w:rPr>
                <w:rFonts w:cs="Arial" w:ascii="Arial" w:hAnsi="Arial"/>
                <w:i/>
                <w:iCs/>
                <w:sz w:val="20"/>
                <w:szCs w:val="20"/>
              </w:rPr>
              <w:t>A</w:t>
            </w:r>
            <w:r>
              <w:rPr>
                <w:rFonts w:cs="Arial" w:ascii="Arial" w:hAnsi="Arial"/>
                <w:sz w:val="20"/>
                <w:szCs w:val="20"/>
              </w:rPr>
              <w:t xml:space="preserve"> to know what experiences </w:t>
            </w:r>
            <w:r>
              <w:rPr>
                <w:rFonts w:cs="Arial" w:ascii="Arial" w:hAnsi="Arial"/>
                <w:i/>
                <w:iCs/>
                <w:sz w:val="20"/>
                <w:szCs w:val="20"/>
              </w:rPr>
              <w:t>B</w:t>
            </w:r>
            <w:r>
              <w:rPr>
                <w:rFonts w:cs="Arial" w:ascii="Arial" w:hAnsi="Arial"/>
                <w:sz w:val="20"/>
                <w:szCs w:val="20"/>
              </w:rPr>
              <w:t xml:space="preserve"> is having or has had except in one or other of the following ways. (i) By hearing and understanding sentences, descriptive of that experience, uttered by </w:t>
            </w:r>
            <w:r>
              <w:rPr>
                <w:rFonts w:cs="Arial" w:ascii="Arial" w:hAnsi="Arial"/>
                <w:i/>
                <w:iCs/>
                <w:sz w:val="20"/>
                <w:szCs w:val="20"/>
              </w:rPr>
              <w:t>B</w:t>
            </w:r>
            <w:r>
              <w:rPr>
                <w:rFonts w:cs="Arial" w:ascii="Arial" w:hAnsi="Arial"/>
                <w:sz w:val="20"/>
                <w:szCs w:val="20"/>
              </w:rPr>
              <w:t xml:space="preserve">, or by reading and understanding such sentences, written by </w:t>
            </w:r>
            <w:r>
              <w:rPr>
                <w:rFonts w:cs="Arial" w:ascii="Arial" w:hAnsi="Arial"/>
                <w:i/>
                <w:iCs/>
                <w:sz w:val="20"/>
                <w:szCs w:val="20"/>
              </w:rPr>
              <w:t>B</w:t>
            </w:r>
            <w:r>
              <w:rPr>
                <w:rFonts w:cs="Arial" w:ascii="Arial" w:hAnsi="Arial"/>
                <w:sz w:val="20"/>
                <w:szCs w:val="20"/>
              </w:rPr>
              <w:t xml:space="preserve">, or reproductions or translations of them. (I include under these headings messages in Morse or any other artificial language which is understood by </w:t>
            </w:r>
            <w:r>
              <w:rPr>
                <w:rFonts w:cs="Arial" w:ascii="Arial" w:hAnsi="Arial"/>
                <w:i/>
                <w:iCs/>
                <w:sz w:val="20"/>
                <w:szCs w:val="20"/>
              </w:rPr>
              <w:t>A</w:t>
            </w:r>
            <w:r>
              <w:rPr>
                <w:rFonts w:cs="Arial" w:ascii="Arial" w:hAnsi="Arial"/>
                <w:sz w:val="20"/>
                <w:szCs w:val="20"/>
              </w:rPr>
              <w:t xml:space="preserve">.) (ii) By hearing and interpreting cries which </w:t>
            </w:r>
            <w:r>
              <w:rPr>
                <w:rFonts w:cs="Arial" w:ascii="Arial" w:hAnsi="Arial"/>
                <w:i/>
                <w:iCs/>
                <w:sz w:val="20"/>
                <w:szCs w:val="20"/>
              </w:rPr>
              <w:t>B</w:t>
            </w:r>
            <w:r>
              <w:rPr>
                <w:rFonts w:cs="Arial" w:ascii="Arial" w:hAnsi="Arial"/>
                <w:sz w:val="20"/>
                <w:szCs w:val="20"/>
              </w:rPr>
              <w:t xml:space="preserve"> makes, or seeing and interpreting his gestures, facial expressions, etc. (iii) By seeing, and making conscious or unconscious inferences from, persistent material records, such as tools, pottery, pictures, etc., which </w:t>
            </w:r>
            <w:r>
              <w:rPr>
                <w:rFonts w:cs="Arial" w:ascii="Arial" w:hAnsi="Arial"/>
                <w:i/>
                <w:iCs/>
                <w:sz w:val="20"/>
                <w:szCs w:val="20"/>
              </w:rPr>
              <w:t>B</w:t>
            </w:r>
            <w:r>
              <w:rPr>
                <w:rFonts w:cs="Arial" w:ascii="Arial" w:hAnsi="Arial"/>
                <w:sz w:val="20"/>
                <w:szCs w:val="20"/>
              </w:rPr>
              <w:t xml:space="preserve"> has made or used in the past. (I include under this head seeing copies or transcriptions, etc., of such objects.) </w:t>
              <w:br/>
              <w:br/>
              <w:t xml:space="preserve">Similar remarks apply, </w:t>
            </w:r>
            <w:r>
              <w:rPr>
                <w:rFonts w:cs="Arial" w:ascii="Arial" w:hAnsi="Arial"/>
                <w:i/>
                <w:iCs/>
                <w:sz w:val="20"/>
                <w:szCs w:val="20"/>
              </w:rPr>
              <w:t>mutatis mutandis</w:t>
            </w:r>
            <w:r>
              <w:rPr>
                <w:rFonts w:cs="Arial" w:ascii="Arial" w:hAnsi="Arial"/>
                <w:sz w:val="20"/>
                <w:szCs w:val="20"/>
              </w:rPr>
              <w:t xml:space="preserve">, to the conditions under which </w:t>
            </w:r>
            <w:r>
              <w:rPr>
                <w:rFonts w:cs="Arial" w:ascii="Arial" w:hAnsi="Arial"/>
                <w:i/>
                <w:iCs/>
                <w:sz w:val="20"/>
                <w:szCs w:val="20"/>
              </w:rPr>
              <w:t>A</w:t>
            </w:r>
            <w:r>
              <w:rPr>
                <w:rFonts w:cs="Arial" w:ascii="Arial" w:hAnsi="Arial"/>
                <w:sz w:val="20"/>
                <w:szCs w:val="20"/>
              </w:rPr>
              <w:t xml:space="preserve"> can acquire from </w:t>
            </w:r>
            <w:r>
              <w:rPr>
                <w:rFonts w:cs="Arial" w:ascii="Arial" w:hAnsi="Arial"/>
                <w:i/>
                <w:iCs/>
                <w:sz w:val="20"/>
                <w:szCs w:val="20"/>
              </w:rPr>
              <w:t>B</w:t>
            </w:r>
            <w:r>
              <w:rPr>
                <w:rFonts w:cs="Arial" w:ascii="Arial" w:hAnsi="Arial"/>
                <w:sz w:val="20"/>
                <w:szCs w:val="20"/>
              </w:rPr>
              <w:t xml:space="preserve"> knowledge of facts which </w:t>
            </w:r>
            <w:r>
              <w:rPr>
                <w:rFonts w:cs="Arial" w:ascii="Arial" w:hAnsi="Arial"/>
                <w:i/>
                <w:iCs/>
                <w:sz w:val="20"/>
                <w:szCs w:val="20"/>
              </w:rPr>
              <w:t>B</w:t>
            </w:r>
            <w:r>
              <w:rPr>
                <w:rFonts w:cs="Arial" w:ascii="Arial" w:hAnsi="Arial"/>
                <w:sz w:val="20"/>
                <w:szCs w:val="20"/>
              </w:rPr>
              <w:t xml:space="preserve"> knows or acquaintance with propositions which </w:t>
            </w:r>
            <w:r>
              <w:rPr>
                <w:rFonts w:cs="Arial" w:ascii="Arial" w:hAnsi="Arial"/>
                <w:i/>
                <w:iCs/>
                <w:sz w:val="20"/>
                <w:szCs w:val="20"/>
              </w:rPr>
              <w:t>B</w:t>
            </w:r>
            <w:r>
              <w:rPr>
                <w:rFonts w:cs="Arial" w:ascii="Arial" w:hAnsi="Arial"/>
                <w:sz w:val="20"/>
                <w:szCs w:val="20"/>
              </w:rPr>
              <w:t xml:space="preserve"> contemplates. Suppose that </w:t>
            </w:r>
            <w:r>
              <w:rPr>
                <w:rFonts w:cs="Arial" w:ascii="Arial" w:hAnsi="Arial"/>
                <w:i/>
                <w:iCs/>
                <w:sz w:val="20"/>
                <w:szCs w:val="20"/>
              </w:rPr>
              <w:t>B</w:t>
            </w:r>
            <w:r>
              <w:rPr>
                <w:rFonts w:cs="Arial" w:ascii="Arial" w:hAnsi="Arial"/>
                <w:sz w:val="20"/>
                <w:szCs w:val="20"/>
              </w:rPr>
              <w:t xml:space="preserve"> knows a certain fact or is contemplating a certain proposition. Then the only way in which </w:t>
            </w:r>
            <w:r>
              <w:rPr>
                <w:rFonts w:cs="Arial" w:ascii="Arial" w:hAnsi="Arial"/>
                <w:i/>
                <w:iCs/>
                <w:sz w:val="20"/>
                <w:szCs w:val="20"/>
              </w:rPr>
              <w:t>A</w:t>
            </w:r>
            <w:r>
              <w:rPr>
                <w:rFonts w:cs="Arial" w:ascii="Arial" w:hAnsi="Arial"/>
                <w:sz w:val="20"/>
                <w:szCs w:val="20"/>
              </w:rPr>
              <w:t xml:space="preserve"> can acquire from </w:t>
            </w:r>
            <w:r>
              <w:rPr>
                <w:rFonts w:cs="Arial" w:ascii="Arial" w:hAnsi="Arial"/>
                <w:i/>
                <w:iCs/>
                <w:sz w:val="20"/>
                <w:szCs w:val="20"/>
              </w:rPr>
              <w:t>B</w:t>
            </w:r>
            <w:r>
              <w:rPr>
                <w:rFonts w:cs="Arial" w:ascii="Arial" w:hAnsi="Arial"/>
                <w:sz w:val="20"/>
                <w:szCs w:val="20"/>
              </w:rPr>
              <w:t xml:space="preserve"> knowledge of that fact or acquaintance with that proposition is by </w:t>
            </w:r>
            <w:r>
              <w:rPr>
                <w:rFonts w:cs="Arial" w:ascii="Arial" w:hAnsi="Arial"/>
                <w:i/>
                <w:iCs/>
                <w:sz w:val="20"/>
                <w:szCs w:val="20"/>
              </w:rPr>
              <w:t>B</w:t>
            </w:r>
            <w:r>
              <w:rPr>
                <w:rFonts w:cs="Arial" w:ascii="Arial" w:hAnsi="Arial"/>
                <w:sz w:val="20"/>
                <w:szCs w:val="20"/>
              </w:rPr>
              <w:t xml:space="preserve"> stating it in sentences or other symbolic expressions which </w:t>
            </w:r>
            <w:r>
              <w:rPr>
                <w:rFonts w:cs="Arial" w:ascii="Arial" w:hAnsi="Arial"/>
                <w:i/>
                <w:iCs/>
                <w:sz w:val="20"/>
                <w:szCs w:val="20"/>
              </w:rPr>
              <w:t>A</w:t>
            </w:r>
            <w:r>
              <w:rPr>
                <w:rFonts w:cs="Arial" w:ascii="Arial" w:hAnsi="Arial"/>
                <w:sz w:val="20"/>
                <w:szCs w:val="20"/>
              </w:rPr>
              <w:t xml:space="preserve"> can understand, and by </w:t>
            </w:r>
            <w:r>
              <w:rPr>
                <w:rFonts w:cs="Arial" w:ascii="Arial" w:hAnsi="Arial"/>
                <w:i/>
                <w:iCs/>
                <w:sz w:val="20"/>
                <w:szCs w:val="20"/>
              </w:rPr>
              <w:t>A</w:t>
            </w:r>
            <w:r>
              <w:rPr>
                <w:rFonts w:cs="Arial" w:ascii="Arial" w:hAnsi="Arial"/>
                <w:sz w:val="20"/>
                <w:szCs w:val="20"/>
              </w:rPr>
              <w:t xml:space="preserve"> perceiving those expressions themselves, or reproductions or translations of them, and interpreting them. </w:t>
              <w:br/>
              <w:br/>
              <w:t>(4.3) It is impossible for a person to forecast, except by chance, that an event of such and such a kind will happen at such and such a place and time except under one or other of the following conditions. (i) By making an inference from data supplied to him by his present sensations, introspections, or memories, together with his knowledge of certain rules of sequence which have hitherto prevailed in nature. (ii) By accepting from others, whom he trusts, either such data or such rules or both, and then making his own inferences; or by accepting from others the inferences which they have made from data which they claim to have had and regularities which they claim to have verified. (iii) By non-inferential expectations, based on associations which have been formed by certain repeated sequences in his past experience and which are now stimulated by some present experience. </w:t>
              <w:br/>
              <w:br/>
              <w:t xml:space="preserve">It should be noted here that, when the event to be forecast by a person is a future experience or action of himself or of another person, we have a rather special case, which is worth particular mention, although it falls under one or other of the above headings. </w:t>
            </w:r>
            <w:r>
              <w:rPr>
                <w:rFonts w:cs="Arial" w:ascii="Arial" w:hAnsi="Arial"/>
                <w:i/>
                <w:iCs/>
                <w:sz w:val="20"/>
                <w:szCs w:val="20"/>
              </w:rPr>
              <w:t>A</w:t>
            </w:r>
            <w:r>
              <w:rPr>
                <w:rFonts w:cs="Arial" w:ascii="Arial" w:hAnsi="Arial"/>
                <w:sz w:val="20"/>
                <w:szCs w:val="20"/>
              </w:rPr>
              <w:t xml:space="preserve"> may be able to forecast that he himself will have a certain experience or do a certain action, because he knows introspectively that he has formed a certain intention. He may be able to forecast that </w:t>
            </w:r>
            <w:r>
              <w:rPr>
                <w:rFonts w:cs="Arial" w:ascii="Arial" w:hAnsi="Arial"/>
                <w:i/>
                <w:iCs/>
                <w:sz w:val="20"/>
                <w:szCs w:val="20"/>
              </w:rPr>
              <w:t>B</w:t>
            </w:r>
            <w:r>
              <w:rPr>
                <w:rFonts w:cs="Arial" w:ascii="Arial" w:hAnsi="Arial"/>
                <w:sz w:val="20"/>
                <w:szCs w:val="20"/>
              </w:rPr>
              <w:t xml:space="preserve"> will have a certain experience or do a certain action, because he has reason to believe, either from </w:t>
            </w:r>
            <w:r>
              <w:rPr>
                <w:rFonts w:cs="Arial" w:ascii="Arial" w:hAnsi="Arial"/>
                <w:i/>
                <w:iCs/>
                <w:sz w:val="20"/>
                <w:szCs w:val="20"/>
              </w:rPr>
              <w:t>B</w:t>
            </w:r>
            <w:r>
              <w:rPr>
                <w:rFonts w:cs="Arial" w:ascii="Arial" w:hAnsi="Arial"/>
                <w:sz w:val="20"/>
                <w:szCs w:val="20"/>
              </w:rPr>
              <w:t xml:space="preserve">'s explicit statements or from other signs, that </w:t>
            </w:r>
            <w:r>
              <w:rPr>
                <w:rFonts w:cs="Arial" w:ascii="Arial" w:hAnsi="Arial"/>
                <w:i/>
                <w:iCs/>
                <w:sz w:val="20"/>
                <w:szCs w:val="20"/>
              </w:rPr>
              <w:t>B</w:t>
            </w:r>
            <w:r>
              <w:rPr>
                <w:rFonts w:cs="Arial" w:ascii="Arial" w:hAnsi="Arial"/>
                <w:sz w:val="20"/>
                <w:szCs w:val="20"/>
              </w:rPr>
              <w:t xml:space="preserve"> has formed a certain intention.</w:t>
            </w:r>
          </w:p>
          <w:p>
            <w:pPr>
              <w:pStyle w:val="NormalWeb"/>
              <w:spacing w:before="150" w:after="280"/>
              <w:ind w:left="375" w:right="375" w:hanging="0"/>
              <w:rPr>
                <w:rFonts w:ascii="Arial" w:hAnsi="Arial" w:cs="Arial"/>
                <w:sz w:val="20"/>
                <w:szCs w:val="20"/>
              </w:rPr>
            </w:pPr>
            <w:r>
              <w:rPr>
                <w:rFonts w:cs="Arial" w:ascii="Arial" w:hAnsi="Arial"/>
                <w:sz w:val="20"/>
                <w:szCs w:val="20"/>
              </w:rPr>
              <w:t>(4.4) It is impossible for a person to know or have reason to believe that an event of such and such a kind happened at such and such a place and time in the past except under one or another of the following conditions. (i) That the event was an experience which he himself had during the lifetime of his present body; that this left a trace in him which has lasted until now; and that this trace can be stimulated so as to give rise in him to a memory of that past experience. (ii) That the event was one which he witnessed during the lifetime of his present body; that the experience of witnessing it left a trace in him which has lasted till now; and that he now remembers the event witnessed, even though he may not be able to remember the experience of witnessing it. (iii) That the event was experienced or witnessed by someone else, who now remembers it and tells this person about it. (iv) That the event was experienced or witnessed by someone (whether this person him self or another), who made a record of it either at the time or after wards from memory; that this record or copies or translations of it have survived; and that it is now perceptible by and intelligible to this person. (These four methods may be summarized under the heads of present memory, or testimony based on present memory or on records of past perceptions or memories.) (v) Explicit or implicit inference, either made by the person himself or made by others and accepted by him on their authority, from data supplied by present sense-perception, introspection, or memory, together with knowledge of certain laws of nature. </w:t>
              <w:br/>
              <w:br/>
              <w:t>I do not assert that these nine instances of basic limiting principle are exhaustive, or that they are all logically independent of each other. But I think that they will suffice as examples of important restrictive principles of very wide range, which are commonly accepted to-day by educated plain men and by scientists in Europe and America.</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General Remarks on Psychical Research</w:t>
            </w:r>
          </w:p>
          <w:p>
            <w:pPr>
              <w:pStyle w:val="NormalWeb"/>
              <w:spacing w:before="150" w:after="280"/>
              <w:ind w:left="375" w:right="375" w:hanging="0"/>
              <w:rPr>
                <w:rFonts w:ascii="Arial" w:hAnsi="Arial" w:cs="Arial"/>
                <w:sz w:val="20"/>
                <w:szCs w:val="20"/>
              </w:rPr>
            </w:pPr>
            <w:r>
              <w:rPr>
                <w:rFonts w:cs="Arial" w:ascii="Arial" w:hAnsi="Arial"/>
                <w:sz w:val="20"/>
                <w:szCs w:val="20"/>
              </w:rPr>
              <w:t>I turn now to psychical research. Before going into detail I will make some general remarks about its data, methods and affiliations.</w:t>
            </w:r>
          </w:p>
          <w:p>
            <w:pPr>
              <w:pStyle w:val="NormalWeb"/>
              <w:spacing w:before="150" w:after="280"/>
              <w:ind w:left="375" w:right="375" w:hanging="0"/>
              <w:rPr/>
            </w:pPr>
            <w:r>
              <w:rPr>
                <w:rFonts w:cs="Arial" w:ascii="Arial" w:hAnsi="Arial"/>
                <w:sz w:val="20"/>
                <w:szCs w:val="20"/>
              </w:rPr>
              <w:t xml:space="preserve">(1) The subject may be, and has been, pursued in two ways. (i) As a critical investigation of accounts of events which, if they happened at all, did so spontaneously under conditions which had not been deliberately pre-arranged and cannot be repeated at will. (ii) As an experimental study, in which the investigator raises a definite question and pre-arranges the conditions so that the question will be answered in this, that, or the other way according as this, that, or the other observable event happens under the conditions. An extreme instance of the former is provided by the investigation of stories of the following kind. </w:t>
            </w:r>
            <w:r>
              <w:rPr>
                <w:rFonts w:cs="Arial" w:ascii="Arial" w:hAnsi="Arial"/>
                <w:i/>
                <w:iCs/>
                <w:sz w:val="20"/>
                <w:szCs w:val="20"/>
              </w:rPr>
              <w:t>A</w:t>
            </w:r>
            <w:r>
              <w:rPr>
                <w:rFonts w:cs="Arial" w:ascii="Arial" w:hAnsi="Arial"/>
                <w:sz w:val="20"/>
                <w:szCs w:val="20"/>
              </w:rPr>
              <w:t xml:space="preserve"> asserts that he has had an hallucinatory waking experience of a very specific and uncommon kind, and that this experience either imitated in detail or unmistakably symbolized a certain crisis in the life of a certain other person </w:t>
            </w:r>
            <w:r>
              <w:rPr>
                <w:rFonts w:cs="Arial" w:ascii="Arial" w:hAnsi="Arial"/>
                <w:i/>
                <w:iCs/>
                <w:sz w:val="20"/>
                <w:szCs w:val="20"/>
              </w:rPr>
              <w:t>B</w:t>
            </w:r>
            <w:r>
              <w:rPr>
                <w:rFonts w:cs="Arial" w:ascii="Arial" w:hAnsi="Arial"/>
                <w:sz w:val="20"/>
                <w:szCs w:val="20"/>
              </w:rPr>
              <w:t xml:space="preserve">, e.g. death or a serious accident or sudden illness, which happened at roughly the same time. </w:t>
            </w:r>
            <w:r>
              <w:rPr>
                <w:rFonts w:cs="Arial" w:ascii="Arial" w:hAnsi="Arial"/>
                <w:i/>
                <w:iCs/>
                <w:sz w:val="20"/>
                <w:szCs w:val="20"/>
              </w:rPr>
              <w:t>A</w:t>
            </w:r>
            <w:r>
              <w:rPr>
                <w:rFonts w:cs="Arial" w:ascii="Arial" w:hAnsi="Arial"/>
                <w:sz w:val="20"/>
                <w:szCs w:val="20"/>
              </w:rPr>
              <w:t xml:space="preserve"> claims that </w:t>
            </w:r>
            <w:r>
              <w:rPr>
                <w:rFonts w:cs="Arial" w:ascii="Arial" w:hAnsi="Arial"/>
                <w:i/>
                <w:iCs/>
                <w:sz w:val="20"/>
                <w:szCs w:val="20"/>
              </w:rPr>
              <w:t>B</w:t>
            </w:r>
            <w:r>
              <w:rPr>
                <w:rFonts w:cs="Arial" w:ascii="Arial" w:hAnsi="Arial"/>
                <w:sz w:val="20"/>
                <w:szCs w:val="20"/>
              </w:rPr>
              <w:t xml:space="preserve"> was many miles away at the time, that he had no normal reason to expect that such an event would happen to </w:t>
            </w:r>
            <w:r>
              <w:rPr>
                <w:rFonts w:cs="Arial" w:ascii="Arial" w:hAnsi="Arial"/>
                <w:i/>
                <w:iCs/>
                <w:sz w:val="20"/>
                <w:szCs w:val="20"/>
              </w:rPr>
              <w:t>B</w:t>
            </w:r>
            <w:r>
              <w:rPr>
                <w:rFonts w:cs="Arial" w:ascii="Arial" w:hAnsi="Arial"/>
                <w:sz w:val="20"/>
                <w:szCs w:val="20"/>
              </w:rPr>
              <w:t>, and that he received no information of the event by normal means until afterwards. An extreme instance of the latter is provided by the card-guessing experiments of Dr. Soal in England or of Professor Rhine and his colleagues in U.S.A.</w:t>
            </w:r>
          </w:p>
          <w:p>
            <w:pPr>
              <w:pStyle w:val="NormalWeb"/>
              <w:spacing w:before="150" w:after="280"/>
              <w:ind w:left="375" w:right="375" w:hanging="0"/>
              <w:rPr/>
            </w:pPr>
            <w:r>
              <w:rPr>
                <w:rFonts w:cs="Arial" w:ascii="Arial" w:hAnsi="Arial"/>
                <w:sz w:val="20"/>
                <w:szCs w:val="20"/>
              </w:rPr>
              <w:t xml:space="preserve">Intermediate between these two extremes would be any carefully planned and executed set of sittings with a trance-medium, such as the late Mr. Saltmarsh held with Mrs. Warren Elliott and described in Vol. XXXIX of the S.P.R. </w:t>
            </w:r>
            <w:r>
              <w:rPr>
                <w:rFonts w:cs="Arial" w:ascii="Arial" w:hAnsi="Arial"/>
                <w:i/>
                <w:iCs/>
                <w:sz w:val="20"/>
                <w:szCs w:val="20"/>
              </w:rPr>
              <w:t>Proceedings</w:t>
            </w:r>
            <w:r>
              <w:rPr>
                <w:rFonts w:cs="Arial" w:ascii="Arial" w:hAnsi="Arial"/>
                <w:sz w:val="20"/>
                <w:szCs w:val="20"/>
              </w:rPr>
              <w:t>. In such cases the procedure is experimental at least in the following respects. A note-taker takes down everything that is said by sitter or medium, so that there is a permanent record from which an independent judge can estimate to a considerable extent whether the medium was 'fishing' and whether the sitter was inadvertently giving hints. Various techniques are used in order to try to estimate objectively whether the statements of the medium which are alleged to concern a certain dead person do in fact fit the peculiarities of that person and the circumstances of his life to a significantly closer degree than might be expected from mere chance coincidence. On the other hand, the procedure is non-experimental in so far as the sitter cannot ensure that the utterances of the entranced medium shall refer to pre-arranged topics or answer pre-arranged questions. He must be prepared to hear and to have recorded an immense amount of apparently irrelevant twaddle, in the hope that something importantly relevant to his investigation may be embedded in it. </w:t>
            </w:r>
          </w:p>
          <w:p>
            <w:pPr>
              <w:pStyle w:val="NormalWeb"/>
              <w:spacing w:before="150" w:after="280"/>
              <w:ind w:left="375" w:right="375" w:hanging="0"/>
              <w:rPr/>
            </w:pPr>
            <w:r>
              <w:rPr>
                <w:rFonts w:cs="Arial" w:ascii="Arial" w:hAnsi="Arial"/>
                <w:sz w:val="20"/>
                <w:szCs w:val="20"/>
              </w:rPr>
              <w:t xml:space="preserve">(2) It seems to me that both methods are important, and that they stand in the following relations to each other. The sporadic cases, if genuine and really paranormal, are much richer in content and more interesting psychologically than the results of experiment with cards or drawings. In comparison with the latter they are as thunderstorms to the mild electrical effects of rubbing a bit of sealing-wax with a silk handkerchief. But, taken in isolation from the experimentally established results, they suffer from the following defect. Any one of them separately might perhaps be regarded as an extraordinary chance coincidence; though I do not myself think that this would be a reasonable view to take of them collectively, even if they were not supported by experimental evidence, when one considers the number and variety of such cases which have stood up to critical investigation. But, however that may be, there is no means of estimating </w:t>
            </w:r>
            <w:r>
              <w:rPr>
                <w:rFonts w:cs="Arial" w:ascii="Arial" w:hAnsi="Arial"/>
                <w:i/>
                <w:iCs/>
                <w:sz w:val="20"/>
                <w:szCs w:val="20"/>
              </w:rPr>
              <w:t>just how</w:t>
            </w:r>
            <w:r>
              <w:rPr>
                <w:rFonts w:cs="Arial" w:ascii="Arial" w:hAnsi="Arial"/>
                <w:sz w:val="20"/>
                <w:szCs w:val="20"/>
              </w:rPr>
              <w:t xml:space="preserve"> unlikely it is that any one such case, or the whole collection of them, should be mere chance coincidence.</w:t>
            </w:r>
          </w:p>
          <w:p>
            <w:pPr>
              <w:pStyle w:val="NormalWeb"/>
              <w:spacing w:before="150" w:after="280"/>
              <w:ind w:left="375" w:right="375" w:hanging="0"/>
              <w:rPr/>
            </w:pPr>
            <w:r>
              <w:rPr>
                <w:rFonts w:cs="Arial" w:ascii="Arial" w:hAnsi="Arial"/>
                <w:sz w:val="20"/>
                <w:szCs w:val="20"/>
              </w:rPr>
              <w:t xml:space="preserve">Now, if there were no independent experimental evidence for telepathy, clairvoyance, precognition, etc., it would always be possible to take the following attitude towards the sporadic cases. 'Certainly,' it might be said, 'the evidence seems water-tight, and the unlikelihood of mere chance coincidence seems enormous, even though one cannot assign a numerical measure to it. But, if the reported events were genuine, they would involve telepathy or clairvoyance or precognition. The antecedent improbability of these is practically infinite, whilst there is always a possibility of mistake or fraud even in the best attested and most carefully checked reports of any complex incident which cannot be repeated at will. And there is no coincidence so detailed and improbable that it may not happen occasionally in the course of history. Therefore, it is more reasonable to hold that even the best attested sporadic cases were either misreported or were extraordinary coincidences than to suppose that they happened as reported and that there was a causal connection between </w:t>
            </w:r>
            <w:r>
              <w:rPr>
                <w:rFonts w:cs="Arial" w:ascii="Arial" w:hAnsi="Arial"/>
                <w:i/>
                <w:iCs/>
                <w:sz w:val="20"/>
                <w:szCs w:val="20"/>
              </w:rPr>
              <w:t>A</w:t>
            </w:r>
            <w:r>
              <w:rPr>
                <w:rFonts w:cs="Arial" w:ascii="Arial" w:hAnsi="Arial"/>
                <w:sz w:val="20"/>
                <w:szCs w:val="20"/>
              </w:rPr>
              <w:t xml:space="preserve">'s experience and the nearly contemporary event in </w:t>
            </w:r>
            <w:r>
              <w:rPr>
                <w:rFonts w:cs="Arial" w:ascii="Arial" w:hAnsi="Arial"/>
                <w:i/>
                <w:iCs/>
                <w:sz w:val="20"/>
                <w:szCs w:val="20"/>
              </w:rPr>
              <w:t>B</w:t>
            </w:r>
            <w:r>
              <w:rPr>
                <w:rFonts w:cs="Arial" w:ascii="Arial" w:hAnsi="Arial"/>
                <w:sz w:val="20"/>
                <w:szCs w:val="20"/>
              </w:rPr>
              <w:t>'s life to which it seemed to correspond.'</w:t>
            </w:r>
          </w:p>
          <w:p>
            <w:pPr>
              <w:pStyle w:val="NormalWeb"/>
              <w:spacing w:before="150" w:after="280"/>
              <w:ind w:left="375" w:right="375" w:hanging="0"/>
              <w:rPr/>
            </w:pPr>
            <w:r>
              <w:rPr>
                <w:rFonts w:cs="Arial" w:ascii="Arial" w:hAnsi="Arial"/>
                <w:sz w:val="20"/>
                <w:szCs w:val="20"/>
              </w:rPr>
              <w:t>Now, whether this attitude would or would not be reasonable in the absence of experimental cases, it is not reasonable when the latter are taken into account and the sporadic cases are considered in relation to them. In card-guessing experiments, e.g. we can assign a numerical value to the most probable number of correct guesses in a given number of trials on the supposition that chance coincidence is the only factor involved. We can also assign a numerical value to the probability that, if chance coincidence only were involved, the actual number of correct guesses would exceed the most probable number by more than a given amount. We can then go on repeating the experiments, under precisely similar conditions, hundreds or thousands of times, with independent witnesses, elaborate checks on the records, and so on. </w:t>
              <w:br/>
              <w:br/>
              <w:t xml:space="preserve">Now Dr. Soal, Professor Rhine and his colleagues, and Mr. Tyrrell, working quite independently of each other, have found that certain subjects can cognize correctly, with a frequency so greatly above chance-expectation that the odds against such an excess being fortuitous are billions to one, what another person has been and is no longer perceiving, what he </w:t>
            </w:r>
            <w:r>
              <w:rPr>
                <w:rFonts w:cs="Arial" w:ascii="Arial" w:hAnsi="Arial"/>
                <w:i/>
                <w:iCs/>
                <w:sz w:val="20"/>
                <w:szCs w:val="20"/>
              </w:rPr>
              <w:t>is contemporaneously perceiving, and what he will not begin to perceive until a few seconds later</w:t>
            </w:r>
            <w:r>
              <w:rPr>
                <w:rFonts w:cs="Arial" w:ascii="Arial" w:hAnsi="Arial"/>
                <w:sz w:val="20"/>
                <w:szCs w:val="20"/>
              </w:rPr>
              <w:t>. This happens under conditions where there is no possibility of relevant information being conveyed to the subject by normal sensory means, and where there is no possibility of his consciously or unconsciously inferring the future event from any data available to him at the time. It follows that the antecedent improbability of paranormal cognition, whether post-cognitive, simultaneous, or pre-cognitive, cannot reasonably be treated as practically infinite in the sporadic cases. These paranormal kinds of cognition must be reckoned with as experimentally verified possibilities, and, in view of this, it seems reasonable to accept and to build upon the best attested sporadic cases.</w:t>
            </w:r>
          </w:p>
          <w:p>
            <w:pPr>
              <w:pStyle w:val="NormalWeb"/>
              <w:spacing w:before="150" w:after="280"/>
              <w:ind w:left="375" w:right="375" w:hanging="0"/>
              <w:rPr>
                <w:rFonts w:ascii="Arial" w:hAnsi="Arial" w:cs="Arial"/>
                <w:sz w:val="20"/>
                <w:szCs w:val="20"/>
              </w:rPr>
            </w:pPr>
            <w:r>
              <w:rPr>
                <w:rFonts w:cs="Arial" w:ascii="Arial" w:hAnsi="Arial"/>
                <w:sz w:val="20"/>
                <w:szCs w:val="20"/>
              </w:rPr>
              <w:t>(3) The findings of psychical research should not be taken in complete isolation. It is useful to consider many of them in connexion with certain admitted facts which fall within the range of orthodox abnormal psychology and psychiatry. The latter facts form the best bridge between ordinary common sense and natural science (including normal psychology), on the one hand, and psychical research, on the other. As I have already mentioned in connexion with Principle 3, the occurrence of dreams and delirium and the cases of multiple personality would suffice, even in the absence of all paranormal phenomena, to qualify the dogma that, if two mental events are experiences of different persons, they are always immediately conditioned by events in different brains. We can now go further than this. There are obvious and important analogies between the phenomena of trance-mediumship and those of alternating personality unaccompanied by alleged paranormal phenomena. Again, the fact of dreaming, and the still more startling facts of experimentally induced hypnotic hallucinations, show that each of us has within himself the power to produce, in response to suggestions from within or without, a more or less coherent quasi-sensory presentation of ostensible things and persons, which may easily be taken for a scene from the ordinary world of normal waking life. Cases of veridical hallucination corresponding to remote contemporary events, instances of haunted rooms, and so on, are slightly less incredible when regarded as due to this normal power, abnormally stimulated on rare occasions by a kind of hypnotic suggestion acting telepathically. It is certainly wise to press this kind of explanation as far as it will go, though one must be prepared for the possibility that it will not cover all the cases which we have to accept as genuine. </w:t>
              <w:br/>
              <w:br/>
              <w:t>(4) If paranormal cognition and paranormal causation are facts, then it is quite likely that they are not confined to those very rare occasions on which they either manifest themselves sporadically in a spectacular way or to those very special conditions in which their presence can be experimentally established. They may well be continually operating in the background of our normal lives. Our understanding of, and our misunderstandings with, our fellow-men; our general emotional mood on certain occasions; the ideas which suddenly arise in our minds without any obvious introspectable cause; our unaccountable immediate emotional reactions towards certain persons; our sudden decisions where the introspectable motives seem equally balanced; and so on; all these may be in part determined by paranormal cognition and paranormal causal influences. </w:t>
              <w:br/>
              <w:br/>
              <w:t>In this connexion it seems to me that the following physical analogy is illuminating. Human beings have no special sensations in presence of magnetic fields. Had it not been for the two very contingent facts that there are loadstones, and that the one element (iron) which is strongly susceptible to magnetic influence is fairly common on earth, the existence of magnetism might have remained unsuspected to this day. Even so, it was regarded as a kind of mysterious anomaly until its connexion with electricity was discovered and we gained the power to produce strong magnetic fields at will. Yet, all this while, magnetic fields had existed, and had been producing effects, whenever and wherever electric currents were passing. Is it not possible that natural mediums might be comparable to loadstones; that paranormal influences are as pervasive as magnetism; and that we fail to recognize this only because our knowledge and control of them are at about the same level as were men's knowledge and control of magnetism when Gilbert wrote his treatise on the magnet?</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Established Results of Psychical Research</w:t>
            </w:r>
          </w:p>
          <w:p>
            <w:pPr>
              <w:pStyle w:val="NormalWeb"/>
              <w:spacing w:before="150" w:after="280"/>
              <w:ind w:left="375" w:right="375" w:hanging="0"/>
              <w:rPr/>
            </w:pPr>
            <w:r>
              <w:rPr>
                <w:rFonts w:cs="Arial" w:ascii="Arial" w:hAnsi="Arial"/>
                <w:sz w:val="20"/>
                <w:szCs w:val="20"/>
              </w:rPr>
              <w:t xml:space="preserve">We can now consider in detail some well-established results of psychical research, which seem </w:t>
            </w:r>
            <w:r>
              <w:rPr>
                <w:rFonts w:cs="Arial" w:ascii="Arial" w:hAnsi="Arial"/>
                <w:i/>
                <w:iCs/>
                <w:sz w:val="20"/>
                <w:szCs w:val="20"/>
              </w:rPr>
              <w:t>prima facie</w:t>
            </w:r>
            <w:r>
              <w:rPr>
                <w:rFonts w:cs="Arial" w:ascii="Arial" w:hAnsi="Arial"/>
                <w:sz w:val="20"/>
                <w:szCs w:val="20"/>
              </w:rPr>
              <w:t xml:space="preserve"> to conflict with one or more of our basic limiting principles. </w:t>
              <w:br/>
              <w:br/>
              <w:t>I will begin with paranormal cognition. As I have said, the existence of this has been abundantly verified experimentally, and this fact makes it reasonable to accept the best attested and most carefully investigated of the sporadic cases as genuine instances of it. The following general remarks seem to be worth making about it. </w:t>
              <w:br/>
              <w:br/>
              <w:t xml:space="preserve">(1) In much of the experimental work the word 'cognition' must be interpreted behaviouristically, at least as regards the subject's introspectable mental processes. In Dr. Soal's experiments, e.g. the agent acts as if he often knows what card has been, or is now being, or very soon will be, looked at by the agent in an adjoining room. He does so in the following sense. He already knows that each of the cards bears a picture of one or other of a certain set of five animals. Whenever he receives a signal to inform him that the agent has just turned up a card he immediately writes down the initial letter of the name of one of these five animals. It is found that the letter thus written agrees with the name of the animal on the card which </w:t>
            </w:r>
            <w:r>
              <w:rPr>
                <w:rFonts w:cs="Arial" w:ascii="Arial" w:hAnsi="Arial"/>
                <w:i/>
                <w:iCs/>
                <w:sz w:val="20"/>
                <w:szCs w:val="20"/>
              </w:rPr>
              <w:t>will next</w:t>
            </w:r>
            <w:r>
              <w:rPr>
                <w:rFonts w:cs="Arial" w:ascii="Arial" w:hAnsi="Arial"/>
                <w:sz w:val="20"/>
                <w:szCs w:val="20"/>
              </w:rPr>
              <w:t xml:space="preserve"> be turned up by the agent so often that the odds against such an excess of hits being a mere matter of chance are about 10</w:t>
            </w:r>
            <w:r>
              <w:rPr>
                <w:rFonts w:cs="Arial" w:ascii="Arial" w:hAnsi="Arial"/>
                <w:sz w:val="20"/>
                <w:szCs w:val="20"/>
                <w:vertAlign w:val="superscript"/>
              </w:rPr>
              <w:t>35</w:t>
            </w:r>
            <w:r>
              <w:rPr>
                <w:rFonts w:cs="Arial" w:ascii="Arial" w:hAnsi="Arial"/>
                <w:sz w:val="20"/>
                <w:szCs w:val="20"/>
              </w:rPr>
              <w:t xml:space="preserve"> to 1. Now the subject says that he writes down the initial letter 'almost automatically' and that he seldom gets a mental image of the animal depicted. Again, he is not consciously aiming at guessing the nature of the card which </w:t>
            </w:r>
            <w:r>
              <w:rPr>
                <w:rFonts w:cs="Arial" w:ascii="Arial" w:hAnsi="Arial"/>
                <w:i/>
                <w:iCs/>
                <w:sz w:val="20"/>
                <w:szCs w:val="20"/>
              </w:rPr>
              <w:t>will next</w:t>
            </w:r>
            <w:r>
              <w:rPr>
                <w:rFonts w:cs="Arial" w:ascii="Arial" w:hAnsi="Arial"/>
                <w:sz w:val="20"/>
                <w:szCs w:val="20"/>
              </w:rPr>
              <w:t xml:space="preserve"> be turned up. In the earlier experiments at least he was aiming at the card which he knew that the agent was </w:t>
            </w:r>
            <w:r>
              <w:rPr>
                <w:rFonts w:cs="Arial" w:ascii="Arial" w:hAnsi="Arial"/>
                <w:i/>
                <w:iCs/>
                <w:sz w:val="20"/>
                <w:szCs w:val="20"/>
              </w:rPr>
              <w:t>then</w:t>
            </w:r>
            <w:r>
              <w:rPr>
                <w:rFonts w:cs="Arial" w:ascii="Arial" w:hAnsi="Arial"/>
                <w:sz w:val="20"/>
                <w:szCs w:val="20"/>
              </w:rPr>
              <w:t xml:space="preserve"> looking at. Lastly, a whole series of 25 cards are turned up in fairly rapid succession, the average interval being about 2.5 seconds. The behaviouristic character of the whole process is even more marked in Mr. Tyrrell's experiments. If there is genuine cognition, it takes place at some level which is not introspectable by the subject. </w:t>
              <w:br/>
              <w:br/>
              <w:t xml:space="preserve">(2) A most interesting fact, which has been noted by several experimenters, is the occurrence of </w:t>
            </w:r>
            <w:r>
              <w:rPr>
                <w:rFonts w:cs="Arial" w:ascii="Arial" w:hAnsi="Arial"/>
                <w:i/>
                <w:iCs/>
                <w:sz w:val="20"/>
                <w:szCs w:val="20"/>
              </w:rPr>
              <w:t>significantly negative</w:t>
            </w:r>
            <w:r>
              <w:rPr>
                <w:rFonts w:cs="Arial" w:ascii="Arial" w:hAnsi="Arial"/>
                <w:sz w:val="20"/>
                <w:szCs w:val="20"/>
              </w:rPr>
              <w:t xml:space="preserve"> results, i.e. scores which are so much </w:t>
            </w:r>
            <w:r>
              <w:rPr>
                <w:rFonts w:cs="Arial" w:ascii="Arial" w:hAnsi="Arial"/>
                <w:i/>
                <w:iCs/>
                <w:sz w:val="20"/>
                <w:szCs w:val="20"/>
              </w:rPr>
              <w:t>below</w:t>
            </w:r>
            <w:r>
              <w:rPr>
                <w:rFonts w:cs="Arial" w:ascii="Arial" w:hAnsi="Arial"/>
                <w:sz w:val="20"/>
                <w:szCs w:val="20"/>
              </w:rPr>
              <w:t xml:space="preserve"> chance-expectation that the odds against getting such poor results merely by chance are enormous. In order consistently to score below chance-expectation the subject must presumably know at some level of his consciousness what the target card is, and must for some reason be impelled to write down some </w:t>
            </w:r>
            <w:r>
              <w:rPr>
                <w:rFonts w:cs="Arial" w:ascii="Arial" w:hAnsi="Arial"/>
                <w:i/>
                <w:iCs/>
                <w:sz w:val="20"/>
                <w:szCs w:val="20"/>
              </w:rPr>
              <w:t>other alternative</w:t>
            </w:r>
            <w:r>
              <w:rPr>
                <w:rFonts w:cs="Arial" w:ascii="Arial" w:hAnsi="Arial"/>
                <w:sz w:val="20"/>
                <w:szCs w:val="20"/>
              </w:rPr>
              <w:t>. </w:t>
              <w:br/>
              <w:br/>
              <w:t xml:space="preserve">(3) It has been common for writers and experimenters in psychical research to subdivide paranormal cognition into telepathy, clairvoyance, precognition, etc. It should be noted, however, that the establishment of the occurrence of precognition makes it difficult in the case of many successful experiments to classify the results with confidence under any one of these heads. They are evidence for paranormal cognition of </w:t>
            </w:r>
            <w:r>
              <w:rPr>
                <w:rFonts w:cs="Arial" w:ascii="Arial" w:hAnsi="Arial"/>
                <w:i/>
                <w:iCs/>
                <w:sz w:val="20"/>
                <w:szCs w:val="20"/>
              </w:rPr>
              <w:t>some</w:t>
            </w:r>
            <w:r>
              <w:rPr>
                <w:rFonts w:cs="Arial" w:ascii="Arial" w:hAnsi="Arial"/>
                <w:sz w:val="20"/>
                <w:szCs w:val="20"/>
              </w:rPr>
              <w:t xml:space="preserve"> kind, but it is uncertain of </w:t>
            </w:r>
            <w:r>
              <w:rPr>
                <w:rFonts w:cs="Arial" w:ascii="Arial" w:hAnsi="Arial"/>
                <w:i/>
                <w:iCs/>
                <w:sz w:val="20"/>
                <w:szCs w:val="20"/>
              </w:rPr>
              <w:t>which</w:t>
            </w:r>
            <w:r>
              <w:rPr>
                <w:rFonts w:cs="Arial" w:ascii="Arial" w:hAnsi="Arial"/>
                <w:sz w:val="20"/>
                <w:szCs w:val="20"/>
              </w:rPr>
              <w:t xml:space="preserve"> kind. </w:t>
              <w:br/>
              <w:br/>
              <w:t xml:space="preserve">I will now go a little further into this matter. We must allow for the following alternatives, which do not necessarily exclude each other. </w:t>
            </w:r>
            <w:r>
              <w:rPr>
                <w:rFonts w:cs="Arial" w:ascii="Arial" w:hAnsi="Arial"/>
                <w:i/>
                <w:iCs/>
                <w:sz w:val="20"/>
                <w:szCs w:val="20"/>
              </w:rPr>
              <w:t>A</w:t>
            </w:r>
            <w:r>
              <w:rPr>
                <w:rFonts w:cs="Arial" w:ascii="Arial" w:hAnsi="Arial"/>
                <w:sz w:val="20"/>
                <w:szCs w:val="20"/>
              </w:rPr>
              <w:t xml:space="preserve"> causal condition of </w:t>
            </w:r>
            <w:r>
              <w:rPr>
                <w:rFonts w:cs="Arial" w:ascii="Arial" w:hAnsi="Arial"/>
                <w:i/>
                <w:iCs/>
                <w:sz w:val="20"/>
                <w:szCs w:val="20"/>
              </w:rPr>
              <w:t>A</w:t>
            </w:r>
            <w:r>
              <w:rPr>
                <w:rFonts w:cs="Arial" w:ascii="Arial" w:hAnsi="Arial"/>
                <w:sz w:val="20"/>
                <w:szCs w:val="20"/>
              </w:rPr>
              <w:t xml:space="preserve">'s present paranormal cognition of x might be of any of the following kinds. (i) His own future normal cognition of x. This may be called a </w:t>
            </w:r>
            <w:r>
              <w:rPr>
                <w:rFonts w:cs="Arial" w:ascii="Arial" w:hAnsi="Arial"/>
                <w:i/>
                <w:iCs/>
                <w:sz w:val="20"/>
                <w:szCs w:val="20"/>
              </w:rPr>
              <w:t>precognitive autoscopic</w:t>
            </w:r>
            <w:r>
              <w:rPr>
                <w:rFonts w:cs="Arial" w:ascii="Arial" w:hAnsi="Arial"/>
                <w:sz w:val="20"/>
                <w:szCs w:val="20"/>
              </w:rPr>
              <w:t xml:space="preserve"> condition. (ii) Another person's past, contemporary, or future normal cognition of x. This may be called a </w:t>
            </w:r>
            <w:r>
              <w:rPr>
                <w:rFonts w:cs="Arial" w:ascii="Arial" w:hAnsi="Arial"/>
                <w:i/>
                <w:iCs/>
                <w:sz w:val="20"/>
                <w:szCs w:val="20"/>
              </w:rPr>
              <w:t>telepathic</w:t>
            </w:r>
            <w:r>
              <w:rPr>
                <w:rFonts w:cs="Arial" w:ascii="Arial" w:hAnsi="Arial"/>
                <w:sz w:val="20"/>
                <w:szCs w:val="20"/>
              </w:rPr>
              <w:t xml:space="preserve"> condition, and, according to the temporal circumstances, it will be called </w:t>
            </w:r>
            <w:r>
              <w:rPr>
                <w:rFonts w:cs="Arial" w:ascii="Arial" w:hAnsi="Arial"/>
                <w:i/>
                <w:iCs/>
                <w:sz w:val="20"/>
                <w:szCs w:val="20"/>
              </w:rPr>
              <w:t>post-cognitive</w:t>
            </w:r>
            <w:r>
              <w:rPr>
                <w:rFonts w:cs="Arial" w:ascii="Arial" w:hAnsi="Arial"/>
                <w:sz w:val="20"/>
                <w:szCs w:val="20"/>
              </w:rPr>
              <w:t xml:space="preserve">, </w:t>
            </w:r>
            <w:r>
              <w:rPr>
                <w:rFonts w:cs="Arial" w:ascii="Arial" w:hAnsi="Arial"/>
                <w:i/>
                <w:iCs/>
                <w:sz w:val="20"/>
                <w:szCs w:val="20"/>
              </w:rPr>
              <w:t>simultaneous</w:t>
            </w:r>
            <w:r>
              <w:rPr>
                <w:rFonts w:cs="Arial" w:ascii="Arial" w:hAnsi="Arial"/>
                <w:sz w:val="20"/>
                <w:szCs w:val="20"/>
              </w:rPr>
              <w:t xml:space="preserve">, or </w:t>
            </w:r>
            <w:r>
              <w:rPr>
                <w:rFonts w:cs="Arial" w:ascii="Arial" w:hAnsi="Arial"/>
                <w:i/>
                <w:iCs/>
                <w:sz w:val="20"/>
                <w:szCs w:val="20"/>
              </w:rPr>
              <w:t>precognitive</w:t>
            </w:r>
            <w:r>
              <w:rPr>
                <w:rFonts w:cs="Arial" w:ascii="Arial" w:hAnsi="Arial"/>
                <w:sz w:val="20"/>
                <w:szCs w:val="20"/>
              </w:rPr>
              <w:t>. </w:t>
              <w:br/>
              <w:br/>
              <w:t xml:space="preserve">Now in any actual case of paranormal cognition we can raise the question, with regard to each of these conditions or any combination of then, whether it was necessary and whether it was sufficient. It cannot have been necessary if the instance occurred in its absence. It cannot be </w:t>
            </w:r>
            <w:r>
              <w:rPr>
                <w:rFonts w:cs="Arial" w:ascii="Arial" w:hAnsi="Arial"/>
                <w:i/>
                <w:iCs/>
                <w:sz w:val="20"/>
                <w:szCs w:val="20"/>
              </w:rPr>
              <w:t>known</w:t>
            </w:r>
            <w:r>
              <w:rPr>
                <w:rFonts w:cs="Arial" w:ascii="Arial" w:hAnsi="Arial"/>
                <w:sz w:val="20"/>
                <w:szCs w:val="20"/>
              </w:rPr>
              <w:t xml:space="preserve"> to have been sufficient, though it may in fact have been so, if others of these conditions were fulfilled in addition to it. If we could verify the occurrence of a paranormal cognition in a case where all these conditions were known to be absent, we might describe it as an instance of </w:t>
            </w:r>
            <w:r>
              <w:rPr>
                <w:rFonts w:cs="Arial" w:ascii="Arial" w:hAnsi="Arial"/>
                <w:i/>
                <w:iCs/>
                <w:sz w:val="20"/>
                <w:szCs w:val="20"/>
              </w:rPr>
              <w:t>pure clairvoyance</w:t>
            </w:r>
            <w:r>
              <w:rPr>
                <w:rFonts w:cs="Arial" w:ascii="Arial" w:hAnsi="Arial"/>
                <w:sz w:val="20"/>
                <w:szCs w:val="20"/>
              </w:rPr>
              <w:t xml:space="preserve">, which might be either post-cognitive, simultaneous, or precognitive. It should be noted that the word 'clairvoyance', as I have just defined it, is a negative term. It denotes merely the occurrence of paranormal cognition in the absence of the autoscopic and the telepathic conditions. It is plainly difficult to imagine a case, in regard to which one could feel sure that it was purely clairvoyant. In order to be sure that </w:t>
            </w:r>
            <w:r>
              <w:rPr>
                <w:rFonts w:cs="Arial" w:ascii="Arial" w:hAnsi="Arial"/>
                <w:i/>
                <w:iCs/>
                <w:sz w:val="20"/>
                <w:szCs w:val="20"/>
              </w:rPr>
              <w:t>A</w:t>
            </w:r>
            <w:r>
              <w:rPr>
                <w:rFonts w:cs="Arial" w:ascii="Arial" w:hAnsi="Arial"/>
                <w:sz w:val="20"/>
                <w:szCs w:val="20"/>
              </w:rPr>
              <w:t xml:space="preserve">'s ostensible cognition of x was not conditioned either autoscopically or telepathically we should have to know that neither </w:t>
            </w:r>
            <w:r>
              <w:rPr>
                <w:rFonts w:cs="Arial" w:ascii="Arial" w:hAnsi="Arial"/>
                <w:i/>
                <w:iCs/>
                <w:sz w:val="20"/>
                <w:szCs w:val="20"/>
              </w:rPr>
              <w:t>A</w:t>
            </w:r>
            <w:r>
              <w:rPr>
                <w:rFonts w:cs="Arial" w:ascii="Arial" w:hAnsi="Arial"/>
                <w:sz w:val="20"/>
                <w:szCs w:val="20"/>
              </w:rPr>
              <w:t xml:space="preserve"> himself nor anyone else would ever come to cognize x normally and that no one else either had cognized or was cognizing x normally at the time when </w:t>
            </w:r>
            <w:r>
              <w:rPr>
                <w:rFonts w:cs="Arial" w:ascii="Arial" w:hAnsi="Arial"/>
                <w:i/>
                <w:iCs/>
                <w:sz w:val="20"/>
                <w:szCs w:val="20"/>
              </w:rPr>
              <w:t>A</w:t>
            </w:r>
            <w:r>
              <w:rPr>
                <w:rFonts w:cs="Arial" w:ascii="Arial" w:hAnsi="Arial"/>
                <w:sz w:val="20"/>
                <w:szCs w:val="20"/>
              </w:rPr>
              <w:t xml:space="preserve">'s experience occurred. It is plain that all these negative conditions are seldom fulfilled. And, if they were, it is hard to see how </w:t>
            </w:r>
            <w:r>
              <w:rPr>
                <w:rFonts w:cs="Arial" w:ascii="Arial" w:hAnsi="Arial"/>
                <w:i/>
                <w:iCs/>
                <w:sz w:val="20"/>
                <w:szCs w:val="20"/>
              </w:rPr>
              <w:t>A</w:t>
            </w:r>
            <w:r>
              <w:rPr>
                <w:rFonts w:cs="Arial" w:ascii="Arial" w:hAnsi="Arial"/>
                <w:sz w:val="20"/>
                <w:szCs w:val="20"/>
              </w:rPr>
              <w:t xml:space="preserve"> himself or anyone else could ascertain whether </w:t>
            </w:r>
            <w:r>
              <w:rPr>
                <w:rFonts w:cs="Arial" w:ascii="Arial" w:hAnsi="Arial"/>
                <w:i/>
                <w:iCs/>
                <w:sz w:val="20"/>
                <w:szCs w:val="20"/>
              </w:rPr>
              <w:t>A</w:t>
            </w:r>
            <w:r>
              <w:rPr>
                <w:rFonts w:cs="Arial" w:ascii="Arial" w:hAnsi="Arial"/>
                <w:sz w:val="20"/>
                <w:szCs w:val="20"/>
              </w:rPr>
              <w:t>'s ostensible cognition of x was veridical or delusive. </w:t>
              <w:br/>
              <w:br/>
              <w:t>It does not follow that there are no cases of clairvoyance. For one or other of the autoscopic or telepathic conditions might be present in a particular case of paranormal cognition, but might either be not operating at all or be merely supplementing clairvoyance. Nor does it follow that there might not be cases in which an explanation in terms of autoscopy or telepathy, though possible, would be so far-fetched that it might be more plausible to describe them as instances of clairvoyance. </w:t>
              <w:br/>
              <w:br/>
              <w:t>In Soal's experiments the autoscopic condition was absent; for the subject was not afterwards informed of the actual cards which had been turned up, and so could not have been autoscopically precognizing his own future state of normal information. Again, Soal interspersed among the normal runs of guesses, in which the agent took up the card and looked at it, other runs in which the agent merely touched the back of the card without looking at it. These variations were introduced sometimes with and sometimes without telling the subject. Now, in the interspersed runs the number of successful guesses sank to the level of chance-expectation, whilst in the normal runs, among which they were interspersed, it was very significantly above chance-expectation. So it would seem that, with this subject and these agents at any rate, the telepathic condition (in the precognitive form) is necessary to success. </w:t>
              <w:br/>
              <w:br/>
              <w:t xml:space="preserve">In Mr. Tyrrell's experiments, however (S.P.R. </w:t>
            </w:r>
            <w:r>
              <w:rPr>
                <w:rFonts w:cs="Arial" w:ascii="Arial" w:hAnsi="Arial"/>
                <w:i/>
                <w:iCs/>
                <w:sz w:val="20"/>
                <w:szCs w:val="20"/>
              </w:rPr>
              <w:t>Proceedings</w:t>
            </w:r>
            <w:r>
              <w:rPr>
                <w:rFonts w:cs="Arial" w:ascii="Arial" w:hAnsi="Arial"/>
                <w:sz w:val="20"/>
                <w:szCs w:val="20"/>
              </w:rPr>
              <w:t xml:space="preserve">, Vol. XLIV), the subject scored very significantly above chance-expectation under conditions where precognitive autoscopy and every kind of telepathy seem to be excluded. These experiments were of a very different nature and with a different subject. Here the agent would press one or other of five keys connected with small lamps in five light-tight boxes. The subject had to open the lid of the box in which she believed that the lamp had been lighted. Successes and failures were scored mechanically on a moving band of paper. Tyrrell introduced a commutator between the keys and the lamps. The effect of this was that the same key would light different lamps on different occasions, and that the agent would never know which lamp he was lighting when he pressed any particular key. Moreover, the automatic recorder merely marked success or failure; it did not show </w:t>
            </w:r>
            <w:r>
              <w:rPr>
                <w:rFonts w:cs="Arial" w:ascii="Arial" w:hAnsi="Arial"/>
                <w:i/>
                <w:iCs/>
                <w:sz w:val="20"/>
                <w:szCs w:val="20"/>
              </w:rPr>
              <w:t>which box</w:t>
            </w:r>
            <w:r>
              <w:rPr>
                <w:rFonts w:cs="Arial" w:ascii="Arial" w:hAnsi="Arial"/>
                <w:sz w:val="20"/>
                <w:szCs w:val="20"/>
              </w:rPr>
              <w:t xml:space="preserve"> was responsible for any particular success. So it would not help the subject if she were precognitively aware either of her own or of the experimenter's subsequent normal perception of the record. It could seem, therefore, that there is good evidence for paranormal cognition under purely clairvoyant conditions. Good evidence under these conditions is also claimed by Professor Rhine and his colleague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Established Results and the Basic Limiting Principles</w:t>
            </w:r>
          </w:p>
          <w:p>
            <w:pPr>
              <w:pStyle w:val="NormalWeb"/>
              <w:spacing w:before="150" w:after="280"/>
              <w:ind w:left="375" w:right="375" w:hanging="0"/>
              <w:rPr/>
            </w:pPr>
            <w:r>
              <w:rPr>
                <w:rFonts w:cs="Arial" w:ascii="Arial" w:hAnsi="Arial"/>
                <w:sz w:val="20"/>
                <w:szCs w:val="20"/>
              </w:rPr>
              <w:t>We are now in a position to confront our nine basic limiting principles with the results definitely established by experimental psychical research. </w:t>
              <w:br/>
              <w:br/>
              <w:t xml:space="preserve">(1) Any paranormal cognition obtained under precognitive conditions, whether autoscopic or telepathic, seems </w:t>
            </w:r>
            <w:r>
              <w:rPr>
                <w:rFonts w:cs="Arial" w:ascii="Arial" w:hAnsi="Arial"/>
                <w:i/>
                <w:iCs/>
                <w:sz w:val="20"/>
                <w:szCs w:val="20"/>
              </w:rPr>
              <w:t>prima facie</w:t>
            </w:r>
            <w:r>
              <w:rPr>
                <w:rFonts w:cs="Arial" w:ascii="Arial" w:hAnsi="Arial"/>
                <w:sz w:val="20"/>
                <w:szCs w:val="20"/>
              </w:rPr>
              <w:t xml:space="preserve"> to conflict with Principle 1.1. For the occurrence of the cognition seems to be in part determined by an event which will not happen until </w:t>
            </w:r>
            <w:r>
              <w:rPr>
                <w:rFonts w:cs="Arial" w:ascii="Arial" w:hAnsi="Arial"/>
                <w:i/>
                <w:iCs/>
                <w:sz w:val="20"/>
                <w:szCs w:val="20"/>
              </w:rPr>
              <w:t>after</w:t>
            </w:r>
            <w:r>
              <w:rPr>
                <w:rFonts w:cs="Arial" w:ascii="Arial" w:hAnsi="Arial"/>
                <w:sz w:val="20"/>
                <w:szCs w:val="20"/>
              </w:rPr>
              <w:t xml:space="preserve"> it has occurred: e.g. in Soal's experiments the subject's act of writing down the initial letter of the name of a certain animal seems in many cases to be in part determined by the fact that the agent </w:t>
            </w:r>
            <w:r>
              <w:rPr>
                <w:rFonts w:cs="Arial" w:ascii="Arial" w:hAnsi="Arial"/>
                <w:i/>
                <w:iCs/>
                <w:sz w:val="20"/>
                <w:szCs w:val="20"/>
              </w:rPr>
              <w:t>will</w:t>
            </w:r>
            <w:r>
              <w:rPr>
                <w:rFonts w:cs="Arial" w:ascii="Arial" w:hAnsi="Arial"/>
                <w:sz w:val="20"/>
                <w:szCs w:val="20"/>
              </w:rPr>
              <w:t xml:space="preserve"> a few seconds later be looking at a card on which that animal is depicted. </w:t>
              <w:br/>
              <w:br/>
              <w:t xml:space="preserve">It also conflicts with Principle 4.3. For we should not count the forecasting of an event as an instance of </w:t>
            </w:r>
            <w:r>
              <w:rPr>
                <w:rFonts w:cs="Arial" w:ascii="Arial" w:hAnsi="Arial"/>
                <w:i/>
                <w:iCs/>
                <w:sz w:val="20"/>
                <w:szCs w:val="20"/>
              </w:rPr>
              <w:t>paranormal</w:t>
            </w:r>
            <w:r>
              <w:rPr>
                <w:rFonts w:cs="Arial" w:ascii="Arial" w:hAnsi="Arial"/>
                <w:sz w:val="20"/>
                <w:szCs w:val="20"/>
              </w:rPr>
              <w:t xml:space="preserve"> cognition, unless we had convinced ourselves that the subject's success could not be accounted for either by his own inferences, or by his knowledge of inferences made by others, or by non-inferential expectations based on associations formed in his mind by repeated experiences of sequence in the past. Now in the case of such experiments as Dr. Soal's and Professor Rhine's all these kinds of explanation are ruled out by the design of the experiment. And in some of the best cases of sporadic precognition it seems practically certain that no such explanation can be given. </w:t>
              <w:br/>
              <w:br/>
              <w:t>It seems to me fairly plain that the establishment of paranormal precognition requires a radical change in our conception of time, and probably a correlated change in our conception of causation. I do not believe that the modifications introduced into the notion of physical time and space by the Theory of Relativity are here relevant, except in the very general sense that they help to free our minds from inherited prejudices and to make us more ready to contemplate startling possibilities in this department. Suppose, e.g. that a person has an autoscopic paranormal precognition of some experience which he will have some time later. I do not see that anything that the Theory of Relativity tells us about the placing and dating of physical events by means of measuring-rods and clocks regulated by light-signals can serve directly to make such a fact intelligible. </w:t>
              <w:br/>
              <w:br/>
              <w:t xml:space="preserve">(2) Paranormal cognition which takes place under conditions which are telepathic but not precognitive does not conflict with Principles 1.1 and 4.3. But it does seem </w:t>
            </w:r>
            <w:r>
              <w:rPr>
                <w:rFonts w:cs="Arial" w:ascii="Arial" w:hAnsi="Arial"/>
                <w:i/>
                <w:iCs/>
                <w:sz w:val="20"/>
                <w:szCs w:val="20"/>
              </w:rPr>
              <w:t>prima facie</w:t>
            </w:r>
            <w:r>
              <w:rPr>
                <w:rFonts w:cs="Arial" w:ascii="Arial" w:hAnsi="Arial"/>
                <w:sz w:val="20"/>
                <w:szCs w:val="20"/>
              </w:rPr>
              <w:t xml:space="preserve"> to conflict Principle 4.2, and also with Principles 2, 1.3 and 3. </w:t>
              <w:br/>
              <w:br/>
              <w:t xml:space="preserve">As regards Principle 4.2, we should not count </w:t>
            </w:r>
            <w:r>
              <w:rPr>
                <w:rFonts w:cs="Arial" w:ascii="Arial" w:hAnsi="Arial"/>
                <w:i/>
                <w:iCs/>
                <w:sz w:val="20"/>
                <w:szCs w:val="20"/>
              </w:rPr>
              <w:t>A</w:t>
            </w:r>
            <w:r>
              <w:rPr>
                <w:rFonts w:cs="Arial" w:ascii="Arial" w:hAnsi="Arial"/>
                <w:sz w:val="20"/>
                <w:szCs w:val="20"/>
              </w:rPr>
              <w:t xml:space="preserve">'s knowledge of a contemporary or past experience of </w:t>
            </w:r>
            <w:r>
              <w:rPr>
                <w:rFonts w:cs="Arial" w:ascii="Arial" w:hAnsi="Arial"/>
                <w:i/>
                <w:iCs/>
                <w:sz w:val="20"/>
                <w:szCs w:val="20"/>
              </w:rPr>
              <w:t>B</w:t>
            </w:r>
            <w:r>
              <w:rPr>
                <w:rFonts w:cs="Arial" w:ascii="Arial" w:hAnsi="Arial"/>
                <w:sz w:val="20"/>
                <w:szCs w:val="20"/>
              </w:rPr>
              <w:t xml:space="preserve">'s as paranormal, unless we had convinced ourselves that </w:t>
            </w:r>
            <w:r>
              <w:rPr>
                <w:rFonts w:cs="Arial" w:ascii="Arial" w:hAnsi="Arial"/>
                <w:i/>
                <w:iCs/>
                <w:sz w:val="20"/>
                <w:szCs w:val="20"/>
              </w:rPr>
              <w:t>A</w:t>
            </w:r>
            <w:r>
              <w:rPr>
                <w:rFonts w:cs="Arial" w:ascii="Arial" w:hAnsi="Arial"/>
                <w:sz w:val="20"/>
                <w:szCs w:val="20"/>
              </w:rPr>
              <w:t xml:space="preserve"> had not acquired it by any of the normal means enumerated in that Principle. The same remarks apply </w:t>
            </w:r>
            <w:r>
              <w:rPr>
                <w:rFonts w:cs="Arial" w:ascii="Arial" w:hAnsi="Arial"/>
                <w:i/>
                <w:iCs/>
                <w:sz w:val="20"/>
                <w:szCs w:val="20"/>
              </w:rPr>
              <w:t>mutatis mutandis</w:t>
            </w:r>
            <w:r>
              <w:rPr>
                <w:rFonts w:cs="Arial" w:ascii="Arial" w:hAnsi="Arial"/>
                <w:sz w:val="20"/>
                <w:szCs w:val="20"/>
              </w:rPr>
              <w:t xml:space="preserve"> to </w:t>
            </w:r>
            <w:r>
              <w:rPr>
                <w:rFonts w:cs="Arial" w:ascii="Arial" w:hAnsi="Arial"/>
                <w:i/>
                <w:iCs/>
                <w:sz w:val="20"/>
                <w:szCs w:val="20"/>
              </w:rPr>
              <w:t>A</w:t>
            </w:r>
            <w:r>
              <w:rPr>
                <w:rFonts w:cs="Arial" w:ascii="Arial" w:hAnsi="Arial"/>
                <w:sz w:val="20"/>
                <w:szCs w:val="20"/>
              </w:rPr>
              <w:t xml:space="preserve">'s acquiring from </w:t>
            </w:r>
            <w:r>
              <w:rPr>
                <w:rFonts w:cs="Arial" w:ascii="Arial" w:hAnsi="Arial"/>
                <w:i/>
                <w:iCs/>
                <w:sz w:val="20"/>
                <w:szCs w:val="20"/>
              </w:rPr>
              <w:t>B</w:t>
            </w:r>
            <w:r>
              <w:rPr>
                <w:rFonts w:cs="Arial" w:ascii="Arial" w:hAnsi="Arial"/>
                <w:sz w:val="20"/>
                <w:szCs w:val="20"/>
              </w:rPr>
              <w:t xml:space="preserve"> knowledge of a fact known to the latter, or to </w:t>
            </w:r>
            <w:r>
              <w:rPr>
                <w:rFonts w:cs="Arial" w:ascii="Arial" w:hAnsi="Arial"/>
                <w:i/>
                <w:iCs/>
                <w:sz w:val="20"/>
                <w:szCs w:val="20"/>
              </w:rPr>
              <w:t>A</w:t>
            </w:r>
            <w:r>
              <w:rPr>
                <w:rFonts w:cs="Arial" w:ascii="Arial" w:hAnsi="Arial"/>
                <w:sz w:val="20"/>
                <w:szCs w:val="20"/>
              </w:rPr>
              <w:t xml:space="preserve">'s becoming aware of a proposition which </w:t>
            </w:r>
            <w:r>
              <w:rPr>
                <w:rFonts w:cs="Arial" w:ascii="Arial" w:hAnsi="Arial"/>
                <w:i/>
                <w:iCs/>
                <w:sz w:val="20"/>
                <w:szCs w:val="20"/>
              </w:rPr>
              <w:t>B</w:t>
            </w:r>
            <w:r>
              <w:rPr>
                <w:rFonts w:cs="Arial" w:ascii="Arial" w:hAnsi="Arial"/>
                <w:sz w:val="20"/>
                <w:szCs w:val="20"/>
              </w:rPr>
              <w:t xml:space="preserve"> is contemplating. Now, in the experimental cases of simultaneous or post-cognitive telepathy all possibilities of normal communication are carefully excluded by the nature of the experimental arrangements. And in the best of the sporadic cases there seems to be no reasonable doubt that they were in fact excluded. In many well attested and carefully investigated cases the two persons concerned were hundreds of miles apart, and out of reach of telephones and similar means of long-distance communication, at the time when the one had an experience which corresponded to an outstanding and roughly contemporary experience in the other. </w:t>
              <w:br/>
              <w:br/>
              <w:t xml:space="preserve">If non-precognitive telepathy is to be consistent with Principle 3, we must suppose that an immediate necessary condition of </w:t>
            </w:r>
            <w:r>
              <w:rPr>
                <w:rFonts w:cs="Arial" w:ascii="Arial" w:hAnsi="Arial"/>
                <w:i/>
                <w:iCs/>
                <w:sz w:val="20"/>
                <w:szCs w:val="20"/>
              </w:rPr>
              <w:t>A</w:t>
            </w:r>
            <w:r>
              <w:rPr>
                <w:rFonts w:cs="Arial" w:ascii="Arial" w:hAnsi="Arial"/>
                <w:sz w:val="20"/>
                <w:szCs w:val="20"/>
              </w:rPr>
              <w:t xml:space="preserve">'s telepathic cognition of </w:t>
            </w:r>
            <w:r>
              <w:rPr>
                <w:rFonts w:cs="Arial" w:ascii="Arial" w:hAnsi="Arial"/>
                <w:i/>
                <w:iCs/>
                <w:sz w:val="20"/>
                <w:szCs w:val="20"/>
              </w:rPr>
              <w:t>B</w:t>
            </w:r>
            <w:r>
              <w:rPr>
                <w:rFonts w:cs="Arial" w:ascii="Arial" w:hAnsi="Arial"/>
                <w:sz w:val="20"/>
                <w:szCs w:val="20"/>
              </w:rPr>
              <w:t xml:space="preserve">'s experience is a certain event in </w:t>
            </w:r>
            <w:r>
              <w:rPr>
                <w:rFonts w:cs="Arial" w:ascii="Arial" w:hAnsi="Arial"/>
                <w:i/>
                <w:iCs/>
                <w:sz w:val="20"/>
                <w:szCs w:val="20"/>
              </w:rPr>
              <w:t>A</w:t>
            </w:r>
            <w:r>
              <w:rPr>
                <w:rFonts w:cs="Arial" w:ascii="Arial" w:hAnsi="Arial"/>
                <w:sz w:val="20"/>
                <w:szCs w:val="20"/>
              </w:rPr>
              <w:t xml:space="preserve">'s brain. If it is to be consistent with Principle 2, we cannot suppose that this event in </w:t>
            </w:r>
            <w:r>
              <w:rPr>
                <w:rFonts w:cs="Arial" w:ascii="Arial" w:hAnsi="Arial"/>
                <w:i/>
                <w:iCs/>
                <w:sz w:val="20"/>
                <w:szCs w:val="20"/>
              </w:rPr>
              <w:t>A</w:t>
            </w:r>
            <w:r>
              <w:rPr>
                <w:rFonts w:cs="Arial" w:ascii="Arial" w:hAnsi="Arial"/>
                <w:sz w:val="20"/>
                <w:szCs w:val="20"/>
              </w:rPr>
              <w:t xml:space="preserve">'s brain is produced </w:t>
            </w:r>
            <w:r>
              <w:rPr>
                <w:rFonts w:cs="Arial" w:ascii="Arial" w:hAnsi="Arial"/>
                <w:i/>
                <w:iCs/>
                <w:sz w:val="20"/>
                <w:szCs w:val="20"/>
              </w:rPr>
              <w:t>directly</w:t>
            </w:r>
            <w:r>
              <w:rPr>
                <w:rFonts w:cs="Arial" w:ascii="Arial" w:hAnsi="Arial"/>
                <w:sz w:val="20"/>
                <w:szCs w:val="20"/>
              </w:rPr>
              <w:t xml:space="preserve"> by the experience of which </w:t>
            </w:r>
            <w:r>
              <w:rPr>
                <w:rFonts w:cs="Arial" w:ascii="Arial" w:hAnsi="Arial"/>
                <w:i/>
                <w:iCs/>
                <w:sz w:val="20"/>
                <w:szCs w:val="20"/>
              </w:rPr>
              <w:t>A</w:t>
            </w:r>
            <w:r>
              <w:rPr>
                <w:rFonts w:cs="Arial" w:ascii="Arial" w:hAnsi="Arial"/>
                <w:sz w:val="20"/>
                <w:szCs w:val="20"/>
              </w:rPr>
              <w:t xml:space="preserve"> telepathically cognizes. For Principle 2 asserts that the only change in the material world which an event in a person's mind can </w:t>
            </w:r>
            <w:r>
              <w:rPr>
                <w:rFonts w:cs="Arial" w:ascii="Arial" w:hAnsi="Arial"/>
                <w:i/>
                <w:iCs/>
                <w:sz w:val="20"/>
                <w:szCs w:val="20"/>
              </w:rPr>
              <w:t>directly</w:t>
            </w:r>
            <w:r>
              <w:rPr>
                <w:rFonts w:cs="Arial" w:ascii="Arial" w:hAnsi="Arial"/>
                <w:sz w:val="20"/>
                <w:szCs w:val="20"/>
              </w:rPr>
              <w:t xml:space="preserve"> produce is a change in that person's own brain. If, further, it is to be consistent with Principle 1.3, the event in </w:t>
            </w:r>
            <w:r>
              <w:rPr>
                <w:rFonts w:cs="Arial" w:ascii="Arial" w:hAnsi="Arial"/>
                <w:i/>
                <w:iCs/>
                <w:sz w:val="20"/>
                <w:szCs w:val="20"/>
              </w:rPr>
              <w:t>B</w:t>
            </w:r>
            <w:r>
              <w:rPr>
                <w:rFonts w:cs="Arial" w:ascii="Arial" w:hAnsi="Arial"/>
                <w:sz w:val="20"/>
                <w:szCs w:val="20"/>
              </w:rPr>
              <w:t xml:space="preserve">'s brain, which is the immediate consequence in the material world of his experience, cannot </w:t>
            </w:r>
            <w:r>
              <w:rPr>
                <w:rFonts w:cs="Arial" w:ascii="Arial" w:hAnsi="Arial"/>
                <w:i/>
                <w:iCs/>
                <w:sz w:val="20"/>
                <w:szCs w:val="20"/>
              </w:rPr>
              <w:t>directly</w:t>
            </w:r>
            <w:r>
              <w:rPr>
                <w:rFonts w:cs="Arial" w:ascii="Arial" w:hAnsi="Arial"/>
                <w:sz w:val="20"/>
                <w:szCs w:val="20"/>
              </w:rPr>
              <w:t xml:space="preserve"> cause the event in </w:t>
            </w:r>
            <w:r>
              <w:rPr>
                <w:rFonts w:cs="Arial" w:ascii="Arial" w:hAnsi="Arial"/>
                <w:i/>
                <w:iCs/>
                <w:sz w:val="20"/>
                <w:szCs w:val="20"/>
              </w:rPr>
              <w:t>A</w:t>
            </w:r>
            <w:r>
              <w:rPr>
                <w:rFonts w:cs="Arial" w:ascii="Arial" w:hAnsi="Arial"/>
                <w:sz w:val="20"/>
                <w:szCs w:val="20"/>
              </w:rPr>
              <w:t xml:space="preserve">'s brain which is the immediate necessary condition of </w:t>
            </w:r>
            <w:r>
              <w:rPr>
                <w:rFonts w:cs="Arial" w:ascii="Arial" w:hAnsi="Arial"/>
                <w:i/>
                <w:iCs/>
                <w:sz w:val="20"/>
                <w:szCs w:val="20"/>
              </w:rPr>
              <w:t>A</w:t>
            </w:r>
            <w:r>
              <w:rPr>
                <w:rFonts w:cs="Arial" w:ascii="Arial" w:hAnsi="Arial"/>
                <w:sz w:val="20"/>
                <w:szCs w:val="20"/>
              </w:rPr>
              <w:t xml:space="preserve">'s telepathic cognition of </w:t>
            </w:r>
            <w:r>
              <w:rPr>
                <w:rFonts w:cs="Arial" w:ascii="Arial" w:hAnsi="Arial"/>
                <w:i/>
                <w:iCs/>
                <w:sz w:val="20"/>
                <w:szCs w:val="20"/>
              </w:rPr>
              <w:t>B</w:t>
            </w:r>
            <w:r>
              <w:rPr>
                <w:rFonts w:cs="Arial" w:ascii="Arial" w:hAnsi="Arial"/>
                <w:sz w:val="20"/>
                <w:szCs w:val="20"/>
              </w:rPr>
              <w:t>'s experience. For there is a spatial gap between these two brain events; and Principle 1.3 asserts that a finite period must elapse and that this must be occupied by a causal chain of events occur ring successively at a series of points forming a continuous path between the two events. </w:t>
              <w:br/>
              <w:br/>
              <w:t xml:space="preserve">So, if non-precognitive telepathy is to be reconciled with Principles 3, 2 and 1.3 taken together, it must be thought of as taking place in the following way. </w:t>
            </w:r>
            <w:r>
              <w:rPr>
                <w:rFonts w:cs="Arial" w:ascii="Arial" w:hAnsi="Arial"/>
                <w:i/>
                <w:iCs/>
                <w:sz w:val="20"/>
                <w:szCs w:val="20"/>
              </w:rPr>
              <w:t>B</w:t>
            </w:r>
            <w:r>
              <w:rPr>
                <w:rFonts w:cs="Arial" w:ascii="Arial" w:hAnsi="Arial"/>
                <w:sz w:val="20"/>
                <w:szCs w:val="20"/>
              </w:rPr>
              <w:t xml:space="preserve">'s experience has as its immediate concomitant or consequence a certain event in </w:t>
            </w:r>
            <w:r>
              <w:rPr>
                <w:rFonts w:cs="Arial" w:ascii="Arial" w:hAnsi="Arial"/>
                <w:i/>
                <w:iCs/>
                <w:sz w:val="20"/>
                <w:szCs w:val="20"/>
              </w:rPr>
              <w:t>B</w:t>
            </w:r>
            <w:r>
              <w:rPr>
                <w:rFonts w:cs="Arial" w:ascii="Arial" w:hAnsi="Arial"/>
                <w:sz w:val="20"/>
                <w:szCs w:val="20"/>
              </w:rPr>
              <w:t xml:space="preserve">'s brain. This initiates some kind of transmissive process which, after an interval of time, crosses the gap between </w:t>
            </w:r>
            <w:r>
              <w:rPr>
                <w:rFonts w:cs="Arial" w:ascii="Arial" w:hAnsi="Arial"/>
                <w:i/>
                <w:iCs/>
                <w:sz w:val="20"/>
                <w:szCs w:val="20"/>
              </w:rPr>
              <w:t>B</w:t>
            </w:r>
            <w:r>
              <w:rPr>
                <w:rFonts w:cs="Arial" w:ascii="Arial" w:hAnsi="Arial"/>
                <w:sz w:val="20"/>
                <w:szCs w:val="20"/>
              </w:rPr>
              <w:t xml:space="preserve">'s body and </w:t>
            </w:r>
            <w:r>
              <w:rPr>
                <w:rFonts w:cs="Arial" w:ascii="Arial" w:hAnsi="Arial"/>
                <w:i/>
                <w:iCs/>
                <w:sz w:val="20"/>
                <w:szCs w:val="20"/>
              </w:rPr>
              <w:t>A</w:t>
            </w:r>
            <w:r>
              <w:rPr>
                <w:rFonts w:cs="Arial" w:ascii="Arial" w:hAnsi="Arial"/>
                <w:sz w:val="20"/>
                <w:szCs w:val="20"/>
              </w:rPr>
              <w:t xml:space="preserve">'s body. There it gives rise to a certain change in </w:t>
            </w:r>
            <w:r>
              <w:rPr>
                <w:rFonts w:cs="Arial" w:ascii="Arial" w:hAnsi="Arial"/>
                <w:i/>
                <w:iCs/>
                <w:sz w:val="20"/>
                <w:szCs w:val="20"/>
              </w:rPr>
              <w:t>A</w:t>
            </w:r>
            <w:r>
              <w:rPr>
                <w:rFonts w:cs="Arial" w:ascii="Arial" w:hAnsi="Arial"/>
                <w:sz w:val="20"/>
                <w:szCs w:val="20"/>
              </w:rPr>
              <w:t xml:space="preserve">'s brain, and this is an immediate necessary condition of </w:t>
            </w:r>
            <w:r>
              <w:rPr>
                <w:rFonts w:cs="Arial" w:ascii="Arial" w:hAnsi="Arial"/>
                <w:i/>
                <w:iCs/>
                <w:sz w:val="20"/>
                <w:szCs w:val="20"/>
              </w:rPr>
              <w:t>A</w:t>
            </w:r>
            <w:r>
              <w:rPr>
                <w:rFonts w:cs="Arial" w:ascii="Arial" w:hAnsi="Arial"/>
                <w:sz w:val="20"/>
                <w:szCs w:val="20"/>
              </w:rPr>
              <w:t xml:space="preserve">'s telepathic cognition of </w:t>
            </w:r>
            <w:r>
              <w:rPr>
                <w:rFonts w:cs="Arial" w:ascii="Arial" w:hAnsi="Arial"/>
                <w:i/>
                <w:iCs/>
                <w:sz w:val="20"/>
                <w:szCs w:val="20"/>
              </w:rPr>
              <w:t>B</w:t>
            </w:r>
            <w:r>
              <w:rPr>
                <w:rFonts w:cs="Arial" w:ascii="Arial" w:hAnsi="Arial"/>
                <w:sz w:val="20"/>
                <w:szCs w:val="20"/>
              </w:rPr>
              <w:t xml:space="preserve">'s experience. I suspect that many people think vaguely of non-precognitive telepathy as a process somewhat analogous to the broadcasting of sounds or pictures. And I suspect that familiarity with the </w:t>
            </w:r>
            <w:r>
              <w:rPr>
                <w:rFonts w:cs="Arial" w:ascii="Arial" w:hAnsi="Arial"/>
                <w:i/>
                <w:iCs/>
                <w:sz w:val="20"/>
                <w:szCs w:val="20"/>
              </w:rPr>
              <w:t>existence</w:t>
            </w:r>
            <w:r>
              <w:rPr>
                <w:rFonts w:cs="Arial" w:ascii="Arial" w:hAnsi="Arial"/>
                <w:sz w:val="20"/>
                <w:szCs w:val="20"/>
              </w:rPr>
              <w:t xml:space="preserve"> of wireless broadcasting, together with ignorance of the </w:t>
            </w:r>
            <w:r>
              <w:rPr>
                <w:rFonts w:cs="Arial" w:ascii="Arial" w:hAnsi="Arial"/>
                <w:i/>
                <w:iCs/>
                <w:sz w:val="20"/>
                <w:szCs w:val="20"/>
              </w:rPr>
              <w:t>nature</w:t>
            </w:r>
            <w:r>
              <w:rPr>
                <w:rFonts w:cs="Arial" w:ascii="Arial" w:hAnsi="Arial"/>
                <w:sz w:val="20"/>
                <w:szCs w:val="20"/>
              </w:rPr>
              <w:t xml:space="preserve"> of the processes involved in it, has led many of our contemporaries, for completely irrelevant and invalid reasons, to accept the possibility of telepathy far more readily than their grandparents would have done, and to ignore the revolutionary consequences of the admission. </w:t>
              <w:br/>
              <w:br/>
              <w:t xml:space="preserve">There is nothing in the known facts to lend any colour to this picture of the process underlying them. There is nothing to suggest that there is always an interval between the occurrence of an outstanding experience in </w:t>
            </w:r>
            <w:r>
              <w:rPr>
                <w:rFonts w:cs="Arial" w:ascii="Arial" w:hAnsi="Arial"/>
                <w:i/>
                <w:iCs/>
                <w:sz w:val="20"/>
                <w:szCs w:val="20"/>
              </w:rPr>
              <w:t>B</w:t>
            </w:r>
            <w:r>
              <w:rPr>
                <w:rFonts w:cs="Arial" w:ascii="Arial" w:hAnsi="Arial"/>
                <w:sz w:val="20"/>
                <w:szCs w:val="20"/>
              </w:rPr>
              <w:t xml:space="preserve"> and the occurrence of a paranormal cognition of it in </w:t>
            </w:r>
            <w:r>
              <w:rPr>
                <w:rFonts w:cs="Arial" w:ascii="Arial" w:hAnsi="Arial"/>
                <w:i/>
                <w:iCs/>
                <w:sz w:val="20"/>
                <w:szCs w:val="20"/>
              </w:rPr>
              <w:t>A</w:t>
            </w:r>
            <w:r>
              <w:rPr>
                <w:rFonts w:cs="Arial" w:ascii="Arial" w:hAnsi="Arial"/>
                <w:sz w:val="20"/>
                <w:szCs w:val="20"/>
              </w:rPr>
              <w:t xml:space="preserve">, even when </w:t>
            </w:r>
            <w:r>
              <w:rPr>
                <w:rFonts w:cs="Arial" w:ascii="Arial" w:hAnsi="Arial"/>
                <w:i/>
                <w:iCs/>
                <w:sz w:val="20"/>
                <w:szCs w:val="20"/>
              </w:rPr>
              <w:t>B</w:t>
            </w:r>
            <w:r>
              <w:rPr>
                <w:rFonts w:cs="Arial" w:ascii="Arial" w:hAnsi="Arial"/>
                <w:sz w:val="20"/>
                <w:szCs w:val="20"/>
              </w:rPr>
              <w:t xml:space="preserve">'s and </w:t>
            </w:r>
            <w:r>
              <w:rPr>
                <w:rFonts w:cs="Arial" w:ascii="Arial" w:hAnsi="Arial"/>
                <w:i/>
                <w:iCs/>
                <w:sz w:val="20"/>
                <w:szCs w:val="20"/>
              </w:rPr>
              <w:t>A</w:t>
            </w:r>
            <w:r>
              <w:rPr>
                <w:rFonts w:cs="Arial" w:ascii="Arial" w:hAnsi="Arial"/>
                <w:sz w:val="20"/>
                <w:szCs w:val="20"/>
              </w:rPr>
              <w:t xml:space="preserve">'s bodies are very widely separated. When there is an interval there is nothing to suggest that it is correlated in any regular way with the distance between the two person's bodies at the time. This in itself would cast doubt on the hypothesis that, in all such cases, the interval is occupied by a causal chain of events occurring successively at a series of points forming a continuous path between the two places. Moreover, the frequent conjunction in experimental work of precognitive with non-precognitive telepathy under very similar conditions, makes it hard to believe that the processes involved in the two are fundamentally different. But it is plain that the picture of a causal chain of successive events from an event in </w:t>
            </w:r>
            <w:r>
              <w:rPr>
                <w:rFonts w:cs="Arial" w:ascii="Arial" w:hAnsi="Arial"/>
                <w:i/>
                <w:iCs/>
                <w:sz w:val="20"/>
                <w:szCs w:val="20"/>
              </w:rPr>
              <w:t>B</w:t>
            </w:r>
            <w:r>
              <w:rPr>
                <w:rFonts w:cs="Arial" w:ascii="Arial" w:hAnsi="Arial"/>
                <w:sz w:val="20"/>
                <w:szCs w:val="20"/>
              </w:rPr>
              <w:t xml:space="preserve">'s brain through the intervening space to an event in </w:t>
            </w:r>
            <w:r>
              <w:rPr>
                <w:rFonts w:cs="Arial" w:ascii="Arial" w:hAnsi="Arial"/>
                <w:i/>
                <w:iCs/>
                <w:sz w:val="20"/>
                <w:szCs w:val="20"/>
              </w:rPr>
              <w:t>A</w:t>
            </w:r>
            <w:r>
              <w:rPr>
                <w:rFonts w:cs="Arial" w:ascii="Arial" w:hAnsi="Arial"/>
                <w:sz w:val="20"/>
                <w:szCs w:val="20"/>
              </w:rPr>
              <w:t xml:space="preserve">'s brain cannot represent what happens in </w:t>
            </w:r>
            <w:r>
              <w:rPr>
                <w:rFonts w:cs="Arial" w:ascii="Arial" w:hAnsi="Arial"/>
                <w:i/>
                <w:iCs/>
                <w:sz w:val="20"/>
                <w:szCs w:val="20"/>
              </w:rPr>
              <w:t>precognitive</w:t>
            </w:r>
            <w:r>
              <w:rPr>
                <w:rFonts w:cs="Arial" w:ascii="Arial" w:hAnsi="Arial"/>
                <w:sz w:val="20"/>
                <w:szCs w:val="20"/>
              </w:rPr>
              <w:t xml:space="preserve"> telepathy. Then, again, there is no independent evidence for such an intermediating causal chain of events. Lastly, there is no evidence for holding that an experience of </w:t>
            </w:r>
            <w:r>
              <w:rPr>
                <w:rFonts w:cs="Arial" w:ascii="Arial" w:hAnsi="Arial"/>
                <w:i/>
                <w:iCs/>
                <w:sz w:val="20"/>
                <w:szCs w:val="20"/>
              </w:rPr>
              <w:t>B</w:t>
            </w:r>
            <w:r>
              <w:rPr>
                <w:rFonts w:cs="Arial" w:ascii="Arial" w:hAnsi="Arial"/>
                <w:sz w:val="20"/>
                <w:szCs w:val="20"/>
              </w:rPr>
              <w:t xml:space="preserve">'s is more likely to be cognized telepathetically by </w:t>
            </w:r>
            <w:r>
              <w:rPr>
                <w:rFonts w:cs="Arial" w:ascii="Arial" w:hAnsi="Arial"/>
                <w:i/>
                <w:iCs/>
                <w:sz w:val="20"/>
                <w:szCs w:val="20"/>
              </w:rPr>
              <w:t>A</w:t>
            </w:r>
            <w:r>
              <w:rPr>
                <w:rFonts w:cs="Arial" w:ascii="Arial" w:hAnsi="Arial"/>
                <w:sz w:val="20"/>
                <w:szCs w:val="20"/>
              </w:rPr>
              <w:t xml:space="preserve"> if he is in </w:t>
            </w:r>
            <w:r>
              <w:rPr>
                <w:rFonts w:cs="Arial" w:ascii="Arial" w:hAnsi="Arial"/>
                <w:i/>
                <w:iCs/>
                <w:sz w:val="20"/>
                <w:szCs w:val="20"/>
              </w:rPr>
              <w:t>B</w:t>
            </w:r>
            <w:r>
              <w:rPr>
                <w:rFonts w:cs="Arial" w:ascii="Arial" w:hAnsi="Arial"/>
                <w:sz w:val="20"/>
                <w:szCs w:val="20"/>
              </w:rPr>
              <w:t>'s neighbourhood at the time than if he is far away; or that the telepathic cognition, if it happens, is generally more vivid or detailed or correct in the former case than in the latter. </w:t>
              <w:br/>
              <w:br/>
              <w:t xml:space="preserve">I do not consider that any of these objections singly, or all of them together, would conclusively disprove the suggestion that non-precognitive telepathy is compatible with Principles 3, 2 and 1.3. The suggested account of the process is least implausible when </w:t>
            </w:r>
            <w:r>
              <w:rPr>
                <w:rFonts w:cs="Arial" w:ascii="Arial" w:hAnsi="Arial"/>
                <w:i/>
                <w:iCs/>
                <w:sz w:val="20"/>
                <w:szCs w:val="20"/>
              </w:rPr>
              <w:t>B</w:t>
            </w:r>
            <w:r>
              <w:rPr>
                <w:rFonts w:cs="Arial" w:ascii="Arial" w:hAnsi="Arial"/>
                <w:sz w:val="20"/>
                <w:szCs w:val="20"/>
              </w:rPr>
              <w:t xml:space="preserve">'s original experience takes the form of a visual or auditory perception or image, and </w:t>
            </w:r>
            <w:r>
              <w:rPr>
                <w:rFonts w:cs="Arial" w:ascii="Arial" w:hAnsi="Arial"/>
                <w:i/>
                <w:iCs/>
                <w:sz w:val="20"/>
                <w:szCs w:val="20"/>
              </w:rPr>
              <w:t>A</w:t>
            </w:r>
            <w:r>
              <w:rPr>
                <w:rFonts w:cs="Arial" w:ascii="Arial" w:hAnsi="Arial"/>
                <w:sz w:val="20"/>
                <w:szCs w:val="20"/>
              </w:rPr>
              <w:t xml:space="preserve">'s corresponding experience takes the form of a visual or auditory image or hallucinatory quasi-perception resembling </w:t>
            </w:r>
            <w:r>
              <w:rPr>
                <w:rFonts w:cs="Arial" w:ascii="Arial" w:hAnsi="Arial"/>
                <w:i/>
                <w:iCs/>
                <w:sz w:val="20"/>
                <w:szCs w:val="20"/>
              </w:rPr>
              <w:t>B</w:t>
            </w:r>
            <w:r>
              <w:rPr>
                <w:rFonts w:cs="Arial" w:ascii="Arial" w:hAnsi="Arial"/>
                <w:sz w:val="20"/>
                <w:szCs w:val="20"/>
              </w:rPr>
              <w:t>'s in considerable detail. But by no means all cases of non-precognitive telepathy take this simple form. </w:t>
              <w:br/>
              <w:br/>
              <w:t xml:space="preserve">I can imagine cases, though I do not know whether there are any well-established instances of them, which would be almost impossible to reconcile with the three Principles in question. Suppose, e.g. that </w:t>
            </w:r>
            <w:r>
              <w:rPr>
                <w:rFonts w:cs="Arial" w:ascii="Arial" w:hAnsi="Arial"/>
                <w:i/>
                <w:iCs/>
                <w:sz w:val="20"/>
                <w:szCs w:val="20"/>
              </w:rPr>
              <w:t>B</w:t>
            </w:r>
            <w:r>
              <w:rPr>
                <w:rFonts w:cs="Arial" w:ascii="Arial" w:hAnsi="Arial"/>
                <w:sz w:val="20"/>
                <w:szCs w:val="20"/>
              </w:rPr>
              <w:t xml:space="preserve">, who understands Sanskrit, reads attentively a passage in that tongue enunciating some abstract and characteristic metaphysical proposition. Suppose that at about the same time his friend </w:t>
            </w:r>
            <w:r>
              <w:rPr>
                <w:rFonts w:cs="Arial" w:ascii="Arial" w:hAnsi="Arial"/>
                <w:i/>
                <w:iCs/>
                <w:sz w:val="20"/>
                <w:szCs w:val="20"/>
              </w:rPr>
              <w:t>A</w:t>
            </w:r>
            <w:r>
              <w:rPr>
                <w:rFonts w:cs="Arial" w:ascii="Arial" w:hAnsi="Arial"/>
                <w:sz w:val="20"/>
                <w:szCs w:val="20"/>
              </w:rPr>
              <w:t>, in a distant place, not knowing a word of Sanskrit, is moved to write down in English a passage which plainly corresponds in meaning. Then I do not see how the physical transmission theory could be stretched to cover the case. </w:t>
              <w:br/>
              <w:br/>
              <w:t>(3) If there be paranormal cognition under purely clairvoyant conditions, it would seem to constitute an exception to Principle 4.1. For it would seem to be analogous to normal perception of a physical thing or event, in so far as it is not conditioned by the subject's own future normal knowledge of that object, or by any other person's normal knowledge of it, whether past, contemporary, or future. And yet, so far as one can see, it is quite unlike ordinary sense-perception. For it does not take place by means of a sensation, due to the stimulation of a receptor organ by a physical process emanating from the perceived object and the subsequent transmission of a nervous impulse from the stimulated receptor to the brain. </w:t>
              <w:br/>
              <w:br/>
              <w:t xml:space="preserve">To sum up about the implications of the various kinds of paranormal cognition. It seems plain that they call for very radical changes in a number of our basic limiting principles. I have the impression that we should do well to consider much more seriously than we have hitherto been inclined to do the type of theory which Bergson put forward in connexion with </w:t>
            </w:r>
            <w:r>
              <w:rPr>
                <w:rFonts w:cs="Arial" w:ascii="Arial" w:hAnsi="Arial"/>
                <w:i/>
                <w:iCs/>
                <w:sz w:val="20"/>
                <w:szCs w:val="20"/>
              </w:rPr>
              <w:t>normal</w:t>
            </w:r>
            <w:r>
              <w:rPr>
                <w:rFonts w:cs="Arial" w:ascii="Arial" w:hAnsi="Arial"/>
                <w:sz w:val="20"/>
                <w:szCs w:val="20"/>
              </w:rPr>
              <w:t xml:space="preserve"> memory and sense perception. The suggestion is that the function of the brain and nervous system and sense-organs is in the main </w:t>
            </w:r>
            <w:r>
              <w:rPr>
                <w:rFonts w:cs="Arial" w:ascii="Arial" w:hAnsi="Arial"/>
                <w:i/>
                <w:iCs/>
                <w:sz w:val="20"/>
                <w:szCs w:val="20"/>
              </w:rPr>
              <w:t>eliminative</w:t>
            </w:r>
            <w:r>
              <w:rPr>
                <w:rFonts w:cs="Arial" w:ascii="Arial" w:hAnsi="Arial"/>
                <w:sz w:val="20"/>
                <w:szCs w:val="20"/>
              </w:rPr>
              <w:t xml:space="preserve"> and not productive. Each person is at each moment potentially capable of remembering all that has ever happened to him and of perceiving everything that is happening anywhere in the universe. The function of the brain and nervous system is to protect us from being overwhelmed and confused by this mass of largely useless and irrelevant knowledge, by shutting out most of what we should otherwise perceive or remember at any moment, and leaving only that very small and special selection which is likely to be practically useful. An extension or modification of this type of theory seems to offer better hopes of a coherent synthesis of normal and paranormal cognition than is offered by attempts to tinker with the orthodox notion of events in the brain and nervous system </w:t>
            </w:r>
            <w:r>
              <w:rPr>
                <w:rFonts w:cs="Arial" w:ascii="Arial" w:hAnsi="Arial"/>
                <w:i/>
                <w:iCs/>
                <w:sz w:val="20"/>
                <w:szCs w:val="20"/>
              </w:rPr>
              <w:t>generating sense-data</w:t>
            </w:r>
            <w:r>
              <w:rPr>
                <w:rFonts w:cs="Arial" w:ascii="Arial" w:hAnsi="Arial"/>
                <w:sz w:val="20"/>
                <w:szCs w:val="20"/>
              </w:rPr>
              <w:t>. </w:t>
              <w:br/>
              <w:br/>
              <w:t>Another remark which seems relevant here is the following. Many contemporary philosophers are sympathetic to some form of the so-called 'verification principle', i.e. roughly that a synthetic proposition is significant if and only if we can indicate what kind of experiences in assignable circumstances would tend to support or to weaken it. But this is generally combined with the tacit assumption that the only kinds of experience which could tend to support or to weaken such a proposition are sense-perceptions, introspections, and memories. If we have to accept the occurrence of various kinds of paranormal cognition, we ought to extend the verification principle to cover the possibility of propositions which are validated or invalidated by other kinds of cognitive experience beside those which have hitherto been generally admitte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Less Firmly Established Results and the Basic Principles</w:t>
            </w:r>
          </w:p>
          <w:p>
            <w:pPr>
              <w:pStyle w:val="NormalWeb"/>
              <w:spacing w:before="280" w:after="0"/>
              <w:ind w:left="375" w:right="375" w:hanging="0"/>
              <w:rPr/>
            </w:pPr>
            <w:r>
              <w:rPr>
                <w:rFonts w:cs="Arial" w:ascii="Arial" w:hAnsi="Arial"/>
                <w:sz w:val="20"/>
                <w:szCs w:val="20"/>
              </w:rPr>
              <w:t>So far I have dealt with paranormal facts which have been established to the satisfaction of everyone who is familiar with the evidence and is not the victim of invincible prejudice. I shall end my paper by referring to some alleged paranormal phenomena which are not in this overwhelmingly strong position, but which cannot safely be ignored by philosophers. </w:t>
              <w:br/>
              <w:br/>
              <w:t xml:space="preserve">(1) Professor Rhine and his colleagues have produced what seems to be strong evidence for what they call </w:t>
            </w:r>
            <w:r>
              <w:rPr>
                <w:rFonts w:cs="Arial" w:ascii="Arial" w:hAnsi="Arial"/>
                <w:i/>
                <w:iCs/>
                <w:sz w:val="20"/>
                <w:szCs w:val="20"/>
              </w:rPr>
              <w:t>psycho-kinesis</w:t>
            </w:r>
            <w:r>
              <w:rPr>
                <w:rFonts w:cs="Arial" w:ascii="Arial" w:hAnsi="Arial"/>
                <w:sz w:val="20"/>
                <w:szCs w:val="20"/>
              </w:rPr>
              <w:t xml:space="preserve"> under experimental conditions. The experiments take the general form of casting dice and trying to influence by volition the result of the throw. Some of these experiments are open to one or another of various kinds of criticism: and, so far as I am aware, all attempts made in England to reproduce the alleged psycho-kinetic effect under satisfactory conditions have failed to produce a sufficient divergence from chance-expectation to warrant a confident belief that any paranormal influence is acting on the dice. But the fact remains that a considerable number of the American experiments seem to be immune to these criticisms, and that the degree of divergence from chance-expectation in these is great enough to be highly significant. </w:t>
              <w:br/>
              <w:br/>
              <w:t>Along with these experimental results should be taken much more spectacular ostensibly telekinetic phenomena which are alleged to have been observed and photographed, under what seem to be satisfactory conditions, in presence of certain mediums. Perhaps the best attested case is that of the Austrian-medium Rudi Schneider, investigated by several competent psychical researchers in England and in France between the first and the second world wars. </w:t>
              <w:br/>
              <w:br/>
              <w:t xml:space="preserve">We ought, therefore, to keep something more than an open mind towards the possibility that psycho-kinesis is a genuine fact. If it is so, we seem </w:t>
            </w:r>
            <w:r>
              <w:rPr>
                <w:rFonts w:cs="Arial" w:ascii="Arial" w:hAnsi="Arial"/>
                <w:i/>
                <w:iCs/>
                <w:sz w:val="20"/>
                <w:szCs w:val="20"/>
              </w:rPr>
              <w:t>prima facie</w:t>
            </w:r>
            <w:r>
              <w:rPr>
                <w:rFonts w:cs="Arial" w:ascii="Arial" w:hAnsi="Arial"/>
                <w:sz w:val="20"/>
                <w:szCs w:val="20"/>
              </w:rPr>
              <w:t xml:space="preserve"> to have an exception to Principle 2. For, if psycho-kinesis really takes place in Rhine's experiments, an event in the subject's mind, viz. a volition that the dice shall fall in a certain way, seems to produce directly a change in a part of the material world outside his body, viz. in the dice. An alternative possibility would be that each of us had a kind of invisible and intangible but extended and dynamical 'body', beside his ordinary visible and tangible body; and that it puts forth 'pseudopods' which touch and affect external objects. (The results of Osty's experiments with Rudi Schneider provide fairly strong physical evidence for some such theory as this, however fantastic it may seem.) </w:t>
              <w:br/>
              <w:br/>
              <w:t>(2) Lastly, there is the whole enormous and very complex and puzzling domain of trance mediumship and ostensible communications from the surviving spirits of specified persons who have died. To treat this adequately a whole series of papers would be needed. Here I must content myself with the following brief remarks. </w:t>
              <w:br/>
              <w:br/>
              <w:t>There is no doubt that, amongst that flood of dreary irrelevance and high-falutin twaddle which is poured out by trance-mediums, there is a residuum of genuinely paranormal material of the following kind. A good medium with a good sitter will from time to time give information about events in the past life of a dead person who claims to be communicating at the time. The medium may have had no chance whatever to gain this information normally, and the facts asserted may at the time be unknown to the sitter or to anyone else who has sat with the medium. They may afterwards be verified and found to be highly characteristic of the ostensible communicator. Moreover, the style of the communication, and the mannerisms and even the voice of the medium while speaking, may seem to the sitter to be strongly reminiscent of the ostensible communicator. Lastly, there are a few cases in which the statements made and the directions given to the sitter seem to indicate the persistence of an intention formed by the dead man during his lifetime but not carried out. There are other cases in which the ostensible communicator asserts, and the nature of the communications seems to confirm, that action is being taken by him and others at and between the sittings in order to provide evidence of survival and identity. </w:t>
              <w:br/>
              <w:br/>
              <w:t xml:space="preserve">Some of the best cases, if taken by themselves, do strongly suggest that the stream of interconnected events which constituted the mental history of a certain person is continued after the death of his body, i.e. that there are </w:t>
            </w:r>
            <w:r>
              <w:rPr>
                <w:rFonts w:cs="Arial" w:ascii="Arial" w:hAnsi="Arial"/>
                <w:i/>
                <w:iCs/>
                <w:sz w:val="20"/>
                <w:szCs w:val="20"/>
              </w:rPr>
              <w:t>post-mortem</w:t>
            </w:r>
            <w:r>
              <w:rPr>
                <w:rFonts w:cs="Arial" w:ascii="Arial" w:hAnsi="Arial"/>
                <w:sz w:val="20"/>
                <w:szCs w:val="20"/>
              </w:rPr>
              <w:t xml:space="preserve"> experiences which are related to each other and to the </w:t>
            </w:r>
            <w:r>
              <w:rPr>
                <w:rFonts w:cs="Arial" w:ascii="Arial" w:hAnsi="Arial"/>
                <w:i/>
                <w:iCs/>
                <w:sz w:val="20"/>
                <w:szCs w:val="20"/>
              </w:rPr>
              <w:t>ante-mortem</w:t>
            </w:r>
            <w:r>
              <w:rPr>
                <w:rFonts w:cs="Arial" w:ascii="Arial" w:hAnsi="Arial"/>
                <w:sz w:val="20"/>
                <w:szCs w:val="20"/>
              </w:rPr>
              <w:t xml:space="preserve"> experiences of this person in the same characteristic way in which his </w:t>
            </w:r>
            <w:r>
              <w:rPr>
                <w:rFonts w:cs="Arial" w:ascii="Arial" w:hAnsi="Arial"/>
                <w:i/>
                <w:iCs/>
                <w:sz w:val="20"/>
                <w:szCs w:val="20"/>
              </w:rPr>
              <w:t>ante-mortem</w:t>
            </w:r>
            <w:r>
              <w:rPr>
                <w:rFonts w:cs="Arial" w:ascii="Arial" w:hAnsi="Arial"/>
                <w:sz w:val="20"/>
                <w:szCs w:val="20"/>
              </w:rPr>
              <w:t xml:space="preserve"> experiences were related to each other. In most of these cases the surviving person seems to be communicating only indirectly through the medium. The usual dramatic form of the sitting is that the medium's habitual trance-personality, speaking with the medium's vocal organs, makes statements which claim to be reports of what the surviving person is at the time directly communicating to it. But in some of the most striking cases the surviving person seems to take control of the medium's body, to oust both her normal personality and her habitual trance-personality, and to speak in its own characteristic voice and manner through the medium's lips. </w:t>
              <w:br/>
              <w:br/>
              <w:t>If we take these cases at their face value, they seem flatly to contradict Principle 3. For this asserts that every different mental event is immediately conditioned by a different brain-event, and that mental events which are so interconnected as to be experiences of the same person are immediately conditioned by brain-events which occur in the same brain. </w:t>
              <w:br/>
              <w:br/>
              <w:t xml:space="preserve">But I do not think that we ought to take the best cases in isolation from the mass of mediumistic material of a weaker kind. And we certainly ought not to take them in isolation from what psychiatrists and students of abnormal psychology tell us about alternations of personality in the absence of paranormal complications. Lastly, we ought certainly to view them against the background of established facts about the precognitive, telepathic and clairvoyant powers of ordinary embodied human beings. There is no doubt at all that the best phenomena of trance-mediumship involve paranormal cognition of a high order. The only question is whether this, combined with alternations of personality and extraordinary but not paranormal powers of dramatization, will not to account for the phenomena which </w:t>
            </w:r>
            <w:r>
              <w:rPr>
                <w:rFonts w:cs="Arial" w:ascii="Arial" w:hAnsi="Arial"/>
                <w:i/>
                <w:iCs/>
                <w:sz w:val="20"/>
                <w:szCs w:val="20"/>
              </w:rPr>
              <w:t>prima facie</w:t>
            </w:r>
            <w:r>
              <w:rPr>
                <w:rFonts w:cs="Arial" w:ascii="Arial" w:hAnsi="Arial"/>
                <w:sz w:val="20"/>
                <w:szCs w:val="20"/>
              </w:rPr>
              <w:t xml:space="preserve"> suggest so strongly that some persons survive the death of their bodies and communicate through mediums. This I regard as at present an open question. </w:t>
              <w:br/>
              <w:br/>
              <w:t>In conclusion I would make the following remark. The establishment of the existence of various forms of paranormal cognition has in one way helped and in another way hindered the efforts of those who seek to furnish empirical proof of human survival. It has helped, in so far as it has undermined that epiphenomenalist view of the human mind and all its activities, which all other known facts seem so strongly to support, and in view of which the hypothesis of human survival is antecedently so improbable as not to be worth serious consideration. It has hindered, in so far as it provides the basis for a more or less plausible explanation, in terms of established facts about the cognitive powers of embodied human minds, of phenomena which might otherwise seem to require the hypothesis of surviv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Henry Sidgwick and Psychical Research</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C. D. Broad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NRY SIDGWICK, one of the founders and the first President of our Society (SPR), was born on 31st May 1838. His centenary has recently been celebrated by a memorial lecture at Leeds, in the neighbourhood of which city he was born, and at Cambridge, where he dwelled and worked throughout the greater part of his life. As the S.P.R. owes its existence and its present status of at least semi-respectability in scientific circles very largely to the courage, patience, wisdom, and generosity of Sidgwick, it is only fitting that the great services he rendered to it should be recalled at this time to our members. From the nature of the case, most of Sidgwick's intimate friends and colleagues are now dead or advanced in years. The present writer never knew Sidgwick personally and has had no access to unpublished sources of information about him. But he happens to have succeeded him, </w:t>
            </w:r>
            <w:r>
              <w:rPr>
                <w:rFonts w:cs="Arial" w:ascii="Arial" w:hAnsi="Arial"/>
                <w:i/>
                <w:iCs/>
                <w:sz w:val="20"/>
                <w:szCs w:val="20"/>
              </w:rPr>
              <w:t>longo intervallo</w:t>
            </w:r>
            <w:r>
              <w:rPr>
                <w:rFonts w:cs="Arial" w:ascii="Arial" w:hAnsi="Arial"/>
                <w:sz w:val="20"/>
                <w:szCs w:val="20"/>
              </w:rPr>
              <w:t xml:space="preserve"> in every sense of the phrase, both as President of the S.P.R. and as Knightbridge Professor at Cambridge, and he finds Sidgwick's attitude both in philosophy and in psychical research peculiarly admirable and sympathetic. These seemed to him to be adequate grounds for undertaking to write for the </w:t>
            </w:r>
            <w:r>
              <w:rPr>
                <w:rFonts w:cs="Arial" w:ascii="Arial" w:hAnsi="Arial"/>
                <w:i/>
                <w:iCs/>
                <w:sz w:val="20"/>
                <w:szCs w:val="20"/>
              </w:rPr>
              <w:t>Proceedings</w:t>
            </w:r>
            <w:r>
              <w:rPr>
                <w:rFonts w:cs="Arial" w:ascii="Arial" w:hAnsi="Arial"/>
                <w:sz w:val="20"/>
                <w:szCs w:val="20"/>
              </w:rPr>
              <w:t xml:space="preserve"> an account of Sidgwick's relations with psychical research in general and the S.P.R. in particular.</w:t>
              <w:br/>
              <w:br/>
              <w:t>It will be as well to begin with a very brief account of Sidgwick's life. He was born at Skipton on 31st May 1838, being the third son and fourth child of the Rev. William Sidgwick and Mary Crofts. His paternal grandfather was a cotton-spinner at Skipton, and his uncles carried on the business. His father was educated at Trinity College, Cambridge, and entered the Church. He held various cures, and, at the time when Henry was born, he was headmaster of the grammer school at Skipton. He died in 1841, when Henry was three years old, leaving his wife with a family of young children. After attending preparatory schools at Bristol and at Blackheath Sidgwick entered Rugby in 1852. His cousin, E. W. Benson, afterwards Archbishop of Canterbury, was then a young assistant master at Rugby. In 1853 Sigdwick's mother moved to Rugby and he and Benson lived with her. His school career was happy and brilliant, and he made several friendships which lasted throughout life. He entered Trinity College, Cambridge, in October 1855, where he studied mathematics and classics. He was a respectable mathematician and a brilliant classic. In 1856 he shared the second Bell Scholarship with J. M. Wilson, in 1857 he won the Craven Scholarship, and in 1858 he shared the Browne's Prize for Greek and Latin Epigrams with G. O. Trevelyan. In 1859 he was thirty-third wrangler in the mathematical tripos and was placed first in the classical tripos. In the same year he won the First Chancellor's Medal and crowned his academic career by being elected to a fellowship at Trinity. The rest of his working life was spent at Cambridge.</w:t>
              <w:br/>
              <w:br/>
              <w:t>During the sixties Sidgwick was engaged in a desperate internal struggle with the intellectual difficulties which the Christian religion, as then understood in England, presented to honest and instructed minds. In the course of these inquiries he gained a thorough mastery of Hebrew and Arabic, made an elaborate study of theology, and immersed himself in philosophy. At that time it was a condition of holding a fellowship that the holder should declare himself to be a '</w:t>
            </w:r>
            <w:r>
              <w:rPr>
                <w:rFonts w:cs="Arial" w:ascii="Arial" w:hAnsi="Arial"/>
                <w:i/>
                <w:iCs/>
                <w:sz w:val="20"/>
                <w:szCs w:val="20"/>
              </w:rPr>
              <w:t>bona fide</w:t>
            </w:r>
            <w:r>
              <w:rPr>
                <w:rFonts w:cs="Arial" w:ascii="Arial" w:hAnsi="Arial"/>
                <w:sz w:val="20"/>
                <w:szCs w:val="20"/>
              </w:rPr>
              <w:t xml:space="preserve"> member of the Church of England'. This obligation was not usually taken very seriously, but Sidgwick was an exceptionally conscientious man. By June 1869 he had come to the conclusion that he did not fulfil the condition literally enough to justify him in holding a paid office on these terms. He therefore resigned his fellowship and assistant tutorship at Trinity. The college accepted his resignation with deep regret and did what it could to compensate him by creating a lectureship in Moral Science, without theological conditions, and appointing him to it. Nevertheless, Sidgwick suffered a considerable loss of income and amenities for a number of years.</w:t>
              <w:br/>
              <w:br/>
              <w:t xml:space="preserve">In 1875 Trinity appointed Sidgwick Praelector in Moral and Political Philosophy, which gave him an increased income and an assured position. In the same year he became engaged to Eleanor Mildred Balfour, whom he married in 1876. He and his future wife had met while working at the two subjects which were destined to occupy most of their future time and energy, viz. psychical research and the higher education of women at Cambridge. It should be unnecessary to remind members of the S.P.R. of the magnificent work which Mrs. Sidgwick did for the Society and for the subject during her long and active life. Anyone who will take the trouble to read the memoirs of Mrs. Sidgwick by Miss Johnson, Mr. Salter, and Mr. Besterman, in Vol. XLIV of the </w:t>
            </w:r>
            <w:r>
              <w:rPr>
                <w:rFonts w:cs="Arial" w:ascii="Arial" w:hAnsi="Arial"/>
                <w:i/>
                <w:iCs/>
                <w:sz w:val="20"/>
                <w:szCs w:val="20"/>
              </w:rPr>
              <w:t>Proceedings</w:t>
            </w:r>
            <w:r>
              <w:rPr>
                <w:rFonts w:cs="Arial" w:ascii="Arial" w:hAnsi="Arial"/>
                <w:sz w:val="20"/>
                <w:szCs w:val="20"/>
              </w:rPr>
              <w:t>, and will then refer back to the numerous and masterly articles which she contributed to previous volumes, will see that one of Sidgwick's most important services to psychical research was to encourage his wife to pursue the subject.</w:t>
              <w:br/>
              <w:br/>
              <w:t>By 1880 the movement for the education of women at Cambridge had progressed so far that a new Hall of Residence at Newnham had been built, and Sidgwick and Mrs. Sidgwick temporarily moved into it. In the following year Trinity made him an honorary fellow. He had applied for the Knightbridge Professorship of Moral Philosophy on the death of F. D. Maurice in 1872, but ano her candidate had rather unaccountably been chosen. The professorship again fell vacant in 1883, and this time Sidgwick was elected. He held the chair until his last illness in the spring of 1900.</w:t>
              <w:br/>
              <w:br/>
              <w:t>Throughout his life Sidgwick had been an active participator in various attempts to reform the constitution of his own college and the university. In 1876 Lord Salisbury set up a statutory commission for Oxford and Cambridge on the lines desired by the Cambridge liberals. The new statutes came into force in 1882, and Sidgwick was much occupied during the next ten years in the delicate work of initiating and trying to carry through certain financial and educational changes which they had made possible and which he thought desirable.</w:t>
              <w:br/>
              <w:br/>
              <w:t>In 1892 Mrs. Sidgwick accepted the Principalship of Newnham College on the death of Miss Clough. The building at Newnham which she was to occupy was completed at the end of 1893, and the Sidgwicks then gave up their house in Cambridge and moved into Newnham College, where Sidgwick spent the last seven years of his life. Early in 1900 he underwent a serious operation, from which he never recovered. He died on 28th August, 1900, at the house of his brother-in-law, Lord Rayleigh, at Terling in Essex. He is buried in the churchyard of Terling.</w:t>
              <w:br/>
              <w:br/>
              <w:t xml:space="preserve">During the period which has been covered in this sketch of Sidgwick's life he was busily engaged in his academic work in philosophy, political theory, and economics. The most important works which he published in his lifetime were </w:t>
            </w:r>
            <w:r>
              <w:rPr>
                <w:rFonts w:cs="Arial" w:ascii="Arial" w:hAnsi="Arial"/>
                <w:i/>
                <w:iCs/>
                <w:sz w:val="20"/>
                <w:szCs w:val="20"/>
              </w:rPr>
              <w:t>The Methods of Ethics</w:t>
            </w:r>
            <w:r>
              <w:rPr>
                <w:rFonts w:cs="Arial" w:ascii="Arial" w:hAnsi="Arial"/>
                <w:sz w:val="20"/>
                <w:szCs w:val="20"/>
              </w:rPr>
              <w:t xml:space="preserve">, </w:t>
            </w:r>
            <w:r>
              <w:rPr>
                <w:rFonts w:cs="Arial" w:ascii="Arial" w:hAnsi="Arial"/>
                <w:i/>
                <w:iCs/>
                <w:sz w:val="20"/>
                <w:szCs w:val="20"/>
              </w:rPr>
              <w:t>Outlines of the History of Ethics for English Readers</w:t>
            </w:r>
            <w:r>
              <w:rPr>
                <w:rFonts w:cs="Arial" w:ascii="Arial" w:hAnsi="Arial"/>
                <w:sz w:val="20"/>
                <w:szCs w:val="20"/>
              </w:rPr>
              <w:t xml:space="preserve">, </w:t>
            </w:r>
            <w:r>
              <w:rPr>
                <w:rFonts w:cs="Arial" w:ascii="Arial" w:hAnsi="Arial"/>
                <w:i/>
                <w:iCs/>
                <w:sz w:val="20"/>
                <w:szCs w:val="20"/>
              </w:rPr>
              <w:t>The Principles of Political Economy</w:t>
            </w:r>
            <w:r>
              <w:rPr>
                <w:rFonts w:cs="Arial" w:ascii="Arial" w:hAnsi="Arial"/>
                <w:sz w:val="20"/>
                <w:szCs w:val="20"/>
              </w:rPr>
              <w:t xml:space="preserve">, and </w:t>
            </w:r>
            <w:r>
              <w:rPr>
                <w:rFonts w:cs="Arial" w:ascii="Arial" w:hAnsi="Arial"/>
                <w:i/>
                <w:iCs/>
                <w:sz w:val="20"/>
                <w:szCs w:val="20"/>
              </w:rPr>
              <w:t>The Elements of Politics</w:t>
            </w:r>
            <w:r>
              <w:rPr>
                <w:rFonts w:cs="Arial" w:ascii="Arial" w:hAnsi="Arial"/>
                <w:sz w:val="20"/>
                <w:szCs w:val="20"/>
              </w:rPr>
              <w:t xml:space="preserve">. After his death four substantial books were made out of his lectures, viz. </w:t>
            </w:r>
            <w:r>
              <w:rPr>
                <w:rFonts w:cs="Arial" w:ascii="Arial" w:hAnsi="Arial"/>
                <w:i/>
                <w:iCs/>
                <w:sz w:val="20"/>
                <w:szCs w:val="20"/>
              </w:rPr>
              <w:t>Philosophy, its Scope and Relations</w:t>
            </w:r>
            <w:r>
              <w:rPr>
                <w:rFonts w:cs="Arial" w:ascii="Arial" w:hAnsi="Arial"/>
                <w:sz w:val="20"/>
                <w:szCs w:val="20"/>
              </w:rPr>
              <w:t xml:space="preserve">, </w:t>
            </w:r>
            <w:r>
              <w:rPr>
                <w:rFonts w:cs="Arial" w:ascii="Arial" w:hAnsi="Arial"/>
                <w:i/>
                <w:iCs/>
                <w:sz w:val="20"/>
                <w:szCs w:val="20"/>
              </w:rPr>
              <w:t>The Development of European Polity</w:t>
            </w:r>
            <w:r>
              <w:rPr>
                <w:rFonts w:cs="Arial" w:ascii="Arial" w:hAnsi="Arial"/>
                <w:sz w:val="20"/>
                <w:szCs w:val="20"/>
              </w:rPr>
              <w:t xml:space="preserve">, </w:t>
            </w:r>
            <w:r>
              <w:rPr>
                <w:rFonts w:cs="Arial" w:ascii="Arial" w:hAnsi="Arial"/>
                <w:i/>
                <w:iCs/>
                <w:sz w:val="20"/>
                <w:szCs w:val="20"/>
              </w:rPr>
              <w:t>Lectures on the Ethics of Green, Spencer, and Martineau</w:t>
            </w:r>
            <w:r>
              <w:rPr>
                <w:rFonts w:cs="Arial" w:ascii="Arial" w:hAnsi="Arial"/>
                <w:sz w:val="20"/>
                <w:szCs w:val="20"/>
              </w:rPr>
              <w:t xml:space="preserve">, and </w:t>
            </w:r>
            <w:r>
              <w:rPr>
                <w:rFonts w:cs="Arial" w:ascii="Arial" w:hAnsi="Arial"/>
                <w:i/>
                <w:iCs/>
                <w:sz w:val="20"/>
                <w:szCs w:val="20"/>
              </w:rPr>
              <w:t>Lectures on the Philosophy of Kant</w:t>
            </w:r>
            <w:r>
              <w:rPr>
                <w:rFonts w:cs="Arial" w:ascii="Arial" w:hAnsi="Arial"/>
                <w:sz w:val="20"/>
                <w:szCs w:val="20"/>
              </w:rPr>
              <w:t xml:space="preserve">. He wrote numerous articles on literary, educational, and other subjects, and a collection of these has been published under the title of </w:t>
            </w:r>
            <w:r>
              <w:rPr>
                <w:rFonts w:cs="Arial" w:ascii="Arial" w:hAnsi="Arial"/>
                <w:i/>
                <w:iCs/>
                <w:sz w:val="20"/>
                <w:szCs w:val="20"/>
              </w:rPr>
              <w:t>Miscellaneous Essays and Addresses</w:t>
            </w:r>
            <w:r>
              <w:rPr>
                <w:rFonts w:cs="Arial" w:ascii="Arial" w:hAnsi="Arial"/>
                <w:sz w:val="20"/>
                <w:szCs w:val="20"/>
              </w:rPr>
              <w:t>.</w:t>
              <w:br/>
              <w:br/>
              <w:t>The reader is now in possession of the main facts about Sidgwick's work in other fields than that of psychical research. Let us now consider the history of his activities in the latter field. His interest in ostensibly supernormal phenomena goes back to the beginning of his undergraduate days. When he went up to Cambridge a society called the 'Ghost Society' already existed there. One of the founders of this had been his cousin, E. W. Benson, Westcott was secretary of it until 1860, when he left Cambridge for Harrow. Sidgwick joined the Ghost Society while he was still an undergraduate.</w:t>
              <w:br/>
              <w:br/>
              <w:t>It is plain from his letters that he was collecting stories of supernormal phenomena in the late fifties and early sixties. In a letter to his sister of 30th October 1859, he refers to a ghost-story sent him by his mother, and to others which he had had from an Irish friend. In another letter, later in the same term, he mentions a newspaper cutting, sent to him by his Uncle Robert, narrating a dream of her son's death which a poor woman had on the night of the wreck of the 'Royal Charter'. He makes the characteristically cautious comment: 'It was curious, but, considering how fruitful of dreams such a night must be, not very strong evidence.' In a letter to his mother, in July 1860, he thanks her for a ghost-story and says that he has had two very remarkable ones at first hand from a clergyman. 'Mind you shut up everybody who says that such stories can only be got from "cousin's cousin's friends" or such like distant parties' is the admonition which he gives to his mother at the end of the letter.</w:t>
              <w:br/>
              <w:br/>
              <w:t xml:space="preserve">In 1860, whilst staying in London with his friend Cowell, he had his first experience of a sitting with a professional medium for physical phenomena. In a letter to his sister he describes the medium as 'a complete humbug'. In 1864 he and Cowell had sittings together for automatic writing. Cowell produced the writing and they were both puzzled by hearing unexplained raps, but they agreed that there was nothing in the contents of the scripts that could not have come from their own minds. Many years afterwards Sidgwick gave an account of these sittings to F. W. H. Myers, which is printed in Myers's article on 'Automatic Writing' in Vol. III of the </w:t>
            </w:r>
            <w:r>
              <w:rPr>
                <w:rFonts w:cs="Arial" w:ascii="Arial" w:hAnsi="Arial"/>
                <w:i/>
                <w:iCs/>
                <w:sz w:val="20"/>
                <w:szCs w:val="20"/>
              </w:rPr>
              <w:t>Proceedings</w:t>
            </w:r>
            <w:r>
              <w:rPr>
                <w:rFonts w:cs="Arial" w:ascii="Arial" w:hAnsi="Arial"/>
                <w:sz w:val="20"/>
                <w:szCs w:val="20"/>
              </w:rPr>
              <w:t>. Two points of interest emerged. One was the ingenuity which the unconscious part of Cowell's mind displayed in puzzling the conscious part of it. The other was the elaborate stories which would be developed in the automatic script to account for the failures of the ostensible communicator to pass the tests which Cowell and Sidgwick had devised in order to examine his claims to be an independent entity.</w:t>
              <w:br/>
              <w:br/>
              <w:t xml:space="preserve">The first period of Sidgwick's investigations into Spiritualism extends roughly from 1865 to 1875. In 1863 he writes to his friend Dakyns: 'I have not yet investigated Spiritualism, but I am still bent on doing so as soon as I get an opportunity.' He also mentions that T. H. Green 'sniffed at' it, as one might perhaps have expected. In writing to his mother early in 1864, in reference to a book which she had recommended to him, he says: 'I am pretty well read in pneumatological literature, but I have not heard of the book that you mention.' Later in the year he writes to Dakyns saying: 'As to Spritualism I have not progressed, but am in painful doubt. Still, I have some personal experiences and much testimony, and I find it hard to believe that I shall not discover some unknown laws, psychological or other...' Writing to Roden Noel in December 1866, he makes some interesting comments on the effects which his recent reading of Lecky's </w:t>
            </w:r>
            <w:r>
              <w:rPr>
                <w:rFonts w:cs="Arial" w:ascii="Arial" w:hAnsi="Arial"/>
                <w:i/>
                <w:iCs/>
                <w:sz w:val="20"/>
                <w:szCs w:val="20"/>
              </w:rPr>
              <w:t>History of Rationalism</w:t>
            </w:r>
            <w:r>
              <w:rPr>
                <w:rFonts w:cs="Arial" w:ascii="Arial" w:hAnsi="Arial"/>
                <w:sz w:val="20"/>
                <w:szCs w:val="20"/>
              </w:rPr>
              <w:t xml:space="preserve"> has had on him. The book had set him to consider the </w:t>
            </w:r>
            <w:r>
              <w:rPr>
                <w:rFonts w:cs="Arial" w:ascii="Arial" w:hAnsi="Arial"/>
                <w:i/>
                <w:iCs/>
                <w:sz w:val="20"/>
                <w:szCs w:val="20"/>
              </w:rPr>
              <w:t>evidence</w:t>
            </w:r>
            <w:r>
              <w:rPr>
                <w:rFonts w:cs="Arial" w:ascii="Arial" w:hAnsi="Arial"/>
                <w:sz w:val="20"/>
                <w:szCs w:val="20"/>
              </w:rPr>
              <w:t xml:space="preserve"> for medieval miracles, a topic which Lecky explicitly ignored. Sidgwick was considerably impressed by this evidence, and he writes to Noel as follows: 'I dimly foresee that I shall have to entirely alter my whole view of the universe and admit the "miraculous" ... as a </w:t>
            </w:r>
            <w:r>
              <w:rPr>
                <w:rFonts w:cs="Arial" w:ascii="Arial" w:hAnsi="Arial"/>
                <w:i/>
                <w:iCs/>
                <w:sz w:val="20"/>
                <w:szCs w:val="20"/>
              </w:rPr>
              <w:t>permanent</w:t>
            </w:r>
            <w:r>
              <w:rPr>
                <w:rFonts w:cs="Arial" w:ascii="Arial" w:hAnsi="Arial"/>
                <w:sz w:val="20"/>
                <w:szCs w:val="20"/>
              </w:rPr>
              <w:t xml:space="preserve"> element in human history and experience...' He suggests that these reflexions link up with his interest in Spiritualism, and that together they may throw a light on the origin of all religions.</w:t>
              <w:br/>
              <w:br/>
              <w:t xml:space="preserve">In the summer of 1867 Sidgwick was staying in London and he had many experiences of spiritualistic phenomena. Some of them were impressive, but he could never get absolutely satisfactory evidential conditions. During this period he happened to meet Mazzini at a dinner party, and he was greatly interested by a story of a collective hallucination, due to mass-suggestion, which Mazzini related to him from his own experience. The case is described in a footnote to Chapter XVIII of </w:t>
            </w:r>
            <w:r>
              <w:rPr>
                <w:rFonts w:cs="Arial" w:ascii="Arial" w:hAnsi="Arial"/>
                <w:i/>
                <w:iCs/>
                <w:sz w:val="20"/>
                <w:szCs w:val="20"/>
              </w:rPr>
              <w:t>Phantasms of the Living</w:t>
            </w:r>
            <w:r>
              <w:rPr>
                <w:rFonts w:cs="Arial" w:ascii="Arial" w:hAnsi="Arial"/>
                <w:sz w:val="20"/>
                <w:szCs w:val="20"/>
              </w:rPr>
              <w:t xml:space="preserve"> (p. 477 of the abridged edition). It seems to he worth quoting. In or near some Italian town Mazzini saw a group of people standing gazing upwards into the sky. He went up to one of them and asked him what he was gazing at. 'The cross - do you not see it?' said the man, pointing to the place where the cross was supposed to be. Mazzini could see nothing in the least cruciform in the sky; but, on inquiring of others, he found that they also thought they were seeing a cross. At length Mazzini happened to notice one gazer who looked rather more intelligent than the rest, and also seemed to have a faint air of doubt and perplexity. Mazzini went up to him and asked him what he was looking at. 'The cross,' he said, 'there.' Mazzini took hold of his arm, gave him a slight shake, and said to him: 'There is not any cross at all.' A change came over the gazer's face as if he were waking from a kind of dream, and he answered: 'No, as you say, there is no cross at all.' He then walked away with Mazzini, leaving the rest of the crowd to enjoy their collective hallucination. Sidgwick always remained greatly impressed with the importance of this story in relation to the evidence for the ostensibly supernormal physical phenomena of Spiritualism.</w:t>
              <w:br/>
              <w:br/>
              <w:t xml:space="preserve">From 1869 onwards Sidgwick began to be associated with Myers in a common interest in psychical research. In the very eloquent and moving memoir of Sidgwick which Myers contributed to Vol. XV of the </w:t>
            </w:r>
            <w:r>
              <w:rPr>
                <w:rFonts w:cs="Arial" w:ascii="Arial" w:hAnsi="Arial"/>
                <w:i/>
                <w:iCs/>
                <w:sz w:val="20"/>
                <w:szCs w:val="20"/>
              </w:rPr>
              <w:t>Proceedings</w:t>
            </w:r>
            <w:r>
              <w:rPr>
                <w:rFonts w:cs="Arial" w:ascii="Arial" w:hAnsi="Arial"/>
                <w:sz w:val="20"/>
                <w:szCs w:val="20"/>
              </w:rPr>
              <w:t xml:space="preserve"> he states that it was during a star-light walk in Cambridge, on 3rd December 1869, that he broached the subject to Sidgwick and determined, if possible, henceforth to pursue the elusive quarry with the latter as his guide. Myers had read classics with Sidgwick as his private tutor when he came up to Trinity as an undergraduate in 1860. The occasion of the visit to Cambridge in December 1869, from which he dates the beginning of their co-operation as psychical researchers, was the fact that Myers was then examining for the Moral Sciences Tripos. The first mention of such co-operation in Sidgwick's published letters is in a letter to Myers dated 30th October 1873. The following passage is so characteristic as to be well worth quoting: 'As for spirit-rapping I am in exactly the same mind towards it as towards religion. I believe there is something in it, don't know what, have tried hard to discover, and find that I always paralyse the phenomena. My taste is strongly affected by the obvious humbug mixed with it, which at the same time my reason does not overestimate.'</w:t>
              <w:br/>
              <w:br/>
              <w:t xml:space="preserve">In 1871 Sir William Crookes had published, in the </w:t>
            </w:r>
            <w:r>
              <w:rPr>
                <w:rFonts w:cs="Arial" w:ascii="Arial" w:hAnsi="Arial"/>
                <w:i/>
                <w:iCs/>
                <w:sz w:val="20"/>
                <w:szCs w:val="20"/>
              </w:rPr>
              <w:t>Quarterly Journal of Science</w:t>
            </w:r>
            <w:r>
              <w:rPr>
                <w:rFonts w:cs="Arial" w:ascii="Arial" w:hAnsi="Arial"/>
                <w:sz w:val="20"/>
                <w:szCs w:val="20"/>
              </w:rPr>
              <w:t xml:space="preserve"> and elsewhere, an account of his experimental researches in the physical phenomena of Spiritualiam. He wrote further articles about it in 1874 and in the same year Alfred Russell Wallace had published in the </w:t>
            </w:r>
            <w:r>
              <w:rPr>
                <w:rFonts w:cs="Arial" w:ascii="Arial" w:hAnsi="Arial"/>
                <w:i/>
                <w:iCs/>
                <w:sz w:val="20"/>
                <w:szCs w:val="20"/>
              </w:rPr>
              <w:t>Fortnightly Review</w:t>
            </w:r>
            <w:r>
              <w:rPr>
                <w:rFonts w:cs="Arial" w:ascii="Arial" w:hAnsi="Arial"/>
                <w:sz w:val="20"/>
                <w:szCs w:val="20"/>
              </w:rPr>
              <w:t xml:space="preserve"> a paper entitled 'A Defence of Modern Spiritualism'. Sidgwick, writing to his mother on 11th July 1874, said: '</w:t>
            </w:r>
            <w:r>
              <w:rPr>
                <w:rFonts w:cs="Arial" w:ascii="Arial" w:hAnsi="Arial"/>
                <w:i/>
                <w:iCs/>
                <w:sz w:val="20"/>
                <w:szCs w:val="20"/>
              </w:rPr>
              <w:t>No one</w:t>
            </w:r>
            <w:r>
              <w:rPr>
                <w:rFonts w:cs="Arial" w:ascii="Arial" w:hAnsi="Arial"/>
                <w:sz w:val="20"/>
                <w:szCs w:val="20"/>
              </w:rPr>
              <w:t xml:space="preserve"> should pronounce on the </w:t>
            </w:r>
            <w:r>
              <w:rPr>
                <w:rFonts w:cs="Arial" w:ascii="Arial" w:hAnsi="Arial"/>
                <w:i/>
                <w:iCs/>
                <w:sz w:val="20"/>
                <w:szCs w:val="20"/>
              </w:rPr>
              <w:t>prima facie case for serious investigation</w:t>
            </w:r>
            <w:r>
              <w:rPr>
                <w:rFonts w:cs="Arial" w:ascii="Arial" w:hAnsi="Arial"/>
                <w:sz w:val="20"/>
                <w:szCs w:val="20"/>
              </w:rPr>
              <w:t xml:space="preserve"> - this is really all that I maintain on behalf of Spiritualism - who has not read Crookes's </w:t>
            </w:r>
            <w:r>
              <w:rPr>
                <w:rFonts w:cs="Arial" w:ascii="Arial" w:hAnsi="Arial"/>
                <w:i/>
                <w:iCs/>
                <w:sz w:val="20"/>
                <w:szCs w:val="20"/>
              </w:rPr>
              <w:t>Researches</w:t>
            </w:r>
            <w:r>
              <w:rPr>
                <w:rFonts w:cs="Arial" w:ascii="Arial" w:hAnsi="Arial"/>
                <w:sz w:val="20"/>
                <w:szCs w:val="20"/>
              </w:rPr>
              <w:t>.' Sidgwick and Myers now started to investigate together, and they formed a small association for the purpose, which was a kind of forerunner of the S.P.R. Edmund Gurney, who was to become one of the most active and important workers in the S.P.R., was at first hesitant at joining and contented himself with giving his warmest sympathy to this association. However, A. J. Balfour and Lord Rayleigh both joined, and experiments were conducted in their homes. It was in the course of these experiments that Sidgwick met the sister of A. J. Balfour, whom he afterwards married.</w:t>
              <w:br/>
              <w:br/>
              <w:t xml:space="preserve">These experiments were subsequently described by Mrs. Sidgwick in an excellent article in Vol. IV of the S.P.R. </w:t>
            </w:r>
            <w:r>
              <w:rPr>
                <w:rFonts w:cs="Arial" w:ascii="Arial" w:hAnsi="Arial"/>
                <w:i/>
                <w:iCs/>
                <w:sz w:val="20"/>
                <w:szCs w:val="20"/>
              </w:rPr>
              <w:t>Proceedings</w:t>
            </w:r>
            <w:r>
              <w:rPr>
                <w:rFonts w:cs="Arial" w:ascii="Arial" w:hAnsi="Arial"/>
                <w:sz w:val="20"/>
                <w:szCs w:val="20"/>
              </w:rPr>
              <w:t xml:space="preserve"> entitled 'The Physical Phenomena of Spiritualism'. The mediums concerned in 1874 were Miss Showers, Mrs. Jencken (</w:t>
            </w:r>
            <w:r>
              <w:rPr>
                <w:rFonts w:cs="Arial" w:ascii="Arial" w:hAnsi="Arial"/>
                <w:i/>
                <w:iCs/>
                <w:sz w:val="20"/>
                <w:szCs w:val="20"/>
              </w:rPr>
              <w:t>nee</w:t>
            </w:r>
            <w:r>
              <w:rPr>
                <w:rFonts w:cs="Arial" w:ascii="Arial" w:hAnsi="Arial"/>
                <w:sz w:val="20"/>
                <w:szCs w:val="20"/>
              </w:rPr>
              <w:t xml:space="preserve"> Kate Fox), and Miss Eva Fay. In the first three months of 1875 Sidgwick, Myers, and Gurney had sittings for materialization at Newcastle with Miss Wood and Miss Fairlamb, and they had another series of sittings with the same mediums in London later in the year. Mrs. Sidgwick was not present at these, but she was present at a further series held in London in July and in Cambridge during August and September. These two mediums quarrelled and separated some time during the year 1876, and the final sittings, which the Sidgwicks held at Newcastle in January 1877, had to be conducted with Miss Wood and Miss Fairlamb separately. In 1874, and again in 1876, Sidgwick had a series of sittings with a medium called Williams. Sidgwick and Mrs. Sidgwick had some sittings in the summer of 1876 with a young and palpably fraudulent Mr. Bullock, who, as Mrs. Sidgwick dryly remarks: 'may have acted wisely in his own interests when he gave up the career of medium and took to that of exposer of Spiritualism, as he did six or seven months later'. In the same year the celebrated Dr. Slade came to London. It was reported that his control by four-dimensional spirits had enabled him to tie knots in a bit of string whose ends had been sealed together by the German psychologist Fechner. He also specialized in causing writing to appear inside a locked double slate in answer to questions put by sitters. The Sidgwicks had ten sittings with him for slate-writing. Mrs. Sidgwick also had three sittings with Eglinton, another famous slate-writing medium of the period.</w:t>
              <w:br/>
              <w:br/>
              <w:t>The results of all this work with paid professional mediums for physical phenomena may be fairly summarized as follows: Many of the sittings were complete blanks. In some fraud was actually detected and in some there were circumstances which made it almost certain that fraud had been practised. In the very few cases where it looked as if a positive supernormal effect had been obtained there was always some unfortunate breakdown in some part of the control, or some diversion of the sitters' attention by external interruption, which made it possible to account for the phenomenon by normal causes. The course of Sidgwick's disillusionment and disgust may be traced in his letters during this period. Writing to Myers at the end of 1874 he remarks that he has had to drop Mrs. Jencken and will now have to drop Miss Fay out of his 'case for Spiritualism'. He adds the following remarks: 'What induces me, not to abandon, but to restrict, my spiritualistic investigations is not their disagreeableness (they have never been other than disagreeable so far as paid mediums are concerned) but their persistent and singular frustration.' The subsequent experiences of the S.P.R. with physical mediums have emphasized the 'persistence' and diminished the 'singularity' of such frustration.</w:t>
              <w:br/>
              <w:br/>
              <w:t xml:space="preserve">In the autumn of 1876 Professor Ray Lankester instituted criminal proceedings against Dr. Slade, whom he claimed to have detected in fraud. Sidgwick expected, though he did not desire, to be </w:t>
            </w:r>
            <w:r>
              <w:rPr>
                <w:rFonts w:cs="Arial" w:ascii="Arial" w:hAnsi="Arial"/>
                <w:i/>
                <w:iCs/>
                <w:sz w:val="20"/>
                <w:szCs w:val="20"/>
              </w:rPr>
              <w:t>subpoenaed</w:t>
            </w:r>
            <w:r>
              <w:rPr>
                <w:rFonts w:cs="Arial" w:ascii="Arial" w:hAnsi="Arial"/>
                <w:sz w:val="20"/>
                <w:szCs w:val="20"/>
              </w:rPr>
              <w:t xml:space="preserve"> by Ray Lankester's lawyers. Writing on this matter to Dakyns on 10th October 1876, Sidgwick says that, so far as his own experience goes, he would unhesitatingly pronounce </w:t>
            </w:r>
            <w:r>
              <w:rPr>
                <w:rFonts w:cs="Arial" w:ascii="Arial" w:hAnsi="Arial"/>
                <w:i/>
                <w:iCs/>
                <w:sz w:val="20"/>
                <w:szCs w:val="20"/>
              </w:rPr>
              <w:t>against</w:t>
            </w:r>
            <w:r>
              <w:rPr>
                <w:rFonts w:cs="Arial" w:ascii="Arial" w:hAnsi="Arial"/>
                <w:sz w:val="20"/>
                <w:szCs w:val="20"/>
              </w:rPr>
              <w:t xml:space="preserve"> Slade. But he admits that there is testimony </w:t>
            </w:r>
            <w:r>
              <w:rPr>
                <w:rFonts w:cs="Arial" w:ascii="Arial" w:hAnsi="Arial"/>
                <w:i/>
                <w:iCs/>
                <w:sz w:val="20"/>
                <w:szCs w:val="20"/>
              </w:rPr>
              <w:t>for</w:t>
            </w:r>
            <w:r>
              <w:rPr>
                <w:rFonts w:cs="Arial" w:ascii="Arial" w:hAnsi="Arial"/>
                <w:sz w:val="20"/>
                <w:szCs w:val="20"/>
              </w:rPr>
              <w:t xml:space="preserve"> him which he would like to see examined in a court of law.</w:t>
              <w:br/>
              <w:br/>
              <w:t>This whole period of Sidgwick's dealings with psychical research is well summed up in the following passage from a letter which he wrote to Roden Noel on 24th June 1878. 'I have not quite given up Spiritualism, but my investigation of it is a very dreary and disappointing chapter in my life.'</w:t>
              <w:br/>
              <w:br/>
              <w:t xml:space="preserve">We come now to the revival of Sidgwick's interest which led to his consenting to take an active part in founding and guiding the S.P.R. This was due to the apparent success of certain experiments in thought-transference which Professor William Barrett had been carrying out at Dublin. At Barrett's instigation a conference was convened, and it met on 6th January 1882. At this conference the S.P.R. was planned. It was to include persons of all shades of opinion, from sceptical scientists who were reasonable enough to admit that there was a </w:t>
            </w:r>
            <w:r>
              <w:rPr>
                <w:rFonts w:cs="Arial" w:ascii="Arial" w:hAnsi="Arial"/>
                <w:i/>
                <w:iCs/>
                <w:sz w:val="20"/>
                <w:szCs w:val="20"/>
              </w:rPr>
              <w:t>prima facie</w:t>
            </w:r>
            <w:r>
              <w:rPr>
                <w:rFonts w:cs="Arial" w:ascii="Arial" w:hAnsi="Arial"/>
                <w:sz w:val="20"/>
                <w:szCs w:val="20"/>
              </w:rPr>
              <w:t xml:space="preserve"> case for investigation to convinced Spiritualists who were reasonable enough to admit that there was a great deal of fraud and imposture and self-deception to be eliminated. Barrett represented the scientific wing and Stainton Moses the spiritualistic wing. Myers tells us that he and Gurney, whilst heartily approving the general scheme, consented to join if, and only if, Sidgwick would do so and would consent to be President. They encouraged him to undertake this task, but it was only after considerable hesitation that he accepted. There were strong and respectable motives against doing so. Why should he spend more of his time and energy, both of which were very fully occupied in work immediately beneficial to his fellow-men, in order, as Myers puts it, 'to get the moon for a child who had not even cried for it'? Orthodox believers did not want their special revelation to be shown to be part of a wider system; and orthodox scientists treated the whole matter at best with compassion and at worst with contempt. On the other hand, Sidgwick had never considered that the original question, which he had spent so much time and trouble in investigating with so little result, had been answered in the negative by his abortive researches in the mediumistic underworld. There had never been any moment at which he had felt that he had the right to abandon further investigation of the subject. And he had certain positive motives, connected with his religious, ethical, and philosophical perplexities, for wishing the question at issue to be settled definitely in one direction or the other. To these motives we shall return at a later stage.</w:t>
              <w:br/>
              <w:br/>
              <w:t>At present it will suffice to say that eventually Sidgwick consented to join the S.P.R. and to be its first President. His entry carried with it the adhesion to the Society of several others who were destined to play a most important part in its life and work. It brought in Mrs. Sidgwick, her brothers Arthur and Gerald Balfour, and her brother-in-law, Lord Rayleigh, and, as we have already seen, it was the condition without which the Society would have lacked the inestimable services of Edmund Gurney and Frederic Myers. Moreover, the fact that Sidgwick, whose reputation for sanity, truthfulness, and fairness was well known to everyone who mattered in England, was at the head of the Society gave it an intellectual and moral status which was invaluable at the time. It was hardly possible to maintain, without writing oneself down as an ass, that a society over which Sidgwick presided and in whose work he was actively interested consisted of knaves and fools concealing superstition under the cloak of scientific verbiage. Needless to say, this feat was not found to exceed the capacity of some critics; but, with almost anyone else as President, their numbers would have been far greater and their influence might have sufficed to kill the Society in its infancy.</w:t>
              <w:br/>
              <w:br/>
              <w:t xml:space="preserve">Sidgwick gave his inaugural address to the S.P.R. on 17th July 1882. He delivered a second presidential address on 9th December of the same year, and a third on 18th July 1883. These will be found in Vol. I of the </w:t>
            </w:r>
            <w:r>
              <w:rPr>
                <w:rFonts w:cs="Arial" w:ascii="Arial" w:hAnsi="Arial"/>
                <w:i/>
                <w:iCs/>
                <w:sz w:val="20"/>
                <w:szCs w:val="20"/>
              </w:rPr>
              <w:t>Proceedings</w:t>
            </w:r>
            <w:r>
              <w:rPr>
                <w:rFonts w:cs="Arial" w:ascii="Arial" w:hAnsi="Arial"/>
                <w:sz w:val="20"/>
                <w:szCs w:val="20"/>
              </w:rPr>
              <w:t xml:space="preserve">. Vol. II contains another presidential address delivered on 28th May 1884. He resigned the Presidentship in 1885, thinking that the Society could now profit from a change, but at the same time he undertook the editorship of the </w:t>
            </w:r>
            <w:r>
              <w:rPr>
                <w:rFonts w:cs="Arial" w:ascii="Arial" w:hAnsi="Arial"/>
                <w:i/>
                <w:iCs/>
                <w:sz w:val="20"/>
                <w:szCs w:val="20"/>
              </w:rPr>
              <w:t>Journal</w:t>
            </w:r>
            <w:r>
              <w:rPr>
                <w:rFonts w:cs="Arial" w:ascii="Arial" w:hAnsi="Arial"/>
                <w:sz w:val="20"/>
                <w:szCs w:val="20"/>
              </w:rPr>
              <w:t>. His successor in the presidential chair was Balfour Stewart.</w:t>
              <w:br/>
              <w:br/>
              <w:t xml:space="preserve">During the year 1884 the S.P.R. appointed a committee to take evidence in London from leading members of the Theosophical Society about the marvellous phenomena alleged to have taken place in India in connexion with Madame Blavatsky and certain other members of her sect. Madame Blavatsky, Colonel Olcott, and a Brahmin disciple called Mohini spent some months in London and gave evidence to this committee. Sidgwick as President was </w:t>
            </w:r>
            <w:r>
              <w:rPr>
                <w:rFonts w:cs="Arial" w:ascii="Arial" w:hAnsi="Arial"/>
                <w:i/>
                <w:iCs/>
                <w:sz w:val="20"/>
                <w:szCs w:val="20"/>
              </w:rPr>
              <w:t>ex officio</w:t>
            </w:r>
            <w:r>
              <w:rPr>
                <w:rFonts w:cs="Arial" w:ascii="Arial" w:hAnsi="Arial"/>
                <w:sz w:val="20"/>
                <w:szCs w:val="20"/>
              </w:rPr>
              <w:t xml:space="preserve"> a member. The Theosophical contingent visited Cambridge early in August, attended a meeting in Oscar Browning's rooms in King's, and were entertained to luncheon by Myers. The Sidgwicks rather liked Madame Blavatsky, who was evidently an engaging old humbug with a rich and racy personality and full of courage and resource. They found her, it is true, externally unattractive and not prepossessing in manner; and indeed her habit of smoking incessant cigarettes and indulging in relatively strong language, though it would pass unnoticed in our more enlightened age, could hardly fail to attract unfavourable attention in a Cambridge drawing-room of the eighteen-eighties. Sidgwick says of her in his diary for August 10th: 'If she is a humbug, she is a consummate one; as her remarks have the air not only of spontaneity and randomness but of an amusing indiscretion.' (She had referred to a certain Mahatma, a class of beings for whom the Theosophists entertained the highest reverence, as 'the most utter dried-up old mummy' that she ever saw.)</w:t>
              <w:br/>
              <w:br/>
              <w:t xml:space="preserve">The Theosophical sub-committee issued a balanced interim report which was privately printed and circulated to members of the S.P.R. At the end of it they announced that Richard Hodgson was on his way to India to investigate and report at first hand. Hodgson completed his task and returned to England in April 1885. His evidence as to the fraudulent character of the Theosophical marvels was damning; though one could have wished that he had not had to rely so much on the revelations of two discharged employees of Madame Blavatsky who had quarrelled with her and were busily engaged in biting the hand which had not ungenerously fed them. The final report, embodying Hodgson's findings, was written mainly by Mrs. Sidgwick. It occupies a considerable part of Vol. III of the </w:t>
            </w:r>
            <w:r>
              <w:rPr>
                <w:rFonts w:cs="Arial" w:ascii="Arial" w:hAnsi="Arial"/>
                <w:i/>
                <w:iCs/>
                <w:sz w:val="20"/>
                <w:szCs w:val="20"/>
              </w:rPr>
              <w:t>Proceedings</w:t>
            </w:r>
            <w:r>
              <w:rPr>
                <w:rFonts w:cs="Arial" w:ascii="Arial" w:hAnsi="Arial"/>
                <w:sz w:val="20"/>
                <w:szCs w:val="20"/>
              </w:rPr>
              <w:t xml:space="preserve"> and is easily the most dramatic and entertaining bit of work that the Society has ever published. </w:t>
            </w:r>
          </w:p>
          <w:p>
            <w:pPr>
              <w:pStyle w:val="NormalWeb"/>
              <w:spacing w:before="150" w:after="280"/>
              <w:ind w:left="375" w:right="375" w:hanging="0"/>
              <w:rPr/>
            </w:pPr>
            <w:r>
              <w:rPr>
                <w:rFonts w:cs="Arial" w:ascii="Arial" w:hAnsi="Arial"/>
                <w:sz w:val="20"/>
                <w:szCs w:val="20"/>
              </w:rPr>
              <w:t xml:space="preserve">During the latter part of 1884 Mrs. Sidgwick was working at the important paper on 'Phantasms of the Dead', which she read on 30th January 1885. It is published in Vol. III of the </w:t>
            </w:r>
            <w:r>
              <w:rPr>
                <w:rFonts w:cs="Arial" w:ascii="Arial" w:hAnsi="Arial"/>
                <w:i/>
                <w:iCs/>
                <w:sz w:val="20"/>
                <w:szCs w:val="20"/>
              </w:rPr>
              <w:t>Proceedings</w:t>
            </w:r>
            <w:r>
              <w:rPr>
                <w:rFonts w:cs="Arial" w:ascii="Arial" w:hAnsi="Arial"/>
                <w:sz w:val="20"/>
                <w:szCs w:val="20"/>
              </w:rPr>
              <w:t xml:space="preserve">. In preparation for it Sidgwick investigated critically the numerous ghost-stories that had been sent to the S.P.R., and in September 1884 he made a tour to interview persons who had contributed such stories. He says that the evidence is not so good as for phantasms of the living, and that out of about three hundred cases not more than twenty or thirty can be pronounced good. After returning from his tour of interviewing he remarks: 'The stories that become worse after oral examination are those that we had already judged to be objectionable, and some are decidedly improved by the examination.' His comment after Mrs. Sidgwick had read her paper was: 'It looks as if there was </w:t>
            </w:r>
            <w:r>
              <w:rPr>
                <w:rFonts w:cs="Arial" w:ascii="Arial" w:hAnsi="Arial"/>
                <w:i/>
                <w:iCs/>
                <w:sz w:val="20"/>
                <w:szCs w:val="20"/>
              </w:rPr>
              <w:t>some</w:t>
            </w:r>
            <w:r>
              <w:rPr>
                <w:rFonts w:cs="Arial" w:ascii="Arial" w:hAnsi="Arial"/>
                <w:sz w:val="20"/>
                <w:szCs w:val="20"/>
              </w:rPr>
              <w:t xml:space="preserve"> cause for persons experiencing independently in certain houses similar hallucinations. But we are not at present inclined to back ghosts against the field as </w:t>
            </w:r>
            <w:r>
              <w:rPr>
                <w:rFonts w:cs="Arial" w:ascii="Arial" w:hAnsi="Arial"/>
                <w:i/>
                <w:iCs/>
                <w:sz w:val="20"/>
                <w:szCs w:val="20"/>
              </w:rPr>
              <w:t>the</w:t>
            </w:r>
            <w:r>
              <w:rPr>
                <w:rFonts w:cs="Arial" w:ascii="Arial" w:hAnsi="Arial"/>
                <w:sz w:val="20"/>
                <w:szCs w:val="20"/>
              </w:rPr>
              <w:t xml:space="preserve"> cause."</w:t>
              <w:br/>
              <w:br/>
              <w:t xml:space="preserve">In the meanwhile, Myers, Gurney, and Podmore, were busily engaged in comminuting and refining those masses of crude ore from which the two volumes of </w:t>
            </w:r>
            <w:r>
              <w:rPr>
                <w:rFonts w:cs="Arial" w:ascii="Arial" w:hAnsi="Arial"/>
                <w:i/>
                <w:iCs/>
                <w:sz w:val="20"/>
                <w:szCs w:val="20"/>
              </w:rPr>
              <w:t>Phantasms of the Living</w:t>
            </w:r>
            <w:r>
              <w:rPr>
                <w:rFonts w:cs="Arial" w:ascii="Arial" w:hAnsi="Arial"/>
                <w:sz w:val="20"/>
                <w:szCs w:val="20"/>
              </w:rPr>
              <w:t xml:space="preserve"> were eventually smelted. This is undoubtedly an epoch-making work, in the strict sense that it laid the foundations of a new subject and still remains a classic indispensable to all students in its own field. Both Sidgwick and his wife were, of course, in constant touch with the authors at all stages of their work.</w:t>
              <w:br/>
              <w:br/>
              <w:t xml:space="preserve">In June 1885 Myers read his introduction to </w:t>
            </w:r>
            <w:r>
              <w:rPr>
                <w:rFonts w:cs="Arial" w:ascii="Arial" w:hAnsi="Arial"/>
                <w:i/>
                <w:iCs/>
                <w:sz w:val="20"/>
                <w:szCs w:val="20"/>
              </w:rPr>
              <w:t>Phantasms of the Living</w:t>
            </w:r>
            <w:r>
              <w:rPr>
                <w:rFonts w:cs="Arial" w:ascii="Arial" w:hAnsi="Arial"/>
                <w:sz w:val="20"/>
                <w:szCs w:val="20"/>
              </w:rPr>
              <w:t xml:space="preserve"> as a paper to the S.P.R. Sidgwick's comments in his diary are of great interest. '</w:t>
            </w:r>
            <w:r>
              <w:rPr>
                <w:rFonts w:cs="Arial" w:ascii="Arial" w:hAnsi="Arial"/>
                <w:i/>
                <w:iCs/>
                <w:sz w:val="20"/>
                <w:szCs w:val="20"/>
              </w:rPr>
              <w:t>In the end</w:t>
            </w:r>
            <w:r>
              <w:rPr>
                <w:rFonts w:cs="Arial" w:ascii="Arial" w:hAnsi="Arial"/>
                <w:sz w:val="20"/>
                <w:szCs w:val="20"/>
              </w:rPr>
              <w:t xml:space="preserve">', he says, 'if the S.P.R.'s work should all be negative, it will be regarded by sceptics as the last element of proof necessary to complete the case against Christianity and other historical religions. But </w:t>
            </w:r>
            <w:r>
              <w:rPr>
                <w:rFonts w:cs="Arial" w:ascii="Arial" w:hAnsi="Arial"/>
                <w:i/>
                <w:iCs/>
                <w:sz w:val="20"/>
                <w:szCs w:val="20"/>
              </w:rPr>
              <w:t>for a long time</w:t>
            </w:r>
            <w:r>
              <w:rPr>
                <w:rFonts w:cs="Arial" w:ascii="Arial" w:hAnsi="Arial"/>
                <w:sz w:val="20"/>
                <w:szCs w:val="20"/>
              </w:rPr>
              <w:t xml:space="preserve"> the only difference would be that those religions will have to </w:t>
            </w:r>
            <w:r>
              <w:rPr>
                <w:rFonts w:cs="Arial" w:ascii="Arial" w:hAnsi="Arial"/>
                <w:i/>
                <w:iCs/>
                <w:sz w:val="20"/>
                <w:szCs w:val="20"/>
              </w:rPr>
              <w:t>support</w:t>
            </w:r>
            <w:r>
              <w:rPr>
                <w:rFonts w:cs="Arial" w:ascii="Arial" w:hAnsi="Arial"/>
                <w:sz w:val="20"/>
                <w:szCs w:val="20"/>
              </w:rPr>
              <w:t xml:space="preserve"> their miracles instead of </w:t>
            </w:r>
            <w:r>
              <w:rPr>
                <w:rFonts w:cs="Arial" w:ascii="Arial" w:hAnsi="Arial"/>
                <w:i/>
                <w:iCs/>
                <w:sz w:val="20"/>
                <w:szCs w:val="20"/>
              </w:rPr>
              <w:t>being supported</w:t>
            </w:r>
            <w:r>
              <w:rPr>
                <w:rFonts w:cs="Arial" w:ascii="Arial" w:hAnsi="Arial"/>
                <w:sz w:val="20"/>
                <w:szCs w:val="20"/>
              </w:rPr>
              <w:t xml:space="preserve"> by them. They can go on doing this for a long time until sociology has been really constructed and the scientist steps into the place of the priest.' The same thought is expressed in the following sentence of Myers's Obituary Notice on Sidgwick. 'It would be hard for future men to persuade themselves that what in ages of knowledge and clarity was seen to be fraud and illusion had yet been verity and revelation in the confused obscurity of he past.' Neither Sidgwick nor Myers could foresee that in another fifty years compulsory education would have produced throughout the civilized world a populace of literate imbeciles, ready to believe or to disbelieve anything with equal passion and unreason, and that science would have provided, in the cheap press and the wireless, an immensely powerful engine for generating irrational beliefs and disbeliefs at will. Before taking leave of this topic we may recall the remark in which Gibbon contrived to twit both the Jews and the Christians. Referring to the rejection, by the Jews of apostolic times, of those stupendous miracles which, according to the Christians, were happening under their very noses, Gibbon remarks: 'Contrary to every known principle of the human mind, that singular people seem to have attached a more explicit credence to the testimony of their remote ancestors than to the evidence of their own senses.'</w:t>
              <w:br/>
              <w:br/>
              <w:t>Sidgwick's central position, and his oscillations about it, during this period are well brought out by the following quotations from his diary. On 3rd January 1886, after a meeting of the S.P.R., which now had 600 members and associates and could, in his opinion, 'run without further nursing, he wrote as follows: 'I do not doubt that thought-transference is genuine, and I hope that it will soon be established beyond cavil; but 1 see no prospect of making any way in the far more interesting investigation of Spiritualism.' On March 7th of the same year, after listening to a mildly spiritualistic paper by Sir William Barrett, he wrote: 'I feel that the natural drift of my mind is now towards total incredulity in respect of extra-human intelligences. I have to remind myself forcibly of the arguments on the other side, just as a year ago I had to dwell deliberately on the sceptical argument to keep myself balanced.' On 28th January 1887 he wrote: 'I am drifting steadily to the conclusion that we have not and are not likely to have empirical evidence of the existence of the individual after death.' On 16th July 1888, after giving an address to the S.P.R. in which he pleaded for the collection of further cases of spontaneous telepathic action, he wrote: 'I have not much hope of our getting at positive results in any other department of our inquiry, but I am not yet hopeless of establishing telepathy.'</w:t>
              <w:br/>
              <w:br/>
              <w:t xml:space="preserve">Even about telepathy, which he regarded as established to his own satisfaction, he was subject to the set-backs and disappointments which are the lot of the psychical researcher. In his diary for 29th November 1884, he writes: 'I am shaken in my view of the telepathic evidence by the breakdown of Sir E. H.'s narrative in the </w:t>
            </w:r>
            <w:r>
              <w:rPr>
                <w:rFonts w:cs="Arial" w:ascii="Arial" w:hAnsi="Arial"/>
                <w:i/>
                <w:iCs/>
                <w:sz w:val="20"/>
                <w:szCs w:val="20"/>
              </w:rPr>
              <w:t>Nineteenth Century</w:t>
            </w:r>
            <w:r>
              <w:rPr>
                <w:rFonts w:cs="Arial" w:ascii="Arial" w:hAnsi="Arial"/>
                <w:sz w:val="20"/>
                <w:szCs w:val="20"/>
              </w:rPr>
              <w:t>. He tells an elaborate story of what happened to him less than ten years ago. His wife, who was an actor in it, confirms it. Her mother bears witness that the wife told her next morning. Yet the story is inaccurate in fundamental details - it is difficult to understand how any of it can be true.' Lastly, there was a sad disappointment in his experiments with Miss Relph at Liverpool. Sidgwick investigated her claims to telepathic powers in March 1887. On the 30th the results were so good that he was able to say 'they leave no doubt in my own mind that I had witnessed the real phenomena.' On March 31st the attempts to repeat the results under unexceptionable 'conditions' were a complete failure. Sidgwick still accepted the former results, but realized that they were not enough to convince an outsider.</w:t>
              <w:br/>
              <w:br/>
              <w:t xml:space="preserve">On 25th June 1888 there befell one of the great tragedies of psychical research, viz. the sudden death, at a comparatively early age, of Edmund Gurney through an overdose of chloroform taken for neuralgia or insomnia. It was a terrible blow to the Sidgwicks personally, and it will be evident to anyone who has studied </w:t>
            </w:r>
            <w:r>
              <w:rPr>
                <w:rFonts w:cs="Arial" w:ascii="Arial" w:hAnsi="Arial"/>
                <w:i/>
                <w:iCs/>
                <w:sz w:val="20"/>
                <w:szCs w:val="20"/>
              </w:rPr>
              <w:t>Phantasms of the Living</w:t>
            </w:r>
            <w:r>
              <w:rPr>
                <w:rFonts w:cs="Arial" w:ascii="Arial" w:hAnsi="Arial"/>
                <w:sz w:val="20"/>
                <w:szCs w:val="20"/>
              </w:rPr>
              <w:t xml:space="preserve"> or read the admirable articles which Gurney contributed to the early volumes of the </w:t>
            </w:r>
            <w:r>
              <w:rPr>
                <w:rFonts w:cs="Arial" w:ascii="Arial" w:hAnsi="Arial"/>
                <w:i/>
                <w:iCs/>
                <w:sz w:val="20"/>
                <w:szCs w:val="20"/>
              </w:rPr>
              <w:t>Proceedings</w:t>
            </w:r>
            <w:r>
              <w:rPr>
                <w:rFonts w:cs="Arial" w:ascii="Arial" w:hAnsi="Arial"/>
                <w:sz w:val="20"/>
                <w:szCs w:val="20"/>
              </w:rPr>
              <w:t xml:space="preserve"> that his death was an irreparable loss to the Society and to the subject. Sidgwick had now become President of the S.P.R. for a second period after a considerable interval, and he delivered his presidential address on 16th July 1888, three weeks after Gurney's death. This brings us by a natural transition to the next important piece of work with which the Sidgwicks were closely concerned, viz. the S.P.R.'s </w:t>
            </w:r>
            <w:r>
              <w:rPr>
                <w:rFonts w:cs="Arial" w:ascii="Arial" w:hAnsi="Arial"/>
                <w:i/>
                <w:iCs/>
                <w:sz w:val="20"/>
                <w:szCs w:val="20"/>
              </w:rPr>
              <w:t>Census of Hallucinations</w:t>
            </w:r>
            <w:r>
              <w:rPr>
                <w:rFonts w:cs="Arial" w:ascii="Arial" w:hAnsi="Arial"/>
                <w:sz w:val="20"/>
                <w:szCs w:val="20"/>
              </w:rPr>
              <w:t>.</w:t>
              <w:br/>
              <w:br/>
              <w:t xml:space="preserve">Everyone is familiar with stories of the following kind. </w:t>
            </w:r>
            <w:r>
              <w:rPr>
                <w:rFonts w:cs="Arial" w:ascii="Arial" w:hAnsi="Arial"/>
                <w:i/>
                <w:iCs/>
                <w:sz w:val="20"/>
                <w:szCs w:val="20"/>
              </w:rPr>
              <w:t>A</w:t>
            </w:r>
            <w:r>
              <w:rPr>
                <w:rFonts w:cs="Arial" w:ascii="Arial" w:hAnsi="Arial"/>
                <w:sz w:val="20"/>
                <w:szCs w:val="20"/>
              </w:rPr>
              <w:t xml:space="preserve"> has an hallucinatory visual, auditory, or tactual perception in which he seems to himself to be seeing or hearing or touching a certain friend or acquaintance </w:t>
            </w:r>
            <w:r>
              <w:rPr>
                <w:rFonts w:cs="Arial" w:ascii="Arial" w:hAnsi="Arial"/>
                <w:i/>
                <w:iCs/>
                <w:sz w:val="20"/>
                <w:szCs w:val="20"/>
              </w:rPr>
              <w:t>B</w:t>
            </w:r>
            <w:r>
              <w:rPr>
                <w:rFonts w:cs="Arial" w:ascii="Arial" w:hAnsi="Arial"/>
                <w:sz w:val="20"/>
                <w:szCs w:val="20"/>
              </w:rPr>
              <w:t xml:space="preserve">. Afterwards, </w:t>
            </w:r>
            <w:r>
              <w:rPr>
                <w:rFonts w:cs="Arial" w:ascii="Arial" w:hAnsi="Arial"/>
                <w:i/>
                <w:iCs/>
                <w:sz w:val="20"/>
                <w:szCs w:val="20"/>
              </w:rPr>
              <w:t>A</w:t>
            </w:r>
            <w:r>
              <w:rPr>
                <w:rFonts w:cs="Arial" w:ascii="Arial" w:hAnsi="Arial"/>
                <w:sz w:val="20"/>
                <w:szCs w:val="20"/>
              </w:rPr>
              <w:t xml:space="preserve"> learns that </w:t>
            </w:r>
            <w:r>
              <w:rPr>
                <w:rFonts w:cs="Arial" w:ascii="Arial" w:hAnsi="Arial"/>
                <w:i/>
                <w:iCs/>
                <w:sz w:val="20"/>
                <w:szCs w:val="20"/>
              </w:rPr>
              <w:t>B</w:t>
            </w:r>
            <w:r>
              <w:rPr>
                <w:rFonts w:cs="Arial" w:ascii="Arial" w:hAnsi="Arial"/>
                <w:sz w:val="20"/>
                <w:szCs w:val="20"/>
              </w:rPr>
              <w:t xml:space="preserve"> was dying or in serious danger at the time when the hallucination was experienced. The S.P.R. was naturally inundated with stories of this kind and its first business was, of course, to weed out all the cases which might reasonably be explained by misreporting, exaggeration, errors of memory, normal expectation and inference, and so on. When this had been done there remained a substantial residue of such stories which appeared incapable of any normal explanation. As regards this residue only two alternatives were open. Either the approximate simultaneity between the hallucination in </w:t>
            </w:r>
            <w:r>
              <w:rPr>
                <w:rFonts w:cs="Arial" w:ascii="Arial" w:hAnsi="Arial"/>
                <w:i/>
                <w:iCs/>
                <w:sz w:val="20"/>
                <w:szCs w:val="20"/>
              </w:rPr>
              <w:t>A</w:t>
            </w:r>
            <w:r>
              <w:rPr>
                <w:rFonts w:cs="Arial" w:ascii="Arial" w:hAnsi="Arial"/>
                <w:sz w:val="20"/>
                <w:szCs w:val="20"/>
              </w:rPr>
              <w:t xml:space="preserve"> and the death or illness or accident in </w:t>
            </w:r>
            <w:r>
              <w:rPr>
                <w:rFonts w:cs="Arial" w:ascii="Arial" w:hAnsi="Arial"/>
                <w:i/>
                <w:iCs/>
                <w:sz w:val="20"/>
                <w:szCs w:val="20"/>
              </w:rPr>
              <w:t>B</w:t>
            </w:r>
            <w:r>
              <w:rPr>
                <w:rFonts w:cs="Arial" w:ascii="Arial" w:hAnsi="Arial"/>
                <w:sz w:val="20"/>
                <w:szCs w:val="20"/>
              </w:rPr>
              <w:t xml:space="preserve"> was a mere coincidence, or there was some supernormal causal connexion between the two. It had been quite evident to Gurney that no rational decision between these two alternatives was possible except on a statistical basis. It was essential to know how frequently such hallucinatory experiences occur among sane waking persons in contemporary civilized societies. The more frequent they are, the more likely it is that some of them will happen to coincide with the death or danger of the person whom they concern. Now this was a subject on which no reliable statistics existed at the time. In </w:t>
            </w:r>
            <w:r>
              <w:rPr>
                <w:rFonts w:cs="Arial" w:ascii="Arial" w:hAnsi="Arial"/>
                <w:i/>
                <w:iCs/>
                <w:sz w:val="20"/>
                <w:szCs w:val="20"/>
              </w:rPr>
              <w:t>Phantasms of the Living</w:t>
            </w:r>
            <w:r>
              <w:rPr>
                <w:rFonts w:cs="Arial" w:ascii="Arial" w:hAnsi="Arial"/>
                <w:sz w:val="20"/>
                <w:szCs w:val="20"/>
              </w:rPr>
              <w:t xml:space="preserve"> he had attempted an estimate of the frequency of such hallucinations among contemporary Englishmen from the data at his disposal. He had come to the conclusion that, whilst they are much commoner than one would have been inclined to believe, they are not nearly common enough to make it reasonable to regard those which turn out to be veridical as mere chance coincidences. But he was well aware that the question could never be satisfactorily settled until a direct statistical inquiry on a very large scale had been made in order to determine the frequency of such experiences, veridical and delusive, among the population.</w:t>
              <w:br/>
              <w:br/>
              <w:t>Sidgwick was most anxious that such an inquiry should be carried out, both because of its extreme scientific importance and because it would round off the work of his dead friend and colleague. Accordingly he induced the S.P.R. to appoint a committee, consisting of himself, Mrs. Sidgwick, Myers, Podmore, and Miss Alice Johnson, in order to undertake a census by means of a questionnaire. The collection of statistics went on steadily between the spring of 1889 and that of 1894. It entailed an immense amount of very tedious work. Sidgwick introduced the subject to the Society in a special address on 8th July 1889, in which he explained the importance of the census, asked for volunteer collectors, and pointed out the precautions which ought to be taken. He gave a second address on the subject on 11th July 1890, in which he reports the progress already made, urges the members of the Society to fresh efforts, and comments on certain types of hallucination which have been reported. In the summer of 1889 the Sidgwicks attended an international congress of psychologists at Paris. Owing to the presence of Richet, whom Sidgwick had first met in October 1885 and had greatly liked, there was much discussion on psychical research. The congress gave its sanction to a census of hallucinations on the same lines as that conducted in England by the S.P.R.</w:t>
              <w:br/>
              <w:br/>
              <w:t xml:space="preserve">The S.P.R. committee published its final report in Vol. X of the </w:t>
            </w:r>
            <w:r>
              <w:rPr>
                <w:rFonts w:cs="Arial" w:ascii="Arial" w:hAnsi="Arial"/>
                <w:i/>
                <w:iCs/>
                <w:sz w:val="20"/>
                <w:szCs w:val="20"/>
              </w:rPr>
              <w:t>Proceedings</w:t>
            </w:r>
            <w:r>
              <w:rPr>
                <w:rFonts w:cs="Arial" w:ascii="Arial" w:hAnsi="Arial"/>
                <w:sz w:val="20"/>
                <w:szCs w:val="20"/>
              </w:rPr>
              <w:t xml:space="preserve">. It occupies about 400 pages and is a most masterly production. It was written mainly by Mrs. Sidgwick and Miss Johnson, in close consultation with Sidgwick himself. The upshot of the inquiry was as follows. About one visual hallucination in sixty-three occurs within a period of twenty-four hours round about the death of the person whose apparition has been 'seen'. If such death-coincidences were purely fortuitous concurrences of causally independent events the proportion would be about one in </w:t>
            </w:r>
            <w:r>
              <w:rPr>
                <w:rFonts w:cs="Arial" w:ascii="Arial" w:hAnsi="Arial"/>
                <w:i/>
                <w:iCs/>
                <w:sz w:val="20"/>
                <w:szCs w:val="20"/>
              </w:rPr>
              <w:t>nineteen thousand</w:t>
            </w:r>
            <w:r>
              <w:rPr>
                <w:rFonts w:cs="Arial" w:ascii="Arial" w:hAnsi="Arial"/>
                <w:sz w:val="20"/>
                <w:szCs w:val="20"/>
              </w:rPr>
              <w:t xml:space="preserve">. There is a most elaborate and careful discussion of the fallacies to which such statistics are liable, and a very clear and detailed statement of the precautions which the committee took to avoid them. Anyone who now argues airily on this subject without having studied this report is merely wasting his own and his hearer's time. Yet I venture to doubt whether so much as one </w:t>
            </w:r>
            <w:r>
              <w:rPr>
                <w:rFonts w:cs="Arial" w:ascii="Arial" w:hAnsi="Arial"/>
                <w:i/>
                <w:iCs/>
                <w:sz w:val="20"/>
                <w:szCs w:val="20"/>
              </w:rPr>
              <w:t>per cent</w:t>
            </w:r>
            <w:r>
              <w:rPr>
                <w:rFonts w:cs="Arial" w:ascii="Arial" w:hAnsi="Arial"/>
                <w:sz w:val="20"/>
                <w:szCs w:val="20"/>
              </w:rPr>
              <w:t xml:space="preserve"> of the teachers and students of experimental psychology in this country have ever troubled to flutter the pages of what is, on any view, a unique and meticulously careful contribution to an important branch of their subject.</w:t>
              <w:br/>
              <w:br/>
              <w:t xml:space="preserve">From the spring of 1885 onwards the Sidgwicks had from time to time taken part in experiments on thought-transference in connexion with hypnotized subjects. Sidgwick records visits to Brighton for this purpose on 22nd March and 4th July 1885. On 10th January 1887 he mentions the abortive conclusion of a week's investigation of a professional mesmerist, Mr. D., who pretended to transmit ideas to his mesmeric 'subject'. In spite of the fact that Mr. D. had been a French master in a school and had a brother who was a Cambridge graduate and a clerk in Holy Orders, he was detected by Richard Hodgson using a code which depended on the variations in the subject's breathing. A much more important series of hypnotic experiments was carried out in the summer of 1889 with Mr. G. A. Smith as hypnotist and telepathic agent, and two young clerks, whom he mesmerized, as telepathic percipients. The results of these experiments formed the subject of an article in Vol. VI of the S.P.R.'s </w:t>
            </w:r>
            <w:r>
              <w:rPr>
                <w:rFonts w:cs="Arial" w:ascii="Arial" w:hAnsi="Arial"/>
                <w:i/>
                <w:iCs/>
                <w:sz w:val="20"/>
                <w:szCs w:val="20"/>
              </w:rPr>
              <w:t>Proceedings</w:t>
            </w:r>
            <w:r>
              <w:rPr>
                <w:rFonts w:cs="Arial" w:ascii="Arial" w:hAnsi="Arial"/>
                <w:sz w:val="20"/>
                <w:szCs w:val="20"/>
              </w:rPr>
              <w:t xml:space="preserve">. The successes were altogether beyond chance, and in view of the precautions taken it is difficult to think of any normal explanation for them. Further experiments with the same hypnotist and the same subjects were carried out by Mrs. Sidgwick and Miss Alice Johnson in the years 1890, 1891, and 1892. The report of them will be found in Vol. VIII of the </w:t>
            </w:r>
            <w:r>
              <w:rPr>
                <w:rFonts w:cs="Arial" w:ascii="Arial" w:hAnsi="Arial"/>
                <w:i/>
                <w:iCs/>
                <w:sz w:val="20"/>
                <w:szCs w:val="20"/>
              </w:rPr>
              <w:t>Proceedings</w:t>
            </w:r>
            <w:r>
              <w:rPr>
                <w:rFonts w:cs="Arial" w:ascii="Arial" w:hAnsi="Arial"/>
                <w:sz w:val="20"/>
                <w:szCs w:val="20"/>
              </w:rPr>
              <w:t>. The results are, in some respects, more remarkable, since successes well above chance were scored with Smith and his subjects in different rooms.</w:t>
              <w:br/>
              <w:br/>
              <w:t xml:space="preserve">A sequel to these hypnotic experiments was the occasion for Sidgwick's last contribution to the </w:t>
            </w:r>
            <w:r>
              <w:rPr>
                <w:rFonts w:cs="Arial" w:ascii="Arial" w:hAnsi="Arial"/>
                <w:i/>
                <w:iCs/>
                <w:sz w:val="20"/>
                <w:szCs w:val="20"/>
              </w:rPr>
              <w:t>Proceedings</w:t>
            </w:r>
            <w:r>
              <w:rPr>
                <w:rFonts w:cs="Arial" w:ascii="Arial" w:hAnsi="Arial"/>
                <w:sz w:val="20"/>
                <w:szCs w:val="20"/>
              </w:rPr>
              <w:t xml:space="preserve">. Two Danish psychologists, Messrs. Lehmann and Hansen of Copenhagen, published in Wundt's </w:t>
            </w:r>
            <w:r>
              <w:rPr>
                <w:rFonts w:cs="Arial" w:ascii="Arial" w:hAnsi="Arial"/>
                <w:i/>
                <w:iCs/>
                <w:sz w:val="20"/>
                <w:szCs w:val="20"/>
              </w:rPr>
              <w:t>Philosophische Studien</w:t>
            </w:r>
            <w:r>
              <w:rPr>
                <w:rFonts w:cs="Arial" w:ascii="Arial" w:hAnsi="Arial"/>
                <w:sz w:val="20"/>
                <w:szCs w:val="20"/>
              </w:rPr>
              <w:t xml:space="preserve"> a long paper describing their experiments on what they called 'involuntary whispering'. Now most of the work on transference of ideas which Sidgwick and his wife had done with Mr. Smith and his subjects was concerned with guessing two-digit numbers printed on discs which Smith drew from a bag and concentrated his attention upon. On the basis of the Copenhagen experiments Messrs. Lehmann and Hansen claimed to show that the degree of success scored by Smith's hypnotized subjects could be explained by supposing that Smith involuntarily whispered the numbers as he concentrated his attention upon them, and that his subjects were in a state of auditory hyperaesthesia.</w:t>
              <w:br/>
              <w:br/>
              <w:t xml:space="preserve">As a matter of fact, the Sidgwicks had carefully considered this possibility and had discussed it elaborately in their first report in Vol. VI of the </w:t>
            </w:r>
            <w:r>
              <w:rPr>
                <w:rFonts w:cs="Arial" w:ascii="Arial" w:hAnsi="Arial"/>
                <w:i/>
                <w:iCs/>
                <w:sz w:val="20"/>
                <w:szCs w:val="20"/>
              </w:rPr>
              <w:t>Proceedings</w:t>
            </w:r>
            <w:r>
              <w:rPr>
                <w:rFonts w:cs="Arial" w:ascii="Arial" w:hAnsi="Arial"/>
                <w:sz w:val="20"/>
                <w:szCs w:val="20"/>
              </w:rPr>
              <w:t>. Moreover, in the second series of experiments, reported in Vol. VIII, a significant degree of success had been scored when Smith was out of the room and on a different floor from that occupied by the percipients. Nevertheless, Sidgwick thought that Messrs. Lehmann and Hansen's suggestions were important enough to merit serious attention, since they certainly threw fresh light on the hypothesis of unconscious whispering.</w:t>
              <w:br/>
              <w:br/>
              <w:t xml:space="preserve">He began by repeating the experiments, in a somewhat simplified form, with his wife and Miss Johnson. They found that in all cases the whispering was completely </w:t>
            </w:r>
            <w:r>
              <w:rPr>
                <w:rFonts w:cs="Arial" w:ascii="Arial" w:hAnsi="Arial"/>
                <w:i/>
                <w:iCs/>
                <w:sz w:val="20"/>
                <w:szCs w:val="20"/>
              </w:rPr>
              <w:t>voluntary</w:t>
            </w:r>
            <w:r>
              <w:rPr>
                <w:rFonts w:cs="Arial" w:ascii="Arial" w:hAnsi="Arial"/>
                <w:sz w:val="20"/>
                <w:szCs w:val="20"/>
              </w:rPr>
              <w:t xml:space="preserve">, and they detected in themselves no trace of that tendency to </w:t>
            </w:r>
            <w:r>
              <w:rPr>
                <w:rFonts w:cs="Arial" w:ascii="Arial" w:hAnsi="Arial"/>
                <w:i/>
                <w:iCs/>
                <w:sz w:val="20"/>
                <w:szCs w:val="20"/>
              </w:rPr>
              <w:t>involuntary</w:t>
            </w:r>
            <w:r>
              <w:rPr>
                <w:rFonts w:cs="Arial" w:ascii="Arial" w:hAnsi="Arial"/>
                <w:sz w:val="20"/>
                <w:szCs w:val="20"/>
              </w:rPr>
              <w:t xml:space="preserve"> whispering which the Danish psychologists had alleged to be the natural accompaniment of attempts to concentrate on a number. But they verified the Copenhagen claims to the following extent. They found that it was quite possible for a person </w:t>
            </w:r>
            <w:r>
              <w:rPr>
                <w:rFonts w:cs="Arial" w:ascii="Arial" w:hAnsi="Arial"/>
                <w:i/>
                <w:iCs/>
                <w:sz w:val="20"/>
                <w:szCs w:val="20"/>
              </w:rPr>
              <w:t>deliberately</w:t>
            </w:r>
            <w:r>
              <w:rPr>
                <w:rFonts w:cs="Arial" w:ascii="Arial" w:hAnsi="Arial"/>
                <w:sz w:val="20"/>
                <w:szCs w:val="20"/>
              </w:rPr>
              <w:t xml:space="preserve"> to whisper in such a way that an observer who fixed his attention on that person's </w:t>
            </w:r>
            <w:r>
              <w:rPr>
                <w:rFonts w:cs="Arial" w:ascii="Arial" w:hAnsi="Arial"/>
                <w:i/>
                <w:iCs/>
                <w:sz w:val="20"/>
                <w:szCs w:val="20"/>
              </w:rPr>
              <w:t>mouth and lips</w:t>
            </w:r>
            <w:r>
              <w:rPr>
                <w:rFonts w:cs="Arial" w:ascii="Arial" w:hAnsi="Arial"/>
                <w:sz w:val="20"/>
                <w:szCs w:val="20"/>
              </w:rPr>
              <w:t xml:space="preserve"> could neither see nor hear any signs of whispering at a distance of two feet. And yet, at a distance of eighteen inches between this person's mouth and a percipient's ear, the percipient could hear enough of the agent's whispering to score a considerable amount of success in his guesses. It is therefore reasonable to assume that, </w:t>
            </w:r>
            <w:r>
              <w:rPr>
                <w:rFonts w:cs="Arial" w:ascii="Arial" w:hAnsi="Arial"/>
                <w:i/>
                <w:iCs/>
                <w:sz w:val="20"/>
                <w:szCs w:val="20"/>
              </w:rPr>
              <w:t>if</w:t>
            </w:r>
            <w:r>
              <w:rPr>
                <w:rFonts w:cs="Arial" w:ascii="Arial" w:hAnsi="Arial"/>
                <w:sz w:val="20"/>
                <w:szCs w:val="20"/>
              </w:rPr>
              <w:t xml:space="preserve"> the hypnotic agent whispered in this special way, a hypnotized subject, in special </w:t>
            </w:r>
            <w:r>
              <w:rPr>
                <w:rFonts w:cs="Arial" w:ascii="Arial" w:hAnsi="Arial"/>
                <w:i/>
                <w:iCs/>
                <w:sz w:val="20"/>
                <w:szCs w:val="20"/>
              </w:rPr>
              <w:t>rapport</w:t>
            </w:r>
            <w:r>
              <w:rPr>
                <w:rFonts w:cs="Arial" w:ascii="Arial" w:hAnsi="Arial"/>
                <w:sz w:val="20"/>
                <w:szCs w:val="20"/>
              </w:rPr>
              <w:t xml:space="preserve"> with him, might hear distinctly at a considerably greater distance without any sign of whispering being audible or visible to third parties. Sidgwick noted that if an observer directed his attention to the </w:t>
            </w:r>
            <w:r>
              <w:rPr>
                <w:rFonts w:cs="Arial" w:ascii="Arial" w:hAnsi="Arial"/>
                <w:i/>
                <w:iCs/>
                <w:sz w:val="20"/>
                <w:szCs w:val="20"/>
              </w:rPr>
              <w:t>neck and throat</w:t>
            </w:r>
            <w:r>
              <w:rPr>
                <w:rFonts w:cs="Arial" w:ascii="Arial" w:hAnsi="Arial"/>
                <w:sz w:val="20"/>
                <w:szCs w:val="20"/>
              </w:rPr>
              <w:t xml:space="preserve"> of the whisperer, instead of his mouth and lips, the fact that whispering was taking place became obvious. Accordingly he undertook some further experiments with Smith, concentrating his attention on the latter's neck and throat without telling Smith that he was doing so. He used as percipient Mrs. Verrall, who had practised detecting whispering with Mrs. Sidgwick and Miss Johnson. The result was completely negative. Sidgwick could see no special movements in Smith's neck and throat, and Mrs. Verrall could hear no whispers coming from Smith.</w:t>
              <w:br/>
              <w:br/>
              <w:t xml:space="preserve">Sidgwick published these results in an important note on 'Involuntary Whispering' which he contributed to Vol. XII of the </w:t>
            </w:r>
            <w:r>
              <w:rPr>
                <w:rFonts w:cs="Arial" w:ascii="Arial" w:hAnsi="Arial"/>
                <w:i/>
                <w:iCs/>
                <w:sz w:val="20"/>
                <w:szCs w:val="20"/>
              </w:rPr>
              <w:t>Proceedings</w:t>
            </w:r>
            <w:r>
              <w:rPr>
                <w:rFonts w:cs="Arial" w:ascii="Arial" w:hAnsi="Arial"/>
                <w:sz w:val="20"/>
                <w:szCs w:val="20"/>
              </w:rPr>
              <w:t xml:space="preserve">. After stating his experimental conclusions, he undertook an elaborate statistical analysis of the mistakes which had been made in guessing numbers in the hypnotic experiments and in Messrs. Lehmann and Hansen's researches. He claimed to show that the distribution of mistakes among the Copenhagen guesses closely resembled the distribution of mistakes among the guesses made by the English hypnotized subjects on their </w:t>
            </w:r>
            <w:r>
              <w:rPr>
                <w:rFonts w:cs="Arial" w:ascii="Arial" w:hAnsi="Arial"/>
                <w:i/>
                <w:iCs/>
                <w:sz w:val="20"/>
                <w:szCs w:val="20"/>
              </w:rPr>
              <w:t>unsuccessful</w:t>
            </w:r>
            <w:r>
              <w:rPr>
                <w:rFonts w:cs="Arial" w:ascii="Arial" w:hAnsi="Arial"/>
                <w:sz w:val="20"/>
                <w:szCs w:val="20"/>
              </w:rPr>
              <w:t xml:space="preserve"> days, when their scores were plainly due to chance. He ascribed this similarity to a likeness in number-habits between the English and the Danish subjects. Whilst I accept Sidgwick's conclusion that it is most unlikely that the success of the hypnotic experiments can be explained by involuntary whispering, I am not altogether satisfied with his statistical argument and I should like to see the whole subject treated again by modern statistical methods which have become available since Sidgwick's day.</w:t>
              <w:br/>
              <w:br/>
              <w:t>The rest of Sidgwick's activities in connexion with psychical research can be very briefly described. They were concerned with the physical medium, Eusapia Palladino, and the mental medium, Mrs. Piper. In the summer of 1894 Myers and Sir Oliver Lodge, in company with Richet, were investigating Eusapia at Ile Roubaud. They wrote to Sidgwick stating that they thought they had got physical phenomena under test conditions. He and Mrs. Sidgwick therefore went out to France. The phenomena, as usual in their presence, became less striking, but at the time he was almost convinced that some of them were genuinely supernormal. In August 1895 Eusapia stayed at Myers's house in Cambridge and was subjected to an elaborate investigation. The Sidgwicks concluded that her phenomena were fraudulent, and that they were produced by a certain trick which was suspected at an early stage and was worked out in detail by Hodgson. It is significant that Eusapia steadily refused to comply with conditions which would have excluded the use of this method.</w:t>
              <w:br/>
              <w:br/>
              <w:t xml:space="preserve">The discovery of Mrs. Piper in Boston by Professor William James was the beginning of an important new stage in the development of psychical research and the work of the Society. Her mediumship has been of the utmost importance because it gave results which are quite certainly supernormal and which seem, </w:t>
            </w:r>
            <w:r>
              <w:rPr>
                <w:rFonts w:cs="Arial" w:ascii="Arial" w:hAnsi="Arial"/>
                <w:i/>
                <w:iCs/>
                <w:sz w:val="20"/>
                <w:szCs w:val="20"/>
              </w:rPr>
              <w:t>prima facie</w:t>
            </w:r>
            <w:r>
              <w:rPr>
                <w:rFonts w:cs="Arial" w:ascii="Arial" w:hAnsi="Arial"/>
                <w:sz w:val="20"/>
                <w:szCs w:val="20"/>
              </w:rPr>
              <w:t>, to be very difficult to explain without going beyond telepathy from the living. It is roughly true to say that Sidgwick's death happened at a transition point in the history of the subject. In the past were the comparatively straightforward problems of the experimental and statistical establishment of the transference of simple concrete ideas and emotions. In the future lay the subtle and complex problems of cross-correspondences, book-tests, and so on, in which we are still immersed. Mrs. Piper's mediumship is the connecting link between the two stages, and Sidgwick lived only long enough to participate in the very early phases of the investigation. Myers and others invited Mrs. Piper to England in the winter of 1889, and she stayed until the spring of 1890. Sidgwick took a prominent part in the investigations. He had no success in his own sittings with her, but he was much impressed by the experiences of some of his friends. Subsequent work with Mrs. Piper was mainly conducted in the U.S.A. under the direction of Richard Hodgson.</w:t>
              <w:br/>
              <w:br/>
              <w:t>Mrs. Sidgwick survived her husband for many years and maintained up to the end her active interest in the Society and her invaluable work on the subject. We have her own authority for stating that, in her opinion, the evidence as a whole provides an adequate ground for believing that human beings survive bodily death. One would give a great deal to know whether the facts which became available after 1900 would have caused Sidgwick himself to accept so positive a conclusion.</w:t>
              <w:br/>
              <w:br/>
              <w:t>Having supplied the reader with a fairly adequate history of Sidgwick's dealings with psychical research, I will now say something about the nature and extent of his contributions to the subject. His own estimate of his capacities is characteristically modest and accurate. It is recorded in an entry in his diary for 11th September 1884. He thinks that he has a mind much better qualified for seeing relations in the history of thought than for suggesting hypotheses in psychical research. 'I don't feel the least gift', he says, 'for making a legitimate hypothesis as to the causes of the phenomena, and I am too unobservant and unimaginative about physical events to be at all good at evaluating particular bits of evidence... To tell whether a "psychical" experiment or narrative is good or not, evidentially, requires one to imagine with adequate accuracy and exhaustiveness the various possibilities of "natural" causation of the phenomenon, and judge the degree of improbability of each. Nora is much better at all this than I am...' This extremely high and very just appreciation of Mrs. Sidgwick's powers is reiterated on 2nd May 1894, where he says that his only reason for doubting whether she was right in accepting the Principalship of Newnham is that he fears 'that she may not find time for the work of the S.P.R.', for which, he says, 'I think her uniquely fit - much more fit than I am'. He thinks that in psychical research the one function that he can exercise is the judicial. 'I feel equal to classifying and to some extent weighing the evidence, so far as it depends on general considerations.'</w:t>
              <w:br/>
              <w:br/>
              <w:t>Making due allowance for Sidgwick's natural modesty and generosity, I think that this estimate of his powers is essentially correct so far as it goes. His main contribution to psychical research did not consist in making ingenious experiments or suggesting fruitful and far-reaching hypotheses. It consisted in the weight which his known intelligence and integrity gave to the serious study of the subject, in the tact and patience with which he handled the very difficult team which he had to lead rather than to drive, in the extremely high standard of evidence which he inculcated both by example and by precept, in his courage and persistence in face of repeated failure when success seemed almost within reach, and in the general maxims which he laid down in his various addresses to the S.P.R. It will be worth our while to consider in some detail the teachings of Sidgwick's presidential addresses, for they are still highly relevant to contemporary conditions.</w:t>
              <w:br/>
              <w:br/>
              <w:t xml:space="preserve">The first three are concerned with the </w:t>
            </w:r>
            <w:r>
              <w:rPr>
                <w:rFonts w:cs="Arial" w:ascii="Arial" w:hAnsi="Arial"/>
                <w:i/>
                <w:iCs/>
                <w:sz w:val="20"/>
                <w:szCs w:val="20"/>
              </w:rPr>
              <w:t>raison d'etre</w:t>
            </w:r>
            <w:r>
              <w:rPr>
                <w:rFonts w:cs="Arial" w:ascii="Arial" w:hAnsi="Arial"/>
                <w:sz w:val="20"/>
                <w:szCs w:val="20"/>
              </w:rPr>
              <w:t xml:space="preserve"> of the S.P.R., with certain criticisms which had been made on the very idea of such a society, and with the nature of the evidence which already exists and the further evidence which is required. When he occupied the presidential chair for the second period he devoted his first two addresses to a survey of the work of the S.P.R. since its beginning, an account of the modification which experience had shown to be necessary in the original plan of campaign, and an answer to certain criticisms to which it had been subjected from various quarters. His third presidential address of this period was explicitly concerned with the </w:t>
            </w:r>
            <w:r>
              <w:rPr>
                <w:rFonts w:cs="Arial" w:ascii="Arial" w:hAnsi="Arial"/>
                <w:i/>
                <w:iCs/>
                <w:sz w:val="20"/>
                <w:szCs w:val="20"/>
              </w:rPr>
              <w:t>Canons of Evidence in Psychical Research</w:t>
            </w:r>
            <w:r>
              <w:rPr>
                <w:rFonts w:cs="Arial" w:ascii="Arial" w:hAnsi="Arial"/>
                <w:sz w:val="20"/>
                <w:szCs w:val="20"/>
              </w:rPr>
              <w:t>.</w:t>
              <w:br/>
              <w:br/>
              <w:t xml:space="preserve">According to Sidgwick the fundamental cause of the characteristic difficulty and controversy which attaches to psychical research is the fact that we are called upon to weigh one improbability against another. We have to balance the antecedent improbability of the events reported against the antecedent improbability that sane and respectable witnesses should be lying or should be deceived in relevant respects. Now there is no rule for estimating the antecedent improbability of such events as the reported physical phenomena of mediumship, hauntings, telepathy, clairvoyance, etc. We have no means of telling what proportion the facts that we know about the 'habits' of matter and of mind bears to the facts of which we are still ignorant. As regards the reliability of witnesses and their reports there are some general rules. When normal people, with no obvious motives for deception, testify to quite </w:t>
            </w:r>
            <w:r>
              <w:rPr>
                <w:rFonts w:cs="Arial" w:ascii="Arial" w:hAnsi="Arial"/>
                <w:i/>
                <w:iCs/>
                <w:sz w:val="20"/>
                <w:szCs w:val="20"/>
              </w:rPr>
              <w:t>ordinary</w:t>
            </w:r>
            <w:r>
              <w:rPr>
                <w:rFonts w:cs="Arial" w:ascii="Arial" w:hAnsi="Arial"/>
                <w:sz w:val="20"/>
                <w:szCs w:val="20"/>
              </w:rPr>
              <w:t xml:space="preserve"> events we do not raise questions about the probability of their testimony being false. But in the law courts, if the testimony of </w:t>
            </w:r>
            <w:r>
              <w:rPr>
                <w:rFonts w:cs="Arial" w:ascii="Arial" w:hAnsi="Arial"/>
                <w:i/>
                <w:iCs/>
                <w:sz w:val="20"/>
                <w:szCs w:val="20"/>
              </w:rPr>
              <w:t>two</w:t>
            </w:r>
            <w:r>
              <w:rPr>
                <w:rFonts w:cs="Arial" w:ascii="Arial" w:hAnsi="Arial"/>
                <w:sz w:val="20"/>
                <w:szCs w:val="20"/>
              </w:rPr>
              <w:t xml:space="preserve"> such persons to a quite ordinary event conflicts, we do raise this question. For a precisely similar reason we must raise it when a witness, however intelligent and respectable, testifies to an </w:t>
            </w:r>
            <w:r>
              <w:rPr>
                <w:rFonts w:cs="Arial" w:ascii="Arial" w:hAnsi="Arial"/>
                <w:i/>
                <w:iCs/>
                <w:sz w:val="20"/>
                <w:szCs w:val="20"/>
              </w:rPr>
              <w:t>extraordinary event</w:t>
            </w:r>
            <w:r>
              <w:rPr>
                <w:rFonts w:cs="Arial" w:ascii="Arial" w:hAnsi="Arial"/>
                <w:sz w:val="20"/>
                <w:szCs w:val="20"/>
              </w:rPr>
              <w:t>. Now it is known that the main sources of error are the following: 1) alteration and heightening of a story that passes through a chain of narrators; 2) errors of memory even in first-hand reports; 3) failure to observe relevant details and tendency to mistake inferences for observations; 4) lastly, if another person beside the witness was present he may have produced an illusion in the witness's mind. Therefore we have to consider (a) any facts about the observer which might tend to make him the victim of an illusion, and (b) any facts about the second person which make it likely that he was able or willing to produce an illusion in the witness.</w:t>
              <w:br/>
              <w:br/>
              <w:t>In Sidgwick's opinion two important consequences follow. In the first place, it is plain that in every case the probabilities can be only vaguely estimated, and in many cases they must be estimated differently by different people according to their knowledge of beliefs about the character of the persons concerned. Therefore great and irreconcilable differences of opinion are inevitable, and it is useless to bewail them and unreasonable to complain of the slow rate at which the subject progresses.</w:t>
              <w:br/>
              <w:br/>
              <w:t>Secondly, all talk of 'crucial' experiments, 'knock-down' proofs or disproofs, 'completely water-tight' cases, is futile. We must make each individual experiment and report as 'water-tight' as we can, and we must go on accumulating more and more such cases. Neither quality alone nor quantity alone will produce conviction; nothing will do so except a constant stream of cases in which the evidence is of the highest quality.</w:t>
              <w:br/>
              <w:br/>
              <w:t>Since this is a matter about which there is still frequent discussion in our Society, and since Sidgwick seems to me to have said exactly the right things about it, I propose to state his views in rather more detail. First, as regards quantity and the need for a constant supply of fresh cases. In no single case, Sidgwick says, can the admissibility of normal explanations be absolutely excluded. This is impossible 'even in the case of our own most conclusive experiments, when regarded from the point of view of the outside public. For all records of experiments must depend ultimately on the probity and intelligence of the persons recording them; and it is impossible for us or any other investigators to demonstrate to persons who do not know us that we are not idiotically careless or consciously mendacious.' It is sometimes alleged that the S.P.R.'s demand for quantity shows that the quality of the available evidence is poor. This is not true. The quality of much of it is very good; it would be regarded without hesitation as conclusive if the alleged facts were not antecedently so improbable. The need for accumulating evidence is in order to swamp the antecedent improbability of the events to which it bears witness.</w:t>
              <w:br/>
              <w:br/>
              <w:t xml:space="preserve">There are two other points which may conveniently be treated under this head of quantity. The first is a warning which Sidgwick gave to the Society soon after the publication of </w:t>
            </w:r>
            <w:r>
              <w:rPr>
                <w:rFonts w:cs="Arial" w:ascii="Arial" w:hAnsi="Arial"/>
                <w:i/>
                <w:iCs/>
                <w:sz w:val="20"/>
                <w:szCs w:val="20"/>
              </w:rPr>
              <w:t>Phantasms of the Living</w:t>
            </w:r>
            <w:r>
              <w:rPr>
                <w:rFonts w:cs="Arial" w:ascii="Arial" w:hAnsi="Arial"/>
                <w:sz w:val="20"/>
                <w:szCs w:val="20"/>
              </w:rPr>
              <w:t xml:space="preserve">. Many members were inclined then, and I suspect that still more are inclined now, to regard the case for spontaneous telepathy as established, and to think that it is not worth while to trouble to collect and investigate fresh alleged instances of it. Sidgwick pointed out the extreme folly of this tendency to be at case in Sion. Unless a fairly constant stream of well-attested cases is produced sceptics will certainly argue as follows: 'On the basis of the statistics which you published in </w:t>
            </w:r>
            <w:r>
              <w:rPr>
                <w:rFonts w:cs="Arial" w:ascii="Arial" w:hAnsi="Arial"/>
                <w:i/>
                <w:iCs/>
                <w:sz w:val="20"/>
                <w:szCs w:val="20"/>
              </w:rPr>
              <w:t>Phantasms of the Living</w:t>
            </w:r>
            <w:r>
              <w:rPr>
                <w:rFonts w:cs="Arial" w:ascii="Arial" w:hAnsi="Arial"/>
                <w:sz w:val="20"/>
                <w:szCs w:val="20"/>
              </w:rPr>
              <w:t xml:space="preserve"> and in the Census of Hallucinations there should be roughly so many fresh cases in England every year. If there were, you would, presumably, receive and publish a fair proportion of them. Since you do not, it is reasonable to suppose that they do not happen nearly so frequently as the Early Fathers of your Society alleged. And so the statistical case which they built up may be dismissed.' No doubt it is </w:t>
            </w:r>
            <w:r>
              <w:rPr>
                <w:rFonts w:cs="Arial" w:ascii="Arial" w:hAnsi="Arial"/>
                <w:i/>
                <w:iCs/>
                <w:sz w:val="20"/>
                <w:szCs w:val="20"/>
              </w:rPr>
              <w:t>logically</w:t>
            </w:r>
            <w:r>
              <w:rPr>
                <w:rFonts w:cs="Arial" w:ascii="Arial" w:hAnsi="Arial"/>
                <w:sz w:val="20"/>
                <w:szCs w:val="20"/>
              </w:rPr>
              <w:t xml:space="preserve"> cogent to answer: 'We don't get such cases, simply because our members, regarding spontaneous telepathy as an established fact, don't bother to look for them, or to investigate those which are brought to their notice, or to report those which they have noticed and investigated.' But, though logically satisfactory, this answer is quite useless for the practical purpose of convincing sceptics.</w:t>
            </w:r>
          </w:p>
          <w:p>
            <w:pPr>
              <w:pStyle w:val="NormalWeb"/>
              <w:spacing w:before="280" w:after="0"/>
              <w:ind w:left="375" w:right="375" w:hanging="0"/>
              <w:rPr/>
            </w:pPr>
            <w:r>
              <w:rPr>
                <w:rFonts w:cs="Arial" w:ascii="Arial" w:hAnsi="Arial"/>
                <w:sz w:val="20"/>
                <w:szCs w:val="20"/>
              </w:rPr>
              <w:t>The other point which may, with a little stretching, be brought under the head of quantity of evidence is the following. Critics in the very early days of the S.P.R. constantly said, as they constantly say now, that no experimental result will satisfy them unless it can be reproduced at will in the presence of any number of sceptical observers. To this Sidgwick makes the obviously sensible answer that, whilst we should all be delighted to have evidence of this kind, we have no right to assume that it must be attainable. (To take an example from important physiological work which has been done since Sidgwick's day, it was only with enormous difficulty that Pavlov was able to secure such complete uniformity in the internal and external conditions of the animals on which he experimented that his experiments gave uniform results. And the presence of a stranger, or even of the experimenter himself, completely upsets the reaction of the animal, although this takes only the very simple form of salivation. It is at least as likely that thought-transference, if it happens at all, depends on a peculiar relation between agent and percipient which is very easily upset, as that the salivation of dogs in Pavlov's experiments is partly dependent on a whole complex of background conditions which can be kept constant only with great difficulty.)</w:t>
              <w:br/>
              <w:br/>
              <w:t xml:space="preserve">We can now leave the subject of quantity and pass to Sidgwick's views about the quality of evidence which the S.P.R. should demand. He is perfectly clear that a mere accumulation of inferior evidence is of no use. In each single experiment, he says, 'we have done all that we can. When the critic has nothing left to allege except that the investigator is in the trick. But, when he has nothing left to allege, he will allege that.' No evidence should be published until it reaches that degree of cogency. 'We must drive the objector into the position of being forced either to admit the phenomena as inexplicable, at least by him, or to accuse the investigators either of lying or cheating or of a blindness or forgetfulness incompatible with any intellectual condition except absolute idiocy.' These quotations are taken from Sidgwick's presidential address of 17th July 1882. He returned to the topic in his address of 10th May 1889, and I will quote one sentence from the latter. 'My highest ambition in psychical research is to produce evidence which will drive my opponents to doubt my honesty or veracity. I think that there is a very small minority of persons who will </w:t>
            </w:r>
            <w:r>
              <w:rPr>
                <w:rFonts w:cs="Arial" w:ascii="Arial" w:hAnsi="Arial"/>
                <w:i/>
                <w:iCs/>
                <w:sz w:val="20"/>
                <w:szCs w:val="20"/>
              </w:rPr>
              <w:t>not</w:t>
            </w:r>
            <w:r>
              <w:rPr>
                <w:rFonts w:cs="Arial" w:ascii="Arial" w:hAnsi="Arial"/>
                <w:sz w:val="20"/>
                <w:szCs w:val="20"/>
              </w:rPr>
              <w:t xml:space="preserve"> doubt them, and that, if I can convince them, I have done all that I can do. As regards the majority even of my own acquaintances I should claim no more than an admission that they were considerably surprised to find me in the trick.'</w:t>
              <w:br/>
              <w:br/>
              <w:t xml:space="preserve">There is one other remark made by Sidgwick which is worth mentioning because it still has constant application. In his presidential address of 18th July 1883, he refers to various normal explanations of ostensibly supernormal phenomena. After detailing these, and saying that every one of them is a </w:t>
            </w:r>
            <w:r>
              <w:rPr>
                <w:rFonts w:cs="Arial" w:ascii="Arial" w:hAnsi="Arial"/>
                <w:i/>
                <w:iCs/>
                <w:sz w:val="20"/>
                <w:szCs w:val="20"/>
              </w:rPr>
              <w:t>vera causa</w:t>
            </w:r>
            <w:r>
              <w:rPr>
                <w:rFonts w:cs="Arial" w:ascii="Arial" w:hAnsi="Arial"/>
                <w:sz w:val="20"/>
                <w:szCs w:val="20"/>
              </w:rPr>
              <w:t xml:space="preserve"> which must be excluded before we can seriously consider any claim to supernormality, he proceeds to make the following highly pertinent remark. It is a very common fallacy to put forward a normal explanation which accounts very satisfactorily for nine-tenths of the phenomena of a certain kind, but fails to account for the remaining one-tenth which are equally well attested; and then either to ignore this recalcitrant residue or to reject the reports of it and claim that one's normal explanation covers all the facts. As Sidgwick says: 'It is not a scientific way of dealing with testimony to explain what you can and say that the rest is untrue. It may be common sense, but it is not science.' He cites as an example Faraday's well-known explanation of table-turning. This is a valuable explanation of </w:t>
            </w:r>
            <w:r>
              <w:rPr>
                <w:rFonts w:cs="Arial" w:ascii="Arial" w:hAnsi="Arial"/>
                <w:i/>
                <w:iCs/>
                <w:sz w:val="20"/>
                <w:szCs w:val="20"/>
              </w:rPr>
              <w:t>most</w:t>
            </w:r>
            <w:r>
              <w:rPr>
                <w:rFonts w:cs="Arial" w:ascii="Arial" w:hAnsi="Arial"/>
                <w:sz w:val="20"/>
                <w:szCs w:val="20"/>
              </w:rPr>
              <w:t xml:space="preserve"> of the phenomena. But there are well-attested stories of tables moving </w:t>
            </w:r>
            <w:r>
              <w:rPr>
                <w:rFonts w:cs="Arial" w:ascii="Arial" w:hAnsi="Arial"/>
                <w:i/>
                <w:iCs/>
                <w:sz w:val="20"/>
                <w:szCs w:val="20"/>
              </w:rPr>
              <w:t>without</w:t>
            </w:r>
            <w:r>
              <w:rPr>
                <w:rFonts w:cs="Arial" w:ascii="Arial" w:hAnsi="Arial"/>
                <w:sz w:val="20"/>
                <w:szCs w:val="20"/>
              </w:rPr>
              <w:t xml:space="preserve"> contact or rising </w:t>
            </w:r>
            <w:r>
              <w:rPr>
                <w:rFonts w:cs="Arial" w:ascii="Arial" w:hAnsi="Arial"/>
                <w:i/>
                <w:iCs/>
                <w:sz w:val="20"/>
                <w:szCs w:val="20"/>
              </w:rPr>
              <w:t>wholly</w:t>
            </w:r>
            <w:r>
              <w:rPr>
                <w:rFonts w:cs="Arial" w:ascii="Arial" w:hAnsi="Arial"/>
                <w:sz w:val="20"/>
                <w:szCs w:val="20"/>
              </w:rPr>
              <w:t xml:space="preserve"> off the ground, and, if a single one of these is true, Faraday's theory does not fit all the facts. It seems to me that Sidgwick here puts his finger on a besetting weakness of the late Mr. Podmore, and that that distinguished member of our Society has left spiritual descendants who are with us at this day.</w:t>
              <w:br/>
              <w:br/>
              <w:t>No account of Sidgwick's dealings with psychical research would be complete if it ignored the ethical and religious motives which influenced him in taking it up and in persisting with it. I will therefore conclude my paper with a brief account of this factor in his life.</w:t>
              <w:br/>
              <w:br/>
              <w:t xml:space="preserve">We must begin by reminding ourselves that Sidgwick was the son of a clergyman, that he was brought up as an Anglican Christian, and that it was not until his twenty-second or twenty-third year that he finally abandoned the idea of taking Orders. Next, we must remember that reports of miraculous events play two parts in Christianity, one being absolutely essential and the other useful but dispensable. Christianity differs from most of the other great religions of mankind in the following way. An essential part of its doctrine consists in propositions about the nature and unique status in the universe </w:t>
            </w:r>
            <w:r>
              <w:rPr>
                <w:rFonts w:cs="Arial" w:ascii="Arial" w:hAnsi="Arial"/>
                <w:i/>
                <w:iCs/>
                <w:sz w:val="20"/>
                <w:szCs w:val="20"/>
              </w:rPr>
              <w:t>of its own Founder</w:t>
            </w:r>
            <w:r>
              <w:rPr>
                <w:rFonts w:cs="Arial" w:ascii="Arial" w:hAnsi="Arial"/>
                <w:sz w:val="20"/>
                <w:szCs w:val="20"/>
              </w:rPr>
              <w:t xml:space="preserve">. Therefore certain miracles, such as his reported resurrection and his subsequent appearances to the apostles, are </w:t>
            </w:r>
            <w:r>
              <w:rPr>
                <w:rFonts w:cs="Arial" w:ascii="Arial" w:hAnsi="Arial"/>
                <w:i/>
                <w:iCs/>
                <w:sz w:val="20"/>
                <w:szCs w:val="20"/>
              </w:rPr>
              <w:t>parts of Christian doctrine</w:t>
            </w:r>
            <w:r>
              <w:rPr>
                <w:rFonts w:cs="Arial" w:ascii="Arial" w:hAnsi="Arial"/>
                <w:sz w:val="20"/>
                <w:szCs w:val="20"/>
              </w:rPr>
              <w:t xml:space="preserve">, and not merely parts of the </w:t>
            </w:r>
            <w:r>
              <w:rPr>
                <w:rFonts w:cs="Arial" w:ascii="Arial" w:hAnsi="Arial"/>
                <w:i/>
                <w:iCs/>
                <w:sz w:val="20"/>
                <w:szCs w:val="20"/>
              </w:rPr>
              <w:t>evidence for</w:t>
            </w:r>
            <w:r>
              <w:rPr>
                <w:rFonts w:cs="Arial" w:ascii="Arial" w:hAnsi="Arial"/>
                <w:sz w:val="20"/>
                <w:szCs w:val="20"/>
              </w:rPr>
              <w:t xml:space="preserve"> Christianity. Other alleged miracles, such as those performed by Christ during His ministry or by the apostles afterwards, are in a different position. If every one of them were rejected, no single doctrine of Christianity would need to be modified in the smallest degree. The importance of these miracles, if genuine, is evidential. The fact that Christ was able to perform them, and that he was able to convey to His apostles the power to perform similar, if somewhat less spectacular, miracles, is held to be strong confirmation of the Christian doctrine about his unique nature and metaphysical status. Now in England, when Sidgwick was a young man, enormous stress was laid on the New Testament miracles as evidence for the truth of Christianity. But it is alleged by followers of other religions that similar miracles have occurred in connexion with them, by Roman Catholics that such miracles have continued in their Church without cessation from apostolic times up to the present day, and by Spiritualists that they are happening here and now in mediumistic seances. These allegations placed the standard Protestant argument from the New Testament miracles in an extremely awkward dilemma for anyone as clearsighted as Sidgwick. Either the New Testament miracles were unique or they were not. If they were unique, they would, no doubt, provide an unique support for Christianity against its rivals. But, in that case, the whole burden would ultimately rest on the trustworthiness of the stories recorded in the New Testament and the untrustworthiness of all the innumerable similar stories told in connexion with other religions and by contemporary Spiritualists. If they were not unique, it might be much easier to accept them as rare but not unparalleled phenomena. But then they could provide no </w:t>
            </w:r>
            <w:r>
              <w:rPr>
                <w:rFonts w:cs="Arial" w:ascii="Arial" w:hAnsi="Arial"/>
                <w:i/>
                <w:iCs/>
                <w:sz w:val="20"/>
                <w:szCs w:val="20"/>
              </w:rPr>
              <w:t>special</w:t>
            </w:r>
            <w:r>
              <w:rPr>
                <w:rFonts w:cs="Arial" w:ascii="Arial" w:hAnsi="Arial"/>
                <w:sz w:val="20"/>
                <w:szCs w:val="20"/>
              </w:rPr>
              <w:t xml:space="preserve"> evidence for the truth of specifically </w:t>
            </w:r>
            <w:r>
              <w:rPr>
                <w:rFonts w:cs="Arial" w:ascii="Arial" w:hAnsi="Arial"/>
                <w:i/>
                <w:iCs/>
                <w:sz w:val="20"/>
                <w:szCs w:val="20"/>
              </w:rPr>
              <w:t>Christian</w:t>
            </w:r>
            <w:r>
              <w:rPr>
                <w:rFonts w:cs="Arial" w:ascii="Arial" w:hAnsi="Arial"/>
                <w:sz w:val="20"/>
                <w:szCs w:val="20"/>
              </w:rPr>
              <w:t xml:space="preserve"> doctrine.</w:t>
              <w:br/>
              <w:br/>
              <w:t xml:space="preserve">Sidgwick's earlier struggles, like those of most of his intelligent contemporaries, were to disengage himself from the first horn of this dilemma. He had been deeply impressed in 1862 by reading Renan's </w:t>
            </w:r>
            <w:r>
              <w:rPr>
                <w:rFonts w:cs="Arial" w:ascii="Arial" w:hAnsi="Arial"/>
                <w:i/>
                <w:iCs/>
                <w:sz w:val="20"/>
                <w:szCs w:val="20"/>
              </w:rPr>
              <w:t>Etudes d'Histoire Religieuse</w:t>
            </w:r>
            <w:r>
              <w:rPr>
                <w:rFonts w:cs="Arial" w:ascii="Arial" w:hAnsi="Arial"/>
                <w:sz w:val="20"/>
                <w:szCs w:val="20"/>
              </w:rPr>
              <w:t>, and he set himself to learn Hebrew and Arabic in order to make a comparative historical study of religion. In a latter to A. J. Balfour written in 1897, describing his position in the sixties, he says that what he then wanted in theology was that the evidences for historical Christianity should be examined with complete scientific impartiality 'as a duly instructed rational being from another planet (or, let us say, from China) would naturally weigh them'. Looking back, we can see that the result was a foregone conclusion. By the middle sixties Sidgwick had reached the position that no religion which depended on the correctness of historical statements about mysterious events in a foreign country and a remote period could possibly reach the evidential standard which he demanded. Writing to Dakyns at the end of 1864, he says: 'I have never before freed my innermost consciousness from the thraldom of a historical belief. Long after the belief had gone the impression remained that it was all important to have a view on the historical question.' Now he has reached the conclusion that there has been enough study of the Bible. What is needed is a comparative study of the mystical and of ecstasy; the remote past being always subordinated to the present.</w:t>
              <w:br/>
              <w:br/>
              <w:t xml:space="preserve">In 1869 Sidgwick resigned his fellowship, but he stated at the same time, in a letter to Benson, that he had no desire to leave the Church of England. In 1870 he published a book on </w:t>
            </w:r>
            <w:r>
              <w:rPr>
                <w:rFonts w:cs="Arial" w:ascii="Arial" w:hAnsi="Arial"/>
                <w:i/>
                <w:iCs/>
                <w:sz w:val="20"/>
                <w:szCs w:val="20"/>
              </w:rPr>
              <w:t>The Ethics of Clerical Subscription</w:t>
            </w:r>
            <w:r>
              <w:rPr>
                <w:rFonts w:cs="Arial" w:ascii="Arial" w:hAnsi="Arial"/>
                <w:sz w:val="20"/>
                <w:szCs w:val="20"/>
              </w:rPr>
              <w:t xml:space="preserve">. His mature views on this subject are clearly expressed in a letter which he wrote in May 1881 to J. R. Mozley in answer to a question which the latter had put to him. He said that a layman could conscientiously be a member of the Church of England, provided that he accepted the Apostles' Creed; but he added that no one could be said to accept this honestly unless he accepted the miraculous birth of Christ. Anyone who proposed to </w:t>
            </w:r>
            <w:r>
              <w:rPr>
                <w:rFonts w:cs="Arial" w:ascii="Arial" w:hAnsi="Arial"/>
                <w:i/>
                <w:iCs/>
                <w:sz w:val="20"/>
                <w:szCs w:val="20"/>
              </w:rPr>
              <w:t>take an office</w:t>
            </w:r>
            <w:r>
              <w:rPr>
                <w:rFonts w:cs="Arial" w:ascii="Arial" w:hAnsi="Arial"/>
                <w:sz w:val="20"/>
                <w:szCs w:val="20"/>
              </w:rPr>
              <w:t xml:space="preserve"> which involved membership of the Church of England would be dishonest in doing so if he doubted this dogma, and no bishop could dispense him. If, on the other hand, it were merely a question of taking part in the </w:t>
            </w:r>
            <w:r>
              <w:rPr>
                <w:rFonts w:cs="Arial" w:ascii="Arial" w:hAnsi="Arial"/>
                <w:i/>
                <w:iCs/>
                <w:sz w:val="20"/>
                <w:szCs w:val="20"/>
              </w:rPr>
              <w:t>worship and the sacraments</w:t>
            </w:r>
            <w:r>
              <w:rPr>
                <w:rFonts w:cs="Arial" w:ascii="Arial" w:hAnsi="Arial"/>
                <w:sz w:val="20"/>
                <w:szCs w:val="20"/>
              </w:rPr>
              <w:t xml:space="preserve"> of the Church of England as a private individual, a much laxer standard was permissible, and a bishop's permission might be highly relevant.</w:t>
              <w:br/>
              <w:br/>
              <w:t xml:space="preserve">The religious position which Sidgwick had reached by the age of forty-two is very clearly stated in a letter which he wrote in the summer of 1880 to Major Carey, an old Rugbeian friend. The following are the essential points. It is now long since he could imagine himself believing Christianity after the orthodox fashion. He is not, indeed, inclined to reject the miraculous as such; but it is clear to him that, if you accept it in Christianity, you cannot reject it off-hand in other religions or in modern Spiritualism. For many years past he has not thought of Christianity except as the creed of his friends, fellow-countrymen, etc. As regards Theism, he says: 'I don't know whether I </w:t>
            </w:r>
            <w:r>
              <w:rPr>
                <w:rFonts w:cs="Arial" w:ascii="Arial" w:hAnsi="Arial"/>
                <w:i/>
                <w:iCs/>
                <w:sz w:val="20"/>
                <w:szCs w:val="20"/>
              </w:rPr>
              <w:t>believe</w:t>
            </w:r>
            <w:r>
              <w:rPr>
                <w:rFonts w:cs="Arial" w:ascii="Arial" w:hAnsi="Arial"/>
                <w:sz w:val="20"/>
                <w:szCs w:val="20"/>
              </w:rPr>
              <w:t xml:space="preserve"> or only </w:t>
            </w:r>
            <w:r>
              <w:rPr>
                <w:rFonts w:cs="Arial" w:ascii="Arial" w:hAnsi="Arial"/>
                <w:i/>
                <w:iCs/>
                <w:sz w:val="20"/>
                <w:szCs w:val="20"/>
              </w:rPr>
              <w:t>hope</w:t>
            </w:r>
            <w:r>
              <w:rPr>
                <w:rFonts w:cs="Arial" w:ascii="Arial" w:hAnsi="Arial"/>
                <w:sz w:val="20"/>
                <w:szCs w:val="20"/>
              </w:rPr>
              <w:t xml:space="preserve"> that there is a moral order in the universe ... a supreme principle of Wisdom and Benevolence guiding all things to good ends and to the happiness of the good. I </w:t>
            </w:r>
            <w:r>
              <w:rPr>
                <w:rFonts w:cs="Arial" w:ascii="Arial" w:hAnsi="Arial"/>
                <w:i/>
                <w:iCs/>
                <w:sz w:val="20"/>
                <w:szCs w:val="20"/>
              </w:rPr>
              <w:t>hope</w:t>
            </w:r>
            <w:r>
              <w:rPr>
                <w:rFonts w:cs="Arial" w:ascii="Arial" w:hAnsi="Arial"/>
                <w:sz w:val="20"/>
                <w:szCs w:val="20"/>
              </w:rPr>
              <w:t xml:space="preserve"> this. I don't think it can be </w:t>
            </w:r>
            <w:r>
              <w:rPr>
                <w:rFonts w:cs="Arial" w:ascii="Arial" w:hAnsi="Arial"/>
                <w:i/>
                <w:iCs/>
                <w:sz w:val="20"/>
                <w:szCs w:val="20"/>
              </w:rPr>
              <w:t>proved</w:t>
            </w:r>
            <w:r>
              <w:rPr>
                <w:rFonts w:cs="Arial" w:ascii="Arial" w:hAnsi="Arial"/>
                <w:sz w:val="20"/>
                <w:szCs w:val="20"/>
              </w:rPr>
              <w:t xml:space="preserve">. No opposed explanation of the origin of the cosmos - e.g. the atomistic theory - seems to me even plausible. And I cannot accept life on any other terms or construct a rational system of my own conduct except on the basis of this faith.' He recognizes that his correspondent might well say: 'The question is, not whether you would </w:t>
            </w:r>
            <w:r>
              <w:rPr>
                <w:rFonts w:cs="Arial" w:ascii="Arial" w:hAnsi="Arial"/>
                <w:i/>
                <w:iCs/>
                <w:sz w:val="20"/>
                <w:szCs w:val="20"/>
              </w:rPr>
              <w:t>like</w:t>
            </w:r>
            <w:r>
              <w:rPr>
                <w:rFonts w:cs="Arial" w:ascii="Arial" w:hAnsi="Arial"/>
                <w:sz w:val="20"/>
                <w:szCs w:val="20"/>
              </w:rPr>
              <w:t xml:space="preserve"> to believe in God, but whether the belief is </w:t>
            </w:r>
            <w:r>
              <w:rPr>
                <w:rFonts w:cs="Arial" w:ascii="Arial" w:hAnsi="Arial"/>
                <w:i/>
                <w:iCs/>
                <w:sz w:val="20"/>
                <w:szCs w:val="20"/>
              </w:rPr>
              <w:t>true</w:t>
            </w:r>
            <w:r>
              <w:rPr>
                <w:rFonts w:cs="Arial" w:ascii="Arial" w:hAnsi="Arial"/>
                <w:sz w:val="20"/>
                <w:szCs w:val="20"/>
              </w:rPr>
              <w:t>.' To this, Sidgwick says, he would answer by asking the following question: 'What guarantee have you for the fundamental beliefs of science except that they are consistent and harmonious with other beliefs that we find ourselves naturally impelled to hold?' And he would continue to argue his case as follows. 'This is precisely the relation which I find to exist between Theism and the whole system of my moral beliefs. Duty to me is as real as the physical world, though not apprehended in the same way; but all my apparent knowledge of duty falls into chaos if my belief in the moral government of the world is conceived to be overthrown.'</w:t>
              <w:br/>
              <w:br/>
              <w:t>His position, then, may be summed up as follows. We cannot make an intellectually coherent system out of the data of senseperception unless we interpret them in terms of certain general principles, such as the Uniformity of Nature and the Law of Universal Causation, which go beyond them and cannot be proved inductively from them. We cannot make an intellectually coherent system out of the data of our moral intuitions unless we interpret and supplement them in terms of Theism, which also cannot be proved from them. Now the latter data are as indubitable as the former, the demand for intellectual coherence is the same in both cases, and the principles required are not self-evident or capable of proof in either case. Logically and epistemologically there is complete parallelism. Either we have no right to make the postulate in either case or we have an equal right to make it in both. The one position which cannot be defended is to make the postulates demanded by science, and then, in spite of or even because of this, to refuse to make the postulates demanded by morality.</w:t>
              <w:br/>
              <w:br/>
              <w:t xml:space="preserve">Some further very interesting information about Sidgwick's religious beliefs and doubts is contained in the letter of May 1881 to J. R. Mozley, which I have already quoted, and in another letter of 1890-1 to the same correspondent, who had showed him some letters from Cardinal Newman. In the former communication Sidgwick says that he is not prepared to admit that the experience of Christians that prayers for spiritual help are often answered is an adequate ground for believing in the objective reality of a sympathizing and answering Spirit. He also makes the following important point. We must distinguish, he says, between the following three questions: (i) </w:t>
            </w:r>
            <w:r>
              <w:rPr>
                <w:rFonts w:cs="Arial" w:ascii="Arial" w:hAnsi="Arial"/>
                <w:i/>
                <w:iCs/>
                <w:sz w:val="20"/>
                <w:szCs w:val="20"/>
              </w:rPr>
              <w:t>Has</w:t>
            </w:r>
            <w:r>
              <w:rPr>
                <w:rFonts w:cs="Arial" w:ascii="Arial" w:hAnsi="Arial"/>
                <w:sz w:val="20"/>
                <w:szCs w:val="20"/>
              </w:rPr>
              <w:t xml:space="preserve"> Christianity in the past been beneficial or indispensable to human progress? (ii) Is it so </w:t>
            </w:r>
            <w:r>
              <w:rPr>
                <w:rFonts w:cs="Arial" w:ascii="Arial" w:hAnsi="Arial"/>
                <w:i/>
                <w:iCs/>
                <w:sz w:val="20"/>
                <w:szCs w:val="20"/>
              </w:rPr>
              <w:t>now</w:t>
            </w:r>
            <w:r>
              <w:rPr>
                <w:rFonts w:cs="Arial" w:ascii="Arial" w:hAnsi="Arial"/>
                <w:sz w:val="20"/>
                <w:szCs w:val="20"/>
              </w:rPr>
              <w:t xml:space="preserve"> and is it likely to be so in future? (iii) Is it true? He thinks that there is very little logical connexion between the second and third of these questions. He would be prepared to admit that, if it could be shown that Christianity </w:t>
            </w:r>
            <w:r>
              <w:rPr>
                <w:rFonts w:cs="Arial" w:ascii="Arial" w:hAnsi="Arial"/>
                <w:i/>
                <w:iCs/>
                <w:sz w:val="20"/>
                <w:szCs w:val="20"/>
              </w:rPr>
              <w:t>would always</w:t>
            </w:r>
            <w:r>
              <w:rPr>
                <w:rFonts w:cs="Arial" w:ascii="Arial" w:hAnsi="Arial"/>
                <w:sz w:val="20"/>
                <w:szCs w:val="20"/>
              </w:rPr>
              <w:t xml:space="preserve"> be indispensable to human progress, this would be a </w:t>
            </w:r>
            <w:r>
              <w:rPr>
                <w:rFonts w:cs="Arial" w:ascii="Arial" w:hAnsi="Arial"/>
                <w:i/>
                <w:iCs/>
                <w:sz w:val="20"/>
                <w:szCs w:val="20"/>
              </w:rPr>
              <w:t>prima facie</w:t>
            </w:r>
            <w:r>
              <w:rPr>
                <w:rFonts w:cs="Arial" w:ascii="Arial" w:hAnsi="Arial"/>
                <w:sz w:val="20"/>
                <w:szCs w:val="20"/>
              </w:rPr>
              <w:t xml:space="preserve"> ground for thinking it likely to be true. But he sees no reason to believe that it always will be indispensable; though he is inclined to think that, if the general belief in it were to break down now or in the immediate future, the results would be disastrous.</w:t>
              <w:br/>
              <w:br/>
              <w:t xml:space="preserve">In the second letter to Mozley he sums up his attitude to Christianity as follows. Some form of optimism is indispensable for progressive humanity as a whole, though not for every progressive individual. The theistic form of optimism is the most attractive and intelligible for most people. There is no adequate rational basis for </w:t>
            </w:r>
            <w:r>
              <w:rPr>
                <w:rFonts w:cs="Arial" w:ascii="Arial" w:hAnsi="Arial"/>
                <w:i/>
                <w:iCs/>
                <w:sz w:val="20"/>
                <w:szCs w:val="20"/>
              </w:rPr>
              <w:t>any</w:t>
            </w:r>
            <w:r>
              <w:rPr>
                <w:rFonts w:cs="Arial" w:ascii="Arial" w:hAnsi="Arial"/>
                <w:sz w:val="20"/>
                <w:szCs w:val="20"/>
              </w:rPr>
              <w:t xml:space="preserve"> form of optimism; and so the theistic form is, in this respect, no worse off than any other. He thinks that theism will survive, because it is needed; and, if it does so, it will be because of the support which it still obtains among Europeans from the traditional belief in Christianity. For his own part, Sidgwick says, he 'has taken service with reason and has no intention of deserting'. But he confesses that, if he yielded to his hankerings after optimism, it is likely that the last exercise of his reason would be to submit himself to the authority of the Church of Rome. If he were to submit himself to </w:t>
            </w:r>
            <w:r>
              <w:rPr>
                <w:rFonts w:cs="Arial" w:ascii="Arial" w:hAnsi="Arial"/>
                <w:i/>
                <w:iCs/>
                <w:sz w:val="20"/>
                <w:szCs w:val="20"/>
              </w:rPr>
              <w:t>any</w:t>
            </w:r>
            <w:r>
              <w:rPr>
                <w:rFonts w:cs="Arial" w:ascii="Arial" w:hAnsi="Arial"/>
                <w:sz w:val="20"/>
                <w:szCs w:val="20"/>
              </w:rPr>
              <w:t xml:space="preserve"> external authority, he would have no hesitation, on broad historic grounds, in choosing the Roman Church.</w:t>
              <w:br/>
              <w:br/>
              <w:t xml:space="preserve">One more quotation, this time from a note which Sidgwick wrote in 1895-6 to Lord Tennyson about his father's </w:t>
            </w:r>
            <w:r>
              <w:rPr>
                <w:rFonts w:cs="Arial" w:ascii="Arial" w:hAnsi="Arial"/>
                <w:i/>
                <w:iCs/>
                <w:sz w:val="20"/>
                <w:szCs w:val="20"/>
              </w:rPr>
              <w:t>In Memoriam</w:t>
            </w:r>
            <w:r>
              <w:rPr>
                <w:rFonts w:cs="Arial" w:ascii="Arial" w:hAnsi="Arial"/>
                <w:sz w:val="20"/>
                <w:szCs w:val="20"/>
              </w:rPr>
              <w:t xml:space="preserve">, must be given as illustrating his reflexions at the end of his life on the religious controversies of his early manhood. In the sixties, he says, men were absorbed in struggling for freedom of thought in the trammels of an historical religion. Now </w:t>
            </w:r>
            <w:r>
              <w:rPr>
                <w:rFonts w:cs="Arial" w:ascii="Arial" w:hAnsi="Arial"/>
                <w:i/>
                <w:iCs/>
                <w:sz w:val="20"/>
                <w:szCs w:val="20"/>
              </w:rPr>
              <w:t>that</w:t>
            </w:r>
            <w:r>
              <w:rPr>
                <w:rFonts w:cs="Arial" w:ascii="Arial" w:hAnsi="Arial"/>
                <w:sz w:val="20"/>
                <w:szCs w:val="20"/>
              </w:rPr>
              <w:t xml:space="preserve"> struggle is over. 'Freedom is won, and what does freedom bring us to? It brings us face to face with atheistic science. The faith in God and immortality, which we had been struggling to free from superstition, suddenly seems to be </w:t>
            </w:r>
            <w:r>
              <w:rPr>
                <w:rFonts w:cs="Arial" w:ascii="Arial" w:hAnsi="Arial"/>
                <w:i/>
                <w:iCs/>
                <w:sz w:val="20"/>
                <w:szCs w:val="20"/>
              </w:rPr>
              <w:t>in the air</w:t>
            </w:r>
            <w:r>
              <w:rPr>
                <w:rFonts w:cs="Arial" w:ascii="Arial" w:hAnsi="Arial"/>
                <w:sz w:val="20"/>
                <w:szCs w:val="20"/>
              </w:rPr>
              <w:t xml:space="preserve">; and, in seeking for a firm basis for this faith, we find ourselves in the midst of the "fight with death" which </w:t>
            </w:r>
            <w:r>
              <w:rPr>
                <w:rFonts w:cs="Arial" w:ascii="Arial" w:hAnsi="Arial"/>
                <w:i/>
                <w:iCs/>
                <w:sz w:val="20"/>
                <w:szCs w:val="20"/>
              </w:rPr>
              <w:t>In Memoriam</w:t>
            </w:r>
            <w:r>
              <w:rPr>
                <w:rFonts w:cs="Arial" w:ascii="Arial" w:hAnsi="Arial"/>
                <w:sz w:val="20"/>
                <w:szCs w:val="20"/>
              </w:rPr>
              <w:t xml:space="preserve"> so powerfully presents.'</w:t>
              <w:br/>
              <w:br/>
              <w:t xml:space="preserve">We have now before us a fairly clear picture of Sidgwick's religious struggles and their outcome. Most intelligent and conscientious Englishmen of his generation went through similar struggles, but hardly any of them came out by the same gate as Sidgwick. Some took the path which Sidgwick tells us he was tempted to follow, and elected to 'open their mouths and shut their eyes' and swallow whatever the Pope might give them. A few, such as Frederic Harrison, who wanted the jam of Catholicism without the powder of Christianity, joined the Comtist Church, at one of whose reunions Huxley found 'three persons and no God'. Many more, of whom Huxley himself and W. K. Clifford were the most distinguished examples, found spiritual satisfaction in a kind of revivalistic agnosticism accompanied by much vigorous banging of the ethical tambourine. (Clifford's solemn excommunication of the eminent scientists who wrote the </w:t>
            </w:r>
            <w:r>
              <w:rPr>
                <w:rFonts w:cs="Arial" w:ascii="Arial" w:hAnsi="Arial"/>
                <w:i/>
                <w:iCs/>
                <w:sz w:val="20"/>
                <w:szCs w:val="20"/>
              </w:rPr>
              <w:t>Unseen Universe</w:t>
            </w:r>
            <w:r>
              <w:rPr>
                <w:rFonts w:cs="Arial" w:ascii="Arial" w:hAnsi="Arial"/>
                <w:sz w:val="20"/>
                <w:szCs w:val="20"/>
              </w:rPr>
              <w:t xml:space="preserve">, and the exquisitely pompous </w:t>
            </w:r>
            <w:r>
              <w:rPr>
                <w:rFonts w:cs="Arial" w:ascii="Arial" w:hAnsi="Arial"/>
                <w:i/>
                <w:iCs/>
                <w:sz w:val="20"/>
                <w:szCs w:val="20"/>
              </w:rPr>
              <w:t>ex cathedra</w:t>
            </w:r>
            <w:r>
              <w:rPr>
                <w:rFonts w:cs="Arial" w:ascii="Arial" w:hAnsi="Arial"/>
                <w:sz w:val="20"/>
                <w:szCs w:val="20"/>
              </w:rPr>
              <w:t xml:space="preserve"> pronouncement 'The world is made of atoms and ether, and there is no room in it for ghosts', may still be enjoyed as perfect examples of what Jeremy Bentham called (nonsense on stilts' and may still be used as warnings against attaching too much weight to the pontifications of contemporary scientific pundits.) Others, again, contrived to muddle themselves into a kind of Hegelian Christianity, in which everything turned into its opposite, and Materialism and Mentalism were resolved into a higher synthesis in the glow of which one felt it to be crude and ungentlemanly to raise concrete questions about historical events and contemporary phenomena.</w:t>
              <w:br/>
              <w:br/>
              <w:t xml:space="preserve">It is noteworthy that all these exits, except the ever-open </w:t>
            </w:r>
            <w:r>
              <w:rPr>
                <w:rFonts w:cs="Arial" w:ascii="Arial" w:hAnsi="Arial"/>
                <w:i/>
                <w:iCs/>
                <w:sz w:val="20"/>
                <w:szCs w:val="20"/>
              </w:rPr>
              <w:t>atri janua Ditis</w:t>
            </w:r>
            <w:r>
              <w:rPr>
                <w:rFonts w:cs="Arial" w:ascii="Arial" w:hAnsi="Arial"/>
                <w:sz w:val="20"/>
                <w:szCs w:val="20"/>
              </w:rPr>
              <w:t xml:space="preserve"> which Sidgwick was tempted and declined to take, are now utterly out of date and closed to contemporary men. It is inconceivable that any intelligent and instructed Englishman at the present day should find a solution of his religious or philosophical perplexities in Comtism, in revivalistic Agnosticism, or in Hegelianized Christianity. This suggests that Sidgwick's insight was deeper and his purview wider than those of his contemporaries, since they prevented him from accepting those solutions which satisfied so many of them and which can now be seen to have been delusive. But, it may be said, Sidgwick's own attitude (it cannot be called a 'solution') is just as much dated and just as impossible for ourselves as the alternatives which he rightly rejected. I shall make no attempt to discuss this very large question as a whole; but I will conclude my paper with some remarks on that part of it which is specially relevant to our subject, viz. the connexion between Sidgwick's religious and philosophical position, on the one hand, and his interest in psychical research on the other. In what follows I shall be stating my own opinions, and I shall be doing so dogmatically for the sake of brevity; but I believe that Sidgwick would have accepted them, in outline at any rate, and that a good case could be made out for them.</w:t>
              <w:br/>
              <w:br/>
              <w:t>The physical data supplied by normal sense-perception and the mental data supplied by the introspection and observation of normal waking persons are the bases on which the whole system of natural science, including psychology, is built. In this vast coherent system there is not a single fact to suggest that consciousness ever occurs except in intimate connexion with certain highly specialized, complex, and delicate material systems, viz. the brains and nervous systems of living organisms. There are innumerable facts which show that, during the life of an organism, the nature and degree of consciousness associated with it vary concomitantly with the general health and the special physiological processes of that organism. If we confine our attention to this aspect of the case, we receive an overwhelming impression that consciousness is utterly and one-sidedly dependent, both for its existence and for its detailed manifestations, on brains and nervous systems and on processes in them.</w:t>
              <w:br/>
              <w:br/>
              <w:t>When the philosopher comes to reflect on what the scientific specialist tends to ignore while he is engaged in his professional business, viz. the fact that the human individual is not only an object to be observed but is also the experimenter who devises tests and deliberately carries them out and the theorist who speculates and infers, he finds it very difficult to fit the two aspects of the whole into a single consistent picture. He also notices that no scientist, even when occupied in doing his professional work, ever regards himself or his colleagues for an instant as 'conscious automata'. Plainly there is some very thin ice with some ominous cracks in it.</w:t>
              <w:br/>
              <w:br/>
              <w:t>Still confining our attention to perfectly normal phenomena whose occurrence no one would question, we notice that each of us, beside perceiving, acting upon, and thinking about the external world of material things, is constantly engaged in reflecting upon the actions, thoughts, desires, and emotions of himself and his fellow-men, and in making judgments about them which involve such predicates as 'right' and 'wrong', 'good' and 'evil', 'valid' and 'invalid', 'true' and 'false'. Such judgments are organized into more or less coherent systems with characteristic principles of their own, which are formulated in ethics and in logic. These facts about human nature are not particularly easy to unify with that 'conscious automaton' view of it which seems to be forced on us when we confine our attention to the aspects which are studied by the natural sciences.</w:t>
              <w:br/>
              <w:br/>
              <w:t xml:space="preserve">At this stage we may, perhaps, be emboldened to put the following question to ourselves. Need we feel the slightest surprise at the palpable inadequacy of the account of human nature supplied by natural science? Natural science is concerned </w:t>
            </w:r>
            <w:r>
              <w:rPr>
                <w:rFonts w:cs="Arial" w:ascii="Arial" w:hAnsi="Arial"/>
                <w:i/>
                <w:iCs/>
                <w:sz w:val="20"/>
                <w:szCs w:val="20"/>
              </w:rPr>
              <w:t>only</w:t>
            </w:r>
            <w:r>
              <w:rPr>
                <w:rFonts w:cs="Arial" w:ascii="Arial" w:hAnsi="Arial"/>
                <w:sz w:val="20"/>
                <w:szCs w:val="20"/>
              </w:rPr>
              <w:t xml:space="preserve"> with the data of human sense-perception, and, for most purposes, only with the data supplied by the two senses of sight and touch. Even within this extremely limited region there is a further selection. It deals only with a normalized extract from the visual and tactual sensedata of normal waking men. Quite rightly, for its own purposes, it ignores the peripheral and the abnormal, the sense-data of dreams, of delirium, of persons under hypnosis, and so on. Since men are not merely sensitive beings, and since their peripheral and abnormal sense-data are just as genuine as their central and normal ones, why should one expect that an account of human nature based exclusively on this extract from an extract will be adequate? Echo, so far as I can judge, answers Why?</w:t>
              <w:br/>
              <w:br/>
              <w:t xml:space="preserve">So far, it seems to me, we can get without going beyond common-sense reflexion on universally admitted facts and without making any appeal to ideals or emotions. The next step is as follows. We all know that in the past claims have been made by various persons to have had </w:t>
            </w:r>
            <w:r>
              <w:rPr>
                <w:rFonts w:cs="Arial" w:ascii="Arial" w:hAnsi="Arial"/>
                <w:i/>
                <w:iCs/>
                <w:sz w:val="20"/>
                <w:szCs w:val="20"/>
              </w:rPr>
              <w:t>supernormal</w:t>
            </w:r>
            <w:r>
              <w:rPr>
                <w:rFonts w:cs="Arial" w:ascii="Arial" w:hAnsi="Arial"/>
                <w:sz w:val="20"/>
                <w:szCs w:val="20"/>
              </w:rPr>
              <w:t xml:space="preserve"> experiences, in which they either gained knowledge of ordinary facts under extraordinary conditions or had revealed to them facts about the nature and destiny of mankind which could not be known by ordinary means. We also know that such claims are made by or for some of our contemporaries. If such claims related solely to the remote past, and if there had been no independent reason to question the adequacy of the account of human nature based on natural science, these stories might reasonably have been dismissed with a smile or a sigh. But, in the actual situation, there is a clear call to investigate such claims with scrupulous care when they are made by those of our contemporaries who cannot be summarily dismissed as knaves or fools. If any such claims by them should survive investigation, we may have to view certain stories about the past with a less sceptical eye.</w:t>
              <w:br/>
              <w:br/>
              <w:t xml:space="preserve">Suppose, now, that we should find, as a result of our investigations, that some at least of the claims to supernormal knowledge of ordinary facts are valid. This would not, of course, have any direct tendency to show that any human mind existed before or will exist after the death of its present body. Indeed, as members of the S.P.R. know full well, it may weaken the force of arguments for that conclusion based upon mediumistic communications. Nevertheless, it would have an </w:t>
            </w:r>
            <w:r>
              <w:rPr>
                <w:rFonts w:cs="Arial" w:ascii="Arial" w:hAnsi="Arial"/>
                <w:i/>
                <w:iCs/>
                <w:sz w:val="20"/>
                <w:szCs w:val="20"/>
              </w:rPr>
              <w:t>indirect</w:t>
            </w:r>
            <w:r>
              <w:rPr>
                <w:rFonts w:cs="Arial" w:ascii="Arial" w:hAnsi="Arial"/>
                <w:sz w:val="20"/>
                <w:szCs w:val="20"/>
              </w:rPr>
              <w:t xml:space="preserve"> bearing on the question of preexistence and survival. For a great part of the difficulty of any argument in support of this conclusion is the enormous weight of antecedent improbability which it has to overcome. Now this antecedent improbability is largely dependent upon the belief that every known activity of the human mind in life is correlated point to point with some process in the brain and nervous system. If the occurrence of extrasensory perception were established, we should have positive empirical grounds for doubting this assumption. Our view of the nature of the human mind and its relation to its organism would be profoundly modified, and this modification might well reduce the antecedent improbability of its existing in the absence of its present body.</w:t>
              <w:br/>
              <w:br/>
              <w:t xml:space="preserve">We come now to the last step, and here, for the first time, there is a reference to ideals and aspirations. It seemed to Sidgwick, and it seems to me, that, unless some men survive the death of their bodies, the life of the individual and of the human race is 'a tale told by an idiot, full of sound and fury, signifying nothing'. I cannot understand how anyone with an adequate knowledge of physics, biology, psychology, and history can believe that mankind as a whole can reach and maintain indefinitely an earthly paradise. Such a belief is a sign of amiability in the young; but of imbecility, ignorance, or willful blindness in the mature. I am not suggesting for an instant that survival is a </w:t>
            </w:r>
            <w:r>
              <w:rPr>
                <w:rFonts w:cs="Arial" w:ascii="Arial" w:hAnsi="Arial"/>
                <w:i/>
                <w:iCs/>
                <w:sz w:val="20"/>
                <w:szCs w:val="20"/>
              </w:rPr>
              <w:t>sufficient</w:t>
            </w:r>
            <w:r>
              <w:rPr>
                <w:rFonts w:cs="Arial" w:ascii="Arial" w:hAnsi="Arial"/>
                <w:sz w:val="20"/>
                <w:szCs w:val="20"/>
              </w:rPr>
              <w:t xml:space="preserve"> condition of any great good; it is obvious that the world might be infinitely worse with it than without it, as it would be, e.g., if the majority of men survive only to be tortured unendingly in Hell. All that I maintain is that it is a </w:t>
            </w:r>
            <w:r>
              <w:rPr>
                <w:rFonts w:cs="Arial" w:ascii="Arial" w:hAnsi="Arial"/>
                <w:i/>
                <w:iCs/>
                <w:sz w:val="20"/>
                <w:szCs w:val="20"/>
              </w:rPr>
              <w:t>necessary</w:t>
            </w:r>
            <w:r>
              <w:rPr>
                <w:rFonts w:cs="Arial" w:ascii="Arial" w:hAnsi="Arial"/>
                <w:sz w:val="20"/>
                <w:szCs w:val="20"/>
              </w:rPr>
              <w:t xml:space="preserve"> condition if the life of humanity is to be more than a rather second-rate farce. I do not desire to survive myself; so far as I can judge. it would be an immense relief to me on purely selfish grounds to be assured of mortality, and I am not altruistic enough to bother very much about the fate of the rest of the human race in my absence. But Sidgwick was a man of noble character and high ideals, with an overmastering sense of duty and the courage to face suffering and unpopularity in doing what he believed to be right. That such a man should strongly desire survival for himself and his fellow-men, as the </w:t>
            </w:r>
            <w:r>
              <w:rPr>
                <w:rFonts w:cs="Arial" w:ascii="Arial" w:hAnsi="Arial"/>
                <w:i/>
                <w:iCs/>
                <w:sz w:val="20"/>
                <w:szCs w:val="20"/>
              </w:rPr>
              <w:t>conditio sine qua non</w:t>
            </w:r>
            <w:r>
              <w:rPr>
                <w:rFonts w:cs="Arial" w:ascii="Arial" w:hAnsi="Arial"/>
                <w:sz w:val="20"/>
                <w:szCs w:val="20"/>
              </w:rPr>
              <w:t xml:space="preserve"> of the seriousness and worth of human life, was inevitable. And it was natural that, in desiring it, he should seek for evidence of it in the one corner in which it seemed to him that evidence might still conceivably be found.</w:t>
              <w:br/>
              <w:br/>
              <w:t xml:space="preserve">I suppose it is inevitable that some clever fool should triumphantly remark that the fact that Sidgwick approached the subject from this angle and with these desires discounts the value of his work in psychical research. It should be a sufficient answer to point out that in fact Sidgwick reached a purely negative conclusion about the evidence provided by psychical research for human survival. And, if I may pass from the particular to the general, I would conclude with the following observation. A conscientious and critical person who realizes the immense importance of human survival is much more likely to weight the scales against </w:t>
            </w:r>
            <w:r>
              <w:rPr>
                <w:rFonts w:cs="Arial" w:ascii="Arial" w:hAnsi="Arial"/>
                <w:i/>
                <w:iCs/>
                <w:sz w:val="20"/>
                <w:szCs w:val="20"/>
              </w:rPr>
              <w:t>prima facie</w:t>
            </w:r>
            <w:r>
              <w:rPr>
                <w:rFonts w:cs="Arial" w:ascii="Arial" w:hAnsi="Arial"/>
                <w:sz w:val="20"/>
                <w:szCs w:val="20"/>
              </w:rPr>
              <w:t xml:space="preserve"> evidence for it than to accept such evidence lightly. His desire that it may be true, and that it may be proved to be so, will indeed make him persevere and constantly return to the attack after each set-back and disappointment. This effect it did have on Sidgwick. But he will be so anxious lest his desires should trick him into accepting fairy gold that he will be in some danger of rejecting real gold if it should ever be offered to hi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Normal Cognition, Clairvoyance and Telepathy </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C. D. Broad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EN THE Society for Psychical Research did me the honour of making me their President they chose, presumably with their eyes open, a professional philosopher with very little first-hand experience of the subject. I think I shall be most likely to be of use to the Society in my presidential address if I stick to my last and speak as a philosopher.</w:t>
              <w:br/>
              <w:br/>
              <w:t xml:space="preserve">All of us are aware that our subject differs from most others in the following important respect. It is much harder for us than for workers in other experimental fields to get any empirical facts or first-order generalizations established and universally admitted. No one doubts, e.g. that light is sometimes reflected and sometimes refracted; so the physicist can go on at once to seek for the laws of reflexion and refraction and the conditions under which such events take place. But contrast our position in respect of supernormal cognition. For my own part I have no doubt that telepathy among normal human beings happens from time to time. And it is quite clear to me that, in order to account for the information which is sometimes conveyed by good trance-mediums and automatic writers, a very extensive and peculiar telepathy among the living is the very least that must be postulated. Probably most, if not all, of those here would agree with me. But we know quite well that most scientists and the bulk of the general public would not admit this for an instant. And we know that this is not because they have looked into the evidence and found it faulty or have suggested plausible alternative explanations. They would no more think of looking into the evidence for telepathy than a pious Christian thinks of looking into the evidence for Mahometanism, or a pious Mahometan of looking into the evidence for Christianity. When we leave telepathy and pass to other forms of supernormal cognition there is no agreement even among ourselves. Many of us would say that non-inferential foreknowledge of an event is plainly impossible, and that no evidence could convince us of it. And many of us would feel that the </w:t>
            </w:r>
            <w:r>
              <w:rPr>
                <w:rFonts w:cs="Arial" w:ascii="Arial" w:hAnsi="Arial"/>
                <w:i/>
                <w:iCs/>
                <w:sz w:val="20"/>
                <w:szCs w:val="20"/>
              </w:rPr>
              <w:t>modus operandi</w:t>
            </w:r>
            <w:r>
              <w:rPr>
                <w:rFonts w:cs="Arial" w:ascii="Arial" w:hAnsi="Arial"/>
                <w:sz w:val="20"/>
                <w:szCs w:val="20"/>
              </w:rPr>
              <w:t xml:space="preserve"> of pure clairvoyance or of non-inferential cognition of past events by a person who never witnessed them is so difficult to conceive that we could hardly be persuaded of the occurrence of such cognition.</w:t>
              <w:br/>
              <w:br/>
              <w:t>Of course each of us is influenced to some extent by psychological causes, which are logically irrelevant, when he accepts or rejects an alleged fact or a suggested theory on the strength of evidence submitted to him. But an important logical principle is involved too. The degree of belief which it is reasonable to attach to an alleged fact or a proposed theory depends jointly on two factors, viz. (a) its antecedent probability or improbability, and (b) the trustworthiness of the evidence and the extent to which it seems to exclude all alternatives except the one suggested. On precisely similar evidence it would be reasonable to believe much more strongly that an accused man had cheated at cards if one knew him to be a bookmaker than it would be if one knew him to be an Anglican bishop, because the antecedent probability of the alleged event is much greater in the former case than in the latter. Now antecedent probability depends very largely on analogy or coherence of the suggested proposition with what is already known or reasonably believed about the subject matter with which it is concerned. Antecedent improbability depends very largely on lack of analogy or positive discordance with what is already known or reasonably believed.</w:t>
              <w:br/>
              <w:br/>
              <w:t xml:space="preserve">The application of this to our subject is obvious. People have at the back of their minds a certain system of knowledge and belief about the nature and conditions of normal cognition. They suspect that the various kinds of supernormal cognition which have been alleged to happen would be utterly different in nature and would presuppose an entirely different kind of causation. They therefore regard the occurrence of supernormal cognition as antecedently very unlikely, and they demand for it evidence of such amount and such quality as they would not think of requiring for alleged facts of a normal kind. This attitude is, up to a point, perfectly reasonable, and it is impossible to say just where it ceases to be so. It seems to me that the whole situation would be very much clarified if the two following requests could be fulfilled. In the first place, we should like to have a clear and explicit statement of what may reasonably be regarded as well-established facts about the nature and conditions of normal cognition. Secondly, we should like to get from psychical researchers a moderately clear statement of what they understand by 'clairvoyance', 'telepathy', 'pre-cognition', etc., and some suggestions about the possible </w:t>
            </w:r>
            <w:r>
              <w:rPr>
                <w:rFonts w:cs="Arial" w:ascii="Arial" w:hAnsi="Arial"/>
                <w:i/>
                <w:iCs/>
                <w:sz w:val="20"/>
                <w:szCs w:val="20"/>
              </w:rPr>
              <w:t>modus operandi</w:t>
            </w:r>
            <w:r>
              <w:rPr>
                <w:rFonts w:cs="Arial" w:ascii="Arial" w:hAnsi="Arial"/>
                <w:sz w:val="20"/>
                <w:szCs w:val="20"/>
              </w:rPr>
              <w:t xml:space="preserve"> of these forms of cognition if they do occur. If such statements were forthcoming, we might be able to see where precisely there is analogy or lack of analogy, coherence or discordance, between alleged supernormal cognition and admitted normal cognition. This would be a great advance on the present vague impression of oddity and upsettingness.</w:t>
              <w:br/>
              <w:br/>
              <w:t>Now a professional philosopher, interested in Psychical Research ought to be of some use in this connexion. He ought at least to be able to make a moderately coherent answer to the first request, and he might be able to make a few suggestions towards answering the second. I propose to devote the rest of my address to these topics.</w:t>
              <w:br/>
              <w:br/>
              <w:t xml:space="preserve">The forms of supernormal cognition which have been alleged to occur may be roughly classified as follows. We may divide them first into supernormal cognitions of contemporary events or of the contemporary states of things or persons, and supernormal cognitions of past or future events or the past or future states of things or persons. Under the first heading would come Clairvoyance and Telepathy. Under the second heading would come such knowledge of the past as was claimed by Miss Jourdain and Miss Moberley in their book </w:t>
            </w:r>
            <w:r>
              <w:rPr>
                <w:rFonts w:cs="Arial" w:ascii="Arial" w:hAnsi="Arial"/>
                <w:i/>
                <w:iCs/>
                <w:sz w:val="20"/>
                <w:szCs w:val="20"/>
              </w:rPr>
              <w:t>An Adventure</w:t>
            </w:r>
            <w:r>
              <w:rPr>
                <w:rFonts w:cs="Arial" w:ascii="Arial" w:hAnsi="Arial"/>
                <w:sz w:val="20"/>
                <w:szCs w:val="20"/>
              </w:rPr>
              <w:t xml:space="preserve">, and such foreknowledge as is claimed by Mr. Dunne in his book </w:t>
            </w:r>
            <w:r>
              <w:rPr>
                <w:rFonts w:cs="Arial" w:ascii="Arial" w:hAnsi="Arial"/>
                <w:i/>
                <w:iCs/>
                <w:sz w:val="20"/>
                <w:szCs w:val="20"/>
              </w:rPr>
              <w:t>An Experiment with Time</w:t>
            </w:r>
            <w:r>
              <w:rPr>
                <w:rFonts w:cs="Arial" w:ascii="Arial" w:hAnsi="Arial"/>
                <w:sz w:val="20"/>
                <w:szCs w:val="20"/>
              </w:rPr>
              <w:t xml:space="preserve">. We will call these 'Supernormal Postcognition' and 'Supernormal Precognition' respectively. Since Clairvoyance, if it happened, would involve no complications about other </w:t>
            </w:r>
            <w:r>
              <w:rPr>
                <w:rFonts w:cs="Arial" w:ascii="Arial" w:hAnsi="Arial"/>
                <w:i/>
                <w:iCs/>
                <w:sz w:val="20"/>
                <w:szCs w:val="20"/>
              </w:rPr>
              <w:t>minds</w:t>
            </w:r>
            <w:r>
              <w:rPr>
                <w:rFonts w:cs="Arial" w:ascii="Arial" w:hAnsi="Arial"/>
                <w:sz w:val="20"/>
                <w:szCs w:val="20"/>
              </w:rPr>
              <w:t xml:space="preserve"> than that of the cogniser or other </w:t>
            </w:r>
            <w:r>
              <w:rPr>
                <w:rFonts w:cs="Arial" w:ascii="Arial" w:hAnsi="Arial"/>
                <w:i/>
                <w:iCs/>
                <w:sz w:val="20"/>
                <w:szCs w:val="20"/>
              </w:rPr>
              <w:t>times</w:t>
            </w:r>
            <w:r>
              <w:rPr>
                <w:rFonts w:cs="Arial" w:ascii="Arial" w:hAnsi="Arial"/>
                <w:sz w:val="20"/>
                <w:szCs w:val="20"/>
              </w:rPr>
              <w:t xml:space="preserve"> than that at which he has his cognition, I shall begin with it. I shall then consider Telepathy. I shall not attempt to deal with Supernormal Postcognition or Precognition in this paper.</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Clairvoyance</w:t>
            </w:r>
          </w:p>
          <w:p>
            <w:pPr>
              <w:pStyle w:val="NormalWeb"/>
              <w:spacing w:before="150" w:after="280"/>
              <w:ind w:left="375" w:right="375" w:hanging="0"/>
              <w:rPr/>
            </w:pPr>
            <w:r>
              <w:rPr>
                <w:rFonts w:cs="Arial" w:ascii="Arial" w:hAnsi="Arial"/>
                <w:sz w:val="20"/>
                <w:szCs w:val="20"/>
              </w:rPr>
              <w:t xml:space="preserve">Suppose that a person correctly guesses the number and suit of a card in a new pack which he has never touched, and which has been mechanically shuffled so that no one else has the information in his mind at the time. If this were to happen often under test conditions, there would be a </w:t>
            </w:r>
            <w:r>
              <w:rPr>
                <w:rFonts w:cs="Arial" w:ascii="Arial" w:hAnsi="Arial"/>
                <w:i/>
                <w:iCs/>
                <w:sz w:val="20"/>
                <w:szCs w:val="20"/>
              </w:rPr>
              <w:t>prima facie</w:t>
            </w:r>
            <w:r>
              <w:rPr>
                <w:rFonts w:cs="Arial" w:ascii="Arial" w:hAnsi="Arial"/>
                <w:sz w:val="20"/>
                <w:szCs w:val="20"/>
              </w:rPr>
              <w:t xml:space="preserve"> case for postulating pure clairvoyance. It would then be reasonable to raise the following question: 'Supposing that pure clairvoyance does occur, how far, if at all, is it analogous to ordinary sense-perception?' This is the question which I am now going to discuss.</w:t>
            </w:r>
          </w:p>
          <w:p>
            <w:pPr>
              <w:pStyle w:val="NormalWeb"/>
              <w:spacing w:before="150" w:after="0"/>
              <w:ind w:left="375" w:right="375" w:hanging="0"/>
              <w:rPr>
                <w:rFonts w:ascii="Arial" w:hAnsi="Arial" w:cs="Arial"/>
                <w:b/>
                <w:b/>
                <w:bCs/>
                <w:sz w:val="20"/>
                <w:szCs w:val="20"/>
              </w:rPr>
            </w:pPr>
            <w:r>
              <w:rPr>
                <w:rFonts w:cs="Arial" w:ascii="Arial" w:hAnsi="Arial"/>
                <w:b/>
                <w:bCs/>
                <w:sz w:val="20"/>
                <w:szCs w:val="20"/>
              </w:rPr>
              <w:t>Normal Sense-Perception</w:t>
            </w:r>
          </w:p>
          <w:p>
            <w:pPr>
              <w:pStyle w:val="NormalWeb"/>
              <w:spacing w:before="0" w:after="280"/>
              <w:ind w:left="375" w:right="375" w:hanging="0"/>
              <w:rPr/>
            </w:pPr>
            <w:r>
              <w:rPr>
                <w:rFonts w:cs="Arial" w:ascii="Arial" w:hAnsi="Arial"/>
                <w:sz w:val="20"/>
                <w:szCs w:val="20"/>
              </w:rPr>
              <w:t>Plainly we cannot hope to answer this question until we have stated clearly what happens in normal sense-perception. I shall therefore begin by giving what seems to me to be, on the whole, the most reasonable account of this in view of all the known facts. We shall have to consider it in its psychological, its physiological, and its physical aspects. The subject is very complex and highly controversial, and I shall have to be rather dogmatic in order to be reasonably brief.</w:t>
              <w:br/>
              <w:br/>
              <w:t xml:space="preserve">I think that the first point to be made is that there are several forms of sense-perception which are, </w:t>
            </w:r>
            <w:r>
              <w:rPr>
                <w:rFonts w:cs="Arial" w:ascii="Arial" w:hAnsi="Arial"/>
                <w:i/>
                <w:iCs/>
                <w:sz w:val="20"/>
                <w:szCs w:val="20"/>
              </w:rPr>
              <w:t>prima facie</w:t>
            </w:r>
            <w:r>
              <w:rPr>
                <w:rFonts w:cs="Arial" w:ascii="Arial" w:hAnsi="Arial"/>
                <w:sz w:val="20"/>
                <w:szCs w:val="20"/>
              </w:rPr>
              <w:t xml:space="preserve">, fundamentally different in nature. Philosophers have too often confined themselves to a certain one of them, viz. visual perception, in discussing the subject. It is essential that we should not make this mistake if we are seeking for analogies between clairvoyance and normal sense-perception. I begin, therefore, by dividing sense-perception into 'extra-somatic' and 'intra-somatic'. In the former the percipient seems to himself to be perceiving foreign bodies and events; in the latter he seems to himself to be perceiving the inside of his own body and processes going on in it. Now there are at least three important forms of extra-somatic sense-perception, viz. hearing, sight, and touch, which seem, </w:t>
            </w:r>
            <w:r>
              <w:rPr>
                <w:rFonts w:cs="Arial" w:ascii="Arial" w:hAnsi="Arial"/>
                <w:i/>
                <w:iCs/>
                <w:sz w:val="20"/>
                <w:szCs w:val="20"/>
              </w:rPr>
              <w:t>prima facie</w:t>
            </w:r>
            <w:r>
              <w:rPr>
                <w:rFonts w:cs="Arial" w:ascii="Arial" w:hAnsi="Arial"/>
                <w:sz w:val="20"/>
                <w:szCs w:val="20"/>
              </w:rPr>
              <w:t>, to be unlike each other in certain fundamental respects.</w:t>
              <w:br/>
              <w:br/>
              <w:t xml:space="preserve">Sight and hearing agree with each other and differ from touch in that they seem to reveal to us things and events which are located at various distances out from our bodies. But hearing differs from sight in the following important way. When I say that I hear a </w:t>
            </w:r>
            <w:r>
              <w:rPr>
                <w:rFonts w:cs="Arial" w:ascii="Arial" w:hAnsi="Arial"/>
                <w:i/>
                <w:iCs/>
                <w:sz w:val="20"/>
                <w:szCs w:val="20"/>
              </w:rPr>
              <w:t>bell</w:t>
            </w:r>
            <w:r>
              <w:rPr>
                <w:rFonts w:cs="Arial" w:ascii="Arial" w:hAnsi="Arial"/>
                <w:sz w:val="20"/>
                <w:szCs w:val="20"/>
              </w:rPr>
              <w:t xml:space="preserve"> I should admit that this is an elliptical expression. Strictly speaking, I hear a </w:t>
            </w:r>
            <w:r>
              <w:rPr>
                <w:rFonts w:cs="Arial" w:ascii="Arial" w:hAnsi="Arial"/>
                <w:i/>
                <w:iCs/>
                <w:sz w:val="20"/>
                <w:szCs w:val="20"/>
              </w:rPr>
              <w:t>noise</w:t>
            </w:r>
            <w:r>
              <w:rPr>
                <w:rFonts w:cs="Arial" w:ascii="Arial" w:hAnsi="Arial"/>
                <w:sz w:val="20"/>
                <w:szCs w:val="20"/>
              </w:rPr>
              <w:t xml:space="preserve"> of a rhythmic booming kind which seems to be emanating from a distant place and coming to me in a certain direction. I take it that this place contains a bell, and that a certain rhythmic process in it is causing it to make the noise. On this point there would be no difference in principle between the account which an unscientific percipient would give of the experience as it seems to him and the account which a scientist would give of it from the standpoint of physics. But, when I say that I see a bell, I do not readily admit that I am using an elliptical expression, as I should admit that 'I hear a bell' is short for 'I hear a bell </w:t>
            </w:r>
            <w:r>
              <w:rPr>
                <w:rFonts w:cs="Arial" w:ascii="Arial" w:hAnsi="Arial"/>
                <w:i/>
                <w:iCs/>
                <w:sz w:val="20"/>
                <w:szCs w:val="20"/>
              </w:rPr>
              <w:t>tolling</w:t>
            </w:r>
            <w:r>
              <w:rPr>
                <w:rFonts w:cs="Arial" w:ascii="Arial" w:hAnsi="Arial"/>
                <w:sz w:val="20"/>
                <w:szCs w:val="20"/>
              </w:rPr>
              <w:t>'. I seem to myself to be directly and intuitively apprehending a remote coloured area which I take to be part of the surface of an independent foreign body. I may learn from the scientists that the situation, in its physical aspect, is very much like that which exists when I hear the bell. I may learn that certain rhythmic processes are going on in the place where the bell is, that these cause a disturbance to be emitted in all directions from this centre, and that this disturbance eventually travels to my body and produces a visual sensation. But, even if I accept this as proved, it remains a fact that the situation does not present itself to me in that way when I am having the experience. I continue to seem to myself to be directly apprehending the surface of a remote extended object and to be actively exploring it with my eyes. In this respect visual perception resembles tactual perception, except that the objects are perceived as remote from the percipient's body in the one case and in contact with it in the other.</w:t>
              <w:br/>
              <w:br/>
              <w:t xml:space="preserve">We may sum up these likenesses and unlikenesses as follows. We may say that hearing is </w:t>
            </w:r>
            <w:r>
              <w:rPr>
                <w:rFonts w:cs="Arial" w:ascii="Arial" w:hAnsi="Arial"/>
                <w:i/>
                <w:iCs/>
                <w:sz w:val="20"/>
                <w:szCs w:val="20"/>
              </w:rPr>
              <w:t>projective</w:t>
            </w:r>
            <w:r>
              <w:rPr>
                <w:rFonts w:cs="Arial" w:ascii="Arial" w:hAnsi="Arial"/>
                <w:sz w:val="20"/>
                <w:szCs w:val="20"/>
              </w:rPr>
              <w:t xml:space="preserve"> in its epistemological aspect, and is </w:t>
            </w:r>
            <w:r>
              <w:rPr>
                <w:rFonts w:cs="Arial" w:ascii="Arial" w:hAnsi="Arial"/>
                <w:i/>
                <w:iCs/>
                <w:sz w:val="20"/>
                <w:szCs w:val="20"/>
              </w:rPr>
              <w:t>emanative</w:t>
            </w:r>
            <w:r>
              <w:rPr>
                <w:rFonts w:cs="Arial" w:ascii="Arial" w:hAnsi="Arial"/>
                <w:sz w:val="20"/>
                <w:szCs w:val="20"/>
              </w:rPr>
              <w:t xml:space="preserve"> in its physical aspect. We may say that sight is </w:t>
            </w:r>
            <w:r>
              <w:rPr>
                <w:rFonts w:cs="Arial" w:ascii="Arial" w:hAnsi="Arial"/>
                <w:i/>
                <w:iCs/>
                <w:sz w:val="20"/>
                <w:szCs w:val="20"/>
              </w:rPr>
              <w:t>ostensibly prehensive</w:t>
            </w:r>
            <w:r>
              <w:rPr>
                <w:rFonts w:cs="Arial" w:ascii="Arial" w:hAnsi="Arial"/>
                <w:sz w:val="20"/>
                <w:szCs w:val="20"/>
              </w:rPr>
              <w:t xml:space="preserve"> and not projective in its epistemological aspect, but is </w:t>
            </w:r>
            <w:r>
              <w:rPr>
                <w:rFonts w:cs="Arial" w:ascii="Arial" w:hAnsi="Arial"/>
                <w:i/>
                <w:iCs/>
                <w:sz w:val="20"/>
                <w:szCs w:val="20"/>
              </w:rPr>
              <w:t>emanative</w:t>
            </w:r>
            <w:r>
              <w:rPr>
                <w:rFonts w:cs="Arial" w:ascii="Arial" w:hAnsi="Arial"/>
                <w:sz w:val="20"/>
                <w:szCs w:val="20"/>
              </w:rPr>
              <w:t xml:space="preserve"> in its physical aspect. And we may say that touch is </w:t>
            </w:r>
            <w:r>
              <w:rPr>
                <w:rFonts w:cs="Arial" w:ascii="Arial" w:hAnsi="Arial"/>
                <w:i/>
                <w:iCs/>
                <w:sz w:val="20"/>
                <w:szCs w:val="20"/>
              </w:rPr>
              <w:t>ostensibly prehensive</w:t>
            </w:r>
            <w:r>
              <w:rPr>
                <w:rFonts w:cs="Arial" w:ascii="Arial" w:hAnsi="Arial"/>
                <w:sz w:val="20"/>
                <w:szCs w:val="20"/>
              </w:rPr>
              <w:t xml:space="preserve"> in its epistemological aspect, and is </w:t>
            </w:r>
            <w:r>
              <w:rPr>
                <w:rFonts w:cs="Arial" w:ascii="Arial" w:hAnsi="Arial"/>
                <w:i/>
                <w:iCs/>
                <w:sz w:val="20"/>
                <w:szCs w:val="20"/>
              </w:rPr>
              <w:t>non-emanative</w:t>
            </w:r>
            <w:r>
              <w:rPr>
                <w:rFonts w:cs="Arial" w:ascii="Arial" w:hAnsi="Arial"/>
                <w:sz w:val="20"/>
                <w:szCs w:val="20"/>
              </w:rPr>
              <w:t xml:space="preserve"> in its physical aspect.</w:t>
              <w:br/>
              <w:br/>
              <w:t xml:space="preserve">Now the question at once arises whether sight and touch are really, as well as ostensibly, prehensive. We will now consider the two kinds of perception in turn. The mere fact that sight is physically emanative does not, as some people have thought, suffice to prove that it cannot be epistemologically prehensive. It is logically possible that the function of the light-waves which emanate from a distant object, strike the percipient's eye, and thus eventually affect his visual brain-centres, should be purely that of evoking and directing a cognitive act and not in the least that of producing or modifying a cognisable object. In fact the disturbance in the percipient's brain, produced by the light-waves, </w:t>
            </w:r>
            <w:r>
              <w:rPr>
                <w:rFonts w:cs="Arial" w:ascii="Arial" w:hAnsi="Arial"/>
                <w:i/>
                <w:iCs/>
                <w:sz w:val="20"/>
                <w:szCs w:val="20"/>
              </w:rPr>
              <w:t>might</w:t>
            </w:r>
            <w:r>
              <w:rPr>
                <w:rFonts w:cs="Arial" w:ascii="Arial" w:hAnsi="Arial"/>
                <w:sz w:val="20"/>
                <w:szCs w:val="20"/>
              </w:rPr>
              <w:t xml:space="preserve"> simply cause his mind to apprehend directly the coloured surface of the remote object from which the waves emanated. If so, visual perception would really be prehensive. But, although this is </w:t>
            </w:r>
            <w:r>
              <w:rPr>
                <w:rFonts w:cs="Arial" w:ascii="Arial" w:hAnsi="Arial"/>
                <w:i/>
                <w:iCs/>
                <w:sz w:val="20"/>
                <w:szCs w:val="20"/>
              </w:rPr>
              <w:t>logically</w:t>
            </w:r>
            <w:r>
              <w:rPr>
                <w:rFonts w:cs="Arial" w:ascii="Arial" w:hAnsi="Arial"/>
                <w:sz w:val="20"/>
                <w:szCs w:val="20"/>
              </w:rPr>
              <w:t xml:space="preserve"> possible, I think it may quite safely be dismissed as inconsistent with the facts taken as a whole. The argument for this conclusion is cumulative. Each kind of fact which seems to conflict with the view that visual perception is prehensive can, perhaps, be squared with it if we choose to make a complicated and ingenious enough supplementary </w:t>
            </w:r>
            <w:r>
              <w:rPr>
                <w:rFonts w:cs="Arial" w:ascii="Arial" w:hAnsi="Arial"/>
                <w:i/>
                <w:iCs/>
                <w:sz w:val="20"/>
                <w:szCs w:val="20"/>
              </w:rPr>
              <w:t>ad hoc</w:t>
            </w:r>
            <w:r>
              <w:rPr>
                <w:rFonts w:cs="Arial" w:ascii="Arial" w:hAnsi="Arial"/>
                <w:sz w:val="20"/>
                <w:szCs w:val="20"/>
              </w:rPr>
              <w:t xml:space="preserve"> hypothesis. But these various supplementary hypotheses are logically independent of each other; and, when one takes them all together, the prehensive view becomes as complex and artificial and incredible as the Ptolemaic system of astronomy had become just before it expired.</w:t>
              <w:br/>
              <w:br/>
              <w:t>I shall content myself with mentioning one particularly obvious difficulty. Light travels with a finite velocity. It is therefore possible that, when the light which started from a distant star reaches my eye, the star should have moved away from its original position, changed its original colour, or blown up completely. If sight were really prehensive the result of the light now striking my eye and affecting my brain would be that I now directly apprehend the surface of the star as it was when the light left it perhaps a thousand years ago. My act of direct acquaintance would thus have to bridge a temporal gap of a thousand years between the date of its own occurrence and the date of existence of its own immediate object. Yet the object which I see is most certainly perceived by me as simultaneous with my act of seeing it.</w:t>
              <w:br/>
              <w:br/>
              <w:t xml:space="preserve">I conclude that visual perception, though </w:t>
            </w:r>
            <w:r>
              <w:rPr>
                <w:rFonts w:cs="Arial" w:ascii="Arial" w:hAnsi="Arial"/>
                <w:i/>
                <w:iCs/>
                <w:sz w:val="20"/>
                <w:szCs w:val="20"/>
              </w:rPr>
              <w:t>ostensibly</w:t>
            </w:r>
            <w:r>
              <w:rPr>
                <w:rFonts w:cs="Arial" w:ascii="Arial" w:hAnsi="Arial"/>
                <w:sz w:val="20"/>
                <w:szCs w:val="20"/>
              </w:rPr>
              <w:t xml:space="preserve"> prehensive of external objects, is not </w:t>
            </w:r>
            <w:r>
              <w:rPr>
                <w:rFonts w:cs="Arial" w:ascii="Arial" w:hAnsi="Arial"/>
                <w:i/>
                <w:iCs/>
                <w:sz w:val="20"/>
                <w:szCs w:val="20"/>
              </w:rPr>
              <w:t>really</w:t>
            </w:r>
            <w:r>
              <w:rPr>
                <w:rFonts w:cs="Arial" w:ascii="Arial" w:hAnsi="Arial"/>
                <w:sz w:val="20"/>
                <w:szCs w:val="20"/>
              </w:rPr>
              <w:t xml:space="preserve"> so. All the facts conspire to support the following conclusion. When I have a visual perception I seem to myself to be directly apprehending an area of a certain size and shape, coloured in a certain way, and forming part of the surface of a certain material thing at a certain position outside my body. But the shape and size and position which I perceive it as having, and the colour which I perceive as pervading it, are completely and finally determined, on the physical side, by certain processes which are going on at the time in a certain part of my brain. Provided that these processes are going on in this part of my brain, and that my mind is functioning normally, I shall have exactly this kind of visual experience no matter how the brain-process may have been set up, and no matter whether there is or is not an external body such as I seem to myself to be directly apprehending. If the brain-process has been set up by light which has travelled from an external source through a homogeneous medium to my eye, the visual perception will be as nearly veridical as it is possible for a visual perception to be. If it has been set up by light which has travelled from an external source but has undergone reflexions or refractions before reaching my eye, the visual perception may be highly misleading in many respects, but it will not be utterly delusive. If it has been set up by events in my own body, as in dreams or delirium, or by such abnormal causes as the suggestions of a hypnotist, the visual perception will be utterly delusive. Thus, even in the most favourable case, where there is or has been an external source and where the visual perception gives the percipient correct information about its shape, position, and physical state, the connexion between the act of perceiving and the external source is extremely remote. Even in this case the source and the processes going on in it are at most a </w:t>
            </w:r>
            <w:r>
              <w:rPr>
                <w:rFonts w:cs="Arial" w:ascii="Arial" w:hAnsi="Arial"/>
                <w:i/>
                <w:iCs/>
                <w:sz w:val="20"/>
                <w:szCs w:val="20"/>
              </w:rPr>
              <w:t>remote causal ancestor</w:t>
            </w:r>
            <w:r>
              <w:rPr>
                <w:rFonts w:cs="Arial" w:ascii="Arial" w:hAnsi="Arial"/>
                <w:sz w:val="20"/>
                <w:szCs w:val="20"/>
              </w:rPr>
              <w:t xml:space="preserve"> of the visual perception and are never </w:t>
            </w:r>
            <w:r>
              <w:rPr>
                <w:rFonts w:cs="Arial" w:ascii="Arial" w:hAnsi="Arial"/>
                <w:i/>
                <w:iCs/>
                <w:sz w:val="20"/>
                <w:szCs w:val="20"/>
              </w:rPr>
              <w:t>the immediate object</w:t>
            </w:r>
            <w:r>
              <w:rPr>
                <w:rFonts w:cs="Arial" w:ascii="Arial" w:hAnsi="Arial"/>
                <w:sz w:val="20"/>
                <w:szCs w:val="20"/>
              </w:rPr>
              <w:t xml:space="preserve"> of it. Thus there is always a certain element of delusiveness in even the most normal and veridical visual perception. For the percipient always seems to himself to be </w:t>
            </w:r>
            <w:r>
              <w:rPr>
                <w:rFonts w:cs="Arial" w:ascii="Arial" w:hAnsi="Arial"/>
                <w:i/>
                <w:iCs/>
                <w:sz w:val="20"/>
                <w:szCs w:val="20"/>
              </w:rPr>
              <w:t>directly apprehending</w:t>
            </w:r>
            <w:r>
              <w:rPr>
                <w:rFonts w:cs="Arial" w:ascii="Arial" w:hAnsi="Arial"/>
                <w:sz w:val="20"/>
                <w:szCs w:val="20"/>
              </w:rPr>
              <w:t xml:space="preserve"> the surface of a remote object </w:t>
            </w:r>
            <w:r>
              <w:rPr>
                <w:rFonts w:cs="Arial" w:ascii="Arial" w:hAnsi="Arial"/>
                <w:i/>
                <w:iCs/>
                <w:sz w:val="20"/>
                <w:szCs w:val="20"/>
              </w:rPr>
              <w:t>as it now is</w:t>
            </w:r>
            <w:r>
              <w:rPr>
                <w:rFonts w:cs="Arial" w:ascii="Arial" w:hAnsi="Arial"/>
                <w:sz w:val="20"/>
                <w:szCs w:val="20"/>
              </w:rPr>
              <w:t xml:space="preserve">, whilst at best he is only cognizing </w:t>
            </w:r>
            <w:r>
              <w:rPr>
                <w:rFonts w:cs="Arial" w:ascii="Arial" w:hAnsi="Arial"/>
                <w:i/>
                <w:iCs/>
                <w:sz w:val="20"/>
                <w:szCs w:val="20"/>
              </w:rPr>
              <w:t>very indirectly</w:t>
            </w:r>
            <w:r>
              <w:rPr>
                <w:rFonts w:cs="Arial" w:ascii="Arial" w:hAnsi="Arial"/>
                <w:sz w:val="20"/>
                <w:szCs w:val="20"/>
              </w:rPr>
              <w:t xml:space="preserve"> certain facts about an emitting source </w:t>
            </w:r>
            <w:r>
              <w:rPr>
                <w:rFonts w:cs="Arial" w:ascii="Arial" w:hAnsi="Arial"/>
                <w:i/>
                <w:iCs/>
                <w:sz w:val="20"/>
                <w:szCs w:val="20"/>
              </w:rPr>
              <w:t>as it formerly was</w:t>
            </w:r>
            <w:r>
              <w:rPr>
                <w:rFonts w:cs="Arial" w:ascii="Arial" w:hAnsi="Arial"/>
                <w:sz w:val="20"/>
                <w:szCs w:val="20"/>
              </w:rPr>
              <w:t>. Owing to the very great velocity of light the time-error is practically unimportant except when the source is at an astronomical distance from the observer. But ostensible prehensiveness, like original sin, is a taint which equally and systematically infects all visual perceptions, good, bad, or indifferent.</w:t>
              <w:br/>
              <w:br/>
              <w:t xml:space="preserve">One important consequence of this is the following. Consider the statement: 'You and I are seeing the same part of the surface of the table.' There is no reason to doubt that such statements often record facts, and that they do this quite efficiently for most of the practical purposes of daily life. Nevertheless there is a </w:t>
            </w:r>
            <w:r>
              <w:rPr>
                <w:rFonts w:cs="Arial" w:ascii="Arial" w:hAnsi="Arial"/>
                <w:i/>
                <w:iCs/>
                <w:sz w:val="20"/>
                <w:szCs w:val="20"/>
              </w:rPr>
              <w:t>suggestio falsi</w:t>
            </w:r>
            <w:r>
              <w:rPr>
                <w:rFonts w:cs="Arial" w:ascii="Arial" w:hAnsi="Arial"/>
                <w:sz w:val="20"/>
                <w:szCs w:val="20"/>
              </w:rPr>
              <w:t xml:space="preserve"> about them. They suggest that there is a certain part of the surface of a certain external body which you and I are both directly apprehending. But the fact which they record, when they do record a fact, is much more complex and of a very different kind. It would be more accurately expressed by the statement: 'This visual experience of mine and that visual experience of yours, though they are not prehensions of a common object, have a common causal ancestor in an emitting source outside our bodies.'</w:t>
              <w:br/>
              <w:br/>
              <w:t xml:space="preserve">We can now turn our attention to tactual perception. As I have said, this is ostensibly prehensive in its epistemological aspect, and is non-emanative in its physical aspect. In tactual perception we must distinguish three factors. (i) Awareness of various sensible qualities, such as hotness and coldness, roughness and smoothness, etc. This may be compared with awareness of auditory qualities in hearing and colours in seeing. (ii) Awareness of shape and extent. This may be compared with the corresponding factor in visual perception. There is, I think, nothing like it in hearing. (iii) The experience of actively pulling and pushing foreign bodies which are in contact with one's own and making them move in spite of their varying degrees of resistance to one's efforts; the experience of trying to move them and failing because the resistance which they offer is too great; and the experience of being forced to move, in spite of resisting to one's utmost, by the thrust and pressure of other bodies on one's own. I will call this </w:t>
            </w:r>
            <w:r>
              <w:rPr>
                <w:rFonts w:cs="Arial" w:ascii="Arial" w:hAnsi="Arial"/>
                <w:i/>
                <w:iCs/>
                <w:sz w:val="20"/>
                <w:szCs w:val="20"/>
              </w:rPr>
              <w:t>dynamic</w:t>
            </w:r>
            <w:r>
              <w:rPr>
                <w:rFonts w:cs="Arial" w:ascii="Arial" w:hAnsi="Arial"/>
                <w:sz w:val="20"/>
                <w:szCs w:val="20"/>
              </w:rPr>
              <w:t xml:space="preserve"> experience. I know of nothing analogous to it in any other form of perception.</w:t>
              <w:br/>
              <w:br/>
              <w:t xml:space="preserve">It is this dynamical factor in tactual perception, and the systematic way in which variations in it are correlated with variations in the non-dynamical factors, which makes it difficult even for the most sceptical to doubt that tactual perception is really prehensive of external objects. We may admit at once that there is not here, as in the case of visual perception, a large coherent mass of facts which it is difficult or impossible to reconcile with the prehensive view. It might even be argued with some plausibility that, unless we </w:t>
            </w:r>
            <w:r>
              <w:rPr>
                <w:rFonts w:cs="Arial" w:ascii="Arial" w:hAnsi="Arial"/>
                <w:i/>
                <w:iCs/>
                <w:sz w:val="20"/>
                <w:szCs w:val="20"/>
              </w:rPr>
              <w:t>really are</w:t>
            </w:r>
            <w:r>
              <w:rPr>
                <w:rFonts w:cs="Arial" w:ascii="Arial" w:hAnsi="Arial"/>
                <w:sz w:val="20"/>
                <w:szCs w:val="20"/>
              </w:rPr>
              <w:t xml:space="preserve"> directly acquainted with foreign bodies in the experience of active manipulation, we should never have </w:t>
            </w:r>
            <w:r>
              <w:rPr>
                <w:rFonts w:cs="Arial" w:ascii="Arial" w:hAnsi="Arial"/>
                <w:i/>
                <w:iCs/>
                <w:sz w:val="20"/>
                <w:szCs w:val="20"/>
              </w:rPr>
              <w:t>seemed to ourselves</w:t>
            </w:r>
            <w:r>
              <w:rPr>
                <w:rFonts w:cs="Arial" w:ascii="Arial" w:hAnsi="Arial"/>
                <w:sz w:val="20"/>
                <w:szCs w:val="20"/>
              </w:rPr>
              <w:t xml:space="preserve"> to be directly acquainted with them in visual perception. But we must not let ourselves be rushed into accepting the prehensive view of tactual perception until we have noted one important fact which may bear in the opposite direction.</w:t>
              <w:br/>
              <w:br/>
              <w:t xml:space="preserve">Tactual perception shares with sight and hearing a characteristic which we have not yet mentioned. It is </w:t>
            </w:r>
            <w:r>
              <w:rPr>
                <w:rFonts w:cs="Arial" w:ascii="Arial" w:hAnsi="Arial"/>
                <w:i/>
                <w:iCs/>
                <w:sz w:val="20"/>
                <w:szCs w:val="20"/>
              </w:rPr>
              <w:t>transmissive</w:t>
            </w:r>
            <w:r>
              <w:rPr>
                <w:rFonts w:cs="Arial" w:ascii="Arial" w:hAnsi="Arial"/>
                <w:sz w:val="20"/>
                <w:szCs w:val="20"/>
              </w:rPr>
              <w:t xml:space="preserve"> in its physiological aspect, i.e. it depends on the existence and functioning of nerves which connect the periphery of the body to the brain and convey disturbances at a finite rate inwards and outwards. Now it is certain that the occurrence of a characteristic kind of disturbance in my brain is a </w:t>
            </w:r>
            <w:r>
              <w:rPr>
                <w:rFonts w:cs="Arial" w:ascii="Arial" w:hAnsi="Arial"/>
                <w:i/>
                <w:iCs/>
                <w:sz w:val="20"/>
                <w:szCs w:val="20"/>
              </w:rPr>
              <w:t>necessary</w:t>
            </w:r>
            <w:r>
              <w:rPr>
                <w:rFonts w:cs="Arial" w:ascii="Arial" w:hAnsi="Arial"/>
                <w:sz w:val="20"/>
                <w:szCs w:val="20"/>
              </w:rPr>
              <w:t xml:space="preserve"> condition without which I shall not have a perception of myself as touching and interacting with a foreign body. The question is whether the occurrence of such a process in my brain is also the </w:t>
            </w:r>
            <w:r>
              <w:rPr>
                <w:rFonts w:cs="Arial" w:ascii="Arial" w:hAnsi="Arial"/>
                <w:i/>
                <w:iCs/>
                <w:sz w:val="20"/>
                <w:szCs w:val="20"/>
              </w:rPr>
              <w:t>sufficient</w:t>
            </w:r>
            <w:r>
              <w:rPr>
                <w:rFonts w:cs="Arial" w:ascii="Arial" w:hAnsi="Arial"/>
                <w:sz w:val="20"/>
                <w:szCs w:val="20"/>
              </w:rPr>
              <w:t xml:space="preserve"> physical condition of my having such an experience. If it is sufficient I should have exactly the same tactual experience, provided that this process in my brain were to occur and that my mind were working properly, even if there were no foreign body in contact with my skin. If this were so, my tactual perceptions could not be prehensive. It is difficult to settle this question conclusively, because it is doubtful whether precisely that kind of brain-state which occurs when I am actually manipulating and struggling with a foreign body ever does arise from purely internal causes. But the fact that I can dream that I am struggling with a foreign body, though I am in fact doing nothing of the kind, certainly suggests that even the experience of active tactual manipulation may not be really prehensive.</w:t>
              <w:br/>
              <w:br/>
              <w:t xml:space="preserve">My own tentative view is that tactual perception is probably not prehensive of external objects, but that, in spite of this, it justifies us in being practically certain that there are foreign bodies and that they do interact with our own bodies. It seems to me just conceivable, though extremely unlikely, that I might have had the kinds of experience which I describe as 'seeing' or 'hearing' foreign bodies even if there had been no foreign bodies or if they had never emitted light-waves or sound-waves to my body. But I find it almost impossible to believe that I could </w:t>
            </w:r>
            <w:r>
              <w:rPr>
                <w:rFonts w:cs="Arial" w:ascii="Arial" w:hAnsi="Arial"/>
                <w:i/>
                <w:iCs/>
                <w:sz w:val="20"/>
                <w:szCs w:val="20"/>
              </w:rPr>
              <w:t>ever</w:t>
            </w:r>
            <w:r>
              <w:rPr>
                <w:rFonts w:cs="Arial" w:ascii="Arial" w:hAnsi="Arial"/>
                <w:sz w:val="20"/>
                <w:szCs w:val="20"/>
              </w:rPr>
              <w:t xml:space="preserve"> have had the kind of experience which I describe as 'pushing' or 'pulling' or 'struggling with' foreign bodies unless there had been foreign bodies and they had </w:t>
            </w:r>
            <w:r>
              <w:rPr>
                <w:rFonts w:cs="Arial" w:ascii="Arial" w:hAnsi="Arial"/>
                <w:i/>
                <w:iCs/>
                <w:sz w:val="20"/>
                <w:szCs w:val="20"/>
              </w:rPr>
              <w:t>quite often</w:t>
            </w:r>
            <w:r>
              <w:rPr>
                <w:rFonts w:cs="Arial" w:ascii="Arial" w:hAnsi="Arial"/>
                <w:sz w:val="20"/>
                <w:szCs w:val="20"/>
              </w:rPr>
              <w:t xml:space="preserve"> interacted dynamically with my own body through contact. Granted that this has quite often happened, it is not hard to explain how occasionally, in dreams or delirium, I may have a close imitation of this experience although no foreign body is then interacting dynamically with mine.</w:t>
              <w:br/>
              <w:br/>
              <w:t xml:space="preserve">There is one important point on which I want to insist before leaving the topic of extra-somatic perception. I have argued that, when we have the experience of hearing, seeing, or touching something, we are not in fact apprehending directly the foreign body, if such there be, which we say we are hearing, seeing, or touching. Now at this stage there is a risk of making a serious mistake. It might be thought that, because hearing, seeing, and touching are indirect and mediate, in the sense of being non-prehensive, they must be indirect and mediate in the sense that they involve inference. This would be a profound mistake. Even in the case of hearing I do not </w:t>
            </w:r>
            <w:r>
              <w:rPr>
                <w:rFonts w:cs="Arial" w:ascii="Arial" w:hAnsi="Arial"/>
                <w:i/>
                <w:iCs/>
                <w:sz w:val="20"/>
                <w:szCs w:val="20"/>
              </w:rPr>
              <w:t>argue</w:t>
            </w:r>
            <w:r>
              <w:rPr>
                <w:rFonts w:cs="Arial" w:ascii="Arial" w:hAnsi="Arial"/>
                <w:sz w:val="20"/>
                <w:szCs w:val="20"/>
              </w:rPr>
              <w:t>, from the fact that I am hearing a booming recurrent noise and from certain general principles of physical causation, that there is probably a bell tolling in a certain place outside my body. The fact is that my auditory experiences have been closely correlated with certain of my visual and tactual experiences in the past, and this correlation has established a persistent system of traces and dispositions in my mind. When I now hear a booming recurrent noise a certain part of this dispositional system is excited, and the auditory sensation is at once invested with an aura of acquired meaning in terms of a remote visible and tangible source. It is still more obvious that there is no element of inference in the experience which I call 'seeing this' or 'touching that'. I doubt whether we can account psychologically for the ostensible prehensiveness of visual and tactual perception by any process of acquirement of meaning through association in our early years. I think we must assume that visual and tactual experiences are taken by us, from the very first, as revelations of an external material world. No doubt all the later detailed development of this primitive vague conviction depends on the actual course of our experience and on the particular associations which are established in our early years.</w:t>
              <w:br/>
              <w:br/>
              <w:t xml:space="preserve">So much for the purely psychological point. There is a logical point closely connected with it. Beliefs which were not reached by inference may be capable of being supported or refuted by inference. Now, in my opinion, something like the common-sense belief in a world of extended movable interacting bodies can be shown to be highly probable, on the basis of our auditory, visual, and tactual perceptions and their correlations, if and only if the following premiss is granted. Our primitive uncritical conviction that our visual and tactual perceptions are manifestations of an external material world, and that distinctions and variations in them are signs of distinctions and variations in it, must be allowed to have an appreciable antecedent probability. There is no way of proving this indispensable premiss. Some people may find it self-evident and count it as an axiom. I am content to take it as a postulate. We will call it the </w:t>
            </w:r>
            <w:r>
              <w:rPr>
                <w:rFonts w:cs="Arial" w:ascii="Arial" w:hAnsi="Arial"/>
                <w:i/>
                <w:iCs/>
                <w:sz w:val="20"/>
                <w:szCs w:val="20"/>
              </w:rPr>
              <w:t>Postulate of Perceptual Transcendence</w:t>
            </w:r>
            <w:r>
              <w:rPr>
                <w:rFonts w:cs="Arial" w:ascii="Arial" w:hAnsi="Arial"/>
                <w:sz w:val="20"/>
                <w:szCs w:val="20"/>
              </w:rPr>
              <w:t>.</w:t>
              <w:br/>
              <w:br/>
              <w:t>Finally we must consider intra-somatic perception, i.e. the perception which each of us has of his own body, and of no other body, by means of organic sensations. Each of us is almost always aware of a general somatic background or field, which is vaguely extended and fairly homogeneous in quality throughout its extent. It is fairly constant in general character, though its specific tone varies from time to time. Such variations are recorded by expressions like: 'I am feeling tired', 'I am feeling well', 'I am feeling sick', and so on. No doubt the general character changes very slowly as we get older, and it may undergo profound and fairly sudden modifications in illness or at certain periods of normal life such as puberty. Against this fairly homogeneous and constant background there happen from time to time outstanding localized feelings which are independent of one's volition, e.g. a sudden twinge of toothache, a prolonged and voluminous stomach-ache, and so on.</w:t>
              <w:br/>
              <w:br/>
              <w:t>We might compare the general somatic field to the visual field of which one would be aware if one lay on one's back and looked up at the sky when there is not much movement among the clouds. And we might compare the occasional localized outstanding toothaches, stomach-ache, etc., to the visual sensa which we should sense if there were occasional flashes of lightning, dark masses of cloud, and so on, in the sky.</w:t>
              <w:br/>
              <w:br/>
              <w:t>Lastly, we must notice that, whenever we deliberately act upon or react against a foreign body, there are characteristic localized changes in the somatic field, connected with the pressures, tensions, and movements of our muscles and joints.</w:t>
              <w:br/>
              <w:br/>
              <w:t xml:space="preserve">The following points are of special importance for us to notice. (i) Intra-somatic perception, like all other normal perception, is transmissive in its physiological aspect. If I am to have the kind of experience which I record by saying 'I am feeling a pain in my toe', it is not </w:t>
            </w:r>
            <w:r>
              <w:rPr>
                <w:rFonts w:cs="Arial" w:ascii="Arial" w:hAnsi="Arial"/>
                <w:i/>
                <w:iCs/>
                <w:sz w:val="20"/>
                <w:szCs w:val="20"/>
              </w:rPr>
              <w:t>sufficient</w:t>
            </w:r>
            <w:r>
              <w:rPr>
                <w:rFonts w:cs="Arial" w:ascii="Arial" w:hAnsi="Arial"/>
                <w:sz w:val="20"/>
                <w:szCs w:val="20"/>
              </w:rPr>
              <w:t xml:space="preserve"> that there should be a process of a certain kind going on in my toe. It is </w:t>
            </w:r>
            <w:r>
              <w:rPr>
                <w:rFonts w:cs="Arial" w:ascii="Arial" w:hAnsi="Arial"/>
                <w:i/>
                <w:iCs/>
                <w:sz w:val="20"/>
                <w:szCs w:val="20"/>
              </w:rPr>
              <w:t>necessary</w:t>
            </w:r>
            <w:r>
              <w:rPr>
                <w:rFonts w:cs="Arial" w:ascii="Arial" w:hAnsi="Arial"/>
                <w:sz w:val="20"/>
                <w:szCs w:val="20"/>
              </w:rPr>
              <w:t xml:space="preserve"> that a certain process should be going on in my brain. Moreover, we are told on good authority that persons who have had a limb amputated may yet have experiences of the kind which they would record by saying 'I have a pain where my amputated limb used to be'. It therefore looks as if the occurrence of a certain process in the brain were the final and </w:t>
            </w:r>
            <w:r>
              <w:rPr>
                <w:rFonts w:cs="Arial" w:ascii="Arial" w:hAnsi="Arial"/>
                <w:i/>
                <w:iCs/>
                <w:sz w:val="20"/>
                <w:szCs w:val="20"/>
              </w:rPr>
              <w:t>sufficient</w:t>
            </w:r>
            <w:r>
              <w:rPr>
                <w:rFonts w:cs="Arial" w:ascii="Arial" w:hAnsi="Arial"/>
                <w:sz w:val="20"/>
                <w:szCs w:val="20"/>
              </w:rPr>
              <w:t xml:space="preserve"> physical condition of the occurrence of this kind of experience. If so, intra-somatic perception cannot be </w:t>
            </w:r>
            <w:r>
              <w:rPr>
                <w:rFonts w:cs="Arial" w:ascii="Arial" w:hAnsi="Arial"/>
                <w:i/>
                <w:iCs/>
                <w:sz w:val="20"/>
                <w:szCs w:val="20"/>
              </w:rPr>
              <w:t>really</w:t>
            </w:r>
            <w:r>
              <w:rPr>
                <w:rFonts w:cs="Arial" w:ascii="Arial" w:hAnsi="Arial"/>
                <w:sz w:val="20"/>
                <w:szCs w:val="20"/>
              </w:rPr>
              <w:t xml:space="preserve"> prehensive of one's own body, however much it may seem to be so to the percipient. (ii) There is, however, no reason to doubt that the brain-process, which is the final and sufficient physical condition of an intra-somatic perception, generally arises from and corresponds in structure with a certain process in a certain other part of the percipient's body, such as his stomach or a tooth or a toe. Thus, although intra-somatic perception is probably not prehensive, there is no reason to doubt that it is generally veridical in outline if not in detail. (iii) One's awareness of one's somatic field as extended, and one's awareness of this or that outstanding bodily feeling as happening in this or that part of it, are, I think, psychologically quite primitive experiences. But the identification of this extended somatic field with the region occupied by one's body as a visible and tangible object, and the correlation of each part of the former a certain part of the latter, are, I am sure, products of early experience and association.</w:t>
            </w:r>
          </w:p>
          <w:p>
            <w:pPr>
              <w:pStyle w:val="NormalWeb"/>
              <w:spacing w:before="150" w:after="280"/>
              <w:ind w:left="375" w:right="375" w:hanging="0"/>
              <w:rPr/>
            </w:pPr>
            <w:r>
              <w:rPr>
                <w:rFonts w:cs="Arial" w:ascii="Arial" w:hAnsi="Arial"/>
                <w:sz w:val="20"/>
                <w:szCs w:val="20"/>
              </w:rPr>
              <w:t xml:space="preserve">Before I leave the topic of normal perception I want to point out a certain analogy between sight and intra-somatic perception which seems to me interesting and important. So long as it is light and one's eyes are open, one really is directly apprehending </w:t>
            </w:r>
            <w:r>
              <w:rPr>
                <w:rFonts w:cs="Arial" w:ascii="Arial" w:hAnsi="Arial"/>
                <w:i/>
                <w:iCs/>
                <w:sz w:val="20"/>
                <w:szCs w:val="20"/>
              </w:rPr>
              <w:t>something</w:t>
            </w:r>
            <w:r>
              <w:rPr>
                <w:rFonts w:cs="Arial" w:ascii="Arial" w:hAnsi="Arial"/>
                <w:sz w:val="20"/>
                <w:szCs w:val="20"/>
              </w:rPr>
              <w:t xml:space="preserve">, though it is not what one uncritically takes it to be. This something is an extended, spatially continuous, variously coloured and shaded field, which is presented as a finite but unbounded whole. Outstanding coloured patches are presented as differentiations of this whole, not as </w:t>
            </w:r>
            <w:r>
              <w:rPr>
                <w:rFonts w:cs="Arial" w:ascii="Arial" w:hAnsi="Arial"/>
                <w:i/>
                <w:iCs/>
                <w:sz w:val="20"/>
                <w:szCs w:val="20"/>
              </w:rPr>
              <w:t>independent elements</w:t>
            </w:r>
            <w:r>
              <w:rPr>
                <w:rFonts w:cs="Arial" w:ascii="Arial" w:hAnsi="Arial"/>
                <w:sz w:val="20"/>
                <w:szCs w:val="20"/>
              </w:rPr>
              <w:t xml:space="preserve">, like bricks, out of which it is built. The mistake, which each of us makes is to </w:t>
            </w:r>
            <w:r>
              <w:rPr>
                <w:rFonts w:cs="Arial" w:ascii="Arial" w:hAnsi="Arial"/>
                <w:i/>
                <w:iCs/>
                <w:sz w:val="20"/>
                <w:szCs w:val="20"/>
              </w:rPr>
              <w:t>identify</w:t>
            </w:r>
            <w:r>
              <w:rPr>
                <w:rFonts w:cs="Arial" w:ascii="Arial" w:hAnsi="Arial"/>
                <w:sz w:val="20"/>
                <w:szCs w:val="20"/>
              </w:rPr>
              <w:t xml:space="preserve"> this directly apprehended field and its differentiations with something public, neutral, and independent of him, viz. the ground, the sky, the surfaces of houses and trees, and so on. There really is a connexion between the two, but it is much more remote than we uncritically take it to be. I am going to sum up these facts about visual perception by calling it </w:t>
            </w:r>
            <w:r>
              <w:rPr>
                <w:rFonts w:cs="Arial" w:ascii="Arial" w:hAnsi="Arial"/>
                <w:i/>
                <w:iCs/>
                <w:sz w:val="20"/>
                <w:szCs w:val="20"/>
              </w:rPr>
              <w:t>synoptic</w:t>
            </w:r>
            <w:r>
              <w:rPr>
                <w:rFonts w:cs="Arial" w:ascii="Arial" w:hAnsi="Arial"/>
                <w:sz w:val="20"/>
                <w:szCs w:val="20"/>
              </w:rPr>
              <w:t xml:space="preserve"> and </w:t>
            </w:r>
            <w:r>
              <w:rPr>
                <w:rFonts w:cs="Arial" w:ascii="Arial" w:hAnsi="Arial"/>
                <w:i/>
                <w:iCs/>
                <w:sz w:val="20"/>
                <w:szCs w:val="20"/>
              </w:rPr>
              <w:t>macrocosmic</w:t>
            </w:r>
            <w:r>
              <w:rPr>
                <w:rFonts w:cs="Arial" w:ascii="Arial" w:hAnsi="Arial"/>
                <w:sz w:val="20"/>
                <w:szCs w:val="20"/>
              </w:rPr>
              <w:t xml:space="preserve">. Now intra-somatic perception may be described as </w:t>
            </w:r>
            <w:r>
              <w:rPr>
                <w:rFonts w:cs="Arial" w:ascii="Arial" w:hAnsi="Arial"/>
                <w:i/>
                <w:iCs/>
                <w:sz w:val="20"/>
                <w:szCs w:val="20"/>
              </w:rPr>
              <w:t>synoptic</w:t>
            </w:r>
            <w:r>
              <w:rPr>
                <w:rFonts w:cs="Arial" w:ascii="Arial" w:hAnsi="Arial"/>
                <w:sz w:val="20"/>
                <w:szCs w:val="20"/>
              </w:rPr>
              <w:t xml:space="preserve"> and </w:t>
            </w:r>
            <w:r>
              <w:rPr>
                <w:rFonts w:cs="Arial" w:ascii="Arial" w:hAnsi="Arial"/>
                <w:i/>
                <w:iCs/>
                <w:sz w:val="20"/>
                <w:szCs w:val="20"/>
              </w:rPr>
              <w:t>microcosmic</w:t>
            </w:r>
            <w:r>
              <w:rPr>
                <w:rFonts w:cs="Arial" w:ascii="Arial" w:hAnsi="Arial"/>
                <w:sz w:val="20"/>
                <w:szCs w:val="20"/>
              </w:rPr>
              <w:t>. It is synopic because the somatic field is presented as a whole, and the outstanding bodily feelings are presented as localized differentiations of this whole. It is microcosmic because, in apprehending it, one, does not seem to oneself to be apprehending a public neutral world of independent objects. On the contrary, one seems to oneself to be apprehending in a uniquely intimate way a certain particular object which is uniquely associated with oneself.</w:t>
              <w:br/>
              <w:br/>
              <w:t>Touch, in contrast with sight and intra-somatic perception, gives us information piecemeal about foreign bodies and the surfaces of our own bodies. And, as we have seen, it makes us aware of bodies as dynamically interacting substances. Thus sight, touch, and intrasomatic perception severally supply their own characteristic contributions to our knowledge of ourselves and of foreign bodies. And it is only through their coexistence and their intimate co-operation that we acquire the general world-schema which is the common background of daily life and of natural science.</w:t>
              <w:br/>
              <w:br/>
            </w:r>
            <w:r>
              <w:rPr>
                <w:rFonts w:cs="Arial" w:ascii="Arial" w:hAnsi="Arial"/>
                <w:b/>
                <w:bCs/>
                <w:sz w:val="20"/>
                <w:szCs w:val="20"/>
              </w:rPr>
              <w:t>Clairvoyance and Sense-perception</w:t>
            </w:r>
            <w:r>
              <w:rPr>
                <w:rFonts w:cs="Arial" w:ascii="Arial" w:hAnsi="Arial"/>
                <w:sz w:val="20"/>
                <w:szCs w:val="20"/>
              </w:rPr>
              <w:br/>
              <w:t>Let us now turn from normal perception and consider an alleged cast of clairvoyance. It is essential to take something quite concrete and not to talk vaguely. I will suppose that a special pack of cards has been made on the following plan. Every card has for its face a white background on which are either squares or circles, but not both. Every card has black pips or red pips, but no card has a mixture of both. There are thus four suits, which we can call Red Squares, Black Squares, Red Circles, and Black Circles. Lastly, in each suit there are ten cards in sequence from ace to ten. The backs of all the cards are uniformly brown. Let us suppose that the percipient correctly guesses that the sixth card from the top of a new and mechanically shuffled pack of this kind is the eight of red squares. And let us suppose that such guesses of his have so often been right that we cannot ascribe his success to chance. Could we suppose that anything analogous to normal sense-perception is taking place?</w:t>
              <w:br/>
              <w:br/>
              <w:t xml:space="preserve">To assert that a certain card is the eight of red squares is to assert three independent propositions, viz. that there are </w:t>
            </w:r>
            <w:r>
              <w:rPr>
                <w:rFonts w:cs="Arial" w:ascii="Arial" w:hAnsi="Arial"/>
                <w:i/>
                <w:iCs/>
                <w:sz w:val="20"/>
                <w:szCs w:val="20"/>
              </w:rPr>
              <w:t>eight</w:t>
            </w:r>
            <w:r>
              <w:rPr>
                <w:rFonts w:cs="Arial" w:ascii="Arial" w:hAnsi="Arial"/>
                <w:sz w:val="20"/>
                <w:szCs w:val="20"/>
              </w:rPr>
              <w:t xml:space="preserve"> outstanding patches on the surface, that these are </w:t>
            </w:r>
            <w:r>
              <w:rPr>
                <w:rFonts w:cs="Arial" w:ascii="Arial" w:hAnsi="Arial"/>
                <w:i/>
                <w:iCs/>
                <w:sz w:val="20"/>
                <w:szCs w:val="20"/>
              </w:rPr>
              <w:t>square</w:t>
            </w:r>
            <w:r>
              <w:rPr>
                <w:rFonts w:cs="Arial" w:ascii="Arial" w:hAnsi="Arial"/>
                <w:sz w:val="20"/>
                <w:szCs w:val="20"/>
              </w:rPr>
              <w:t xml:space="preserve"> in outline, and that they are </w:t>
            </w:r>
            <w:r>
              <w:rPr>
                <w:rFonts w:cs="Arial" w:ascii="Arial" w:hAnsi="Arial"/>
                <w:i/>
                <w:iCs/>
                <w:sz w:val="20"/>
                <w:szCs w:val="20"/>
              </w:rPr>
              <w:t>red</w:t>
            </w:r>
            <w:r>
              <w:rPr>
                <w:rFonts w:cs="Arial" w:ascii="Arial" w:hAnsi="Arial"/>
                <w:sz w:val="20"/>
                <w:szCs w:val="20"/>
              </w:rPr>
              <w:t xml:space="preserve"> in colour. Now all these propositions could be known by sight to a person who could look directly at the front of the card in white light. This implies that there are eight square patches on the card, which differ physically from the background in such a way that they selectively reflect the red-stimulating lightwaves whilst the background reflects equally light of all wavelengths in the ordinary spectrum. Let us try to suppose that the clairvoyant gets his information by some mode of perception analogous to sight or hearing.</w:t>
              <w:br/>
              <w:br/>
              <w:t>We shall have to suppose that the percipient's body is being stimulated by some kind of emanation from the front of the sixth card in the pack, although the back of the card is towards him. We shall have to suppose that the five cards which are on top of the selected one are transparent to this emanation, though they are not transparent to light. We shall presumably have to suppose that the five cards which are on top of this one and the thirty-four which are beneath it are all equally emitting radiation of this kind. Thus the emanation from the selected card will reach the percipient's body mixed up with the emanations from all the other cards in the pack. Next we shall have to assume that, although the emanation is not light, yet there is a characteristic difference between the emanation from the pips and the emanation from the background, correlated with the difference between red-stimulating and white-stimulating light-waves. Without this there is no hope of explaining how the clairvoyant can tell that there are pips and a background and judge the number of pips. Still less could we explain how he can tell the colour of the pips on the selected card. When we look more carefully into the last mentioned assumption we find that it is equivalent to the following supposition. We are, in effect, supposing that the physical difference between the pips and the background, which makes the former selectively reflect red-stimulating light-waves and the latter indifferently reflect a whole mixture of light-waves, is correlated with another physical difference which is concerned with another and unknown kind of emanation. This is certainly not very plausible.</w:t>
              <w:br/>
              <w:br/>
              <w:t>We have not yet attempted to deal with the clairvoyant's knowledge that the pips on the sixth card from the top are square in outline. No assumption that we have so far made will account for this. If the face of the card were being looked at directly in white light, the light reflected from its surface would travel in straight lines to the percipient's eye. There it would pass through the pupil and be focused by the lens on the retina. There it would excite different parts of a certain area in various ways. The area as a whole, and the distribution of the excitement over it, would be geometrically a projection of the surface from which the light came. From this excited area, through the optic nerve, a corresponding pattern of excitement would be transmitted to the brain. At this stage the percipient would directly apprehend an outstanding oblong patch in his visual field, with a white background and eight red squares scattered about it. This he would automatically and uncritically, but erroneously, take to be the surface of the card. In order to have any analogy with all this we should have to assume that the emanation travels in straight lines through the medium between the card and the percipient's body, and that there is in his body some organ for collecting it and focusing it on a sensitive surface. I need hardly say that we know of no part of our bodies which could plausibly be regarded as such an organ. Moreover, the fact that we have had to assume that ordinary matter is transparent to this emanation makes it difficult to see now a material organ could collect and focus it. It is like being asked to construct a camera, or a telescope, or a microscope when the only material provided is clear transparent glass.</w:t>
              <w:br/>
              <w:br/>
              <w:t>I have now dealt with the physical and physiological assumptions which would be involved in supposing that clairvoyant cognition is analogous to sight or hearing. It remains to consider the psychological aspects of this supposition. In the first place, we should have to assume that the ultimate result of this emanation being received by the appropriate organs, and of the disturbance being transmitted to the appropriate part of the brain, is that the clairvoyant directly apprehends a total sense-field of a characteristic kind. This experience must be analogous to the normal man's apprehension of his visual or his auditory field. So far as I know, there is no introspective evidence for the occurrence of any such experience in persons who claim to be clairvoyant. We should therefore have to assume that this peculiar kind of sensory experience belongs to a part of their mind which they cannot introspect in normal waking life.</w:t>
              <w:br/>
              <w:br/>
              <w:t>Next we must assume that this peculiar sense-field is differentiated, and differentiated in a very special way. There must be in it an outstanding sensum which in fact corresponds to the sixth card from the top of the pack, and there must be in this sensum eight outstanding differentiations which in fact correspond to the eight pips on the face of this card. Moreover, there must be a certain determinate sensible quality in these eight outstanding differentiations which in fact corresponds to the visible squareness of the pips as they would appear to sight. There must also be a certain other determinate sensible quality in these eight outstanding differentiations which in fact corresponds to the visible redness of the pips as they would appear to sight. Although emanations are coming in on top of each other from all the cards in the pack, and presumably from the table and the walls too, we must assume that the sensum specially connected with the emanation from any particular card is distinct enough to be discriminated from the rest of the sense-field by the percipient if he pays enough attention. We must also assume that such a sensum has enough discriminable detail to display those features in the card which would appear to sight as a certain number of pips of a certain shape and a certain colour.</w:t>
              <w:br/>
              <w:br/>
              <w:t xml:space="preserve">It must be admitted that this involves a very heavy draft on the bank of possibility. I think that the nearest known analogy is provided by hearing. The waves from a number of simultaneously sounding sources, such as the instruments in an orchestra, do come in on top of each other. Yet it is possible with practice and attention to discriminate the noise which in fact comes from one instrument from the noise which in fact comes from another. It is also possible to distinguish overtones, if one has an acute ear, in the noise which comes from a certain instrument. This analogy, though it is not to be despised, does not carry us very far. The noise which in fact comes from a certain instrument has no auditory quality which is invariably correlated with the </w:t>
            </w:r>
            <w:r>
              <w:rPr>
                <w:rFonts w:cs="Arial" w:ascii="Arial" w:hAnsi="Arial"/>
                <w:i/>
                <w:iCs/>
                <w:sz w:val="20"/>
                <w:szCs w:val="20"/>
              </w:rPr>
              <w:t>shape</w:t>
            </w:r>
            <w:r>
              <w:rPr>
                <w:rFonts w:cs="Arial" w:ascii="Arial" w:hAnsi="Arial"/>
                <w:sz w:val="20"/>
                <w:szCs w:val="20"/>
              </w:rPr>
              <w:t xml:space="preserve"> or the </w:t>
            </w:r>
            <w:r>
              <w:rPr>
                <w:rFonts w:cs="Arial" w:ascii="Arial" w:hAnsi="Arial"/>
                <w:i/>
                <w:iCs/>
                <w:sz w:val="20"/>
                <w:szCs w:val="20"/>
              </w:rPr>
              <w:t>colour</w:t>
            </w:r>
            <w:r>
              <w:rPr>
                <w:rFonts w:cs="Arial" w:ascii="Arial" w:hAnsi="Arial"/>
                <w:sz w:val="20"/>
                <w:szCs w:val="20"/>
              </w:rPr>
              <w:t xml:space="preserve"> which that instrument manifests to sight. The analogy would be a little closer if, when we looked at the various instruments, they appeared to be visibly vibrating at various rates and with various amplitudes. Then there really would be a systematic correlation between the </w:t>
            </w:r>
            <w:r>
              <w:rPr>
                <w:rFonts w:cs="Arial" w:ascii="Arial" w:hAnsi="Arial"/>
                <w:i/>
                <w:iCs/>
                <w:sz w:val="20"/>
                <w:szCs w:val="20"/>
              </w:rPr>
              <w:t>auditory</w:t>
            </w:r>
            <w:r>
              <w:rPr>
                <w:rFonts w:cs="Arial" w:ascii="Arial" w:hAnsi="Arial"/>
                <w:sz w:val="20"/>
                <w:szCs w:val="20"/>
              </w:rPr>
              <w:t xml:space="preserve"> qualities of the </w:t>
            </w:r>
            <w:r>
              <w:rPr>
                <w:rFonts w:cs="Arial" w:ascii="Arial" w:hAnsi="Arial"/>
                <w:i/>
                <w:iCs/>
                <w:sz w:val="20"/>
                <w:szCs w:val="20"/>
              </w:rPr>
              <w:t>noise</w:t>
            </w:r>
            <w:r>
              <w:rPr>
                <w:rFonts w:cs="Arial" w:ascii="Arial" w:hAnsi="Arial"/>
                <w:sz w:val="20"/>
                <w:szCs w:val="20"/>
              </w:rPr>
              <w:t xml:space="preserve"> which comes from a certain instrument and certain </w:t>
            </w:r>
            <w:r>
              <w:rPr>
                <w:rFonts w:cs="Arial" w:ascii="Arial" w:hAnsi="Arial"/>
                <w:i/>
                <w:iCs/>
                <w:sz w:val="20"/>
                <w:szCs w:val="20"/>
              </w:rPr>
              <w:t>visible</w:t>
            </w:r>
            <w:r>
              <w:rPr>
                <w:rFonts w:cs="Arial" w:ascii="Arial" w:hAnsi="Arial"/>
                <w:sz w:val="20"/>
                <w:szCs w:val="20"/>
              </w:rPr>
              <w:t xml:space="preserve"> characteristics in the appearance which that instrument would present to </w:t>
            </w:r>
            <w:r>
              <w:rPr>
                <w:rFonts w:cs="Arial" w:ascii="Arial" w:hAnsi="Arial"/>
                <w:i/>
                <w:iCs/>
                <w:sz w:val="20"/>
                <w:szCs w:val="20"/>
              </w:rPr>
              <w:t>sight</w:t>
            </w:r>
            <w:r>
              <w:rPr>
                <w:rFonts w:cs="Arial" w:ascii="Arial" w:hAnsi="Arial"/>
                <w:sz w:val="20"/>
                <w:szCs w:val="20"/>
              </w:rPr>
              <w:t>.</w:t>
              <w:br/>
              <w:br/>
              <w:t xml:space="preserve">We are not yet at the end of the psychological assumptions which we should have to make. It is not enough that there should be in the clairvoyant's peculiar sense-field a certain discriminable sensum which </w:t>
            </w:r>
            <w:r>
              <w:rPr>
                <w:rFonts w:cs="Arial" w:ascii="Arial" w:hAnsi="Arial"/>
                <w:i/>
                <w:iCs/>
                <w:sz w:val="20"/>
                <w:szCs w:val="20"/>
              </w:rPr>
              <w:t>in fact</w:t>
            </w:r>
            <w:r>
              <w:rPr>
                <w:rFonts w:cs="Arial" w:ascii="Arial" w:hAnsi="Arial"/>
                <w:sz w:val="20"/>
                <w:szCs w:val="20"/>
              </w:rPr>
              <w:t xml:space="preserve"> corresponds to the sixth card from the top of the pack. If he is to answer our question: 'What is the sixth card from the top?' he must </w:t>
            </w:r>
            <w:r>
              <w:rPr>
                <w:rFonts w:cs="Arial" w:ascii="Arial" w:hAnsi="Arial"/>
                <w:i/>
                <w:iCs/>
                <w:sz w:val="20"/>
                <w:szCs w:val="20"/>
              </w:rPr>
              <w:t>know</w:t>
            </w:r>
            <w:r>
              <w:rPr>
                <w:rFonts w:cs="Arial" w:ascii="Arial" w:hAnsi="Arial"/>
                <w:sz w:val="20"/>
                <w:szCs w:val="20"/>
              </w:rPr>
              <w:t xml:space="preserve"> or have reason to </w:t>
            </w:r>
            <w:r>
              <w:rPr>
                <w:rFonts w:cs="Arial" w:ascii="Arial" w:hAnsi="Arial"/>
                <w:i/>
                <w:iCs/>
                <w:sz w:val="20"/>
                <w:szCs w:val="20"/>
              </w:rPr>
              <w:t>believe</w:t>
            </w:r>
            <w:r>
              <w:rPr>
                <w:rFonts w:cs="Arial" w:ascii="Arial" w:hAnsi="Arial"/>
                <w:sz w:val="20"/>
                <w:szCs w:val="20"/>
              </w:rPr>
              <w:t xml:space="preserve">, with regard to a certain discriminable sensum in his field, that </w:t>
            </w:r>
            <w:r>
              <w:rPr>
                <w:rFonts w:cs="Arial" w:ascii="Arial" w:hAnsi="Arial"/>
                <w:i/>
                <w:iCs/>
                <w:sz w:val="20"/>
                <w:szCs w:val="20"/>
              </w:rPr>
              <w:t>it</w:t>
            </w:r>
            <w:r>
              <w:rPr>
                <w:rFonts w:cs="Arial" w:ascii="Arial" w:hAnsi="Arial"/>
                <w:sz w:val="20"/>
                <w:szCs w:val="20"/>
              </w:rPr>
              <w:t xml:space="preserve"> corresponds to the sixth card from the top. Again, it is not enough that this sensum should have eight differentiations which </w:t>
            </w:r>
            <w:r>
              <w:rPr>
                <w:rFonts w:cs="Arial" w:ascii="Arial" w:hAnsi="Arial"/>
                <w:i/>
                <w:iCs/>
                <w:sz w:val="20"/>
                <w:szCs w:val="20"/>
              </w:rPr>
              <w:t>in fact</w:t>
            </w:r>
            <w:r>
              <w:rPr>
                <w:rFonts w:cs="Arial" w:ascii="Arial" w:hAnsi="Arial"/>
                <w:sz w:val="20"/>
                <w:szCs w:val="20"/>
              </w:rPr>
              <w:t xml:space="preserve"> correspond to the eight differentiated areas on the card which appear to sight as eight red squares. If he is to answer our question, he must </w:t>
            </w:r>
            <w:r>
              <w:rPr>
                <w:rFonts w:cs="Arial" w:ascii="Arial" w:hAnsi="Arial"/>
                <w:i/>
                <w:iCs/>
                <w:sz w:val="20"/>
                <w:szCs w:val="20"/>
              </w:rPr>
              <w:t>know</w:t>
            </w:r>
            <w:r>
              <w:rPr>
                <w:rFonts w:cs="Arial" w:ascii="Arial" w:hAnsi="Arial"/>
                <w:sz w:val="20"/>
                <w:szCs w:val="20"/>
              </w:rPr>
              <w:t xml:space="preserve"> or have reason to </w:t>
            </w:r>
            <w:r>
              <w:rPr>
                <w:rFonts w:cs="Arial" w:ascii="Arial" w:hAnsi="Arial"/>
                <w:i/>
                <w:iCs/>
                <w:sz w:val="20"/>
                <w:szCs w:val="20"/>
              </w:rPr>
              <w:t>believe</w:t>
            </w:r>
            <w:r>
              <w:rPr>
                <w:rFonts w:cs="Arial" w:ascii="Arial" w:hAnsi="Arial"/>
                <w:sz w:val="20"/>
                <w:szCs w:val="20"/>
              </w:rPr>
              <w:t xml:space="preserve"> that the eight differentiations in this sensum correspond to eight differentiated areas on the card which would appear to sight as eight red squares. He must therefore know or have reason to believe, with regard to a certain sensible quality of these differentiations in this sensum, that it corresponds to visible squareness. And he must know or have reason to believe, with regard to a certain other sensible quality of these differentiations that it corresponds to visible redness. Unless the clairvoyant knew these facts he would be in much the same position as a man born blind who had acquired plenty of tactual experience and was then suddenly enabled to see. In the visual field of such a man there would be outstanding coloured patches which are </w:t>
            </w:r>
            <w:r>
              <w:rPr>
                <w:rFonts w:cs="Arial" w:ascii="Arial" w:hAnsi="Arial"/>
                <w:i/>
                <w:iCs/>
                <w:sz w:val="20"/>
                <w:szCs w:val="20"/>
              </w:rPr>
              <w:t>in fact</w:t>
            </w:r>
            <w:r>
              <w:rPr>
                <w:rFonts w:cs="Arial" w:ascii="Arial" w:hAnsi="Arial"/>
                <w:sz w:val="20"/>
                <w:szCs w:val="20"/>
              </w:rPr>
              <w:t xml:space="preserve"> visual appearances of various things from which he has already received tactual sensations. And the visible shape of these visual sensa would </w:t>
            </w:r>
            <w:r>
              <w:rPr>
                <w:rFonts w:cs="Arial" w:ascii="Arial" w:hAnsi="Arial"/>
                <w:i/>
                <w:iCs/>
                <w:sz w:val="20"/>
                <w:szCs w:val="20"/>
              </w:rPr>
              <w:t>in fact</w:t>
            </w:r>
            <w:r>
              <w:rPr>
                <w:rFonts w:cs="Arial" w:ascii="Arial" w:hAnsi="Arial"/>
                <w:sz w:val="20"/>
                <w:szCs w:val="20"/>
              </w:rPr>
              <w:t xml:space="preserve"> correspond to the tangible shape of the corresponding tactual sensa. But the newly cured blind man would not </w:t>
            </w:r>
            <w:r>
              <w:rPr>
                <w:rFonts w:cs="Arial" w:ascii="Arial" w:hAnsi="Arial"/>
                <w:i/>
                <w:iCs/>
                <w:sz w:val="20"/>
                <w:szCs w:val="20"/>
              </w:rPr>
              <w:t>know</w:t>
            </w:r>
            <w:r>
              <w:rPr>
                <w:rFonts w:cs="Arial" w:ascii="Arial" w:hAnsi="Arial"/>
                <w:sz w:val="20"/>
                <w:szCs w:val="20"/>
              </w:rPr>
              <w:t xml:space="preserve"> these facts or have any reason to suspect them. So, if we were to ask him a question about an object which he has touched in the past and is no longer touching but is seeing for the first time, his visual experience would not help him in the least to answer it. It is not until his experiences of sight and touch have become correlated and associated, so that a certain kind of visual appearance has come to </w:t>
            </w:r>
            <w:r>
              <w:rPr>
                <w:rFonts w:cs="Arial" w:ascii="Arial" w:hAnsi="Arial"/>
                <w:i/>
                <w:iCs/>
                <w:sz w:val="20"/>
                <w:szCs w:val="20"/>
              </w:rPr>
              <w:t>represent for him</w:t>
            </w:r>
            <w:r>
              <w:rPr>
                <w:rFonts w:cs="Arial" w:ascii="Arial" w:hAnsi="Arial"/>
                <w:sz w:val="20"/>
                <w:szCs w:val="20"/>
              </w:rPr>
              <w:t xml:space="preserve"> a certain kind of tactual appearance, that his newly acquired power of visual perception will enable him to answer our questions about external objects.</w:t>
              <w:br/>
              <w:br/>
              <w:t>How could the clairvoyant acquire such knowledge or belief as we have had to assign to him? The extremely intimate association between sight and touch, which is established in infancy in all normal people, seems to provide the only helpful analogy. Here we must substitute for it an intimate association between sight and the peculiar kind of sense-experience which we have assumed the clairvoyant to possess. We shall have to suppose that all or most things which are visible also emit the peculiar emanation which gives rise to this peculiar kind of sense-experience when it reaches the clairvoyant's body. Arid we must suppose that every variation in the light reflected from bodies is correlated with a corresponding variation in this emanation. On this assumption, the clairvoyant will from infancy have been apprehending two co-existing and intimately correlated sense-fields, viz. the normal visual field and the peculiar sense-field connected with the emanation. This may be compared with the case of the plain man who apprehends from infancy a visual and a tactual field which are intimately correlated with each other. The difference is that the normal man is constantly aware of apprehending both the visual and the tactual field, whilst the clairvoyant in ordinary waking life is not aware of apprehending the peculiar sense-field connected with the emanation. In consequence of this constant and detailed correlation between the contents of the visual sense-field and those of the peculiar sense-field, in the clairvoyant's case, an intimate association will be established in his mind between the two, just as an intimate association is established in the case of the normal man between his visual and his tactual sense-fields.</w:t>
              <w:br/>
              <w:br/>
              <w:t>When a normal man in the dark has a tactual sensation of a certain familiar kind, which has become associated through frequent past experience in the light with a certain kind of visual appearance, he is able to describe in visual terms the object which he is at present only touching and not seeing. Similarly, when the clairvoyant has a familiar sensation of his own peculiar kind, which has become associated through frequent past experience with a certain kind of visual appearance, he will be able to describe in visual terms the object which is evoking this sensation by its emanation but is at present hidden from his view.</w:t>
              <w:br/>
              <w:br/>
              <w:t>It seems at first sight most unplausible to postulate in the clairvoyant's mind a whole special group of sensations of which he is totally unaware, and then to postulate that they are intimately correlated with his ordinary visual sensations and eventually become associated with the latter. Yet it must, I think, be confessed that a very similar postulate is unblushingly made by the most orthodox psychologists in trying to explain normal visual perception of distance and solidity. We are told a great deal by these scientists in this connexion about sensations of accommodation and sensations of convergence. W are told that these become so intimately associated with purely visual sensations that the minutest variation in the one represents to the percipient a corresponding variation in the other. But the fact remains that most of us at most times are quite unaware of these constantly occurring and continually varying sensations of accommodation and convergence. If we focus our eyes for a long time on a very small and very near object, we may begin to notice sensations of accommodation. If we indulge in elaborate and deliberate squinting, we may notice sensations of convergence. But it is only in these exceptional circumstances that such sensations are noticed or noticeable by the person who, presumably, is in fact never free from them. So orthodox psychologists are not in a position to cast stones at the postulates which would have to be made about the clairvoyant's special sense-field.</w:t>
              <w:br/>
              <w:br/>
              <w:t>I have now enumerated and explained the various assumptions, - physical, physiological, and psychological, which would have to be made if clairvoyance is to be regarded as a peculiar kind of sense-perception, emissive in its physical aspect, like sight or hearing. It must be confessed that they make a formidable list. But it is better to set them out fully and to face them squarely than to talk vaguely of analogies to wireless and television and 'the marvels of modern science'. Many people will be inclined, when faced with this list of necessary assumptions, to conclude that the attempt to make clairvoyance analogous to sight or hearing must be dropped.</w:t>
              <w:br/>
              <w:br/>
              <w:t xml:space="preserve">Now, unless clairvoyance be analogous to a physically emissive form of sense-perception, like sight or hearing, it can hardly be analogous to </w:t>
            </w:r>
            <w:r>
              <w:rPr>
                <w:rFonts w:cs="Arial" w:ascii="Arial" w:hAnsi="Arial"/>
                <w:i/>
                <w:iCs/>
                <w:sz w:val="20"/>
                <w:szCs w:val="20"/>
              </w:rPr>
              <w:t>any</w:t>
            </w:r>
            <w:r>
              <w:rPr>
                <w:rFonts w:cs="Arial" w:ascii="Arial" w:hAnsi="Arial"/>
                <w:sz w:val="20"/>
                <w:szCs w:val="20"/>
              </w:rPr>
              <w:t xml:space="preserve"> form of normal sense-perception. If we tried to compare it with touch, we should have to suppose that the clairvoyant's body is provided with invisible and intangible organs, supplied with sensitive spots on their surface and with conducting nerves. We should have to suppose that he can thrust these out and poke them between two cards which are and remain throughout the experiment, visibly in continuous contact with each other. And we should have to suppose that the square areas on the card which differ from the background by selectively reflecting redstimulating light-waves also differ from the background by giving a special kind of stimulus to the sensitive spots on this quasi-tactile organ. It seems hardly worth while to linger over these fantastic suppositions, or to consider what others might be needed in addition to them.</w:t>
              <w:br/>
              <w:br/>
              <w:t xml:space="preserve">Perhaps some psychical researchers will welcome these conclusions. They will remind us that they have always insisted that clairvoyance cannot be analogous to any form of sense-perception, and they will feel that I have only been underlining the obvious. I cannot share their satisfaction. Have those who believe that clairvoyance occurs, and deny that it is analogous to any form of senseperception, any positive notion of its psychological nature or its </w:t>
            </w:r>
            <w:r>
              <w:rPr>
                <w:rFonts w:cs="Arial" w:ascii="Arial" w:hAnsi="Arial"/>
                <w:i/>
                <w:iCs/>
                <w:sz w:val="20"/>
                <w:szCs w:val="20"/>
              </w:rPr>
              <w:t>modus operandi</w:t>
            </w:r>
            <w:r>
              <w:rPr>
                <w:rFonts w:cs="Arial" w:ascii="Arial" w:hAnsi="Arial"/>
                <w:sz w:val="20"/>
                <w:szCs w:val="20"/>
              </w:rPr>
              <w:t>? If they have, it is most desirable that they should expound it. If they have not, they are just postulating what Locke would have called 'a something, I know not what'. Since their postulate will then have no discernible analogy or connexion with anything that is already known and admitted to be a fact, it will be impossible to assign a degree of antecedent probability or improbability to it. In that case we shall be unable to come to any rationally justified degree of belief or disbelief when they produce their empirical evidence, however impressive it may be.</w:t>
              <w:br/>
              <w:br/>
            </w:r>
            <w:r>
              <w:rPr>
                <w:rFonts w:cs="Arial" w:ascii="Arial" w:hAnsi="Arial"/>
                <w:b/>
                <w:bCs/>
                <w:sz w:val="20"/>
                <w:szCs w:val="20"/>
              </w:rPr>
              <w:t>Clairvoyance as Non-Sensuous Prehension of Physical Objects</w:t>
            </w:r>
            <w:r>
              <w:rPr>
                <w:rFonts w:cs="Arial" w:ascii="Arial" w:hAnsi="Arial"/>
                <w:sz w:val="20"/>
                <w:szCs w:val="20"/>
              </w:rPr>
              <w:br/>
              <w:t xml:space="preserve">The only intelligible positive interpretation which I can put on this view of clairvoyance is the following. Those who deny that clairvoyance is analogous to any form of sense-perception might suppose that the clairvoyant </w:t>
            </w:r>
            <w:r>
              <w:rPr>
                <w:rFonts w:cs="Arial" w:ascii="Arial" w:hAnsi="Arial"/>
                <w:i/>
                <w:iCs/>
                <w:sz w:val="20"/>
                <w:szCs w:val="20"/>
              </w:rPr>
              <w:t>really does</w:t>
            </w:r>
            <w:r>
              <w:rPr>
                <w:rFonts w:cs="Arial" w:ascii="Arial" w:hAnsi="Arial"/>
                <w:sz w:val="20"/>
                <w:szCs w:val="20"/>
              </w:rPr>
              <w:t xml:space="preserve"> directly apprehend remote physical objects, as the ordinary man </w:t>
            </w:r>
            <w:r>
              <w:rPr>
                <w:rFonts w:cs="Arial" w:ascii="Arial" w:hAnsi="Arial"/>
                <w:i/>
                <w:iCs/>
                <w:sz w:val="20"/>
                <w:szCs w:val="20"/>
              </w:rPr>
              <w:t>seems to himself to do</w:t>
            </w:r>
            <w:r>
              <w:rPr>
                <w:rFonts w:cs="Arial" w:ascii="Arial" w:hAnsi="Arial"/>
                <w:sz w:val="20"/>
                <w:szCs w:val="20"/>
              </w:rPr>
              <w:t xml:space="preserve"> in sight and touch. This supposition is, I think, </w:t>
            </w:r>
            <w:r>
              <w:rPr>
                <w:rFonts w:cs="Arial" w:ascii="Arial" w:hAnsi="Arial"/>
                <w:i/>
                <w:iCs/>
                <w:sz w:val="20"/>
                <w:szCs w:val="20"/>
              </w:rPr>
              <w:t>prima facie</w:t>
            </w:r>
            <w:r>
              <w:rPr>
                <w:rFonts w:cs="Arial" w:ascii="Arial" w:hAnsi="Arial"/>
                <w:sz w:val="20"/>
                <w:szCs w:val="20"/>
              </w:rPr>
              <w:t xml:space="preserve"> intelligible. As I have said in discussing normal sense-perception, each of us really does directly apprehend </w:t>
            </w:r>
            <w:r>
              <w:rPr>
                <w:rFonts w:cs="Arial" w:ascii="Arial" w:hAnsi="Arial"/>
                <w:i/>
                <w:iCs/>
                <w:sz w:val="20"/>
                <w:szCs w:val="20"/>
              </w:rPr>
              <w:t>something</w:t>
            </w:r>
            <w:r>
              <w:rPr>
                <w:rFonts w:cs="Arial" w:ascii="Arial" w:hAnsi="Arial"/>
                <w:sz w:val="20"/>
                <w:szCs w:val="20"/>
              </w:rPr>
              <w:t xml:space="preserve"> when he is seeing, hearing, etc. In seeing, e.g. one is directly apprehending an extended continuous variegated coloured field; though one uncritically mistakes it for something else, of a quite different nature, which one does not directly apprehend. So we can understand, in general outline at any rate, what we are being asked to suppose in the case of the clairvoyant.</w:t>
              <w:br/>
              <w:br/>
              <w:t xml:space="preserve">But, as soon as we begin to consider the suggestion in detail, it becomes less and less intelligible. The card called the 'eight of red squares' is a physical object which, when suitably illuminated, reflects light-waves. If these reach the eye of a normal human observer, they stimulate it in a characteristic way, and at a certain stage in the process a characteristic kind of disturbance is set up in his optic centres. If and only if all this should happen, the card will be represented in the observer's visual field by an outstanding white oblong sensum with eight outstanding square spots on it. There is not the faintest reason to believe that the card itself, which is the locus of a remote causal ancestor in this long and variegated chain of events, has literally and intrinsically any colour whatever. That which corresponds in a physical object to the colour which it is perceived as having is presumably some special configuration or some rhythmic motion of its minute constituents, which causes it to reflect certain kinds of light-waves and to absorb others. If, then, the clairvoyant directly apprehends the card, as it intrinsically and independently is, he will </w:t>
            </w:r>
            <w:r>
              <w:rPr>
                <w:rFonts w:cs="Arial" w:ascii="Arial" w:hAnsi="Arial"/>
                <w:i/>
                <w:iCs/>
                <w:sz w:val="20"/>
                <w:szCs w:val="20"/>
              </w:rPr>
              <w:t>not</w:t>
            </w:r>
            <w:r>
              <w:rPr>
                <w:rFonts w:cs="Arial" w:ascii="Arial" w:hAnsi="Arial"/>
                <w:sz w:val="20"/>
                <w:szCs w:val="20"/>
              </w:rPr>
              <w:t xml:space="preserve"> apprehend it as a thing with a white continuous surface on which there are eight square red spots; for it is almost certainly nothing of the kind. He might, perhaps, apprehend it as a swarm of very small colourless electric charges in very rapid rhythmic motion; for, according to the best information available at present to those of us who are not clairvoyants, this or something like this is what the card most probably is.</w:t>
              <w:br/>
              <w:br/>
              <w:t xml:space="preserve">Now, if clairvoyants do </w:t>
            </w:r>
            <w:r>
              <w:rPr>
                <w:rFonts w:cs="Arial" w:ascii="Arial" w:hAnsi="Arial"/>
                <w:i/>
                <w:iCs/>
                <w:sz w:val="20"/>
                <w:szCs w:val="20"/>
              </w:rPr>
              <w:t>directly apprehend</w:t>
            </w:r>
            <w:r>
              <w:rPr>
                <w:rFonts w:cs="Arial" w:ascii="Arial" w:hAnsi="Arial"/>
                <w:sz w:val="20"/>
                <w:szCs w:val="20"/>
              </w:rPr>
              <w:t xml:space="preserve"> physical objects as having those characteristics which scientists </w:t>
            </w:r>
            <w:r>
              <w:rPr>
                <w:rFonts w:cs="Arial" w:ascii="Arial" w:hAnsi="Arial"/>
                <w:i/>
                <w:iCs/>
                <w:sz w:val="20"/>
                <w:szCs w:val="20"/>
              </w:rPr>
              <w:t>laboriously infer</w:t>
            </w:r>
            <w:r>
              <w:rPr>
                <w:rFonts w:cs="Arial" w:ascii="Arial" w:hAnsi="Arial"/>
                <w:sz w:val="20"/>
                <w:szCs w:val="20"/>
              </w:rPr>
              <w:t xml:space="preserve"> that they must have, they show no sign of being aware of their own knowledge. If they were, they could presumably put it, at least roughly and in outline, into words. They would then be invaluable helpers in all physical laboratories; for their information, artlessly expressed but 'straight from the horse's mouth', would suffice to head scientists off from plausible but false theories and to suggest fruitful lines of experiment and speculation. We shall have to assume, then, that the clairvoyant's direct apprehension of physical objects, as they intrinsically are, occurs in a part of his mind which is cut off from his ordinary waking experience.</w:t>
              <w:br/>
              <w:br/>
              <w:t>The clairvoyant describes the unseen card in terms of colours, visible shapes, etc., and not in terms of electric charges, waves, and rhythmic motions. We shall therefore have to explain how he translates his direct apprehension of the unseen card, as it intrinsically is, into the colours, visible shapes, etc., which it would appear to have if it were being seen by a normal human being in daylight. It will be remembered that there is a rather similar problem for those who regard clairvoyance as a peculiar form of sense-perception. The suggestion which I made in that connexion might, perhaps, be modified to deal with the present problem. We shall have to suppose that the clairvoyant has, from infancy, been continuously though unconsciously apprehending directly all those objects which he has also been cognizing indirectly through sight and touch. Then we can suppose that an association would be set up between, e.g. the conscious experience of seeing an object as red and the unconscious experience of directly apprehending it as having that intrinsic characteristic which makes it selectively reflect red-stimulating light-waves. Suppose that, on some future occasion, such an object, though no longer visible, is still being directly but unconsciously apprehended by the clairvoyant. He will still apprehend it as having that intrinsic characteristic, whatever it may be, which has now become associated in his mind with the visual appearance of redness. Consequently the idea of it as a red-looking object will arise automatically in his mind, and he will announce that the unseen object is red.</w:t>
              <w:br/>
              <w:br/>
              <w:t>I have now stated and tried to work out in some detail two alternative views of what clairvoyance would be if it took place. Neither of them is in the least attractive or plausible, but I know of no other alternative that is even intelligible. I hope that some of those who think that there is adequate evidence of clairvoyance will be inspired to suggest some other view of it which will be equally intelligible and much more plausible. Though I can offer no hint of a solution, I may possibly have given them some help by setting out elements of the problem in a clear and orderly way.</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elepathy</w:t>
            </w:r>
          </w:p>
          <w:p>
            <w:pPr>
              <w:pStyle w:val="NormalWeb"/>
              <w:spacing w:before="150" w:after="280"/>
              <w:ind w:left="375" w:right="375" w:hanging="0"/>
              <w:rPr/>
            </w:pPr>
            <w:r>
              <w:rPr>
                <w:rFonts w:cs="Arial" w:ascii="Arial" w:hAnsi="Arial"/>
                <w:b/>
                <w:bCs/>
                <w:sz w:val="20"/>
                <w:szCs w:val="20"/>
              </w:rPr>
              <w:t>Telepathic Interaction</w:t>
            </w:r>
            <w:r>
              <w:rPr>
                <w:rFonts w:cs="Arial" w:ascii="Arial" w:hAnsi="Arial"/>
                <w:sz w:val="20"/>
                <w:szCs w:val="20"/>
              </w:rPr>
              <w:br/>
              <w:t>It is commonly assumed that one embodied mind can affect another only in an extremely roundabout way. It must first affect its own body; then this change in its own body must set up a series of physical changes which eventually affect another ensouled body; and, finally, this change in the other ensouled body must produce a change in the mind which animates it. Thus the process involves a psycho-physiological transaction at one end, a physiologico-psychical transaction at the other end, and a purely physical causal series between the two. A further restriction is commonly imposed on this general scheme. It is usually assumed that the process set up within the one ensouled body must issue in some overt macroscopic change of it, such as emitting a sound, making a gesture, or assuming a new facial expression; and it is assumed that this must affect the other ensouled body by sight, hearing, touch, or some such form of normal sensory stimulus. The wider assumption may be summed up in the following general principle: 'The only thing, other than itself, with which an embodied mind can directly interact is the brain and nervous system of the body which it animates.' If this be granted, the rest follows.</w:t>
              <w:br/>
              <w:br/>
              <w:t>We can now imagine various stages in which the common-sense assumption might be given up. (i) We might keep the general principle, but drop the further restriction which is commonly put on it. We might suppose that, in certain cases, the disturbance set up in A's brain by an event in his mind initiates a physical process of an emanative kind which travels out in all directions; that this may set up a disturbance in B's brain, if it reaches the latter; and that this disturbance in B's brain may affect his mind. On this view there need be no overt macroscopic change in A's body, such as emitting a noise, making a gesture, etc. And B's brain need not be stimulated through any of the ordinary sense-organs by what is happening in A's body. Yet the general principle about interaction will remain intact.</w:t>
              <w:br/>
              <w:br/>
              <w:t>(ii) The next stage would be to drop one half of the general principle and to keep the other half. This would give two possible alternatives. (a) We might continue to assume that A's mind can directly affect only A's brain, and that B's mind can directly affect only B's brain. But we might now suppose that A's mind can, in some cases, be directly affected by disturbances in B's brain; and that B's mind can, in some cases, be directly affected by disturbances in A's brain. (b) We might continue to assume that A's mind can be directly affected only by A's brain, and that B's mind can be directly affected only by B's brain. But we might now Suppose that A's mind can, in some cases, directly produce disturbances in B's brain; and that B's mind can, in some cases, directly produce disturbances in A's brain.</w:t>
              <w:br/>
              <w:br/>
              <w:t xml:space="preserve">(iii) Lastly, we might drop the general principle altogether. We might suppose that, in certain cases, one embodied mind can affect or be affected by another embodied mind </w:t>
            </w:r>
            <w:r>
              <w:rPr>
                <w:rFonts w:cs="Arial" w:ascii="Arial" w:hAnsi="Arial"/>
                <w:i/>
                <w:iCs/>
                <w:sz w:val="20"/>
                <w:szCs w:val="20"/>
              </w:rPr>
              <w:t>directly</w:t>
            </w:r>
            <w:r>
              <w:rPr>
                <w:rFonts w:cs="Arial" w:ascii="Arial" w:hAnsi="Arial"/>
                <w:sz w:val="20"/>
                <w:szCs w:val="20"/>
              </w:rPr>
              <w:t>, without any physiological or physical mediation. I propose to call the first alternative the 'Brain-wave Theory', and the third alternative the 'Theory of Direct Intermental Transaction'. Theories of the second kind might be called 'Theories of Extended Psychophysiological Interaction'. I cannot pretend that this is a 'snappy' title, but I think it is accurately descriptive.</w:t>
              <w:br/>
              <w:br/>
              <w:t xml:space="preserve">If either of these three suppositions were ever realized in practice we should say that there had been a case of 'Telepathic Interaction'. If it were an instance of the Brain-wave Theory it would involve no supernormal interaction between mind and matter or between mind and mind. It would involve nothing but an unusual transaction between two brains and an intervening physical medium. If it were an instance of either form of the Theory of Extended Psycho-physiological Interaction it would involve supernormal interaction between mind and matter, but no direct interaction between mind and mind. The supernormality of the transaction would consist in the fact that an event in </w:t>
            </w:r>
            <w:r>
              <w:rPr>
                <w:rFonts w:cs="Arial" w:ascii="Arial" w:hAnsi="Arial"/>
                <w:i/>
                <w:iCs/>
                <w:sz w:val="20"/>
                <w:szCs w:val="20"/>
              </w:rPr>
              <w:t>one man's mind</w:t>
            </w:r>
            <w:r>
              <w:rPr>
                <w:rFonts w:cs="Arial" w:ascii="Arial" w:hAnsi="Arial"/>
                <w:sz w:val="20"/>
                <w:szCs w:val="20"/>
              </w:rPr>
              <w:t xml:space="preserve"> directly affects or is directly affected by an event in </w:t>
            </w:r>
            <w:r>
              <w:rPr>
                <w:rFonts w:cs="Arial" w:ascii="Arial" w:hAnsi="Arial"/>
                <w:i/>
                <w:iCs/>
                <w:sz w:val="20"/>
                <w:szCs w:val="20"/>
              </w:rPr>
              <w:t>another man's brain</w:t>
            </w:r>
            <w:r>
              <w:rPr>
                <w:rFonts w:cs="Arial" w:ascii="Arial" w:hAnsi="Arial"/>
                <w:sz w:val="20"/>
                <w:szCs w:val="20"/>
              </w:rPr>
              <w:t>. If it were an instance of the Theory of Direct Intermental Transaction it would involve supernormal interaction between two embodied minds, but it would not necessarily involve any supernormal interaction between mind and matter.</w:t>
              <w:br/>
              <w:br/>
              <w:t>If the Brain-wave Theory would fit the empirical facts, it would be preferable to the other two in respect of antecedent probability. But the general opinion of those who have studied the facts seems to be definitely adverse to this theory.</w:t>
              <w:br/>
              <w:br/>
              <w:t xml:space="preserve">In favour of the Theory of Extended Psycho-physiological Interaction it may be said that we do know that each embodied mind directly affects and is directly affected by </w:t>
            </w:r>
            <w:r>
              <w:rPr>
                <w:rFonts w:cs="Arial" w:ascii="Arial" w:hAnsi="Arial"/>
                <w:i/>
                <w:iCs/>
                <w:sz w:val="20"/>
                <w:szCs w:val="20"/>
              </w:rPr>
              <w:t>at least one</w:t>
            </w:r>
            <w:r>
              <w:rPr>
                <w:rFonts w:cs="Arial" w:ascii="Arial" w:hAnsi="Arial"/>
                <w:sz w:val="20"/>
                <w:szCs w:val="20"/>
              </w:rPr>
              <w:t xml:space="preserve"> brain and nervous system, though this kind of transaction has to be accepted as a completely mysterious brute fact. This one brain and nervous system is, of course, that of the one material system to which this mind stands in the peculiar relation of 'animating'. Now the theory under discussion is that this direct interaction between minds and brains, which is admitted to occur, is not necessarily or invariably restricted within these limits. Either the range within which direct interaction between a mind and a body is possible extends beyond the limits marked out by the relation of animation, or the relation of animation extends more widely than commonsense recognizes. The latter suggestion amounts to supposing that an embodied human mind may animate a material system which includes, in addition to one human body, parts of another human body which is animated by another human mind. This relation might be mutual as between two human individuals A and B. A's mind might animate a material system which includes, beside what we call 'A's body', a part of what we call 'B's body'; and B's mind might animate a material system which includes, beside what we call 'B's body', a part of what we call 'A's body'. In some cases of multiple personality it looks as if there were two minds simultaneously animating either the whole of a common brain and nervous system, or, at any rate, animating two parts of it which overlap each other. This at least supplies empirical support for the general conclusion that the relation of animation between minds and bodies is not always one-to-one. If two minds can animate one body, it may not be unreasonable to contemplate the possibility that one mind may animate one body and a bit of another body.</w:t>
              <w:br/>
              <w:br/>
              <w:t>These speculations are, I know, very wild; but I make no apology for them on that account. The admitted relation of animation between the mind and the body of a normal human individual, and the admitted interactions between the two, are so mysterious that we are left with a wide field for legitimate conjectures. The situation is very different from that which faced us when we were considering normal sense-perception and alleged clairvoyance. We have a great deal of positive knowledge about normal sense-perception, in its physical, its physiological, and its epistemological aspects; so the field for legitimate conjecture is there much narrower.</w:t>
              <w:br/>
              <w:br/>
              <w:t>Passing finally to the Theory of Direct Intermental Transaction, we must, I think, assign to it the lowest antecedent probability of the three typical theories. So far as I am aware, it is supported by no known analogy with admitted facts. We should, therefore, hesitate to resort to it unless the evidence rules out all theories of the other two types.</w:t>
              <w:br/>
              <w:br/>
            </w:r>
            <w:r>
              <w:rPr>
                <w:rFonts w:cs="Arial" w:ascii="Arial" w:hAnsi="Arial"/>
                <w:b/>
                <w:bCs/>
                <w:sz w:val="20"/>
                <w:szCs w:val="20"/>
              </w:rPr>
              <w:t>Telepathic Cognition</w:t>
            </w:r>
            <w:r>
              <w:rPr>
                <w:rFonts w:cs="Arial" w:ascii="Arial" w:hAnsi="Arial"/>
                <w:sz w:val="20"/>
                <w:szCs w:val="20"/>
              </w:rPr>
              <w:br/>
              <w:t xml:space="preserve">We have so far considered the possible </w:t>
            </w:r>
            <w:r>
              <w:rPr>
                <w:rFonts w:cs="Arial" w:ascii="Arial" w:hAnsi="Arial"/>
                <w:i/>
                <w:iCs/>
                <w:sz w:val="20"/>
                <w:szCs w:val="20"/>
              </w:rPr>
              <w:t>causal relations</w:t>
            </w:r>
            <w:r>
              <w:rPr>
                <w:rFonts w:cs="Arial" w:ascii="Arial" w:hAnsi="Arial"/>
                <w:sz w:val="20"/>
                <w:szCs w:val="20"/>
              </w:rPr>
              <w:t xml:space="preserve"> between two embodied minds; we must now turn our attention to what primarily concerns us in this paper, viz. the possible </w:t>
            </w:r>
            <w:r>
              <w:rPr>
                <w:rFonts w:cs="Arial" w:ascii="Arial" w:hAnsi="Arial"/>
                <w:i/>
                <w:iCs/>
                <w:sz w:val="20"/>
                <w:szCs w:val="20"/>
              </w:rPr>
              <w:t>cognitive relations</w:t>
            </w:r>
            <w:r>
              <w:rPr>
                <w:rFonts w:cs="Arial" w:ascii="Arial" w:hAnsi="Arial"/>
                <w:sz w:val="20"/>
                <w:szCs w:val="20"/>
              </w:rPr>
              <w:t xml:space="preserve"> between them. It is important to be quite clear that these are different problems, for the word 'Telepathy' seems often to be carelessly used to cover both supernormal causal influence of one embodied mind on another and supernormal cognition of one embodied mind by another. We have given the name 'Telepathic Interaction' to the former, and we will call the latter 'Telepathic Cognition'. Probably telepathic cognition would be impossible without telepathic interaction, but there is not the least reason why there should not be telepathic interaction without telepathic cognition. Cognizing or being cognized, on the one hand, and affecting causally or being affected causally, on the other, are utterly different relations. If either of them can be analysed, which is doubtful, it is certain that neither of them forms any part of the analysis of the other. So there can be no </w:t>
            </w:r>
            <w:r>
              <w:rPr>
                <w:rFonts w:cs="Arial" w:ascii="Arial" w:hAnsi="Arial"/>
                <w:i/>
                <w:iCs/>
                <w:sz w:val="20"/>
                <w:szCs w:val="20"/>
              </w:rPr>
              <w:t>logical</w:t>
            </w:r>
            <w:r>
              <w:rPr>
                <w:rFonts w:cs="Arial" w:ascii="Arial" w:hAnsi="Arial"/>
                <w:sz w:val="20"/>
                <w:szCs w:val="20"/>
              </w:rPr>
              <w:t xml:space="preserve"> impossibility in two terms being related by one of them and not by the other. And, if it be granted that two minds could influence each other telepathically at all, it is quite easy to imagine that two minds which remained completely ignorant of each other might yet be in fact influencing each other frequently and profoundly by telepathic interaction.</w:t>
            </w:r>
          </w:p>
          <w:p>
            <w:pPr>
              <w:pStyle w:val="NormalWeb"/>
              <w:spacing w:before="280" w:after="0"/>
              <w:ind w:left="375" w:right="375" w:hanging="0"/>
              <w:rPr/>
            </w:pPr>
            <w:r>
              <w:rPr>
                <w:rFonts w:cs="Arial" w:ascii="Arial" w:hAnsi="Arial"/>
                <w:sz w:val="20"/>
                <w:szCs w:val="20"/>
              </w:rPr>
              <w:t xml:space="preserve">Having made this distinction clear, we can now turn our attention to the cognition by one mind of another mind and its experiences. I shall begin by stating and explaining two principles which are commonly, if tacitly, assumed to apply to embodied human minds and their normal cognitions. The first is that one and the same experience cannot be owned by more than one mind. I do not think that anyone would question this. It is true that we sometimes use expressions which, if literally interpreted, would imply that one and the same experience is owned by several minds. We might, e.g. say of two people who both believe that Francis wrote the </w:t>
            </w:r>
            <w:r>
              <w:rPr>
                <w:rFonts w:cs="Arial" w:ascii="Arial" w:hAnsi="Arial"/>
                <w:i/>
                <w:iCs/>
                <w:sz w:val="20"/>
                <w:szCs w:val="20"/>
              </w:rPr>
              <w:t>Letters of Junius</w:t>
            </w:r>
            <w:r>
              <w:rPr>
                <w:rFonts w:cs="Arial" w:ascii="Arial" w:hAnsi="Arial"/>
                <w:sz w:val="20"/>
                <w:szCs w:val="20"/>
              </w:rPr>
              <w:t xml:space="preserve"> that they both have the same belief about the authorship of the </w:t>
            </w:r>
            <w:r>
              <w:rPr>
                <w:rFonts w:cs="Arial" w:ascii="Arial" w:hAnsi="Arial"/>
                <w:i/>
                <w:iCs/>
                <w:sz w:val="20"/>
                <w:szCs w:val="20"/>
              </w:rPr>
              <w:t>Junius</w:t>
            </w:r>
            <w:r>
              <w:rPr>
                <w:rFonts w:cs="Arial" w:ascii="Arial" w:hAnsi="Arial"/>
                <w:sz w:val="20"/>
                <w:szCs w:val="20"/>
              </w:rPr>
              <w:t xml:space="preserve"> letters. But we all recognize at once that such statements are not to be taken literally. One belief that Francis wrote these letters occurs in A's mind and not in Vs; another belief that Francis wrote these letters occurs in B's mind and not in A's. When we talk of </w:t>
            </w:r>
            <w:r>
              <w:rPr>
                <w:rFonts w:cs="Arial" w:ascii="Arial" w:hAnsi="Arial"/>
                <w:i/>
                <w:iCs/>
                <w:sz w:val="20"/>
                <w:szCs w:val="20"/>
              </w:rPr>
              <w:t>the same</w:t>
            </w:r>
            <w:r>
              <w:rPr>
                <w:rFonts w:cs="Arial" w:ascii="Arial" w:hAnsi="Arial"/>
                <w:sz w:val="20"/>
                <w:szCs w:val="20"/>
              </w:rPr>
              <w:t xml:space="preserve"> belief occurring in </w:t>
            </w:r>
            <w:r>
              <w:rPr>
                <w:rFonts w:cs="Arial" w:ascii="Arial" w:hAnsi="Arial"/>
                <w:i/>
                <w:iCs/>
                <w:sz w:val="20"/>
                <w:szCs w:val="20"/>
              </w:rPr>
              <w:t>two</w:t>
            </w:r>
            <w:r>
              <w:rPr>
                <w:rFonts w:cs="Arial" w:ascii="Arial" w:hAnsi="Arial"/>
                <w:sz w:val="20"/>
                <w:szCs w:val="20"/>
              </w:rPr>
              <w:t xml:space="preserve"> minds we mean that two beliefs, which stand in a common relation to </w:t>
            </w:r>
            <w:r>
              <w:rPr>
                <w:rFonts w:cs="Arial" w:ascii="Arial" w:hAnsi="Arial"/>
                <w:i/>
                <w:iCs/>
                <w:sz w:val="20"/>
                <w:szCs w:val="20"/>
              </w:rPr>
              <w:t>one and the same fact</w:t>
            </w:r>
            <w:r>
              <w:rPr>
                <w:rFonts w:cs="Arial" w:ascii="Arial" w:hAnsi="Arial"/>
                <w:sz w:val="20"/>
                <w:szCs w:val="20"/>
              </w:rPr>
              <w:t>, viz. the actual but unknown authorship of the Junius letters, are occurring and that one belongs to one mind and the other belongs to the other mind. A similar interpretation would have to be put on any statement that seemed to conflict with our principle. We will call this the 'Principle of Unique Ownership of Experiences'.</w:t>
              <w:br/>
              <w:br/>
              <w:t xml:space="preserve">We come now to the second principle. It may be stated as follows. Any particular existent which can be directly apprehended by an embodied mind can be directly apprehended </w:t>
            </w:r>
            <w:r>
              <w:rPr>
                <w:rFonts w:cs="Arial" w:ascii="Arial" w:hAnsi="Arial"/>
                <w:i/>
                <w:iCs/>
                <w:sz w:val="20"/>
                <w:szCs w:val="20"/>
              </w:rPr>
              <w:t>only by one</w:t>
            </w:r>
            <w:r>
              <w:rPr>
                <w:rFonts w:cs="Arial" w:ascii="Arial" w:hAnsi="Arial"/>
                <w:sz w:val="20"/>
                <w:szCs w:val="20"/>
              </w:rPr>
              <w:t xml:space="preserve"> such mind. Let us consider what kinds of particular existents a given embodied mind M can directly apprehend. They are (i) M itself, perhaps; (ii) some, if not all, of M's experiences; (iii) certain mental images; (iv) somatic sensa connected with the processes in M's body; and (v) certain visual, tactual, auditory, and other kinds of extra-somatic sensa. Of course the plain man would have included in this list something which we have not included, viz. the surfaces of certain foreign bodies and of his own body, and certain kinds of events happening from time to time in such bodies. And he would not have mentioned certain items which we have included, viz. various kinds of sensa. The cause of both these differences is the same, viz. the fact that the plain man mistakes what he directly apprehends in sense-perception for parts of physical objects and events in such objects. We have seen that he does not directly apprehend such particular existents, and so we have had to exclude them from our list. But we have also seen that he really is apprehending particular existents of </w:t>
            </w:r>
            <w:r>
              <w:rPr>
                <w:rFonts w:cs="Arial" w:ascii="Arial" w:hAnsi="Arial"/>
                <w:i/>
                <w:iCs/>
                <w:sz w:val="20"/>
                <w:szCs w:val="20"/>
              </w:rPr>
              <w:t>some</w:t>
            </w:r>
            <w:r>
              <w:rPr>
                <w:rFonts w:cs="Arial" w:ascii="Arial" w:hAnsi="Arial"/>
                <w:sz w:val="20"/>
                <w:szCs w:val="20"/>
              </w:rPr>
              <w:t xml:space="preserve"> kind in sense-perception, and so we have had to introduce them into our list under the technical name of 'sensa'.</w:t>
              <w:br/>
              <w:br/>
              <w:t xml:space="preserve">Now let us go through the list, and we shall see that, if it is exhaustive, it proves our principle. (i) Everyone would agree that normally no embodied mind but M could directly apprehend M. (ii) Everyone would agree that normally no embodied mind but M could directly apprehend any of M's experiences. (iii) Everyone would agree that normally no embodied mind but M could directly apprehend any mental image that M can directly apprehend. (iv) Everyone would agree that normally no embodied mind but M could directly apprehend the aches and pains and pressure-data and so on which arise in connexion with processes in M's body. (v) As regards extra-somatic sensa a difference of opinion might arise, but it would certainly be due to verbal confusion. A person might say: 'A noise is an extra-somatic sensum. Now we all know that M and N may both hear the same noise. So N can directly apprehend an extra-somatic sensum which is also being directly apprehended by M.' There is nothing in this argument. When M and N are correctly said to be 'hearing the same noise' </w:t>
            </w:r>
            <w:r>
              <w:rPr>
                <w:rFonts w:cs="Arial" w:ascii="Arial" w:hAnsi="Arial"/>
                <w:i/>
                <w:iCs/>
                <w:sz w:val="20"/>
                <w:szCs w:val="20"/>
              </w:rPr>
              <w:t>each</w:t>
            </w:r>
            <w:r>
              <w:rPr>
                <w:rFonts w:cs="Arial" w:ascii="Arial" w:hAnsi="Arial"/>
                <w:sz w:val="20"/>
                <w:szCs w:val="20"/>
              </w:rPr>
              <w:t xml:space="preserve"> is directly apprehending a </w:t>
            </w:r>
            <w:r>
              <w:rPr>
                <w:rFonts w:cs="Arial" w:ascii="Arial" w:hAnsi="Arial"/>
                <w:i/>
                <w:iCs/>
                <w:sz w:val="20"/>
                <w:szCs w:val="20"/>
              </w:rPr>
              <w:t>different</w:t>
            </w:r>
            <w:r>
              <w:rPr>
                <w:rFonts w:cs="Arial" w:ascii="Arial" w:hAnsi="Arial"/>
                <w:sz w:val="20"/>
                <w:szCs w:val="20"/>
              </w:rPr>
              <w:t xml:space="preserve"> auditory sensum. But these two auditory sensa are related in a certain characteristic way to each other, and they are manifestations of a common physical event at a remote common source. When the fact that normal sense-perception is not </w:t>
            </w:r>
            <w:r>
              <w:rPr>
                <w:rFonts w:cs="Arial" w:ascii="Arial" w:hAnsi="Arial"/>
                <w:i/>
                <w:iCs/>
                <w:sz w:val="20"/>
                <w:szCs w:val="20"/>
              </w:rPr>
              <w:t>really</w:t>
            </w:r>
            <w:r>
              <w:rPr>
                <w:rFonts w:cs="Arial" w:ascii="Arial" w:hAnsi="Arial"/>
                <w:sz w:val="20"/>
                <w:szCs w:val="20"/>
              </w:rPr>
              <w:t xml:space="preserve"> prehensive of external objects is clearly understood and firmly grasped, and when the various verbal confusions which have arisen from its being </w:t>
            </w:r>
            <w:r>
              <w:rPr>
                <w:rFonts w:cs="Arial" w:ascii="Arial" w:hAnsi="Arial"/>
                <w:i/>
                <w:iCs/>
                <w:sz w:val="20"/>
                <w:szCs w:val="20"/>
              </w:rPr>
              <w:t>ostensibly</w:t>
            </w:r>
            <w:r>
              <w:rPr>
                <w:rFonts w:cs="Arial" w:ascii="Arial" w:hAnsi="Arial"/>
                <w:sz w:val="20"/>
                <w:szCs w:val="20"/>
              </w:rPr>
              <w:t xml:space="preserve"> prehensive have been removed, we see that there is not the least reason to believe that, in normal life, N can ever directly apprehend any sensum which M can directly apprehend, or vice versa.</w:t>
              <w:br/>
              <w:br/>
              <w:t xml:space="preserve">Now I think that, with the explanations which I have just given, it will be admitted that the above list includes all the various kinds of particular existents which any embodied mind, under normal conditions, could directly apprehend. And we have now seen, with regard to each of these classes of particulars, that any member of it which </w:t>
            </w:r>
            <w:r>
              <w:rPr>
                <w:rFonts w:cs="Arial" w:ascii="Arial" w:hAnsi="Arial"/>
                <w:i/>
                <w:iCs/>
                <w:sz w:val="20"/>
                <w:szCs w:val="20"/>
              </w:rPr>
              <w:t>can</w:t>
            </w:r>
            <w:r>
              <w:rPr>
                <w:rFonts w:cs="Arial" w:ascii="Arial" w:hAnsi="Arial"/>
                <w:sz w:val="20"/>
                <w:szCs w:val="20"/>
              </w:rPr>
              <w:t xml:space="preserve"> be directly apprehended by any one embodied mind M </w:t>
            </w:r>
            <w:r>
              <w:rPr>
                <w:rFonts w:cs="Arial" w:ascii="Arial" w:hAnsi="Arial"/>
                <w:i/>
                <w:iCs/>
                <w:sz w:val="20"/>
                <w:szCs w:val="20"/>
              </w:rPr>
              <w:t>cannot</w:t>
            </w:r>
            <w:r>
              <w:rPr>
                <w:rFonts w:cs="Arial" w:ascii="Arial" w:hAnsi="Arial"/>
                <w:sz w:val="20"/>
                <w:szCs w:val="20"/>
              </w:rPr>
              <w:t xml:space="preserve">, under normal conditions, be directly apprehended by any other embodied mind. And so we reach our second general principle: 'Any particular existent which can be directly apprehended by an embodied mind can be directly apprehended </w:t>
            </w:r>
            <w:r>
              <w:rPr>
                <w:rFonts w:cs="Arial" w:ascii="Arial" w:hAnsi="Arial"/>
                <w:i/>
                <w:iCs/>
                <w:sz w:val="20"/>
                <w:szCs w:val="20"/>
              </w:rPr>
              <w:t>only by one</w:t>
            </w:r>
            <w:r>
              <w:rPr>
                <w:rFonts w:cs="Arial" w:ascii="Arial" w:hAnsi="Arial"/>
                <w:sz w:val="20"/>
                <w:szCs w:val="20"/>
              </w:rPr>
              <w:t xml:space="preserve"> such mind.' I will call this the 'Principle of the Privacy of Prehensible Particulars'.</w:t>
              <w:br/>
              <w:br/>
              <w:t xml:space="preserve">Before going further I will make some remarks on these two principles. (i) The Unique Ownership of Experiences is in a much stronger position than the Privacy of Prehensible Particulars. Many people would say that it is self-evidently impossible that one and the same experience should literally be an experience of two minds, no matter whether the minds were embodied or disembodied, in a normal or an abnormal condition, or what not. Without committing myself to this view, I must admit that it is highly plausible. Now the Privacy of Prehensible Particulars, as a general principle, is not in the least self-evident. We reached it simply by a process of enumeration and inspection, and there is no apparent absurdity in supposing that there might be exceptions to it. As we have seen, common sense does unhesitatingly take for granted that, in normal visual perception, one and the same particular can be, and often is, directly apprehended by several embodied minds. We rejected this, not in the least because it seemed </w:t>
            </w:r>
            <w:r>
              <w:rPr>
                <w:rFonts w:cs="Arial" w:ascii="Arial" w:hAnsi="Arial"/>
                <w:i/>
                <w:iCs/>
                <w:sz w:val="20"/>
                <w:szCs w:val="20"/>
              </w:rPr>
              <w:t>intrinsically</w:t>
            </w:r>
            <w:r>
              <w:rPr>
                <w:rFonts w:cs="Arial" w:ascii="Arial" w:hAnsi="Arial"/>
                <w:sz w:val="20"/>
                <w:szCs w:val="20"/>
              </w:rPr>
              <w:t xml:space="preserve"> absurd or impossible, but because it was impossible to reconcile it with the relevant empirical facts taken as a whole. The outcome of this comparison between the two principles is that an alleged exception to the Privacy of Prehensible Particulars has an appreciable antecedent probability, whilst an alleged exception to the Unique Ownership of Experiences has far less, if any at all.</w:t>
              <w:br/>
              <w:br/>
              <w:t>(ii) Some people have held that images and sensa are themselves experiences. Many others, who have not gone so far as this, have taken a view which may be roughly expressed as follows. They have held that a mental image can exist only as a logically inseparable factor in someone's experience of imagining it, and that a sensum can exist only as a logically inseparable factor in someone's experience of sensing it. If either of these views were accepted, we could replace the Privacy of Prehensible Particulars by the following principle: 'No embodied mind can directly apprehend anything but itself, its own experiences, and objects which are logically inseparable factors in its own experiences.' This principle does not seem to me to have any better claim to be self-evident than the Privacy of Prehensible Particulars. And I am not convinced that either of these two views about sensa and images is true. So I prefer to keep the second principle in the form in which I originally stated it.</w:t>
              <w:br/>
              <w:br/>
              <w:t xml:space="preserve">(iii) Some people have held that, whenever a mind </w:t>
            </w:r>
            <w:r>
              <w:rPr>
                <w:rFonts w:cs="Arial" w:ascii="Arial" w:hAnsi="Arial"/>
                <w:i/>
                <w:iCs/>
                <w:sz w:val="20"/>
                <w:szCs w:val="20"/>
              </w:rPr>
              <w:t>has</w:t>
            </w:r>
            <w:r>
              <w:rPr>
                <w:rFonts w:cs="Arial" w:ascii="Arial" w:hAnsi="Arial"/>
                <w:sz w:val="20"/>
                <w:szCs w:val="20"/>
              </w:rPr>
              <w:t xml:space="preserve"> an experience, it </w:t>
            </w:r>
            <w:r>
              <w:rPr>
                <w:rFonts w:cs="Arial" w:ascii="Arial" w:hAnsi="Arial"/>
                <w:i/>
                <w:iCs/>
                <w:sz w:val="20"/>
                <w:szCs w:val="20"/>
              </w:rPr>
              <w:t>directly apprehends</w:t>
            </w:r>
            <w:r>
              <w:rPr>
                <w:rFonts w:cs="Arial" w:ascii="Arial" w:hAnsi="Arial"/>
                <w:sz w:val="20"/>
                <w:szCs w:val="20"/>
              </w:rPr>
              <w:t xml:space="preserve"> that experience. Others have held that, whenever a mind </w:t>
            </w:r>
            <w:r>
              <w:rPr>
                <w:rFonts w:cs="Arial" w:ascii="Arial" w:hAnsi="Arial"/>
                <w:i/>
                <w:iCs/>
                <w:sz w:val="20"/>
                <w:szCs w:val="20"/>
              </w:rPr>
              <w:t>has had</w:t>
            </w:r>
            <w:r>
              <w:rPr>
                <w:rFonts w:cs="Arial" w:ascii="Arial" w:hAnsi="Arial"/>
                <w:sz w:val="20"/>
                <w:szCs w:val="20"/>
              </w:rPr>
              <w:t xml:space="preserve"> an experience, it </w:t>
            </w:r>
            <w:r>
              <w:rPr>
                <w:rFonts w:cs="Arial" w:ascii="Arial" w:hAnsi="Arial"/>
                <w:i/>
                <w:iCs/>
                <w:sz w:val="20"/>
                <w:szCs w:val="20"/>
              </w:rPr>
              <w:t>could have directly apprehended</w:t>
            </w:r>
            <w:r>
              <w:rPr>
                <w:rFonts w:cs="Arial" w:ascii="Arial" w:hAnsi="Arial"/>
                <w:sz w:val="20"/>
                <w:szCs w:val="20"/>
              </w:rPr>
              <w:t xml:space="preserve"> that experience if it had attended, though it may not in fact have done so. If we accept either of these views, and combine it with the Privacy of Prehensible Particulars, the Unique Ownership of Experiences follows as a logical consequence. For suppose, if possible, that two minds, M and N, both owned a certain experience E. According to the view under discussion M could or would directly apprehend E, since E is an experience of M's. Similarly, on the view under discussion, N could or would directly apprehend E, since E is also an experience of N's. Therefore E could be directly apprehended by two different minds, which is contrary to the Privacy of Prehensible Particulars. So the supposition that E could be owned by two minds must be rejected, if the Privacy of Prehensible Particulars is to be retained and the view under discussion is to be accepted.</w:t>
              <w:br/>
              <w:br/>
              <w:t>This result seems to me to be of logical interest rather than of practical importance. In the first place, the view that, whenever a mind has an experience, it directly apprehends that experience, seems to me obviously false. And the view that, whenever a mind has had an experience, it could have directly apprehended that experience if it had attended, seems to me quite uncertain. But, even if one or other of these doctrines were indubitable, it would still be a logical perversion to base the Unique Ownership of Experiences on it and the Privacy of Prehensible Particulars. For, as we have seen, the Unique Ownership of Experiences has some claim to be self-evident, whilst the Privacy of Prehensible Particulars has no such claim. We should therefore be basing the stronger of two propositions on the weaker. I conclude then that the two principles are best regarded as independent propositions.</w:t>
              <w:br/>
              <w:br/>
            </w:r>
            <w:r>
              <w:rPr>
                <w:rFonts w:cs="Arial" w:ascii="Arial" w:hAnsi="Arial"/>
                <w:b/>
                <w:bCs/>
                <w:sz w:val="20"/>
                <w:szCs w:val="20"/>
              </w:rPr>
              <w:t>(a) Telepathic Prehension</w:t>
            </w:r>
            <w:r>
              <w:rPr>
                <w:rFonts w:cs="Arial" w:ascii="Arial" w:hAnsi="Arial"/>
                <w:sz w:val="20"/>
                <w:szCs w:val="20"/>
              </w:rPr>
              <w:br/>
              <w:t xml:space="preserve">We have now stated, explained, and commented on the two principles which are assumed by common sense to govern the region with which we are at present concerned. We can look upon telepathic cognition as involving a real or apparent breach of one or other of these principles. Any breach of the Privacy of Prehensible Particulars would, </w:t>
            </w:r>
            <w:r>
              <w:rPr>
                <w:rFonts w:cs="Arial" w:ascii="Arial" w:hAnsi="Arial"/>
                <w:i/>
                <w:iCs/>
                <w:sz w:val="20"/>
                <w:szCs w:val="20"/>
              </w:rPr>
              <w:t>ipso facto</w:t>
            </w:r>
            <w:r>
              <w:rPr>
                <w:rFonts w:cs="Arial" w:ascii="Arial" w:hAnsi="Arial"/>
                <w:sz w:val="20"/>
                <w:szCs w:val="20"/>
              </w:rPr>
              <w:t xml:space="preserve">, be an instance of telepathic cognition. To be more precise, it would be an instance of what I will call 'Telepathic Prehension'. Under this heading would come the following five possible cases. (i) One mind directly apprehending another mind as a unit. (ii) One mind directly apprehending an experience which is occurring in another mind. (iii) One mind directly apprehending a mental image which is being imaged by another mind. (iv) One mind directly apprehending a somatic sensum which is being sensed by another mind and is the manifestation of a process going on in the body which that other mind animates. (v) One mind directly apprehending a visual, tactual, or auditory sensum which is being sensed by another mind in seeing, touching, or hearing an external object. Telepathic prehension of the first kind seems to be claimed for Mrs. Willett (see Lord Balfour's paper, </w:t>
            </w:r>
            <w:r>
              <w:rPr>
                <w:rFonts w:cs="Arial" w:ascii="Arial" w:hAnsi="Arial"/>
                <w:i/>
                <w:iCs/>
                <w:sz w:val="20"/>
                <w:szCs w:val="20"/>
              </w:rPr>
              <w:t>Proc</w:t>
            </w:r>
            <w:r>
              <w:rPr>
                <w:rFonts w:cs="Arial" w:ascii="Arial" w:hAnsi="Arial"/>
                <w:sz w:val="20"/>
                <w:szCs w:val="20"/>
              </w:rPr>
              <w:t xml:space="preserve">. S.P.R., Part 140, PP. 90-4). There are plenty of cases which look, </w:t>
            </w:r>
            <w:r>
              <w:rPr>
                <w:rFonts w:cs="Arial" w:ascii="Arial" w:hAnsi="Arial"/>
                <w:i/>
                <w:iCs/>
                <w:sz w:val="20"/>
                <w:szCs w:val="20"/>
              </w:rPr>
              <w:t>prima facie</w:t>
            </w:r>
            <w:r>
              <w:rPr>
                <w:rFonts w:cs="Arial" w:ascii="Arial" w:hAnsi="Arial"/>
                <w:sz w:val="20"/>
                <w:szCs w:val="20"/>
              </w:rPr>
              <w:t>, as if they were instances of the four remaining kinds. Are they really so?</w:t>
              <w:br/>
              <w:br/>
              <w:t xml:space="preserve">In considering this question the first point to notice is the following. A breach of the Unique Ownership of Experiences would not be </w:t>
            </w:r>
            <w:r>
              <w:rPr>
                <w:rFonts w:cs="Arial" w:ascii="Arial" w:hAnsi="Arial"/>
                <w:i/>
                <w:iCs/>
                <w:sz w:val="20"/>
                <w:szCs w:val="20"/>
              </w:rPr>
              <w:t>ipso facto</w:t>
            </w:r>
            <w:r>
              <w:rPr>
                <w:rFonts w:cs="Arial" w:ascii="Arial" w:hAnsi="Arial"/>
                <w:sz w:val="20"/>
                <w:szCs w:val="20"/>
              </w:rPr>
              <w:t xml:space="preserve"> an instance of telepathic prehension, for in itself it would not be an instance of </w:t>
            </w:r>
            <w:r>
              <w:rPr>
                <w:rFonts w:cs="Arial" w:ascii="Arial" w:hAnsi="Arial"/>
                <w:i/>
                <w:iCs/>
                <w:sz w:val="20"/>
                <w:szCs w:val="20"/>
              </w:rPr>
              <w:t>cognition</w:t>
            </w:r>
            <w:r>
              <w:rPr>
                <w:rFonts w:cs="Arial" w:ascii="Arial" w:hAnsi="Arial"/>
                <w:sz w:val="20"/>
                <w:szCs w:val="20"/>
              </w:rPr>
              <w:t xml:space="preserve"> at all. It would best be described as an instance of 'Intermental Confluence'. But, if intermental confluence were to take place, telepathic prehension would almost certainly follow as an immediate consequence of it. Suppose, e.g. that, through mental confluence, N's experience of sensing a certain sensum or of imaging a certain mental image were also an experience of M's. Then M would be sensing or imaging the very same sensum or image which N is sensing or imaging. Now sensing and imaging are instances of directly apprehending. So M would be directly apprehending a sensum which N is sensing or an image which N is imaging. And, of course, the converse would also be true. So, if there were intermental confluence of this kind between M and N, there would necessarily be telepathic prehension of sensa or images by </w:t>
            </w:r>
            <w:r>
              <w:rPr>
                <w:rFonts w:cs="Arial" w:ascii="Arial" w:hAnsi="Arial"/>
                <w:i/>
                <w:iCs/>
                <w:sz w:val="20"/>
                <w:szCs w:val="20"/>
              </w:rPr>
              <w:t>both</w:t>
            </w:r>
            <w:r>
              <w:rPr>
                <w:rFonts w:cs="Arial" w:ascii="Arial" w:hAnsi="Arial"/>
                <w:sz w:val="20"/>
                <w:szCs w:val="20"/>
              </w:rPr>
              <w:t xml:space="preserve"> M and N. This particular example can at once be generalized. If any experience which is a direct apprehension of a particular were, through mental confluence, owned by both M and N, M would be directly apprehending something which N is directly apprehending, and conversely.</w:t>
              <w:br/>
              <w:br/>
              <w:t xml:space="preserve">We have seen, however, that intermental confluence would be ruled out by many people as self-evidently impossible. So we may now put the following question. Supposing that we rule out intermental confluence, is there any need to assume that telepathic prehension occurs? It seems to me quite unnecessary to assume this in order to account for successful experimental results in which one person conveys supernormally to another figures which he sees or draws, images which he calls up and fixes, or bodily feelings which he is experiencing. All that we need to suppose here is a particular form of telepathic </w:t>
            </w:r>
            <w:r>
              <w:rPr>
                <w:rFonts w:cs="Arial" w:ascii="Arial" w:hAnsi="Arial"/>
                <w:i/>
                <w:iCs/>
                <w:sz w:val="20"/>
                <w:szCs w:val="20"/>
              </w:rPr>
              <w:t>interaction</w:t>
            </w:r>
            <w:r>
              <w:rPr>
                <w:rFonts w:cs="Arial" w:ascii="Arial" w:hAnsi="Arial"/>
                <w:sz w:val="20"/>
                <w:szCs w:val="20"/>
              </w:rPr>
              <w:t xml:space="preserve">. It is enough to suppose that the occurrence of a certain sensation or imagination or bodily feeling in M's mind causally determines in N's mind the occurrence of a sensation with a similar sensum, or of an imagination with a similar image, or of a bodily feeling with a similar quality and feelingtone. In experiments it may generally be assumed that N knows that it is M, and no one else, who is trying to convey an impression to him. And it may generally be assumed that he knows roughly </w:t>
            </w:r>
            <w:r>
              <w:rPr>
                <w:rFonts w:cs="Arial" w:ascii="Arial" w:hAnsi="Arial"/>
                <w:i/>
                <w:iCs/>
                <w:sz w:val="20"/>
                <w:szCs w:val="20"/>
              </w:rPr>
              <w:t>at what time</w:t>
            </w:r>
            <w:r>
              <w:rPr>
                <w:rFonts w:cs="Arial" w:ascii="Arial" w:hAnsi="Arial"/>
                <w:sz w:val="20"/>
                <w:szCs w:val="20"/>
              </w:rPr>
              <w:t xml:space="preserve"> M is going to try the experiment. Suppose that, at about the agreed time, N suddenly has a sensation or bodily feeling or becomes aware of an image. Suppose that there is no noticeable feature in N's surroundings at the time, or in his immediately previous train of thought, which would supply an obvious normal explanation for the occurrence of just that experience at just that moment. Then he will naturally suspect that the experience is caused by M, whom he knows to be experimenting at the time. So there is no need whatever to assume that N has any telepathic prehension of M or of M's experiences, however successful such experiments may be.</w:t>
              <w:br/>
              <w:br/>
              <w:t>So far as I can see, it is quite possible that each of us may be often, or even continuously, influenced telepathically by other minds, and yet this fact might always have escaped notice. Suppose that an event in M's mind does in fact determine telepathically an event in N's mind. N will have no reason to regard this as an instance of telepathic interaction unless all the following conditions are fulfilled. (i) The effect on N must take the form of an experience which he can and does notice. Now the effect might equally well be a change in his mental dispositions, or be an experience which he does not or cannot notice.</w:t>
              <w:br/>
              <w:br/>
              <w:t xml:space="preserve">(ii) This experience must be so discontinuous with his other contemporary and immediately past experiences and with his usual trains of association that he is surprised by it and is led to suspect that it is not caused normally. Now this condition would seldom be fulfilled. Very often I suddenly image an image, visual or auditory, which seems quite disconnected with my other contemporary and immediately past experiences and with my usual trains of association. But even I, who am professionally interested in such things, tend to dismiss it as just one more unexplained oddity in the workings of my mind. Most people are occupied for most of their lives in practical dealings with other people and things; so an experience of theirs would have to be very odd indeed before they would seriously raise the question whether it was or was not caused normally. Moreover, if an experience in N's mind be telepathically caused by an event in M's mind, the event in M's mind would never be the </w:t>
            </w:r>
            <w:r>
              <w:rPr>
                <w:rFonts w:cs="Arial" w:ascii="Arial" w:hAnsi="Arial"/>
                <w:i/>
                <w:iCs/>
                <w:sz w:val="20"/>
                <w:szCs w:val="20"/>
              </w:rPr>
              <w:t>complete</w:t>
            </w:r>
            <w:r>
              <w:rPr>
                <w:rFonts w:cs="Arial" w:ascii="Arial" w:hAnsi="Arial"/>
                <w:sz w:val="20"/>
                <w:szCs w:val="20"/>
              </w:rPr>
              <w:t xml:space="preserve"> immediate cause of it. It would at most be one of the immediate necessary conditions. Another, and equally necessary, factor in the total immediate cause of this experience of N's would be the permanent dispositions, the acquired associations, and the contemporary or immediately past experiences of N himself. There is therefore no reason to believe that most telepathically caused experiences would be so outstanding and discontinuous as to attract the special attention of the experient.</w:t>
              <w:br/>
              <w:br/>
              <w:t>(iii) Even if N notices this experience with surprise, and is led to wonder whether it may not be telepathically caused, he can get no further unless he can discover that, at about the same time, a certain other person was having an experience which was specially closely related to his own. Now this condition could not be fulfilled unless all the following conditions were also fulfilled. (a) M, the person who is in fact the telepathic agent in this transaction, would need to be known to N, the telepathic patient, or they would need to have common friends. Now it is obvious that M and N might be complete strangers. (b) The event in M's mind which telepathically determined this experience in N's mind would have to be an experience which M noticed and could describe to N or to their mutual friends. Now the event might not have been an experience at all; it might have been a change in the dispositional structure of M's mind. Or the event might have been an experience which M did not or could not notice. (c) There would have to be some specially intimate observable relation between M's experience and N's experience, which would make it reasonable to single out the former as a factor in the total cause of the latter. The only two relations that I can think of in this connexion are likeness and the relation of fulfilment to intention. The first would hold if the two experiences were alike in quality or if they were prehensions of similar objects. The second would hold if M's experience were that of intending to produce in N an experience of a certain kind, and if N's contemporary experience were in fact of the kind intended. Plainly there is not the least reason to suppose that either of these very special relations would hold as a rule between the telepathic cause-factor and the experience which it co-operates in producing. An effect may be extremely unlike every one of the factors in its immediate total cause. And most telepathic interaction may be entirely unintentional.</w:t>
              <w:br/>
              <w:br/>
              <w:t>The upshot of the above discussion is this. If telepathic interaction takes place at all, it may well be a very common occurrence. But it will be noticeable only when a large number of independent and rather special conditions are simultaneously fulfilled. And, when these conditions are fulfilled, so that it does become noticeable, the experience which is telepathically produced in N will be very liable to be mistaken for a telepathic prehension by N of that experience of M's which is its telepathic causal determinant. It is easy to find analogies in the physical sciences to the situation which I have just shown to be possible about telepathy. Consider, e.g. ordinary magnetic forces, and the history of our knowledge of them. Such forces occur whenever electric charges are moving or electric forces are varying, and they pervade all space at all times and are profoundly important factors in the physical world. Yet they would hardly have been discovered had it not been for the happy accidents that the earth contains a good deal of the one element, viz. iron, which is very strongly susceptible to magnetic forces; that it contains natural magnets, viz. lodestones; and that it is itself a natural magnet. For centuries magnetism seemed to be a freak of nature which occurred exclusively in connexion with certain very special kinds of matter. Yet in fact it was all the time operating everywhere. And the very special characteristics which it displays in connexion with iron and with permanent magnets, masked its real nature almost as much as they revealed it.</w:t>
              <w:br/>
              <w:br/>
              <w:t xml:space="preserve">I have now said all that seems necessary in support of my contention that experiments in telepathy, however successful they may be, would prove only telepathic </w:t>
            </w:r>
            <w:r>
              <w:rPr>
                <w:rFonts w:cs="Arial" w:ascii="Arial" w:hAnsi="Arial"/>
                <w:i/>
                <w:iCs/>
                <w:sz w:val="20"/>
                <w:szCs w:val="20"/>
              </w:rPr>
              <w:t>interaction</w:t>
            </w:r>
            <w:r>
              <w:rPr>
                <w:rFonts w:cs="Arial" w:ascii="Arial" w:hAnsi="Arial"/>
                <w:sz w:val="20"/>
                <w:szCs w:val="20"/>
              </w:rPr>
              <w:t xml:space="preserve">, of one or other of the three kinds which we distinguish as theoretically possible. They would not force us to abandon the Privacy of Prehensible Particulars and to postulate telepathic prehension. It remains to consider two other kinds of ostensibly telepathic phenomena, for which there is ample evidence, some of which is of excellent quality. The first is spontaneous telepathy, such as is reported in </w:t>
            </w:r>
            <w:r>
              <w:rPr>
                <w:rFonts w:cs="Arial" w:ascii="Arial" w:hAnsi="Arial"/>
                <w:i/>
                <w:iCs/>
                <w:sz w:val="20"/>
                <w:szCs w:val="20"/>
              </w:rPr>
              <w:t>Phantasms of the Living</w:t>
            </w:r>
            <w:r>
              <w:rPr>
                <w:rFonts w:cs="Arial" w:ascii="Arial" w:hAnsi="Arial"/>
                <w:sz w:val="20"/>
                <w:szCs w:val="20"/>
              </w:rPr>
              <w:t>. The second is the supernormal knowledge which mediums often display with regard to facts known to the sitter or to some other living person.</w:t>
              <w:br/>
              <w:br/>
              <w:t>A good many cases of spontaneous telepathy can be regarded as similar in principle to the cases of experimental telepathy which we have already considered. Suppose that M, sitting in his dining room in a mood of intense depression, eventually takes poison, suffers great bodily pain, and dies. Suppose that there arise in N's mind, through telepathic interaction, visual sensations or visual imaginations very much like those which M is experiencing through normal visual perception of his surroundings. If N is familiar with M's dining-room, his telepathically induced visual experiences will naturally make him think of that room and of M. Suppose next that there arises in N's mind, through telepathic interaction, a feeling of intense depression very much like that which M is experiencing because of illness, financial trouble, or some other normal cause. It will be natural for N to connect together these two simultaneous abnormal experiences, and to suspect that there is something seriously wrong with M. Suppose finally that there arises in N's mind, through telepathic interaction, a sensation of intense bodily pain very much like that which M is experiencing in consequence of the action of the poison on his body. It will be natural for N to assume that M must be very ill and perhaps dying. If N should be asleep or in a dreamy state when the telepathic interaction takes place, it is extremely likely that the data supplied, and the normal associations which they excite, will be supplemented by a great deal of imagery. The whole thing may then be worked up into a vivid dream or waking hallucination, with the gaps filled in and the inconsistencies smoothed out correctly or incorrectly. No kind of telepathic prehension needs to be postulated here. Nothing need be assumed except the special kind of telepathic interaction, which we postulated to explain the experimental results, together with the normal workings of preformed associations in N's mind.</w:t>
              <w:br/>
              <w:br/>
            </w:r>
            <w:r>
              <w:rPr>
                <w:rFonts w:cs="Arial" w:ascii="Arial" w:hAnsi="Arial"/>
                <w:b/>
                <w:bCs/>
                <w:sz w:val="20"/>
                <w:szCs w:val="20"/>
              </w:rPr>
              <w:t>(b) Telepathic Discursive Cognition</w:t>
            </w:r>
            <w:r>
              <w:rPr>
                <w:rFonts w:cs="Arial" w:ascii="Arial" w:hAnsi="Arial"/>
                <w:sz w:val="20"/>
                <w:szCs w:val="20"/>
              </w:rPr>
              <w:br/>
              <w:t xml:space="preserve">It is doubtful whether all well-attested cases of spontaneous telepathy can be dealt with on these lines. And it is fairly certain that this cannot be the right explanation of the supernormal knowledge which mediums often display with regard to facts known only to the sitter or to some other living person. We may best approach the subject in the following way. There are at least two fundamentally different, though intimately connected, kinds of normal cognition, viz. prehensive and discursive. So far we have considered only the possibility of telepathic </w:t>
            </w:r>
            <w:r>
              <w:rPr>
                <w:rFonts w:cs="Arial" w:ascii="Arial" w:hAnsi="Arial"/>
                <w:i/>
                <w:iCs/>
                <w:sz w:val="20"/>
                <w:szCs w:val="20"/>
              </w:rPr>
              <w:t>prehension</w:t>
            </w:r>
            <w:r>
              <w:rPr>
                <w:rFonts w:cs="Arial" w:ascii="Arial" w:hAnsi="Arial"/>
                <w:sz w:val="20"/>
                <w:szCs w:val="20"/>
              </w:rPr>
              <w:t xml:space="preserve">, and we have found no direct evidence for it. Now it looks as if the mediumistic cases, and some of the spontaneous telepathy cases, might involve telepathic </w:t>
            </w:r>
            <w:r>
              <w:rPr>
                <w:rFonts w:cs="Arial" w:ascii="Arial" w:hAnsi="Arial"/>
                <w:i/>
                <w:iCs/>
                <w:sz w:val="20"/>
                <w:szCs w:val="20"/>
              </w:rPr>
              <w:t>discursive</w:t>
            </w:r>
            <w:r>
              <w:rPr>
                <w:rFonts w:cs="Arial" w:ascii="Arial" w:hAnsi="Arial"/>
                <w:sz w:val="20"/>
                <w:szCs w:val="20"/>
              </w:rPr>
              <w:t xml:space="preserve"> cognition. I will now explain these statements and consider whether there is any reason to postulate such cognition.</w:t>
              <w:br/>
              <w:br/>
              <w:t>The distinction between prehensive and discursive cognition is roughly identical with the familiar distinction between 'directly apprehending' and 'thinking about'. It is illustrated, e.g. by the difference between actually hearing a set of noises which form a tune and knowing or believing that this tune consists of a series of noises of certain pitches and durations following each other in a certain order. We may, of course, have discursive cognition about a particular which we are also directly apprehending; and the ground of our discursive cognition about it may be what is manifested to us in our prehension of it. But we can have discursive cognition about objects which we are not at the time prehending, about objects which we never have prehended, and about objects which we never could prehend. We can also have an experience which would properly be described as 'thinking of an x', e.g. a dragon, or 'thinking of the y', e.g. the King of the Fairies, although there may be nothing answering to the description 'an x' or the description 'the y'. But it would be impossible to have an experience which would properly be described as 'directly apprehending an x' or 'directly apprehending the y' unless there were something answering to the description 'an x' or to the description 'the y', respectively.</w:t>
              <w:br/>
              <w:br/>
              <w:t xml:space="preserve">Discursive cognition consists in either </w:t>
            </w:r>
            <w:r>
              <w:rPr>
                <w:rFonts w:cs="Arial" w:ascii="Arial" w:hAnsi="Arial"/>
                <w:i/>
                <w:iCs/>
                <w:sz w:val="20"/>
                <w:szCs w:val="20"/>
              </w:rPr>
              <w:t>knowing a fact</w:t>
            </w:r>
            <w:r>
              <w:rPr>
                <w:rFonts w:cs="Arial" w:ascii="Arial" w:hAnsi="Arial"/>
                <w:sz w:val="20"/>
                <w:szCs w:val="20"/>
              </w:rPr>
              <w:t xml:space="preserve"> or taking up one of a number of alternative </w:t>
            </w:r>
            <w:r>
              <w:rPr>
                <w:rFonts w:cs="Arial" w:ascii="Arial" w:hAnsi="Arial"/>
                <w:i/>
                <w:iCs/>
                <w:sz w:val="20"/>
                <w:szCs w:val="20"/>
              </w:rPr>
              <w:t>cognitive attitudes</w:t>
            </w:r>
            <w:r>
              <w:rPr>
                <w:rFonts w:cs="Arial" w:ascii="Arial" w:hAnsi="Arial"/>
                <w:sz w:val="20"/>
                <w:szCs w:val="20"/>
              </w:rPr>
              <w:t xml:space="preserve"> towards a </w:t>
            </w:r>
            <w:r>
              <w:rPr>
                <w:rFonts w:cs="Arial" w:ascii="Arial" w:hAnsi="Arial"/>
                <w:i/>
                <w:iCs/>
                <w:sz w:val="20"/>
                <w:szCs w:val="20"/>
              </w:rPr>
              <w:t>proposition</w:t>
            </w:r>
            <w:r>
              <w:rPr>
                <w:rFonts w:cs="Arial" w:ascii="Arial" w:hAnsi="Arial"/>
                <w:sz w:val="20"/>
                <w:szCs w:val="20"/>
              </w:rPr>
              <w:t xml:space="preserve"> which may be either true or false. Among these cognitive attitudes are included believing, disbelieving, opining, uncritically accepting, supposing, and probably many others. All such cognitive attitudes towards a proposition equally presuppose a more fundamental cognitive experience which may be called 'entertaining' the proposition. One and the same person may entertain the same proposition on many different occasions, and he may take towards it the same or different cognitive attitudes on different occasions. At one time he may doubt it, at another he may believe it, and so on. Again, several people may entertain one and the same proposition on the same occasion, and they may take various cognitive attitudes towards it. Smith and Jones may both believe it, whilst Brown doubts it and Robinson disbelieves it. (In saying these things I do not mean to imply that there is a peculiar class of entities called 'propositions'. I think it most likely that all the statements which I have just been making could be restated without introducing the word 'proposition' or any synonym for it. But the translations would be extremely complicated and verbose. The use of the word 'proposition' enables me to express in a reasonably simple verbal form what everyone admits to be facts about discursive cognition. No further excuse is needed for continuing to use it.)</w:t>
              <w:br/>
              <w:br/>
              <w:t xml:space="preserve">There is one other general fact of very great importance which we must mention before we can profitably consider telepathic discursive cognition. At any moment far the greater part of any man's 'knowledge' or 'beliefs' or 'opinions' certainly does not take the form of </w:t>
            </w:r>
            <w:r>
              <w:rPr>
                <w:rFonts w:cs="Arial" w:ascii="Arial" w:hAnsi="Arial"/>
                <w:i/>
                <w:iCs/>
                <w:sz w:val="20"/>
                <w:szCs w:val="20"/>
              </w:rPr>
              <w:t>experiences</w:t>
            </w:r>
            <w:r>
              <w:rPr>
                <w:rFonts w:cs="Arial" w:ascii="Arial" w:hAnsi="Arial"/>
                <w:sz w:val="20"/>
                <w:szCs w:val="20"/>
              </w:rPr>
              <w:t xml:space="preserve"> of knowing such and such facts or believing or opining such and such propositions. The truth about him is that he </w:t>
            </w:r>
            <w:r>
              <w:rPr>
                <w:rFonts w:cs="Arial" w:ascii="Arial" w:hAnsi="Arial"/>
                <w:i/>
                <w:iCs/>
                <w:sz w:val="20"/>
                <w:szCs w:val="20"/>
              </w:rPr>
              <w:t>would</w:t>
            </w:r>
            <w:r>
              <w:rPr>
                <w:rFonts w:cs="Arial" w:ascii="Arial" w:hAnsi="Arial"/>
                <w:sz w:val="20"/>
                <w:szCs w:val="20"/>
              </w:rPr>
              <w:t xml:space="preserve"> have these experiences if he chose to direct his attention in a certain way, or if he were to be suitably stimulated. We may express this by saying that, at every moment of our lives, much the greater part of our knowledge, beliefs, and opinions consist of relatively permanent </w:t>
            </w:r>
            <w:r>
              <w:rPr>
                <w:rFonts w:cs="Arial" w:ascii="Arial" w:hAnsi="Arial"/>
                <w:i/>
                <w:iCs/>
                <w:sz w:val="20"/>
                <w:szCs w:val="20"/>
              </w:rPr>
              <w:t>dispositions</w:t>
            </w:r>
            <w:r>
              <w:rPr>
                <w:rFonts w:cs="Arial" w:ascii="Arial" w:hAnsi="Arial"/>
                <w:sz w:val="20"/>
                <w:szCs w:val="20"/>
              </w:rPr>
              <w:t xml:space="preserve"> to know certain facts or to believe or opine certain propositions. It is always assumed that, to every such relatively permanent cognitive disposition, there must correspond some relatively permanent </w:t>
            </w:r>
            <w:r>
              <w:rPr>
                <w:rFonts w:cs="Arial" w:ascii="Arial" w:hAnsi="Arial"/>
                <w:i/>
                <w:iCs/>
                <w:sz w:val="20"/>
                <w:szCs w:val="20"/>
              </w:rPr>
              <w:t>actual existent</w:t>
            </w:r>
            <w:r>
              <w:rPr>
                <w:rFonts w:cs="Arial" w:ascii="Arial" w:hAnsi="Arial"/>
                <w:sz w:val="20"/>
                <w:szCs w:val="20"/>
              </w:rPr>
              <w:t>. This is generally supposed to be some actual modification of the structure of our minds or our brains, or to be some actual persistent unobservable process in our minds or our brains.</w:t>
              <w:br/>
              <w:br/>
              <w:t xml:space="preserve">It is well to recognize that we know nothing at all about the intrinsic nature of the actual existents which are supposed to correspond to our cognitive dispositions. We do not know whether they are persistent structural features or persistent unobservable processes. And we do not know whether they are modifications of our minds or our brains or of both or of neither. All that we know of them is that they are produced and modified by our actual experiences, and that they are important factors in producing and modifying our experiences. There is very good reason to believe that the actual existents which correspond to the various dispositions of various kinds of </w:t>
            </w:r>
            <w:r>
              <w:rPr>
                <w:rFonts w:cs="Arial" w:ascii="Arial" w:hAnsi="Arial"/>
                <w:i/>
                <w:iCs/>
                <w:sz w:val="20"/>
                <w:szCs w:val="20"/>
              </w:rPr>
              <w:t>matter</w:t>
            </w:r>
            <w:r>
              <w:rPr>
                <w:rFonts w:cs="Arial" w:ascii="Arial" w:hAnsi="Arial"/>
                <w:sz w:val="20"/>
                <w:szCs w:val="20"/>
              </w:rPr>
              <w:t xml:space="preserve"> are special peculiarities in the spatial arrangement and the motions of the ultra-microscopic particles of which bodies are composed. But, unless we assume that the actual existents which correspond to </w:t>
            </w:r>
            <w:r>
              <w:rPr>
                <w:rFonts w:cs="Arial" w:ascii="Arial" w:hAnsi="Arial"/>
                <w:i/>
                <w:iCs/>
                <w:sz w:val="20"/>
                <w:szCs w:val="20"/>
              </w:rPr>
              <w:t>mental</w:t>
            </w:r>
            <w:r>
              <w:rPr>
                <w:rFonts w:cs="Arial" w:ascii="Arial" w:hAnsi="Arial"/>
                <w:sz w:val="20"/>
                <w:szCs w:val="20"/>
              </w:rPr>
              <w:t xml:space="preserve"> dispositions are themselves purely material, we cannot suppose that they are spatial arrangements or modes of motion of ultra-microscopic particles. Now it is extremely difficult to form any positive conception of purely </w:t>
            </w:r>
            <w:r>
              <w:rPr>
                <w:rFonts w:cs="Arial" w:ascii="Arial" w:hAnsi="Arial"/>
                <w:i/>
                <w:iCs/>
                <w:sz w:val="20"/>
                <w:szCs w:val="20"/>
              </w:rPr>
              <w:t>mental</w:t>
            </w:r>
            <w:r>
              <w:rPr>
                <w:rFonts w:cs="Arial" w:ascii="Arial" w:hAnsi="Arial"/>
                <w:sz w:val="20"/>
                <w:szCs w:val="20"/>
              </w:rPr>
              <w:t xml:space="preserve"> structures or of non-introspectible </w:t>
            </w:r>
            <w:r>
              <w:rPr>
                <w:rFonts w:cs="Arial" w:ascii="Arial" w:hAnsi="Arial"/>
                <w:i/>
                <w:iCs/>
                <w:sz w:val="20"/>
                <w:szCs w:val="20"/>
              </w:rPr>
              <w:t>mental</w:t>
            </w:r>
            <w:r>
              <w:rPr>
                <w:rFonts w:cs="Arial" w:ascii="Arial" w:hAnsi="Arial"/>
                <w:sz w:val="20"/>
                <w:szCs w:val="20"/>
              </w:rPr>
              <w:t xml:space="preserve"> processes which could plausibly be supposed to correspond to our mental dispositions. So we are between the horns of the following dilemma. If we put the correlates of all mental dispositions into the brain, we get a theory which is familiar and intelligible in outline but incredible when we come to consider it in detail. If, on the other hand, we postulate mental structures and non-introspectible mental processes as the actual correlates of our mental dispositions, we have no clear idea of what we are postulating and we run the risk of paying ourselves with words.</w:t>
              <w:br/>
              <w:br/>
              <w:t>We are now in readiness to consider telepathic discursive cognition. Suppose that M knows the fact F or entertains the proposition P. The only normal way in which M's knowledge of F or his entertaining of P can cause another mind N to think of this fact or to entertain this proposition is the following. M must express the fact or the proposition by uttering or writing a sentence which expresses it in accordance with some conventional system of symbolization. N must hear or see or in some other way perceive with his senses either this spoken or written sentence itself or some reproduction of it, e.g. on a gramophone-record or in a book. Of course profound physical transformations may take place during the process which intervenes between M's utterance and the occurrence of the reproduction of it which N perceives; but a fundamental identity of structure must be preserved throughout, though it may be realized in very different media at different stages. This is well illustrated by telephonic or wireless transmission of speech. Next, the sentence which N eventually perceives must mean for him, in accordance with some system of conventional symbolization with which he is familiar, the same fact or proposition which M expressed by his original sentence. If N perceives M's sentence itself, it is essential that he should be familiar with the system of symbolic conventions which M uses. If N perceives only a reproduction of M's original sentence, this condition need not be fulfilled, but another will have to be substituted for it. M might express himself in French; and N, who knows no French, might still be caused to entertain the proposition which M was entertaining provided that N perceives a sentence which is an English translation of M's sentence. But, in that case, it is essential that there should have been a third person T, familiar with both M's and N's systems of conventional symbolization, who made a translation from one set of symbols to the other.</w:t>
              <w:br/>
              <w:br/>
              <w:t xml:space="preserve">The following remarks are worth making at this stage. (i) M's knowledge of F or his entertainment of P may be an essential factor in causing N to think of F or to entertain P; and yet N may have no knowledge or thought of M or of M's cognitions. If N perceives and understands a sentence, and if he cares to reflect on the matter, he will indeed recognize that some mind or other must have entertained the proposition which this sentence means and must have expressed it in a sentence. And he will recognize that this event in another mind must be a causal ancestor of his own entertainment of this proposition. But N need not know or believe anything more definite about this other mind. (ii) Suppose that N perceives and understands a certain sentence, and also knows that it was uttered by M or is a reproduction of one of M's utterances. N will then know, or have very strong reason to believe, that the proposition which he has been led to entertain has also been </w:t>
            </w:r>
            <w:r>
              <w:rPr>
                <w:rFonts w:cs="Arial" w:ascii="Arial" w:hAnsi="Arial"/>
                <w:i/>
                <w:iCs/>
                <w:sz w:val="20"/>
                <w:szCs w:val="20"/>
              </w:rPr>
              <w:t>entertained</w:t>
            </w:r>
            <w:r>
              <w:rPr>
                <w:rFonts w:cs="Arial" w:ascii="Arial" w:hAnsi="Arial"/>
                <w:sz w:val="20"/>
                <w:szCs w:val="20"/>
              </w:rPr>
              <w:t xml:space="preserve"> by M. But he may know nothing about M's </w:t>
            </w:r>
            <w:r>
              <w:rPr>
                <w:rFonts w:cs="Arial" w:ascii="Arial" w:hAnsi="Arial"/>
                <w:i/>
                <w:iCs/>
                <w:sz w:val="20"/>
                <w:szCs w:val="20"/>
              </w:rPr>
              <w:t>cognitive attitude</w:t>
            </w:r>
            <w:r>
              <w:rPr>
                <w:rFonts w:cs="Arial" w:ascii="Arial" w:hAnsi="Arial"/>
                <w:sz w:val="20"/>
                <w:szCs w:val="20"/>
              </w:rPr>
              <w:t xml:space="preserve"> towards this proposition. If N has any beliefs on this subject, they may well be mistaken; as is abundantly proved by the occurrence of successful lies and political propaganda, which are taken by the duped hearer to express the </w:t>
            </w:r>
            <w:r>
              <w:rPr>
                <w:rFonts w:cs="Arial" w:ascii="Arial" w:hAnsi="Arial"/>
                <w:i/>
                <w:iCs/>
                <w:sz w:val="20"/>
                <w:szCs w:val="20"/>
              </w:rPr>
              <w:t>knowledge</w:t>
            </w:r>
            <w:r>
              <w:rPr>
                <w:rFonts w:cs="Arial" w:ascii="Arial" w:hAnsi="Arial"/>
                <w:sz w:val="20"/>
                <w:szCs w:val="20"/>
              </w:rPr>
              <w:t xml:space="preserve"> or the </w:t>
            </w:r>
            <w:r>
              <w:rPr>
                <w:rFonts w:cs="Arial" w:ascii="Arial" w:hAnsi="Arial"/>
                <w:i/>
                <w:iCs/>
                <w:sz w:val="20"/>
                <w:szCs w:val="20"/>
              </w:rPr>
              <w:t>beliefs</w:t>
            </w:r>
            <w:r>
              <w:rPr>
                <w:rFonts w:cs="Arial" w:ascii="Arial" w:hAnsi="Arial"/>
                <w:sz w:val="20"/>
                <w:szCs w:val="20"/>
              </w:rPr>
              <w:t xml:space="preserve"> of the lying speaker.</w:t>
              <w:br/>
              <w:br/>
              <w:t>It is now easy to define the phrase 'Telepathically Induced Discursive Cognition'. Suppose that a certain mind N thinks of a fact F or entertains a proposition P at a certain moment. Suppose that N would not have done this unless a certain other contemporary mind M were knowing this fact or entertaining this proposition. Lastly, suppose that M's knowledge of F or his entertaining of P does not bring about N's thought of F or his entertainment of P by the normal process which we have just described. Either M never expresses the fact or the proposition in a sentence, or N never perceives the sentence or any reproduction of it, or N cannot understand the sentence or the reproduction of it which he perceives. If these conditions, positive and negative, were fulfilled, we should say that N was having telepathically induced discursive cognition of this fact or this proposition. And we should say that he was deriving this cognition telepathically from M's mind. Now it looks as if telepathically induced discursive cognition, in the sense just defined, were involved in some cases of spontaneous telepathy between normal people and in many cases of trance-mediumship. Can we say anything further about it?</w:t>
              <w:br/>
              <w:br/>
              <w:t xml:space="preserve">(i) I suspect that some people have at the back of their minds a certain tacit assumption about the </w:t>
            </w:r>
            <w:r>
              <w:rPr>
                <w:rFonts w:cs="Arial" w:ascii="Arial" w:hAnsi="Arial"/>
                <w:i/>
                <w:iCs/>
                <w:sz w:val="20"/>
                <w:szCs w:val="20"/>
              </w:rPr>
              <w:t>modus operandi</w:t>
            </w:r>
            <w:r>
              <w:rPr>
                <w:rFonts w:cs="Arial" w:ascii="Arial" w:hAnsi="Arial"/>
                <w:sz w:val="20"/>
                <w:szCs w:val="20"/>
              </w:rPr>
              <w:t xml:space="preserve"> of telepathically induced discursive cognition. It may be stated as follows. Suppose that N is cognizing a fact or a proposition, and that this cognition of N's is derived telepathically from M's mind. Then, it is assumed, N must be telepathically </w:t>
            </w:r>
            <w:r>
              <w:rPr>
                <w:rFonts w:cs="Arial" w:ascii="Arial" w:hAnsi="Arial"/>
                <w:i/>
                <w:iCs/>
                <w:sz w:val="20"/>
                <w:szCs w:val="20"/>
              </w:rPr>
              <w:t>prehending</w:t>
            </w:r>
            <w:r>
              <w:rPr>
                <w:rFonts w:cs="Arial" w:ascii="Arial" w:hAnsi="Arial"/>
                <w:sz w:val="20"/>
                <w:szCs w:val="20"/>
              </w:rPr>
              <w:t xml:space="preserve"> M's </w:t>
            </w:r>
            <w:r>
              <w:rPr>
                <w:rFonts w:cs="Arial" w:ascii="Arial" w:hAnsi="Arial"/>
                <w:i/>
                <w:iCs/>
                <w:sz w:val="20"/>
                <w:szCs w:val="20"/>
              </w:rPr>
              <w:t>cognition</w:t>
            </w:r>
            <w:r>
              <w:rPr>
                <w:rFonts w:cs="Arial" w:ascii="Arial" w:hAnsi="Arial"/>
                <w:sz w:val="20"/>
                <w:szCs w:val="20"/>
              </w:rPr>
              <w:t xml:space="preserve"> of this fact or proposition. And in so doing, it is further assumed, N will </w:t>
            </w:r>
            <w:r>
              <w:rPr>
                <w:rFonts w:cs="Arial" w:ascii="Arial" w:hAnsi="Arial"/>
                <w:i/>
                <w:iCs/>
                <w:sz w:val="20"/>
                <w:szCs w:val="20"/>
              </w:rPr>
              <w:t>ipso facto</w:t>
            </w:r>
            <w:r>
              <w:rPr>
                <w:rFonts w:cs="Arial" w:ascii="Arial" w:hAnsi="Arial"/>
                <w:sz w:val="20"/>
                <w:szCs w:val="20"/>
              </w:rPr>
              <w:t xml:space="preserve"> be himself cognizing the fact or proposition which M is cognizing. To sum up the theory in a sentence: 'N's telepathically induced cognition of </w:t>
            </w:r>
            <w:r>
              <w:rPr>
                <w:rFonts w:cs="Arial" w:ascii="Arial" w:hAnsi="Arial"/>
                <w:i/>
                <w:iCs/>
                <w:sz w:val="20"/>
                <w:szCs w:val="20"/>
              </w:rPr>
              <w:t>what M discursively cognizes</w:t>
            </w:r>
            <w:r>
              <w:rPr>
                <w:rFonts w:cs="Arial" w:ascii="Arial" w:hAnsi="Arial"/>
                <w:sz w:val="20"/>
                <w:szCs w:val="20"/>
              </w:rPr>
              <w:t xml:space="preserve"> depends upon N's telepathic prehension of </w:t>
            </w:r>
            <w:r>
              <w:rPr>
                <w:rFonts w:cs="Arial" w:ascii="Arial" w:hAnsi="Arial"/>
                <w:i/>
                <w:iCs/>
                <w:sz w:val="20"/>
                <w:szCs w:val="20"/>
              </w:rPr>
              <w:t>M's experience of cognizing</w:t>
            </w:r>
            <w:r>
              <w:rPr>
                <w:rFonts w:cs="Arial" w:ascii="Arial" w:hAnsi="Arial"/>
                <w:sz w:val="20"/>
                <w:szCs w:val="20"/>
              </w:rPr>
              <w:t>.'</w:t>
              <w:br/>
              <w:br/>
              <w:t xml:space="preserve">I should very much hesitate to accept this theory. In the first place, we have so far found no reason to admit the occurrence of prehensive cognition by one mind of experiences belonging to another mind. Secondly, I would question the assumption that, if N directly apprehended M's experience of knowing the fact F or cognizing the proposition P, he would </w:t>
            </w:r>
            <w:r>
              <w:rPr>
                <w:rFonts w:cs="Arial" w:ascii="Arial" w:hAnsi="Arial"/>
                <w:i/>
                <w:iCs/>
                <w:sz w:val="20"/>
                <w:szCs w:val="20"/>
              </w:rPr>
              <w:t>ipso facto</w:t>
            </w:r>
            <w:r>
              <w:rPr>
                <w:rFonts w:cs="Arial" w:ascii="Arial" w:hAnsi="Arial"/>
                <w:sz w:val="20"/>
                <w:szCs w:val="20"/>
              </w:rPr>
              <w:t xml:space="preserve"> be himself cognizing F. or P. It is, no doubt, true that a person could not directly apprehend </w:t>
            </w:r>
            <w:r>
              <w:rPr>
                <w:rFonts w:cs="Arial" w:ascii="Arial" w:hAnsi="Arial"/>
                <w:i/>
                <w:iCs/>
                <w:sz w:val="20"/>
                <w:szCs w:val="20"/>
              </w:rPr>
              <w:t>his own</w:t>
            </w:r>
            <w:r>
              <w:rPr>
                <w:rFonts w:cs="Arial" w:ascii="Arial" w:hAnsi="Arial"/>
                <w:sz w:val="20"/>
                <w:szCs w:val="20"/>
              </w:rPr>
              <w:t xml:space="preserve"> experience of knowing a fact F or cognizing a proposition P unless he were knowing F or cognizing P. For, unless he were knowing F or cognizing P, there would be nothing answering to the description 'his experience of knowing F or cognizing P'. And, unless there were an experience answering to this description, he could not directly apprehend such an experience. But this argument will not lead to the desired conclusion if we apply it to N's prehension of M's cognitive experiences. The only conclusion to which it leads in this case is quite trivial. The conclusion is merely that, if N directly apprehends M's experience of knowing F or cognizing P, then M must be knowing F or cognizing P. The desired conclusion is that N must be thinking of F or entertaining P. And this certainly does not follow.</w:t>
              <w:br/>
              <w:br/>
              <w:t xml:space="preserve">Now, if the fallacy which I have just indicated is avoided, there seems to be no reason to accept the assumption under discussion. Why should not N directly apprehend an event, which is </w:t>
            </w:r>
            <w:r>
              <w:rPr>
                <w:rFonts w:cs="Arial" w:ascii="Arial" w:hAnsi="Arial"/>
                <w:i/>
                <w:iCs/>
                <w:sz w:val="20"/>
                <w:szCs w:val="20"/>
              </w:rPr>
              <w:t>in fact</w:t>
            </w:r>
            <w:r>
              <w:rPr>
                <w:rFonts w:cs="Arial" w:ascii="Arial" w:hAnsi="Arial"/>
                <w:sz w:val="20"/>
                <w:szCs w:val="20"/>
              </w:rPr>
              <w:t xml:space="preserve"> M's experience of knowing F or cognizing P, without realizing that the event which he is apprehending answers to this description? And, if this is possible, why should N </w:t>
            </w:r>
            <w:r>
              <w:rPr>
                <w:rFonts w:cs="Arial" w:ascii="Arial" w:hAnsi="Arial"/>
                <w:i/>
                <w:iCs/>
                <w:sz w:val="20"/>
                <w:szCs w:val="20"/>
              </w:rPr>
              <w:t>ipso facto</w:t>
            </w:r>
            <w:r>
              <w:rPr>
                <w:rFonts w:cs="Arial" w:ascii="Arial" w:hAnsi="Arial"/>
                <w:sz w:val="20"/>
                <w:szCs w:val="20"/>
              </w:rPr>
              <w:t xml:space="preserve"> think of F or entertain P?</w:t>
              <w:br/>
              <w:br/>
              <w:t xml:space="preserve">It might be plausible to maintain that N could not directly apprehend an experience of M's without </w:t>
            </w:r>
            <w:r>
              <w:rPr>
                <w:rFonts w:cs="Arial" w:ascii="Arial" w:hAnsi="Arial"/>
                <w:i/>
                <w:iCs/>
                <w:sz w:val="20"/>
                <w:szCs w:val="20"/>
              </w:rPr>
              <w:t>ipso facto</w:t>
            </w:r>
            <w:r>
              <w:rPr>
                <w:rFonts w:cs="Arial" w:ascii="Arial" w:hAnsi="Arial"/>
                <w:sz w:val="20"/>
                <w:szCs w:val="20"/>
              </w:rPr>
              <w:t xml:space="preserve"> being aware of its </w:t>
            </w:r>
            <w:r>
              <w:rPr>
                <w:rFonts w:cs="Arial" w:ascii="Arial" w:hAnsi="Arial"/>
                <w:i/>
                <w:iCs/>
                <w:sz w:val="20"/>
                <w:szCs w:val="20"/>
              </w:rPr>
              <w:t>psychological quality</w:t>
            </w:r>
            <w:r>
              <w:rPr>
                <w:rFonts w:cs="Arial" w:ascii="Arial" w:hAnsi="Arial"/>
                <w:sz w:val="20"/>
                <w:szCs w:val="20"/>
              </w:rPr>
              <w:t xml:space="preserve">, e.g. without apprehending it as an experience of knowing or as one of believing or as one of doubting, as the case might be. But it is not plausible to maintain that N could not directly apprehend an experience of M's without </w:t>
            </w:r>
            <w:r>
              <w:rPr>
                <w:rFonts w:cs="Arial" w:ascii="Arial" w:hAnsi="Arial"/>
                <w:i/>
                <w:iCs/>
                <w:sz w:val="20"/>
                <w:szCs w:val="20"/>
              </w:rPr>
              <w:t>ipso facto</w:t>
            </w:r>
            <w:r>
              <w:rPr>
                <w:rFonts w:cs="Arial" w:ascii="Arial" w:hAnsi="Arial"/>
                <w:sz w:val="20"/>
                <w:szCs w:val="20"/>
              </w:rPr>
              <w:t xml:space="preserve"> being aware of its </w:t>
            </w:r>
            <w:r>
              <w:rPr>
                <w:rFonts w:cs="Arial" w:ascii="Arial" w:hAnsi="Arial"/>
                <w:i/>
                <w:iCs/>
                <w:sz w:val="20"/>
                <w:szCs w:val="20"/>
              </w:rPr>
              <w:t>epistemological object</w:t>
            </w:r>
            <w:r>
              <w:rPr>
                <w:rFonts w:cs="Arial" w:ascii="Arial" w:hAnsi="Arial"/>
                <w:sz w:val="20"/>
                <w:szCs w:val="20"/>
              </w:rPr>
              <w:t>, i.e. of the fact of which it is a knowing or of the proposition of which it is a believing or a doubting. Yet, when telepathy takes place from M to N, the result is usually that N cognizes a fact or proposition which M is cognizing, but remains unaware of the psychological quality of M's cognitive experience. So there seems to be very little to be said in favour of the theory which we have been discussing.</w:t>
              <w:br/>
              <w:br/>
              <w:t xml:space="preserve">Before we leave this theory there is one more remark to be made about it. If it were acceptable on other grounds, it could be applied to explain the apparently telepathic prehension by N of images which M is imaging or of sensa which M is sensing. The explanation would, of course, take the following form. N, it would be said, telepathically prehends M's experience of imaging the image I or sensing the sensum S. In doing this, it would be assumed, N </w:t>
            </w:r>
            <w:r>
              <w:rPr>
                <w:rFonts w:cs="Arial" w:ascii="Arial" w:hAnsi="Arial"/>
                <w:i/>
                <w:iCs/>
                <w:sz w:val="20"/>
                <w:szCs w:val="20"/>
              </w:rPr>
              <w:t>ipso facto</w:t>
            </w:r>
            <w:r>
              <w:rPr>
                <w:rFonts w:cs="Arial" w:ascii="Arial" w:hAnsi="Arial"/>
                <w:sz w:val="20"/>
                <w:szCs w:val="20"/>
              </w:rPr>
              <w:t xml:space="preserve"> prehends the image I or the sensum S which is the object of M's experience. The general principle assumed is that, in prehending any experience which is itself a prehension of an object, one would be </w:t>
            </w:r>
            <w:r>
              <w:rPr>
                <w:rFonts w:cs="Arial" w:ascii="Arial" w:hAnsi="Arial"/>
                <w:i/>
                <w:iCs/>
                <w:sz w:val="20"/>
                <w:szCs w:val="20"/>
              </w:rPr>
              <w:t>ipso facto</w:t>
            </w:r>
            <w:r>
              <w:rPr>
                <w:rFonts w:cs="Arial" w:ascii="Arial" w:hAnsi="Arial"/>
                <w:sz w:val="20"/>
                <w:szCs w:val="20"/>
              </w:rPr>
              <w:t xml:space="preserve"> prehending its object. I see no reason to accept this principle; and I have already tried to show that the results of experimental telepathy can be interpreted in quite a different way, which involves telepathic interaction but does not involve telepathic cognition.</w:t>
              <w:br/>
              <w:br/>
              <w:t>(ii) I think that certain cases of telepathically induced discursive cognition could be explained on the same lines as the simple cases of experimental telepathy. Suppose that M knows the fact F or cognizes the proposition P. Although he does not utter or write a sentence which would express F or P in his own language, he may image a series of auditory or visual images corresponding to such a sentence. Certainly when I am thinking I often find myself doing this. Suppose now that a series of visual or auditory images, similar to these, were produced by telepathic interaction and imaged by another mind N. If N knew the language in which these image-sentences are composed, he would automatically entertain the proposition or think of the fact which they express in that language He would thus have been telepathically induced to entertain the proposition which M is cognizing or to think of the fact which M is knowing.</w:t>
              <w:br/>
              <w:br/>
              <w:t>It must be noticed that this theory presupposes that N knows the language in which M would express himself if he were to speak or to write. It therefore could not explain how an Englishman could telepathically induce in a Frenchman, who knew no English, a cognition of a fact which the Englishman knows or a proposition which he cognizes. I do not know whether there is good evidence of telepathically induced discursive cognition in such cases. It would be a very important subject for experimental investigation.</w:t>
              <w:br/>
              <w:br/>
              <w:t xml:space="preserve">(iii) Even if the explanation just proposed should be true of some cases of telepathically induced discursive cognition, I do not think that it could possibly cover all or most of them. In most cases it seems certain that the person from whom the cognition was telepathically derived was not thinking at the time of the fact or proposition concerned. And, if he was not thinking of it, he was </w:t>
            </w:r>
            <w:r>
              <w:rPr>
                <w:rFonts w:cs="Arial" w:ascii="Arial" w:hAnsi="Arial"/>
                <w:i/>
                <w:iCs/>
                <w:sz w:val="20"/>
                <w:szCs w:val="20"/>
              </w:rPr>
              <w:t>a fortiori</w:t>
            </w:r>
            <w:r>
              <w:rPr>
                <w:rFonts w:cs="Arial" w:ascii="Arial" w:hAnsi="Arial"/>
                <w:sz w:val="20"/>
                <w:szCs w:val="20"/>
              </w:rPr>
              <w:t xml:space="preserve"> not imaging a set of spoken or written words which would express it in his own language. When N derives telepathically from M a cognition of a fact which M knows or a proposition which M believes, it is not usually the case that M is actually having an experience of knowing the fact or believing the proposition. Usually M's knowledge or belief is at the time purely dispositional, as most of our knowledge and our beliefs are at every moment. It is possible, of course, to evade this contention by saying that M must have been 'unconsciously' having an actual experience of knowing the fact or of believing the proposition at the time when the cognition is telepathically induced in N. This, however, would be a wholly gratuitous assumption, for which there is no independent evidence, and I shall ignore it.</w:t>
              <w:br/>
              <w:br/>
              <w:t xml:space="preserve">The position, then, seems to be this. Suppose that N telepathically derives from M a cognition of a fact F, which M knows, or of a proposition P, which M believes. Then the operative factor on M's side will not as a rule be any actual cognitive experience which M is having at the time. The operative factor on M's side will usually be what we may call his 'potentiality of knowing F' or his 'potentiality of believing P'. By M's 'potentiality of knowing F' I mean that persistent modification of structure or process, whatever it may be, which ensures that, whenever M is suitably stimulated by a reminder, he will have an actual experience of knowing F. By M's 'potentiality of believing P' I mean that persistent modification of structure or process, whatever it may be, which ensures that, whenever M is suitably stimulated by a reminder, he will have an actual experience of believing P. I have already said that we know nothing whatever about the intrinsic nature or location of these assumed persistent modifications. We know them only as relatively permanent </w:t>
            </w:r>
            <w:r>
              <w:rPr>
                <w:rFonts w:cs="Arial" w:ascii="Arial" w:hAnsi="Arial"/>
                <w:i/>
                <w:iCs/>
                <w:sz w:val="20"/>
                <w:szCs w:val="20"/>
              </w:rPr>
              <w:t>after-effects</w:t>
            </w:r>
            <w:r>
              <w:rPr>
                <w:rFonts w:cs="Arial" w:ascii="Arial" w:hAnsi="Arial"/>
                <w:sz w:val="20"/>
                <w:szCs w:val="20"/>
              </w:rPr>
              <w:t xml:space="preserve"> of actual experiences, and as relatively permanent </w:t>
            </w:r>
            <w:r>
              <w:rPr>
                <w:rFonts w:cs="Arial" w:ascii="Arial" w:hAnsi="Arial"/>
                <w:i/>
                <w:iCs/>
                <w:sz w:val="20"/>
                <w:szCs w:val="20"/>
              </w:rPr>
              <w:t>cause-factors</w:t>
            </w:r>
            <w:r>
              <w:rPr>
                <w:rFonts w:cs="Arial" w:ascii="Arial" w:hAnsi="Arial"/>
                <w:sz w:val="20"/>
                <w:szCs w:val="20"/>
              </w:rPr>
              <w:t xml:space="preserve"> in producing and modifying subsequent experiences. Let us call them 'Experientially Initiated Potentialities of Experience'.</w:t>
              <w:br/>
              <w:br/>
              <w:t xml:space="preserve">Now the normal rule is this. Any such potentiality which is a cause-factor in producing or modifying </w:t>
            </w:r>
            <w:r>
              <w:rPr>
                <w:rFonts w:cs="Arial" w:ascii="Arial" w:hAnsi="Arial"/>
                <w:i/>
                <w:iCs/>
                <w:sz w:val="20"/>
                <w:szCs w:val="20"/>
              </w:rPr>
              <w:t>M's later experiences</w:t>
            </w:r>
            <w:r>
              <w:rPr>
                <w:rFonts w:cs="Arial" w:ascii="Arial" w:hAnsi="Arial"/>
                <w:sz w:val="20"/>
                <w:szCs w:val="20"/>
              </w:rPr>
              <w:t xml:space="preserve"> has been acquired from </w:t>
            </w:r>
            <w:r>
              <w:rPr>
                <w:rFonts w:cs="Arial" w:ascii="Arial" w:hAnsi="Arial"/>
                <w:i/>
                <w:iCs/>
                <w:sz w:val="20"/>
                <w:szCs w:val="20"/>
              </w:rPr>
              <w:t>M's earlier experiences</w:t>
            </w:r>
            <w:r>
              <w:rPr>
                <w:rFonts w:cs="Arial" w:ascii="Arial" w:hAnsi="Arial"/>
                <w:sz w:val="20"/>
                <w:szCs w:val="20"/>
              </w:rPr>
              <w:t>. I wish to point out that this is merely an empirical rule based on normal experience. Since we know nothing about the intrinsic nature or location of experientially initiated potentialities of experience, we cannot possibly see any kind of necessity in this or any other rule about them. It is logically possible that a potentiality which is an after-effect of M's past experiences should be a cause-factor in producing or modifying, not only M's future experiences, but also those of N. Many cases of telepathically induced discursive cognition seem to suggest that this logical possibility is in fact sometimes realized.</w:t>
              <w:br/>
              <w:br/>
              <w:t>Let us begin by considering normal thinking. Here, as we have said, the only experientially initiated potentialities which affect a person's later experiences are those which were initiated by his own earlier experiences. In low-grade thinking, such as day-dreaming, it would seem that some one potentiality is activated by some very contingent experience of the thinker, and that this then activates another, and this in turn another, and so on, in an almost automatic way dependent on association by contiguity, similarity, etc. The result is a series of thoughts or images which have very little logical interconnexion; though the thinker himself, if he reflected on them, or a psychologist, if he performed a psycho-analysis, might be able to conjecture why the experiences had followed each other in this particular order. If, on the other hand, the person is actively pursuing a directed train of thought on some definite problem, those potentialities which would give rise to experiences relevant to the problem will tend to be stimulated and those which would give rise to experiences irrelevant to the problem will tend to be kept quiet. Even here the potentiality which would give rise to an experience highly relevant at a certain stage in the process often fails to be activated at the appropriate moment. And potentialities which give rise to irrelevant or misleading experiences often do get activated. Even when a process of thinking, directed to solving a certain problem, is eventually successful, the thoughts which are the stages in this process seldom arise in their proper logical order. The right logical order usually comes as a result of retrospective reflexion on the process by the thinker, followed by an act of rearrangement.</w:t>
              <w:br/>
              <w:br/>
              <w:t xml:space="preserve">The point which I want to emphasize now is the following. When normal directed thinking is contrasted with normal low-grade thinking, it may fairly be called a 'voluntary' process. And it may fairly be said that the thinker 'deliberately selects', out of the mass of potentialities of experience which his past experiences have initiated, those which would give rise to relevant experiences if they were stimulated. But it is most important not to be deceived by such phrases. We must not imagine that the thinker </w:t>
            </w:r>
            <w:r>
              <w:rPr>
                <w:rFonts w:cs="Arial" w:ascii="Arial" w:hAnsi="Arial"/>
                <w:i/>
                <w:iCs/>
                <w:sz w:val="20"/>
                <w:szCs w:val="20"/>
              </w:rPr>
              <w:t>perceives</w:t>
            </w:r>
            <w:r>
              <w:rPr>
                <w:rFonts w:cs="Arial" w:ascii="Arial" w:hAnsi="Arial"/>
                <w:sz w:val="20"/>
                <w:szCs w:val="20"/>
              </w:rPr>
              <w:t xml:space="preserve"> the various potentialities of experience, as a man might perceive a lot of ties and socks and shoes and pullovers in his bedroom, and then </w:t>
            </w:r>
            <w:r>
              <w:rPr>
                <w:rFonts w:cs="Arial" w:ascii="Arial" w:hAnsi="Arial"/>
                <w:i/>
                <w:iCs/>
                <w:sz w:val="20"/>
                <w:szCs w:val="20"/>
              </w:rPr>
              <w:t>deliberately activates a certain selection from them</w:t>
            </w:r>
            <w:r>
              <w:rPr>
                <w:rFonts w:cs="Arial" w:ascii="Arial" w:hAnsi="Arial"/>
                <w:sz w:val="20"/>
                <w:szCs w:val="20"/>
              </w:rPr>
              <w:t xml:space="preserve">, as a man might deliberately put on a certain tie, a certain pair of socks, a certain pair of shoes, and a certain pullover, in order to produce a certain colour scheme. The following analogy may make the fallacy quite plain. When the process of constructing a machine with one's hands is contrasted with blinking or jerking one's knee, it may fairly be called a 'voluntary' process. And it may fairly be said that the agent 'deliberately selects', out of a mass of potentialities of movement derived from his past bodily actions, those which would give rise to the relevant overt movements if stimulated. But he certainly does not </w:t>
            </w:r>
            <w:r>
              <w:rPr>
                <w:rFonts w:cs="Arial" w:ascii="Arial" w:hAnsi="Arial"/>
                <w:i/>
                <w:iCs/>
                <w:sz w:val="20"/>
                <w:szCs w:val="20"/>
              </w:rPr>
              <w:t>perceive</w:t>
            </w:r>
            <w:r>
              <w:rPr>
                <w:rFonts w:cs="Arial" w:ascii="Arial" w:hAnsi="Arial"/>
                <w:sz w:val="20"/>
                <w:szCs w:val="20"/>
              </w:rPr>
              <w:t xml:space="preserve"> his own motor-nerves and muscles, select certain of the former, and decide to send such and such nervous impulses down the former in order to activate the latter in such a way as to make his fingers move as he wants them to do. He is perceiving and thinking of nothing but his hands and the materials with which he is working. He is desiring nothing but to make certain complicated movements with his hands against the resistance of the materials. This </w:t>
            </w:r>
            <w:r>
              <w:rPr>
                <w:rFonts w:cs="Arial" w:ascii="Arial" w:hAnsi="Arial"/>
                <w:i/>
                <w:iCs/>
                <w:sz w:val="20"/>
                <w:szCs w:val="20"/>
              </w:rPr>
              <w:t>automatically</w:t>
            </w:r>
            <w:r>
              <w:rPr>
                <w:rFonts w:cs="Arial" w:ascii="Arial" w:hAnsi="Arial"/>
                <w:sz w:val="20"/>
                <w:szCs w:val="20"/>
              </w:rPr>
              <w:t xml:space="preserve">, and in ways utterly unknown to him, sets up unfelt processes in unperceived nerves. And, in the main, these are in fact the appropriate processes in the appropriate nerves; since, in the main, the expected and desired overt movements result. To imagine that a thinker </w:t>
            </w:r>
            <w:r>
              <w:rPr>
                <w:rFonts w:cs="Arial" w:ascii="Arial" w:hAnsi="Arial"/>
                <w:i/>
                <w:iCs/>
                <w:sz w:val="20"/>
                <w:szCs w:val="20"/>
              </w:rPr>
              <w:t>literally</w:t>
            </w:r>
            <w:r>
              <w:rPr>
                <w:rFonts w:cs="Arial" w:ascii="Arial" w:hAnsi="Arial"/>
                <w:sz w:val="20"/>
                <w:szCs w:val="20"/>
              </w:rPr>
              <w:t xml:space="preserve"> selects and </w:t>
            </w:r>
            <w:r>
              <w:rPr>
                <w:rFonts w:cs="Arial" w:ascii="Arial" w:hAnsi="Arial"/>
                <w:i/>
                <w:iCs/>
                <w:sz w:val="20"/>
                <w:szCs w:val="20"/>
              </w:rPr>
              <w:t>deliberately</w:t>
            </w:r>
            <w:r>
              <w:rPr>
                <w:rFonts w:cs="Arial" w:ascii="Arial" w:hAnsi="Arial"/>
                <w:sz w:val="20"/>
                <w:szCs w:val="20"/>
              </w:rPr>
              <w:t xml:space="preserve"> activates those potentialities of experience which are relevant to the problem that he is trying to solve is like imagining that a manual worker </w:t>
            </w:r>
            <w:r>
              <w:rPr>
                <w:rFonts w:cs="Arial" w:ascii="Arial" w:hAnsi="Arial"/>
                <w:i/>
                <w:iCs/>
                <w:sz w:val="20"/>
                <w:szCs w:val="20"/>
              </w:rPr>
              <w:t>literally</w:t>
            </w:r>
            <w:r>
              <w:rPr>
                <w:rFonts w:cs="Arial" w:ascii="Arial" w:hAnsi="Arial"/>
                <w:sz w:val="20"/>
                <w:szCs w:val="20"/>
              </w:rPr>
              <w:t xml:space="preserve"> contemplates his own brain and nervous system as if it were a complicated switchboard and </w:t>
            </w:r>
            <w:r>
              <w:rPr>
                <w:rFonts w:cs="Arial" w:ascii="Arial" w:hAnsi="Arial"/>
                <w:i/>
                <w:iCs/>
                <w:sz w:val="20"/>
                <w:szCs w:val="20"/>
              </w:rPr>
              <w:t>deliberately</w:t>
            </w:r>
            <w:r>
              <w:rPr>
                <w:rFonts w:cs="Arial" w:ascii="Arial" w:hAnsi="Arial"/>
                <w:sz w:val="20"/>
                <w:szCs w:val="20"/>
              </w:rPr>
              <w:t xml:space="preserve"> presses such and such buttons. The thinker or the manual worker wills that a certain process of thought or bodily action shall take place; and automatically, in ways unknown to him, his volition initiates and sustains, among unobservable entities, unobservable processes which do in fact tend to bring about the desired process of thought or bodily action.</w:t>
              <w:br/>
              <w:br/>
              <w:t xml:space="preserve">I have insisted upon this point about normal thinking because it has an important bearing upon telepathically induced thinking. It seems to me that there are two ways in which we are liable to make needless difficulties for ourselves in connexion with this subject. (i) We tacitly assume that potentialities of experience initiated by M's experiences must be located in M's brain or in M's mind; and similarly, </w:t>
            </w:r>
            <w:r>
              <w:rPr>
                <w:rFonts w:cs="Arial" w:ascii="Arial" w:hAnsi="Arial"/>
                <w:i/>
                <w:iCs/>
                <w:sz w:val="20"/>
                <w:szCs w:val="20"/>
              </w:rPr>
              <w:t>mutatis mutandis</w:t>
            </w:r>
            <w:r>
              <w:rPr>
                <w:rFonts w:cs="Arial" w:ascii="Arial" w:hAnsi="Arial"/>
                <w:sz w:val="20"/>
                <w:szCs w:val="20"/>
              </w:rPr>
              <w:t>, for N and for each other individual. (ii) We tacitly assume that, when a certain set of coexistent potentialities of experience are activated in such an order as to give rise to a certain coherent train of thought in M's mind, M must have contemplated a whole mass of coexistent potentialities and must have deliberately selected and activated this particular sub-group. Then we are faced with telepathy induced discursive cognition. We thereupon raise such questions as these. How can N contemplate potentialities of experience which are located in M's brain or in M's mind? How can N select from these just that sub-group which is relevant to his own problem at the moment? How can N activate this sub-group located in M's mind or brain? And, if N does this, why are the corresponding experiences produced in N's mind and not in M's?</w:t>
              <w:br/>
              <w:br/>
              <w:t>Now these difficulties are at least lightened by the two following considerations. (i) Even if the potentialities of experience which are initiated by M's experiences are located in M's mind or M's brain, there is not the least reason to suppose that N would have to contemplate them and deliberately activate a certain selection of them. For we have seen that this is certainly not the way in which the set of potentialities which are relevant to a normal train of thought are activated by the mind in which that train of thought occurs.</w:t>
              <w:br/>
              <w:br/>
              <w:t xml:space="preserve">(ii) We have very little ground for assuming that the potentialities of experience which are initiated by M's experiences are located in M's mind or in M's brain. If I say that an </w:t>
            </w:r>
            <w:r>
              <w:rPr>
                <w:rFonts w:cs="Arial" w:ascii="Arial" w:hAnsi="Arial"/>
                <w:i/>
                <w:iCs/>
                <w:sz w:val="20"/>
                <w:szCs w:val="20"/>
              </w:rPr>
              <w:t>actual experience</w:t>
            </w:r>
            <w:r>
              <w:rPr>
                <w:rFonts w:cs="Arial" w:ascii="Arial" w:hAnsi="Arial"/>
                <w:sz w:val="20"/>
                <w:szCs w:val="20"/>
              </w:rPr>
              <w:t xml:space="preserve"> is located in M's mind, I know what I mean. I mean that it is one of M's experiences, and I know perfectly well what it is for a certain experience to belong to, or occur in, a certain mind. But </w:t>
            </w:r>
            <w:r>
              <w:rPr>
                <w:rFonts w:cs="Arial" w:ascii="Arial" w:hAnsi="Arial"/>
                <w:i/>
                <w:iCs/>
                <w:sz w:val="20"/>
                <w:szCs w:val="20"/>
              </w:rPr>
              <w:t>experientially initiated potentialities of experience</w:t>
            </w:r>
            <w:r>
              <w:rPr>
                <w:rFonts w:cs="Arial" w:ascii="Arial" w:hAnsi="Arial"/>
                <w:sz w:val="20"/>
                <w:szCs w:val="20"/>
              </w:rPr>
              <w:t xml:space="preserve">, whatever they may be, are certainly not themselves experiences. When I say that a certain acquired potentiality of experience is located in M's mind this can only be an abbreviated way of saying that it was produced by a past experience of M's and that it is a cause-factor in producing or modifying later experiences of M's. If the statement means anything more than this, I have no idea what it means. If, on the other hand, I say that it is located in M's </w:t>
            </w:r>
            <w:r>
              <w:rPr>
                <w:rFonts w:cs="Arial" w:ascii="Arial" w:hAnsi="Arial"/>
                <w:i/>
                <w:iCs/>
                <w:sz w:val="20"/>
                <w:szCs w:val="20"/>
              </w:rPr>
              <w:t>brain</w:t>
            </w:r>
            <w:r>
              <w:rPr>
                <w:rFonts w:cs="Arial" w:ascii="Arial" w:hAnsi="Arial"/>
                <w:sz w:val="20"/>
                <w:szCs w:val="20"/>
              </w:rPr>
              <w:t xml:space="preserve">, I must mean that it is a more or less persistent modification in the spatial arrangement or the movements of the ultra-microscopic particles in some part of M's brain. Now there are well-known empirical facts about the loss of a person's normal memories through injuries to his brain and his subsequent recovery of these memories which make it very difficult to accept this view of experientially initiated potentialities of experience. So the statement that potentialities of experience initiated by M's experiences are located in M's </w:t>
            </w:r>
            <w:r>
              <w:rPr>
                <w:rFonts w:cs="Arial" w:ascii="Arial" w:hAnsi="Arial"/>
                <w:i/>
                <w:iCs/>
                <w:sz w:val="20"/>
                <w:szCs w:val="20"/>
              </w:rPr>
              <w:t>mind</w:t>
            </w:r>
            <w:r>
              <w:rPr>
                <w:rFonts w:cs="Arial" w:ascii="Arial" w:hAnsi="Arial"/>
                <w:sz w:val="20"/>
                <w:szCs w:val="20"/>
              </w:rPr>
              <w:t xml:space="preserve"> seems to be either metaphorical or meaningless; and the statement that they are located in his </w:t>
            </w:r>
            <w:r>
              <w:rPr>
                <w:rFonts w:cs="Arial" w:ascii="Arial" w:hAnsi="Arial"/>
                <w:i/>
                <w:iCs/>
                <w:sz w:val="20"/>
                <w:szCs w:val="20"/>
              </w:rPr>
              <w:t>brain</w:t>
            </w:r>
            <w:r>
              <w:rPr>
                <w:rFonts w:cs="Arial" w:ascii="Arial" w:hAnsi="Arial"/>
                <w:sz w:val="20"/>
                <w:szCs w:val="20"/>
              </w:rPr>
              <w:t>, if taken as the whole truth, seems to be difficult to reconcile with admitted facts about the effects of brain-injuries on normal experience.</w:t>
              <w:br/>
              <w:br/>
              <w:t xml:space="preserve">We must therefore consider seriously the possibility that each person's experiences initiate more or less permanent modifications of structure or process in something which is neither his mind nor his brain. There is no reason to suppose that this Substratum would be anything to which possessive adjectives, such as 'mine' and 'yours' and 'his' could properly be applied, as they can be to minds and to animated bodies. The situation would be this. The modifications which are produced in this common Substratum by M's experiences </w:t>
            </w:r>
            <w:r>
              <w:rPr>
                <w:rFonts w:cs="Arial" w:ascii="Arial" w:hAnsi="Arial"/>
                <w:i/>
                <w:iCs/>
                <w:sz w:val="20"/>
                <w:szCs w:val="20"/>
              </w:rPr>
              <w:t>normally</w:t>
            </w:r>
            <w:r>
              <w:rPr>
                <w:rFonts w:cs="Arial" w:ascii="Arial" w:hAnsi="Arial"/>
                <w:sz w:val="20"/>
                <w:szCs w:val="20"/>
              </w:rPr>
              <w:t xml:space="preserve"> affect only the subsequent experiences of M; those which are produced in it by N's experiences </w:t>
            </w:r>
            <w:r>
              <w:rPr>
                <w:rFonts w:cs="Arial" w:ascii="Arial" w:hAnsi="Arial"/>
                <w:i/>
                <w:iCs/>
                <w:sz w:val="20"/>
                <w:szCs w:val="20"/>
              </w:rPr>
              <w:t>normally</w:t>
            </w:r>
            <w:r>
              <w:rPr>
                <w:rFonts w:cs="Arial" w:ascii="Arial" w:hAnsi="Arial"/>
                <w:sz w:val="20"/>
                <w:szCs w:val="20"/>
              </w:rPr>
              <w:t xml:space="preserve"> affect only the subsequent experiences of N. But in certain cases this normal causal 'self-confinement', as we might call it, breaks down. Modifications which have been produced in the Substratum by certain of M's past experiences are activated by N's present experiences or interests, and they become cause-factors in producing or modifying N's later experiences.</w:t>
              <w:br/>
              <w:br/>
              <w:t>As we know nothing about the intrinsic nature of experientially initiated potentialities of experience, we cannot say anything definite about the intrinsic nature of the common Substratum of which we have assumed them to be modifications. As there is no reason whatever to think that such potentialities of experience are, or could be, themselves experiences, there is no reason whatever to suppose that the Substratum is a mind. On the other hand, it could hardly be any particular finite body. It does not seem impossible that it should be some kind of extended pervasive medium, capable of receiving and retaining modifications of local structure or internal motion. But I do not think that we have at present any adequate data for further speculations about its natur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Empirical Arguments for Human Survival</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C. D. Broad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MUST begin by saying exactly what I do and what I do not propose to discuss in this Chapter. I do not propose to discuss in any detail the special alleged facts (such as the Cross-correspondences in automatic writings) on which empirical arguments for human survival have been based. This is an extremely technical question which must be left to experts and would be out of place in a philosophical book. I do presuppose that the careful work of the Society for Psychical Research has elicited a mass of facts which may fairly be called "supernormal", in the sense that they cannot, if genuine, be explained on the usual assumptions of science and common-sense about the nature and powers of the human mind. And I do assume that a great many of the facts that come up to the extremely high standard of evidence required by the Society are "genuine", in the sense that they have been correctly reported and that they are not simply due to fraud or self-deception. I assume this on the basis of a fairly careful study of the literature; of a knowledge of the kind of persons who have controlled the policy of the Society and taken part in its investigations; and of some investigations of my own. I have, in fact, exactly the same kind of grounds for assuming the existence of genuinely supernormal phenomena as I have for assuming the existence of certain rare physical phenomena which are difficult to reproduce to order, and of certain rare diseases which competent doctors have described. I accept them on a mixed basis of authority and personal experience; and my authority is of the same kind and carries the same weight as the authority on which I accept the rarer and obscurer kinds of physical and medical phenomena as genuine. I do not think it is necessary to argue this point, because I have always found that those who deny it have not carefully read the relevant literature, have conducted very few careful investigations for themselves, and are ignorant of the intellectual calibre and the scrupulous accuracy of such men as Sidgwick, Gurney, and Podmore (to mention only the names of those who are no longer with us). Whenever we are told that "Science </w:t>
            </w:r>
            <w:r>
              <w:rPr>
                <w:rFonts w:cs="Arial" w:ascii="Arial" w:hAnsi="Arial"/>
                <w:i/>
                <w:iCs/>
                <w:sz w:val="20"/>
                <w:szCs w:val="20"/>
              </w:rPr>
              <w:t>proves</w:t>
            </w:r>
            <w:r>
              <w:rPr>
                <w:rFonts w:cs="Arial" w:ascii="Arial" w:hAnsi="Arial"/>
                <w:sz w:val="20"/>
                <w:szCs w:val="20"/>
              </w:rPr>
              <w:t xml:space="preserve"> so-and-so to be impossible" we must remember that this is merely a rhetorical form of "Professor X and most of his colleagues </w:t>
            </w:r>
            <w:r>
              <w:rPr>
                <w:rFonts w:cs="Arial" w:ascii="Arial" w:hAnsi="Arial"/>
                <w:i/>
                <w:iCs/>
                <w:sz w:val="20"/>
                <w:szCs w:val="20"/>
              </w:rPr>
              <w:t>assert</w:t>
            </w:r>
            <w:r>
              <w:rPr>
                <w:rFonts w:cs="Arial" w:ascii="Arial" w:hAnsi="Arial"/>
                <w:sz w:val="20"/>
                <w:szCs w:val="20"/>
              </w:rPr>
              <w:t xml:space="preserve"> so-and-so to be impossible". Those of us who have the privilege of meeting Professor X and his colleagues daily, and know from experience what kind of assertions they are capable of making when they leave their own subject, will, I am afraid, remain completely unmoved. </w:t>
              <w:br/>
              <w:br/>
              <w:t>I take human survival then to be one hypothesis among others to account for certain reasonably well established supernormal phenomena. The argument will be of the usual inverse-inductive type. Now, in such arguments we always have to consider the following points. (i) The antecedent probabilities of the various alternative hypotheses. (ii) And the completeness with which the various alternative hypotheses explain the special facts under consideration. </w:t>
              <w:br/>
              <w:br/>
              <w:t>If the antecedent probability of h1 be very much less than that of h2, then, even though h1, explains the special facts better than h2, it may be more prudent to try to make some modification of h2 rather than to put much faith in h1. I shall, therefore, begin by considering the antecedent probability of the hypothesis of human survival.</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Antecedent Probability of Human Survival</w:t>
            </w:r>
          </w:p>
          <w:p>
            <w:pPr>
              <w:pStyle w:val="NormalWeb"/>
              <w:spacing w:before="150" w:after="280"/>
              <w:ind w:left="375" w:right="375" w:hanging="0"/>
              <w:rPr>
                <w:rFonts w:ascii="Arial" w:hAnsi="Arial" w:cs="Arial"/>
                <w:sz w:val="20"/>
                <w:szCs w:val="20"/>
              </w:rPr>
            </w:pPr>
            <w:r>
              <w:rPr>
                <w:rFonts w:cs="Arial" w:ascii="Arial" w:hAnsi="Arial"/>
                <w:sz w:val="20"/>
                <w:szCs w:val="20"/>
              </w:rPr>
              <w:t>When we are considering the antecedent probability of a hypothesis put forward to explain certain special facts there are two points to be considered. (i) There is what may be called its "intrinsic probability". This depends on the structure of the proposition itself, and very little can be said about it here. (ii) There is the probability which the proposition has with respect to all known facts other than the special set of facts which it is put forward to explain. </w:t>
              <w:br/>
              <w:br/>
              <w:t>If p and q be two logically independent propositions, the proposition pq is intrinsically less probable than the proposition p. This is an instance of the first point. If a bishop falls down in the street it is antecedently more probable that this is due to a piece of orange-peel than to direct diabolic agency. For, although both hypotheses explain the observed fact equally well, the former fits in much better with the other facts which we know about the world than the latter does. This is an example of the latter point. I find myself quite unable to say much of importance about the intrinsic probabilities of human survival and its rival hypotheses. But there are a few logical points which are perhaps worth making. </w:t>
              <w:br/>
              <w:br/>
              <w:t>(1) Among alternative hypotheses to human survival which have been suggested we may mention (a) a very extended telepathy among living men, and (b) the action of non-human spirits who personate certain dead men. </w:t>
              <w:br/>
              <w:br/>
              <w:t>The second of these would seem to have the least intrinsic probability of the three hypotheses. For we have to postulate minds, for whose existence we have no other evidence, and to ascribe telepathic powers to them. The first hypothesis postulates no minds for whose existence we have not already independent evidence; but it has to ascribe to them telepathic powers of such great extent that we have little or no independent evidence for their existence. The hypothesis of human survival perhaps makes the minimum assumption of the three; since it merely postulates the continuance of something which we know independently to have existed, and it ascribes to this only such telepathic powers as we have reason to believe exist in embodied minds.</w:t>
            </w:r>
          </w:p>
          <w:p>
            <w:pPr>
              <w:pStyle w:val="NormalWeb"/>
              <w:spacing w:before="150" w:after="280"/>
              <w:ind w:left="375" w:right="375" w:hanging="0"/>
              <w:rPr>
                <w:rFonts w:ascii="Arial" w:hAnsi="Arial" w:cs="Arial"/>
                <w:sz w:val="20"/>
                <w:szCs w:val="20"/>
              </w:rPr>
            </w:pPr>
            <w:r>
              <w:rPr>
                <w:rFonts w:cs="Arial" w:ascii="Arial" w:hAnsi="Arial"/>
                <w:sz w:val="20"/>
                <w:szCs w:val="20"/>
              </w:rPr>
              <w:t>(2) There is one very great logical difficulty which is inherent in the subject. We have not the least reason to believe that the hypotheses that have been put forward are exhaustive or even approximately so. Hence we have no ground for ascribing any very high antecedent probability to any one of them. We believe ourselves to know enough of the general structure of the material world to enable us to rule out all but a few hypotheses about the causation of a physical phenomenon. In such an unfamiliar region as we enter in doing Psychical Research we have not this advantage. </w:t>
              <w:br/>
              <w:br/>
              <w:t>There is just one other remark that I will make before w leaving this part of the subject. It is well known that many Roman Catholics and High Anglicans, not content with ascribing the phenomena to non-human spirits, ascribe them to "devils". Now I suppose that a "devil" means a non-human spirit who is morally much worse than the worst man. There appears to me to be absolutely nothing in the phenomena to warrant this hypothesis. (a) There is a certain amount of indecency in some automatic scripts. So there is in the writings of Petronius and in the conversation of many undergraduates; whilst Mr Gibbon informs us that "a learned prelate, now deceased, was fond of quoting ... in conversation" a passage from Procopius about the Empress Theodora which the historian prudently "veils in the obscurity of a learned language". (b) Most spiritualistic communications which are not merely trivial consist of elevated, but to my mind "twaddling", ethico-religious "uplift". If they be the communications of devils it must be admitted that most devils who communicate are decorous to the verge of dullness; and that the aphorism "Heaven for the climate, but Hell for the company" stands in need of considerable modification. (c) It may be admitted that to personate a dead man and raise false hopes in his friends and relations would not be the mark of a very high morality. It would be a somewhat heartless practical joke. But it is not necessary to be a devil in order to play heartless practical jokes; such things have been done before now by quite kindly but somewhat thoughtless undergraduates. (d) It may be admitted that a certain number of weak-minded people go mentally and morally to the bad through excessive indulgence in spiritualistic séances. The same may be said of excessive indulgence in alcohol or religion. And a devil who chooses this particular method of leading men to damnation when there are so many more profitable alternatives open to him must be extremely incompetent at his own business. (e) There is a certain amount of "roughness" and horse-play at some séances for physical phenomena; there is a great deal more after a bump-supper or at many political meetings. In fact, if we can judge of Hell from those denizens of it whom we meet, on this theory, at spiritualistic séances, we must suppose that it is very much like what I believe is called a "Pleasant Sunday Afternoon" at a Nonconformist chapel, enlivened by occasional bump-suppers. Its nearest earthly analogy would probably be a Welsh University; and I should suppose that those who pass directly from the one institution to the other must often fail to notice the transition. To sum up, from a fairly extensive reading of spiritualistic literature, and from a certain amount of personal experience of séances, I should say that the average "spirit" is morally no worse than the average Fellow of Trinity, though there is a very marked difference in the intelligence of the two.</w:t>
            </w:r>
          </w:p>
          <w:p>
            <w:pPr>
              <w:pStyle w:val="NormalWeb"/>
              <w:spacing w:before="150" w:after="280"/>
              <w:ind w:left="375" w:right="375" w:hanging="0"/>
              <w:rPr>
                <w:rFonts w:ascii="Arial" w:hAnsi="Arial" w:cs="Arial"/>
                <w:sz w:val="20"/>
                <w:szCs w:val="20"/>
              </w:rPr>
            </w:pPr>
            <w:r>
              <w:rPr>
                <w:rFonts w:cs="Arial" w:ascii="Arial" w:hAnsi="Arial"/>
                <w:sz w:val="20"/>
                <w:szCs w:val="20"/>
              </w:rPr>
              <w:t>The motives which make the "devil-theory" so popular in ecclesiastical circles are tolerably obvious. In the first place, there is the perfectly legitimate desire to frighten one's congregation away from dabbling in practices which are very unlikely to do good to any of them and very likely to do positive harm to many of them. The second motive is probably just as strong, but is generally unrecognised or unadmitted. This is the objection which the members, and especially the officials, of all close corporations have to non-members who claim to perform the same functions. The objection of the orthodox churchman, and particularly the orthodox clergyman, to the spiritualistic medium is the same kind of objection which doctors feel towards "bone-setters" and trade-unionists feel towards blacklegs. It is necessary to disguise this to oneself and to others; and for this purpose the "devil theory" is very handy, just as doctors find it highly convenient to remind us of the deaths of patients under quacks and to forget that patients sometimes die under doctors. </w:t>
              <w:br/>
              <w:br/>
              <w:t>I propose now to consider whether there are any facts other than the special phenomena dealt with by Psychical Research which make the hypothesis of human survival antecedently probable. Although, as I have said, I do not think that such special propositions as the survival of man fall within the range of proof or disproof by metaphysical arguments, I can see of course that the antecedent probability of human survival will be greatly affected by one's general metaphysical position. If materialism or epiphenomenalism were strict metaphysical truth, survival, though perhaps still abstractly possible, would be in the last degree unlikely. If mentalism, in one of its forms, were strictly true, survival would not indeed necessarily follow. Lotze and Mr Bradley were mentalists; but they held quite consistently that their systems did not necessitate human survival and that it is on the whole improbable. Still, mentalism is decidedly more favourable to human survival than is the view of the world which is taken by common-sense, or by non-philosophical scientists, or by dualistic philosophers. Idealism (which I distinguish from mentalism, though most idealists have in fact been mentalists) is still more favourable to survival. For I take it that the essence of idealism is to hold that what we regard as the "higher" characteristics, such as life and consciousness, are fundamental categories which apply to Reality as such and are not just special and probably transitory features of certain specially complicated and probably unstable parts of Reality. It is possible to be an idealist and yet to regard human survival as false or highly improbable. This position was taken by Professor Bosanquet. But it must be admitted that idealism would favour the antecedent probability of survival.</w:t>
            </w:r>
          </w:p>
          <w:p>
            <w:pPr>
              <w:pStyle w:val="NormalWeb"/>
              <w:spacing w:before="150" w:after="280"/>
              <w:ind w:left="375" w:right="375" w:hanging="0"/>
              <w:rPr/>
            </w:pPr>
            <w:r>
              <w:rPr>
                <w:rFonts w:cs="Arial" w:ascii="Arial" w:hAnsi="Arial"/>
                <w:sz w:val="20"/>
                <w:szCs w:val="20"/>
              </w:rPr>
              <w:t xml:space="preserve">It might seem then that, in order to determine the antecedent probability of survival, it would be necessary to make up one's mind between various rival systems of metaphysics. I am certainly not prepared to do this. But I think I have a fairly good excuse. On my view no general metaphysical system can be proved deductively by reasoning from </w:t>
            </w:r>
            <w:r>
              <w:rPr>
                <w:rFonts w:cs="Arial" w:ascii="Arial" w:hAnsi="Arial"/>
                <w:i/>
                <w:iCs/>
                <w:sz w:val="20"/>
                <w:szCs w:val="20"/>
              </w:rPr>
              <w:t>a priori</w:t>
            </w:r>
            <w:r>
              <w:rPr>
                <w:rFonts w:cs="Arial" w:ascii="Arial" w:hAnsi="Arial"/>
                <w:sz w:val="20"/>
                <w:szCs w:val="20"/>
              </w:rPr>
              <w:t xml:space="preserve"> premises. Idealism and materialism are just attempts to synthesise all the known facts; and their respective probabilities can be decided only by their respective success in doing this. There is then, in my view, no possibility of </w:t>
            </w:r>
            <w:r>
              <w:rPr>
                <w:rFonts w:cs="Arial" w:ascii="Arial" w:hAnsi="Arial"/>
                <w:i/>
                <w:iCs/>
                <w:sz w:val="20"/>
                <w:szCs w:val="20"/>
              </w:rPr>
              <w:t>first</w:t>
            </w:r>
            <w:r>
              <w:rPr>
                <w:rFonts w:cs="Arial" w:ascii="Arial" w:hAnsi="Arial"/>
                <w:sz w:val="20"/>
                <w:szCs w:val="20"/>
              </w:rPr>
              <w:t xml:space="preserve"> deciding between alternative metaphysical systems on general grounds and </w:t>
            </w:r>
            <w:r>
              <w:rPr>
                <w:rFonts w:cs="Arial" w:ascii="Arial" w:hAnsi="Arial"/>
                <w:i/>
                <w:iCs/>
                <w:sz w:val="20"/>
                <w:szCs w:val="20"/>
              </w:rPr>
              <w:t>then</w:t>
            </w:r>
            <w:r>
              <w:rPr>
                <w:rFonts w:cs="Arial" w:ascii="Arial" w:hAnsi="Arial"/>
                <w:sz w:val="20"/>
                <w:szCs w:val="20"/>
              </w:rPr>
              <w:t xml:space="preserve"> taking the system which we have accepted as a fixed datum from which to estimate the antecedent probability of survival. The question whether we probably do or probably do not survive the death of our bodies is just the kind of question that has to be answered before we can decide (say) between idealism and materialism or epiphenomenalism. What we must do then is to discuss the antecedent probability of survival on data which are common to all men, including the upholders of rival systems of metaphysics. And this means that we must consider the arguments for or against human survival which may be drawn from the constitution of the world as it presents itself to enlightened common-sense; for this is the common basis from which all the rival systems start. If we do this we may consistently use our result as one means of deciding tentatively between the various rival systems. </w:t>
              <w:br/>
              <w:br/>
              <w:t>Now, on the face of it, the most striking feature of the world as we know it in daily life is, for our purpose, that it does not present the faintest trace of evidence for survival. Continued action is a criterion of the continued existence of any substance; and this is conspicuously lacking after death. The body ceases to give the characteristic responses, and very soon it decays and loses even its characteristic shape and appearance. Hence the only evidence that we ever had for the existence of a man's mind has ceased abruptly; and, apart from the alleged facts investigated by Psychical Research, it has ceased for ever so far as our experience goes. We do indeed often believe in the continued existence of substances in spite of long periods during which neither we nor anyone else are aware of them by any of their usual signs. E.g., we believe that silver continues to exist though it be dissolved in nitric acid and kept for years as silver-nitrate. But in such cases we have reason to believe that at any moment we could restore a substance having the properties of the silver which we dissolved, and connected with it by identity of mass and continuity of spatial positions. Every such factor making for belief in the continued existence of dead men is lacking in our ordinary experience; and thus such a belief seems to have nothing whatever in its favour, and to be from a logical point of view a bare unmotived possibility.</w:t>
            </w:r>
          </w:p>
          <w:p>
            <w:pPr>
              <w:pStyle w:val="NormalWeb"/>
              <w:spacing w:before="150" w:after="280"/>
              <w:ind w:left="375" w:right="375" w:hanging="0"/>
              <w:rPr/>
            </w:pPr>
            <w:r>
              <w:rPr>
                <w:rFonts w:cs="Arial" w:ascii="Arial" w:hAnsi="Arial"/>
                <w:sz w:val="20"/>
                <w:szCs w:val="20"/>
              </w:rPr>
              <w:t xml:space="preserve">Yet of course, as a matter of history, this has seldom seriously militated against the belief in survival. Such a belief has been all but universal. Now, on the one hand, the mere universality of a belief is no proof of its truth. On the other hand, the fact that a belief has been widely held by ignorant and primitive men is no proof of its falsehood. Confronted then by a strong belief which seems to have arisen and persisted in spite of complete lack of evidence in its favour, we must consider what factors may have caused the belief, and whether any of them are </w:t>
            </w:r>
            <w:r>
              <w:rPr>
                <w:rFonts w:cs="Arial" w:ascii="Arial" w:hAnsi="Arial"/>
                <w:i/>
                <w:iCs/>
                <w:sz w:val="20"/>
                <w:szCs w:val="20"/>
              </w:rPr>
              <w:t>reasons</w:t>
            </w:r>
            <w:r>
              <w:rPr>
                <w:rFonts w:cs="Arial" w:ascii="Arial" w:hAnsi="Arial"/>
                <w:sz w:val="20"/>
                <w:szCs w:val="20"/>
              </w:rPr>
              <w:t xml:space="preserve"> as well as </w:t>
            </w:r>
            <w:r>
              <w:rPr>
                <w:rFonts w:cs="Arial" w:ascii="Arial" w:hAnsi="Arial"/>
                <w:i/>
                <w:iCs/>
                <w:sz w:val="20"/>
                <w:szCs w:val="20"/>
              </w:rPr>
              <w:t>causes</w:t>
            </w:r>
            <w:r>
              <w:rPr>
                <w:rFonts w:cs="Arial" w:ascii="Arial" w:hAnsi="Arial"/>
                <w:sz w:val="20"/>
                <w:szCs w:val="20"/>
              </w:rPr>
              <w:t>. </w:t>
              <w:br/>
              <w:br/>
              <w:t xml:space="preserve">A primitive man would certainly not accept the statement that there is no evidence in ordinary experience for survival. He would claim to know of dozens of cases of men seen and heard after death; and he might even think that he had met with such cases in his own experience. Now, without prejudice to the genuineness of abnormal phenomena in general or to the possibility that they occasionally happen among savages, we may be quite certain that in most cases the primitive man is mistaken in thinking that there is any need to assume the continued existence of the dead to explain the phenomena which he would regard as evidence for survival. We may divide such phenomena into two classes. The first consists of those which are capable of a perfectly normal explanation; the second of those which would now be dealt with by Psychical Research. There is no reason to suppose that the latter will be more numerous or striking among savages than among civilised men. The first group provides no evidence at all for survival, since the facts have simply been misinterpreted. The second, supposing it to exist, contains no evidence </w:t>
            </w:r>
            <w:r>
              <w:rPr>
                <w:rFonts w:cs="Arial" w:ascii="Arial" w:hAnsi="Arial"/>
                <w:i/>
                <w:iCs/>
                <w:sz w:val="20"/>
                <w:szCs w:val="20"/>
              </w:rPr>
              <w:t>antecedent</w:t>
            </w:r>
            <w:r>
              <w:rPr>
                <w:rFonts w:cs="Arial" w:ascii="Arial" w:hAnsi="Arial"/>
                <w:sz w:val="20"/>
                <w:szCs w:val="20"/>
              </w:rPr>
              <w:t xml:space="preserve"> to Psychical Research; since, by hypothesis, it consists of precisely those phenomena which would now be treated by that science. Hence the primitive man had simply more </w:t>
            </w:r>
            <w:r>
              <w:rPr>
                <w:rFonts w:cs="Arial" w:ascii="Arial" w:hAnsi="Arial"/>
                <w:i/>
                <w:iCs/>
                <w:sz w:val="20"/>
                <w:szCs w:val="20"/>
              </w:rPr>
              <w:t>causes</w:t>
            </w:r>
            <w:r>
              <w:rPr>
                <w:rFonts w:cs="Arial" w:ascii="Arial" w:hAnsi="Arial"/>
                <w:sz w:val="20"/>
                <w:szCs w:val="20"/>
              </w:rPr>
              <w:t xml:space="preserve">, but no better </w:t>
            </w:r>
            <w:r>
              <w:rPr>
                <w:rFonts w:cs="Arial" w:ascii="Arial" w:hAnsi="Arial"/>
                <w:i/>
                <w:iCs/>
                <w:sz w:val="20"/>
                <w:szCs w:val="20"/>
              </w:rPr>
              <w:t>reasons</w:t>
            </w:r>
            <w:r>
              <w:rPr>
                <w:rFonts w:cs="Arial" w:ascii="Arial" w:hAnsi="Arial"/>
                <w:sz w:val="20"/>
                <w:szCs w:val="20"/>
              </w:rPr>
              <w:t>, for a belief in survival than we have; but a belief irrationally caused in him may have been handed on to us.</w:t>
            </w:r>
          </w:p>
          <w:p>
            <w:pPr>
              <w:pStyle w:val="NormalWeb"/>
              <w:spacing w:before="150" w:after="280"/>
              <w:ind w:left="375" w:right="375" w:hanging="0"/>
              <w:rPr>
                <w:rFonts w:ascii="Arial" w:hAnsi="Arial" w:cs="Arial"/>
                <w:sz w:val="20"/>
                <w:szCs w:val="20"/>
              </w:rPr>
            </w:pPr>
            <w:r>
              <w:rPr>
                <w:rFonts w:cs="Arial" w:ascii="Arial" w:hAnsi="Arial"/>
                <w:sz w:val="20"/>
                <w:szCs w:val="20"/>
              </w:rPr>
              <w:t>No doubt experiences of fainting and sleeping helped the belief in survival. In these conditions the mind gives no external manifestations of its existence, and the body in many ways resembles a corpse. Yet consciousness returns; and, if we remember our dreams, we remember that it was not really absent when our bodies were giving no external signs of its existence. What more natural then than to suppose that at these times the mind leaves the body for a while and follows its own adventures, and that at death it leaves the body for good? But the differences between sleep and death make it impossible to accept this undoubted cause of a belief in survival as a valid reason in its favour. If, after dissolving a bit of silver several times in nitric acid and getting it back again, we one day dissolved it in something else and found that no efforts of ours could restore anything with the properties of silver, the inference would be obvious. It was reasonable to think that the silver survived the nitric acid treatment, because it could he restored; it would not be reasonable to conclude from this that it also survived the treatment after which nothing like it can be again obtained. If we choose to assume that it still exists, our assumption is an unmotived one. So once more we have a cause of belief which is not a reason for belief. </w:t>
              <w:br/>
              <w:br/>
              <w:t>Probably neither of the above-mentioned causes would have sufficed to produce an almost universal belief in survival. Both are to be regarded as interpretations of real or supposed facts in terms of this belief rather than as the original causes of it. The truth is that we have the greatest difficulty in actually envisaging the cessation of our own conscious life. It is easy enough to think of anyone else as having really ceased to exist; but it is almost impossible to give more than a cold intellectual assent to the same proposition about oneself. In making a will, e.g., containing elaborate provisions for the disposal of one's property after death, it is almost impossible (unless my experience be quite exceptional) not to think of oneself as going to be conscious and able to oversee the working of one's own bequests. I at least can continually catch myself in this attitude, and I should imagine it to be quite common even among people who are intellectually persuaded of their future extinction. </w:t>
              <w:br/>
              <w:br/>
              <w:t>Ought we to attach any weight to this primitive belief which nearly every one has in his own survival? The mere fact that it is held without reasons is no conclusive objection to it; for, unless some propositions can be known to be true without reasons, no proposition can be known to be true for reasons. We must, therefore, consider the belief on its merits without prejudice. Now it seems perfectly clear that it is not a self-evident proposition like an axiom, which becomes more certain the more carefully we inspect it. Nor can it be regarded as a postulate; i.e., as a proposition which, though not self-evident and incapable of either proof or disproof by experience, has to be assumed in order to organise experience and to furnish a motive for research. Certain propositions which we use in induction seem to me to be postulates in this sense; the proposition that John Jones will survive the death of his body seems to me to be quite plainly nothing of the kind. In fact I think that the belief represents nothing more profound than an easily explicable limit of our powers of imagination. Naturally all my experience of myself has been of myself as conscious and active. There have indeed been gaps during dreamless sleep or fainting fits, but consciousness has revived and the gaps have been bridged by memory. Again, at every moment I have been obliged for practical purposes to think of myself as going to exist at later moments; it is therefore a breach with the mental habits of a lifetime to envisage a moment after which the series of my conscious states shall have finally ended. This practical difficulty, due to habit, seems the sole and sufficient explanation of our primitive belief in our own indefinite continuance; and it obviously provides no evidence for the truth of that belief.</w:t>
            </w:r>
          </w:p>
          <w:p>
            <w:pPr>
              <w:pStyle w:val="NormalWeb"/>
              <w:spacing w:before="150" w:after="280"/>
              <w:ind w:left="375" w:right="375" w:hanging="0"/>
              <w:rPr/>
            </w:pPr>
            <w:r>
              <w:rPr>
                <w:rFonts w:cs="Arial" w:ascii="Arial" w:hAnsi="Arial"/>
                <w:sz w:val="20"/>
                <w:szCs w:val="20"/>
              </w:rPr>
              <w:t xml:space="preserve">I think then that we must conclude that a mere contemplation of the world as it appears in ordinary experience furnishes no trace of support for the belief in survival. Ought we to hold that the absence of all evidence </w:t>
            </w:r>
            <w:r>
              <w:rPr>
                <w:rFonts w:cs="Arial" w:ascii="Arial" w:hAnsi="Arial"/>
                <w:i/>
                <w:iCs/>
                <w:sz w:val="20"/>
                <w:szCs w:val="20"/>
              </w:rPr>
              <w:t xml:space="preserve">for </w:t>
            </w:r>
            <w:r>
              <w:rPr>
                <w:rFonts w:cs="Arial" w:ascii="Arial" w:hAnsi="Arial"/>
                <w:sz w:val="20"/>
                <w:szCs w:val="20"/>
              </w:rPr>
              <w:t xml:space="preserve">constitutes evidence </w:t>
            </w:r>
            <w:r>
              <w:rPr>
                <w:rFonts w:cs="Arial" w:ascii="Arial" w:hAnsi="Arial"/>
                <w:i/>
                <w:iCs/>
                <w:sz w:val="20"/>
                <w:szCs w:val="20"/>
              </w:rPr>
              <w:t>against</w:t>
            </w:r>
            <w:r>
              <w:rPr>
                <w:rFonts w:cs="Arial" w:ascii="Arial" w:hAnsi="Arial"/>
                <w:sz w:val="20"/>
                <w:szCs w:val="20"/>
              </w:rPr>
              <w:t>? This is a somewhat delicate question. Sometimes the absence of evidence for a proposition makes strongly against it, and sometimes it does not. If I look carefully round a room and, seeing no one, say: "There is no one in the room", my evidence is purely negative; but it is almost conclusive against the proposition: "There is someone in the room". But the fact that I did not see a tuberculosis bacillus in the room would be quite irrelevant to the question whether there was one there. Finding no evidence for a proposition is evidence against it only if the proposition be such that, if it were true, there ought to be some observable evidence for it. </w:t>
              <w:br/>
              <w:br/>
              <w:t>Now the proposition: "Some men survive the death of their bodies" is not precisely in the position of either of the two quoted above. I know enough about human bodies and about tuberculosis bacilli to be sure that one of the former could hardly be present in a room without my finding it, but that one of the latter could not be seen by the naked eye even if it were present. I know very much less about the conditions under which one human spirit can make its presence known to another; but I do know something about it. I am a human spirit connected with a body, and all other spirits of whose existence I am certain are in the same position. Setting aside the phenomena treated by Psychical Research, I know that one such spirit can make its presence known to another only by moving its own body, thence agitating the air or the ether, and thence affecting another human body. My friend dies; I remain alive and connected with my body. Communication with me, therefore, presumably requires the same complex and roundabout series of material changes as before. Its very complexity and indirectness make it not unlikely that, even if my friend has survived, some necessary link in this mechanism will have broken down. Hence the absence of evidence for his survival cannot be regarded logically as very strong evidence against it.</w:t>
            </w:r>
          </w:p>
          <w:p>
            <w:pPr>
              <w:pStyle w:val="NormalWeb"/>
              <w:spacing w:before="150" w:after="280"/>
              <w:ind w:left="375" w:right="375" w:hanging="0"/>
              <w:rPr/>
            </w:pPr>
            <w:r>
              <w:rPr>
                <w:rFonts w:cs="Arial" w:ascii="Arial" w:hAnsi="Arial"/>
                <w:sz w:val="20"/>
                <w:szCs w:val="20"/>
              </w:rPr>
              <w:t>The present position, therefore, is that at the level of ordinary experience there is not the faintest trace of evidence for survival, though there is a pretty general belief in it. The causes of this belief have been enumerated and seen not to be reasons. But the absence of evidence for the belief cannot be taken as strong evidence against it, in view of what we know about the means by which embodied human spirits have to communicate with each other. </w:t>
              <w:br/>
              <w:br/>
              <w:t xml:space="preserve">Is there at this level any </w:t>
            </w:r>
            <w:r>
              <w:rPr>
                <w:rFonts w:cs="Arial" w:ascii="Arial" w:hAnsi="Arial"/>
                <w:i/>
                <w:iCs/>
                <w:sz w:val="20"/>
                <w:szCs w:val="20"/>
              </w:rPr>
              <w:t>positive</w:t>
            </w:r>
            <w:r>
              <w:rPr>
                <w:rFonts w:cs="Arial" w:ascii="Arial" w:hAnsi="Arial"/>
                <w:sz w:val="20"/>
                <w:szCs w:val="20"/>
              </w:rPr>
              <w:t xml:space="preserve"> evidence against </w:t>
            </w:r>
            <w:r>
              <w:rPr>
                <w:rFonts w:cs="Arial" w:ascii="Arial" w:hAnsi="Arial"/>
                <w:i/>
                <w:iCs/>
                <w:sz w:val="20"/>
                <w:szCs w:val="20"/>
              </w:rPr>
              <w:t>survival</w:t>
            </w:r>
            <w:r>
              <w:rPr>
                <w:rFonts w:cs="Arial" w:ascii="Arial" w:hAnsi="Arial"/>
                <w:sz w:val="20"/>
                <w:szCs w:val="20"/>
              </w:rPr>
              <w:t>? I think that there are two sets of facts which impress common-sense and are interpreted in this direction. One is the apparently haphazard way in which men are born and die. Human beings are constantly brought into the world thoughtlessly and by mistake; many children live for a few minutes or hours and then die; many are born idiotic. The general impression produced is that the claim to permanence for creatures whose earthly lives begin and end in these trivial ways is somewhat ridiculous. An unwanted child is produced, let us say, in a drunken orgy; and in six weeks dies of neglect or is killed by its mother. Does it seem likely that a being whose earthly career is started and stopped by such causes is a permanent and indestructible part of the universe, or indeed that it survives the death of its body at all?</w:t>
            </w:r>
          </w:p>
          <w:p>
            <w:pPr>
              <w:pStyle w:val="NormalWeb"/>
              <w:spacing w:before="150" w:after="280"/>
              <w:ind w:left="375" w:right="375" w:hanging="0"/>
              <w:rPr/>
            </w:pPr>
            <w:r>
              <w:rPr>
                <w:rFonts w:cs="Arial" w:ascii="Arial" w:hAnsi="Arial"/>
                <w:sz w:val="20"/>
                <w:szCs w:val="20"/>
              </w:rPr>
              <w:t xml:space="preserve">The second fact which is felt to bear in the same direction is the continuity between men and animals. The bodies of each begin and cease to be animated by minds through precisely similar physical and physiological causes. No doubt the mind of any living man differs, not merely quantitatively, but also qualitatively from that of any living animal; still the most primitive men can hardly have differed appreciably from the highest animals in their mental endowments. Did </w:t>
            </w:r>
            <w:r>
              <w:rPr>
                <w:rFonts w:cs="Arial" w:ascii="Arial" w:hAnsi="Arial"/>
                <w:i/>
                <w:iCs/>
                <w:sz w:val="20"/>
                <w:szCs w:val="20"/>
              </w:rPr>
              <w:t>Pithecanthropus erectus</w:t>
            </w:r>
            <w:r>
              <w:rPr>
                <w:rFonts w:cs="Arial" w:ascii="Arial" w:hAnsi="Arial"/>
                <w:sz w:val="20"/>
                <w:szCs w:val="20"/>
              </w:rPr>
              <w:t xml:space="preserve"> and does every Australian aborigine survive the death of his body? If they do, have not the higher animals almost an equal claim? And, if you grant this for cats and monkeys, will you not be forced in the end to grant it for lice and earwigs? If, on the other hand, you deny that any animal survives, on the ground that their minds are not complex or important enough to be permanent factors in the universe, how can you be sure that any man yet born has possessed a mind complex and important enough for survival? The two facts quoted above do, I am sure, exert a considerable influence against the view that men survive the death of their bodies. I am conscious that they affect me personally more than any others. But the question remains: "Have they any logical right to exert this influence?" </w:t>
              <w:br/>
              <w:br/>
              <w:t>I am inclined to think on reflection that the first argument is wholly fallacious It really involves the illegitimate introduction of a judgment of value into a question of fact. And the judgment of value is itself a rather superficial one. It is thought that, because the occasioning causes of birth and death are often trivial, therefore what seems to begin with birth and to end with death cannot be important enough to survive. But (a) you cannot argue from the triviality of a cause to the impermanence of its effect. (b) The cause is trivial only in the irrelevant ethical sense that it does not involve a considered and deliberate choice by a virtuous human being. There is really no logical transition from: "This is caused by the careless or criminal action or a human being" to: "This is the kind of thing whose existence is transitory". (c) When we say that the cause is trivial we make the common mistake of taking for the cause some necessary cause factor which happens to be specially noticeable or of special practical interest. The complete cause of the birth of a child or the death of a man must be of almost unthinkable complexity, whether the child be begotten or the man be killed carelessly or with deliberate forethought. This is true even if we confine ourselves to the material conditions; and we are not really in a position to say that the complete conditions of so singular an event as the manifestation of a new mind through a new body are contained in the material world.</w:t>
            </w:r>
          </w:p>
          <w:p>
            <w:pPr>
              <w:pStyle w:val="NormalWeb"/>
              <w:spacing w:before="150" w:after="280"/>
              <w:ind w:left="375" w:right="375" w:hanging="0"/>
              <w:rPr/>
            </w:pPr>
            <w:r>
              <w:rPr>
                <w:rFonts w:cs="Arial" w:ascii="Arial" w:hAnsi="Arial"/>
                <w:sz w:val="20"/>
                <w:szCs w:val="20"/>
              </w:rPr>
              <w:t>The second argument is of course of a well-known general type. It tries to show by continuity of cases that, if a man asserts one proposition, he ought in consistency not to deny a certain other proposition which he would like to deny. Arguments of this kind can be met in one of two ways. </w:t>
              <w:br/>
              <w:br/>
              <w:t xml:space="preserve">(1) We may point out that an argument from continuity is reversible, and that the direction in which one turns it is arbitrary. We might just as well argue by continuity from the supposed immortality of men to the immortality of earwigs as from the supposed mortality of earwigs to the mortality of men. The actual direction in which the argument is used presupposes that we are </w:t>
            </w:r>
            <w:r>
              <w:rPr>
                <w:rFonts w:cs="Arial" w:ascii="Arial" w:hAnsi="Arial"/>
                <w:i/>
                <w:iCs/>
                <w:sz w:val="20"/>
                <w:szCs w:val="20"/>
              </w:rPr>
              <w:t>already</w:t>
            </w:r>
            <w:r>
              <w:rPr>
                <w:rFonts w:cs="Arial" w:ascii="Arial" w:hAnsi="Arial"/>
                <w:sz w:val="20"/>
                <w:szCs w:val="20"/>
              </w:rPr>
              <w:t xml:space="preserve"> pretty certain that earwigs are mortal, and much more doubtful whether men are immortal. This no doubt is true. But it immediately raises the question: "Why are we practically certain that earwigs are mortal?" This question cannot be answered by considerations of continuity, but only by reflecting on the special peculiarities of earwigs. </w:t>
              <w:br/>
              <w:br/>
              <w:t>(2) When we raise this question two answers are possible. (a) We may find on reflection that we have no good reason for thinking that earwigs are unlikely to be immortal. In that case the argument from continuity to the case of men will prove nothing. Or (b) we may find that those characteristics of earwigs which make it very unlikely that they are immortal are obviously not present in men. In that case the argument from continuity will also prove nothing about men. At most it will show that it is difficult for us to say with confidence about certain intermediate forms of living being whether they are likely to be mortal or not. </w:t>
              <w:br/>
              <w:br/>
              <w:t>Let us then consider the question why we think it very unlikely that earwigs should be immortal; and let us also consider whether the reasons, whatever they may be, apply to men also. </w:t>
              <w:br/>
              <w:br/>
              <w:t>In the first place it might be said that an earwig's mind has very little value, and therefore it is unworthy to be a permanent factor in the universe. And it might be argued that it is therefore unlikely to survive. But (a) this would be an ethical argument of a kind which we have already dismissed. And (b) even if it were valid, it is obvious that most human minds are enormously more valuable than the mind of any earwig; so that it would not be inconsistent to think it likely that human minds are immortal and unlikely that the minds of earwigs are so.</w:t>
            </w:r>
          </w:p>
          <w:p>
            <w:pPr>
              <w:pStyle w:val="NormalWeb"/>
              <w:spacing w:before="150" w:after="280"/>
              <w:ind w:left="375" w:right="375" w:hanging="0"/>
              <w:rPr/>
            </w:pPr>
            <w:r>
              <w:rPr>
                <w:rFonts w:cs="Arial" w:ascii="Arial" w:hAnsi="Arial"/>
                <w:sz w:val="20"/>
                <w:szCs w:val="20"/>
              </w:rPr>
              <w:t>All that we should be entitled to say is (a) that it is not certain even that any human mind is valuable enough to be immortal; and (b) that, if it were certain, there would be intermediate cases, e.g., cats, about which the probabilities are about equally balanced.</w:t>
              <w:br/>
              <w:br/>
              <w:t xml:space="preserve">But the differences between the minds of men and those of the lower animals are never </w:t>
            </w:r>
            <w:r>
              <w:rPr>
                <w:rFonts w:cs="Arial" w:ascii="Arial" w:hAnsi="Arial"/>
                <w:i/>
                <w:iCs/>
                <w:sz w:val="20"/>
                <w:szCs w:val="20"/>
              </w:rPr>
              <w:t>mere</w:t>
            </w:r>
            <w:r>
              <w:rPr>
                <w:rFonts w:cs="Arial" w:ascii="Arial" w:hAnsi="Arial"/>
                <w:sz w:val="20"/>
                <w:szCs w:val="20"/>
              </w:rPr>
              <w:t xml:space="preserve"> differences of value. Presumably an earwig's mind has very little unity, complexity, or comprehensiveness. Now it is arguable that such a very simple mind is not very likely to survive bodily death. But (a) I do not think that what we know of nature suggests any straightforward connexion between unity and complexity on the one hand and stability on the other. Both the very simple and the highly comprehensive seem to be fairly stable, though for different reasons. The very simple, like the electron, is stable because of its comparative indifference to changes in external conditions. The highly unified and comprehensive complex, like the solar system, tends to be stable because it contains so much within itself that there is little left over to disturb it. It is therefore quite in accordance with what we know of the order of nature to suppose that the simplicity of the earwig's mind gives it a particularly good chance of survival. (b) Suppose, on the other hand, that we do hold that the simplicity of the earwig's mind makes it very unlikely to survive. Then we must admit that the human mind is enormously less simple and more comprehensive and highly unified. Hence it would be perfectly consistent to hold that the human mind is likely to survive because of its unity and comprehensiveness and that the earwig's mind is unlikely to survive because of its simplicity and poverty of content. Thus on neither alternative does the argument from continuity make it unreasonable to hold that the human mind is likely to survive. As before, all that we can legitimately conclude from the argument from continuity is (a) that it is uncertain whether any human mind even is complex and comprehensive enough to survive; and (b) that, if it were certain, there would be cases of intermediate complexity, e.g., cats, about which the probabilities would be nearly equally balanced.</w:t>
            </w:r>
          </w:p>
          <w:p>
            <w:pPr>
              <w:pStyle w:val="NormalWeb"/>
              <w:spacing w:before="150" w:after="280"/>
              <w:ind w:left="375" w:right="375" w:hanging="0"/>
              <w:rPr>
                <w:rFonts w:ascii="Arial" w:hAnsi="Arial" w:cs="Arial"/>
                <w:sz w:val="20"/>
                <w:szCs w:val="20"/>
              </w:rPr>
            </w:pPr>
            <w:r>
              <w:rPr>
                <w:rFonts w:cs="Arial" w:ascii="Arial" w:hAnsi="Arial"/>
                <w:sz w:val="20"/>
                <w:szCs w:val="20"/>
              </w:rPr>
              <w:t>Again, some people no doubt shrink from admitting the possibility of survival to the lower animals out of horror at the immense number of minds which there would be if none, even of the lowest kind, died with the death of their bodies. This shrinking from mere numerical vastness seems to me to be childish. We have no reason to suppose that the universe is conducted in accordance with the Law of Parsimony; and it may well be that the world exhibits a profusion in the item of minds which would horrify the inhabitants of Aberdeen. Thus I do not think that this consideration makes it specially improbable that earwigs should be immortal.</w:t>
            </w:r>
          </w:p>
          <w:p>
            <w:pPr>
              <w:pStyle w:val="NormalWeb"/>
              <w:spacing w:before="150" w:after="280"/>
              <w:ind w:left="375" w:right="375" w:hanging="0"/>
              <w:rPr/>
            </w:pPr>
            <w:r>
              <w:rPr>
                <w:rFonts w:cs="Arial" w:ascii="Arial" w:hAnsi="Arial"/>
                <w:sz w:val="20"/>
                <w:szCs w:val="20"/>
              </w:rPr>
              <w:t>Lastly, the following argument might be used to suggest that the minds of the lower animals are very unlikely to survive the death of their bodies. The characteristic activities and experiences of animals seem to be specially and exclusively directed to preserving their own lives and those of their offspring. If we judge living things teleologically (and, in practice, it is hard to avoid doing this) it does seem that an animal accomplishes "all that is in it" when it succeeds in keeping itself alive long enough to produce young and to start them in the world. It is hard to see what "purpose" would be served by the individual survival of an earwig which dies at a reasonable age after bringing up a family of little earwigs. I do not know what weight to attach to such an argument as this. The principle of judging living beings and their parts in terms of a supposed "purpose for which they were made" is undoubtedly valuable as an heuristic method; and it is difficult to suppose that it does not in some way accord with the facts. But fortunately it is not necessary for our purpose to decide on the legitimacy of such considerations. For the position is this. (a) If it be not valid, the argument to show that earwigs are very unlikely to survive falls to the ground; and with it goes the argument from continuity to the probable mortality of human beings. (b) If, on the other hand, it be valid, the argument from continuity equally breaks down in another way. For it does seem as if human minds had many powers and faculties which are not merely directed to preserving the life of the individual and the species; and that the continued existence of certain human minds after the death of their bodies would "answer the purpose for which they seem to be made" in a way in which the continued existence of an individual earwig would not. Hence it would be perfectly consistent to hold, on the basis of this argument, that earwigs are most unlikely to be immortal and that men are quite likely to be immortal. </w:t>
              <w:br/>
              <w:br/>
              <w:t>As usual, the argument from continuity would raise a doubt only about certain intermediate cases, such as cats and dogs, where the probabilities might be about equally balanced. </w:t>
              <w:br/>
              <w:br/>
              <w:t>To sum up. The argument from continuity makes against the probability of human survival only on two conditions. (1) There must be some reason (and not a mere prejudice) for thinking that the survival of the lower animals is very improbable. And (2) this reason must not be the presence of some characteristic in the lower animals which differentiates them sharply from human beings. For, if our only reason for thinking it very unlikely that earwigs will survive be some characteristic in which earwigs differ profoundly from men, it will be perfectly consistent to think it likely that men will survive and that earwigs will not. The existence of a continuous series of intermediate forms between earwigs and men will prove nothing except that there are certain intermediate cases in which the probabilities for and against survival are about equally balanced. And there would not be the least trace of inconsistency in the position of a man who should be practically certain that earwigs are mortal and human beings immortal but should be quite unable to make up his mind about cats or kangaroos. </w:t>
              <w:br/>
              <w:br/>
              <w:t>Now, so far as I can see, these two conditions are never both fulfilled. The alleged reasons for thinking it very unlikely that earwigs are immortal either are no reasons at all or they obviously depend on characteristics in which human beings and earwigs differ profoundly. Hence I doubt whether the argument against the probability of human survival, drawn from the continuous series of living forms between men and the lowest animals, has any logical validity. The world then, as it presents itself to common-sense and everyday experience, offers no positive reasons for and no positive reasons against human survival. The only reason against it is the utter absence of all reasons for it; and we have seen that this is not a strong argument in the present case. Let us now enquire whether the more detailed investigations of science provide us with any grounds for deciding one way or the other. </w:t>
              <w:br/>
              <w:br/>
              <w:t xml:space="preserve">Science on the whole does not reverse, but merely amplifies and elaborates, the views of common-sense on the connexion of body and mind. We already knew that body and mind were intimately connected, and that injury to the former may gravely modify or to all appearance destroy the latter. The additional information gained from science may be summed up as follows. (i) More detailed knowledge has been got of the correlation between injuries to particular regions of the brain and defects in certain departments of mental life. Connected with this is the knowledge that many mental processes, which seem to common-sense to be almost independent of the body, have bodily correlates. (ii) We have gained the surprising information that, in spite of the apparent interaction of body and mind, the body and its material surroundings form a closed energetic system from the point of view of the Conservation of Energy. (iii) We know more about the detailed structure and general plan of the brain and nervous system. What bearing has all this on the probability of survival? We find bodies without minds; we never find minds without bodies. When we do find minds we always find a close correlation between their processes and those of their bodies. This, it is argued, strongly suggests that minds depend for their </w:t>
            </w:r>
            <w:r>
              <w:rPr>
                <w:rFonts w:cs="Arial" w:ascii="Arial" w:hAnsi="Arial"/>
                <w:i/>
                <w:iCs/>
                <w:sz w:val="20"/>
                <w:szCs w:val="20"/>
              </w:rPr>
              <w:t>existence</w:t>
            </w:r>
            <w:r>
              <w:rPr>
                <w:rFonts w:cs="Arial" w:ascii="Arial" w:hAnsi="Arial"/>
                <w:sz w:val="20"/>
                <w:szCs w:val="20"/>
              </w:rPr>
              <w:t xml:space="preserve"> on bodies; in which case, though survival may still be abstractly possible, it is to the last degree unlikely. At death there takes place completely and permanently a process of bodily destruction which, when it occurs partially and temporarily, carries with it the destruction of part of our mental life. The inference seems only too obvious. I think it is fair to say that our ordinary scientific knowledge of the relation of body to mind most strongly suggests epiphenomenalism, though it does not necessitate it; and that epiphenomenalism is most unfavourable to the hypothesis of human survival. </w:t>
              <w:br/>
              <w:br/>
              <w:t>It is, however, possible to put forward other theories about the mind and its relation to the body, which are consistent with ordinary experience and with scientific knowledge and are less unfavourable to survival than epiphenomenalism. I will call the first of these the "Instrumental Theory."</w:t>
            </w:r>
          </w:p>
          <w:p>
            <w:pPr>
              <w:pStyle w:val="NormalWeb"/>
              <w:spacing w:before="150" w:after="280"/>
              <w:ind w:left="375" w:right="375" w:hanging="0"/>
              <w:rPr/>
            </w:pPr>
            <w:r>
              <w:rPr>
                <w:rFonts w:cs="Arial" w:ascii="Arial" w:hAnsi="Arial"/>
                <w:b/>
                <w:bCs/>
                <w:sz w:val="20"/>
                <w:szCs w:val="20"/>
              </w:rPr>
              <w:t>The Instrumental Theory</w:t>
            </w:r>
            <w:r>
              <w:rPr>
                <w:rFonts w:cs="Arial" w:ascii="Arial" w:hAnsi="Arial"/>
                <w:sz w:val="20"/>
                <w:szCs w:val="20"/>
              </w:rPr>
              <w:br/>
              <w:t>We must begin by drawing a distinction between the existence of a mind and its manifestation to other minds. On the Instrumental Theory the mind is a substance which is existentially independent of the body. It may have existed before the body began, and it may exist after the body is destroyed. For a time it is intimately connected with a certain body; and at such times it can get information about other things only by means of its body and can act on other things only by first moving its body. If the body be injured the mind may be cut off from certain sources of information about other things, and it may be prevented from expressing itself in certain ways; but otherwise it may be uninjured. It is certain that such a theory as this is consistent with a good many of the facts which are commonly held to prove the existential dependence of mind on body. Nevertheless, I think that, in this crude form, it cannot be maintained. Let us take the case of a man who is injured in a certain part of his brain, and for the time loses his power to remember certain events. It can hardly be maintained that, in any literal sense, he still remembers the events; and that all that has been damaged is his power of manifesting this knowledge to others by speech or writing. The latter case does sometimes arise, and it seems introspectively quite different from the former to the patient himself. Again, if the patient recovers these lost memories after a while, it seems to him that a change has taken place in the contents of his mind, and not merely a change in his ability to express to others what was going on in his mind before. We must suppose then that in such cases something more than the power to manifest one's knowledge to others has been injured. The only other alternative is to suppose that all such patients are lying and asserting that they cannot remember certain things which they actually are remembering if we reject this very violent alternative we must hold that in some cases an injury to the brain does actually deprive the mind of the power to remember certain events which it formerly could remember. Could a supporter of the Instrumental Theory square the facts with his view? He might say that the general power of remembering is unchanged; and assert that all that has happened is that the injury to the body has prevented certain past events from being objects of memory, as blindfolding a man would prevent certain present objects from being perceived. But in that case the mind is reduced to something which has merely certain very general capacities, and any particular exercise of these powers seems to depend on the body. </w:t>
              <w:br/>
              <w:br/>
              <w:t>Let us now take another example. We will suppose that a man is injured in the head; that before the injury he was of a cheerful and benevolent disposition; and that after the injury he is morose and liable to attacks of homicidal mania. Are we to say that the injury has made no difference to his mind; that this remains cheerful and benevolent; but that the change in his brain compels him to express his cheerfulness by scowling and his benevolence by attacking other people with carving-knives? This is scarcely plausible. And, if we accept it, we shall not be able to stop at this point. We shall have to conclude that it is impossible to tell what the character of anyone's mind really is. Lifelong philanthropists may be inwardly boiling with malice which some peculiar kink in their brains and nervous systems compels them to express by pensioning their poor relations and giving pennies to crossing-sweepers. Once more, the mind will be reduced to something with no definite traits of its own, such as benevolence or peevishness, but merely with certain very general powers to express itself in various ways according to the body with which it is provided. It seems to me that what is left of the mind when we try to square the Instrumental Theory with the known facts is so abstract and indefinite that it does not deserve to be called a "mind". </w:t>
              <w:br/>
              <w:br/>
            </w:r>
            <w:r>
              <w:rPr>
                <w:rFonts w:cs="Arial" w:ascii="Arial" w:hAnsi="Arial"/>
                <w:b/>
                <w:bCs/>
                <w:sz w:val="20"/>
                <w:szCs w:val="20"/>
              </w:rPr>
              <w:t>The Compound Theory</w:t>
            </w:r>
            <w:r>
              <w:rPr>
                <w:rFonts w:cs="Arial" w:ascii="Arial" w:hAnsi="Arial"/>
                <w:sz w:val="20"/>
                <w:szCs w:val="20"/>
              </w:rPr>
              <w:br/>
              <w:t>This suggests a modification of the Instrumental Theory, which I will call the "Compound Theory". Might not what we know as a "mind" be a compound of two factors, neither of which separately has the characteristic properties of a mind, just as salt is a compound of two substances, neither of which by itself has the characteristic properties of salt? Let us call one of these constituents the "psychic factor" and the other the "bodily factor". The psychic factor would be like some chemical element which has never been isolated; and the characteristics of a mind would depend jointly on those of the psychic factor and on those of the material organism with which it is united. This would allow of all the correlation between mind and body which could ever be discovered, and at the same time it is not open to the objections which I have pointed out in the ordinary form of the Instrumental Theory. Moreover, it is in accord with many facts which we know about other departments of nature. We know that chemical compounds have properties which cannot be deduced from those which their elements display in isolation or in other compounds. And yet the properties of these compounds are wholly dependent on those of their elements, in the sense that, given such elements in such relations, a compound necessarily arises with such and such properties. These properties do not belong to either of the elements, but only to the compound as whole. Now this does seem to accord fairly well with what we know about minds when we reflect upon them. On the one hand, it seems a mistake to ascribe perception, reasoning, anger, love, etc., to a mere body. On the other hand, as we have seen, it is almost equally difficult to ascribe them to what is left when the bodily factor is ignored. Thus the mind, as commonly conceived, does look as if it were a compound of two factors neither of which separately is a mind. And it does look as if specifically mental characteristics belonged only to this compound substance. </w:t>
              <w:br/>
              <w:br/>
              <w:t>It would be unwise to press the analogy to chemical compounds too far. So far as we know, when two chemical elements are united to form a chemical compound no permanent change is produced in the properties of either. It would be rash to assume that this is also true when a psychic factor is united with a bodily organism so as to give a mind. Both factors may be permanently affected by this union; so that, if they become separated again and continue to exist, their properties are characteristically different from what they were when the two first became connected with each other. Of course many different views would be antecedently possible about the supposed psychic factor. At one extreme would be the view that there is only one psychic factor for all minds. Different minds would then be compounds of this one psychic factor with different brains and nervous systems. Such a view would bear some analogy to Green's theory of the one Eternal Consciousness and the many animal organisms. But the psychic factor on our view would have no claim to be called a "Consciousness"; it would not perform those feats of relating and unifying sense-data which Green ascribed to it; and there is no reason to suppose that it would deserve honorific titles like "eternal", or be an appropriate object for those religious emotions which Green felt towards it. At the opposite extreme would be the view that there is a different psychic factor for each different mind. Then the question could be raised whether some or all of them can exist out of combination with organisms; whether some one psychic factor can combine successively with a series of different organisms to give a series of different minds; and so on. (It may be remarked that the view that the psychic factor cannot exist out of combination with organisms, and yet that the same psychic factor can be combined with a series of successive organisms, has a pretty close analogy to certain chemical facts. There are groups, such as NH4, CH3, etc., which are incapable of more than the most transitory independent existence. Yet one such group may pass successively from one combination to another, and may impart certain characteristic properties to each of these compounds.) Finally, there is an intermediate possibility for which there might be a good deal to be said. It might be suggested that the marked individuality of human minds indicates that there is a different psychic factor as well as a different bodily organism to each coexisting human mind. On the other hand, it might be held that there is only one psychic factor for the whole species of earwigs; and that the very trivial differences between the mind of one earwig and another are due simply to differences in their bodily organisms. It is obvious that only empirical evidence of a very special kind could help us to decide between these alternatives, even if we accepted the Compound Theory in its main outlines. </w:t>
              <w:br/>
              <w:br/>
              <w:t xml:space="preserve">Granted that the Compound Theory is consistent with all the facts which are commonly held to prove the existential dependence of mind on body, and granted that it is in better accord with the facts than the instrumental Theory, is there any positive evidence for it? We have a set of facts which point to the dependence of mind on body. One explanation is that mind depends on nothing but body, i.e., that mental events either </w:t>
            </w:r>
            <w:r>
              <w:rPr>
                <w:rFonts w:cs="Arial" w:ascii="Arial" w:hAnsi="Arial"/>
                <w:i/>
                <w:iCs/>
                <w:sz w:val="20"/>
                <w:szCs w:val="20"/>
              </w:rPr>
              <w:t>are</w:t>
            </w:r>
            <w:r>
              <w:rPr>
                <w:rFonts w:cs="Arial" w:ascii="Arial" w:hAnsi="Arial"/>
                <w:sz w:val="20"/>
                <w:szCs w:val="20"/>
              </w:rPr>
              <w:t xml:space="preserve"> also bodily events, or that at any rate they are all </w:t>
            </w:r>
            <w:r>
              <w:rPr>
                <w:rFonts w:cs="Arial" w:ascii="Arial" w:hAnsi="Arial"/>
                <w:i/>
                <w:iCs/>
                <w:sz w:val="20"/>
                <w:szCs w:val="20"/>
              </w:rPr>
              <w:t>caused</w:t>
            </w:r>
            <w:r>
              <w:rPr>
                <w:rFonts w:cs="Arial" w:ascii="Arial" w:hAnsi="Arial"/>
                <w:sz w:val="20"/>
                <w:szCs w:val="20"/>
              </w:rPr>
              <w:t xml:space="preserve"> wholly by bodily events and do not in turn affect either each other or the body. The present explanation is that the mind is a compound of the body and something else, and that mental events and mental characteristics belong to this compound substance and not to its separate constituents. Both explanations fit all the normal facts equally well. But the Compound Theory is more complex than the Epiphenomenal Theory, and it would be foolish to accept it unless there were some facts which it explains and which the Epiphenomenalist Theory does not. Now I do not think that there is anything in the normal phenomena which requires us to suppose that a mind depends for its existence and functioning on anything but the body and its processes. We must therefore turn to the abnormal phenomena.</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Abnormal and Supernormal Phenomena</w:t>
            </w:r>
          </w:p>
          <w:p>
            <w:pPr>
              <w:pStyle w:val="NormalWeb"/>
              <w:spacing w:before="150" w:after="280"/>
              <w:ind w:left="375" w:right="375" w:hanging="0"/>
              <w:rPr/>
            </w:pPr>
            <w:r>
              <w:rPr>
                <w:rFonts w:cs="Arial" w:ascii="Arial" w:hAnsi="Arial"/>
                <w:sz w:val="20"/>
                <w:szCs w:val="20"/>
              </w:rPr>
              <w:t xml:space="preserve">I think that it is very important to begin by drawing a distinction which is too commonly neglected, viz., the distinction between </w:t>
            </w:r>
            <w:r>
              <w:rPr>
                <w:rFonts w:cs="Arial" w:ascii="Arial" w:hAnsi="Arial"/>
                <w:i/>
                <w:iCs/>
                <w:sz w:val="20"/>
                <w:szCs w:val="20"/>
              </w:rPr>
              <w:t>Survival</w:t>
            </w:r>
            <w:r>
              <w:rPr>
                <w:rFonts w:cs="Arial" w:ascii="Arial" w:hAnsi="Arial"/>
                <w:sz w:val="20"/>
                <w:szCs w:val="20"/>
              </w:rPr>
              <w:t xml:space="preserve"> and mere </w:t>
            </w:r>
            <w:r>
              <w:rPr>
                <w:rFonts w:cs="Arial" w:ascii="Arial" w:hAnsi="Arial"/>
                <w:i/>
                <w:iCs/>
                <w:sz w:val="20"/>
                <w:szCs w:val="20"/>
              </w:rPr>
              <w:t>Persistence</w:t>
            </w:r>
            <w:r>
              <w:rPr>
                <w:rFonts w:cs="Arial" w:ascii="Arial" w:hAnsi="Arial"/>
                <w:sz w:val="20"/>
                <w:szCs w:val="20"/>
              </w:rPr>
              <w:t>. It seems to me that a great many of the phenomena which are held to point to the survival of particular human minds point only to the persistence of some factor which was a constituent of a human mind. We are not justified in saying that the mind of John Jones has survived the death of his body unless we have reason to believe that there is still a continuous stream of conscious mental states which may be said to be "further experiences of John Jones". We must suppose that this contains conations as well as cognitions, that it puts ends before itself and tries to realise them, and that it feels elation or disappointment according to its success or failure in doing so. No doubt such a stream of consciousness would be impossible unless past experiences modified later experiences; and no doubt we should not say that John Jones had survived unless he were able to remember some events in his life in the body. But these mnemic phenomena, though necessary to survival, are certainly not by themselves sufficient to constitute survival. If they occur alone, without the continuous stream of conscious cognitions, conations, and feelings, all that we have a right to say is that "some constituent of the mind of John Jones has persisted" and not that "John Jones has survived". </w:t>
              <w:br/>
              <w:br/>
              <w:t>Now it seems to me that the vast majority of mediumistic phenomena which are taken to suggest survival really suggest only persistence. The additional notion of survival is read into them because in our ordinary experience we do not find memories without a pretty continuous stream of consciousness filling the gaps between the memory and the event remembered. The cases that I have in mind are these. A medium goes into a trance. He is then supposed either to be in contact with the spirit of some dead man, or in rarer cases to be directly possessed by such a spirit. In either case he sometimes mentions incidents in the past life of the supposed communicator which are unknown to the sitter and can afterwards be verified. And in the latter case he sometimes exhibits in a very remarkable way some of the mannerisms and even the verbal intonations of the supposed communicator. The evidence for such phenomena is, in my opinion, good enough to make them worth serious consideration by philosophers. Now the ordinary spiritualist interprets such phenomena in terms of the Instrumental Theory; he supposes that a human mind is existentially independent of its body and just uses it as an instrument; that it leaves its body at death, goes on living its own life, and from time to time uses a medium's body for purposes of communication. </w:t>
              <w:br/>
              <w:br/>
              <w:t xml:space="preserve">But it seems to me that, apart from the intrinsic difficulties of the Instrumental Theory, the Compound Theory fits these supernormal phenomena on the whole much better. One thing which is highly characteristic of the communications of alleged dead men is their singular reticence about their present life, occupations, and surroundings. Such observations as are made by entranced mediums on these subjects seem to me to be extraordinarily silly, and to have every appearance of being merely the crude beliefs about the spiritual world which are current in mediumistic circles. Yet this nonsense is at times mixed up with traits which are highly characteristic of the supposed communicator, and with bits of detailed information about his past life which can afterwards be verified. Now, on the Compound Theory, we can suppose that the psychic factor may persist for a time at least after the destruction of the organism with which it was united to form the compound called "John Jones's mind". This psychic factor is not itself a mind, but it may carry modifications due to experiences which happened to John Jones while he was alive. And it may become temporarily united with the organism of an entranced medium. If so, a little temporary "mind" (a "mindkin", if I may use that expression) will be formed. Since this mindkin will contain the same psychic factor as the mind of John Jones it will not be surprising if it displays some traits characteristic of John Jones, and some memories of events in his earthly life. Since the bodily factor of this mindkin is the medium's organism, which is adapted to the medium's psychic factor and not to John Jones's, it will not be surprising if it shows many traits which are characteristic of the medium. And the reason why we can get no information about the present life and experiences of John Jones is that no such mind is existing at all. When the medium is entranced the psychic factor which was a constituent of John Jones's mind forms with the medium's body a mindkin which lasts just as long as the medium remains in trance. At intermediate times, on this view, all that exists is this psychic factor; and this by itself is no more a mind than John Jones's corpse is a mind. To explain the positive part of the phenomena it is plausible to suppose that </w:t>
            </w:r>
            <w:r>
              <w:rPr>
                <w:rFonts w:cs="Arial" w:ascii="Arial" w:hAnsi="Arial"/>
                <w:i/>
                <w:iCs/>
                <w:sz w:val="20"/>
                <w:szCs w:val="20"/>
              </w:rPr>
              <w:t>something</w:t>
            </w:r>
            <w:r>
              <w:rPr>
                <w:rFonts w:cs="Arial" w:ascii="Arial" w:hAnsi="Arial"/>
                <w:sz w:val="20"/>
                <w:szCs w:val="20"/>
              </w:rPr>
              <w:t xml:space="preserve"> has persisted, and that this something was an integral part of John Jones's mind. But it is an enormous jump from this to the conclusion that John Jones's mind has survived the death of his body. And the negative part of the phenomena strongly suggests that what has persisted is not a mind, but is at most something which in combination with a suitable organism is capable of producing a mind. </w:t>
              <w:br/>
              <w:br/>
              <w:t xml:space="preserve">Some of the facts of multiple personality would also be neatly explained by the Compound Theory. Of course, mediumistic phenomena are, in the first instance, cases of multiple personality. The peculiarity of them is that one of the personalities professes either to be a certain deceased human being, or more usually only to be in communication with one; and that, in some cases, there appear certain characteristic traits of this dead man, or knowledge is shown of some minute details in his past life. But ordinary multiple personality, such as that of the Beauchamp case, might be explained by supposing that the same organism can have two different psychic factors connected with it. We should then expect to find two minds having certain characteristic differences, and yet having a good deal more in common than two minds which differ in their organisms as well as in their psychic factors. Two personalities might be compared to two chemical compounds with one element in common, such as silver chloride and silver bromide; whilst two ordinary minds might be compared (say) to silver chloride and lead nitrate. I do not think, however, that ordinary multiple personality positively requires the Compound Theory for its explanation. We can never be sure that the organism is in precisely the same state when one personality is in control as it is when the other is in control. Hence it is possible that the facts could be explained on a purely epiphenomenalist theory. It is the apparent persistence of certain traces and dispositions after the destruction of the organism which seems to demand for its explanation something more than epiphenomenalism, and seems to suggest </w:t>
            </w:r>
            <w:r>
              <w:rPr>
                <w:rFonts w:cs="Arial" w:ascii="Arial" w:hAnsi="Arial"/>
                <w:i/>
                <w:iCs/>
                <w:sz w:val="20"/>
                <w:szCs w:val="20"/>
              </w:rPr>
              <w:t>at least</w:t>
            </w:r>
            <w:r>
              <w:rPr>
                <w:rFonts w:cs="Arial" w:ascii="Arial" w:hAnsi="Arial"/>
                <w:sz w:val="20"/>
                <w:szCs w:val="20"/>
              </w:rPr>
              <w:t xml:space="preserve"> something like the Compound Theory. </w:t>
              <w:br/>
              <w:br/>
              <w:t xml:space="preserve">We must now consider: (a) whether there are any facts which require something </w:t>
            </w:r>
            <w:r>
              <w:rPr>
                <w:rFonts w:cs="Arial" w:ascii="Arial" w:hAnsi="Arial"/>
                <w:i/>
                <w:iCs/>
                <w:sz w:val="20"/>
                <w:szCs w:val="20"/>
              </w:rPr>
              <w:t>more</w:t>
            </w:r>
            <w:r>
              <w:rPr>
                <w:rFonts w:cs="Arial" w:ascii="Arial" w:hAnsi="Arial"/>
                <w:sz w:val="20"/>
                <w:szCs w:val="20"/>
              </w:rPr>
              <w:t xml:space="preserve"> than the Compound Theory to explain them; and (b) whether the facts that I have already mentioned could be explained with something less than the Compound Theory. </w:t>
              <w:br/>
              <w:br/>
              <w:t xml:space="preserve">It seems to me that we should have grounds for postulating the </w:t>
            </w:r>
            <w:r>
              <w:rPr>
                <w:rFonts w:cs="Arial" w:ascii="Arial" w:hAnsi="Arial"/>
                <w:i/>
                <w:iCs/>
                <w:sz w:val="20"/>
                <w:szCs w:val="20"/>
              </w:rPr>
              <w:t>survival</w:t>
            </w:r>
            <w:r>
              <w:rPr>
                <w:rFonts w:cs="Arial" w:ascii="Arial" w:hAnsi="Arial"/>
                <w:sz w:val="20"/>
                <w:szCs w:val="20"/>
              </w:rPr>
              <w:t xml:space="preserve"> of a </w:t>
            </w:r>
            <w:r>
              <w:rPr>
                <w:rFonts w:cs="Arial" w:ascii="Arial" w:hAnsi="Arial"/>
                <w:i/>
                <w:iCs/>
                <w:sz w:val="20"/>
                <w:szCs w:val="20"/>
              </w:rPr>
              <w:t>mind</w:t>
            </w:r>
            <w:r>
              <w:rPr>
                <w:rFonts w:cs="Arial" w:ascii="Arial" w:hAnsi="Arial"/>
                <w:sz w:val="20"/>
                <w:szCs w:val="20"/>
              </w:rPr>
              <w:t>, and not the mere persistence of a psychic factor, if and only if the communications showed traces of an intention which persisted between the experiments and deliberately modified and controlled each in the light of those which had preceded it. Now it is alleged that there are signs of this deliberate intention in the Cross-Correspondences which the Society for Psychical Research has been investigating for many years. If all or most of these came up to the ideal type of a Cross-Correspondence, I think we should have to admit that it looks as if a single intelligent being were deliberately trying in an extremely ingenious way to produce evidence of its continuous existence. The ideal Cross-Correspondence would be of the following form. Suppose three automatic writers in different places produce automatic scripts over a series of years. Suppose that they do not communicate with each other, but send their scripts from time to time to an impartial authority for comparison. Suppose that A, B, and C in their scripts get statements which, taken separately, are fragmentary and unintelligible to them; and suppose further that after such an unintelligible and fragmentary statement in A's script there comes an injunction to refer to what B and C are now writing or will shortly write or have written at some definite time in the past. Suppose that similar injunctions are found in B's and C's scripts after fragmentary and unintelligible passages in them. Suppose finally that when the impartial authority compares the scripts and follows the directions contained in them he finds that these separately unintelligible sentences combine to convey something which is highly characteristic of a certain deceased person who is alleged to be communicating. Then we should have a perfect instance of a Cross-Correspondence; and it would be difficult to resist the conviction that the phenomena are controlled intentionally by a single mind, which cannot be identified with the conscious part of the mind of any of the automatic writers. </w:t>
              <w:br/>
              <w:br/>
              <w:t>Unfortunately it is not clear to me that most of the alleged Cross-Correspondences accurately exemplify this ideal type. I also cannot help feeling suspicious of the enormous amount of learning and ingenuity which the impartial authority has to exercise in order to find the key to the riddle which the scripts set. Would not the same amount of patience, learning, and ingenuity discover almost as good Cross-Correspondences between almost any set of manuscripts? I do not say that this is so; but I should need a good deal of negative evidence, i.e., of failure to discover Cross-Correspondences between other manuscripts which were treated in the same way as these automatic scripts, before I was prepared to stake much on this argument for human survival. So far as I am aware, negative control experiments of this kind have not been tried. It is evident that they would be terribly laborious, and it is hardly to be expected that the same patience and ingenuity would be lavished on them as have been devoted to the interpretation of the automatic scripts in which positive results are hoped for. </w:t>
              <w:br/>
              <w:br/>
              <w:t xml:space="preserve">There is another remark to be made on the Cross-Correspondences. Suppose that they rendered it practically certain that </w:t>
            </w:r>
            <w:r>
              <w:rPr>
                <w:rFonts w:cs="Arial" w:ascii="Arial" w:hAnsi="Arial"/>
                <w:i/>
                <w:iCs/>
                <w:sz w:val="20"/>
                <w:szCs w:val="20"/>
              </w:rPr>
              <w:t>some</w:t>
            </w:r>
            <w:r>
              <w:rPr>
                <w:rFonts w:cs="Arial" w:ascii="Arial" w:hAnsi="Arial"/>
                <w:sz w:val="20"/>
                <w:szCs w:val="20"/>
              </w:rPr>
              <w:t xml:space="preserve"> mind other than the conscious minds of the automatists is controlling the experiments, can we feel any confidence that it is the mind of a certain deceased person who professes to be communicating? Is it not at least equally probable that it might be the unconscious part of the mind of one of the automatists or of one of the officers of the Society for Psychical Research? It would certainly be true to say that some of the automatists (in particular Mrs Verrall) were well aware of the problem of getting evidence for survival which could not be explained away by the hypothesis of telepathy between the living; that it must have occupied their thoughts a great deal; and that they must have had a permanent desire to devise some means of solving it. It is also true that the alleged communicators in the Cross-Correspondences had been well known in life to Mrs Verrall and to many prominent and active members of the Society who were not themselves automatists. Now I think that we may take the following propositions as reasonably well established. (a) That when a person is greatly interested in a problem this problem is often worked upon and solved by processes which are unconscious relatively to the part of the mind which is normally in control of his body. I need only mention in support of this the quite common experience of solving a problem while asleep, or the post-hypnotic calculations which I spoke of in an earlier chapter. (b) That it is extremely probable that telepathy can and does take place between the unconscious parts of living minds. In sittings with Mrs Leonard and other mediums I have met with clear cases of telepathy between myself and the medium when entranced. But I have noticed that these almost invariably involved past events of which I was not consciously thinking at the time. Thus the telepathic influence must have been due to mere "traces", or at most to processes of thought going on in my mind without my being aware of them, i.e., processes which were unconscious relatively to the part of my mind which normally controls my body. (c) That the unconscious part of the mind is often extremely willing to "oblige" the conscious part by providing "evidence" for what the conscious part wishes to believe. </w:t>
              <w:br/>
              <w:br/>
              <w:t xml:space="preserve">Now, if these three propositions be admitted, it is not unplausible to suggest that the unconscious part of the mind of one of the automatists worked out the problem of providing "satisfactory evidence" for survival and telepathically conveyed the fragmentary messages, which were to constitute the "evidence", to the other automatists. Personally I strongly suspect the unconscious part of Mrs Verrall's mind to have accomplished this feat. I am of course quite well aware that such a theory goes far beyond anything for which we have direct evidence; for it seems to imply that the unconscious part of Mrs Verrall's mind was capable of a kind of </w:t>
            </w:r>
            <w:r>
              <w:rPr>
                <w:rFonts w:cs="Arial" w:ascii="Arial" w:hAnsi="Arial"/>
                <w:i/>
                <w:iCs/>
                <w:sz w:val="20"/>
                <w:szCs w:val="20"/>
              </w:rPr>
              <w:t>selective</w:t>
            </w:r>
            <w:r>
              <w:rPr>
                <w:rFonts w:cs="Arial" w:ascii="Arial" w:hAnsi="Arial"/>
                <w:sz w:val="20"/>
                <w:szCs w:val="20"/>
              </w:rPr>
              <w:t xml:space="preserve"> telepathy, conveying so much and no more to one automatist and so much and no more to another automatist. But I must point out that, if we do not ascribe this power to any embodied mind, we have to ascribe it to the disembodied mind of the supposed communicator. So this much must be assumed in any case if we accept the interpretation which the investigators have put on the Cross-Correspondences. And, except on the principle of </w:t>
            </w:r>
            <w:r>
              <w:rPr>
                <w:rFonts w:cs="Arial" w:ascii="Arial" w:hAnsi="Arial"/>
                <w:i/>
                <w:iCs/>
                <w:sz w:val="20"/>
                <w:szCs w:val="20"/>
              </w:rPr>
              <w:t>Omne ignotum pro magnifico</w:t>
            </w:r>
            <w:r>
              <w:rPr>
                <w:rFonts w:cs="Arial" w:ascii="Arial" w:hAnsi="Arial"/>
                <w:sz w:val="20"/>
                <w:szCs w:val="20"/>
              </w:rPr>
              <w:t>, I do not see why we should think it more likely that the disembodied mind of a dead man should be able to exercise selective telepathy than that the unconscious part of the embodied mind of a living member of the Society for Psychical Research should be able to do so. In fact the hypothesis that the spirit of the late Dr Verrall is communicating involves the assumption both of an otherwise unknown power of selective telepathy and of an otherwise unknown substance, viz., a disembodied spirit, to exercise this power. The hypothesis which I tentatively put forward makes only the first of these two assumptions. It therefore has a greater intrinsic probability; and it seems equally capable of explaining the facts. </w:t>
              <w:br/>
              <w:br/>
              <w:t>I pass now to the second question. Could the facts which we have been considering be explained by something less than the hypothesis of a persistent psychic factor? It will be remembered that the facts to be explained are the revelation of certain details in the past life of a certain dead man, which are unknown at the time to the sitter and can afterwards be verified; or the occurrence of certain characteristic tricks of voice and manner in the entranced medium. Now it must be admitted that it is very rare for a detail about a dead man's past life to be verifiable unless it is known or has been known to someone now living. It must therefore be admitted to be theoretically possible that these phenomena are due to telepathy from the unconscious parts of the minds of living men who are remote from the place at which the sitting is being held. But, although this is conceivable, I cannot regard it as very plausible. It is very difficult to see what can determine the medium to select just those pieces of information from distant minds which are relevant to the supposed communicator. It is true of course that the sitter has generally known the communicator; and we should have to suppose that the presence of a man who has known X causes the medium to select from other minds bits of information about X and to reject bits of information about other men. On any view some selective action on the part of the sitter must be postulated, since in the main those who are supposed to be communicating when a certain man has a sitting with a medium are people whom the sitter has known. In my own sittings with Mrs Leonard, e.g., the alleged communicator has from the first been one particular man who was described with considerable accuracy and named with approximate (though not complete) accuracy at the first sitting. On the Compound Theory we should have to suppose that the presence of a certain sitter "attracts" the psychic factors of certain dead men who were known to him. On the purely telepathic theory we should have to suppose that the presence of the sitter causes the medium to "select" from various minds scattered about the world certain bits of information which are relevant to someone whom the sitter has known. </w:t>
              <w:br/>
              <w:br/>
              <w:t>Although this hypothesis is possible, there are, I think, two arguments which make slightly against it and slightly in favour of the Compound Theory. (1) On the purely telepathic theory it is difficult to see why mediumistic communications should not be as much or more concerned with one's living friends as with those who have died. This is not found to be so. On the Compound Theory this fact is explicable; for, on this hypothesis, the psychic factor of a living mind is already attached to a certain living organism, and this would presumably make it difficult or impossible for it to enter at the same time into the same relation with the organism of the entranced medium. I think that some weight must be attached to this argument, though it is not conclusive. The main interest and expectation of both sitter and medium is to get messages which purport to come from the dead and not from those who are still alive; and this might account for the fact that the medium "selects" bits of information about dead men, even on the purely telepathic theory. </w:t>
              <w:br/>
              <w:br/>
              <w:t>(2) The second argument is due to Dr Richard Hodgson. He used it against the hypothesis of telepathy from the sitter and in favour of the hypothesis that the messages are due to the disembodied spirits of dead men. I think that the argument can be adapted so that it can be used against the hypothesis of a more extended telepathy and in favour of the Compound Theory. The argument may be put as follows. Suppose that a number of sitters S1 ... Sn sit with a certain medium, and that a number of communicators C1 ... Cn profess to give messages through this medium. On the Compound Theory the adequacy or inadequacy of the communications which purport to come from a certain communicator C, through a given medium would presumably depend mainly on two things; (a) on the complexity of the psychic factor, and (b) on its adaptation to the organism of the medium. </w:t>
              <w:br/>
              <w:br/>
              <w:t>There is no obvious reason why the number and accuracy of the messages which purport to come from a given communicator through the same medium should vary much from one sitter to another; for the main function of the sitter, on this hypothesis,is simply to "attract" a certain psychic factor so that it enters into a temporary combination with the medium's organism. If this happens at all, the subsequent proceedings would seem to depend on the psychic factor and the medium rather than on the sitter. We should thus expect to find certain "communicators" who are good with most sitters, and others who are bad with most sitters; we should not expect to find certain sitters who are good with most "communicators" and others who are bad with most "communicators". On the telepathic hypothesis we should expect the opposite result. For, on this view, the sitter plays a much more active part. His thoughts and interests must determine the particular selection of information which the medium makes from a perfect rag-bag of living minds. And his power to do this would presumably depend on the peculiar endowments of his own mind and on its adaptation to the mind of the medium with whom he is sitting. On this hypothesis we should therefore expect that there would be some sitters who get good results from most alleged communicators through a given medium; and that there would be other sitters who get bad results from most alleged communicators through the same medium. </w:t>
              <w:br/>
              <w:br/>
              <w:t xml:space="preserve">Now Dr Hodgson had an enormous amount of experience of the results of sittings with Mrs Piper extending over many years. And he carefully studied them and classified them from the above points of view. His conclusion was that certain alleged </w:t>
            </w:r>
            <w:r>
              <w:rPr>
                <w:rFonts w:cs="Arial" w:ascii="Arial" w:hAnsi="Arial"/>
                <w:i/>
                <w:iCs/>
                <w:sz w:val="20"/>
                <w:szCs w:val="20"/>
              </w:rPr>
              <w:t>communicators</w:t>
            </w:r>
            <w:r>
              <w:rPr>
                <w:rFonts w:cs="Arial" w:ascii="Arial" w:hAnsi="Arial"/>
                <w:sz w:val="20"/>
                <w:szCs w:val="20"/>
              </w:rPr>
              <w:t xml:space="preserve"> gave copious and accurate information to </w:t>
            </w:r>
            <w:r>
              <w:rPr>
                <w:rFonts w:cs="Arial" w:ascii="Arial" w:hAnsi="Arial"/>
                <w:i/>
                <w:iCs/>
                <w:sz w:val="20"/>
                <w:szCs w:val="20"/>
              </w:rPr>
              <w:t>most sitters</w:t>
            </w:r>
            <w:r>
              <w:rPr>
                <w:rFonts w:cs="Arial" w:ascii="Arial" w:hAnsi="Arial"/>
                <w:sz w:val="20"/>
                <w:szCs w:val="20"/>
              </w:rPr>
              <w:t xml:space="preserve">; and that other alleged </w:t>
            </w:r>
            <w:r>
              <w:rPr>
                <w:rFonts w:cs="Arial" w:ascii="Arial" w:hAnsi="Arial"/>
                <w:i/>
                <w:iCs/>
                <w:sz w:val="20"/>
                <w:szCs w:val="20"/>
              </w:rPr>
              <w:t>communicators</w:t>
            </w:r>
            <w:r>
              <w:rPr>
                <w:rFonts w:cs="Arial" w:ascii="Arial" w:hAnsi="Arial"/>
                <w:sz w:val="20"/>
                <w:szCs w:val="20"/>
              </w:rPr>
              <w:t xml:space="preserve"> gave fragmentary and incorrect information to </w:t>
            </w:r>
            <w:r>
              <w:rPr>
                <w:rFonts w:cs="Arial" w:ascii="Arial" w:hAnsi="Arial"/>
                <w:i/>
                <w:iCs/>
                <w:sz w:val="20"/>
                <w:szCs w:val="20"/>
              </w:rPr>
              <w:t>most sitters</w:t>
            </w:r>
            <w:r>
              <w:rPr>
                <w:rFonts w:cs="Arial" w:ascii="Arial" w:hAnsi="Arial"/>
                <w:sz w:val="20"/>
                <w:szCs w:val="20"/>
              </w:rPr>
              <w:t xml:space="preserve">. He did not find that certain sitters got copious and accurate information from </w:t>
            </w:r>
            <w:r>
              <w:rPr>
                <w:rFonts w:cs="Arial" w:ascii="Arial" w:hAnsi="Arial"/>
                <w:i/>
                <w:iCs/>
                <w:sz w:val="20"/>
                <w:szCs w:val="20"/>
              </w:rPr>
              <w:t>most communicators</w:t>
            </w:r>
            <w:r>
              <w:rPr>
                <w:rFonts w:cs="Arial" w:ascii="Arial" w:hAnsi="Arial"/>
                <w:sz w:val="20"/>
                <w:szCs w:val="20"/>
              </w:rPr>
              <w:t xml:space="preserve">; and that certain other </w:t>
            </w:r>
            <w:r>
              <w:rPr>
                <w:rFonts w:cs="Arial" w:ascii="Arial" w:hAnsi="Arial"/>
                <w:i/>
                <w:iCs/>
                <w:sz w:val="20"/>
                <w:szCs w:val="20"/>
              </w:rPr>
              <w:t>sitters</w:t>
            </w:r>
            <w:r>
              <w:rPr>
                <w:rFonts w:cs="Arial" w:ascii="Arial" w:hAnsi="Arial"/>
                <w:sz w:val="20"/>
                <w:szCs w:val="20"/>
              </w:rPr>
              <w:t xml:space="preserve"> got feeble and fragmentary messages from </w:t>
            </w:r>
            <w:r>
              <w:rPr>
                <w:rFonts w:cs="Arial" w:ascii="Arial" w:hAnsi="Arial"/>
                <w:i/>
                <w:iCs/>
                <w:sz w:val="20"/>
                <w:szCs w:val="20"/>
              </w:rPr>
              <w:t>most communicators</w:t>
            </w:r>
            <w:r>
              <w:rPr>
                <w:rFonts w:cs="Arial" w:ascii="Arial" w:hAnsi="Arial"/>
                <w:sz w:val="20"/>
                <w:szCs w:val="20"/>
              </w:rPr>
              <w:t>. Thus, on the whole, the actual results are such as might be expected on the Compound Theory and are not such as might be expected on the theory of generalised telepathy from living minds. On the whole then I am inclined to think that there is slightly more to be said for the Compound Theory than for the other alternative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Conclusion</w:t>
            </w:r>
          </w:p>
          <w:p>
            <w:pPr>
              <w:pStyle w:val="NormalWeb"/>
              <w:spacing w:before="280" w:after="0"/>
              <w:ind w:left="375" w:right="375" w:hanging="0"/>
              <w:rPr/>
            </w:pPr>
            <w:r>
              <w:rPr>
                <w:rFonts w:cs="Arial" w:ascii="Arial" w:hAnsi="Arial"/>
                <w:sz w:val="20"/>
                <w:szCs w:val="20"/>
              </w:rPr>
              <w:t xml:space="preserve">The view that the mind is existentially dependent on the organism and on nothing else is compatible with all the normal facts, and is positively suggested by them, though they do not necessitate it. And it is the simplest possible view to take. The theory that the mind merely uses the body as an instrument is difficult to reconcile with the normal facts; and it is doubtful whether there are any well-established abnormal phenomena that require it. The theory that the mind is a compound substance, whose constituents are the organism and what I have called a "psychic factor", is compatible with all the normal facts; though it is not suggested by them, and is more complex than the theory that the mind is existentially dependent on the organism and on it alone. This Compound Theory seems to be the minimum assumption that will explain certain fairly well attested abnormal phenomena. Of course, many people will unhesitatingly reject the alleged facts on which I have based the argument of the latter part of this chapter. I am pretty sure that they will be wrong in doing so; but I will confine myself to this remark for their benefit. Anyone who adopts the view that the mind is existentially dependent on the organism alone is taking up a position which is not </w:t>
            </w:r>
            <w:r>
              <w:rPr>
                <w:rFonts w:cs="Arial" w:ascii="Arial" w:hAnsi="Arial"/>
                <w:i/>
                <w:iCs/>
                <w:sz w:val="20"/>
                <w:szCs w:val="20"/>
              </w:rPr>
              <w:t>necessitated</w:t>
            </w:r>
            <w:r>
              <w:rPr>
                <w:rFonts w:cs="Arial" w:ascii="Arial" w:hAnsi="Arial"/>
                <w:sz w:val="20"/>
                <w:szCs w:val="20"/>
              </w:rPr>
              <w:t xml:space="preserve"> by the facts which everyone admits, and which can hardly be reconciled with the very possibility of many alleged facts for which there is at least respectable </w:t>
            </w:r>
            <w:r>
              <w:rPr>
                <w:rFonts w:cs="Arial" w:ascii="Arial" w:hAnsi="Arial"/>
                <w:i/>
                <w:iCs/>
                <w:sz w:val="20"/>
                <w:szCs w:val="20"/>
              </w:rPr>
              <w:t>prima facie</w:t>
            </w:r>
            <w:r>
              <w:rPr>
                <w:rFonts w:cs="Arial" w:ascii="Arial" w:hAnsi="Arial"/>
                <w:sz w:val="20"/>
                <w:szCs w:val="20"/>
              </w:rPr>
              <w:t xml:space="preserve"> evidence. Now this (I should have thought) is not a comfortable position to occupy. It compels one either to ignore all the phenomena in question, or to be continually occupied in explaining them away. The former course is not scientifically respectable; for it is certain that many people, quite as sensible as oneself and far more expert, have personally investigated these matters and have persuaded themselves of the genuineness of these phenomena and of the impossibility of explaining them completely by fraud or mistake. And the latter course may at any moment be barred by some fact which we simply cannot explain away. Now the Compound Theory has at least this merit. It is compatible with all the facts which everyone admits; it has nothing against it except a superstitious objection to dualism; and it leaves open the possibility that these debatable phenomena are genuine. At the same time it does not compel anyone to accept them. It is quite open for anyone to hold that the mind is a compound of the organism and of a psychic factor which is not itself a mind; and yet to doubt or deny that there is any conclusive evidence that a psychic factor ever persists after the destruction of the organism with which it was combined, or that if it does persist it ever combines even for a moment with the organism of some living human being to form a temporary mind. This seems to me to be the great merit of the Compound Theory. It leaves open possibilities, and allows us to investigate alleged facts without an invincible </w:t>
            </w:r>
            <w:r>
              <w:rPr>
                <w:rFonts w:cs="Arial" w:ascii="Arial" w:hAnsi="Arial"/>
                <w:i/>
                <w:iCs/>
                <w:sz w:val="20"/>
                <w:szCs w:val="20"/>
              </w:rPr>
              <w:t>a prior</w:t>
            </w:r>
            <w:r>
              <w:rPr>
                <w:rFonts w:cs="Arial" w:ascii="Arial" w:hAnsi="Arial"/>
                <w:sz w:val="20"/>
                <w:szCs w:val="20"/>
              </w:rPr>
              <w:t xml:space="preserve"> prejudice against their possibility. And yet it allows us to be as critical as we like about each of these alleged facts, and about the evidence which is offered for each of them. </w:t>
              <w:br/>
              <w:br/>
              <w:t xml:space="preserve">I may remark in conclusion that the Compound Theory has certain advantages for those who favour the theory of metempsychosis, as Dr M'Taggart does. Instead of a single </w:t>
            </w:r>
            <w:r>
              <w:rPr>
                <w:rFonts w:cs="Arial" w:ascii="Arial" w:hAnsi="Arial"/>
                <w:i/>
                <w:iCs/>
                <w:sz w:val="20"/>
                <w:szCs w:val="20"/>
              </w:rPr>
              <w:t>mind</w:t>
            </w:r>
            <w:r>
              <w:rPr>
                <w:rFonts w:cs="Arial" w:ascii="Arial" w:hAnsi="Arial"/>
                <w:sz w:val="20"/>
                <w:szCs w:val="20"/>
              </w:rPr>
              <w:t xml:space="preserve"> which </w:t>
            </w:r>
            <w:r>
              <w:rPr>
                <w:rFonts w:cs="Arial" w:ascii="Arial" w:hAnsi="Arial"/>
                <w:i/>
                <w:iCs/>
                <w:sz w:val="20"/>
                <w:szCs w:val="20"/>
              </w:rPr>
              <w:t>animates</w:t>
            </w:r>
            <w:r>
              <w:rPr>
                <w:rFonts w:cs="Arial" w:ascii="Arial" w:hAnsi="Arial"/>
                <w:sz w:val="20"/>
                <w:szCs w:val="20"/>
              </w:rPr>
              <w:t xml:space="preserve"> a successive series of organisms we should have a single </w:t>
            </w:r>
            <w:r>
              <w:rPr>
                <w:rFonts w:cs="Arial" w:ascii="Arial" w:hAnsi="Arial"/>
                <w:i/>
                <w:iCs/>
                <w:sz w:val="20"/>
                <w:szCs w:val="20"/>
              </w:rPr>
              <w:t>psychic factor</w:t>
            </w:r>
            <w:r>
              <w:rPr>
                <w:rFonts w:cs="Arial" w:ascii="Arial" w:hAnsi="Arial"/>
                <w:sz w:val="20"/>
                <w:szCs w:val="20"/>
              </w:rPr>
              <w:t xml:space="preserve"> which </w:t>
            </w:r>
            <w:r>
              <w:rPr>
                <w:rFonts w:cs="Arial" w:ascii="Arial" w:hAnsi="Arial"/>
                <w:i/>
                <w:iCs/>
                <w:sz w:val="20"/>
                <w:szCs w:val="20"/>
              </w:rPr>
              <w:t>combines with</w:t>
            </w:r>
            <w:r>
              <w:rPr>
                <w:rFonts w:cs="Arial" w:ascii="Arial" w:hAnsi="Arial"/>
                <w:sz w:val="20"/>
                <w:szCs w:val="20"/>
              </w:rPr>
              <w:t xml:space="preserve"> such a series of organisms to form a successive series of minds. There might be intervals during which a psychic factor has become dissociated from an organism which has died and has not yet entered into combination with an organism that is about to be born. During such intervals this psychic factor might produce those abnormal phenomena which the ordinary Spiritualist takes as evidence for the survival of a certain human mind, I do not know of any facts which strongly suggest metempsychosis; but it is a possible theory, and it has the advantage of dealing with the "origin" of the mind at conception as well as with the "end" of the mind at death. And it seems to me to be much more plausible when stated in terms of a persistent psychic factor, which is not a mind, than it is when stated in terms of a persistent mind which animates successively a series of organisms.</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08:00Z</dcterms:created>
  <dc:creator>Joseph O. Gill</dc:creator>
  <dc:description/>
  <dc:language>en-US</dc:language>
  <cp:lastModifiedBy>Joseph O. Gill</cp:lastModifiedBy>
  <dcterms:modified xsi:type="dcterms:W3CDTF">2003-03-20T18:17:00Z</dcterms:modified>
  <cp:revision>6</cp:revision>
  <dc:subject/>
  <dc:title>C</dc:title>
</cp:coreProperties>
</file>