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225" w:type="dxa"/>
          <w:left w:w="225" w:type="dxa"/>
          <w:bottom w:w="225" w:type="dxa"/>
          <w:right w:w="225" w:type="dxa"/>
        </w:tblCellMar>
      </w:tblPr>
      <w:tblGrid>
        <w:gridCol w:w="4500"/>
        <w:gridCol w:w="4500"/>
      </w:tblGrid>
      <w:tr>
        <w:trPr/>
        <w:tc>
          <w:tcPr>
            <w:tcW w:w="4500" w:type="dxa"/>
            <w:tcBorders/>
          </w:tcPr>
          <w:p>
            <w:pPr>
              <w:pStyle w:val="Normal"/>
              <w:rPr/>
            </w:pPr>
            <w:r>
              <w:rPr>
                <w:rFonts w:cs="times;Times New Roman" w:ascii="times;Times New Roman" w:hAnsi="times;Times New Roman"/>
                <w:b/>
                <w:bCs/>
                <w:sz w:val="36"/>
                <w:szCs w:val="36"/>
              </w:rPr>
              <w:t>James Ervin Mahaffey</w:t>
            </w:r>
            <w:r>
              <w:rPr>
                <w:rFonts w:cs="times;Times New Roman" w:ascii="times;Times New Roman" w:hAnsi="times;Times New Roman"/>
                <w:b/>
                <w:bCs/>
                <w:sz w:val="27"/>
                <w:szCs w:val="27"/>
              </w:rPr>
              <w:br/>
              <w:t xml:space="preserve">(1864-1935) </w:t>
              <w:br/>
            </w:r>
            <w:r>
              <w:rPr>
                <w:rFonts w:cs="times;Times New Roman" w:ascii="times;Times New Roman" w:hAnsi="times;Times New Roman"/>
                <w:b/>
                <w:bCs/>
                <w:i/>
                <w:iCs/>
                <w:sz w:val="27"/>
                <w:szCs w:val="27"/>
              </w:rPr>
              <w:t>Found at Last: Positive Proof</w:t>
            </w:r>
            <w:r>
              <w:rPr>
                <w:rFonts w:cs="times;Times New Roman" w:ascii="times;Times New Roman" w:hAnsi="times;Times New Roman"/>
                <w:sz w:val="27"/>
                <w:szCs w:val="27"/>
              </w:rPr>
              <w:br/>
              <w:t xml:space="preserve">(Augusta, GA: Chronicle, 1902)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p>
          <w:p>
            <w:pPr>
              <w:pStyle w:val="Normal"/>
              <w:rPr/>
            </w:pPr>
            <w:r>
              <w:rPr>
                <w:rFonts w:cs="Symbol" w:ascii="times;Times New Roman" w:hAnsi="times;Times New Roman"/>
              </w:rPr>
              <w:t></w:t>
            </w:r>
            <w:r>
              <w:rPr>
                <w:rFonts w:eastAsia="times;Times New Roman" w:cs="times;Times New Roman" w:ascii="times;Times New Roman" w:hAnsi="times;Times New Roman"/>
              </w:rPr>
              <w:t xml:space="preserve">  </w:t>
            </w:r>
            <w:r>
              <w:fldChar w:fldCharType="begin"/>
            </w:r>
            <w:r>
              <w:rPr>
                <w:rStyle w:val="InternetLink"/>
                <w:rFonts w:cs="times;Times New Roman" w:ascii="times;Times New Roman" w:hAnsi="times;Times New Roman"/>
              </w:rPr>
              <w:instrText xml:space="preserve"> HYPERLINK "http://www.solomonspalding.com/docs2/1902Maha.htm" \l "pg000%23pg000"</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front cover</w:t>
            </w:r>
            <w:r>
              <w:rPr>
                <w:rStyle w:val="InternetLink"/>
                <w:rFonts w:cs="times;Times New Roman" w:ascii="times;Times New Roman" w:hAnsi="times;Times New Roman"/>
              </w:rPr>
              <w:fldChar w:fldCharType="end"/>
            </w:r>
            <w:r>
              <w:rPr>
                <w:rFonts w:cs="times;Times New Roman" w:ascii="times;Times New Roman" w:hAnsi="times;Times New Roman"/>
              </w:rPr>
              <w:t xml:space="preserve">     </w:t>
            </w:r>
          </w:p>
          <w:p>
            <w:pPr>
              <w:pStyle w:val="Normal"/>
              <w:rPr/>
            </w:pPr>
            <w:r>
              <w:rPr>
                <w:rFonts w:cs="Symbol" w:ascii="times;Times New Roman" w:hAnsi="times;Times New Roman"/>
              </w:rPr>
              <w:t></w:t>
            </w:r>
            <w:r>
              <w:rPr>
                <w:rFonts w:eastAsia="times;Times New Roman" w:cs="times;Times New Roman" w:ascii="times;Times New Roman" w:hAnsi="times;Times New Roman"/>
              </w:rPr>
              <w:t xml:space="preserve">  </w:t>
            </w:r>
            <w:r>
              <w:fldChar w:fldCharType="begin"/>
            </w:r>
            <w:r>
              <w:rPr>
                <w:rStyle w:val="InternetLink"/>
                <w:rFonts w:cs="times;Times New Roman" w:ascii="times;Times New Roman" w:hAnsi="times;Times New Roman"/>
              </w:rPr>
              <w:instrText xml:space="preserve"> HYPERLINK "http://www.solomonspalding.com/docs2/1902Maha.htm" \l "pg001a%23pg001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01</w:t>
            </w:r>
            <w:r>
              <w:rPr>
                <w:rStyle w:val="InternetLink"/>
                <w:rFonts w:cs="times;Times New Roman" w:ascii="times;Times New Roman" w:hAnsi="times;Times New Roman"/>
              </w:rPr>
              <w:fldChar w:fldCharType="end"/>
            </w:r>
            <w:r>
              <w:rPr>
                <w:rFonts w:cs="times;Times New Roman" w:ascii="times;Times New Roman" w:hAnsi="times;Times New Roman"/>
              </w:rPr>
              <w:t xml:space="preserve">  introduction     </w:t>
            </w:r>
          </w:p>
          <w:p>
            <w:pPr>
              <w:pStyle w:val="Normal"/>
              <w:rPr/>
            </w:pPr>
            <w:r>
              <w:rPr>
                <w:rFonts w:cs="Symbol" w:ascii="times;Times New Roman" w:hAnsi="times;Times New Roman"/>
              </w:rPr>
              <w:t></w:t>
            </w:r>
            <w:r>
              <w:rPr>
                <w:rFonts w:eastAsia="times;Times New Roman" w:cs="times;Times New Roman" w:ascii="times;Times New Roman" w:hAnsi="times;Times New Roman"/>
              </w:rPr>
              <w:t xml:space="preserve">  </w:t>
            </w:r>
            <w:r>
              <w:fldChar w:fldCharType="begin"/>
            </w:r>
            <w:r>
              <w:rPr>
                <w:rStyle w:val="InternetLink"/>
                <w:rFonts w:cs="times;Times New Roman" w:ascii="times;Times New Roman" w:hAnsi="times;Times New Roman"/>
              </w:rPr>
              <w:instrText xml:space="preserve"> HYPERLINK "http://www.solomonspalding.com/docs2/1902Maha.htm" \l "pg003a%23pg003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03</w:t>
            </w:r>
            <w:r>
              <w:rPr>
                <w:rStyle w:val="InternetLink"/>
                <w:rFonts w:cs="times;Times New Roman" w:ascii="times;Times New Roman" w:hAnsi="times;Times New Roman"/>
              </w:rPr>
              <w:fldChar w:fldCharType="end"/>
            </w:r>
            <w:r>
              <w:rPr>
                <w:rFonts w:cs="times;Times New Roman" w:ascii="times;Times New Roman" w:hAnsi="times;Times New Roman"/>
              </w:rPr>
              <w:t xml:space="preserve">  the Mormon story     </w:t>
            </w:r>
          </w:p>
          <w:p>
            <w:pPr>
              <w:pStyle w:val="Normal"/>
              <w:rPr/>
            </w:pPr>
            <w:r>
              <w:rPr>
                <w:rFonts w:cs="Symbol" w:ascii="times;Times New Roman" w:hAnsi="times;Times New Roman"/>
              </w:rPr>
              <w:t></w:t>
            </w:r>
            <w:r>
              <w:rPr>
                <w:rFonts w:eastAsia="times;Times New Roman" w:cs="times;Times New Roman" w:ascii="times;Times New Roman" w:hAnsi="times;Times New Roman"/>
              </w:rPr>
              <w:t xml:space="preserve">  </w:t>
            </w:r>
            <w:r>
              <w:fldChar w:fldCharType="begin"/>
            </w:r>
            <w:r>
              <w:rPr>
                <w:rStyle w:val="InternetLink"/>
                <w:rFonts w:cs="times;Times New Roman" w:ascii="times;Times New Roman" w:hAnsi="times;Times New Roman"/>
              </w:rPr>
              <w:instrText xml:space="preserve"> HYPERLINK "http://www.solomonspalding.com/docs2/1902Maha.htm" \l "pg019b%23pg019b"</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19</w:t>
            </w:r>
            <w:r>
              <w:rPr>
                <w:rStyle w:val="InternetLink"/>
                <w:rFonts w:cs="times;Times New Roman" w:ascii="times;Times New Roman" w:hAnsi="times;Times New Roman"/>
              </w:rPr>
              <w:fldChar w:fldCharType="end"/>
            </w:r>
            <w:r>
              <w:rPr>
                <w:rFonts w:cs="times;Times New Roman" w:ascii="times;Times New Roman" w:hAnsi="times;Times New Roman"/>
              </w:rPr>
              <w:t xml:space="preserve">  Wm. H. Rice letter     </w:t>
            </w:r>
          </w:p>
          <w:p>
            <w:pPr>
              <w:pStyle w:val="Normal"/>
              <w:rPr/>
            </w:pPr>
            <w:r>
              <w:rPr>
                <w:rFonts w:cs="Symbol" w:ascii="times;Times New Roman" w:hAnsi="times;Times New Roman"/>
              </w:rPr>
              <w:t></w:t>
            </w:r>
            <w:r>
              <w:rPr>
                <w:rFonts w:eastAsia="times;Times New Roman" w:cs="times;Times New Roman" w:ascii="times;Times New Roman" w:hAnsi="times;Times New Roman"/>
              </w:rPr>
              <w:t xml:space="preserve">  </w:t>
            </w:r>
            <w:r>
              <w:fldChar w:fldCharType="begin"/>
            </w:r>
            <w:r>
              <w:rPr>
                <w:rStyle w:val="InternetLink"/>
                <w:rFonts w:cs="times;Times New Roman" w:ascii="times;Times New Roman" w:hAnsi="times;Times New Roman"/>
              </w:rPr>
              <w:instrText xml:space="preserve"> HYPERLINK "http://www.solomonspalding.com/docs2/1902Maha.htm" \l "pg033a%23pg033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33</w:t>
            </w:r>
            <w:r>
              <w:rPr>
                <w:rStyle w:val="InternetLink"/>
                <w:rFonts w:cs="times;Times New Roman" w:ascii="times;Times New Roman" w:hAnsi="times;Times New Roman"/>
              </w:rPr>
              <w:fldChar w:fldCharType="end"/>
            </w:r>
            <w:r>
              <w:rPr>
                <w:rFonts w:cs="times;Times New Roman" w:ascii="times;Times New Roman" w:hAnsi="times;Times New Roman"/>
              </w:rPr>
              <w:t xml:space="preserve">  Rigdon as the Angel     </w:t>
            </w:r>
          </w:p>
          <w:p>
            <w:pPr>
              <w:pStyle w:val="Normal"/>
              <w:rPr/>
            </w:pPr>
            <w:r>
              <w:rPr>
                <w:rFonts w:cs="Symbol" w:ascii="times;Times New Roman" w:hAnsi="times;Times New Roman"/>
              </w:rPr>
              <w:t></w:t>
            </w:r>
            <w:r>
              <w:rPr>
                <w:rFonts w:eastAsia="times;Times New Roman" w:cs="times;Times New Roman" w:ascii="times;Times New Roman" w:hAnsi="times;Times New Roman"/>
              </w:rPr>
              <w:t xml:space="preserve">  </w:t>
            </w:r>
            <w:r>
              <w:fldChar w:fldCharType="begin"/>
            </w:r>
            <w:r>
              <w:rPr>
                <w:rStyle w:val="InternetLink"/>
                <w:rFonts w:cs="times;Times New Roman" w:ascii="times;Times New Roman" w:hAnsi="times;Times New Roman"/>
              </w:rPr>
              <w:instrText xml:space="preserve"> HYPERLINK "http://www.solomonspalding.com/docs2/1902Maha.htm" \l "pg038b%23pg038b"</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38</w:t>
            </w:r>
            <w:r>
              <w:rPr>
                <w:rStyle w:val="InternetLink"/>
                <w:rFonts w:cs="times;Times New Roman" w:ascii="times;Times New Roman" w:hAnsi="times;Times New Roman"/>
              </w:rPr>
              <w:fldChar w:fldCharType="end"/>
            </w:r>
            <w:r>
              <w:rPr>
                <w:rFonts w:cs="times;Times New Roman" w:ascii="times;Times New Roman" w:hAnsi="times;Times New Roman"/>
              </w:rPr>
              <w:t xml:space="preserve">  P. P. Pratt in N. Y     </w:t>
            </w:r>
          </w:p>
          <w:p>
            <w:pPr>
              <w:pStyle w:val="Normal"/>
              <w:rPr/>
            </w:pPr>
            <w:r>
              <w:rPr>
                <w:rFonts w:cs="Symbol" w:ascii="times;Times New Roman" w:hAnsi="times;Times New Roman"/>
              </w:rPr>
              <w:t></w:t>
            </w:r>
            <w:r>
              <w:rPr>
                <w:rFonts w:eastAsia="times;Times New Roman" w:cs="times;Times New Roman" w:ascii="times;Times New Roman" w:hAnsi="times;Times New Roman"/>
              </w:rPr>
              <w:t xml:space="preserve">  </w:t>
            </w:r>
            <w:r>
              <w:fldChar w:fldCharType="begin"/>
            </w:r>
            <w:r>
              <w:rPr>
                <w:rStyle w:val="InternetLink"/>
                <w:rFonts w:cs="times;Times New Roman" w:ascii="times;Times New Roman" w:hAnsi="times;Times New Roman"/>
              </w:rPr>
              <w:instrText xml:space="preserve"> HYPERLINK "http://www.solomonspalding.com/docs2/1902Maha.htm" \l "pg050b%23pg050b"</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50</w:t>
            </w:r>
            <w:r>
              <w:rPr>
                <w:rStyle w:val="InternetLink"/>
                <w:rFonts w:cs="times;Times New Roman" w:ascii="times;Times New Roman" w:hAnsi="times;Times New Roman"/>
              </w:rPr>
              <w:fldChar w:fldCharType="end"/>
            </w:r>
            <w:r>
              <w:rPr>
                <w:rFonts w:cs="times;Times New Roman" w:ascii="times;Times New Roman" w:hAnsi="times;Times New Roman"/>
              </w:rPr>
              <w:t xml:space="preserve">  story comparisons     </w:t>
            </w:r>
          </w:p>
          <w:p>
            <w:pPr>
              <w:pStyle w:val="Normal"/>
              <w:rPr/>
            </w:pPr>
            <w:r>
              <w:rPr>
                <w:rFonts w:cs="Symbol" w:ascii="times;Times New Roman" w:hAnsi="times;Times New Roman"/>
              </w:rPr>
              <w:t></w:t>
            </w:r>
            <w:r>
              <w:rPr>
                <w:rFonts w:eastAsia="times;Times New Roman" w:cs="times;Times New Roman" w:ascii="times;Times New Roman" w:hAnsi="times;Times New Roman"/>
              </w:rPr>
              <w:t xml:space="preserve">  </w:t>
            </w:r>
            <w:r>
              <w:fldChar w:fldCharType="begin"/>
            </w:r>
            <w:r>
              <w:rPr>
                <w:rStyle w:val="InternetLink"/>
                <w:rFonts w:cs="times;Times New Roman" w:ascii="times;Times New Roman" w:hAnsi="times;Times New Roman"/>
              </w:rPr>
              <w:instrText xml:space="preserve"> HYPERLINK "http://www.solomonspalding.com/docs2/1902Maha.htm" \l "pg059b%23pg059b"</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59</w:t>
            </w:r>
            <w:r>
              <w:rPr>
                <w:rStyle w:val="InternetLink"/>
                <w:rFonts w:cs="times;Times New Roman" w:ascii="times;Times New Roman" w:hAnsi="times;Times New Roman"/>
              </w:rPr>
              <w:fldChar w:fldCharType="end"/>
            </w:r>
            <w:r>
              <w:rPr>
                <w:rFonts w:cs="times;Times New Roman" w:ascii="times;Times New Roman" w:hAnsi="times;Times New Roman"/>
              </w:rPr>
              <w:t xml:space="preserve">  Appendix </w:t>
              <w:br/>
              <w:t xml:space="preserve">    </w:t>
            </w:r>
          </w:p>
          <w:p>
            <w:pPr>
              <w:pStyle w:val="Normal"/>
              <w:spacing w:before="0" w:after="240"/>
              <w:rPr/>
            </w:pPr>
            <w:r>
              <w:rPr>
                <w:rFonts w:cs="Symbol" w:ascii="times;Times New Roman" w:hAnsi="times;Times New Roman"/>
              </w:rPr>
              <w:t></w:t>
            </w:r>
            <w:r>
              <w:rPr>
                <w:rFonts w:eastAsia="times;Times New Roman" w:cs="times;Times New Roman" w:ascii="times;Times New Roman" w:hAnsi="times;Times New Roman"/>
              </w:rPr>
              <w:t xml:space="preserve">  </w:t>
            </w:r>
            <w:r>
              <w:fldChar w:fldCharType="begin"/>
            </w:r>
            <w:r>
              <w:rPr>
                <w:rStyle w:val="InternetLink"/>
                <w:rFonts w:cs="times;Times New Roman" w:ascii="times;Times New Roman" w:hAnsi="times;Times New Roman"/>
              </w:rPr>
              <w:instrText xml:space="preserve"> HYPERLINK "http://www.solomonspalding.com/docs2/1902Maha.htm" \l "comments%23comments"</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Transcriber's Comments</w:t>
            </w:r>
            <w:r>
              <w:rPr>
                <w:rStyle w:val="InternetLink"/>
                <w:rFonts w:cs="times;Times New Roman" w:ascii="times;Times New Roman" w:hAnsi="times;Times New Roman"/>
              </w:rPr>
              <w:fldChar w:fldCharType="end"/>
            </w:r>
            <w:r>
              <w:rPr>
                <w:rFonts w:cs="times;Times New Roman" w:ascii="times;Times New Roman" w:hAnsi="times;Times New Roman"/>
              </w:rPr>
              <w:t xml:space="preserve">   </w:t>
            </w:r>
          </w:p>
        </w:tc>
        <w:tc>
          <w:tcPr>
            <w:tcW w:w="4500" w:type="dxa"/>
            <w:tcBorders/>
            <w:vAlign w:val="center"/>
          </w:tcPr>
          <w:p>
            <w:pPr>
              <w:pStyle w:val="Normal"/>
              <w:rPr/>
            </w:pPr>
            <w:r>
              <w:rPr/>
              <w:drawing>
                <wp:inline distT="0" distB="0" distL="0" distR="0">
                  <wp:extent cx="7620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762000" cy="110490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sz w:val="40"/>
          <w:szCs w:val="40"/>
        </w:rPr>
      </w:pPr>
      <w:hyperlink r:id="rId3">
        <w:r>
          <w:rPr>
            <w:rStyle w:val="InternetLink"/>
            <w:i/>
            <w:iCs/>
            <w:color w:val="00188C"/>
            <w:sz w:val="40"/>
            <w:szCs w:val="40"/>
            <w:u w:val="single"/>
          </w:rPr>
          <w:t>Found at Last! "Positive Proof" that Mormonism is a Fraud and the Book of Mormon a Fable</w:t>
        </w:r>
        <w:r>
          <w:rPr>
            <w:rStyle w:val="InternetLink"/>
            <w:color w:val="00188C"/>
            <w:sz w:val="40"/>
            <w:szCs w:val="40"/>
            <w:u w:val="single"/>
          </w:rPr>
          <w:t xml:space="preserve"> (1902)</w:t>
        </w:r>
      </w:hyperlink>
    </w:p>
    <w:p>
      <w:pPr>
        <w:pStyle w:val="Normal"/>
        <w:jc w:val="center"/>
        <w:rPr>
          <w:sz w:val="40"/>
          <w:szCs w:val="40"/>
        </w:rPr>
      </w:pPr>
      <w:r>
        <w:rPr>
          <w:sz w:val="40"/>
          <w:szCs w:val="40"/>
        </w:rPr>
      </w:r>
    </w:p>
    <w:p>
      <w:pPr>
        <w:pStyle w:val="Normal"/>
        <w:jc w:val="center"/>
        <w:rPr>
          <w:b/>
          <w:b/>
        </w:rPr>
      </w:pPr>
      <w:r>
        <w:rPr>
          <w:b/>
        </w:rPr>
        <w:t>James Ervin  Mahaffe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rFonts w:cs="times;Times New Roman" w:ascii="times;Times New Roman" w:hAnsi="times;Times New Roman"/>
          <w:sz w:val="32"/>
          <w:szCs w:val="32"/>
        </w:rPr>
        <w:t xml:space="preserve">See at end of this document the </w:t>
      </w:r>
      <w:r>
        <w:fldChar w:fldCharType="begin"/>
      </w:r>
      <w:r>
        <w:rPr>
          <w:rStyle w:val="InternetLink"/>
          <w:sz w:val="32"/>
          <w:szCs w:val="32"/>
          <w:rFonts w:cs="times;Times New Roman" w:ascii="times;Times New Roman" w:hAnsi="times;Times New Roman"/>
          <w:color w:val="000000"/>
        </w:rPr>
        <w:instrText xml:space="preserve"> HYPERLINK "http://www.lavazone2.com/dbroadhu/IA/sain1882.htm" \l "101502"</w:instrText>
      </w:r>
      <w:r>
        <w:rPr>
          <w:rStyle w:val="InternetLink"/>
          <w:sz w:val="32"/>
          <w:szCs w:val="32"/>
          <w:rFonts w:cs="times;Times New Roman" w:ascii="times;Times New Roman" w:hAnsi="times;Times New Roman"/>
          <w:color w:val="000000"/>
        </w:rPr>
        <w:fldChar w:fldCharType="separate"/>
      </w:r>
      <w:r>
        <w:rPr>
          <w:rStyle w:val="InternetLink"/>
          <w:rFonts w:cs="times;Times New Roman" w:ascii="times;Times New Roman" w:hAnsi="times;Times New Roman"/>
          <w:color w:val="000000"/>
          <w:sz w:val="32"/>
          <w:szCs w:val="32"/>
        </w:rPr>
        <w:t>1902 article on Mahaffey</w:t>
      </w:r>
      <w:r>
        <w:rPr>
          <w:rStyle w:val="InternetLink"/>
          <w:sz w:val="32"/>
          <w:szCs w:val="32"/>
          <w:rFonts w:cs="times;Times New Roman" w:ascii="times;Times New Roman" w:hAnsi="times;Times New Roman"/>
          <w:color w:val="000000"/>
        </w:rPr>
        <w:fldChar w:fldCharType="end"/>
      </w:r>
      <w:r>
        <w:rPr>
          <w:rFonts w:cs="times;Times New Roman" w:ascii="times;Times New Roman" w:hAnsi="times;Times New Roman"/>
          <w:sz w:val="32"/>
          <w:szCs w:val="32"/>
        </w:rPr>
        <w:t xml:space="preserve"> </w:t>
      </w:r>
    </w:p>
    <w:p>
      <w:pPr>
        <w:pStyle w:val="Normal"/>
        <w:jc w:val="center"/>
        <w:rPr/>
      </w:pPr>
      <w:r>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pPr>
      <w:hyperlink r:id="rId4">
        <w:r>
          <w:rPr>
            <w:rStyle w:val="InternetLink"/>
          </w:rPr>
          <w:t>http://www.solomonspalding.com/docs2/1902Maha.htm</w:t>
        </w:r>
      </w:hyperlink>
    </w:p>
    <w:p>
      <w:pPr>
        <w:pStyle w:val="Normal"/>
        <w:spacing w:before="0" w:after="240"/>
        <w:jc w:val="center"/>
        <w:rPr/>
      </w:pPr>
      <w:r>
        <w:rPr/>
      </w:r>
    </w:p>
    <w:p>
      <w:pPr>
        <w:pStyle w:val="Normal"/>
        <w:spacing w:before="0" w:after="240"/>
        <w:jc w:val="center"/>
        <w:rPr/>
      </w:pPr>
      <w:r>
        <w:rPr/>
        <w:t xml:space="preserve">and see on line </w:t>
      </w:r>
      <w:r>
        <w:rPr>
          <w:rFonts w:cs="times;Times New Roman" w:ascii="times;Times New Roman" w:hAnsi="times;Times New Roman"/>
          <w:b/>
          <w:bCs/>
          <w:sz w:val="32"/>
          <w:szCs w:val="32"/>
        </w:rPr>
        <w:t xml:space="preserve">MORMON  CLASSICS  LIBRARY </w:t>
      </w:r>
      <w:r>
        <w:rPr>
          <w:sz w:val="32"/>
          <w:szCs w:val="32"/>
        </w:rPr>
        <w:t>at</w:t>
      </w:r>
    </w:p>
    <w:p>
      <w:pPr>
        <w:pStyle w:val="Normal"/>
        <w:spacing w:before="0" w:after="240"/>
        <w:jc w:val="center"/>
        <w:rPr/>
      </w:pPr>
      <w:hyperlink r:id="rId5">
        <w:r>
          <w:rPr>
            <w:rStyle w:val="InternetLink"/>
          </w:rPr>
          <w:t>http://sidneyrigdon.com/Classics1.htm</w:t>
        </w:r>
      </w:hyperlink>
    </w:p>
    <w:p>
      <w:pPr>
        <w:pStyle w:val="Normal"/>
        <w:spacing w:before="0" w:after="240"/>
        <w:jc w:val="center"/>
        <w:rPr/>
      </w:pPr>
      <w:r>
        <w:rPr/>
        <w:t xml:space="preserve">AND  </w:t>
      </w:r>
      <w:hyperlink r:id="rId6">
        <w:r>
          <w:rPr>
            <w:rStyle w:val="InternetLink"/>
          </w:rPr>
          <w:t>http://solomonspalding.com/library.htm</w:t>
        </w:r>
      </w:hyperlink>
    </w:p>
    <w:p>
      <w:pPr>
        <w:pStyle w:val="Normal"/>
        <w:spacing w:before="0" w:after="240"/>
        <w:jc w:val="center"/>
        <w:rPr/>
      </w:pPr>
      <w:r>
        <w:rPr/>
      </w:r>
    </w:p>
    <w:p>
      <w:pPr>
        <w:pStyle w:val="Normal"/>
        <w:spacing w:before="0" w:after="240"/>
        <w:jc w:val="center"/>
        <w:rPr/>
      </w:pPr>
      <w:r>
        <w:rPr/>
        <w:br/>
      </w:r>
      <w:bookmarkStart w:id="0" w:name="pg000"/>
      <w:r>
        <w:rPr/>
        <w:t> </w:t>
      </w:r>
      <w:bookmarkEnd w:id="0"/>
      <w:r>
        <w:rPr/>
        <w:t xml:space="preserve"> </w:t>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shd w:fill="EA8A6A" w:val="clear"/>
            <w:vAlign w:val="center"/>
          </w:tcPr>
          <w:p>
            <w:pPr>
              <w:pStyle w:val="Normal"/>
              <w:snapToGrid w:val="false"/>
              <w:spacing w:before="0" w:after="270"/>
              <w:jc w:val="center"/>
              <w:rPr>
                <w:rFonts w:ascii="times;Times New Roman" w:hAnsi="times;Times New Roman" w:cs="times;Times New Roman"/>
                <w:sz w:val="27"/>
                <w:szCs w:val="27"/>
              </w:rPr>
            </w:pPr>
            <w:r>
              <w:rPr>
                <w:rFonts w:cs="times;Times New Roman" w:ascii="times;Times New Roman" w:hAnsi="times;Times New Roman"/>
                <w:sz w:val="27"/>
                <w:szCs w:val="27"/>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pPr>
                  <w:r>
                    <w:rPr>
                      <w:rFonts w:cs="times;Times New Roman" w:ascii="times;Times New Roman" w:hAnsi="times;Times New Roman"/>
                      <w:sz w:val="36"/>
                      <w:szCs w:val="36"/>
                    </w:rPr>
                    <w:br/>
                    <w:br/>
                    <w:br/>
                  </w:r>
                  <w:r>
                    <w:rPr>
                      <w:rFonts w:cs="times;Times New Roman" w:ascii="times;Times New Roman" w:hAnsi="times;Times New Roman"/>
                      <w:b/>
                      <w:bCs/>
                      <w:sz w:val="48"/>
                      <w:szCs w:val="48"/>
                    </w:rPr>
                    <w:t>FOUND  AT  LAST!</w:t>
                  </w:r>
                  <w:r>
                    <w:rPr>
                      <w:rFonts w:cs="times;Times New Roman" w:ascii="times;Times New Roman" w:hAnsi="times;Times New Roman"/>
                      <w:sz w:val="48"/>
                      <w:szCs w:val="48"/>
                    </w:rPr>
                    <w:t xml:space="preserve"> </w:t>
                    <w:br/>
                    <w:br/>
                  </w:r>
                  <w:r>
                    <w:rPr>
                      <w:rFonts w:cs="times;Times New Roman" w:ascii="times;Times New Roman" w:hAnsi="times;Times New Roman"/>
                      <w:sz w:val="72"/>
                      <w:szCs w:val="72"/>
                    </w:rPr>
                    <w:t>"POSITIVE  PROOF"</w:t>
                  </w:r>
                  <w:r>
                    <w:rPr>
                      <w:rFonts w:cs="times;Times New Roman" w:ascii="times;Times New Roman" w:hAnsi="times;Times New Roman"/>
                      <w:sz w:val="36"/>
                      <w:szCs w:val="36"/>
                    </w:rPr>
                    <w:t xml:space="preserve"> </w:t>
                    <w:br/>
                    <w:br/>
                  </w:r>
                  <w:r>
                    <w:rPr>
                      <w:rFonts w:cs="times;Times New Roman" w:ascii="times;Times New Roman" w:hAnsi="times;Times New Roman"/>
                      <w:b/>
                      <w:bCs/>
                      <w:sz w:val="27"/>
                      <w:szCs w:val="27"/>
                    </w:rPr>
                    <w:t>* * *  THAT  * * *</w:t>
                  </w:r>
                  <w:r>
                    <w:rPr>
                      <w:rFonts w:cs="times;Times New Roman" w:ascii="times;Times New Roman" w:hAnsi="times;Times New Roman"/>
                      <w:sz w:val="36"/>
                      <w:szCs w:val="36"/>
                    </w:rPr>
                    <w:t xml:space="preserve"> </w:t>
                    <w:br/>
                    <w:br/>
                  </w:r>
                  <w:r>
                    <w:rPr>
                      <w:rFonts w:cs="times;Times New Roman" w:ascii="times;Times New Roman" w:hAnsi="times;Times New Roman"/>
                      <w:b/>
                      <w:bCs/>
                      <w:sz w:val="48"/>
                      <w:szCs w:val="48"/>
                      <w:u w:val="single"/>
                    </w:rPr>
                    <w:t>Mormonism is a Fraud</w:t>
                  </w:r>
                  <w:r>
                    <w:rPr>
                      <w:rFonts w:cs="times;Times New Roman" w:ascii="times;Times New Roman" w:hAnsi="times;Times New Roman"/>
                      <w:b/>
                      <w:bCs/>
                      <w:sz w:val="36"/>
                      <w:szCs w:val="36"/>
                    </w:rPr>
                    <w:t xml:space="preserve"> </w:t>
                    <w:br/>
                    <w:br/>
                  </w:r>
                  <w:r>
                    <w:rPr>
                      <w:rFonts w:cs="times;Times New Roman" w:ascii="times;Times New Roman" w:hAnsi="times;Times New Roman"/>
                      <w:b/>
                      <w:bCs/>
                      <w:sz w:val="27"/>
                      <w:szCs w:val="27"/>
                    </w:rPr>
                    <w:t xml:space="preserve">* *  AND THE  * * </w:t>
                  </w:r>
                  <w:r>
                    <w:rPr>
                      <w:rFonts w:cs="times;Times New Roman" w:ascii="times;Times New Roman" w:hAnsi="times;Times New Roman"/>
                      <w:b/>
                      <w:bCs/>
                      <w:sz w:val="36"/>
                      <w:szCs w:val="36"/>
                    </w:rPr>
                    <w:br/>
                    <w:br/>
                  </w:r>
                  <w:r>
                    <w:rPr>
                      <w:rFonts w:cs="times;Times New Roman" w:ascii="times;Times New Roman" w:hAnsi="times;Times New Roman"/>
                      <w:b/>
                      <w:bCs/>
                      <w:sz w:val="48"/>
                      <w:szCs w:val="48"/>
                      <w:u w:val="single"/>
                    </w:rPr>
                    <w:t>Book of Mormon a Fable.</w:t>
                  </w:r>
                  <w:r>
                    <w:rPr>
                      <w:rFonts w:cs="times;Times New Roman" w:ascii="times;Times New Roman" w:hAnsi="times;Times New Roman"/>
                      <w:sz w:val="36"/>
                      <w:szCs w:val="36"/>
                    </w:rPr>
                    <w:t xml:space="preserve"> </w:t>
                  </w:r>
                </w:p>
                <w:p>
                  <w:pPr>
                    <w:pStyle w:val="Normal"/>
                    <w:jc w:val="center"/>
                    <w:rPr>
                      <w:rFonts w:ascii="times;Times New Roman" w:hAnsi="times;Times New Roman" w:cs="times;Times New Roman"/>
                      <w:sz w:val="36"/>
                      <w:szCs w:val="36"/>
                    </w:rPr>
                  </w:pPr>
                  <w:r>
                    <w:rPr>
                      <w:rFonts w:cs="times;Times New Roman" w:ascii="times;Times New Roman" w:hAnsi="times;Times New Roman"/>
                      <w:sz w:val="36"/>
                      <w:szCs w:val="36"/>
                    </w:rPr>
                    <mc:AlternateContent>
                      <mc:Choice Requires="wps">
                        <w:drawing>
                          <wp:inline distT="0" distB="0" distL="0" distR="0">
                            <wp:extent cx="1143000" cy="19050"/>
                            <wp:effectExtent l="0" t="0" r="0" b="0"/>
                            <wp:docPr id="4"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360"/>
                    <w:jc w:val="center"/>
                    <w:rPr/>
                  </w:pPr>
                  <w:r>
                    <w:rPr>
                      <w:rFonts w:cs="times;Times New Roman" w:ascii="times;Times New Roman" w:hAnsi="times;Times New Roman"/>
                      <w:sz w:val="36"/>
                      <w:szCs w:val="36"/>
                    </w:rPr>
                    <w:br/>
                  </w:r>
                  <w:r>
                    <w:rPr>
                      <w:rFonts w:cs="times;Times New Roman" w:ascii="times;Times New Roman" w:hAnsi="times;Times New Roman"/>
                      <w:b/>
                      <w:bCs/>
                      <w:sz w:val="27"/>
                      <w:szCs w:val="27"/>
                    </w:rPr>
                    <w:t>Including a Careful Comparison</w:t>
                    <w:br/>
                    <w:t>of the Book of Mormon with the</w:t>
                    <w:br/>
                    <w:t>original Spalding MS, which shows</w:t>
                  </w:r>
                  <w:r>
                    <w:rPr>
                      <w:rFonts w:cs="times;Times New Roman" w:ascii="times;Times New Roman" w:hAnsi="times;Times New Roman"/>
                      <w:b/>
                      <w:bCs/>
                      <w:sz w:val="36"/>
                      <w:szCs w:val="36"/>
                    </w:rPr>
                    <w:t xml:space="preserve"> </w:t>
                    <w:br/>
                    <w:br/>
                  </w:r>
                  <w:r>
                    <w:rPr>
                      <w:rFonts w:cs="times;Times New Roman" w:ascii="times;Times New Roman" w:hAnsi="times;Times New Roman"/>
                      <w:b/>
                      <w:bCs/>
                      <w:sz w:val="36"/>
                      <w:szCs w:val="36"/>
                      <w:u w:val="single"/>
                    </w:rPr>
                    <w:t>T</w:t>
                  </w:r>
                  <w:r>
                    <w:rPr>
                      <w:rFonts w:cs="times;Times New Roman" w:ascii="times;Times New Roman" w:hAnsi="times;Times New Roman"/>
                      <w:b/>
                      <w:bCs/>
                      <w:sz w:val="27"/>
                      <w:szCs w:val="27"/>
                      <w:u w:val="single"/>
                    </w:rPr>
                    <w:t>WENTY</w:t>
                  </w:r>
                  <w:r>
                    <w:rPr>
                      <w:rFonts w:cs="times;Times New Roman" w:ascii="times;Times New Roman" w:hAnsi="times;Times New Roman"/>
                      <w:b/>
                      <w:bCs/>
                      <w:sz w:val="36"/>
                      <w:szCs w:val="36"/>
                      <w:u w:val="single"/>
                    </w:rPr>
                    <w:t>-T</w:t>
                  </w:r>
                  <w:r>
                    <w:rPr>
                      <w:rFonts w:cs="times;Times New Roman" w:ascii="times;Times New Roman" w:hAnsi="times;Times New Roman"/>
                      <w:b/>
                      <w:bCs/>
                      <w:sz w:val="27"/>
                      <w:szCs w:val="27"/>
                      <w:u w:val="single"/>
                    </w:rPr>
                    <w:t>WO</w:t>
                  </w:r>
                  <w:r>
                    <w:rPr>
                      <w:rFonts w:cs="times;Times New Roman" w:ascii="times;Times New Roman" w:hAnsi="times;Times New Roman"/>
                      <w:b/>
                      <w:bCs/>
                      <w:sz w:val="36"/>
                      <w:szCs w:val="36"/>
                      <w:u w:val="single"/>
                    </w:rPr>
                    <w:t xml:space="preserve"> P</w:t>
                  </w:r>
                  <w:r>
                    <w:rPr>
                      <w:rFonts w:cs="times;Times New Roman" w:ascii="times;Times New Roman" w:hAnsi="times;Times New Roman"/>
                      <w:b/>
                      <w:bCs/>
                      <w:sz w:val="27"/>
                      <w:szCs w:val="27"/>
                      <w:u w:val="single"/>
                    </w:rPr>
                    <w:t>OINTS OF</w:t>
                  </w:r>
                  <w:r>
                    <w:rPr>
                      <w:rFonts w:cs="times;Times New Roman" w:ascii="times;Times New Roman" w:hAnsi="times;Times New Roman"/>
                      <w:b/>
                      <w:bCs/>
                      <w:sz w:val="36"/>
                      <w:szCs w:val="36"/>
                      <w:u w:val="single"/>
                    </w:rPr>
                    <w:t xml:space="preserve"> I</w:t>
                  </w:r>
                  <w:r>
                    <w:rPr>
                      <w:rFonts w:cs="times;Times New Roman" w:ascii="times;Times New Roman" w:hAnsi="times;Times New Roman"/>
                      <w:b/>
                      <w:bCs/>
                      <w:sz w:val="27"/>
                      <w:szCs w:val="27"/>
                      <w:u w:val="single"/>
                    </w:rPr>
                    <w:t>DENTITY</w:t>
                  </w:r>
                  <w:r>
                    <w:rPr>
                      <w:rFonts w:cs="times;Times New Roman" w:ascii="times;Times New Roman" w:hAnsi="times;Times New Roman"/>
                      <w:b/>
                      <w:bCs/>
                      <w:sz w:val="36"/>
                      <w:szCs w:val="36"/>
                      <w:u w:val="single"/>
                    </w:rPr>
                    <w:t>!</w:t>
                  </w:r>
                  <w:r>
                    <w:rPr>
                      <w:rFonts w:cs="times;Times New Roman" w:ascii="times;Times New Roman" w:hAnsi="times;Times New Roman"/>
                      <w:b/>
                      <w:bCs/>
                      <w:sz w:val="36"/>
                      <w:szCs w:val="36"/>
                    </w:rPr>
                    <w:t xml:space="preserve"> </w:t>
                  </w:r>
                </w:p>
                <w:p>
                  <w:pPr>
                    <w:pStyle w:val="Normal"/>
                    <w:jc w:val="center"/>
                    <w:rPr>
                      <w:rFonts w:ascii="times;Times New Roman" w:hAnsi="times;Times New Roman" w:cs="times;Times New Roman"/>
                      <w:b/>
                      <w:b/>
                      <w:bCs/>
                      <w:sz w:val="36"/>
                      <w:szCs w:val="36"/>
                    </w:rPr>
                  </w:pPr>
                  <w:r>
                    <w:rPr>
                      <w:rFonts w:cs="times;Times New Roman" w:ascii="times;Times New Roman" w:hAnsi="times;Times New Roman"/>
                      <w:b/>
                      <w:bCs/>
                      <w:sz w:val="36"/>
                      <w:szCs w:val="36"/>
                    </w:rPr>
                    <mc:AlternateContent>
                      <mc:Choice Requires="wps">
                        <w:drawing>
                          <wp:inline distT="0" distB="0" distL="0" distR="0">
                            <wp:extent cx="1143000" cy="19050"/>
                            <wp:effectExtent l="0" t="0" r="0" b="0"/>
                            <wp:docPr id="5"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360"/>
                    <w:jc w:val="center"/>
                    <w:rPr/>
                  </w:pPr>
                  <w:r>
                    <w:rPr>
                      <w:rFonts w:cs="times;Times New Roman" w:ascii="times;Times New Roman" w:hAnsi="times;Times New Roman"/>
                      <w:b/>
                      <w:bCs/>
                      <w:sz w:val="36"/>
                      <w:szCs w:val="36"/>
                    </w:rPr>
                    <w:br/>
                    <w:t>By Rev. J. E. MAHAFFEY.</w:t>
                  </w:r>
                  <w:r>
                    <w:rPr>
                      <w:rFonts w:cs="times;Times New Roman" w:ascii="times;Times New Roman" w:hAnsi="times;Times New Roman"/>
                      <w:sz w:val="36"/>
                      <w:szCs w:val="36"/>
                    </w:rPr>
                    <w:t xml:space="preserve"> </w:t>
                  </w:r>
                </w:p>
                <w:p>
                  <w:pPr>
                    <w:pStyle w:val="Normal"/>
                    <w:jc w:val="center"/>
                    <w:rPr>
                      <w:rFonts w:ascii="times;Times New Roman" w:hAnsi="times;Times New Roman" w:cs="times;Times New Roman"/>
                      <w:sz w:val="36"/>
                      <w:szCs w:val="36"/>
                    </w:rPr>
                  </w:pPr>
                  <w:r>
                    <w:rPr>
                      <w:rFonts w:cs="times;Times New Roman" w:ascii="times;Times New Roman" w:hAnsi="times;Times New Roman"/>
                      <w:sz w:val="36"/>
                      <w:szCs w:val="36"/>
                    </w:rPr>
                    <mc:AlternateContent>
                      <mc:Choice Requires="wps">
                        <w:drawing>
                          <wp:inline distT="0" distB="0" distL="0" distR="0">
                            <wp:extent cx="1143000" cy="19050"/>
                            <wp:effectExtent l="0" t="0" r="0" b="0"/>
                            <wp:docPr id="6"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360"/>
                    <w:jc w:val="center"/>
                    <w:rPr>
                      <w:rFonts w:ascii="times;Times New Roman" w:hAnsi="times;Times New Roman" w:cs="times;Times New Roman"/>
                      <w:sz w:val="36"/>
                      <w:szCs w:val="36"/>
                    </w:rPr>
                  </w:pPr>
                  <w:r>
                    <w:rPr>
                      <w:rFonts w:cs="times;Times New Roman" w:ascii="times;Times New Roman" w:hAnsi="times;Times New Roman"/>
                      <w:sz w:val="36"/>
                      <w:szCs w:val="36"/>
                    </w:rPr>
                    <w:br/>
                    <w:t xml:space="preserve">PRICE 15 CENTS. </w:t>
                  </w:r>
                </w:p>
                <w:p>
                  <w:pPr>
                    <w:pStyle w:val="Normal"/>
                    <w:jc w:val="center"/>
                    <w:rPr>
                      <w:rFonts w:ascii="times;Times New Roman" w:hAnsi="times;Times New Roman" w:cs="times;Times New Roman"/>
                      <w:sz w:val="36"/>
                      <w:szCs w:val="36"/>
                    </w:rPr>
                  </w:pPr>
                  <w:r>
                    <w:rPr>
                      <w:rFonts w:cs="times;Times New Roman" w:ascii="times;Times New Roman" w:hAnsi="times;Times New Roman"/>
                      <w:sz w:val="36"/>
                      <w:szCs w:val="36"/>
                    </w:rPr>
                    <mc:AlternateContent>
                      <mc:Choice Requires="wps">
                        <w:drawing>
                          <wp:inline distT="0" distB="0" distL="0" distR="0">
                            <wp:extent cx="1143000" cy="19050"/>
                            <wp:effectExtent l="0" t="0" r="0" b="0"/>
                            <wp:docPr id="7"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rFonts w:ascii="times;Times New Roman" w:hAnsi="times;Times New Roman" w:cs="times;Times New Roman"/>
                      <w:sz w:val="36"/>
                      <w:szCs w:val="36"/>
                    </w:rPr>
                  </w:pPr>
                  <w:r>
                    <w:rPr>
                      <w:rFonts w:cs="times;Times New Roman" w:ascii="times;Times New Roman" w:hAnsi="times;Times New Roman"/>
                      <w:sz w:val="36"/>
                      <w:szCs w:val="36"/>
                    </w:rPr>
                    <w:br/>
                    <w:br/>
                  </w:r>
                </w:p>
              </w:tc>
            </w:tr>
          </w:tbl>
          <w:p>
            <w:pPr>
              <w:pStyle w:val="Normal"/>
              <w:spacing w:before="0" w:after="240"/>
              <w:jc w:val="center"/>
              <w:rPr/>
            </w:pPr>
            <w:r>
              <w:rPr>
                <w:rFonts w:cs="times;Times New Roman" w:ascii="times;Times New Roman" w:hAnsi="times;Times New Roman"/>
                <w:sz w:val="20"/>
                <w:szCs w:val="20"/>
              </w:rPr>
              <w:t>Chronicle Job Office, Augusta, Ga.</w:t>
            </w:r>
            <w:r>
              <w:rPr>
                <w:rFonts w:cs="times;Times New Roman" w:ascii="times;Times New Roman" w:hAnsi="times;Times New Roman"/>
              </w:rPr>
              <w:t xml:space="preserve"> </w:t>
              <w:br/>
            </w:r>
          </w:p>
        </w:tc>
      </w:tr>
    </w:tbl>
    <w:p>
      <w:pPr>
        <w:pStyle w:val="Normal"/>
        <w:jc w:val="center"/>
        <w:rPr/>
      </w:pPr>
      <w:r>
        <w:rPr/>
        <w:br/>
      </w:r>
      <w:bookmarkStart w:id="1" w:name="pg001a"/>
      <w:r>
        <w:rPr/>
        <w:t> </w:t>
      </w:r>
      <w:bookmarkEnd w:id="1"/>
      <w:r>
        <w:rPr/>
        <w:t xml:space="preserve"> </w:t>
      </w:r>
    </w:p>
    <w:p>
      <w:pPr>
        <w:pStyle w:val="Normal"/>
        <w:spacing w:before="0" w:after="240"/>
        <w:jc w:val="center"/>
        <w:rPr/>
      </w:pPr>
      <w:r>
        <w:rPr/>
      </w:r>
    </w:p>
    <w:tbl>
      <w:tblPr>
        <w:tblW w:w="9150" w:type="dxa"/>
        <w:jc w:val="center"/>
        <w:tblInd w:w="0" w:type="dxa"/>
        <w:tblLayout w:type="fixed"/>
        <w:tblCellMar>
          <w:top w:w="900" w:type="dxa"/>
          <w:left w:w="900" w:type="dxa"/>
          <w:bottom w:w="900" w:type="dxa"/>
          <w:right w:w="900" w:type="dxa"/>
        </w:tblCellMar>
      </w:tblPr>
      <w:tblGrid>
        <w:gridCol w:w="9150"/>
      </w:tblGrid>
      <w:tr>
        <w:trPr/>
        <w:tc>
          <w:tcPr>
            <w:tcW w:w="9150" w:type="dxa"/>
            <w:tcBorders/>
            <w:shd w:fill="FFF0D9" w:val="clear"/>
            <w:vAlign w:val="center"/>
          </w:tcPr>
          <w:p>
            <w:pPr>
              <w:pStyle w:val="NormalWeb"/>
              <w:spacing w:before="0" w:after="280"/>
              <w:jc w:val="center"/>
              <w:rPr/>
            </w:pPr>
            <w:r>
              <w:rPr>
                <w:rFonts w:cs="times;Times New Roman" w:ascii="times;Times New Roman" w:hAnsi="times;Times New Roman"/>
              </w:rPr>
              <w:t>[ 1 ]</w:t>
            </w:r>
            <w:r>
              <w:rPr>
                <w:rFonts w:cs="times;Times New Roman" w:ascii="times;Times New Roman" w:hAnsi="times;Times New Roman"/>
                <w:sz w:val="27"/>
                <w:szCs w:val="27"/>
              </w:rPr>
              <w:t xml:space="preserve"> </w:t>
              <w:br/>
              <w:br/>
              <w:br/>
              <w:br/>
              <w:br/>
              <w:br/>
            </w:r>
            <w:r>
              <w:rPr>
                <w:rFonts w:cs="times;Times New Roman" w:ascii="times;Times New Roman" w:hAnsi="times;Times New Roman"/>
                <w:sz w:val="36"/>
                <w:szCs w:val="36"/>
              </w:rPr>
              <w:t>INTRODUCTORY  NOTE.</w:t>
            </w:r>
            <w:r>
              <w:rPr>
                <w:rFonts w:cs="times;Times New Roman" w:ascii="times;Times New Roman" w:hAnsi="times;Times New Roman"/>
                <w:sz w:val="27"/>
                <w:szCs w:val="27"/>
              </w:rPr>
              <w:t xml:space="preserve"> </w:t>
            </w:r>
          </w:p>
          <w:p>
            <w:pPr>
              <w:pStyle w:val="NormalWeb"/>
              <w:rPr/>
            </w:pPr>
            <w:r>
              <w:rPr>
                <w:rFonts w:cs="times;Times New Roman" w:ascii="times;Times New Roman" w:hAnsi="times;Times New Roman"/>
                <w:sz w:val="27"/>
                <w:szCs w:val="27"/>
              </w:rPr>
              <w:t xml:space="preserve">The origin of Mormonism seventy-two years ago was undoubtedly the greatest religious fraud ever perpetrated by man. Of three persons it is really difficult to determine on which one rests the greatest amount of guilt. The claims of Joseph Smith do not exceed those of Spalding any more than Spalding's exceeded the truth. And yet, without the manipulations of Sidney Rigdon neither of the former would likely have amounted to anything. Again, it is safe to say that if there had been no Spalding romance, there would have been no Mormonism. As it was, hundreds and thousands were deluded in a short time, and being recruited with converts in nearly every country of the world, two generations of over 500,000 children have been raised up to believe a lie, -- all because somebody did not take enough interest in the matter to dig it up at once. </w:t>
              <w:br/>
              <w:br/>
              <w:t xml:space="preserve">Church histories and cyclopedias have usually related the crude story and left the reader about where they found him, with sometimes the weight of testimony in favor of Mormonism; avowing at the same time with an air of contentment, that as scarcely any one believes in it, its origin must be false but never taking time to give the proof. </w:t>
              <w:br/>
              <w:br/>
              <w:t xml:space="preserve">The unexpected finding of the </w:t>
            </w:r>
            <w:hyperlink r:id="rId7">
              <w:r>
                <w:rPr>
                  <w:rStyle w:val="InternetLink"/>
                  <w:rFonts w:cs="times;Times New Roman" w:ascii="times;Times New Roman" w:hAnsi="times;Times New Roman"/>
                  <w:sz w:val="27"/>
                  <w:szCs w:val="27"/>
                </w:rPr>
                <w:t>Spalding manuscript</w:t>
              </w:r>
            </w:hyperlink>
            <w:r>
              <w:rPr>
                <w:rFonts w:cs="times;Times New Roman" w:ascii="times;Times New Roman" w:hAnsi="times;Times New Roman"/>
                <w:sz w:val="27"/>
                <w:szCs w:val="27"/>
              </w:rPr>
              <w:t xml:space="preserve"> seventeen years ago afforded one of the best opportunities the world has ever had to strike the fatal blow to this delusion, but authors and writers outside of Mormon ranks have paid so little attention to it that even this great opportunity has been turned to advantage by the Mormons, who hastened to give to the world their triumphantly perverted story, with the result that many non-Mormon writers, accepting their version of the matter, have laid down pens and abandoned the thought of further effort. </w:t>
              <w:br/>
              <w:br/>
              <w:t xml:space="preserve">This renewed zeal of the Mormons on the one hand, and this flagging interest on the part of their opponents on the other, has given fresh impetus to the Mormon movement to such an extent that within the last few years their success in this country and elsewhere has been amazing. During the past ten years they have made 96,982 converts in this country -- a net gain of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2" w:name="pg002a"/>
            <w:r>
              <w:rPr>
                <w:rFonts w:cs="times;Times New Roman" w:ascii="times;Times New Roman" w:hAnsi="times;Times New Roman"/>
                <w:sz w:val="27"/>
                <w:szCs w:val="27"/>
              </w:rPr>
              <w:t> </w:t>
            </w:r>
            <w:bookmarkEnd w:id="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2                            </w:t>
            </w:r>
            <w:r>
              <w:rPr>
                <w:rFonts w:cs="times;Times New Roman" w:ascii="times;Times New Roman" w:hAnsi="times;Times New Roman"/>
                <w:i/>
                <w:iCs/>
                <w:sz w:val="27"/>
                <w:szCs w:val="27"/>
              </w:rPr>
              <w:t>Introductory Note.</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about 50 per cent. During the past year alone they gained 65,000 members in the East. They hold the balance of power in seven of the United States and are persistently colonizing in half a dozen others. </w:t>
              <w:br/>
              <w:br/>
              <w:t xml:space="preserve">In the face of such figures it seems to be high time for some one to make a thorough investigation of the subject and give to the world the real facts in convenient, compact form. Of course, thousands of volumes have been written, each one containing some part of the evidence -- some of them many parts -- but in most of them several important links are missing, and in no one that I have seen is there a perfectly connected chain containing all the links. This brief work claims to furnish all the links, each one in its place and so perfectly connected as to constitute POSITIVE PROOF that the Book of Mormon is a fable and that Mormonism is a fake. </w:t>
              <w:br/>
              <w:br/>
              <w:t xml:space="preserve">Most readers will especially appreciate the presentation of 22 points of perfect identity between the Book of Mormon and the Spalding manuscript. This new feature is the result of a careful comparison of the two works, and is especially important and convincing. </w:t>
              <w:br/>
              <w:br/>
              <w:t xml:space="preserve">All the facts presented in this volume are the result of years of careful investigation and personal research. The list of literature on the subject is immense. It is not deemed worth while here to mention the names of authors consulted. Same will be given in the proper place. Through the courtesy of friends and libraries I have had access to a large range of this literature, some of which is not for sale at any price. Special indebtedness is acknowledged to the Librarian of Oberlin College in Ohio for the loan of a verbatim copy of the Spalding manuscript for examination and comparison with the Book of Mormon, and for other valuable information. Many personal letters of inquiry have been written, and in most cases courteous and helpful replies have been received. </w:t>
              <w:br/>
              <w:br/>
              <w:t xml:space="preserve">The plain facts gathered from all these sources and by all these methods are so overwhelmingly convincing that I do not hesitate to pronounce it "Positive Proof." Each reader, however, is requested to be his own judge and give as impartial consideration to the testimony as has been exercised in gathering and presenting the facts, then make up his own verdict accordingly. </w:t>
              <w:br/>
              <w:br/>
              <w:t xml:space="preserve">This volume, unlike my former work on the subject, deals mainly with the origin of the sect. That being determined, it is not thought necessary to pursue the subject further. I wish to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3" w:name="pg003a"/>
            <w:r>
              <w:rPr>
                <w:rFonts w:cs="times;Times New Roman" w:ascii="times;Times New Roman" w:hAnsi="times;Times New Roman"/>
                <w:sz w:val="27"/>
                <w:szCs w:val="27"/>
              </w:rPr>
              <w:t> </w:t>
            </w:r>
            <w:bookmarkEnd w:id="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Introductory Note.</w:t>
            </w:r>
            <w:r>
              <w:rPr>
                <w:rFonts w:cs="times;Times New Roman" w:ascii="times;Times New Roman" w:hAnsi="times;Times New Roman"/>
                <w:sz w:val="27"/>
                <w:szCs w:val="27"/>
              </w:rPr>
              <w:t>                            3</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say, however, that I do not believe the Mormons of today are aware of their error. I believe that they are ignorantly sincere in their beliefs and labors, and nothing in this book is to be construed as a reflection on the honesty or sincerity of those who are living up to the light they have. It is our duty to give them the true story of their delusion and fortify others against being led astray until the entire fraud is wiped from the face of the earth. </w:t>
              <w:br/>
              <w:br/>
              <w:t xml:space="preserve">With a sincere hope of helping in this great work, and an earnest appeal for the co-operation of those who are likewise responsible for whatever they can do in the same direction, I send forth this volume, prompted by the love of the truth, God and common humanity.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J. E. MAHAFFEY.</w:t>
            </w:r>
            <w:bookmarkStart w:id="4" w:name="pg003b"/>
            <w:r>
              <w:rPr>
                <w:rFonts w:cs="times;Times New Roman" w:ascii="times;Times New Roman" w:hAnsi="times;Times New Roman"/>
                <w:sz w:val="27"/>
                <w:szCs w:val="27"/>
              </w:rPr>
              <w:t> </w:t>
            </w:r>
            <w:bookmarkEnd w:id="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952500" cy="19050"/>
                      <wp:effectExtent l="0" t="0" r="0" b="0"/>
                      <wp:docPr id="10"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36"/>
                <w:szCs w:val="36"/>
              </w:rPr>
              <w:t>THE  STORY  THEY  TELL  US.</w:t>
            </w:r>
            <w:r>
              <w:rPr>
                <w:rFonts w:cs="times;Times New Roman" w:ascii="times;Times New Roman" w:hAnsi="times;Times New Roman"/>
                <w:sz w:val="27"/>
                <w:szCs w:val="27"/>
              </w:rPr>
              <w:t xml:space="preserve">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Mormons tell us that Joseph. Smith, the founder of Mormonism in 1830, was a prophet. That he was visited by an angel from heaven who talked with him and directed him to a spot where he found the Book of Mormon engraved on gold plates written in what Smith called "Ancient Egyptian" language and bound together by three rings. Smith pretended that by means of two little transparent stones found with the record to be used as spectacles, he was enabled to translate this language into English. The manner of the translation is very suggestive. Smith says he had been solemnly warned that no other eye should ever look upon these plates. Accordingly, "he sat behind a blanket hung across the room to keep the sacred records from profane eyes, and read off to Oliver Cowdery, who wrote down what the invisible prophet gave as a translation Smith himself being, as he confessed 'but a poor writer.'" </w:t>
              <w:br/>
              <w:br/>
              <w:t xml:space="preserve">A farmer by the name of Martin Harris was prevailed upon to furnish the money and the Book of Mormon thus produced was printed in 1830, with the names of Oliver Cowdery, Martin Harris and David Whitmer attached to a statement that an angel of God had come down out of heaven and showed them the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5" w:name="pg004a"/>
            <w:r>
              <w:rPr>
                <w:rFonts w:cs="times;Times New Roman" w:ascii="times;Times New Roman" w:hAnsi="times;Times New Roman"/>
                <w:sz w:val="27"/>
                <w:szCs w:val="27"/>
              </w:rPr>
              <w:t> </w:t>
            </w:r>
            <w:bookmarkEnd w:id="5"/>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1"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4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original plates. This was soon followed by the testimony of eight other witnesses, including Smith's own father and two other brothers, all testifying that Smith had showed them the original plates. </w:t>
              <w:br/>
              <w:br/>
              <w:t>Space will not admit of calling attention to the inconsistencies and contradictions evident at nearly every point in the progress of this new sect, but the one which occurs here may be taken as a sample of scores of others. Mind you, Smith claimed to have had solemn warning from the angel that no other eye but his should ever behold these mysterious plates; therefore, he must sit behind a blanket "to keep the sacred records from profane eyes" and yet, eleven men, some of whom as will be seen later were addicted to the habit of sheep-stealing and other nefarious practices, testify that Smith had showed them the original plates.</w:t>
            </w:r>
            <w:bookmarkStart w:id="6" w:name="pg004b"/>
            <w:r>
              <w:rPr>
                <w:rFonts w:cs="times;Times New Roman" w:ascii="times;Times New Roman" w:hAnsi="times;Times New Roman"/>
                <w:sz w:val="27"/>
                <w:szCs w:val="27"/>
              </w:rPr>
              <w:t> </w:t>
            </w:r>
            <w:bookmarkEnd w:id="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WHITMER'S WONDERFUL "EYE OF FAITH." </w:t>
            </w:r>
          </w:p>
          <w:p>
            <w:pPr>
              <w:pStyle w:val="Normal"/>
              <w:spacing w:before="0" w:after="240"/>
              <w:rPr>
                <w:rFonts w:ascii="times;Times New Roman" w:hAnsi="times;Times New Roman" w:cs="times;Times New Roman"/>
              </w:rPr>
            </w:pPr>
            <w:r>
              <w:rPr>
                <w:rFonts w:cs="times;Times New Roman" w:ascii="times;Times New Roman" w:hAnsi="times;Times New Roman"/>
                <w:sz w:val="27"/>
                <w:szCs w:val="27"/>
              </w:rPr>
              <w:t xml:space="preserve">As to the value of such testimony, the following extract from a letter written by E. S. Gilbert to Mrs. Ellen E. Dickinson speaks for itself. (New Light on Mormonism, </w:t>
            </w:r>
            <w:r>
              <w:fldChar w:fldCharType="begin"/>
            </w:r>
            <w:r>
              <w:rPr>
                <w:rStyle w:val="InternetLink"/>
                <w:sz w:val="27"/>
                <w:szCs w:val="27"/>
                <w:rFonts w:cs="times;Times New Roman" w:ascii="times;Times New Roman" w:hAnsi="times;Times New Roman"/>
              </w:rPr>
              <w:instrText xml:space="preserve"> HYPERLINK "http://www.solomonspalding.com/docs2/1885DicE.htm" \l "pg261c"</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p. 261</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rPr>
            </w:pPr>
            <w:r>
              <w:rPr>
                <w:rFonts w:cs="times;Times New Roman" w:ascii="times;Times New Roman" w:hAnsi="times;Times New Roman"/>
              </w:rPr>
              <w:t xml:space="preserve">Canaseraga, N. Y., Aug. 1, 1880.     </w:t>
            </w:r>
          </w:p>
          <w:p>
            <w:pPr>
              <w:pStyle w:val="NormalWeb"/>
              <w:rPr>
                <w:rFonts w:ascii="times;Times New Roman" w:hAnsi="times;Times New Roman" w:cs="times;Times New Roman"/>
              </w:rPr>
            </w:pPr>
            <w:r>
              <w:rPr>
                <w:rFonts w:cs="times;Times New Roman" w:ascii="times;Times New Roman" w:hAnsi="times;Times New Roman"/>
              </w:rPr>
              <w:t>Mrs. Ellen E. Dickinson.</w:t>
              <w:br/>
              <w:t xml:space="preserve">Dear Madam: Your interesting paper in Scribner, entitled "The Book of Mormon," has recalled the following anecdote to my mind, related by my aunt, Mrs. Orill Fuller, who was converted to the Mormon faith in the first days, and emigrated from this State to join the Mormon congregation located, I think, at Kirtland, Ohio. </w:t>
              <w:br/>
              <w:br/>
              <w:t xml:space="preserve">It appears that a certificate or affidavit, signed by three witnesses -- David Whitmer, Oliver Cowdery and Martin Harris -- was appended to the "Book of Mormon" to this effect: "We, the undersigned, have seen and hefted the book of Plates," etc. Arrived at her destination, my aunt became acquainted with David Whitmer, who lived there; and wishing to be edified by the account of a reliable eye-witness concerning the appearance and peculiarities of the wonderful plates, she took early opportunity to converse with him on the subject, when, to her amazement, the veracious Whitmer assured her that he had never seen them. </w:t>
              <w:br/>
              <w:br/>
              <w:t>"Suppose," said he, "that you had a friend whose character was such that you knew it impossible that he should lie; then if he described a city to you which you had never seen, could you not by the eye of faith, see the city just as he described it?" She answered, that however that might be, the certificate attached to the Mormon Bible had given rise to the belief that the three witnesses half actually seen and handled the book of plates.</w:t>
            </w:r>
          </w:p>
          <w:p>
            <w:pPr>
              <w:pStyle w:val="NormalWeb"/>
              <w:jc w:val="center"/>
              <w:rPr>
                <w:rFonts w:ascii="times;Times New Roman" w:hAnsi="times;Times New Roman" w:cs="times;Times New Roman"/>
              </w:rPr>
            </w:pPr>
            <w:r>
              <w:rPr>
                <w:rFonts w:cs="times;Times New Roman" w:ascii="times;Times New Roman" w:hAnsi="times;Times New Roman"/>
              </w:rPr>
              <w:t xml:space="preserve">(Signed)                              E. S. GILBERT.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7" w:name="pg005a"/>
            <w:r>
              <w:rPr>
                <w:rFonts w:cs="times;Times New Roman" w:ascii="times;Times New Roman" w:hAnsi="times;Times New Roman"/>
                <w:sz w:val="27"/>
                <w:szCs w:val="27"/>
              </w:rPr>
              <w:t> </w:t>
            </w:r>
            <w:bookmarkEnd w:id="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5</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Mind you, this is the same Mr. Whitmer whose printed statement, in language the most solemn that English can make use of, is still being inserted in every copy of the Book of Mormon. He is the man who asserts in millions of copies of cold type that an angel of God laid the plates before his eyes, and now face to face with Mrs. Fuller he denies ever having seen them at all. This is one of the three original witnesses upon whose testimony the Mormon church is founded. Mrs. Fuller did not remain there long, but renounced Mormonism and went West. </w:t>
              <w:br/>
              <w:br/>
              <w:t xml:space="preserve">It is said that all three of the original witnesses fell out with Smith, renounced Mormonism and avowed the falsity of their affidavits, but what mattered that to Smith or the superstitious public either? Their second testimony might be judged as liable to be false as the first. Smith soon found four other Whitmers, Hiram Page and three more of the Smith family, who consented to give out their testimony as witnesses, and thus his pretended system of religion was foisted upon the world supported by the slender testimony of these family connections. </w:t>
              <w:br/>
              <w:br/>
              <w:t>Harris, being a farmer of considerable means, had been told by Smith that the Lord had commanded him to furnish the money to bring out the book, but he afterward confessed that he yielded to Smith's request in the hope of making money. Mrs. Harris was not at all in sympathy with the enterprise. She did. not like the idea of mortgaging their land to raise the $3,000 to publish the book, and one day while on a visit to her sister she remarked that it was all a delusion; to which her husband replied: "What if it is a lie? Let me alone, and I'll make some money out of it." Mrs. Harris refused to join the Mormons, and she and Harris separated and divided their property. She remained at Palmyra until the day of her death; he followed Smith for some time, and after various misfortunes, died in want, as did several other of the prominent characters connected with the early history of Mormonism.</w:t>
            </w:r>
            <w:bookmarkStart w:id="8" w:name="pg005b"/>
            <w:r>
              <w:rPr>
                <w:rFonts w:cs="times;Times New Roman" w:ascii="times;Times New Roman" w:hAnsi="times;Times New Roman"/>
                <w:sz w:val="27"/>
                <w:szCs w:val="27"/>
              </w:rPr>
              <w:t> </w:t>
            </w:r>
            <w:bookmarkEnd w:id="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AS TO THE SMITH FAMILY.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Just here a little sketch of the history and character of Joseph Smith may be in order. He was born at Sharon, Vt. The date of his birth is not exactly known, but is supposed to be about the year 1798. His parents moved to Palmyra, central New York, when he was nine or ten years old. They had already settled on young Joseph as the "genius" of the family of nine children. It is said that he could read at an early age, but: could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9" w:name="pg006a"/>
            <w:r>
              <w:rPr>
                <w:rFonts w:cs="times;Times New Roman" w:ascii="times;Times New Roman" w:hAnsi="times;Times New Roman"/>
                <w:sz w:val="27"/>
                <w:szCs w:val="27"/>
              </w:rPr>
              <w:t> </w:t>
            </w:r>
            <w:bookmarkEnd w:id="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3"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6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not write. His mother enjoyed quite a reputation for "telling fortunes" and was filled with other odd conceits and superstitions. His father dug wells, made baskets, peddled beer and ginger bread, and seems to have been everything by turns and nothing long. Mrs. Smith did washing by the day, hut her employers soon learned that it was not safe for the clothes to remain out after dark. Young Joseph assisted generally and soon had a reputation of being an adept at robbing hen-roosts and orchards. Indeed, the reputation of the Smith family is said to have been of the worst kind. "They avoided honest labor, were intemperate, untruthful and suspected of sheep-stealing and other nefarious practices." From all accounts they were the terror and torment of the neighborhood. </w:t>
              <w:br/>
              <w:br/>
              <w:t xml:space="preserve">These accusations are generally denied by Mormons, but Smith himself partly admitted them, affirming that he had "never done anything so bad as was reported of King David, the man after God's own heart." Like his present followers now tramping through the country from house to house, scattering their pernicious books and sowing seeds of heresy that threaten the religious, social and political life of the nation, when assailed on the subject of polygamy, they point: to the Bible for examples, and try to make the impression that God approved of the wicked practices of ancient times. </w:t>
              <w:br/>
              <w:br/>
              <w:t xml:space="preserve">From an old book in the Astor Library we learn that on November 3rd and 4th, 1833, sixty-two male residents of Manchester, Ontario Co., N. Y., made an affidavit that the family of Joseph Smith, Sr., with whom the Book of Mormon originated, are a lazy, indolent, intemperate set, whose word is not to be depended upon. Joseph Smith, Sr., and his son Joseph, in particular, were considered entirely destitute of moral character, and addicted to vicious habits. </w:t>
              <w:br/>
              <w:br/>
              <w:t xml:space="preserve">Very early Mrs. Smith instructed Joseph to set up claim for miraculous powers and provided him with a peculiar little stone afterward called the "peek stone," which had been in the family for generations. With this little transparent stone he pretended to see sights, buried treasures of gold, silver, stolen property, stray cattle, etc., and with the assistance of his witch-hazel rod, he told where wells should be dug to get water. In these ways, decked in his white stove-pipe hat, he fooled the credulous and superstitious and eked out a precarious subsistence. </w:t>
              <w:br/>
              <w:br/>
              <w:t xml:space="preserve">For some time he had a band of diggers who slept by day and roamed at night to such places as he designated to dig for hidden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0" w:name="pg007a"/>
            <w:r>
              <w:rPr>
                <w:rFonts w:cs="times;Times New Roman" w:ascii="times;Times New Roman" w:hAnsi="times;Times New Roman"/>
                <w:sz w:val="27"/>
                <w:szCs w:val="27"/>
              </w:rPr>
              <w:t> </w:t>
            </w:r>
            <w:bookmarkEnd w:id="1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4"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7</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reasures, but his rules were of such a character as to easily break the "charm," and upon failing to find the treasure he affirmed that it had been spirited away to some other place, and that he must again consult the "peek stone" or the witch-hazel rod to see where it had located. When he wanted fresh meat for his family he told the diggers that in order to insure their success it was necessary for them to kill a black sheep as a sacrificial offering before going to work. </w:t>
              <w:br/>
              <w:br/>
              <w:t xml:space="preserve">If the reader is inclined to wonder how such a man with such methods gulled the people and secured their attention as he did, just remember where his role was acted and when it was done, especially the latter. Eighty years have wrought wonders, but there is a good deal of such superstition and gullibility remaining in people to this day. This same Smith is still gaining followers and making proselytes to a life more serious than that of plundering at night in other people's fields and sheep pastures. </w:t>
              <w:br/>
              <w:br/>
              <w:t xml:space="preserve">This state of affairs continued for some time, and his reputation extended to the adjacent counties which he often visited. He often spent weeks and months away from his immediate community, and finally disappeared for four years, which have always been involved in mystery, and not until several years after were any traces of his whereabouts known to his acquaintances. It is now known that during that time he was in both Onondaga and Chenango counties, for his name appears in the criminal records of both of these counties as a vagabond. He is also known to have been in Broome county and at Harpersviile, Pa., but it was during his stay in Onondaga Valley, while working for William H. Sabine, about the year 1819 or 1820, that he fell upon his final gigantic scheme which resulted in the publication of the Book of Mormon and the projecting of the greatest and slickest religious fraud that has ever disgraced any civilization. </w:t>
              <w:br/>
              <w:br/>
              <w:t xml:space="preserve">Just about this time Smith became very much interested in the various theories that were afloat attempting to account for the peopling of the American continent. The discovery of ruined cities and temples in Central America, and the relics of pottery, bricks, and the stumps of axe-cut trees buried deep under the surface of the Mississippi Valley, together with traditions that had been collected from the Indians, made the subject a common topic of conversation throughout the country. Almost any one who had a theory to advance on this subject could get a hearing in almost any crowd at almost any time. </w:t>
              <w:br/>
              <w:br/>
              <w:t xml:space="preserve">A man by the name of Solomon Spalding, highly educated and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1" w:name="pg008a"/>
            <w:r>
              <w:rPr>
                <w:rFonts w:cs="times;Times New Roman" w:ascii="times;Times New Roman" w:hAnsi="times;Times New Roman"/>
                <w:sz w:val="27"/>
                <w:szCs w:val="27"/>
              </w:rPr>
              <w:t> </w:t>
            </w:r>
            <w:bookmarkEnd w:id="1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8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deeply interested in the subject, and being unable to engage in other employment, conceived the idea of writing a romance elucidating his theory, hoping to launch the book on this rising tide of public interest and make money out of it. He spent most of his time and nearly all of his thought for the space of seven years writing and re-writing the manuscript for his book, but finally died without ever being able to publish his long cherished story. As this matter is so important a factor in the subject under consideration the reader will doubtless appreciate a brief glance at the life and history of this man and his writings.</w:t>
            </w:r>
            <w:bookmarkStart w:id="12" w:name="pg008b"/>
            <w:r>
              <w:rPr>
                <w:rFonts w:cs="times;Times New Roman" w:ascii="times;Times New Roman" w:hAnsi="times;Times New Roman"/>
                <w:sz w:val="27"/>
                <w:szCs w:val="27"/>
              </w:rPr>
              <w:t> </w:t>
            </w:r>
            <w:bookmarkEnd w:id="1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THE REAL HERO OF OUR STORY.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Solomon Spalding was born at Ashford, Conn., in 1761. He came of a highly respectable English family, was educated at the Plainfield, Conn., Academy, graduated at Dartmouth College in 1785 and graduating in theology in 1787, he became a preacher in some obscure New England town, and married Miss Matilda Sabine of Pomfret, Conn. In a few years he retired from the ministry on account of ill-health. The next we hear of him he is principal of an academy in Cherry Valley, N. Y., where he remained until persuaded by his brother, John Spalding, to remove to a little town in Ohio, now known as Conneaut, Ashtabula Co. Here in 1809 the two Spaldings and Henry Lake built an iron foundry and conducted a successful business until the war of 1812, which ruined them financially. </w:t>
              <w:br/>
              <w:br/>
              <w:t xml:space="preserve">During these three years Spalding was almost an invalid, and spent much of his time in his own house, reading and writing. Possessed of a fine education and habits of study he naturally took to this as pastime, and continued it until his death in 1816. He was especially fond of historical studies, the writing of essays and romances, and given to talking with his neighbors about what he had read or written. He became very much interested in the earth-mounds near his residence and determined to have one of them investigated. A large tree on this mound was thought to be one thousand years old. It is said that he found buried in this mound various evidences and relics of a prehistoric race, mingled with human bones of gigantic skeletons. These discoveries excited him greatly and fired his imagination. He had long had a theory as to the peopling of this country by a race which inhabited the entire Continent, possessing the refinements of civilization, and that in some unaccountable manner they had all perished except the few Indians that remained.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3" w:name="pg009a"/>
            <w:r>
              <w:rPr>
                <w:rFonts w:cs="times;Times New Roman" w:ascii="times;Times New Roman" w:hAnsi="times;Times New Roman"/>
                <w:sz w:val="27"/>
                <w:szCs w:val="27"/>
              </w:rPr>
              <w:t> </w:t>
            </w:r>
            <w:bookmarkEnd w:id="1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9</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se relies secured by his workmen seemed to confirm his theory, and he immediately decided to write a romance embodying his views. He was not the first, however, to indulge in this sort of speculation. Over forty authors, half of whom are Americans have been cited as writing on this subject, some of these as far back as the seventeenth century. </w:t>
              <w:br/>
              <w:br/>
              <w:t xml:space="preserve">Mr. Spalding conceived an idea which he thought would secure for his romance the attention which he desired. Accordingly, he pretended that among the relics discovered by his workmen he had found a box containing a roll of parchment written in the Latin language, giving an account of a party of Roman sea voyagers, who left Rome in the time of Constantine, but by storms were drifted ashore on the American continent. He pretended that one of their number had made and buried this record of their travels, customs, wars, etc., etc., and that his romance was a translation of this record. </w:t>
              <w:br/>
              <w:br/>
              <w:t xml:space="preserve">Finding that the plot of his story as to the time and place of their departure would not exactly harmonize with some other notions that he had, and that a question might he raised as to the preservation of the parchment for so long a time, he altered the plan after writing a portion of the story, and instead of starting them from Rome for their travels, he fitted them out and started them from Jerusalem with Lehi and his four sons under Divine direction, and with "brass plates" on which to make and preserve the records of their travels. Mr. Spalding pretended that his workmen had discovered these plates covered with hieroglyphical writings, and that he had merely translated the story of the wanderings and sufferings of this people as it had been inscribed on the plates. </w:t>
              <w:br/>
              <w:br/>
              <w:t xml:space="preserve">This pretense, of course amused Spalding's friends and acquaintances very much, but it has resulted in deceiving thousands who will never known in this world that it was never intended for anything but a romance; though Spalding did once jokingly remark that in a hundred years it would be accepted as veritable history. </w:t>
              <w:br/>
              <w:br/>
              <w:t xml:space="preserve">As proven by abundant testimony, a part of which will be noticed later, Spalding adopted the literary style of the Bible in re-writing his story according to the new plot, which dated back into Bible times and really pretended that it was a continuation of the Bible from the times of Zedekiah. His knowledge of the classics and histories of olden times enabled him to coin and introduce the odd names which were noticed and remembered by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4" w:name="pg010a"/>
            <w:r>
              <w:rPr>
                <w:rFonts w:cs="times;Times New Roman" w:ascii="times;Times New Roman" w:hAnsi="times;Times New Roman"/>
                <w:sz w:val="27"/>
                <w:szCs w:val="27"/>
              </w:rPr>
              <w:t> </w:t>
            </w:r>
            <w:bookmarkEnd w:id="1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7"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10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his friends as he frequently entertained them by reading what he had written. Such names as Nephi, Mormon, Lamanite, Moroni, Lehi, etc., were remembered distinctly by members of his family and many of his friends and neighbors to whom he frequently read his story, all of whom were greatly impressed with its peculiarities and apparently amazed at its plausibilities. He finally called it: "The Manuscript Found," -- that is, a written history of a lost people, found in an earth-mound, purporting to be an account of the peopling of America by the lost tribes of Israel. </w:t>
              <w:br/>
              <w:br/>
              <w:t xml:space="preserve">At that time it was quite a distinction for a man to write a book and a still more difficult one to get it published after it was written. It appears that the entire community became very much interested, partly in the cleverness of the story, and partly out of sympathy for a man in ill-health who could do nothing else and had nothing else to look to for support. He was encouraged to push its completion for publication. This pleased him very much. The war had blasted all his hopes of fortune in the iron business, his health was gone, and being embarrassed with debt (which doubtless embarrassed others also), his last hope lay in the success of his book if it could only reach the public in proper form. </w:t>
              <w:br/>
              <w:br/>
              <w:t xml:space="preserve">At times he was very sanguine of success, and there are some things which indicate that he was not very particular as to the extent of seriousness with which his book should be received by the public. His joking remark to Nathan Howard, a neighbor, that probably in a century from that time his account of the early inhabitants of America would be accepted as a veritable history, was a prophecy that was fulfilled in less than a fourth of that time. A nephew of Spalding named King told one Hale, a school teacher, that he could start a new religion out of his uncle's manuscript novel and make money. Some think that Spalding himself was not a man who would be deterred by conscientious scruples from practicing such a fraud, if he believed it would be more profitable in that way; but from all I can learn of the man I am not inclined to this opinion. If this had been his purpose he would have acted differently in the beginning, and would not have read and talked about his romance so freely to the public. </w:t>
              <w:br/>
              <w:br/>
              <w:t xml:space="preserve">He was confident of making money out of it as a novel, and with this in view he borrowed money and removed to Pittsburg, Pa., where he had a preacher friend named Patterson, who was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5" w:name="pg011a"/>
            <w:r>
              <w:rPr>
                <w:rFonts w:cs="times;Times New Roman" w:ascii="times;Times New Roman" w:hAnsi="times;Times New Roman"/>
                <w:sz w:val="27"/>
                <w:szCs w:val="27"/>
              </w:rPr>
              <w:t> </w:t>
            </w:r>
            <w:bookmarkEnd w:id="15"/>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11</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a publisher, to whom he submitted a copy of his manuscript for inspection immediately upon his arrival, with the hope that Patterson would publish the book. After some discussion of the matter this copy was turned over to Silas Engles, the foreman and superintendent, whose business it was to decide upon the propriety, or otherwise, of publishing manuscripts offered to the book department, which was in a separate building. Mr. Spalding called again in a few days, but the manuscript could not be found. He was given to understand that the matter was still under consideration, but that Mr. Patterson wanted him to guarantee the expense of printing, which of course, Spalding was not then able to do. One day Mr. Patterson finally said to him: "Polish it up, finish it, and you will make money out of it." A young man by the name of Rigdon was in some way connected with this department at the time, and Mr. Spalding always believed that he had it out of the office when it could not be found. </w:t>
              <w:br/>
              <w:br/>
              <w:t xml:space="preserve">Encouraged by Patterson's remark, Spalding left this duplicate copy of the manuscript there for further consideration, and in order to lessen the expense of living and secure some additional employment while he was engaged in "polishing up" and re-writing his romance, he removed in 1814 to Amity, Pa. Here at one time he kept a store, then a public-house, and again became the center of attraction among the neighborhood listeners to his talk and the reading of his peculiar writings. Here the story was polished and re-written, and from Amity in 1816, Spalding again journey [sic] to Pittsburg for the purpose of securing its publication. </w:t>
              <w:br/>
              <w:br/>
              <w:t xml:space="preserve">Spalding's wife and daughter both assert that about this time Patterson requested him to "make out a title page and preface." This seems to indicate that they had about arrived at some agreement for its publication, and the following letter shows that he complied with this request. The letter was written to Mrs. Ellen E. Dickinson (New Light on Mormonism, </w:t>
            </w:r>
            <w:r>
              <w:fldChar w:fldCharType="begin"/>
            </w:r>
            <w:r>
              <w:rPr>
                <w:rStyle w:val="InternetLink"/>
                <w:sz w:val="27"/>
                <w:szCs w:val="27"/>
                <w:rFonts w:cs="times;Times New Roman" w:ascii="times;Times New Roman" w:hAnsi="times;Times New Roman"/>
              </w:rPr>
              <w:instrText xml:space="preserve"> HYPERLINK "http://www.solomonspalding.com/docs2/1885DicE.htm" \l "pg240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p. 240</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by Joseph Miller, who lived at Amity during Spalding's stay there. He gives some interesting facts as to his knowledge of Spalding and his doings while at Amity. He says: </w:t>
              <w:br/>
              <w:br/>
            </w:r>
            <w:r>
              <w:rPr>
                <w:rFonts w:cs="times;Times New Roman" w:ascii="times;Times New Roman" w:hAnsi="times;Times New Roman"/>
              </w:rPr>
              <w:t xml:space="preserve">"I knew the man very well, was intimately acquainted, often heard him read from what he called his MS., he came to our house and wanted me to go with him and bail him for fifty dollars as he needed the money, and while on the road he told some of his history. He said while living in Ohio he lost his health and in looking over the country where he lived he discovered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6" w:name="pg012a"/>
            <w:r>
              <w:rPr>
                <w:rFonts w:cs="times;Times New Roman" w:ascii="times;Times New Roman" w:hAnsi="times;Times New Roman"/>
                <w:sz w:val="27"/>
                <w:szCs w:val="27"/>
              </w:rPr>
              <w:t> </w:t>
            </w:r>
            <w:bookmarkEnd w:id="1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1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12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rPr>
            </w:pPr>
            <w:r>
              <w:rPr>
                <w:rFonts w:cs="times;Times New Roman" w:ascii="times;Times New Roman" w:hAnsi="times;Times New Roman"/>
              </w:rPr>
              <w:t xml:space="preserve">some mounds, they appeared to be the work of an ancient race of people and he concluded he would write their history or a fictitious novel of the people that built the mounds. After living there, he told me he moved to Pittsburg and while there he applied to Mr. Patterson to have his novel printed for the purpose as he stated to help him take care of his family. Patter[son] said he, Patterson, would publish it, if he, Spalding, would write a title page. He told me he kept a little store in Pittsburg. He then moved to Amity, leaving a copy of the manuscript in Patterson's hands. After being at Amity some time he went back to Pittsburg, took his title page. He called it the The Lost Manuscript Found. When he went to Pittsburg the manuscript could not be found. He said there was or had been a man by the name of Sidney Rigdon who had stole it. Spalding did not die at my house as you have it, but died at a house he had rented in Amity and kept as a public-house or tavern. He was a man fully six feet high, rather stooped forward a little, of sober visage, very reserved in conversation and very candid apparently in all his dealings, and I think a very good man. It used to he very common at that day to gather in at the public house in the evenings and often Mr. Spalding would read from his MS. to entertain us. I had the Book of Mormon in my house for about six months for the purpose of comparing it with my recollections of the Lost Manuscript Found, and I unhesitatingly say that a great part of the historical part of the Book of Mormon is identical with the MS. and I fully believe that the MS. is the foundation of the whole concern. </w:t>
            </w:r>
          </w:p>
          <w:p>
            <w:pPr>
              <w:pStyle w:val="NormalWeb"/>
              <w:jc w:val="center"/>
              <w:rPr>
                <w:rFonts w:ascii="times;Times New Roman" w:hAnsi="times;Times New Roman" w:cs="times;Times New Roman"/>
              </w:rPr>
            </w:pPr>
            <w:r>
              <w:rPr>
                <w:rFonts w:cs="times;Times New Roman" w:ascii="times;Times New Roman" w:hAnsi="times;Times New Roman"/>
              </w:rPr>
              <w:t xml:space="preserve">Yours truly,       </w:t>
              <w:br/>
              <w:t>                        JOSEPH MILLER."</w:t>
            </w:r>
            <w:bookmarkStart w:id="17" w:name="pg012b"/>
            <w:r>
              <w:rPr>
                <w:rFonts w:cs="times;Times New Roman" w:ascii="times;Times New Roman" w:hAnsi="times;Times New Roman"/>
              </w:rPr>
              <w:t> </w:t>
            </w:r>
            <w:bookmarkEnd w:id="17"/>
            <w:r>
              <w:rPr>
                <w:rFonts w:cs="times;Times New Roman" w:ascii="times;Times New Roman" w:hAnsi="times;Times New Roman"/>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is same Mr. Miller tells how he nursed Mr. Spalding in his last illness, made his coffin, helped to bury him and settled up his slender little estate, which probably did not replace the $50 he loaned him about the time of his second journey to Pittsburgh with the "polished" copy, title page, etc., of his manuscript. Spalding was buried in the village graveyard at Amity, Pa., and the humble head-stone which marks his grave has been almost entirely chipped away by relic hunters of this and foreign lands. </w:t>
              <w:br/>
              <w:br/>
              <w:t xml:space="preserve">Thus far we have traced the history of the Spalding romance through the different stages of its preparation by the author, to the hands of Patterson, the publisher in Pittsburg, and after considerable delay its publication was promised upon certain conditions, which Mr. Spalding was evidently making an effort to comply with when he moved to Amity to "polish up" the story, and after which he again journeyed to Pittsburg, carrying with him the polished story, and according to Mr. Miller, the title page and preface. Upon his arrival in Pittsburg the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8" w:name="pg013a"/>
            <w:r>
              <w:rPr>
                <w:rFonts w:cs="times;Times New Roman" w:ascii="times;Times New Roman" w:hAnsi="times;Times New Roman"/>
                <w:sz w:val="27"/>
                <w:szCs w:val="27"/>
              </w:rPr>
              <w:t> </w:t>
            </w:r>
            <w:bookmarkEnd w:id="1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0"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13</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old copy which he had left with Patterson could not be found and Mr. Spalding expressed his belief that young Rigdon, who was connected with the office at the time, had stolen it. This state of things aroused Spalding's suspicions to such an extent that further negotiations with Patterson were suspended. He immediately returned to his home at Amity, carrying with him the polished story, and being tired and disappointed at these repeated failures, he sank into an illness which soon culminated in his death, October, 1816. </w:t>
              <w:br/>
              <w:br/>
              <w:t xml:space="preserve">The following extract from a letter written by </w:t>
            </w:r>
            <w:r>
              <w:fldChar w:fldCharType="begin"/>
            </w:r>
            <w:r>
              <w:rPr>
                <w:rStyle w:val="InternetLink"/>
                <w:sz w:val="27"/>
                <w:szCs w:val="27"/>
                <w:rFonts w:cs="times;Times New Roman" w:ascii="times;Times New Roman" w:hAnsi="times;Times New Roman"/>
              </w:rPr>
              <w:instrText xml:space="preserve"> HYPERLINK "http://www.solomonspalding.com/docs/1880Dick.htm" \l "pg615c"</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Mrs. McKinstry</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Spalding's daughter, and sworn to by her before a Notary Public, furnishes the next period in the history and travels of Spalding's writings. She says:</w:t>
            </w:r>
            <w:bookmarkStart w:id="19" w:name="pg013b"/>
            <w:r>
              <w:rPr>
                <w:rFonts w:cs="times;Times New Roman" w:ascii="times;Times New Roman" w:hAnsi="times;Times New Roman"/>
                <w:sz w:val="27"/>
                <w:szCs w:val="27"/>
              </w:rPr>
              <w:t> </w:t>
            </w:r>
            <w:bookmarkEnd w:id="19"/>
            <w:r>
              <w:rPr>
                <w:rFonts w:cs="times;Times New Roman" w:ascii="times;Times New Roman" w:hAnsi="times;Times New Roman"/>
                <w:sz w:val="27"/>
                <w:szCs w:val="27"/>
              </w:rPr>
              <w:t xml:space="preserve"> </w:t>
              <w:br/>
              <w:br/>
            </w:r>
            <w:r>
              <w:rPr>
                <w:rFonts w:cs="times;Times New Roman" w:ascii="times;Times New Roman" w:hAnsi="times;Times New Roman"/>
              </w:rPr>
              <w:t xml:space="preserve">"In 1816 my father died at Amity, Pa., and directly after his death my mother and myself went to visit my mother's brother, William H. Sabine, at Onondago Valley, Onondago county, N. Y.  *  *  *  We carried our personal effects with us, and one of these was an old trunk in which my mother had placed all my father's writings, which had been preserved. I perfectly remember the appearance of this old trunk, and of looking at its contents. There were sermons and other papers, and I saw a manuscript about an inch thick, closely written, tied with some of the stories my father had written for me, one of which he called the 'Frogs of Wyndham.' On the outside of this manuscript were written the words: 'Manuscript Found.' I did not read it, but looked through it and had it in my hands many times and saw the names I had heard at Conneaut when my father read it to his friends. I was about eleven years old at this time." </w:t>
              <w:br/>
            </w:r>
            <w:r>
              <w:rPr>
                <w:rFonts w:cs="times;Times New Roman" w:ascii="times;Times New Roman" w:hAnsi="times;Times New Roman"/>
                <w:sz w:val="27"/>
                <w:szCs w:val="27"/>
              </w:rPr>
              <w:br/>
              <w:t xml:space="preserve">That this old hair-covered trunk, containing the various productions of Mr. Spalding, -- novels, sermons, essays, etc., was carried to Mr. Sabine's house, has never been denied, and that it also contained the "polished up," that is, the last and final writing of Spalding's story, cannot be denied in the face of the testimony furnished by Spalding's wife, his daughter, Mr. Sabine's family and others who saw it and talked about it together off and on during all this time. That this old trunk containing all these writings was put in the garret at Mr. Sabine's house in 1816, and remained there until some time after 1820, a period of four years or more, and that it was accessible to the Sabine family, their friends and visitors, or any one else who might chance to be in the house, there is not the shadow of a doubt. </w:t>
              <w:br/>
              <w:br/>
              <w:t xml:space="preserve">Mrs. </w:t>
            </w:r>
            <w:r>
              <w:fldChar w:fldCharType="begin"/>
            </w:r>
            <w:r>
              <w:rPr>
                <w:rStyle w:val="InternetLink"/>
                <w:sz w:val="27"/>
                <w:szCs w:val="27"/>
                <w:rFonts w:cs="times;Times New Roman" w:ascii="times;Times New Roman" w:hAnsi="times;Times New Roman"/>
              </w:rPr>
              <w:instrText xml:space="preserve"> HYPERLINK "http://www.solomonspalding.com/docs2/1885DicE.htm" \l "pg241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Anna T. Redfield</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testifies that in 1818 she was principal of the Onondago Valley Academy, and resided in the house of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20" w:name="pg014a"/>
            <w:r>
              <w:rPr>
                <w:rFonts w:cs="times;Times New Roman" w:ascii="times;Times New Roman" w:hAnsi="times;Times New Roman"/>
                <w:sz w:val="27"/>
                <w:szCs w:val="27"/>
              </w:rPr>
              <w:t> </w:t>
            </w:r>
            <w:bookmarkEnd w:id="2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1"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Times New Roman" w:ascii="times;Times New Roman" w:hAnsi="times;Times New Roman"/>
                <w:sz w:val="27"/>
                <w:szCs w:val="27"/>
              </w:rPr>
              <w:br/>
              <w:br/>
              <w:t>14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William H. Sabine, that she heard Mrs. Spalding and the family talk of a manuscript in her possession, which her husband, the Rev. Mr. Spalding had written. That it was so often mentioned that she remembered well the substance and peculiarities of the story. Mrs. McKinstry is quite sure that Mr. Sabine read the manuscript while it was in his house. It is just at this point that the tracks of Joseph Smith first cross the path of the Spalding manuscript, and while his part in the story-has been laid aside for some time, the facts demand that he now be recognized and looked after, at least for a little space.</w:t>
            </w:r>
            <w:bookmarkStart w:id="21" w:name="pg014b"/>
            <w:r>
              <w:rPr>
                <w:rFonts w:cs="times;Times New Roman" w:ascii="times;Times New Roman" w:hAnsi="times;Times New Roman"/>
                <w:sz w:val="27"/>
                <w:szCs w:val="27"/>
              </w:rPr>
              <w:t> </w:t>
            </w:r>
            <w:bookmarkEnd w:id="2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JOSEPH SMITH AGAIN.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As has already been noted, Smith was in Onondago county about the time of Mrs. Spalding's stay at Mr. Sabine's, as his name appears in the criminal records of 1817. An old man testifies that Smith was about this time employed to locate wells and look for gold with his "divining rods" of witch-hazel and his "seer-stone" in that community. He was put in the Onondago county jail for "vagrancy and debt" when he was 20 or 22 years old. The jail was then at Onondago Hill, two miles from Mr. Sabine's house. Mr. Sabine was a lawyer, and it was probably a few months after this that Smith was employed by Mr. Sabine as teamster and man for out-door work, taking his meals in the kitchen, hearing the talk of the family, and probably sleeping in the garret with the old trunk. It is quite likely that Smith got in possession of a portion of Spalding's writings at this time, but the manner in which he followed up the trunk suggests that he took charge of its contents on the installment plan. </w:t>
              <w:br/>
              <w:br/>
              <w:t xml:space="preserve">Mrs. Spalding had by this time set up courtship with a Mr. Davison of Hartwick, and her interest in her dead husband's writings (what little she had) was fast being eclipsed by the attentions of this gentlemen. They married in 1820, and all of Mrs. Spalding's personal effects, including the old trunk and its contents, had to be moved to the residence of her new husband at Hartwick, N. Y., back into the section of Smith's old haunts and almost his immediate vicinity. Neither the mother nor the daughter in their new relations gave the same attention to Mr. Spalding's literary productions that they had formerly given. The old trunk was carried, but it was now beginning to be looked upon as rubbish, and it was a very easy matter for Smith, either while living the team in moving, or sometime after its arrival in the new quarters (which happened to be an old closet somewhere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22" w:name="pg015a"/>
            <w:r>
              <w:rPr>
                <w:rFonts w:cs="times;Times New Roman" w:ascii="times;Times New Roman" w:hAnsi="times;Times New Roman"/>
                <w:sz w:val="27"/>
                <w:szCs w:val="27"/>
              </w:rPr>
              <w:t> </w:t>
            </w:r>
            <w:bookmarkEnd w:id="2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15</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in Mr. Davison's house), to relieve the old rickety trunk of whatever suited his taste. </w:t>
              <w:br/>
              <w:br/>
              <w:t xml:space="preserve">He would probably not have been suspected of such a thing if he had not immediately after this talked and acted in such a way as cannot be accounted for upon any other supposition. For, as we shall see, there was ample opportunity afforded him through Rigdon to take the part he did in the perpetration of the Mormon fraud without ever stealing the manuscript himself. A number of witnesses testify that soon after this, and previous to his ostensible discovery of the "plates," he advocated the Spalding views and called many of the names contained in that story. At one time he professed to have found a book buried in white sand, but was not permitted to show it, as he said an angel had warned him that it would be death to any one else to look upon it. This all happened previous to his acquaintance with Rigdon and previous to his pretended opening of the "plates" which he says was on the night of September 22, 1827. </w:t>
              <w:br/>
              <w:br/>
              <w:t xml:space="preserve">Add to this date the several years claimed by Smith to have been occupied in his pretended translation and preparation of the work, which he says was delayed at one time for the space of ten months on account of the abstraction of several sheets by Mrs. Harris, who it is said could not be induced, by threat or cajolement, to give them up, and the following testimony from Mr. Thurlow Weed looks very suspicious. </w:t>
            </w:r>
            <w:r>
              <w:fldChar w:fldCharType="begin"/>
            </w:r>
            <w:r>
              <w:rPr>
                <w:rStyle w:val="InternetLink"/>
                <w:sz w:val="27"/>
                <w:szCs w:val="27"/>
                <w:rFonts w:cs="times;Times New Roman" w:ascii="times;Times New Roman" w:hAnsi="times;Times New Roman"/>
              </w:rPr>
              <w:instrText xml:space="preserve"> HYPERLINK "http://www.solomonspalding.com/docs2/1885DicE.htm" \l "pg260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Mr. Weed says</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w:t>
            </w:r>
            <w:bookmarkStart w:id="23" w:name="pg015c"/>
            <w:r>
              <w:rPr>
                <w:rFonts w:cs="times;Times New Roman" w:ascii="times;Times New Roman" w:hAnsi="times;Times New Roman"/>
                <w:sz w:val="27"/>
                <w:szCs w:val="27"/>
              </w:rPr>
              <w:t> </w:t>
            </w:r>
            <w:bookmarkEnd w:id="23"/>
            <w:r>
              <w:rPr>
                <w:rFonts w:cs="times;Times New Roman" w:ascii="times;Times New Roman" w:hAnsi="times;Times New Roman"/>
                <w:sz w:val="27"/>
                <w:szCs w:val="27"/>
              </w:rPr>
              <w:t xml:space="preserve"> </w:t>
              <w:br/>
              <w:br/>
            </w:r>
            <w:r>
              <w:rPr>
                <w:rFonts w:cs="times;Times New Roman" w:ascii="times;Times New Roman" w:hAnsi="times;Times New Roman"/>
              </w:rPr>
              <w:t xml:space="preserve">"In 1825, when I was publishing the Rochester Telegraph, a man introduced himself to me as Joseph Smith, of Palmyra, N. Y., whose object, he said, was to get a book published. He then stated he had been guided by a vision to a spot he described, where, in a cavern, he found what he called a golden Bible. It consisted of a tablet, which he placed in his hat, and from which he proceeded to read the first chapter of the 'Book of Mormon.' </w:t>
              <w:br/>
              <w:br/>
              <w:t xml:space="preserve">I listened until I became weary of what seemed to me an incomprehensible jargon. I then told him I was only publishing a newspaper, and that he would have to go to a book publisher, suggesting a friend who was in that business." </w:t>
              <w:br/>
            </w:r>
            <w:r>
              <w:rPr>
                <w:rFonts w:cs="times;Times New Roman" w:ascii="times;Times New Roman" w:hAnsi="times;Times New Roman"/>
                <w:sz w:val="27"/>
                <w:szCs w:val="27"/>
              </w:rPr>
              <w:br/>
              <w:t xml:space="preserve">Smith afterwards made a second call, but was again refused. (New Light on Mormonism, 260.) Mind you now, Mr. Weed says this was in 1825, and yet, when Smith's plans were finally perfected and means secured for the publication of the book in 1829, he affirmed that it was on the night of September 22, 1827.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24" w:name="pg016a"/>
            <w:r>
              <w:rPr>
                <w:rFonts w:cs="times;Times New Roman" w:ascii="times;Times New Roman" w:hAnsi="times;Times New Roman"/>
                <w:sz w:val="27"/>
                <w:szCs w:val="27"/>
              </w:rPr>
              <w:t> </w:t>
            </w:r>
            <w:bookmarkEnd w:id="2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3"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16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at these records were first committed to him. Thus it appears that he was seeking a publisher and reading it out of his hat two years before it was dug out of the ground, and four years before the "translation" was completed. These facts and others that might be given begin to furnish positive proof that if Smith did dig his treasure out of the ground in 1827, it had not been buried there more than two years. </w:t>
              <w:br/>
              <w:br/>
              <w:t>As to the exact time and manner in which Smith first got in possession of the Spalding manuscript, of course no one but him may ever exactly know. About the nearest we call come to it, according to the most reliable evidence, sifted from direct testimony and circumstances, is that:</w:t>
            </w:r>
            <w:bookmarkStart w:id="25" w:name="pg016b"/>
            <w:r>
              <w:rPr>
                <w:rFonts w:cs="times;Times New Roman" w:ascii="times;Times New Roman" w:hAnsi="times;Times New Roman"/>
                <w:sz w:val="27"/>
                <w:szCs w:val="27"/>
              </w:rPr>
              <w:t> </w:t>
            </w:r>
            <w:bookmarkEnd w:id="25"/>
            <w:r>
              <w:rPr>
                <w:rFonts w:cs="times;Times New Roman" w:ascii="times;Times New Roman" w:hAnsi="times;Times New Roman"/>
                <w:sz w:val="27"/>
                <w:szCs w:val="27"/>
              </w:rPr>
              <w:t xml:space="preserve"> </w:t>
              <w:br/>
              <w:br/>
              <w:t xml:space="preserve">First, during the stay of the trunk at Sabine's house, from 1816 to 1820, the manuscript was there, and it appears that Joseph Smith while working as teamster for Mr. Sabine, had become interested in it. </w:t>
              <w:br/>
              <w:br/>
              <w:t xml:space="preserve">Second, during this time Mrs. Spalding visited her father at Pomfret, Conn., leaving her daughter and all her personal effects, including the old trunk, at Mr. Sabine's house about the year, 1819. </w:t>
              <w:br/>
              <w:br/>
              <w:t xml:space="preserve">Third, Mrs. Spalding married Mr. Davison in 1820, and sent for her things, including the old trunk, to be moved to her new home at Hartwick, Joseph Smith probably being the driver of the team that carried the things to her. </w:t>
              <w:br/>
              <w:br/>
              <w:t xml:space="preserve">Fourth, Joseph Smith is next visible, according to his own statement, in the employ of Mr. Stowell, near Hartwick, where the trunk said to contain Spalding's writings was carelessly deposited. </w:t>
              <w:br/>
              <w:br/>
              <w:t>Fifth, shortly after this time Joseph Smith returns to Palmyra and begins preparations, with great caution, to bring before the public his fraudulent scheme.</w:t>
            </w:r>
            <w:bookmarkStart w:id="26" w:name="pg016c"/>
            <w:r>
              <w:rPr>
                <w:rFonts w:cs="times;Times New Roman" w:ascii="times;Times New Roman" w:hAnsi="times;Times New Roman"/>
                <w:sz w:val="27"/>
                <w:szCs w:val="27"/>
              </w:rPr>
              <w:t> </w:t>
            </w:r>
            <w:bookmarkEnd w:id="26"/>
            <w:r>
              <w:rPr>
                <w:rFonts w:cs="times;Times New Roman" w:ascii="times;Times New Roman" w:hAnsi="times;Times New Roman"/>
                <w:sz w:val="27"/>
                <w:szCs w:val="27"/>
              </w:rPr>
              <w:t xml:space="preserve"> </w:t>
              <w:br/>
              <w:br/>
              <w:t xml:space="preserve">One day at dinner time he told his family that in passing through a grove, he found a book in some white sand. They asked to see the book, but he said that the angel which told him of its locality had forbidden him to show it, and that any other person who looked on it would surely die. It was a little after this time that he first applied to Mr. Thurlow Weed to get it published. </w:t>
              <w:br/>
              <w:br/>
              <w:t xml:space="preserve">Sixth, soon after this the most valuable contents of the old trunk appear to be missing, and the manuscript which Mrs. Clark saw when the old trunk was moved to her father's house, "looked soiled and worn on the outside," and according to her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27" w:name="pg017a"/>
            <w:r>
              <w:rPr>
                <w:rFonts w:cs="times;Times New Roman" w:ascii="times;Times New Roman" w:hAnsi="times;Times New Roman"/>
                <w:sz w:val="27"/>
                <w:szCs w:val="27"/>
              </w:rPr>
              <w:t> </w:t>
            </w:r>
            <w:bookmarkEnd w:id="2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4"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17</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statement, was dry reading and did not contain the words Mormon, Maroni, etc. This of course, was the manuscript which was turned over to Mr. Hurlburt a few weeks later, but the finished manuscript could not be found. </w:t>
              <w:br/>
              <w:br/>
              <w:t xml:space="preserve">It is safe to say that Smith did not get all of Spalding's writings at the same time, but that he did get first and last, about all that was of any particular value to him. It was doubtless his interest in this old treasure that accounts for his digging around after it from place to place, ostensibly in the employment of some neighbor near by. </w:t>
              <w:br/>
              <w:br/>
              <w:t xml:space="preserve">Those who claim that this old trunk and its contents were too carefully guarded to admit of Smith or any one else stealing anything from it, will find it difficult to explain how it was that in so short a time after Mrs. Spalding's marriage to Mr. Davison the old trunk was again put aside and contained absolutely nothing. What went with all that mass of writings? And how did it go? </w:t>
              <w:br/>
              <w:br/>
              <w:t xml:space="preserve">Mrs. (Spalding) Davison soon found it necessary to break up from, her new home and take up her abode in Munson, Mass., with her daughter, who had married a Dr. McKinstry, and the old trunk, a feather bed and an old bureau were stuck away somewhere at her cousin's, Mr. Jerome Clark, in Hartwick, and in a short while everything in the old trunk had disappeared. </w:t>
              <w:br/>
              <w:br/>
              <w:t xml:space="preserve">The following extract of a letter from George Clark, a son of Jerome Clark, at whose house the trunk was left, gives some idea of how the trunk and its contents were guarded. About a year after Mrs. (Spalding) Davison left the things at Clark's, she wrote him to sell her personal effects and remit to her the proceeds, which he did, and as to the trunk, he says: "The old trunk still remained in the garret when I sold the farm, and was given away, to whom I do not remember. It was an old rickety, moth-eaten hair trunk, and entirely worthless. There was nothing whatever in it." There is not to be found any where single fragment of all that mass of Spalding's writing except that first fragment of the "block-out" of the original story written at Conneaut, which is now in the Library of Oberlin College, and as some may be anxious to know just how it happened to be preserved, its history will be given here. </w:t>
              <w:br/>
              <w:br/>
              <w:t xml:space="preserve">Soon after the arrival of Mrs. (Spalding) Davison at Munson to live with her daughter, the whole country became agitated over a new religious faith which had suddenly sprung up, called Mormonism, and the report that it was founded on Solomon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28" w:name="pg018a"/>
            <w:r>
              <w:rPr>
                <w:rFonts w:cs="times;Times New Roman" w:ascii="times;Times New Roman" w:hAnsi="times;Times New Roman"/>
                <w:sz w:val="27"/>
                <w:szCs w:val="27"/>
              </w:rPr>
              <w:t> </w:t>
            </w:r>
            <w:bookmarkEnd w:id="2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18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Spalding's romance quickly followed, to the great surprise of all who knew him. Then a report was carried directly to these ladies at Munson, how that on one occasion when the Book of Mormon was being read to a vast assemblage at Coneaut, Ohio, by an "elder" who had accidentally straggled into that town, John Spalding and Mr. Lake, the farmer partners of Solomon Spalding, and many others present, recognized its similarity to the Spalding romance, which they had heard him read time and again in that very locality years ago. These reports excited them considerably, and Mrs. McKinstry says she remembers how her mother talked on the subject, recalling the firm conviction of Mr. Spalding that Sidney Rigdon had appropriated his manuscript while it was in Patterson's office at Pittsburg. (See letter in Scribner's Magazine, </w:t>
            </w:r>
            <w:r>
              <w:fldChar w:fldCharType="begin"/>
            </w:r>
            <w:r>
              <w:rPr>
                <w:rStyle w:val="InternetLink"/>
                <w:sz w:val="27"/>
                <w:szCs w:val="27"/>
                <w:rFonts w:cs="times;Times New Roman" w:ascii="times;Times New Roman" w:hAnsi="times;Times New Roman"/>
              </w:rPr>
              <w:instrText xml:space="preserve"> HYPERLINK "http://www.solomonspalding.com/docs/1880Dick.htm" \l "pg613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Aug., 1880</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br/>
              <w:br/>
              <w:t xml:space="preserve">During this controversy between Spalding's friends and the Mormons as to the real authorship of Smith's new book, inquiry was made as to the whereabouts of Spalding's writings at that time, with a view of securing the Spalding manuscript for comparison with the Book of Mormon. The Mormons themselves, evidently knowing the situation better than any of their opponents, readily consented to make the comparison, and a committee was appointed to get the manuscript. This committee employed Mr. D. P. Hurlburt to do its work. It is difficult to say whether Hurlburt's interest in the matter at this time was in behalf of the new faith or against it, The fact that he was a Mormon about that time is well established, but whether he :had renounced the faith previous to this undertaking will probably never be known. However, he was willing and anxious to go, and it seems that all parties were willing that he should. </w:t>
              <w:br/>
              <w:br/>
              <w:t xml:space="preserve">The ease and directness with which he went about the matter indicate that he was provided with considerable private information. He went directly to the residence of William H. Sabine, Onondago Valley, N. Y., and secured a letter of introduction to Spalding's widow at Munson, Mass., and also a request from Mr. Sabine, that she give Mr. Hurlburt an order to Mr. Jerome Clark for the manuscript which was thought to be in the old trunk at Mr. Clark's house in Hartwick. Mrs. McKinstry says that her mother was greatly agitated over the arrival of Mr. Hurlburt with this request, and hesitated for some time before complying. But upon being assured by Mr. Hurlburt that her brother, Mr. Sabine, was anxious to have the fraud exploded, and that he (Hurlburt) had made the trip with that in view, she reluctantly consented and gave him the order.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29" w:name="pg019a"/>
            <w:r>
              <w:rPr>
                <w:rFonts w:cs="times;Times New Roman" w:ascii="times;Times New Roman" w:hAnsi="times;Times New Roman"/>
                <w:sz w:val="27"/>
                <w:szCs w:val="27"/>
              </w:rPr>
              <w:t> </w:t>
            </w:r>
            <w:bookmarkEnd w:id="2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19</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With this order he hurried back to Mr. Clark, and upon examining the old trunk which only a short time ago contained all the numerous writings of Mr. Spalding, the only thing that could be found which in any way resembled a manuscript for a book, was the fragment of the original block-out of the story as it was first written while he was connected with the iron foundry in Coneaut. Not one of the subsequent re-written copies, nor even the 'polished-up" copy which had finally been prepared for Mr. Patterson, but was not left with him for reasons already given, -- not one of these copies could be found. The charge that Hurlburt obtained an additional copy of the manuscript and sold it the Mormons or made some other disposition of it is utterly without any foundation. </w:t>
              <w:br/>
              <w:br/>
              <w:t>This fragment block-out of Spalding's story was carried by Mr. Hurlburt back to Coneaut and, it is said, compared with the Book of Mormon publicly, but the superficial manner in which it was done, and the crudeness and incompleteness of this fragment copy, resulted in a victory for the Mormons, and it seems added new force to their enterprise. Mr. Hurlburt had solemnly promised to return the manuscript to Mrs. Davison in a short time, but was so disappointed on finding that it was not the copy he wanted, he loaned it to Mr. Howe and took no more interest in it. Unfortunately this old fragment of Spalding's first writing disappeared from view without being critically compared with the Book of Mormon and was lost for over fifty years, but finally turned up in Honolulu, S. I., in 1884, and now has its final resting place in the Library of Oberlin College, Oberlin, Ohio. The following letter furnishes additional light on its seclusion for fifty years:</w:t>
            </w:r>
            <w:bookmarkStart w:id="30" w:name="pg019b"/>
            <w:r>
              <w:rPr>
                <w:rFonts w:cs="times;Times New Roman" w:ascii="times;Times New Roman" w:hAnsi="times;Times New Roman"/>
                <w:sz w:val="27"/>
                <w:szCs w:val="27"/>
              </w:rPr>
              <w:t> </w:t>
            </w:r>
            <w:bookmarkEnd w:id="3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right"/>
              <w:rPr>
                <w:rFonts w:ascii="times;Times New Roman" w:hAnsi="times;Times New Roman" w:cs="times;Times New Roman"/>
              </w:rPr>
            </w:pPr>
            <w:r>
              <w:rPr>
                <w:rFonts w:cs="times;Times New Roman" w:ascii="times;Times New Roman" w:hAnsi="times;Times New Roman"/>
              </w:rPr>
              <w:t xml:space="preserve">1325 Panchau St., Honolulu, Hawaii, Nov. 8, 1901.     </w:t>
            </w:r>
          </w:p>
          <w:p>
            <w:pPr>
              <w:pStyle w:val="Normal"/>
              <w:rPr>
                <w:rFonts w:ascii="times;Times New Roman" w:hAnsi="times;Times New Roman" w:cs="times;Times New Roman"/>
              </w:rPr>
            </w:pPr>
            <w:r>
              <w:rPr>
                <w:rFonts w:cs="times;Times New Roman" w:ascii="times;Times New Roman" w:hAnsi="times;Times New Roman"/>
              </w:rPr>
              <w:t xml:space="preserve">Rev. J. E. Mahaffey. </w:t>
            </w:r>
          </w:p>
          <w:p>
            <w:pPr>
              <w:pStyle w:val="NormalWeb"/>
              <w:rPr>
                <w:rFonts w:ascii="times;Times New Roman" w:hAnsi="times;Times New Roman" w:cs="times;Times New Roman"/>
              </w:rPr>
            </w:pPr>
            <w:r>
              <w:rPr>
                <w:rFonts w:cs="times;Times New Roman" w:ascii="times;Times New Roman" w:hAnsi="times;Times New Roman"/>
              </w:rPr>
              <w:t xml:space="preserve">Dear Sir: My father had the Spalding manuscript for more than 50 years without knowing that it was among his papers. He discovered it while looking through some old documents being in his possession, to see what they might be. He was never quite certain how it came to be in his hands but believed that it was among a lot of manuscripts transferred to him with the other property when he bought out the Painesville Telegraph. I think there is no doubt it came to him with other documents, such as accumulate in a printing office, when he bought the paper from Mr. Howe. I have no further information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31" w:name="pg020a"/>
            <w:r>
              <w:rPr>
                <w:rFonts w:cs="times;Times New Roman" w:ascii="times;Times New Roman" w:hAnsi="times;Times New Roman"/>
                <w:sz w:val="27"/>
                <w:szCs w:val="27"/>
              </w:rPr>
              <w:t> </w:t>
            </w:r>
            <w:bookmarkEnd w:id="3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7"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20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rPr>
            </w:pPr>
            <w:r>
              <w:rPr>
                <w:rFonts w:cs="times;Times New Roman" w:ascii="times;Times New Roman" w:hAnsi="times;Times New Roman"/>
              </w:rPr>
              <w:t>of any importance. The manuscript is now deposited in the Library of Oberlin College.</w:t>
            </w:r>
          </w:p>
          <w:p>
            <w:pPr>
              <w:pStyle w:val="NormalWeb"/>
              <w:jc w:val="center"/>
              <w:rPr/>
            </w:pPr>
            <w:r>
              <w:rPr>
                <w:rFonts w:cs="times;Times New Roman" w:ascii="times;Times New Roman" w:hAnsi="times;Times New Roman"/>
              </w:rPr>
              <w:t>Yours truly,           </w:t>
              <w:br/>
              <w:t>                       </w:t>
            </w:r>
            <w:hyperlink r:id="rId8">
              <w:r>
                <w:rPr>
                  <w:rStyle w:val="InternetLink"/>
                  <w:rFonts w:cs="times;Times New Roman" w:ascii="times;Times New Roman" w:hAnsi="times;Times New Roman"/>
                </w:rPr>
                <w:t>WILLIAM H. RICE</w:t>
              </w:r>
            </w:hyperlink>
            <w:r>
              <w:rPr>
                <w:rFonts w:cs="times;Times New Roman" w:ascii="times;Times New Roman" w:hAnsi="times;Times New Roman"/>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Dr. D. P. Hurlburt has been severely censured by many who have charged him with dishonesty and many other unkind things utterly without any foundation, but the story of the manuscript as told in the above letter confirms the sincerity and truthfulness of the following statement, which Mr. Hurlburt first gave to the world years ago, and which he has repeated from time to time when requested. The following is probably the </w:t>
            </w:r>
            <w:r>
              <w:fldChar w:fldCharType="begin"/>
            </w:r>
            <w:r>
              <w:rPr>
                <w:rStyle w:val="InternetLink"/>
                <w:sz w:val="27"/>
                <w:szCs w:val="27"/>
                <w:rFonts w:cs="times;Times New Roman" w:ascii="times;Times New Roman" w:hAnsi="times;Times New Roman"/>
              </w:rPr>
              <w:instrText xml:space="preserve"> HYPERLINK "http://www.solomonspalding.com/docs2/1885DicE.htm" \l "pg245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last statement</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that he ever gave out:</w:t>
            </w:r>
            <w:bookmarkStart w:id="32" w:name="pg020b"/>
            <w:r>
              <w:rPr>
                <w:rFonts w:cs="times;Times New Roman" w:ascii="times;Times New Roman" w:hAnsi="times;Times New Roman"/>
                <w:sz w:val="27"/>
                <w:szCs w:val="27"/>
              </w:rPr>
              <w:t> </w:t>
            </w:r>
            <w:bookmarkEnd w:id="32"/>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rPr>
            </w:pPr>
            <w:r>
              <w:rPr>
                <w:rFonts w:cs="times;Times New Roman" w:ascii="times;Times New Roman" w:hAnsi="times;Times New Roman"/>
              </w:rPr>
              <w:t xml:space="preserve">Gibsonburg, Ohio, January 10, 1881.     </w:t>
            </w:r>
          </w:p>
          <w:p>
            <w:pPr>
              <w:pStyle w:val="NormalWeb"/>
              <w:rPr>
                <w:rFonts w:ascii="times;Times New Roman" w:hAnsi="times;Times New Roman" w:cs="times;Times New Roman"/>
              </w:rPr>
            </w:pPr>
            <w:r>
              <w:rPr>
                <w:rFonts w:cs="times;Times New Roman" w:ascii="times;Times New Roman" w:hAnsi="times;Times New Roman"/>
              </w:rPr>
              <w:t>To all Whom it May Concern:</w:t>
              <w:br/>
              <w:t xml:space="preserve">In the year eighteen hundred and thirty-four (1834) I went from Geauga Co., Ohio, to Munson, Hambden Co., Mass., where I found Mrs. Davison, late widow of the Rev. Solomon Spalding, late of Coneaut, Astabula Co., Ohio. Of her I obtained a manuscript, supposing it to be the manuscript of the romance written by the said Solomon Spalding, called "The Manuscript Found," which was supposed to be the foundation of the "Book of Mormon." I did not examine the manuscript until I got home, when, upon examination, I found it to contain nothing of the kind, but being a manuscript upon an entirely different subject. This manuscript I left with E. D. Howe, of Painsville, Geauga Co., Ohio, now Lake Co., Ohio, with the understanding that when he had examined it he should return it to the widow. Said Howe says the manuscript was destroyed by fire, and further the deponent saith not. </w:t>
            </w:r>
          </w:p>
          <w:p>
            <w:pPr>
              <w:pStyle w:val="NormalWeb"/>
              <w:jc w:val="center"/>
              <w:rPr>
                <w:rFonts w:ascii="times;Times New Roman" w:hAnsi="times;Times New Roman" w:cs="times;Times New Roman"/>
                <w:sz w:val="27"/>
                <w:szCs w:val="27"/>
              </w:rPr>
            </w:pPr>
            <w:r>
              <w:rPr>
                <w:rFonts w:cs="times;Times New Roman" w:ascii="times;Times New Roman" w:hAnsi="times;Times New Roman"/>
              </w:rPr>
              <w:t>(Signed)                     D. P. HURLBURT.</w:t>
            </w:r>
            <w:bookmarkStart w:id="33" w:name="pg020c"/>
            <w:r>
              <w:rPr>
                <w:rFonts w:cs="times;Times New Roman" w:ascii="times;Times New Roman" w:hAnsi="times;Times New Roman"/>
              </w:rPr>
              <w:t> </w:t>
            </w:r>
            <w:bookmarkEnd w:id="33"/>
            <w:r>
              <w:rPr>
                <w:rFonts w:cs="times;Times New Roman" w:ascii="times;Times New Roman" w:hAnsi="times;Times New Roman"/>
              </w:rPr>
              <w:t xml:space="preserve"> </w:t>
            </w:r>
          </w:p>
          <w:p>
            <w:pPr>
              <w:pStyle w:val="NormalWeb"/>
              <w:rPr/>
            </w:pPr>
            <w:r>
              <w:rPr>
                <w:rFonts w:cs="times;Times New Roman" w:ascii="times;Times New Roman" w:hAnsi="times;Times New Roman"/>
                <w:sz w:val="27"/>
                <w:szCs w:val="27"/>
              </w:rPr>
              <w:t xml:space="preserve">Modern developments have demonstrated the truthfulnes of Mr. Hurlburt's statement, and the following letter written to him by Mr. Howe, August 7, 1880, is worth preserving in the same connection. </w:t>
            </w:r>
            <w:r>
              <w:fldChar w:fldCharType="begin"/>
            </w:r>
            <w:r>
              <w:rPr>
                <w:rStyle w:val="InternetLink"/>
                <w:sz w:val="27"/>
                <w:szCs w:val="27"/>
                <w:rFonts w:cs="times;Times New Roman" w:ascii="times;Times New Roman" w:hAnsi="times;Times New Roman"/>
              </w:rPr>
              <w:instrText xml:space="preserve"> HYPERLINK "http://www.solomonspalding.com/docs2/1885DicE.htm" \l "pg259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Mr. Howe says</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r>
              <w:rPr>
                <w:rFonts w:cs="times;Times New Roman" w:ascii="times;Times New Roman" w:hAnsi="times;Times New Roman"/>
              </w:rPr>
              <w:br/>
              <w:br/>
              <w:t xml:space="preserve">"Dear Sir: Just received your line, calling my attention to an article in Scribner, on the origin of that old Mormon Bible. Hardly a year passes that I do not receive more or less inquiries, some of which seem to reflect on your honesty in regard to the manuscript obtained from, that old trunk, that: was all explained truthfully in the book I published, as I then believed, and have ever since, that Spalding's 'Manuscript Found' was never found or received by you. I have no manner of doubt, but altogether a different manuscript on a very different subject. It was in my possession till after the publication of 'Mormonism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34" w:name="pg021a"/>
            <w:r>
              <w:rPr>
                <w:rFonts w:cs="times;Times New Roman" w:ascii="times;Times New Roman" w:hAnsi="times;Times New Roman"/>
                <w:sz w:val="27"/>
                <w:szCs w:val="27"/>
              </w:rPr>
              <w:t> </w:t>
            </w:r>
            <w:bookmarkEnd w:id="3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21</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rPr>
              <w:t xml:space="preserve">Unveiled,' and then disappeared and lost, I suppose, by fire." </w:t>
              <w:br/>
            </w:r>
            <w:r>
              <w:rPr>
                <w:rFonts w:cs="times;Times New Roman" w:ascii="times;Times New Roman" w:hAnsi="times;Times New Roman"/>
                <w:sz w:val="27"/>
                <w:szCs w:val="27"/>
              </w:rPr>
              <w:br/>
              <w:t>These letters also give us some idea of the opinion which prevailed as to the likeness or unlikeness of the Book of Mormon to the manuscript which Hurlburt had obtained, and while of course, there is always considerable difference between an author's first block-out of a story and the finished story, and especially one that has undergone so many revisions and change in the plot as this one had, yet we shall see later whether this manuscript did really contain "nothing of the kind," and whether it was "a manuscript on an entirely different subject" as stated by these men and others, evidently upon very careless and superficial examination and comparison.</w:t>
            </w:r>
            <w:bookmarkStart w:id="35" w:name="pg021b"/>
            <w:r>
              <w:rPr>
                <w:rFonts w:cs="times;Times New Roman" w:ascii="times;Times New Roman" w:hAnsi="times;Times New Roman"/>
                <w:sz w:val="27"/>
                <w:szCs w:val="27"/>
              </w:rPr>
              <w:t> </w:t>
            </w:r>
            <w:bookmarkEnd w:id="35"/>
            <w:r>
              <w:rPr>
                <w:rFonts w:cs="times;Times New Roman" w:ascii="times;Times New Roman" w:hAnsi="times;Times New Roman"/>
                <w:sz w:val="27"/>
                <w:szCs w:val="27"/>
              </w:rPr>
              <w:t xml:space="preserve"> </w:t>
              <w:br/>
              <w:br/>
              <w:t xml:space="preserve">Let us see now. We have traced the fate of the finished manuscript from the death of Spalding to the second marriage of his widow, and found that Smith was closely associated with the old trunk in which it was deposited. His stay at Sabine's house while it was there, and the probability of his having charge of the wagon which moved her things to Hartwick, together with the evident carelessness with which the old trunk and its contents were now beginning to be regarded by Mrs. Davison as a new bride, -- all these things seem to afford Smith abundant opportunity to put himself in possession of some of this old rubbish. Add to this his ostensible employment at Mr. Stowell's near Hartwick, which afforded him additional opportunity to secure whatever might still be to his liking from the old neglected trunk, and note the fact that he next turns up as having "found a book in some white sand" and soon applies to Mr. Weed to get it published. All these things occurring previous to his pretended finding of the "plates" and previous to his acquaintance with Rigdon, begin to indicate what became of Spalding's writings and the use that Smith intended to make of them. </w:t>
              <w:br/>
              <w:br/>
              <w:t xml:space="preserve">It must be remembered, however, that while Smith possessed a wonderful amount of tact and shrewdness which had already won for him prophetic notoriety among the ignorant and superstitious, yet he was lacking in that intelligence which was necessary to make his scheme a success. This must be supplied from some other source, and to this source we must now turn our attention.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36" w:name="pg022a"/>
            <w:r>
              <w:rPr>
                <w:rFonts w:cs="times;Times New Roman" w:ascii="times;Times New Roman" w:hAnsi="times;Times New Roman"/>
                <w:sz w:val="27"/>
                <w:szCs w:val="27"/>
              </w:rPr>
              <w:t> </w:t>
            </w:r>
            <w:bookmarkEnd w:id="3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2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22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SIDNEY RIGDON AND PARLEY PARKER PRATT.</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We now propose to show beyond the shadow of a doubt that Sidney Rigdon was the master mind in the preparations for Smith, the "Peeker" and money digger, to pretend the discovery of the golden plates in Cummora Hill, and the final planning of the scheme of Mormonism. </w:t>
              <w:br/>
              <w:br/>
              <w:t xml:space="preserve">Mormon objectors assert that even if Rigdon did have one of the Spalding manuscripts in his possession, it could have been of no service to Joseph Smith in preparing the Book of Mormon, since as they claim, no possible connection between Rigdon and Smith has ever been shown to exist prior to 1830. We propose to show that Smith and Rigdon were intimately associated for four years prior to 1830, and that their association was through such a medium and of such a nature as leaves no doubt as to the object they had in view. </w:t>
              <w:br/>
              <w:br/>
              <w:t xml:space="preserve">The first knowledge that Smith and Rigdon had of each other was doubtless through Parley Parker Pratt, who was born at Burlington, Ostego Co., N. Y., April 12, 1807. In his sixth year he went to reside with his father's sister named Van Cott, which name afterward became prominent in the early history of Utah. In 1825 Pratt spent a few months in Wayne (formerly Ontario) county, New York. This was the same county in which Smith was at that time enjoying much newspaper notoriety by the use of his "peek-stone' and other implements of necromancy, by which he worked the gullible and superstitious of the entire neighborhood, Pratt at this time was a peddler, traversing the country at intervals, and it is said, knew almost everybody in western New York. His recorded connection with the Wells family, who were Smith's neighbors and friends makes it certain that he knew Smith in 1825. </w:t>
              <w:br/>
              <w:br/>
              <w:t xml:space="preserve">Pratt frequently extended his trips into northern Ohio and Pennsylvania, and as will be seen, was acquainted with Rigdon, who for some time had been itinerating from one denomination to another as a preacher. About this same time Smith pays a visit to relatives in Harpersville, Pa., and Rigdon is said to have made "mysterious journeys" to that section at the same time. Just where and when they first met may be impossible to say, but that they did meet about that time there is no doubt, if any confidence can be placed in recorded facts. </w:t>
              <w:br/>
              <w:br/>
              <w:t xml:space="preserve">It was on this same visit at Harpersville, Pa., that Joseph Smith was married to Emma, the daughter of Isaac Hale, January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37" w:name="pg023a"/>
            <w:r>
              <w:rPr>
                <w:rFonts w:cs="times;Times New Roman" w:ascii="times;Times New Roman" w:hAnsi="times;Times New Roman"/>
                <w:sz w:val="27"/>
                <w:szCs w:val="27"/>
              </w:rPr>
              <w:t> </w:t>
            </w:r>
            <w:bookmarkEnd w:id="3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0"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23</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18, 1826," and Sidney Rigdon performed the ceremony. This fact seems to indicate that they not only did meet four years prior to 1830, and that they were not only acquainted with each other; but that for some reason Rigdon's services on this occasion were preferred above others, and that he put himself to considerable trouble in order to be on hand. The protracted absence of Smith and Rigdon from their accustomed haunts at this time has been substantiated by several persons familiar with the matter at the time, and there is no doubt that here, as Rigdon once admitted, they laid their plans and made preparations for the coming great discovery which Smith was soon to make at Cummora Hill. </w:t>
              <w:br/>
              <w:br/>
              <w:t xml:space="preserve">Just here may be as good a place as any to settle the question as to Rigdon's possession of the manuscript which Spalding left at Patterson's printing office. A few glimpses into Rigdon's previous history will help us to understand his part in the story. He was born February 19, 1793, in Piney Fork of Peter's Creek, St. Clair township, Allegheny county, Pa., about eight miles from Pittsburg, and remained on the farm with his parents until eighteen years old. He joined the Baptist church under the pastorate of Rev. David Phillips, May 31, 1817, and "began to talk in public on religion soon after his admission to the church, probably at his own instance, as there is no record of his license." The next year he left the farm to take up his residence and the study of Divinity with Rev. Andrew Clark at Sharon, Pa., where in March, 1819, he was licensed as a Baptist preacher. </w:t>
              <w:br/>
              <w:br/>
              <w:t xml:space="preserve">Rigdon's preaching from place to place, apparently having no settled charge, except about two years in Pittsburg, is too tedious and tasteless to spread out on these pages. His preaching was so tainted with what turned out to be Mormonism that in 1824 he was expelled from the Baptist church. Thereupon Rigdon, Alexander Campbell and Walter Scott proceeded to organize the "Christian Church," otherwise known as "Disciples" or finally "Campbellites." It was during this period of roaming around through the country making "disciples" to his new faith that he was called upon to </w:t>
            </w:r>
            <w:r>
              <w:fldChar w:fldCharType="begin"/>
            </w:r>
            <w:r>
              <w:rPr>
                <w:rStyle w:val="InternetLink"/>
                <w:sz w:val="27"/>
                <w:szCs w:val="27"/>
                <w:rFonts w:cs="times;Times New Roman" w:ascii="times;Times New Roman" w:hAnsi="times;Times New Roman"/>
              </w:rPr>
              <w:instrText xml:space="preserve"> HYPERLINK "http://www.solomonspalding.com/docs1/1867TucA.htm" \l "pg056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marry</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Joseph Smith and Emma Hale in 1826. * </w:t>
              <w:br/>
              <w:br/>
              <w:t xml:space="preserve">As to the genuineness of Rigdon's conversion and pious intentions </w:t>
            </w:r>
          </w:p>
          <w:p>
            <w:pPr>
              <w:pStyle w:val="Normal"/>
              <w:spacing w:before="0" w:after="270"/>
              <w:rPr/>
            </w:pPr>
            <w:r>
              <w:rPr>
                <w:rFonts w:cs="times;Times New Roman" w:ascii="times;Times New Roman" w:hAnsi="times;Times New Roman"/>
                <w:sz w:val="27"/>
                <w:szCs w:val="27"/>
              </w:rPr>
              <w:t>___________</w:t>
              <w:br/>
            </w:r>
            <w:r>
              <w:rPr>
                <w:rFonts w:cs="times;Times New Roman" w:ascii="times;Times New Roman" w:hAnsi="times;Times New Roman"/>
              </w:rPr>
              <w:t xml:space="preserve">* Some say 1827, but the very well established fact that he returned with his bride in 1826, deserves consideration. </w:t>
              <w:br/>
            </w:r>
            <w:r>
              <w:rPr>
                <w:rFonts w:cs="times;Times New Roman" w:ascii="times;Times New Roman" w:hAnsi="times;Times New Roman"/>
                <w:sz w:val="27"/>
                <w:szCs w:val="27"/>
              </w:rPr>
              <w:br/>
              <w:br/>
            </w:r>
            <w:bookmarkStart w:id="38" w:name="pg024a"/>
            <w:r>
              <w:rPr>
                <w:rFonts w:cs="times;Times New Roman" w:ascii="times;Times New Roman" w:hAnsi="times;Times New Roman"/>
                <w:sz w:val="27"/>
                <w:szCs w:val="27"/>
              </w:rPr>
              <w:t> </w:t>
            </w:r>
            <w:bookmarkEnd w:id="3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1"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24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when he joined the Baptist church, the following item taken from Dr. Winter's historical sketch of the first Baptist. church of Pittsburg is sufficient He says: "When Holland Sumner dealt with. Rigdon for his bad teachings, and said to him: 'Brother Rigdon, you never got into a Baptist church without relating your Christian experiences.' Rigdon replied: 'When I joined the church at Peter's Creek, I knew I could not be admitted without an experience, so I made up one to suit the purpose; but it was all made up and was of no use, nor true.' This I have just copied from an old memorandum as taken from Sumner himself." This item was published thirty-four years before Rigdon's death and yet he never did deny it. </w:t>
              <w:br/>
              <w:br/>
              <w:t xml:space="preserve">According to his own testimony, therefore, Rigdon had some other object in view when he suddenly "made up" the tale of his miraculous conversion," as he says, "to suit the purpose," and applied for membership in the Baptist church, early in 1817. We venture to assert and propose to prove that this "purpose" was to seek an opportunity to ventilate his newly acquired religious views, deducted from the Spalding ,manuscript which had fallen into his hands the year before, and this sort of religious dishonesty establishes his willingness to become party to the religious fraud which we shall see is charged against him. </w:t>
              <w:br/>
              <w:br/>
              <w:t xml:space="preserve">Let us inquire, first: Did Rigdon have any opportunity to steal Spalding's manuscript from Patterson's office? No one will likely ever know upon what ground Spalding's expressed suspicion that Rigdon had stolen it rested. Probably it was Rigdon's great interest in it when first submitted, and his close intimacy with Lambdin, in whose name the book department was run; but be that as it may, it is not difficult to show the ground upon which the suspicion rests now. The first ground is, as will be seen, he did get it from some where. The second ground is, that during the years 1815 and 1816, Rigdon was in some way connected with the office, most likely as a printer. </w:t>
              <w:br/>
              <w:br/>
              <w:t xml:space="preserve">Unfortunately in the early years of the Mormon controversy, Rigdon was frequently charged with being connected with Patterson's office "during his residence in Pittsburg," which was in 1822-1824. This charge was vehemently denied and denounced as "the most base of lies, without even the shadow of truth" by Rigdon in a studied-lawyer-like statement published </w:t>
            </w:r>
            <w:r>
              <w:fldChar w:fldCharType="begin"/>
            </w:r>
            <w:r>
              <w:rPr>
                <w:rStyle w:val="InternetLink"/>
                <w:sz w:val="27"/>
                <w:szCs w:val="27"/>
                <w:rFonts w:cs="times;Times New Roman" w:ascii="times;Times New Roman" w:hAnsi="times;Times New Roman"/>
              </w:rPr>
              <w:instrText xml:space="preserve"> HYPERLINK "http://www.lavazone2.com/dbroadhu/IL/whig1839.htm" \l "0608"</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in 1839</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He also adds: "There was no man by the name of Patterson during my residence in Pittsburg who had a printing office." This denial by Rigdon may all be true and yet not effect in any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39" w:name="pg025a"/>
            <w:r>
              <w:rPr>
                <w:rFonts w:cs="times;Times New Roman" w:ascii="times;Times New Roman" w:hAnsi="times;Times New Roman"/>
                <w:sz w:val="27"/>
                <w:szCs w:val="27"/>
              </w:rPr>
              <w:t> </w:t>
            </w:r>
            <w:bookmarkEnd w:id="3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25</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way the real grounds of the suspicion. Very likely Rigdon was not in any way connected with Patterson's office "during his residence" in the city in 1822-1824; for as preacher, pastor and lawyer, his hands were full. It was previous to this time, in 1815 and 1816, just after leaving the farm and becoming a printer, that he was known to have been connected with the office. </w:t>
              <w:br/>
              <w:br/>
              <w:t xml:space="preserve">The facts in the case are as follows: In 1812 the firm was known as Patterson &amp; Hopkins. They had in their employ J. Harrison Lambdin, who was soon taken into partnership, and the firm known as Patterson &amp; Lambdin. This new partnership also had under its control a book store on Fourth street, a book bindery and a job printing office. The book business was run under the name of Buttler &amp; Lambdin, and of course this was the place where all business pertaining to books was transacted. This was the department to which Spalding's book manuscript was submitted, and this was the department with which Rigdon was connected at the time. It is doubtful whether Rigdon really knew of Patterson's interest in that department. Patterson was a Presbyterian minister and seldom paid any attention to the job office and bindery, as it was mainly an enterprise of Buttler and Lambdin. Rigdon has never denied being on very intimate terms with Lambdin and Engles, the latter being foreman of the office at that time. It appears that Rigdon or either of the others handled the office mail, and frequently on Sundays visited the postoffice together. </w:t>
              <w:br/>
              <w:br/>
              <w:t xml:space="preserve">The following statement by Mrs. </w:t>
            </w:r>
            <w:hyperlink r:id="rId9">
              <w:r>
                <w:rPr>
                  <w:rStyle w:val="InternetLink"/>
                  <w:rFonts w:cs="times;Times New Roman" w:ascii="times;Times New Roman" w:hAnsi="times;Times New Roman"/>
                  <w:sz w:val="27"/>
                  <w:szCs w:val="27"/>
                </w:rPr>
                <w:t>R. J. Eichbaum</w:t>
              </w:r>
            </w:hyperlink>
            <w:r>
              <w:rPr>
                <w:rFonts w:cs="times;Times New Roman" w:ascii="times;Times New Roman" w:hAnsi="times;Times New Roman"/>
                <w:sz w:val="27"/>
                <w:szCs w:val="27"/>
              </w:rPr>
              <w:t xml:space="preserve">, under date of Pittsburg, September 18, 1879, leaves no doubt on this subject and is worth preserving: </w:t>
              <w:br/>
              <w:br/>
            </w:r>
            <w:r>
              <w:rPr>
                <w:rFonts w:cs="times;Times New Roman" w:ascii="times;Times New Roman" w:hAnsi="times;Times New Roman"/>
              </w:rPr>
              <w:t xml:space="preserve">"My father, John Johnston, was postmaster at Pittsburg for about eighteen years, from 1804 to 1822. My husband, William Eichbaum, succeeded him, and was postmaster for about eleven years, from 1822 to 1833. I was born August 25, 1792, and when I became old enough, I assisted my father in attending to the postoffice, and became familiar with its duties. From 1811 to 1816 I was the regular clerk in the office, assorting, making up, dispatching, opening and distributing the mails. Pittsburg was then a small town, and I was well acquainted with all the stated visitors at the office who called regularly for their mails. So meager at that time were the mails that I could generally tell without looking whether or not there was anything for such persons, though I would usually look in order to satisfy them. I was married in 1815, and the next year my connection with the office ceased except during the absence of my husband. I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40" w:name="pg026a"/>
            <w:r>
              <w:rPr>
                <w:rFonts w:cs="times;Times New Roman" w:ascii="times;Times New Roman" w:hAnsi="times;Times New Roman"/>
                <w:sz w:val="27"/>
                <w:szCs w:val="27"/>
              </w:rPr>
              <w:t> </w:t>
            </w:r>
            <w:bookmarkEnd w:id="4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3"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26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rPr>
              <w:t xml:space="preserve">knew and distinctly remember Robert and Joseph Patterson, J. Harrison Lambdin, Silas Engles and Sidney Rigdon. I remember Rev. Mr. Spalding, but simply as one who occasionally called to inquire for letters. I remember there was an evident intimacy between Lambdin and Rigdon. They very often came to the office together. I particularly remember that they would thus come during the hour on Sabbath afternoon when the office was required to be open, and I remember feeling sure that Rev. Mr. Patterson knew nothing of this, or he would have put a stop to it. I do not know what position, if any, Rigdon filled in Patterson's store or printing office, but am well assured he was frequently, if not constantly; there for a large part of the time when I was clerk in the postoffice. I recall Mr. Engles saying that 'Rigdon was always hanging around the printing office.' He was connected with the tannery before he became a preacher, though he may have continued the business whilst preaching." (Pamphlet by A. T., Schroeder, 21.) </w:t>
              <w:br/>
            </w:r>
            <w:r>
              <w:rPr>
                <w:rFonts w:cs="times;Times New Roman" w:ascii="times;Times New Roman" w:hAnsi="times;Times New Roman"/>
                <w:sz w:val="27"/>
                <w:szCs w:val="27"/>
              </w:rPr>
              <w:br/>
              <w:t xml:space="preserve">This evidence establishes the fact of Rigdon's intimacy with Engles and Lambdin in the book publishing department, and the fact that they frequently called for business mail on Sundays indicates that Rigdon must have had some sort of connection with the office. Of course, Patterson could not have "put a stop" to these men calling for their own </w:t>
            </w:r>
            <w:r>
              <w:fldChar w:fldCharType="begin"/>
            </w:r>
            <w:r>
              <w:rPr>
                <w:rStyle w:val="InternetLink"/>
                <w:sz w:val="27"/>
                <w:szCs w:val="27"/>
                <w:rFonts w:cs="times;Times New Roman" w:ascii="times;Times New Roman" w:hAnsi="times;Times New Roman"/>
              </w:rPr>
              <w:instrText xml:space="preserve"> HYPERLINK "http://www.lavazone2.com/dbroadhu/PA/penn1810.htm" \l "070916"</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private mail</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on Sundays. At any rate, the fact that Rigdon was known to be almost constantly around this office known as Buttler &amp; Lambdin, and that his conduct was such as led to a general impression that he had some connection with it, and the further fact that Rigdon so vehemently denounced as the basest of lies, the charge that Spalding's manuscript was ever in Patterson's office, quite naturally leads one to conclude that Rigdon's denial was based on the still further fact of his knowledge that Spalding's manuscript was submitted to this office of Buttler &amp; Lambdin. If Rigdon really knew as little as he pretends about Patterson's office, how did he know that the Spalding manuscript was not there, except upon the fact that he knew it was at the Buttler and Lambdin office, and did not know of Patterson's connection with it. </w:t>
              <w:br/>
              <w:br/>
              <w:t xml:space="preserve">Presuming that we have clearly established the fact that Rigdon did have opportunity to get in possession of the manuscript just before applying for membership in the Baptist church, and that this was one of his motives, if not the only one, in uniting with the church, we will now examine the still more convincing proof of the still more convincing ground upon which rests the suspicion that Rigdon did get the Spalding manuscript from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41" w:name="pg027a"/>
            <w:r>
              <w:rPr>
                <w:rFonts w:cs="times;Times New Roman" w:ascii="times;Times New Roman" w:hAnsi="times;Times New Roman"/>
                <w:sz w:val="27"/>
                <w:szCs w:val="27"/>
              </w:rPr>
              <w:t> </w:t>
            </w:r>
            <w:bookmarkEnd w:id="4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4"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27</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some where, -- that is to say, that he did have it in his possession during his residence in Pittsburg from 1822 to 1824, and of this there is not the shadow of a doubt. </w:t>
              <w:br/>
              <w:br/>
              <w:t xml:space="preserve">The </w:t>
            </w:r>
            <w:r>
              <w:fldChar w:fldCharType="begin"/>
            </w:r>
            <w:r>
              <w:rPr>
                <w:rStyle w:val="InternetLink"/>
                <w:sz w:val="27"/>
                <w:szCs w:val="27"/>
                <w:rFonts w:cs="times;Times New Roman" w:ascii="times;Times New Roman" w:hAnsi="times;Times New Roman"/>
              </w:rPr>
              <w:instrText xml:space="preserve"> HYPERLINK "http://www.solomonspalding.com/docs/1882PatA.htm" \l "pg434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Rev. John Winter, M.D.</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one of western Pennsylvania's early preachers, was teaching school in Pittsburg during Rigdon's pastorate of the Baptist church. It appears that at first they were very intimate friends, and on one occasion when Dr. Winter was in Rigdon's study, Rigdon took from his desk a large manuscript, and told Dr. Winter that a Presbyterian minister named Spalding, whose health had failed, brought it to a printer to see if it would not pay to publish it. "It is a romance of the Bible," said Rigdon. Dr. Winter did not read the manuscript nor think any more of it until the Book of Mormon appeared. Dr. Winter's family think that he then committed his recollections of this interview with Rigdon to writing, but it has not been found. </w:t>
              <w:br/>
              <w:br/>
              <w:t xml:space="preserve">The authorities for Dr. Winter's statement, however, are of such character as gives it as much weight as though reduced to writing by himself. The first is the Rev. A. G. Kirk, to whom Dr. Winter related the incident at New Brighton, Pa. The second authority is the Rev. J. A. Bonsall, a son-in-law of Dr. Winter, and at one time pastor of the Baptist church at Rochester, Pa. The third authority is Mrs. Mary W. Irvin, a daughter of Dr. Winter. Her statement of the matter brings out additional details and is worth preserving. She says: "I have frequently heard my father speak of Rigdon having Spalding's manuscript, and that he had gotten it from the printer to read it as a curiosity; as such he showed it to father and that at the time Rigdon had no intention of making the use of it that he afterwards did." (Schroeder's Pamphlet, 22.) </w:t>
              <w:br/>
              <w:br/>
              <w:t xml:space="preserve">This testimony brings out the fact that while Rigdon was going forward and upward in the Baptist church he was tolerably well contented, and had not yet conceived of the necessity which finally arose for his establishing a new religion. Hence, in this unguarded moment with his friend, he exhibited and commented upon the Spalding manuscript. In a short time after this, however, upon being expelled from the Baptist church, he was confronted with an emergency which set him to thinking seriously; but inasmuch as he had betrayed his opportunity by so free an exhibition of the manuscript, he contented himself with helping to establish that new religion now known as "Disciples" or "Campbellites." This he did doubtless, for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42" w:name="pg028a"/>
            <w:r>
              <w:rPr>
                <w:rFonts w:cs="times;Times New Roman" w:ascii="times;Times New Roman" w:hAnsi="times;Times New Roman"/>
                <w:sz w:val="27"/>
                <w:szCs w:val="27"/>
              </w:rPr>
              <w:t> </w:t>
            </w:r>
            <w:bookmarkEnd w:id="4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28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sake of having further preparatory employment until some of his old associates should die out, and a more favorable opportunity for the launching of his new faith should arise. Spalding had died in 1816. His family had about disappeared from notice. Lambdin, who doubtless knew that Rigdon had the manuscript, died in 1825, but Dr. Winter and probably others, who knew that Rigdon had it, were still alive. Hence, Rigdon easily saw the propriety of forming a partnership with Joseph Smith, the "peeker-prophet and treasure-digger," and allow him to make the great find of "Golden Plates" and become, as Rigdon once thought, second fiddler to the new hero of a mighty religious and political empire. These dreams of future glory fired his elastic imagination more and more, until as though by some magician's wand he and Smith came face to face, and then in some manner and method so delicate as almost approaches unconsciousness, each began to reveal to the other in tones that crumbled like the falling of dew, the infinite possibilities of the founding of a new religion. </w:t>
              <w:br/>
              <w:br/>
              <w:t xml:space="preserve">Rigdon's pleasure at Smith's willingness and fitness for such a task was only exceeded by his surprise to find that Smith already had in his possession a copy of the Spalding manuscript, "polished and finished," and in many ways superior to the one Rigdon had treasured so long. But we must stop here and return to the balance of the evidence. </w:t>
              <w:br/>
              <w:br/>
              <w:t xml:space="preserve">Let us not forget. The last we saw of Joseph Smith was at the time of his marriage to Emma Hale by Sidney Rigdon, at Harpersville, Pa., in 1826. We had traced his tracks in the "white sand" through the grove, listening to his strange talk, his tale of finding a book in the sand, which only his eyes were permitted to behold. We followed him on to the printing office of Mr. Weed in 1825, to whom he read a part of the first chapter out of his hat, and failing to get it published after two efforts, he quiets down and decides to take unto himself a wife. His Christmas trip to Harpersville proved a good time to court, and he was married on January the 18th. </w:t>
              <w:br/>
              <w:br/>
              <w:t xml:space="preserve">This wedding occasion also proved to be a good time for Smith and Rigdon to decide which one had the most honorable title to the Spalding manuscript. This part of the conference, of course, occupied but a few moments. The only conclusion which they could reach is evident at once: Smith must furnish the reputation and Rigdon the brains. Smith was already the "peek-stone prophet and gold treasure digger," and Rigdon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43" w:name="pg029a"/>
            <w:r>
              <w:rPr>
                <w:rFonts w:cs="times;Times New Roman" w:ascii="times;Times New Roman" w:hAnsi="times;Times New Roman"/>
                <w:sz w:val="27"/>
                <w:szCs w:val="27"/>
              </w:rPr>
              <w:t> </w:t>
            </w:r>
            <w:bookmarkEnd w:id="4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29</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had the brains and a good deal of literary shrewdness for a man of his day. More still, Smith probably had by far the finer finished manuscript, and Rigdon had made too much of a display of the one he had to risk the venture of digging it out of the ground. </w:t>
              <w:br/>
              <w:br/>
              <w:t>About the time that Joseph Smith was married to Emma Hale, Sidney Rigdon was also married to Joseph Smith. Of course it was not a holy matrimony, but we cannot deal with them any more as separated long at a time. The story is coming to a focus and we shall have to keep an eye on both in order to see the part each one takes in the play. Upon coming to an agreement and forming this sort of partnership, Smith returned with his bride in 1826, and secured a primitive log house, only partly furnished, having a stove-pipe running through the roof as a chimney. This was on a hill about four miles from Palmyra, N. Y. Rigdon at once removed his family to Bainbridge, Ohio, and by this time is all aflame with his strange doctrines, amazing the people as he preaches and talks from: place to place throughout the country, preparing the way for the forthcoming new faith; but unfortunately as in the past he sometimes says too much and makes too bold with what he knows.</w:t>
            </w:r>
            <w:bookmarkStart w:id="44" w:name="pg029b"/>
            <w:r>
              <w:rPr>
                <w:rFonts w:cs="times;Times New Roman" w:ascii="times;Times New Roman" w:hAnsi="times;Times New Roman"/>
                <w:sz w:val="27"/>
                <w:szCs w:val="27"/>
              </w:rPr>
              <w:t> </w:t>
            </w:r>
            <w:bookmarkEnd w:id="44"/>
            <w:r>
              <w:rPr>
                <w:rFonts w:cs="times;Times New Roman" w:ascii="times;Times New Roman" w:hAnsi="times;Times New Roman"/>
                <w:sz w:val="27"/>
                <w:szCs w:val="27"/>
              </w:rPr>
              <w:t xml:space="preserve"> </w:t>
              <w:br/>
              <w:br/>
              <w:t xml:space="preserve">The Rev. Adamson Bently, whose wife was a sister of Mrs. Sidney Rigdon wrote the following to Walter Scott under date of </w:t>
            </w:r>
            <w:r>
              <w:fldChar w:fldCharType="begin"/>
            </w:r>
            <w:r>
              <w:rPr>
                <w:rStyle w:val="InternetLink"/>
                <w:sz w:val="27"/>
                <w:szCs w:val="27"/>
                <w:rFonts w:cs="times;Times New Roman" w:ascii="times;Times New Roman" w:hAnsi="times;Times New Roman"/>
              </w:rPr>
              <w:instrText xml:space="preserve"> HYPERLINK "http://www.lavazone2.com/dbroadhu/OH/evan1832.htm" \l "000043"</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January 22, 1841</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br/>
              <w:br/>
            </w:r>
            <w:r>
              <w:rPr>
                <w:rFonts w:cs="times;Times New Roman" w:ascii="times;Times New Roman" w:hAnsi="times;Times New Roman"/>
              </w:rPr>
              <w:t xml:space="preserve">"I know that Sidney Rigdon told me that there was a book coming out, the manuscript of which had been found engraved on gold plates, as much as two; years before the Mormon book made its appearance or had been heard of by me." </w:t>
              <w:br/>
            </w:r>
            <w:r>
              <w:rPr>
                <w:rFonts w:cs="times;Times New Roman" w:ascii="times;Times New Roman" w:hAnsi="times;Times New Roman"/>
                <w:sz w:val="27"/>
                <w:szCs w:val="27"/>
              </w:rPr>
              <w:br/>
              <w:t xml:space="preserve">The Rev. Alexander Campbell testifies that he was present and heard the conversation between Bentley and Rigdon, but says it was in the summer of 1826, -- nearly four years before the Book of Mormon was published, and over one year before the pretended date of its discovery. </w:t>
              <w:br/>
              <w:br/>
              <w:t xml:space="preserve">In the meanwhile Smith was pushing preparations as rapidly as possible and frequently talked of wonders soon to be performed "at the hill." It is said that the neighbors became suspicious and thought a band of counterfeiters was at work under Smith's direction, (which of course, was really the truth). Some of the boys believed that a giant was going to come out of the hill and crush Palmyra and all those who ridiculed Joe Smith and his revelations.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45" w:name="pg030a"/>
            <w:r>
              <w:rPr>
                <w:rFonts w:cs="times;Times New Roman" w:ascii="times;Times New Roman" w:hAnsi="times;Times New Roman"/>
                <w:sz w:val="27"/>
                <w:szCs w:val="27"/>
              </w:rPr>
              <w:t> </w:t>
            </w:r>
            <w:bookmarkEnd w:id="45"/>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7"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30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During this time of incubation Smith was frequently visited by Rigdon, who it is claimed on very good authority, spent three or four months there. A number of other men, came and went with an air of mystery. For a long time even Smith's nearest neighbors could not learn the name of Rigdon, "the mysterious stranger," who was spending so much of his time at Smith's cabin. It was known at this time that Rigdon was absent from his home in Ohio, on several long visits, but he reported himself as going to Pittsburg. Abel Chase, one of Smith's near neighbors, testifies that he saw Rigdon at Smith's house at different times with considerable intervals between. Lorenzo Saunders, another neighbor, says: "I saw Rigdon at Smith's several times, and the first visit was more than two years before the Book appeared."</w:t>
            </w:r>
            <w:bookmarkStart w:id="46" w:name="pg030b"/>
            <w:r>
              <w:rPr>
                <w:rFonts w:cs="times;Times New Roman" w:ascii="times;Times New Roman" w:hAnsi="times;Times New Roman"/>
                <w:sz w:val="27"/>
                <w:szCs w:val="27"/>
              </w:rPr>
              <w:t> </w:t>
            </w:r>
            <w:bookmarkEnd w:id="4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RIGDON  BLUNDERS  AGAIN. </w:t>
            </w:r>
          </w:p>
          <w:p>
            <w:pPr>
              <w:pStyle w:val="NormalWeb"/>
              <w:rPr/>
            </w:pPr>
            <w:r>
              <w:rPr>
                <w:rFonts w:cs="times;Times New Roman" w:ascii="times;Times New Roman" w:hAnsi="times;Times New Roman"/>
                <w:sz w:val="27"/>
                <w:szCs w:val="27"/>
              </w:rPr>
              <w:t xml:space="preserve">Rigdon seems to have acted very imprudently, even up to the very last of the incubation period. It was probably just after returning from one of these visits to Smith that he made a final exhibition of;his own copy of the Spalding romance in his own house, and in the presence of a child who never did forget it. Mrs. Amos Dunlap, a niece of Mrs. Rigdon, under date of Warren, Ohio, </w:t>
            </w:r>
            <w:r>
              <w:fldChar w:fldCharType="begin"/>
            </w:r>
            <w:r>
              <w:rPr>
                <w:rStyle w:val="InternetLink"/>
                <w:sz w:val="27"/>
                <w:szCs w:val="27"/>
                <w:rFonts w:cs="times;Times New Roman" w:ascii="times;Times New Roman" w:hAnsi="times;Times New Roman"/>
              </w:rPr>
              <w:instrText xml:space="preserve"> HYPERLINK "http://www.solomonspalding.com/docs/1882PatA.htm" \l "pg434e"</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December 7, 1879</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rites as follows: </w:t>
              <w:br/>
              <w:br/>
            </w:r>
            <w:r>
              <w:rPr>
                <w:rFonts w:cs="times;Times New Roman" w:ascii="times;Times New Roman" w:hAnsi="times;Times New Roman"/>
              </w:rPr>
              <w:t xml:space="preserve">"When I was quite a child I visited Mr. Rigdon's family. He married my aunt. They at that time (1826) lived at Bainbridge, Ohio. During my visit Mr. Rigdon went to his bed-room and took from a trunk which he kept locked, a certain manuscript. He came out into the other room and seated himself by the fireplace and commenced reading it. His wife at that moment came into the room and exclaimed: 'What, you are studying that thing again?' or something to that effect. She then added: 'I mean to burn that paper.' He said: 'No indeed you will not; this will be a great thing some day.' Whenever he was reading this he was so completely occupied that he seemed entirely unconscious of anything passing around him." (Schroeder's Pamphlet, </w:t>
            </w:r>
            <w:r>
              <w:fldChar w:fldCharType="begin"/>
            </w:r>
            <w:r>
              <w:rPr>
                <w:rStyle w:val="InternetLink"/>
                <w:rFonts w:cs="times;Times New Roman" w:ascii="times;Times New Roman" w:hAnsi="times;Times New Roman"/>
              </w:rPr>
              <w:instrText xml:space="preserve"> HYPERLINK "http://www.solomonspalding.com/docs/1901schr.htm" \l "pg24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24</w:t>
            </w:r>
            <w:r>
              <w:rPr>
                <w:rStyle w:val="InternetLink"/>
                <w:rFonts w:cs="times;Times New Roman" w:ascii="times;Times New Roman" w:hAnsi="times;Times New Roman"/>
              </w:rPr>
              <w:fldChar w:fldCharType="end"/>
            </w:r>
            <w:r>
              <w:rPr>
                <w:rFonts w:cs="times;Times New Roman" w:ascii="times;Times New Roman" w:hAnsi="times;Times New Roman"/>
              </w:rPr>
              <w:t xml:space="preserve">; Who Wrote the Book of Mormon, 12; Braden-Kelly Debate, </w:t>
            </w:r>
            <w:r>
              <w:fldChar w:fldCharType="begin"/>
            </w:r>
            <w:r>
              <w:rPr>
                <w:rStyle w:val="InternetLink"/>
                <w:rFonts w:cs="times;Times New Roman" w:ascii="times;Times New Roman" w:hAnsi="times;Times New Roman"/>
              </w:rPr>
              <w:instrText xml:space="preserve"> HYPERLINK "http://www.solomonspalding.com/docs/braden/1884BnKb.htm" \l "pg045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45</w:t>
            </w:r>
            <w:r>
              <w:rPr>
                <w:rStyle w:val="InternetLink"/>
                <w:rFonts w:cs="times;Times New Roman" w:ascii="times;Times New Roman" w:hAnsi="times;Times New Roman"/>
              </w:rPr>
              <w:fldChar w:fldCharType="end"/>
            </w:r>
            <w:r>
              <w:rPr>
                <w:rFonts w:cs="times;Times New Roman" w:ascii="times;Times New Roman" w:hAnsi="times;Times New Roman"/>
              </w:rPr>
              <w:t xml:space="preserve">.) </w:t>
              <w:br/>
            </w:r>
            <w:r>
              <w:rPr>
                <w:rFonts w:cs="times;Times New Roman" w:ascii="times;Times New Roman" w:hAnsi="times;Times New Roman"/>
                <w:sz w:val="27"/>
                <w:szCs w:val="27"/>
              </w:rPr>
              <w:br/>
              <w:t xml:space="preserve">Here it is plain to see that Rigdon's interest had suddenly been revived to the great surprise of his wife, who it seems had previously been vexed with the amount of attention Rigdon had been giving to it. The vast amount of study that Rigdon had devoted to the manuscript was necessary, not only to familiarize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47" w:name="pg031a"/>
            <w:r>
              <w:rPr>
                <w:rFonts w:cs="times;Times New Roman" w:ascii="times;Times New Roman" w:hAnsi="times;Times New Roman"/>
                <w:sz w:val="27"/>
                <w:szCs w:val="27"/>
              </w:rPr>
              <w:t> </w:t>
            </w:r>
            <w:bookmarkEnd w:id="4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31</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himself with its contents, but also with a view of revamping the whole thing to suit the purposes for which it was finally to be dug out of the ground. This work of revision was being carried on at Smith's cabin at the hill, under the direct supervision of Rigdon, who passed in and out at regular intervals, and was at the same time roaming through the country in the garb of a "Disciple preacher," preparing the way for Mormonism and securing what funds he could for the support of those engaged in its preparation. </w:t>
              <w:br/>
              <w:br/>
              <w:t>The Rev. D. Atwater, then a young man in a Disciple family which Rigdon frequently visited, testifies as to his recollections of Rigdon's conduct at that time. He says:</w:t>
            </w:r>
            <w:bookmarkStart w:id="48" w:name="pg031b"/>
            <w:r>
              <w:rPr>
                <w:rFonts w:cs="times;Times New Roman" w:ascii="times;Times New Roman" w:hAnsi="times;Times New Roman"/>
                <w:sz w:val="27"/>
                <w:szCs w:val="27"/>
              </w:rPr>
              <w:t> </w:t>
            </w:r>
            <w:bookmarkEnd w:id="48"/>
            <w:r>
              <w:rPr>
                <w:rFonts w:cs="times;Times New Roman" w:ascii="times;Times New Roman" w:hAnsi="times;Times New Roman"/>
                <w:sz w:val="27"/>
                <w:szCs w:val="27"/>
              </w:rPr>
              <w:t xml:space="preserve"> </w:t>
              <w:br/>
              <w:br/>
            </w:r>
            <w:r>
              <w:rPr>
                <w:rFonts w:cs="times;Times New Roman" w:ascii="times;Times New Roman" w:hAnsi="times;Times New Roman"/>
              </w:rPr>
              <w:t xml:space="preserve">"Sidney Rigdon preached for us, and notwithstanding his extravagantly wild freaks, he was held in high repute by many. * * * That he knew before of the coming of the Book of Mormon is to me certain from what he said (during) the first of his visits at my father's some years before. He gave a wonderful description of the mounds and other antiquities found in some parts of America, and said that they must have been made by the aborigines. He said that there was a book to be published containing an account of those things. He spoke of these in his eloquent, enthusiastic style, as being a thing most extraordinary. Though a youth then, I took him to task for expending so much enthusiasm on such a subject, instead of things of the gospel." (Schroeder's Pamphlet, </w:t>
            </w:r>
            <w:r>
              <w:fldChar w:fldCharType="begin"/>
            </w:r>
            <w:r>
              <w:rPr>
                <w:rStyle w:val="InternetLink"/>
                <w:rFonts w:cs="times;Times New Roman" w:ascii="times;Times New Roman" w:hAnsi="times;Times New Roman"/>
              </w:rPr>
              <w:instrText xml:space="preserve"> HYPERLINK "http://www.solomonspalding.com/docs/1901schr.htm" \l "pg24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24</w:t>
            </w:r>
            <w:r>
              <w:rPr>
                <w:rStyle w:val="InternetLink"/>
                <w:rFonts w:cs="times;Times New Roman" w:ascii="times;Times New Roman" w:hAnsi="times;Times New Roman"/>
              </w:rPr>
              <w:fldChar w:fldCharType="end"/>
            </w:r>
            <w:r>
              <w:rPr>
                <w:rFonts w:cs="times;Times New Roman" w:ascii="times;Times New Roman" w:hAnsi="times;Times New Roman"/>
              </w:rPr>
              <w:t xml:space="preserve">; Early History of the Disciples, </w:t>
            </w:r>
            <w:r>
              <w:fldChar w:fldCharType="begin"/>
            </w:r>
            <w:r>
              <w:rPr>
                <w:rStyle w:val="InternetLink"/>
                <w:rFonts w:cs="times;Times New Roman" w:ascii="times;Times New Roman" w:hAnsi="times;Times New Roman"/>
              </w:rPr>
              <w:instrText xml:space="preserve"> HYPERLINK "http://SidneyRigdon.com/1875Hay3.htm" \l "pg239"</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239-240</w:t>
            </w:r>
            <w:r>
              <w:rPr>
                <w:rStyle w:val="InternetLink"/>
                <w:rFonts w:cs="times;Times New Roman" w:ascii="times;Times New Roman" w:hAnsi="times;Times New Roman"/>
              </w:rPr>
              <w:fldChar w:fldCharType="end"/>
            </w:r>
            <w:r>
              <w:rPr>
                <w:rFonts w:cs="times;Times New Roman" w:ascii="times;Times New Roman" w:hAnsi="times;Times New Roman"/>
              </w:rPr>
              <w:t xml:space="preserve">, etc.) </w:t>
              <w:br/>
            </w:r>
            <w:r>
              <w:rPr>
                <w:rFonts w:cs="times;Times New Roman" w:ascii="times;Times New Roman" w:hAnsi="times;Times New Roman"/>
                <w:sz w:val="27"/>
                <w:szCs w:val="27"/>
              </w:rPr>
              <w:br/>
              <w:t xml:space="preserve">A great deal of such testimony is at hand, but it is not thought necessary to consume the time and space that would be required to give it all. And yet, tedious as it may seem to some, it is necessary to establish all the facts as we go; for fragmentary presentations of the subject have allowed the fraud to reach present day proportions. But we will close this feature of Rigdon's preparatory gyrations by giving an extract from a statement by Dr. S. Rosa, dated Painsville, Ohio, June 3, 1841. The conversation alluded to here also occurred months before the publication of the Book of Mormon. Dr. Rosa and Rigdon rode together a few miles one day on horseback, and of it Dr. Rosa says: </w:t>
              <w:br/>
              <w:br/>
            </w:r>
            <w:r>
              <w:rPr>
                <w:rFonts w:cs="times;Times New Roman" w:ascii="times;Times New Roman" w:hAnsi="times;Times New Roman"/>
              </w:rPr>
              <w:t xml:space="preserve">"Our conversation was principally on the subject of religion, as he was at that time a very popular preacher of the denomination calling themselves 'Disciples,' or Christians. He remarked to me that it was time for a new religion to spring up; that mankind were all rife and ready for it. I thought he alluded to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49" w:name="pg032a"/>
            <w:r>
              <w:rPr>
                <w:rFonts w:cs="times;Times New Roman" w:ascii="times;Times New Roman" w:hAnsi="times;Times New Roman"/>
                <w:sz w:val="27"/>
                <w:szCs w:val="27"/>
              </w:rPr>
              <w:t> </w:t>
            </w:r>
            <w:bookmarkEnd w:id="4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3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32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rPr>
              <w:t xml:space="preserve">the Campbellite doctrine. He said it would not be long before something would make its appearance; he also said that he thought of leaving Pennsylvania, and should be absent for some months. I asked him how long. He said it would depend on circumstances. I began to think a little strange of his remarks as he was a minister of the gospel. I left Ohio that fall and went to the state of New York to visit my friends who lived at Waterloo, not far from the mine of golden Bibles. In November I was informed that my old neighbor, E. Partridge, and the Rev. Sidney Rigdon were in Waterloo, and that they both had become the dupes of Joe Smith's necromancies. It then occurred to me that Rigdon's new religion had made its appearance, and when I became informed of the Spalding manuscript, I was confirmed in the opinion that Rigdon was at least accessory, if not the principal, in getting up this farce." (Gleanings by the Way, </w:t>
            </w:r>
            <w:r>
              <w:fldChar w:fldCharType="begin"/>
            </w:r>
            <w:r>
              <w:rPr>
                <w:rStyle w:val="InternetLink"/>
                <w:rFonts w:cs="times;Times New Roman" w:ascii="times;Times New Roman" w:hAnsi="times;Times New Roman"/>
              </w:rPr>
              <w:instrText xml:space="preserve"> HYPERLINK "http://www.solomonspalding.com/docs1/1842ClkC.htm" \l "pg317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317</w:t>
            </w:r>
            <w:r>
              <w:rPr>
                <w:rStyle w:val="InternetLink"/>
                <w:rFonts w:cs="times;Times New Roman" w:ascii="times;Times New Roman" w:hAnsi="times;Times New Roman"/>
              </w:rPr>
              <w:fldChar w:fldCharType="end"/>
            </w:r>
            <w:r>
              <w:rPr>
                <w:rFonts w:cs="times;Times New Roman" w:ascii="times;Times New Roman" w:hAnsi="times;Times New Roman"/>
              </w:rPr>
              <w:t xml:space="preserve">; Schroeder's Pamphlet, </w:t>
            </w:r>
            <w:r>
              <w:fldChar w:fldCharType="begin"/>
            </w:r>
            <w:r>
              <w:rPr>
                <w:rStyle w:val="InternetLink"/>
                <w:rFonts w:cs="times;Times New Roman" w:ascii="times;Times New Roman" w:hAnsi="times;Times New Roman"/>
              </w:rPr>
              <w:instrText xml:space="preserve"> HYPERLINK "http://www.solomonspalding.com/docs/1901schr.htm" \l "pg25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25</w:t>
            </w:r>
            <w:r>
              <w:rPr>
                <w:rStyle w:val="InternetLink"/>
                <w:rFonts w:cs="times;Times New Roman" w:ascii="times;Times New Roman" w:hAnsi="times;Times New Roman"/>
              </w:rPr>
              <w:fldChar w:fldCharType="end"/>
            </w:r>
            <w:r>
              <w:rPr>
                <w:rFonts w:cs="times;Times New Roman" w:ascii="times;Times New Roman" w:hAnsi="times;Times New Roman"/>
              </w:rPr>
              <w:t xml:space="preserve">, etc.) </w:t>
              <w:br/>
            </w:r>
            <w:r>
              <w:rPr>
                <w:rFonts w:cs="times;Times New Roman" w:ascii="times;Times New Roman" w:hAnsi="times;Times New Roman"/>
                <w:sz w:val="27"/>
                <w:szCs w:val="27"/>
              </w:rPr>
              <w:br/>
              <w:t xml:space="preserve">The fact is, according to all available testimony, (and there is no little), that Rigdon's entire ministry and conversation was characterized by those peculiar tenets of faith and doctrine which afterwards were incorporated in the Book of Mormon, and his evident purpose, which seemed to develop more and more, was to prepare his followers for the acceptance of Mormonism when it was ready to come forth. Upon being accused of this, and finding it necessary to make some apology or defense in reply, even Rigdon had a convenient "revelation," dated December 7, 1830, in part as follows: "Behold thou was sent forth, even as John, to prepare the way before me, and before Elijah which should come, and thou knewest it not." The best comment I have ever seen on this "revelation" is by Mr. Schroeder in his valuable work, </w:t>
            </w:r>
            <w:r>
              <w:fldChar w:fldCharType="begin"/>
            </w:r>
            <w:r>
              <w:rPr>
                <w:rStyle w:val="InternetLink"/>
                <w:sz w:val="27"/>
                <w:szCs w:val="27"/>
                <w:rFonts w:cs="times;Times New Roman" w:ascii="times;Times New Roman" w:hAnsi="times;Times New Roman"/>
              </w:rPr>
              <w:instrText xml:space="preserve"> HYPERLINK "http://www.solomonspalding.com/docs/1901schr.htm" \l "pg26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page 26</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He says:</w:t>
            </w:r>
            <w:bookmarkStart w:id="50" w:name="pg032b"/>
            <w:r>
              <w:rPr>
                <w:rFonts w:cs="times;Times New Roman" w:ascii="times;Times New Roman" w:hAnsi="times;Times New Roman"/>
                <w:sz w:val="27"/>
                <w:szCs w:val="27"/>
              </w:rPr>
              <w:t> </w:t>
            </w:r>
            <w:bookmarkEnd w:id="50"/>
            <w:r>
              <w:rPr>
                <w:rFonts w:cs="times;Times New Roman" w:ascii="times;Times New Roman" w:hAnsi="times;Times New Roman"/>
                <w:sz w:val="27"/>
                <w:szCs w:val="27"/>
              </w:rPr>
              <w:t xml:space="preserve"> </w:t>
              <w:br/>
              <w:br/>
            </w:r>
            <w:r>
              <w:rPr>
                <w:rFonts w:cs="times;Times New Roman" w:ascii="times;Times New Roman" w:hAnsi="times;Times New Roman"/>
              </w:rPr>
              <w:t xml:space="preserve">"That Rigdon did prepare the way we knew before the revelation informed us of it. That it was done unconsciously we cannot even now believe. Especially in the light of the foregoing evidence, this revelation must be construed as much more convincing proof of Rigdon's advance knowledge of the forthcoming Book of Mormon and its contents than even a tacit admission. It is practically an admission of guilty knowledge, coupled with a transparent effort at warding off the inference of complicity in fraud by veiling the acts constituting the evidence in an assumed mysticism, which really deceives few aside from the mystic degenerate and the willing victim who enters the fold for opportunities to 'fleece the flock of Christ.'" </w:t>
              <w:br/>
            </w:r>
            <w:r>
              <w:rPr>
                <w:rFonts w:cs="times;Times New Roman" w:ascii="times;Times New Roman" w:hAnsi="times;Times New Roman"/>
                <w:sz w:val="27"/>
                <w:szCs w:val="27"/>
              </w:rPr>
              <w:br/>
              <w:t>Alas, alas, however, many are the mystic degenerate who have been deceived already.</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PARLEY PARKER PRATT HAS A VISION.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A discussion of this subject that did not pay some attention to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51" w:name="pg033a"/>
            <w:r>
              <w:rPr>
                <w:rFonts w:cs="times;Times New Roman" w:ascii="times;Times New Roman" w:hAnsi="times;Times New Roman"/>
                <w:sz w:val="27"/>
                <w:szCs w:val="27"/>
              </w:rPr>
              <w:t> </w:t>
            </w:r>
            <w:bookmarkEnd w:id="5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0"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33</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P. P. Pratt could hardly be considered just. His place is that of middle man between Smith and Rigdon, hence, he must not be dispensed with entirely in our study. Remember, Smith is at the hill in 1816. In October of that year Pratt leaves Smith's community to locate in Ohio, to get to a country, as he expressed it, where there "is no law to sweep all the hard earnings of years to pay a small debt." He happens (?) to land right in Rigdon's vicinity. He says that one night he stopped at an humble cottage, but carefully fails to give the name, and here while asleep a messenger of a mild and intelligent countenance suddenly stood before him, arrayed in robes of dazzling splendor, who introduced himself as the "Angel of the Prairies," exhibiting to Pratt the mysteries of this wonderful country, and portraying to his mind the whole future of Mormonism, -- its cities, with inhabitants from all parts of the globe, its temples, with yet unattained splendor its present church organization was with considerable definiteness outlined; its political ambition to establish a temporal kingdom of God on the ruins of this government was set forth with accurate precision, as related by Pratt afterwards in a sermon. </w:t>
              <w:br/>
              <w:br/>
              <w:t xml:space="preserve">Now, according to Mormon theology, an angel is but an exalted man. They say, "God may use any beings he has made or that he pleases, and call them his angels or messengers." "God's angels and men are all one species, one race, one great family." "God is a man like unto yourselves; that is the great secret." YES, INDEED, THAT IS THE GREAT SECRET! Sidney Rigdon is an exalted man; therefore, Mormons may call him "God's angel or messenger," as doubtless in the light of all the evidence, Pratt did on this occasion, which accounts for Pratt's failure to give the name of his host that night. After this event P. P. Pratt may also be "an angel of God' or "heavenly messenger," and Sidney Rigdon, the exalted man, may even be "the God" to Joseph Smith, in the same sense that Joseph Smith is now claimed by the Mormons to be "the God of his people." </w:t>
              <w:br/>
              <w:br/>
              <w:t xml:space="preserve">Smith's father's dream (?), in which there appeared to him a "man with a peddler's budget on his back," such as peddler Pratt usually carried, might have happened when the old man was awake as easily as if he were asleep, and Sidney Rigdon, "the exalted man," can send this same "heavenly messenger," Parley Parker Pratt, to deliver up the precious box. Watch out for what is about to transpire at the hill and all will soon be clear.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52" w:name="pg034a"/>
            <w:r>
              <w:rPr>
                <w:rFonts w:cs="times;Times New Roman" w:ascii="times;Times New Roman" w:hAnsi="times;Times New Roman"/>
                <w:sz w:val="27"/>
                <w:szCs w:val="27"/>
              </w:rPr>
              <w:t> </w:t>
            </w:r>
            <w:bookmarkEnd w:id="5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1"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34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ALL THINGS ARE READY.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By September, 1827, preparations are all completed, and Smith has announced to his neighbors that he has been shown the box in which the golden plates are concealed, and had often tried to open it, but was struck back by an invisible blow from Satan, who had been at his elbow, and accused him of avarice and ambition, and that he must repent and humble himself for that great event. </w:t>
              <w:br/>
              <w:br/>
              <w:t xml:space="preserve">I suppose there is no doubt about Satan being at his elbow; but that he struck him back, accused him of avarice and ambition, and urged him to humble himself and repent, is extremely doubtful, as that is quite out or his line of business. Who ever heard of the devil urging any one to repent and prepare or anything? </w:t>
              <w:br/>
              <w:br/>
              <w:t>Smith said that angels (Rigdon and Pratt, of course) visited him frequently, and while he boldly confessed himself a great sinner, and owned that he had led an unworthy life, "the Lord had chosen him and forgiven all his sins; and for his own inscrutable purpose made him, weak and erring as he might have been, the instrument of His glory."</w:t>
            </w:r>
            <w:bookmarkStart w:id="53" w:name="pg034b"/>
            <w:r>
              <w:rPr>
                <w:rFonts w:cs="times;Times New Roman" w:ascii="times;Times New Roman" w:hAnsi="times;Times New Roman"/>
                <w:sz w:val="27"/>
                <w:szCs w:val="27"/>
              </w:rPr>
              <w:t> </w:t>
            </w:r>
            <w:bookmarkEnd w:id="53"/>
            <w:r>
              <w:rPr>
                <w:rFonts w:cs="times;Times New Roman" w:ascii="times;Times New Roman" w:hAnsi="times;Times New Roman"/>
                <w:sz w:val="27"/>
                <w:szCs w:val="27"/>
              </w:rPr>
              <w:t xml:space="preserve"> </w:t>
              <w:br/>
              <w:br/>
              <w:t xml:space="preserve">Smith's neighbors have testified that he made contradictory statements as to where the box was going to be found. Of course, this treasure, like others he had dug for many a time, might-be "spirited away" from place to place, though he finally stated that he had know[n] exactly where it was for four years, and had annually visited the spot. This statement was probably true, as that is about the time that had transpired since he first got in possession of the manuscript. </w:t>
              <w:br/>
              <w:br/>
              <w:t xml:space="preserve">However, the time came at last, on the night of September 22, 1827, as he claims, amid storms of thunder and lightning, that an angel came out of a chasm in Cummora Hill, and delivered the box with its valuable contents into his hands. Here, of course, Rigdon, the exalted man or "God" to Joseph Smith, can command Pratt, the "heavenly messenger" chosen of God (Rigdon), to perform this act, and not in any way marr the dignity of the occasion. </w:t>
              <w:br/>
              <w:br/>
              <w:t xml:space="preserve">Smith carried the box to his cabin and opened it in secret, but just what it contained and in what shape it was has probably never been known to any one except Smith, Rigdon and; Pratt, who prepared it for the occasion. Smith is reported as claiming that it contained six golden tablets eighteen inches square, held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54" w:name="pg035a"/>
            <w:r>
              <w:rPr>
                <w:rFonts w:cs="times;Times New Roman" w:ascii="times;Times New Roman" w:hAnsi="times;Times New Roman"/>
                <w:sz w:val="27"/>
                <w:szCs w:val="27"/>
              </w:rPr>
              <w:t> </w:t>
            </w:r>
            <w:bookmarkEnd w:id="5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35</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spacing w:before="280" w:after="270"/>
              <w:rPr>
                <w:rFonts w:ascii="times;Times New Roman" w:hAnsi="times;Times New Roman" w:cs="times;Times New Roman"/>
                <w:sz w:val="27"/>
                <w:szCs w:val="27"/>
              </w:rPr>
            </w:pPr>
            <w:r>
              <w:rPr>
                <w:rFonts w:cs="times;Times New Roman" w:ascii="times;Times New Roman" w:hAnsi="times;Times New Roman"/>
                <w:sz w:val="27"/>
                <w:szCs w:val="27"/>
              </w:rPr>
              <w:t xml:space="preserve">together by three rings at the back; the sword of Laban and a breastplate, which had been brought from Jerusalem. Others say he claimed that the plates were about eight inches long by seven inches wide. In either case, the space afforded by such a set of plates is utterly inadequate to contain engravings for one-tenth of the Book of Mormon, and when we add to this the still more outrageous pretention that the Book of Mormon is not the "one-hundredth part" of the matter contained on the plates in the box, it does seem that at least some fragment of all this precious metal might have been seen for some time afterwards. </w:t>
              <w:br/>
              <w:br/>
              <w:t>The fact is, it would be utterly impossible for Smith or any other man, to carry the amount of metal plates, which, according to the Book of Mormon, were deposited in that box, no matter in what style of visible hyeroglyphics it might have been inscribed. But when we remember that all three of the original witnesses who testified that they had seen the plates, afterwards acknowledged that their statement was false, we can safely dismiss this part of the fabrication; though it would have been an easy matter for Rigdon to have gotten up a few in very ingenious style for exhibition. But as no one has ever been able to produce them, however loudly demanded, we conclude that not even that much precaution was taken. The magazine pictures were taken from paper copy.</w:t>
            </w:r>
            <w:bookmarkStart w:id="55" w:name="pg035b"/>
            <w:r>
              <w:rPr>
                <w:rFonts w:cs="times;Times New Roman" w:ascii="times;Times New Roman" w:hAnsi="times;Times New Roman"/>
                <w:sz w:val="27"/>
                <w:szCs w:val="27"/>
              </w:rPr>
              <w:t> </w:t>
            </w:r>
            <w:bookmarkEnd w:id="55"/>
            <w:r>
              <w:rPr>
                <w:rFonts w:cs="times;Times New Roman" w:ascii="times;Times New Roman" w:hAnsi="times;Times New Roman"/>
                <w:sz w:val="27"/>
                <w:szCs w:val="27"/>
              </w:rPr>
              <w:t xml:space="preserve"> </w:t>
              <w:br/>
              <w:br/>
              <w:t xml:space="preserve">A large portion of the following two years (1827-1829), was spent in what Smith calls translating the records. The community was now informed as to what was going on at Smith's house, and as the work progressed people sometimes called to see how it was getting on. Some of them were allowed to feel the manuscript as it reposed in a pillow-case, but no one was allowed to see it. Curiosity ran so high at one time that certain persons of Palmyra contrived a plan to capture the plates, and as a pretense, went to serve on Smith a writ for debt. Hearing about it he placed everything in a bag of beans and tried to escape, but was overtaken and searched by the sheriff, who was not bright enough to look in the bean bag, else he might have found at least the Spalding- manuscript. Smith and Cowdrey soon returned to their work and with the exception of one other calamity, were unmolested while it was slowly finished. </w:t>
              <w:br/>
            </w:r>
            <w:bookmarkStart w:id="56" w:name="pg035c"/>
            <w:r>
              <w:rPr>
                <w:rFonts w:cs="times;Times New Roman" w:ascii="times;Times New Roman" w:hAnsi="times;Times New Roman"/>
                <w:sz w:val="27"/>
                <w:szCs w:val="27"/>
              </w:rPr>
              <w:t> </w:t>
            </w:r>
            <w:bookmarkEnd w:id="56"/>
            <w:r>
              <w:rPr>
                <w:rFonts w:cs="times;Times New Roman" w:ascii="times;Times New Roman" w:hAnsi="times;Times New Roman"/>
                <w:sz w:val="27"/>
                <w:szCs w:val="27"/>
              </w:rPr>
              <w:t xml:space="preserve"> </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RIGDON'S COPY WAS USEFUL.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is last calamity brought Rigdon again upon the scene. During the "translation" a man by the name of Harris had gotten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57" w:name="pg036a"/>
            <w:r>
              <w:rPr>
                <w:rFonts w:cs="times;Times New Roman" w:ascii="times;Times New Roman" w:hAnsi="times;Times New Roman"/>
                <w:sz w:val="27"/>
                <w:szCs w:val="27"/>
              </w:rPr>
              <w:t> </w:t>
            </w:r>
            <w:bookmarkEnd w:id="5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3"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36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to he very intimate with Smith and was being persuaded to furnish the money for the publication of the book. Mrs. Harris was not at all pleased with this proposed lay out of their means, and watched for an opportunity to prevent it. She managed in some way to get possession of one hundred and sixteen pages of the work and could not be induced in any way to give them up. The problem was : How to replace them. Smith claimed that he was denied the gift of translation, and ten months labor was thus lost. (A very sad and remarkable loss this was at such a time, the very time it was most needed, and the very time it would certainly not have been withdrawn if it had of God.) </w:t>
              <w:br/>
              <w:br/>
              <w:t>Luckily Joseph had a "revelation," and the solution to his dilemma is unconsciously furnished by Mother Lucy in "</w:t>
            </w:r>
            <w:hyperlink r:id="rId10">
              <w:r>
                <w:rPr>
                  <w:rStyle w:val="InternetLink"/>
                  <w:rFonts w:cs="times;Times New Roman" w:ascii="times;Times New Roman" w:hAnsi="times;Times New Roman"/>
                  <w:sz w:val="27"/>
                  <w:szCs w:val="27"/>
                </w:rPr>
                <w:t>Joseph Smith, the prophet</w:t>
              </w:r>
            </w:hyperlink>
            <w:r>
              <w:rPr>
                <w:rFonts w:cs="times;Times New Roman" w:ascii="times;Times New Roman" w:hAnsi="times;Times New Roman"/>
                <w:sz w:val="27"/>
                <w:szCs w:val="27"/>
              </w:rPr>
              <w:t>," pages 119, 120, 121, where she gives an account of a mysterious and unnamed "stranger" who came to their home with Joe at the time Mrs. Harris had abstracted the lost pages. She relates that as a mere matter of kindness this "stranger" forced upon Joe, "the prophet," his company for all twenty mile walk through the woods at night, left a stage coach and went out of his way to do it, and attended the interview with Harris next day. This was a very opportune time for Rigdon's presence, and a time when doubtless his second-grade copy of the Spalding manuscript was greatly in demand. Everything soon started up again though Mrs. Harris never did pony up the lost pages.</w:t>
            </w:r>
            <w:bookmarkStart w:id="58" w:name="pg036b"/>
            <w:r>
              <w:rPr>
                <w:rFonts w:cs="times;Times New Roman" w:ascii="times;Times New Roman" w:hAnsi="times;Times New Roman"/>
                <w:sz w:val="27"/>
                <w:szCs w:val="27"/>
              </w:rPr>
              <w:t> </w:t>
            </w:r>
            <w:bookmarkEnd w:id="58"/>
            <w:r>
              <w:rPr>
                <w:rFonts w:cs="times;Times New Roman" w:ascii="times;Times New Roman" w:hAnsi="times;Times New Roman"/>
                <w:sz w:val="27"/>
                <w:szCs w:val="27"/>
              </w:rPr>
              <w:t xml:space="preserve"> </w:t>
              <w:br/>
              <w:br/>
              <w:t xml:space="preserve">Mr. </w:t>
            </w:r>
            <w:r>
              <w:fldChar w:fldCharType="begin"/>
            </w:r>
            <w:r>
              <w:rPr>
                <w:rStyle w:val="InternetLink"/>
                <w:sz w:val="27"/>
                <w:szCs w:val="27"/>
                <w:rFonts w:cs="times;Times New Roman" w:ascii="times;Times New Roman" w:hAnsi="times;Times New Roman"/>
              </w:rPr>
              <w:instrText xml:space="preserve"> HYPERLINK "http://www.solomonspalding.com/docs/1882PatA.htm" \l "pg434f"</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Z. Rudolph</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the father of President Garfield's wife, knew Sidney Rigdon well and has stated that during the winter previous to the appearance of the Book of Mormon, Rigdon was in the habit of spending weeks away from his home, going no one knew where; and that he afterward appeared very preoccupied, and would indulge in dreamy, imaginative talks which puzzled those who listened. When the book appeared and Rigdon joined so readily in advocating the new religion, the suspicion was at once aroused that he was one of the framers of the new doctrines and not ignorant of the authorship of the Book of Morm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HELPERS  IN  THE  FRAUD.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suspicious manner in which the so-called translation was conducted has already been referred to and only adds to the already abundant weight of testimony that the whole thing was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59" w:name="pg037a"/>
            <w:r>
              <w:rPr>
                <w:rFonts w:cs="times;Times New Roman" w:ascii="times;Times New Roman" w:hAnsi="times;Times New Roman"/>
                <w:sz w:val="27"/>
                <w:szCs w:val="27"/>
              </w:rPr>
              <w:t> </w:t>
            </w:r>
            <w:bookmarkEnd w:id="5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4"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37</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a fraud from the beginning and will be to the end. The idea of Smith hiding "behind a blanket hung across the room to keep the sacred records from profane eyes" and then to publish the book with an affidavit from eleven other men that they had "seen and hefted" the original plates, is nauseating even to a healthy stomach. And notwithstanding the fact that these witnesses have since affirmed the falsity of their statement, yet every copy of the Book of Mormon that has been printed since that time contains the same affidavit of these same men, and it is repeated in millions of pamphlets and tracts being circulated all over the face of the earth today. Thus it is that tons of fraudulent lies, are being transported by the mails of the United States, and much of it at one cent a pound. </w:t>
              <w:br/>
              <w:br/>
              <w:t>The sheets of paper which circulated around through the country as pretended transcripts of the plates, were no doubt prepared by Rigdon for the purpose. These pictures finally got into some of the magazines and thousands of leaders all over the land today think they were really taken from original plates. The crooked characters were arranged in perpendicular columns precisely as indicated in the literary style of a people described in Spalding's first attempt at the romance, now found in the Oberlin College Library, -- another positive proof of plagiarism. The characters were a combination of Greek, Hebrew and Roman letters, placed sideways, inverted, and every other way, so as to signify nothing whatever to any one, except that it was the "great mystery" with which these magazines helped Smith to fool the people.</w:t>
            </w:r>
            <w:bookmarkStart w:id="60" w:name="pg037b"/>
            <w:r>
              <w:rPr>
                <w:rFonts w:cs="times;Times New Roman" w:ascii="times;Times New Roman" w:hAnsi="times;Times New Roman"/>
                <w:sz w:val="27"/>
                <w:szCs w:val="27"/>
              </w:rPr>
              <w:t> </w:t>
            </w:r>
            <w:bookmarkEnd w:id="6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THE  CHURCH  ORGANIZED.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work is finally ready for the press and Martin Harris mortgaged his farm, contrary to the wishes of his wife, for $3,000 to get it published, as he afterwards stated, in the hope of making money. A few weeks after the publication of the book, Smith and his friends met at the house of Peter Whitmer and organized the church, with six members: Joseph Smith, Hiram Smith, Samuel H. Smith, Peter Whitmer, David Whitmer and Oliver Cowdrey, April 30, 1830. They professed to believe that it was the "Church of Christ" once more restored to the earth, holding the keys of authority, and power to bind and to loose, and to seal, on earth and in heaven. The following Sunday Cowdrey preached his first sermon on "the principles of the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61" w:name="pg038a"/>
            <w:r>
              <w:rPr>
                <w:rFonts w:cs="times;Times New Roman" w:ascii="times;Times New Roman" w:hAnsi="times;Times New Roman"/>
                <w:sz w:val="27"/>
                <w:szCs w:val="27"/>
              </w:rPr>
              <w:t> </w:t>
            </w:r>
            <w:bookmarkEnd w:id="6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38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gospel as revealed to Joseph," and Mrs. Joe Smith was baptized and given the new name, "Electra Cyria," or "Daughter of God." </w:t>
              <w:br/>
              <w:br/>
              <w:t>The church is now organized and ready for work. Pratt and Rigdon are yet unknown to the public as having anything to do with it. Let us see if there is any difficulty in bringing them into the fold. Pratt, through his association with Rigdon in Ohio, has already been converted and entered the ministry as a "Disciple."</w:t>
            </w:r>
            <w:bookmarkStart w:id="62" w:name="pg038b"/>
            <w:r>
              <w:rPr>
                <w:rFonts w:cs="times;Times New Roman" w:ascii="times;Times New Roman" w:hAnsi="times;Times New Roman"/>
                <w:sz w:val="27"/>
                <w:szCs w:val="27"/>
              </w:rPr>
              <w:t> </w:t>
            </w:r>
            <w:bookmarkEnd w:id="6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PRATT'S  MYSTERIOUS  VISIT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In the summer of 1834 only a few weeks after the organization of Smith's new church in New York, Pratt left Ohio for a visit to that state, and the following facts are taken from his autobiography: </w:t>
              <w:br/>
              <w:br/>
              <w:t xml:space="preserve">"Landing in Buffalo, we (Pratt and wife) engaged our passage for Albany in a canal boat, distance 30 miles. This, including board, cost all our money and some articles of clothing." This shows that he was bent on going. When a man gives up part of his clothing to pay his fare "on a visit," you may rest assured something is up. But read on: "Arriving at Rochester, I informed my wife that, notwithstanding our passage being paid through the whole distance, yet I must leave the boat and leave her to pursue her passage to our friends, while I would stop a while IN THIS REGION. * * * I said to her: We part for a season; go and visit our friends in our native place; I will come soon, but how soon I know not, FOR I HAVE A WORK TO DO IN THIS REGION OF COUNTRY, AND WHAT IT IS OR HOW LONG IT WILL TAKE ME TO PERFORM IT, I KNOW NOT; BUT I WILL COME WHEN IT IS PERFORMED." He went with her as far as Newark, about a hundred miles from Buffalo, then left her on the boat, and his autobiography continues: </w:t>
              <w:br/>
              <w:br/>
              <w:t xml:space="preserve">"It was early in the morning, just at the dawn of day, I walked ten miles into the country" (mind you now, he does not know where he is going) "and stopped with a Mr. Wells." (The same Wells family, mind you, with which Smith had long been intimate.) He then continues: "I proposed to preach in the evening. Mr. Wells readily accompanied me through the neighborhood to visit the people and circulate the appointment." </w:t>
              <w:br/>
              <w:br/>
              <w:t xml:space="preserve">"We visited an old Baptist deacon by the name of Hamblin. After hearing of our appointment for the evening, he began to tell of a BOOK, A STRANGE BOOK, A VERY STRANGE BOOK in his possession, which had just been published. I inquired of him how and whence the book was to be obtained. He promised me the perusal of it at his house the next day, if I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63" w:name="pg039a"/>
            <w:r>
              <w:rPr>
                <w:rFonts w:cs="times;Times New Roman" w:ascii="times;Times New Roman" w:hAnsi="times;Times New Roman"/>
                <w:sz w:val="27"/>
                <w:szCs w:val="27"/>
              </w:rPr>
              <w:t> </w:t>
            </w:r>
            <w:bookmarkEnd w:id="6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39</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would call. I felt a strange interest in the book. Next morning I called at his house, where, for the first time, my eyes beheld the Book of Mormon, that book of books." </w:t>
              <w:br/>
              <w:br/>
              <w:t xml:space="preserve">That he was interested in it and had been for two or three years, there is no doubt, and that this was this first sight of the printed book, may likewise be conceded; but that he was ignorant of its contents, no one can believe in the light of what preceded and what followed. </w:t>
              <w:br/>
              <w:br/>
              <w:t xml:space="preserve">Pratt at once determined to see Smith but he was away. He spent the night with Hirum Smith, preached two more nights in the neighborhood and Joseph still not having arrived, Pratt went to the Whitmers, rested that night and took his Mormon baptism the next day. The following Sunday he attended a Mormon meeting, preached a Mormon sermon, and his autobiography concludes: "My work was now completed, for which took leave of my wife and the canal boat some two or three weeks before." </w:t>
              <w:br/>
              <w:br/>
              <w:t xml:space="preserve">Knowing that such a sudden conversion raises a suspicion of Pratt's complicity in the fraud, the Mormons tried to make it appear that Pratt was much prejudiced against the book and took much time for serious deliberation, etc., but in a sermon delivered </w:t>
            </w:r>
            <w:hyperlink r:id="rId11">
              <w:r>
                <w:rPr>
                  <w:rStyle w:val="InternetLink"/>
                  <w:rFonts w:cs="times;Times New Roman" w:ascii="times;Times New Roman" w:hAnsi="times;Times New Roman"/>
                  <w:sz w:val="27"/>
                  <w:szCs w:val="27"/>
                </w:rPr>
                <w:t>in 1856</w:t>
              </w:r>
            </w:hyperlink>
            <w:r>
              <w:rPr>
                <w:rFonts w:cs="times;Times New Roman" w:ascii="times;Times New Roman" w:hAnsi="times;Times New Roman"/>
                <w:sz w:val="27"/>
                <w:szCs w:val="27"/>
              </w:rPr>
              <w:t xml:space="preserve">, Pratt affirmed that he was converted during that first reading of the book. Here are his own words: "I knew it was true, because it was light, and had come in fulfillment of Scripture; and I BORE TESTIMONY OF ITS TRUTH TO THE NEIGHBORS THAT CAME IN DURING THE FIRST DAY THAT I SAT READING IT AT THE HOUSE OF AN OLD BAPTIST DEACON NAMED HAMBLIN." </w:t>
              <w:br/>
              <w:br/>
              <w:t xml:space="preserve">The many discrepancies in the various accounts given by Mormons of Pratt's conversion are caused by an attempt to conceal Pratt's complicity in the fraud. I should think his own account, recorded by him at the time and publicly preached later, would be just about as reliable as anything that might he hatched up years after to keep down suspici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RIGDON  CAPTURED  NEXT.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Let us now behold with what difficulty and dispatch Rigdon is brought into the fold. Pratt is already in, of course Rigdon must report next, and as far as possible, the people whom he had so carefully prepared for the reception of Mormonism. </w:t>
              <w:br/>
              <w:br/>
              <w:t xml:space="preserve">Joseph has a "revelation," ordering Pratt and others to "go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64" w:name="pg040a"/>
            <w:r>
              <w:rPr>
                <w:rFonts w:cs="times;Times New Roman" w:ascii="times;Times New Roman" w:hAnsi="times;Times New Roman"/>
                <w:sz w:val="27"/>
                <w:szCs w:val="27"/>
              </w:rPr>
              <w:t> </w:t>
            </w:r>
            <w:bookmarkEnd w:id="6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7"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40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unto the wilderness among the Lamanites (Indians)." Pratt is out of clothing, having sold it in getting to the Book of Mormon. The women set to work to supply him, which they say, "was no easy task, as most of it had to be manufactured out of the raw material." Pratt's wife is left at Whitmers, "that she may not want while he is away converting Indians" (and Rigdon.) "Late in October" Pratt took leave of his friends and started on foot, of course, "preaching by the way," to Indians at that, and through the inclement weather of that season and the rough roads of the then wild west, we find him at Kirtland, Ohio, a distance of three hundred and seventy miles, by November the 13th, and according to very exact authority, Pratt preaches Mormonism in Rigdon's own church (Disciples) on Sunday, and Rigdon is baptized and brought into the fold that same day, November 14, 1830, -- just thirty-six hours after Pratt's arrival. </w:t>
              <w:br/>
              <w:br/>
              <w:t>Seeing that these sudden conversions would serve to identify the guilty conspirators, the Mormons have claimed that Pratt and Rigdon both antagonized Mormonism for weeks, but in doing this they make Pratt walk three hundred and seventy miles in less than no time at all and give the lie to his own words in his autobiography and in his published sermon. If these conversions had really been honest, there would have been no thought of trying to conceal their suddenness.</w:t>
            </w:r>
            <w:bookmarkStart w:id="65" w:name="pg040b"/>
            <w:r>
              <w:rPr>
                <w:rFonts w:cs="times;Times New Roman" w:ascii="times;Times New Roman" w:hAnsi="times;Times New Roman"/>
                <w:sz w:val="27"/>
                <w:szCs w:val="27"/>
              </w:rPr>
              <w:t> </w:t>
            </w:r>
            <w:bookmarkEnd w:id="65"/>
            <w:r>
              <w:rPr>
                <w:rFonts w:cs="times;Times New Roman" w:ascii="times;Times New Roman" w:hAnsi="times;Times New Roman"/>
                <w:sz w:val="27"/>
                <w:szCs w:val="27"/>
              </w:rPr>
              <w:t xml:space="preserve"> </w:t>
              <w:br/>
              <w:br/>
              <w:t xml:space="preserve">By the last of November Rigdon is a Mormon visitor at Smith's home in New York, and preached the first Mormon. sermon in what is at present the Hall of the Y. M. C. A., at Palmyra, taking his text from the Book of Mormon, and on December 7th, was made "scribe to the prophet Joseph, by special revelation from God." </w:t>
              <w:br/>
              <w:br/>
              <w:t xml:space="preserve">In another revelation following immediately after this, Rigdon's community in Ohio, where for some time he has been preparing the people for the reception of the new faith, is designated as "the promised land," even at Kirtland, which was to be the "seat of the New Jerusalem" for the Mormons. This "revelation" grew out of the fact that fierce opposition and persecution of an unfortunate type now confronted the "Saints" in their native state. It was "revealed" to Smith that that was not a suitable place for them to prosper in, or be recognized. He announced that it was time for them to move to Kirtland, Ohio. There the soil had been better prepared by the effectual work of Rigdon while posing as "Disciple" preacher. </w:t>
              <w:br/>
              <w:br/>
              <w:t xml:space="preserve">Preparations were made and the Mormons, under the leadership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66" w:name="pg041a"/>
            <w:r>
              <w:rPr>
                <w:rFonts w:cs="times;Times New Roman" w:ascii="times;Times New Roman" w:hAnsi="times;Times New Roman"/>
                <w:sz w:val="27"/>
                <w:szCs w:val="27"/>
              </w:rPr>
              <w:t> </w:t>
            </w:r>
            <w:bookmarkEnd w:id="6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41</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of "Joseph, the prophet," journeyed in wagons to Ohio, carrying their household goods with them. On the way a sister of Joseph was delivered of a lifeless female child, which the "prophet Joseph" had said before its birth, would astonish the Gentile world as a second advent of a "triune humanity." Its mother was unmarried, and the birth of the babe was to be miraculous; but it became pretty well known that Rigdon was its father. But as we are dealing only with the origin of Mormonism, we will not soil these pages with its further abominable history.</w:t>
            </w:r>
            <w:bookmarkStart w:id="67" w:name="pg041b"/>
            <w:r>
              <w:rPr>
                <w:rFonts w:cs="times;Times New Roman" w:ascii="times;Times New Roman" w:hAnsi="times;Times New Roman"/>
                <w:sz w:val="27"/>
                <w:szCs w:val="27"/>
              </w:rPr>
              <w:t> </w:t>
            </w:r>
            <w:bookmarkEnd w:id="6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STILL  MORE  CONVINCING.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us far we have traced the history and revisions of Spalding's romance along two lines: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1. We have shown that one copy of it disappeared from Patterson's printing office under such circumstances as made Spalding assert just before his death that Rigdon was the thief.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2. We have shown that there was between Rigdon and that office an intimacy which afforded him ample opportunity at the time it disappeared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3. We have shown that Rigdon was afterward in possession of a manuscript, which he exhibited to different persons on several occasions, stating that it was written by Solomon Spald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4. We have shown also that the last "polished" copy of the romance disappeared from the old hair-covered trunk under such circumstances as fix suspicion on Joe Smith as the thief.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5. We have shown that there was between Smith and the trunk an intimacy which afforded him ample opportunity.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6. We have Shown that previous to his first meeting with Rigdon, and previous to his pretended find at the hill, Smith professed to be in possession of a similar work, which he never did say was written by Solomon Spald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7. We have shown a subsequent plain connection between Smith and Rigdon, through Parley P. Pratt, dating at least from the time of Smith's marriage to Emma Hale, at Harpersville, Pa.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8. We have shown that Smith and Rigdon were closely associated from that time on during the whole term of the preparations, Rigdon's visits being characterized as those of a "mysterious stranger."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9. We have shown also that the attempts to conceal the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68" w:name="pg042a"/>
            <w:r>
              <w:rPr>
                <w:rFonts w:cs="times;Times New Roman" w:ascii="times;Times New Roman" w:hAnsi="times;Times New Roman"/>
                <w:sz w:val="27"/>
                <w:szCs w:val="27"/>
              </w:rPr>
              <w:t> </w:t>
            </w:r>
            <w:bookmarkEnd w:id="6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4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42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sudden conversions of Rigdon and were really attempts to conceal their complicity in the fraud, and that the prompt removal of Mormon headquarters to Kirtland, Ohio, was to get into the more favorable territory where Rigdon had previously prepared, and thus avoid the exposure that was about to overtake them in their native state. </w:t>
              <w:br/>
              <w:br/>
              <w:t>The facts thus far established are doubtless sufficient for the: ordinary mind, but as this little work is to furnish "Positive Proof," even to the most prejudiced reader, no link in the chain must be left unhooked. The best way to show that we have the proof for what we say, is to plank it down. When that is done the matter should be settled, but experience teaches that it is not likely to be settled until that is done.</w:t>
            </w:r>
            <w:bookmarkStart w:id="69" w:name="pg042b"/>
            <w:r>
              <w:rPr>
                <w:rFonts w:cs="times;Times New Roman" w:ascii="times;Times New Roman" w:hAnsi="times;Times New Roman"/>
                <w:sz w:val="27"/>
                <w:szCs w:val="27"/>
              </w:rPr>
              <w:t> </w:t>
            </w:r>
            <w:bookmarkEnd w:id="69"/>
            <w:r>
              <w:rPr>
                <w:rFonts w:cs="times;Times New Roman" w:ascii="times;Times New Roman" w:hAnsi="times;Times New Roman"/>
                <w:sz w:val="27"/>
                <w:szCs w:val="27"/>
              </w:rPr>
              <w:t xml:space="preserve"> </w:t>
              <w:br/>
              <w:br/>
              <w:t xml:space="preserve">It now remains to establish beyond the shadow of a doubt the points of identity between the Spalding romance and the Book of Mormon. The showing of this will not only clinch the fraud, but will establish also the very low-down human. origin of the book and the system of religion which it inculcates. </w:t>
              <w:br/>
              <w:br/>
              <w:t xml:space="preserve">The first part of the evidence establishing this identity consists of spontaneous, voluntary testimony of eye and ear witnesses, and is therefore of very great evidentiary value. The second part consists of a careful examination and comparison of the internal contents of the Spalding manuscript and the Book: of Mormon. The manuscript used for this purpose is the original block-out of the story, now deposited in the Library of Oberlin College, Oberlin, Ohio. It is rather a poor specimen of Spalding's work, but as we shall see, it abundantly answers our purpose for comparison. </w:t>
              <w:br/>
              <w:br/>
              <w:t xml:space="preserve">Spalding was very fond of his writings and took great pleasure in reading them to his friends when they visited him at his home. Many of his old friends were still living at Conneaut when Mormonism was organized in New York. The "elders" were soon going up and down in the earth, and began to "compass sea and land to make one proselyte." It happened that one of them accidentally straggled over into Conneaut, the very place where Spalding had done most of his writing, and where he had read it from time to time to his friends. A public meeting was appointed for the stranger preacher, and he discussed and read copiously from his new Bible, the Book of Mormon. It was immediately recognized as the writings of Solomon Spalding by many who were present, among them John Spalding, a brother of Solomon, who was amazed and afflicted that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70" w:name="pg043a"/>
            <w:r>
              <w:rPr>
                <w:rFonts w:cs="times;Times New Roman" w:ascii="times;Times New Roman" w:hAnsi="times;Times New Roman"/>
                <w:sz w:val="27"/>
                <w:szCs w:val="27"/>
              </w:rPr>
              <w:t> </w:t>
            </w:r>
            <w:bookmarkEnd w:id="7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0"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43</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his brother's writings had been perverted to so wicked a purpose. With tear-filled eyes he arose in the meeting and expressed his sorrow that his sainted brother's writings were being used for so vile a purpose. Others united with him in protesting against it, and a citizen's meeting appointed Dr. D. P. Hurlburt to collect evidence which was afterwards published in Howe's Mormonism Unveiled, and which has been republished many times since then. We will now take up some of this direct testimony, together with some of the abundant corroborative evidence which has been gathered since then.</w:t>
            </w:r>
            <w:bookmarkStart w:id="71" w:name="pg043b"/>
            <w:r>
              <w:rPr>
                <w:rFonts w:cs="times;Times New Roman" w:ascii="times;Times New Roman" w:hAnsi="times;Times New Roman"/>
                <w:sz w:val="27"/>
                <w:szCs w:val="27"/>
              </w:rPr>
              <w:t> </w:t>
            </w:r>
            <w:bookmarkEnd w:id="7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F</w:t>
            </w:r>
            <w:r>
              <w:rPr>
                <w:rFonts w:cs="times;Times New Roman" w:ascii="times;Times New Roman" w:hAnsi="times;Times New Roman"/>
              </w:rPr>
              <w:t>IRST</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r>
              <w:fldChar w:fldCharType="begin"/>
            </w:r>
            <w:r>
              <w:rPr>
                <w:rStyle w:val="InternetLink"/>
                <w:sz w:val="27"/>
                <w:szCs w:val="27"/>
                <w:rFonts w:cs="times;Times New Roman" w:ascii="times;Times New Roman" w:hAnsi="times;Times New Roman"/>
              </w:rPr>
              <w:instrText xml:space="preserve"> HYPERLINK "http://www.solomonspalding.com/docs/1834howf.htm" \l "pg284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OLIVER SMITH</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Conneaut, Ohio, August, 1833.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When Solomon Spalding first came unto this place, he purchased a tract of land, surveyed it out, and commenced selling it. While in this business he boarded with me six months. All his leisure hours mere occupied in writing an historical novel founded upon the first settlers of this country. He said he intended to trace their journey by land and sea till their arrival in America, give an account of their art, sciences, civilizations, wars, and contentions. In this way he would give a satisfactory account of the old mounds, so common in this country. </w:t>
              <w:br/>
              <w:br/>
              <w:t xml:space="preserve">During the time he was at my house I read and heard read one hundred pages or more. Nephi and Lehi were by him represented as leading characters when they first started for America. Their main object was to escape the judgments which they supposed were coming upon the old world. * * * When the Book of Mormon came in the neighborhood, and I heard the historical part of it related, I at once said it was the writings of Solomon Spalding.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OLIVER SMITH."    </w:t>
            </w:r>
            <w:bookmarkStart w:id="72" w:name="pg043c"/>
            <w:r>
              <w:rPr>
                <w:rFonts w:cs="times;Times New Roman" w:ascii="times;Times New Roman" w:hAnsi="times;Times New Roman"/>
                <w:sz w:val="27"/>
                <w:szCs w:val="27"/>
              </w:rPr>
              <w:t> </w:t>
            </w:r>
            <w:bookmarkEnd w:id="72"/>
            <w:r>
              <w:rPr>
                <w:rFonts w:cs="times;Times New Roman" w:ascii="times;Times New Roman" w:hAnsi="times;Times New Roman"/>
                <w:sz w:val="27"/>
                <w:szCs w:val="27"/>
              </w:rPr>
              <w:t xml:space="preserve">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S</w:t>
            </w:r>
            <w:r>
              <w:rPr>
                <w:rFonts w:cs="times;Times New Roman" w:ascii="times;Times New Roman" w:hAnsi="times;Times New Roman"/>
              </w:rPr>
              <w:t>ECOND</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r>
              <w:fldChar w:fldCharType="begin"/>
            </w:r>
            <w:r>
              <w:rPr>
                <w:rStyle w:val="InternetLink"/>
                <w:sz w:val="27"/>
                <w:szCs w:val="27"/>
                <w:rFonts w:cs="times;Times New Roman" w:ascii="times;Times New Roman" w:hAnsi="times;Times New Roman"/>
              </w:rPr>
              <w:instrText xml:space="preserve"> HYPERLINK "http://www.solomonspalding.com/docs/1834howf.htm" \l "pg278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JOHN SPALDING</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Conneaut, Ohio.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Speaking of the writing which his brother had done, John Spalding says: "The book he was writing was entitled 'Manuscript Found,' of which he read to me many passages. It was an historical romance of the first settlers of America, endeavoring to show that the American Indians are the descendants of the Jew, or the lost tribes. It gave a detailed account of their journey from Jerusalem by land and sea till they arrived in America under the command of 'NEPHI and LEI-LEHI.' They afterwards had quarrels and contentions and separated into two distinct nations, one of which he denominated NEPHITES and the other LAMANITES. Cruel and bloody wars ensued, in which great multitudes were slain, They buried their dead in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73" w:name="pg044a"/>
            <w:r>
              <w:rPr>
                <w:rFonts w:cs="times;Times New Roman" w:ascii="times;Times New Roman" w:hAnsi="times;Times New Roman"/>
                <w:sz w:val="27"/>
                <w:szCs w:val="27"/>
              </w:rPr>
              <w:t> </w:t>
            </w:r>
            <w:bookmarkEnd w:id="7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1"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44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large heaps, which caused the mounds so common in this country. The arts, sciences and civilization were brought into view in order to account for all the curious antiquities found in various parts of North and South America. I have recently read the Book of Mormon, and, to my great surprise, I find NEARLY ALL THE SAME HISTORICAL MATTER, NAMES, ETC., as they were in my brother's writings. I well remember that he wrote in the old style and commenced about every sentence with 'AND IT CAME TO PASS,' or 'NOW IT CAME TO PASS,' THE SAME AS IN THE BOOK OF MORMON, and, according to my best recollection and belief, it is the same as my brother Solomon wrote, with the exception of the religious matter. By what means it has fallen into the hands of Joseph Smith, I am unable to determine.</w:t>
            </w:r>
            <w:bookmarkStart w:id="74" w:name="pg044b"/>
            <w:r>
              <w:rPr>
                <w:rFonts w:cs="times;Times New Roman" w:ascii="times;Times New Roman" w:hAnsi="times;Times New Roman"/>
                <w:sz w:val="27"/>
                <w:szCs w:val="27"/>
              </w:rPr>
              <w:t> </w:t>
            </w:r>
            <w:bookmarkEnd w:id="74"/>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JOHN SPALD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T</w:t>
            </w:r>
            <w:r>
              <w:rPr>
                <w:rFonts w:cs="times;Times New Roman" w:ascii="times;Times New Roman" w:hAnsi="times;Times New Roman"/>
              </w:rPr>
              <w:t>HIRD</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r>
              <w:fldChar w:fldCharType="begin"/>
            </w:r>
            <w:r>
              <w:rPr>
                <w:rStyle w:val="InternetLink"/>
                <w:sz w:val="27"/>
                <w:szCs w:val="27"/>
                <w:rFonts w:cs="times;Times New Roman" w:ascii="times;Times New Roman" w:hAnsi="times;Times New Roman"/>
              </w:rPr>
              <w:instrText xml:space="preserve"> HYPERLINK "http://www.solomonspalding.com/docs/1834howf.htm" \l "pg280"</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MARTHA SPALDING</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Conneaut, Ohio.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The testimony of this witness being substantially the same as that of her husband above, as to the general contents of the romance, and the leading names and phrases, all of which are identical with the same in the Book of Mormon, it is not deemed worth while to spread it out here, as our space is already getting scarce.</w:t>
            </w:r>
            <w:bookmarkStart w:id="75" w:name="pg044c"/>
            <w:r>
              <w:rPr>
                <w:rFonts w:cs="times;Times New Roman" w:ascii="times;Times New Roman" w:hAnsi="times;Times New Roman"/>
                <w:sz w:val="27"/>
                <w:szCs w:val="27"/>
              </w:rPr>
              <w:t> </w:t>
            </w:r>
            <w:bookmarkEnd w:id="75"/>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F</w:t>
            </w:r>
            <w:r>
              <w:rPr>
                <w:rFonts w:cs="times;Times New Roman" w:ascii="times;Times New Roman" w:hAnsi="times;Times New Roman"/>
              </w:rPr>
              <w:t>OURTH</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r>
              <w:fldChar w:fldCharType="begin"/>
            </w:r>
            <w:r>
              <w:rPr>
                <w:rStyle w:val="InternetLink"/>
                <w:sz w:val="27"/>
                <w:szCs w:val="27"/>
                <w:rFonts w:cs="times;Times New Roman" w:ascii="times;Times New Roman" w:hAnsi="times;Times New Roman"/>
              </w:rPr>
              <w:instrText xml:space="preserve"> HYPERLINK "http://www.solomonspalding.com/docs/1834howf.htm" \l "pg281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HENRY LAKE</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Conneaut, Ohio.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Our fourth witness was business partner during the time the romance was being written. Mr. Lake says: </w:t>
              <w:br/>
              <w:br/>
              <w:t xml:space="preserve">"He (Spalding) frequently read to me from a manuscript he was writing, which he entitled, the 'Manuscript Found,' and which he represented as being found in this town. I spent many hours in hearing him read said writings, and became well acquainted with its contents. He wished me to assist him in getting his production printed, alleging that a book of that kind would meet with a rapid sale. I designed doing so, but the forge not meeting our anticipations, we failed in business, when I declined having anything to do with the publication of the book. This book represented the American Indians as the descendants of the lost tribes, gave an account of their leaving Jerusalem, their contentions and wars, which were many and great. One time when he was reading to me the tragic account of Laban, I pointed out to him what I considered an inconsistency, which he promised to correct, but by referring to the Book of Mormon, I find to my surprise, that it stands there just as he read it to me then. Some months ago I borrowed the Golden Bible, put into my pocket, carried it home and thought no more about it. About a week after my wife found the book in my coat pocket as it hung up, and commenced reading it aloud as I lay upon the bed. She had not read twenty minutes when I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76" w:name="pg045a"/>
            <w:r>
              <w:rPr>
                <w:rFonts w:cs="times;Times New Roman" w:ascii="times;Times New Roman" w:hAnsi="times;Times New Roman"/>
                <w:sz w:val="27"/>
                <w:szCs w:val="27"/>
              </w:rPr>
              <w:t> </w:t>
            </w:r>
            <w:bookmarkEnd w:id="7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45</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was astonished to find the same passage in it that Spalding had read to me more than twenty years before from his 'Manuscript Found.' Since that I have more carefully examined the said Golden Bible, and have no hesitation in saying that the historical pare of it is principally, if not wholly, taken from the 'Manuscript Found.' I well recollect telling Mr. Spalding that the so frequent use of the words, 'And it came to pass,' 'Now it came to pass,' rendered it ridiculous. </w:t>
              <w:br/>
              <w:br/>
              <w:t>Spalding left here in 1812, and furnished him with the means to carry him to Pittsburg, where he said he would get the book printed and pay me. But I never heard any more from him or his writings, till I saw them in the Book of Mormon.</w:t>
            </w:r>
            <w:bookmarkStart w:id="77" w:name="pg045b"/>
            <w:r>
              <w:rPr>
                <w:rFonts w:cs="times;Times New Roman" w:ascii="times;Times New Roman" w:hAnsi="times;Times New Roman"/>
                <w:sz w:val="27"/>
                <w:szCs w:val="27"/>
              </w:rPr>
              <w:t> </w:t>
            </w:r>
            <w:bookmarkEnd w:id="77"/>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HENRY LAKE." </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F</w:t>
            </w:r>
            <w:r>
              <w:rPr>
                <w:rFonts w:cs="times;Times New Roman" w:ascii="times;Times New Roman" w:hAnsi="times;Times New Roman"/>
              </w:rPr>
              <w:t>IFTH</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r>
              <w:fldChar w:fldCharType="begin"/>
            </w:r>
            <w:r>
              <w:rPr>
                <w:rStyle w:val="InternetLink"/>
                <w:sz w:val="27"/>
                <w:szCs w:val="27"/>
                <w:rFonts w:cs="times;Times New Roman" w:ascii="times;Times New Roman" w:hAnsi="times;Times New Roman"/>
              </w:rPr>
              <w:instrText xml:space="preserve"> HYPERLINK "http://www.solomonspalding.com/docs/1834howf.htm" \l "pg282c"</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JOHN N. MILLER</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Conneaut, Ohio.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Our fifth witness, John N. Miller, was in the employ of Spalding and Lake at the time, and boarded at Spalding's home when Spalding settled and went into business. Miller says: </w:t>
              <w:br/>
              <w:br/>
              <w:t xml:space="preserve">He (Spalding) had written two or three books or pamphlets on different subjects, but that which more particularly drew my attention was the one which he called 'Manuscript Found.' From this he would frequently read some humorous passages to the company present. It purported to be the history of the first settlement of America before discovered by Columbus. He brought them off front Jerusalem under their leaders, detailing the travels by land and water their manners, customs, laws, wars, etc. He said that he designed it as a historical novel, and that in after years it would be believed by many people as much as the history of England. He soon after failed in business, and told me he should retire from the din of his creditors, finish the book and have it published, which would enable him to pay his debts and support his family. He soon after removed to Pittsburg, as I understand. I have I recently examined the Book of Mormon, and find in it the writings of Solomon Spalding from beginning to end but mixed up with Scripture and other religious matters which I did nor meet with in the 'Manuscript Found.' Many of the passages in the Mormon book are verbatim from Spalding, and others in part. The names of NEPHI, LEHI, MORONI, and in fact, all the principal names are brought fresh to my recollection by the Golden Bible. When Spalding divested his history of its fabulous names by a verbal explanation, he landed his people near the Straits of Darien, which I am very confident he called Zarahemla; they were marched about the country for a length of time in which wars and great bloodshed ensued. He brought them across North America in a northeast direction."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78" w:name="pg046a"/>
            <w:r>
              <w:rPr>
                <w:rFonts w:cs="times;Times New Roman" w:ascii="times;Times New Roman" w:hAnsi="times;Times New Roman"/>
                <w:sz w:val="27"/>
                <w:szCs w:val="27"/>
              </w:rPr>
              <w:t> </w:t>
            </w:r>
            <w:bookmarkEnd w:id="7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3"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46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S</w:t>
            </w:r>
            <w:r>
              <w:rPr>
                <w:rFonts w:cs="times;Times New Roman" w:ascii="times;Times New Roman" w:hAnsi="times;Times New Roman"/>
              </w:rPr>
              <w:t>IXTH</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r>
              <w:fldChar w:fldCharType="begin"/>
            </w:r>
            <w:r>
              <w:rPr>
                <w:rStyle w:val="InternetLink"/>
                <w:sz w:val="27"/>
                <w:szCs w:val="27"/>
                <w:rFonts w:cs="times;Times New Roman" w:ascii="times;Times New Roman" w:hAnsi="times;Times New Roman"/>
              </w:rPr>
              <w:instrText xml:space="preserve"> HYPERLINK "http://www.lavazone2.com/dbroadhu/PA/penn1860.htm" \l "040869"</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JOSEPH MILLER</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Amity, Pa.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testimony of our sixth witness, Joseph Miller, has already been recorded, and need not be repeated here. Reference to it will show that this testimony serves a two-fold purpose. First, it shows the identity of Spalding's writings and the Book of Mormon. Second, it shows that Spalding had in his possession another manuscript which he read to the people of Amity, after the former copy had been lost from Patterson's office. The evidence of this Mr. Miller is of very great value, as he was with Spalding in his last days, helping and nursing him in time of need. </w:t>
              <w:br/>
              <w:br/>
              <w:t xml:space="preserve">In another letter he says that the account of the battle between the Amlicites and the Nephites, in which the soldiers of one army placed a red mark on their foreheads to distinguish them from their enemies, is not only the same in narration, but that it is in the very words which had been impressed on his mind in reading Spalding's manuscrip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S</w:t>
            </w:r>
            <w:r>
              <w:rPr>
                <w:rFonts w:cs="times;Times New Roman" w:ascii="times;Times New Roman" w:hAnsi="times;Times New Roman"/>
              </w:rPr>
              <w:t>EVENTH</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r>
              <w:fldChar w:fldCharType="begin"/>
            </w:r>
            <w:r>
              <w:rPr>
                <w:rStyle w:val="InternetLink"/>
                <w:sz w:val="27"/>
                <w:szCs w:val="27"/>
                <w:rFonts w:cs="times;Times New Roman" w:ascii="times;Times New Roman" w:hAnsi="times;Times New Roman"/>
              </w:rPr>
              <w:instrText xml:space="preserve"> HYPERLINK "http://www.solomonspalding.com/docs/1834howf.htm" \l "pg284"</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AARON WRIGHT</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Conneaut, Ohio.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I first became acquainted with Solomon Spalding in 1808 or 1809, when he commenced building a forge on Conneaut Creek. When at his house one day, he showed and read to me a history he was writing of the lost tribes of Israel, purporting that they were the first settlers of America, and that the Indians were their descendants. Upon this subject we had frequent conversations. He traced their journey from Jerusalem to America as is given in the Book of Mormon, excepting the religious matter. The historical part of the Book of Mormon I know to be the same as I read and heard read from the writings of Spalding more than twenty years ago; the names are especially the same, without any alteration. He told me his object was to account for all the fortifications, etc., to be found in this country, and said that in time it would be fully believed by all except learned men and historians. I once anticipated reading his writings in print, but little expected to see them in a new Bible. Spalding had many other manuscripts which I expect to see when Smith translates his other plates. In conclusion I will observe that the names of, and most of the historical parts of the Book of Mormon, were as familiar to me before I read it as most modern history. If it is not Spalding's writing, it is the same as he wrote; and if Smith was inspired, I think it was by the same spirit that Spalding was which he confessed to be the love of money."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79" w:name="pg047a"/>
            <w:r>
              <w:rPr>
                <w:rFonts w:cs="times;Times New Roman" w:ascii="times;Times New Roman" w:hAnsi="times;Times New Roman"/>
                <w:sz w:val="27"/>
                <w:szCs w:val="27"/>
              </w:rPr>
              <w:t> </w:t>
            </w:r>
            <w:bookmarkEnd w:id="7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4"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47</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E</w:t>
            </w:r>
            <w:r>
              <w:rPr>
                <w:rFonts w:cs="times;Times New Roman" w:ascii="times;Times New Roman" w:hAnsi="times;Times New Roman"/>
              </w:rPr>
              <w:t>IGHTH</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r>
              <w:fldChar w:fldCharType="begin"/>
            </w:r>
            <w:r>
              <w:rPr>
                <w:rStyle w:val="InternetLink"/>
                <w:sz w:val="27"/>
                <w:szCs w:val="27"/>
                <w:rFonts w:cs="times;Times New Roman" w:ascii="times;Times New Roman" w:hAnsi="times;Times New Roman"/>
              </w:rPr>
              <w:instrText xml:space="preserve"> HYPERLINK "http://www.solomonspalding.com/docs/1834howf.htm" \l "pg286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ARTEMUS CUNNINGHAM</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Madison Township, O.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In the month of October, 1811, I went from the township of Madison to Conneaut, for the purpose of securing a debt due me from Solomon Spalding. I tarried with him nearly two days for the purpose of accomplishing my object, which I was finally unable to do. I found him destitute of the means to pay his debts. His only hope of ever paying his debts appeared to be upon the sale of a book which he had been writing. He endeavored to convince me from the nature and character of the work that it would meet with a ready sale. Before showing me his manuscripts, he went into a verbal relation of its outlines, saying that it was a fabulous or romantic history of the first settlement of this country, and as it purported to have been a record found buried in the earth, or in a cave, he had adopted the ancient or Scripture style of writing. He then presented his manuscripts, when we sat down and spent a good share of the night, in reading them, and conversing upon them. I well remember the name of Nephi, which appeared to be the principal hero of the story. The frequent repetition of the phrase, "I Nephi," I recollect as distinctly as though it was but yesterday," all confirming more and more the identity of the Spalding romance and the Book of Morm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N</w:t>
            </w:r>
            <w:r>
              <w:rPr>
                <w:rFonts w:cs="times;Times New Roman" w:ascii="times;Times New Roman" w:hAnsi="times;Times New Roman"/>
              </w:rPr>
              <w:t>INTH</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r>
              <w:fldChar w:fldCharType="begin"/>
            </w:r>
            <w:r>
              <w:rPr>
                <w:rStyle w:val="InternetLink"/>
                <w:sz w:val="27"/>
                <w:szCs w:val="27"/>
                <w:rFonts w:cs="times;Times New Roman" w:ascii="times;Times New Roman" w:hAnsi="times;Times New Roman"/>
              </w:rPr>
              <w:instrText xml:space="preserve"> HYPERLINK "http://www.lavazone2.com/dbroadhu/PA/penn1860.htm" \l "042169"</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REDICK MCKEE</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Amity, Pa.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letter of our ninth witness, being similar to others in many respects, need not be copied in full. McKee says he kept a store eighteen or twenty months, a few doors west of Spalding's Tavern; that he boarded with Spalding during that time; that Spalding spent much of his time writing what purported to be a veritable history of the nations or tribes who inhabited Canaan; that he called it "Lost History Found," "Lost Manuscript," or some such name. He also has a recollection of the passage about the foreheads of one army being painted red to distinguish them from their enemies, etc.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T</w:t>
            </w:r>
            <w:r>
              <w:rPr>
                <w:rFonts w:cs="times;Times New Roman" w:ascii="times;Times New Roman" w:hAnsi="times;Times New Roman"/>
              </w:rPr>
              <w:t>ENTH</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r>
              <w:fldChar w:fldCharType="begin"/>
            </w:r>
            <w:r>
              <w:rPr>
                <w:rStyle w:val="InternetLink"/>
                <w:sz w:val="27"/>
                <w:szCs w:val="27"/>
                <w:rFonts w:cs="times;Times New Roman" w:ascii="times;Times New Roman" w:hAnsi="times;Times New Roman"/>
              </w:rPr>
              <w:instrText xml:space="preserve"> HYPERLINK "http://www.lavazone2.com/dbroadhu/PA/penn1860.htm" \l "010781"</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REV. ABNER JACKSON</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testimony of our tenth witness, given to the Washington county (Pa.) Reporter of January 7, 1881, contains so many interesting details that it is worth preserving in full. Mr. Jackson was then a boy and, being confined to the house with a lame knee, he heard Spalding read his romance to his father, and remembers hearing them talk about it. He says: </w:t>
              <w:br/>
              <w:br/>
              <w:t xml:space="preserve">"Spalding frequently read his manuscript to the neighbors and amused them as he progressed with the work. He wrote it in Bible style. 'And it came to pass' occurred so often that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80" w:name="pg048a"/>
            <w:r>
              <w:rPr>
                <w:rFonts w:cs="times;Times New Roman" w:ascii="times;Times New Roman" w:hAnsi="times;Times New Roman"/>
                <w:sz w:val="27"/>
                <w:szCs w:val="27"/>
              </w:rPr>
              <w:t> </w:t>
            </w:r>
            <w:bookmarkEnd w:id="8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48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some called him 'Old Come-to-Pass.' The Book of Mormon follows the romance too closely to be a stranger. In both, many persons appear having the same name, as Moroni, Mormon, Nephites, Laman, Lamanites, Nephi, and others. Here we are presented with romance second called the Book of Mormon, telling the same story of the same people, traveling from the same plain, in the same way, having the same difficulties and destination, with the same wars, same battles and same results, with thousands upon thousands slain. Then see the Mormon account of the last battle at Cumora, where all the righteous were slain. How much this resembles the closing scenes in the 'Manuscript Found.' The most singular part of the whole matter is that it follows the romance so closely, with this difference: The first claims to be a romance; the second claims to be a revelation from God, a new Bible. When it was brought to Conneaut and read there in public, old Squire Wright heard it and exclaimed: 'Old Come-to-Pass has come to life again.' Here was the place where Spalding wrote and read his manuscript to the neighbors for their amusement, and Squire Wright had often heard him read from his romance. This was in 1832, sixteen years after Spalding's death. This Squire Wright lived on a little farm just outside of the village. I was acquainted with him for twenty-five years. I lived on his farm: when I was a boy and attended school in his village. I am particular to notice these things to show that I had an opportunity of knowing what I am writing about."</w:t>
            </w:r>
            <w:bookmarkStart w:id="81" w:name="pg048b"/>
            <w:r>
              <w:rPr>
                <w:rFonts w:cs="times;Times New Roman" w:ascii="times;Times New Roman" w:hAnsi="times;Times New Roman"/>
                <w:sz w:val="27"/>
                <w:szCs w:val="27"/>
              </w:rPr>
              <w:t> </w:t>
            </w:r>
            <w:bookmarkEnd w:id="8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E</w:t>
            </w:r>
            <w:r>
              <w:rPr>
                <w:rFonts w:cs="times;Times New Roman" w:ascii="times;Times New Roman" w:hAnsi="times;Times New Roman"/>
              </w:rPr>
              <w:t>LEVENTH</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hyperlink r:id="rId12">
              <w:r>
                <w:rPr>
                  <w:rStyle w:val="InternetLink"/>
                  <w:rFonts w:cs="times;Times New Roman" w:ascii="times;Times New Roman" w:hAnsi="times;Times New Roman"/>
                  <w:sz w:val="27"/>
                  <w:szCs w:val="27"/>
                </w:rPr>
                <w:t>MRS. M. S. MCKINSTRY</w:t>
              </w:r>
            </w:hyperlink>
            <w:r>
              <w:rPr>
                <w:rFonts w:cs="times;Times New Roman" w:ascii="times;Times New Roman" w:hAnsi="times;Times New Roman"/>
                <w:sz w:val="27"/>
                <w:szCs w:val="27"/>
              </w:rPr>
              <w:t xml:space="preserve">. </w:t>
              <w:br/>
              <w:t xml:space="preserve">(Spalding's Daughter.)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testimony of our eleventh witness, Mrs. Matilda Spalding McKinstry, is an extract from a very elaborate sworn statement published in Scribner's Magazine, August 1880, page 615. </w:t>
              <w:br/>
              <w:br/>
              <w:t xml:space="preserve">After stating where they lived in 1812; that her father was connected with the iron foundry, but spent most of his time in the house reading and writing, she says: </w:t>
              <w:br/>
              <w:br/>
              <w:t xml:space="preserve">"There were some round mounds of earth near our house which greatly interested him, and he said a tree on the top of one was a thousand years old. He set some of his men to work digging into one of these mounds, and I vividly remember how excited he became when he heard that they had exhumed some human bones, portions of gigantic skeletons, and various relies. He talked with my mother of these discoveries in the mound, and was writing every day as the work progressed. Afterward he read the manuscript which I had seen him writing, to the neighbors, and to a clergyman, a friend of his who came to see him. Some of the names that he mentioned while reading to these people I have never forgotten. They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82" w:name="pg049a"/>
            <w:r>
              <w:rPr>
                <w:rFonts w:cs="times;Times New Roman" w:ascii="times;Times New Roman" w:hAnsi="times;Times New Roman"/>
                <w:sz w:val="27"/>
                <w:szCs w:val="27"/>
              </w:rPr>
              <w:t> </w:t>
            </w:r>
            <w:bookmarkEnd w:id="8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49</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are as fresh to me today as though I heard them yesterday. They were 'Mormon,' 'Maroni,' 'Lamenite,' 'Nephi.' " She then continues the story of their removal to Pittsburg where her father submitted the manuscript to Patterson; then of their removal to Amity, her father's death, moving to Sabine's, her mothers second marriage, and how the trunk containing her father's writings was moved from place to place and finally left at Hartwick etc. etc. </w:t>
              <w:br/>
              <w:br/>
              <w:t xml:space="preserve">It will be observed that the witnesses all uniformly testify as to: 1. The general plot of the story. 2. The literary style of the writing. 3. The frequent use of conspicuous phrases, and 4. The names of the prominent characters. The double weight of this feature of the evidence will be seen later, if not seen already. </w:t>
              <w:br/>
              <w:br/>
              <w:t>Several other letters are at hand and could be inserted if it were thought necessary. The extraordinary opportunity of one other witness for knowing something about Mormonism makes it proper to insert his testimony at the close of this valuable array. We introduce John C. Bennett, who says he joined the Mormons to expose their iniquity. He occupied several prominent positions for some time, was the recipient of special complimentary "revelations" and numerous encomiums from Mormon leaders and their church organ. But when he renounced Mormonism: they called him more kinds of a liar than possibly any other mall that ever lived.</w:t>
            </w:r>
            <w:bookmarkStart w:id="83" w:name="pg049b"/>
            <w:r>
              <w:rPr>
                <w:rFonts w:cs="times;Times New Roman" w:ascii="times;Times New Roman" w:hAnsi="times;Times New Roman"/>
                <w:sz w:val="27"/>
                <w:szCs w:val="27"/>
              </w:rPr>
              <w:t> </w:t>
            </w:r>
            <w:bookmarkEnd w:id="8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T</w:t>
            </w:r>
            <w:r>
              <w:rPr>
                <w:rFonts w:cs="times;Times New Roman" w:ascii="times;Times New Roman" w:hAnsi="times;Times New Roman"/>
              </w:rPr>
              <w:t>WELFTH</w:t>
            </w:r>
            <w:r>
              <w:rPr>
                <w:rFonts w:cs="times;Times New Roman" w:ascii="times;Times New Roman" w:hAnsi="times;Times New Roman"/>
                <w:sz w:val="27"/>
                <w:szCs w:val="27"/>
              </w:rPr>
              <w:t xml:space="preserve"> W</w:t>
            </w:r>
            <w:r>
              <w:rPr>
                <w:rFonts w:cs="times;Times New Roman" w:ascii="times;Times New Roman" w:hAnsi="times;Times New Roman"/>
              </w:rPr>
              <w:t>ITNESS</w:t>
            </w:r>
            <w:r>
              <w:rPr>
                <w:rFonts w:cs="times;Times New Roman" w:ascii="times;Times New Roman" w:hAnsi="times;Times New Roman"/>
                <w:sz w:val="27"/>
                <w:szCs w:val="27"/>
              </w:rPr>
              <w:t xml:space="preserve">, </w:t>
            </w:r>
            <w:hyperlink r:id="rId13">
              <w:r>
                <w:rPr>
                  <w:rStyle w:val="InternetLink"/>
                  <w:rFonts w:cs="times;Times New Roman" w:ascii="times;Times New Roman" w:hAnsi="times;Times New Roman"/>
                  <w:sz w:val="27"/>
                  <w:szCs w:val="27"/>
                </w:rPr>
                <w:t>JOHN C. BENNETT</w:t>
              </w:r>
            </w:hyperlink>
            <w:r>
              <w:rPr>
                <w:rFonts w:cs="times;Times New Roman" w:ascii="times;Times New Roman" w:hAnsi="times;Times New Roman"/>
                <w:sz w:val="27"/>
                <w:szCs w:val="27"/>
              </w:rPr>
              <w:t xml:space="preserve">. </w:t>
              <w:br/>
              <w:t xml:space="preserve">(Ex-Mormon.)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Commenting on some of the testimony relating to the fraudulent origin of the Book of Mormon, he says: "I will remark here in confirmation of the above, that the Book of Mormon was originally written by the Rev. Solomon Spalding, A. M., as a romance and entitled the 'Manuscript Found,' and placed by him in the printing office of Patterson and Lambdin, in the city of Pittsburg, from whence it was taken by a CONSPICUOUS MORMON DIVINE, and remodeled by adding the religious portion, placed by him in Smith's possession, and then published to the world as the testimony exemplifies. This I have from the confederation, and of its perfect correctness there is not the shadow of a doubt. There never were any plates of the Book of Mormon excepting what were seen by the spiritual and not the natural eyes of the witnesses. The story of the plates is all chimerical." </w:t>
              <w:br/>
              <w:br/>
              <w:t xml:space="preserve">It appears that Bennett was at that time expecting Rigdon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84" w:name="pg050a"/>
            <w:r>
              <w:rPr>
                <w:rFonts w:cs="times;Times New Roman" w:ascii="times;Times New Roman" w:hAnsi="times;Times New Roman"/>
                <w:sz w:val="27"/>
                <w:szCs w:val="27"/>
              </w:rPr>
              <w:t> </w:t>
            </w:r>
            <w:bookmarkEnd w:id="8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7"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50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also to renounce Mormonism and join him against them, hence he did not wish to embarrass him by calling his name. He did finally leave them, and probably made some true confessions, but it was not until every one had lost all confidence in him and had no idea when he was telling the truth. It is said that "he returned to Pittsburg, led a life of utter obscurity and vagrancy, and died at Friendship in Allegheny Co., New York, July 14, 1876. </w:t>
              <w:br/>
              <w:br/>
              <w:t>The array of personal testimony of eye and ear witnesses is now closed. This I: think is sufficient to establish the charge of fraud before any intelligent court, but our work is not yet done. We will now turn our attention to a comparison of the internal contents of Spalding's writings with the Book of Mormon, by which we will show a sufficient number of points of identity to establish the fraud independent of all, or any, of this outside evidence.</w:t>
            </w:r>
            <w:bookmarkStart w:id="85" w:name="pg050b"/>
            <w:r>
              <w:rPr>
                <w:rFonts w:cs="times;Times New Roman" w:ascii="times;Times New Roman" w:hAnsi="times;Times New Roman"/>
                <w:sz w:val="27"/>
                <w:szCs w:val="27"/>
              </w:rPr>
              <w:t> </w:t>
            </w:r>
            <w:bookmarkEnd w:id="85"/>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SPALDING'S MANUSCRIPT EXAMINED AND</w:t>
              <w:br/>
              <w:t xml:space="preserve">COMPARED WITH THE BOOK OF MORMON.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manuscript we are to examine is not the one from which the Book of Mormon was taken, nor the one of which the witnesses have testified, but is the first crude outline of the story written by Spalding, and was probably never exhibited to any one by him. The wonder is that this first crude block-out of the romance contains so many points of detailed identity with the final copy; and the fact that so many points of identity have been retained through all the revisions by the same author, then through a final revision by different authors (Smith and Rigdon), doubtless laboring to conceal as much as possible, -- all this is additional evidence that a later copy did furnish the basis for the Book of Mormon. </w:t>
              <w:br/>
              <w:br/>
              <w:t xml:space="preserve">The witnesses who testified to Hurlburt in 1834 that this manuscript was Spalding's writing, also testified that it was not the copy which they had heard him read. They further stated that Spalding had told them, of his original plot of the story, but that he had changed it by going further back with his dates and writing in the old Scripture style which they heard him read. This he did that his story might appear more ancient, he said. After reading the manuscript, Hurlburt himself affirmed that it was not the one he wanted, and was greatly disappointed in not being able to get the other. </w:t>
              <w:br/>
              <w:br/>
              <w:t xml:space="preserve">According to Patterson's own statement, this is not the manuscript which was submitted to him for publication. It is incomplete, full of alterations, interliniations, etc., which a man with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86" w:name="pg051a"/>
            <w:r>
              <w:rPr>
                <w:rFonts w:cs="times;Times New Roman" w:ascii="times;Times New Roman" w:hAnsi="times;Times New Roman"/>
                <w:sz w:val="27"/>
                <w:szCs w:val="27"/>
              </w:rPr>
              <w:t> </w:t>
            </w:r>
            <w:bookmarkEnd w:id="8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51</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Spalding's learning would not submit to a publisher, and never was submitted to any publisher until a few years ago by the Mormons in the hope of refuting the Spalding origin of the Book of Mormon. Nobody that I know of has ever claimed that the Book of Mormon was founded on this copy of Spalding's romance; but the claim that it refutes the Spalding origin of the Book of Mormon displays either a criminal amount of ignorance on the part of those who make it, or what is worse, an attempt to play on the ignorance of others. </w:t>
              <w:br/>
              <w:br/>
              <w:t>However others may view it, I am free to say that the accidental finding of this old skeleton manuscript in 1884, afforded the best opportunity that the truth has ever had to leap from its prison. But owing to the characteristic indifference of this materialistic age among those who ought to lend a hand, seventeen years have passed and very little use has been made of this opportunity. On the other hand, the Mormons hastened to the scene and have endeavored to bar the loosening doors, pull down the curtains, and raise the cry that there is nothing in it of conceivable value except "that it utterly dispels and demolishes a long existing error, and compels those who will not acknowledge the divinity of the Book of Mormon to seek in other directions plausible excuses for rejecting its truths."</w:t>
            </w:r>
            <w:bookmarkStart w:id="87" w:name="pg051b"/>
            <w:r>
              <w:rPr>
                <w:rFonts w:cs="times;Times New Roman" w:ascii="times;Times New Roman" w:hAnsi="times;Times New Roman"/>
                <w:sz w:val="27"/>
                <w:szCs w:val="27"/>
              </w:rPr>
              <w:t> </w:t>
            </w:r>
            <w:bookmarkEnd w:id="87"/>
            <w:r>
              <w:rPr>
                <w:rFonts w:cs="times;Times New Roman" w:ascii="times;Times New Roman" w:hAnsi="times;Times New Roman"/>
                <w:sz w:val="27"/>
                <w:szCs w:val="27"/>
              </w:rPr>
              <w:t xml:space="preserve"> </w:t>
              <w:br/>
              <w:br/>
              <w:t>Both branches of Mormonism, in publishing the manuscript, have had the audacity to label it "</w:t>
            </w:r>
            <w:r>
              <w:fldChar w:fldCharType="begin"/>
            </w:r>
            <w:r>
              <w:rPr>
                <w:rStyle w:val="InternetLink"/>
                <w:sz w:val="27"/>
                <w:szCs w:val="27"/>
                <w:rFonts w:cs="times;Times New Roman" w:ascii="times;Times New Roman" w:hAnsi="times;Times New Roman"/>
              </w:rPr>
              <w:instrText xml:space="preserve"> HYPERLINK "http://www.solomonspalding.com/docs/rlds1885.htm" \l "pg001"</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The Manuscript Found</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though with what authority, no one can tell. No such title is discoverable anywhere on it or in it. It is marked: "Manuscript Story -- Conneaut Creek," in accordance with Spalding's first idea of the romance, and yet these heralds of truth (?) have concealed that title and substituted the one that scores of witnesses had seen on the later complete story. They published it under oath that it should be an exact copy, and yet the very first line is a lie. Verily, it still seems that "the children of this world are wiser in their generations than the children of light," and that the devil can run a mile barefooted with a lie while some of us are hunting slippers for truth to creep out in. </w:t>
              <w:br/>
              <w:br/>
              <w:t xml:space="preserve">A Mormon paper, The Deseret News, in an editorial </w:t>
            </w:r>
            <w:r>
              <w:fldChar w:fldCharType="begin"/>
            </w:r>
            <w:r>
              <w:rPr>
                <w:rStyle w:val="InternetLink"/>
                <w:sz w:val="27"/>
                <w:szCs w:val="27"/>
                <w:rFonts w:cs="times;Times New Roman" w:ascii="times;Times New Roman" w:hAnsi="times;Times New Roman"/>
              </w:rPr>
              <w:instrText xml:space="preserve"> HYPERLINK "http://www.lavazone2.com/dbroadhu/LDS/ldsnews3.htm" \l "071900"</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July 19, 1900</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puts it this way: "The discovery of the manuscript written by Mr. Spalding and its deposit in the Library of Oberlin College, Ohio * * * has so completely demolished the theory once relied upon by superficial minds that the Book of Mormon was concocted from that manuscript, that it has been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88" w:name="pg052a"/>
            <w:r>
              <w:rPr>
                <w:rFonts w:cs="times;Times New Roman" w:ascii="times;Times New Roman" w:hAnsi="times;Times New Roman"/>
                <w:sz w:val="27"/>
                <w:szCs w:val="27"/>
              </w:rPr>
              <w:t> </w:t>
            </w:r>
            <w:bookmarkEnd w:id="8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5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52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entirely abandoned by all opponents of Mormonism except the densely ignorant or unscrupulously dishonest." Then again on </w:t>
            </w:r>
            <w:r>
              <w:fldChar w:fldCharType="begin"/>
            </w:r>
            <w:r>
              <w:rPr>
                <w:rStyle w:val="InternetLink"/>
                <w:sz w:val="27"/>
                <w:szCs w:val="27"/>
                <w:rFonts w:cs="times;Times New Roman" w:ascii="times;Times New Roman" w:hAnsi="times;Times New Roman"/>
              </w:rPr>
              <w:instrText xml:space="preserve"> HYPERLINK "http://www.lavazone2.com/dbroadhu/LDS/ldsnews3.htm" \l "051401"</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May 14, 1901</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It is only the densely ignorant, the totally depraved and clergymen of different denominations afflicted with anti-Mormon rabies who still use t;he Spalding story to account for the origin ;of t!he Book of Mormon." </w:t>
              <w:br/>
              <w:br/>
              <w:t xml:space="preserve">The Momons boldly assert that "there is not one sentence, one incident, or one proper name common to both, and that the oft boasted similarity in matter and nomenclature is utterly false. No two books could be more unlike; in fact Mr. Spalding's 'Manuscriptt Story' no more resembles the Book of Mormon than 'Guliver's Travels' is like the Gospel of St. Matthew." (See </w:t>
            </w:r>
            <w:r>
              <w:fldChar w:fldCharType="begin"/>
            </w:r>
            <w:r>
              <w:rPr>
                <w:rStyle w:val="InternetLink"/>
                <w:sz w:val="27"/>
                <w:szCs w:val="27"/>
                <w:rFonts w:cs="times;Times New Roman" w:ascii="times;Times New Roman" w:hAnsi="times;Times New Roman"/>
              </w:rPr>
              <w:instrText xml:space="preserve"> HYPERLINK "http://www.solomonspalding.com/docs/lds1886.htm" \l "pg001a"</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Preface</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to "Manuscript Found.") </w:t>
              <w:br/>
              <w:br/>
              <w:t xml:space="preserve">Additional deceptive force was given to these assertions by statements from President Fairchild in the New York Observer of </w:t>
            </w:r>
            <w:r>
              <w:fldChar w:fldCharType="begin"/>
            </w:r>
            <w:r>
              <w:rPr>
                <w:rStyle w:val="InternetLink"/>
                <w:sz w:val="27"/>
                <w:szCs w:val="27"/>
                <w:rFonts w:cs="times;Times New Roman" w:ascii="times;Times New Roman" w:hAnsi="times;Times New Roman"/>
              </w:rPr>
              <w:instrText xml:space="preserve"> HYPERLINK "http://www.lavazone2.com/dbroadhu/NY/miscNYC3.htm" \l "020585"</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February 5, 1885</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immediately after his discovery of the manuscript in Honolulu. Mr. Fairchild was visiting there at the time and requested the search among Mr. Rice's papers that resulted in its discovery, and without giving the matter as careful consideration as its importance demanded, he hastens to say: </w:t>
              <w:br/>
              <w:br/>
            </w:r>
            <w:r>
              <w:rPr>
                <w:rFonts w:cs="times;Times New Roman" w:ascii="times;Times New Roman" w:hAnsi="times;Times New Roman"/>
              </w:rPr>
              <w:t xml:space="preserve">"The theory of the origin of the Book of Mormon in the traditional manuscript of Solomon Spalding will probably have to be relinquished. * * * Mr. Rice, myself and others compared it with the Book of Mormon, and could detect no resemblance between tlhe two in general detail. * * * Some other explanation of the Book of Mormon must be found, if an explanation is required." </w:t>
              <w:br/>
            </w:r>
            <w:r>
              <w:rPr>
                <w:rFonts w:cs="times;Times New Roman" w:ascii="times;Times New Roman" w:hAnsi="times;Times New Roman"/>
                <w:sz w:val="27"/>
                <w:szCs w:val="27"/>
              </w:rPr>
              <w:br/>
              <w:t xml:space="preserve">Of course, a statement like this coming from James H. Fairchild furnishes great "stock in trade" for the Mormons. They have made every possible use of it from that day to this, and it can scarcely be hoped that his latest and more mature statement will catch up with or counteract the reckless one that was first hurried to the press. His </w:t>
            </w:r>
            <w:r>
              <w:fldChar w:fldCharType="begin"/>
            </w:r>
            <w:r>
              <w:rPr>
                <w:rStyle w:val="InternetLink"/>
                <w:sz w:val="27"/>
                <w:szCs w:val="27"/>
                <w:rFonts w:cs="times;Times New Roman" w:ascii="times;Times New Roman" w:hAnsi="times;Times New Roman"/>
              </w:rPr>
              <w:instrText xml:space="preserve"> HYPERLINK "http://www.solomonspalding.com/docs/1901schr.htm" \l "pg01b"</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latest statement</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is as follows: </w:t>
              <w:br/>
              <w:br/>
            </w:r>
            <w:r>
              <w:rPr>
                <w:rFonts w:cs="times;Times New Roman" w:ascii="times;Times New Roman" w:hAnsi="times;Times New Roman"/>
              </w:rPr>
              <w:t>"With regard to the manuscript of Mr. Spalding now in the Library of Oberlin College, I have never stated, and know of no one who can state, that it is the only manuscript which Spalding wrote, or that it is certainly the one which has been supposed to be the original of the Book of Mormon. The discovery of this MS. does not prove that there may not have been another, which became the basis of the Book of Mormon. The use which has been made of statements emanating irom me as implying the contrary of the above is entirely unwarranted.</w:t>
              <w:br/>
              <w:t xml:space="preserve">                       JAMES H. FAIRCHILD."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89" w:name="pg053a"/>
            <w:r>
              <w:rPr>
                <w:rFonts w:cs="times;Times New Roman" w:ascii="times;Times New Roman" w:hAnsi="times;Times New Roman"/>
                <w:sz w:val="27"/>
                <w:szCs w:val="27"/>
              </w:rPr>
              <w:t> </w:t>
            </w:r>
            <w:bookmarkEnd w:id="8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0"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53</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POINTS OF IDENTITY.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With reference to these sweeping statements made by Mr. Fairchild and the Mormons, I desire to say that through the kindness of the Librarian of Oberlin College I have been favored with the loan of a copy of the Spalding manuscript for comparison with the Book of Mormon. I have given as careful attention, and as much time as I could spare for several months, in reading and comparing the two works and the following are some of the </w:t>
            </w:r>
            <w:hyperlink r:id="rId14">
              <w:r>
                <w:rPr>
                  <w:rStyle w:val="InternetLink"/>
                  <w:rFonts w:cs="times;Times New Roman" w:ascii="times;Times New Roman" w:hAnsi="times;Times New Roman"/>
                  <w:sz w:val="27"/>
                  <w:szCs w:val="27"/>
                </w:rPr>
                <w:t>items of similarity</w:t>
              </w:r>
            </w:hyperlink>
            <w:r>
              <w:rPr>
                <w:rFonts w:cs="times;Times New Roman" w:ascii="times;Times New Roman" w:hAnsi="times;Times New Roman"/>
                <w:sz w:val="27"/>
                <w:szCs w:val="27"/>
              </w:rPr>
              <w:t xml:space="preserve"> and identity which I have discovered:</w:t>
            </w:r>
            <w:bookmarkStart w:id="90" w:name="pg053b"/>
            <w:r>
              <w:rPr>
                <w:rFonts w:cs="times;Times New Roman" w:ascii="times;Times New Roman" w:hAnsi="times;Times New Roman"/>
                <w:sz w:val="27"/>
                <w:szCs w:val="27"/>
              </w:rPr>
              <w:t> </w:t>
            </w:r>
            <w:bookmarkEnd w:id="90"/>
            <w:r>
              <w:rPr>
                <w:rFonts w:cs="times;Times New Roman" w:ascii="times;Times New Roman" w:hAnsi="times;Times New Roman"/>
                <w:sz w:val="27"/>
                <w:szCs w:val="27"/>
              </w:rPr>
              <w:t xml:space="preserve"> </w:t>
              <w:br/>
              <w:br/>
            </w:r>
            <w:r>
              <w:rPr>
                <w:rFonts w:cs="times;Times New Roman" w:ascii="times;Times New Roman" w:hAnsi="times;Times New Roman"/>
              </w:rPr>
              <w:t xml:space="preserve">1. THE GENERAL PLOT OF THE STORIES IS THE SAME. </w:t>
              <w:br/>
              <w:br/>
              <w:t xml:space="preserve">2. Both pretend to be translator's of records found buried in the earth. </w:t>
              <w:br/>
              <w:br/>
              <w:t xml:space="preserve">3. Both records pretend to be abridgments of older and more elaborate records. </w:t>
              <w:br/>
              <w:br/>
              <w:t xml:space="preserve">4. Both records trace the ancestry of the American Indians from the old world, and give tragic accounts of their providential passage over the sea to the American Continent. </w:t>
              <w:br/>
              <w:br/>
              <w:t xml:space="preserve">5. Both stories pretend to give a history of the settlements; the rise and fall of nations; the terrible wars, bloodshed, death and carnage that followed. </w:t>
              <w:br/>
              <w:br/>
              <w:t xml:space="preserve">6. Both stories are interspersed with occasional outbreakings of appeal and exhortations on questions of morality and religion. </w:t>
              <w:br/>
              <w:br/>
              <w:t xml:space="preserve">7. Both stories cater to the use of the little transparent stone through which sights could be seen, hidden treasures discovered, and ancient writings translated. </w:t>
              <w:br/>
              <w:br/>
              <w:t xml:space="preserve">8. Both stories contain the same account of one army contending in battle, which painted their foreheads red in order to: distinguish themselves from their enemies in time of confusing excitement. </w:t>
              <w:br/>
              <w:br/>
              <w:t xml:space="preserve">9. Both stories contain an account of a most disastrous war caused by the people of one nation stealing the daughters of another nation. </w:t>
              <w:br/>
              <w:br/>
              <w:t xml:space="preserve">10. Both stories contain accounts of the discovery of other nation who had preceded them to America; that some of them were in a savage state; but were soon educated and restored to civilization. </w:t>
              <w:br/>
              <w:br/>
              <w:t xml:space="preserve">11. Both stories contain a marvelous account of wonders wrought by one army while the other was lying asleep in camp after a night of revelry.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91" w:name="pg054a"/>
            <w:r>
              <w:rPr>
                <w:rFonts w:cs="times;Times New Roman" w:ascii="times;Times New Roman" w:hAnsi="times;Times New Roman"/>
                <w:sz w:val="27"/>
                <w:szCs w:val="27"/>
              </w:rPr>
              <w:t> </w:t>
            </w:r>
            <w:bookmarkEnd w:id="9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1"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54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rPr>
              <w:t xml:space="preserve">12. Both stories portray similar characters of prominent leaders and teachers who were believed to :have held converse with celestial beings and whose teachings were said to be divinely revealed, or inspired. </w:t>
              <w:br/>
              <w:br/>
              <w:t xml:space="preserve">13. Both stories contain an account of a battle in which, by stratagem, one army was divided up into four parts: East, west, north and south, and gained a glorious victory. </w:t>
              <w:br/>
              <w:br/>
              <w:t xml:space="preserve">14. Both stories are characterized by the same tale of a "Sacred Roll," believed to have been of divine origin, and which formed the basis of religious belief and teaching. </w:t>
              <w:br/>
              <w:br/>
              <w:t xml:space="preserve">15. Both stories contain individual plots of stratagem, which are identical in motive, methods and results. </w:t>
              <w:br/>
              <w:br/>
              <w:t xml:space="preserve">16. Both stories give an outline for plans of government, also the invention and coinage of money in its various denominations, uses, etc. </w:t>
              <w:br/>
              <w:br/>
              <w:t xml:space="preserve">17. Both stories attribute times of peace and prosperity to fidelity in religious matters, and the retrograde in these respects to a neglect of religion. </w:t>
              <w:br/>
              <w:br/>
              <w:t xml:space="preserve">18. Both stories, in portraying the extermination of the two great factions, describe the gathering of armies and slaughter which were a physical impossibility to a people without modern methods for the transportation of troops and army supplies. </w:t>
              <w:br/>
              <w:br/>
              <w:t xml:space="preserve">19. The literary style of the "plates" described by the Smith-Rigdon Co., is identical with the literary style of a people discovered and described in the Spalding romance. The identity here is perfect in every respect. </w:t>
              <w:br/>
              <w:br/>
              <w:t xml:space="preserve">20. The religious code in the Spalding romance teaches polygamy outright, while the Book of Mormon evasively leaves the matter open for some future time by saying: "I will command my people" (Book of Jacob 3:30) and the reference points us to the "Revelation on marriage given in 1843. Doc. &amp; Cov. 132," which provides that a man shall have as many wives as he wants. </w:t>
              <w:br/>
              <w:br/>
              <w:t xml:space="preserve">21. Many of the places, and positions of nations and armies described are geographically identical in both stories. </w:t>
              <w:br/>
              <w:br/>
              <w:t>22. Spalding's life was contemporaneous with anti-Masonic riots, and he harbored a sentiment against all secret societies. The Book of Mormon abounds with this same sentiment.</w:t>
            </w:r>
            <w:bookmarkStart w:id="92" w:name="pg054b"/>
            <w:r>
              <w:rPr>
                <w:rFonts w:cs="times;Times New Roman" w:ascii="times;Times New Roman" w:hAnsi="times;Times New Roman"/>
              </w:rPr>
              <w:t> </w:t>
            </w:r>
            <w:bookmarkEnd w:id="92"/>
            <w:r>
              <w:rPr>
                <w:rFonts w:cs="times;Times New Roman" w:ascii="times;Times New Roman" w:hAnsi="times;Times New Roman"/>
              </w:rPr>
              <w:t xml:space="preserve"> </w:t>
              <w:br/>
            </w:r>
            <w:r>
              <w:rPr>
                <w:rFonts w:cs="times;Times New Roman" w:ascii="times;Times New Roman" w:hAnsi="times;Times New Roman"/>
                <w:sz w:val="27"/>
                <w:szCs w:val="27"/>
              </w:rPr>
              <w:br/>
              <w:br/>
              <w:t xml:space="preserve">Now, when we remember that the Oberlin manuscript is probably Spalding's first attempt of his romance, the wonder is that so many points of identity have been retained throughout its numerous revisions. Any one addicted to the habit of writing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93" w:name="pg055a"/>
            <w:r>
              <w:rPr>
                <w:rFonts w:cs="times;Times New Roman" w:ascii="times;Times New Roman" w:hAnsi="times;Times New Roman"/>
                <w:sz w:val="27"/>
                <w:szCs w:val="27"/>
              </w:rPr>
              <w:t> </w:t>
            </w:r>
            <w:bookmarkEnd w:id="9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55</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can easily see, by the many erasures and changes which occur at different turns in the story, and also by the frequent insertion of words and phrases, that they are only suggestive of what the author will supply in making his next copy. </w:t>
              <w:br/>
              <w:br/>
              <w:t>The very abrupt stop off in the manuscript, right in the fiercest of a terrible war, when it seems that Spalding decided to change his dates and the place of the original departure from the old world, confirms the testimony of the witnesses that this is not the manuscript which Spalding had been in the habit of reading to them. And the fact that this manuscript does contain these and many other points of identity with the Book of Mormon -- some of which are three-fold in detail -- and the still further fact that the Mormons have hastened to assert that there is not one particle of similarity between the two, all these facts together establish the still further irresistible fact that a later copy of the Spalding romance was the basis, and to a great extent, the literal body of the Book of Mormon.</w:t>
            </w:r>
            <w:bookmarkStart w:id="94" w:name="pg055b"/>
            <w:r>
              <w:rPr>
                <w:rFonts w:cs="times;Times New Roman" w:ascii="times;Times New Roman" w:hAnsi="times;Times New Roman"/>
                <w:sz w:val="27"/>
                <w:szCs w:val="27"/>
              </w:rPr>
              <w:t> </w:t>
            </w:r>
            <w:bookmarkEnd w:id="94"/>
            <w:r>
              <w:rPr>
                <w:rFonts w:cs="times;Times New Roman" w:ascii="times;Times New Roman" w:hAnsi="times;Times New Roman"/>
                <w:sz w:val="27"/>
                <w:szCs w:val="27"/>
              </w:rPr>
              <w:t xml:space="preserve"> </w:t>
              <w:br/>
              <w:br/>
              <w:t xml:space="preserve">In the light of all these undeniable facts it is easy to see that the sweeping assertion of the Mormons, or any one else, as to the absolute unlikeness of the two works in any particular, displays either a vast amount of ignorance, or what is worse, an attempt to play upon the ignorance of other people. There is positively no other view to take of it. </w:t>
              <w:br/>
              <w:br/>
              <w:t xml:space="preserve">As already stated, I do not believe that the Mormon people in general are aware of their delusion, and possibly many of their leaders are in a similar state of ignorance at this late day. Having been raised up in that faith and practice, with little, if any opportunity to know better, the present generation might be as honest and sincere in their belief as any other denomination. On this account I would not be understood as censuring those who have had no opportunity of knowing better, but I cannot withhold censure from those whose long neglected duty it has been to give them the opportunity. Some of the Mormons may stand guiltless before God in their darkness while their Gentile neighbors are condemned for not giving them the light. </w:t>
              <w:br/>
              <w:br/>
              <w:t xml:space="preserve">These thoughts give me no rest day nor night until I have done what I can with my meager time and money to lift the veil from their eyes. It is out of a heart-felt interest in my fellow MAN, that I write these pages. How it is that some otherwise intelligent and good people can dispose of a question like this with such utter indifference is to me inexplicable. </w:t>
              <w:br/>
              <w:br/>
              <w:t xml:space="preserve">Some of the Spalding family have denied that his writings contained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95" w:name="pg056a"/>
            <w:r>
              <w:rPr>
                <w:rFonts w:cs="times;Times New Roman" w:ascii="times;Times New Roman" w:hAnsi="times;Times New Roman"/>
                <w:sz w:val="27"/>
                <w:szCs w:val="27"/>
              </w:rPr>
              <w:t> </w:t>
            </w:r>
            <w:bookmarkEnd w:id="95"/>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3"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56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pPr>
            <w:r>
              <w:rPr>
                <w:rFonts w:cs="times;Times New Roman" w:ascii="times;Times New Roman" w:hAnsi="times;Times New Roman"/>
                <w:sz w:val="27"/>
                <w:szCs w:val="27"/>
              </w:rPr>
              <w:t xml:space="preserve">any allusion to a plurality of wives. In this, however, they are evidently mistaken. </w:t>
            </w:r>
            <w:r>
              <w:fldChar w:fldCharType="begin"/>
            </w:r>
            <w:r>
              <w:rPr>
                <w:rStyle w:val="InternetLink"/>
                <w:sz w:val="27"/>
                <w:szCs w:val="27"/>
                <w:rFonts w:cs="times;Times New Roman" w:ascii="times;Times New Roman" w:hAnsi="times;Times New Roman"/>
              </w:rPr>
              <w:instrText xml:space="preserve"> HYPERLINK "http://www.solomonspalding.com/docs/rlds1885.htm" \l "pg044"</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The following appears</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in the religious code of this manuscript: "Let thy citizens be numbered once in two years -- and if the young women who are fit for marriage are more numerous than the young men -- then wealthy men who are young and who have but one wife, shall have the privilege, (with the permission of the King) to marry another until the numbers of the single young men and the single young women are made equal. But he who hath two wives shall have a house provided for each and he shall spend his time equally with each one." There is evidence that the above lines have been erased and altered, but they set forth very clearly the poligamous notions of the author.</w:t>
            </w:r>
            <w:bookmarkStart w:id="96" w:name="pg056b"/>
            <w:r>
              <w:rPr>
                <w:rFonts w:cs="times;Times New Roman" w:ascii="times;Times New Roman" w:hAnsi="times;Times New Roman"/>
                <w:sz w:val="27"/>
                <w:szCs w:val="27"/>
              </w:rPr>
              <w:t> </w:t>
            </w:r>
            <w:bookmarkEnd w:id="9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MORE LIGHT ON THE BOOK OF MORMON.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urning now to the Book of Mormon in particular, there are a few additional things which may be noted for the benefit of those who have not examined it carefully, and I may add that time is too precious to waste in that way unless you are sure that it is spent in an effort to save others from such unpirofitable employment. </w:t>
              <w:br/>
              <w:br/>
              <w:t xml:space="preserve">The Book of Mormon is an elaboration of the Spalding romance possessing all the essentials of the general plot, as mentioned before, but going into an imaginary account of thousands of details and incidents attending the rises and falls, prosperities and adversities, wars and destructions of the aborigines of America. The language and style of the book is similar to that of the Bible, differing from it mainly in its ostentatious pretentions to divine authenticity. Its author is extremely anxious all along to try to show that it is of divine origin. </w:t>
              <w:br/>
              <w:br/>
              <w:t xml:space="preserve">Probably the most remarkable feature is the pretended translation of thirteen consecutive chapters of Isaiah from Smith's "plates" pretended to have been brought by Lehi from Jerusalem, reproduced chapter for chapter, verse for verse, punctuation marks and all, just as it appears in our English Bible. Also chapters 48, 49, 50, 51, 53, and 54 are copied in the same literal way. Now, is it not remarkable that Joe Smith should turn out such a translation from what they call "reformed Egyptian," which was said to have heen made from Hebrew, and yet these chapters and many other portions of the book are identical with our English Bible which has come down through so many translations to the present time. Any one can see that such a thing would have been utterly impossible. The only way to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97" w:name="pg057a"/>
            <w:r>
              <w:rPr>
                <w:rFonts w:cs="times;Times New Roman" w:ascii="times;Times New Roman" w:hAnsi="times;Times New Roman"/>
                <w:sz w:val="27"/>
                <w:szCs w:val="27"/>
              </w:rPr>
              <w:t> </w:t>
            </w:r>
            <w:bookmarkEnd w:id="9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4"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57</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produce such word for word readings, verse for verse, and chapter for chapter, was to copy it from our Bible; and everybody knows that the original records of the Bible were not divided into chapters and verses. Therefore, Spalding, Smith, Rigdon, or whoever it was, just simply copied these portions out of the Bible. </w:t>
              <w:br/>
              <w:br/>
              <w:t>The same thing may be said about the reproductions from Malachi, Matthew, and other direct quotations from the Bible, all of which are copied with such exact precision as to preclude the idea of translation. They are just simply transcribed. Notwithstanding all this array of verbatim identity, the Mormons are the people who claim that our Bible is not properly translated. I should think that if our Bible is good enough for them to copy in this way, word for word, it ought to be good enough for them to let it alone as it is.</w:t>
            </w:r>
            <w:bookmarkStart w:id="98" w:name="pg057b"/>
            <w:r>
              <w:rPr>
                <w:rFonts w:cs="times;Times New Roman" w:ascii="times;Times New Roman" w:hAnsi="times;Times New Roman"/>
                <w:sz w:val="27"/>
                <w:szCs w:val="27"/>
              </w:rPr>
              <w:t> </w:t>
            </w:r>
            <w:bookmarkEnd w:id="98"/>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LOVE OF MONEY AND NOTORIETY.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Our task of proving the fraudulent origin of Mormonism is now finished. A few lines more in reply to some questions that are being asked will close this work. </w:t>
              <w:br/>
              <w:br/>
              <w:t xml:space="preserve">What was the motive of the Smith-Rigdon Co. for devising such a scheme? Answer: Money and notoriety, -- both of which were speedily realized. But you are not asked to believe this without direct evidence, though only a small past of it will be reproduced here. The death of Smith is enshrined in the memory of Mormons as a "martyrdom," and they seem to think this a sufficient answer to the charge of selfishness on his part; but a man who dies as Smith did, with a six-shooter in his own hand, firing at his assailants, is in a novel pose for a martyr. No other such death has ever been characterized as martyrdom. If Smith could have foreseen his ignominious end from the beginning, he would never have chosen such a career of imposture. </w:t>
              <w:br/>
              <w:br/>
              <w:t xml:space="preserve">Immediately after the establishment of Mormonism Smith had "revelations" thick and fast, and of such a nature as demonstrate the motive that prompted them. Only a few samples need be quoted from Doctrine and Covenants: </w:t>
              <w:br/>
              <w:br/>
              <w:t xml:space="preserve">"It is wisdom in me that my servant Martin Harris should be an example unto the church IN LAYING OUT HIS MONEY BEFORE THE BISHOP OF THE CHURCH. And also this is a law unto every man that cometh into this land to receive an inheritance, and he shall do with this money according as the law directs." (Harris, you know, had just laid out $3,000.)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99" w:name="pg058a"/>
            <w:r>
              <w:rPr>
                <w:rFonts w:cs="times;Times New Roman" w:ascii="times;Times New Roman" w:hAnsi="times;Times New Roman"/>
                <w:sz w:val="27"/>
                <w:szCs w:val="27"/>
              </w:rPr>
              <w:t> </w:t>
            </w:r>
            <w:bookmarkEnd w:id="9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58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Another: "And let all the moneys which can be spared, it mattereth not to me whether it be little or much, be sent up unto the land of Zion unto those I have appointed to receive it." </w:t>
              <w:br/>
              <w:br/>
              <w:t xml:space="preserve">Another: "And let all those who have not families, who receive moneys, send it up unto the Bishop of Zion." </w:t>
              <w:br/>
              <w:br/>
              <w:t xml:space="preserve">Another: "Behold, this is my will obtaining moneys even as I have directed." </w:t>
              <w:br/>
              <w:br/>
              <w:t xml:space="preserve">Another: "Impart a portion of thy property; yea, even part of thy lands, and ALL SAVE THE: SUPPORT OF THY FAMILY." </w:t>
              <w:br/>
              <w:br/>
              <w:t>One more: "Verily thus saith the Lord, I REQUIRE ALL THEIR SURPLUS PROPERTY TO BE PUT INTO THE HANDS OF THE BISHOP OF MY CHURCH OF ZION." Etc., etc. (Remember, Smith is Bishop.)</w:t>
            </w:r>
            <w:bookmarkStart w:id="100" w:name="pg058b"/>
            <w:r>
              <w:rPr>
                <w:rFonts w:cs="times;Times New Roman" w:ascii="times;Times New Roman" w:hAnsi="times;Times New Roman"/>
                <w:sz w:val="27"/>
                <w:szCs w:val="27"/>
              </w:rPr>
              <w:t> </w:t>
            </w:r>
            <w:bookmarkEnd w:id="100"/>
            <w:r>
              <w:rPr>
                <w:rFonts w:cs="times;Times New Roman" w:ascii="times;Times New Roman" w:hAnsi="times;Times New Roman"/>
                <w:sz w:val="27"/>
                <w:szCs w:val="27"/>
              </w:rPr>
              <w:t xml:space="preserve"> </w:t>
              <w:br/>
              <w:br/>
              <w:t xml:space="preserve">These successive "revelations" leave no doubt as doubt as to the real motive which prompted the scheme, and when we couple with this the love which Smith and Rigdon both had for notoriety, especially when there was a little money along with it, all is clear. </w:t>
              <w:br/>
              <w:br/>
              <w:t xml:space="preserve">Smith's father, who had made a scanty living dispensing ginger-cake and beer, now engaged in the more lucrative business of dispensing "patriarchal blessings" at forty dollars a month and expenses, and later at three dollars per bless. Joseph, whose average income including "peek-stone" performances, had been about fourteen dollars a month, now became president of a bank, which after the brief term of eight months business, failed to the amount of $150,000, with practically no assets when he had the lucky "revelation" to instantly depart for Missouri. He died the richest man in Nauvoo. </w:t>
              <w:br/>
              <w:br/>
              <w:t xml:space="preserve">Smith's rapid increase of wealth led Brigham Young to actually express suspicion that Smith was appropriating other people's funds, but his suspicions were soon allayed by finding a lot of money in his own trunk. Of course, if the Lord could put money in Brigham's trunk in that way, he could do the same for Smith, bank or no bank. </w:t>
              <w:br/>
              <w:br/>
              <w:t xml:space="preserve">The whole story of Mormonism manifests a greed for earthly gain that is a disgrace to any institution that would attempt to gratify it at the expense of its hard-worked, poverty-stricken, ignorant unfortunates. Even as late as Dec. 5, 1853 President Young said: "If an Elder has borrowed from you, and you find that he is going to apostatize, then you may tighten the screws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01" w:name="pg059a"/>
            <w:r>
              <w:rPr>
                <w:rFonts w:cs="times;Times New Roman" w:ascii="times;Times New Roman" w:hAnsi="times;Times New Roman"/>
                <w:sz w:val="27"/>
                <w:szCs w:val="27"/>
              </w:rPr>
              <w:t> </w:t>
            </w:r>
            <w:bookmarkEnd w:id="10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59</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on him: but if he is willing to preach the gospel without purse or scrip it is none of your business what he does with the money he has borrowed from you." (Jour. Dis., Vol. I, p. 340.) </w:t>
              <w:br/>
              <w:br/>
              <w:t xml:space="preserve">These "elders" try to prejudice our people against their own preachers; making much ado about a "free gospel;" citing themselves as going without purse or scrip, while other preachers receive "exorbitant salaries," etc. This is nothing less than a willful intention to deceive. Every member of the Mormon church at home is required to pay one-tenth of his entire income to the church, and out of this fund the "elders" are paid, and all other enterprises of the church supported. </w:t>
              <w:br/>
              <w:br/>
              <w:t xml:space="preserve">One of the elders in Wisconsin urgently requests me to make, the distinction between his branch of the Mormon church and the "Utah people," but in the same letter he informs me that his church has no ministers in South Carolina (though he thinks "they are badly needed"), so I think it unnecessary for me to try to make the distinction. There is probably some difference, but it all had the same beginning. There was a split in the church soon after the death of Joseph Smith, and the courts have decided that the Utah Mormons are not the original church. I may, therefore, give my Wisconsin correspondent the credit (if there be any) for being a member of the original Mormon church, founded by Joseph Smith upon the Spalding fable. The foundation is rotten; the superstructure cannot be sound. </w:t>
              <w:br/>
              <w:br/>
              <w:t>The whole thing is an awful fulfillment of Paul's prophecy: "For the time will come when they will not endure sound doctrine; but after their own lusts shall they heap to themselves teachers having itching ears; and they shall turn away their ears from the truth, and shall be turned unto fables." 2 Tim. 4: 3-4.</w:t>
            </w:r>
            <w:bookmarkStart w:id="102" w:name="pg059b"/>
            <w:r>
              <w:rPr>
                <w:rFonts w:cs="times;Times New Roman" w:ascii="times;Times New Roman" w:hAnsi="times;Times New Roman"/>
                <w:sz w:val="27"/>
                <w:szCs w:val="27"/>
              </w:rPr>
              <w:t> </w:t>
            </w:r>
            <w:bookmarkEnd w:id="102"/>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67"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APPENDIX. </w:t>
              <w:br/>
              <w:br/>
              <w:t xml:space="preserve">PERNICIOUS DOCTRINES.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following pages were not at first thought necessary in this work, but as it is likely to reach many who desire to know something of the real doctrines of this people, the following epitome is submitted for their convenience. </w:t>
              <w:br/>
              <w:br/>
              <w:t xml:space="preserve">Mormonism is a monstrous compound of the crudest and vilest forms of Paganism and Mohammedanism, combined with a little of Judaism and Christianity. In their proselyting work away from home they pretend to accept the Bible "so far as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03" w:name="pg060a"/>
            <w:r>
              <w:rPr>
                <w:rFonts w:cs="times;Times New Roman" w:ascii="times;Times New Roman" w:hAnsi="times;Times New Roman"/>
                <w:sz w:val="27"/>
                <w:szCs w:val="27"/>
              </w:rPr>
              <w:t> </w:t>
            </w:r>
            <w:bookmarkEnd w:id="10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60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properly translated," but the Book of Mormon and the book of Doctrines and Covenants, a subsequent list of "revelations" to Smith, is the real basis of their belief. In introducing the subject to strangers the form of statement used is so similar to orthodox views that one might converse with them for hours and scarcely detect the difference.</w:t>
            </w:r>
            <w:bookmarkStart w:id="104" w:name="pg060b"/>
            <w:r>
              <w:rPr>
                <w:rFonts w:cs="times;Times New Roman" w:ascii="times;Times New Roman" w:hAnsi="times;Times New Roman"/>
                <w:sz w:val="27"/>
                <w:szCs w:val="27"/>
              </w:rPr>
              <w:t> </w:t>
            </w:r>
            <w:bookmarkEnd w:id="10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DOCTRINE OF GOD.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y deny that God is a Spirit, affirming that spirit is only finer matter, and that God is therefore a physical being just like man, with all the passions and appetites of a man. That originally God came down from his first estate into the garden of Eden, where he was known as Adam, living in poligamy with Eve and the angels. On the 9th of April, 1852, Brigham Young, speaking as the inspired prophet of the church, used this language: </w:t>
              <w:br/>
              <w:br/>
              <w:t>"When our father Adam came into the garden of Eden, he came into it with a celestial body, and brought Eve, one of his wives, with him. He helped to make and organize this world. He is Michael the Archangel, the ancient of Days, about whom holy men have written and spoken. He is our Father and our God; and the only God with whom we have to do." (Tell It All, p. 299. Dec. and Cov. 27: 11). This is only a sample of many similar expressions from others including Smith himself.</w:t>
            </w:r>
            <w:bookmarkStart w:id="105" w:name="pg060c"/>
            <w:r>
              <w:rPr>
                <w:rFonts w:cs="times;Times New Roman" w:ascii="times;Times New Roman" w:hAnsi="times;Times New Roman"/>
                <w:sz w:val="27"/>
                <w:szCs w:val="27"/>
              </w:rPr>
              <w:t> </w:t>
            </w:r>
            <w:bookmarkEnd w:id="105"/>
            <w:r>
              <w:rPr>
                <w:rFonts w:cs="times;Times New Roman" w:ascii="times;Times New Roman" w:hAnsi="times;Times New Roman"/>
                <w:sz w:val="27"/>
                <w:szCs w:val="27"/>
              </w:rPr>
              <w:t xml:space="preserve"> </w:t>
              <w:br/>
              <w:br/>
              <w:t xml:space="preserve">They affirm likewise that Christ was originally a man, formerly living in poligamy as an occupant of the celestial estate, and that he proposed that his father should descend to the earth and fall into sin, and that he as the son would come and redeem him and his posterity from ruin. </w:t>
              <w:br/>
              <w:br/>
              <w:t xml:space="preserve">They believe that men under certain conditions (Mormon conditions, of course), will also become Gods, and that Joseph Smith is now the God of this nation. Is it any wonder that a people with such an idea of the deity they worship as this, living in marital relations and carnal connection with innumerable wives, -- a being who plans his own fall, makes his own law and then violates it on purpose, -- is it any wonder that a people with such views should have sunk into the most beastly sensualism, and been guilty of the most diabolical crimes, without the least compunctions of conscience, believing they were doing God's will thereby, provided it was to further the interests of their Zion? To such a people, lust is godlike, evil is good, and darkness is preferable to light.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06" w:name="pg061a"/>
            <w:r>
              <w:rPr>
                <w:rFonts w:cs="times;Times New Roman" w:ascii="times;Times New Roman" w:hAnsi="times;Times New Roman"/>
                <w:sz w:val="27"/>
                <w:szCs w:val="27"/>
              </w:rPr>
              <w:t> </w:t>
            </w:r>
            <w:bookmarkEnd w:id="10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69"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61</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POLIGAMY  FOREVER.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Mormons, so long as they remain Mormons, can never give up poligamy. It is the basis, body and cap-stone of the entire system. To give that up would be to give up (1) Their theogony, or teachings concerning their deities; (2) Their theology, or doctrines of God and religion; (3) Their cosmogony, or theory of the origin of the world; and (4) Their eschatology, or doctrines concerning the rewards and punishments of the future state. Their doctrine of poligamy gives form to all of these, and its removal would destroy the entire system. </w:t>
              <w:br/>
              <w:br/>
              <w:t xml:space="preserve">The scheme of the Mormons in securing statehood for Utah was for the very purpose of securing the continuation of this doctrine and practice without molestation. In securing statehood they just simply pulled the wool over the eyes of Congress and obtained full power to manage their own affairs in their own way, without the possibility of Federal interference. The assumption on the part of Congress that a constitutional provision would bind a Mormon State was gratuitous and false. Even if such constitutional provision had ever been adopted, it would never be enforced by courts composed of, and predominated over by Mormons, who believe in what they call "a higher law" which not only allows, but enjoins poligamy. It is still openly preached and practiced in Utah, and their newspapers announce the birth of children to plural wives in open derision of the laws of Congress. </w:t>
              <w:br/>
              <w:br/>
              <w:t xml:space="preserve">The Salt Lake Herald of Feb. 11, 1902, contains a long array of alarming facts on this subject. Only a, few need be copied here. </w:t>
              <w:br/>
              <w:br/>
              <w:t xml:space="preserve">At the quarterly conference of Cache county stake, held at Logan in 1901, Apostle Cowley said: "If you have a teacher in your Sunday school who would repudiate or encourage the young to disregard a single doctrine of the church, PLURAL MARRIAGE AND ALL, turn them out." </w:t>
              <w:br/>
              <w:br/>
              <w:t xml:space="preserve">Joseph F. Smith, who is now the president of the church, said in 1896, while dedicating a meeting house in. Payson: "Take are of your polygamous wives. We don't care for Uncle Sam now." </w:t>
              <w:br/>
              <w:br/>
              <w:t xml:space="preserve">"On or about June 4, 1901, at a meeting of the Young Women's Mutual Improvement Association, held in the fourteenth ward meeting house. Salt Lake City, Miss Agness Campbell urged loyal support to the leaders of the church and the doctrines they taught. In this connection she said she was much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07" w:name="pg062a"/>
            <w:r>
              <w:rPr>
                <w:rFonts w:cs="times;Times New Roman" w:ascii="times;Times New Roman" w:hAnsi="times;Times New Roman"/>
                <w:sz w:val="27"/>
                <w:szCs w:val="27"/>
              </w:rPr>
              <w:t> </w:t>
            </w:r>
            <w:bookmarkEnd w:id="10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70"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62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shocked recently to hear a young lady denounce polygamy and say she would not enter that state if Jesus Christ himself should come down from heaven and ask her to do so." </w:t>
              <w:br/>
              <w:br/>
              <w:t xml:space="preserve">"Mrs. Eardley, the next speaker, said that 'any young lady in the Church of Jesus Christ of Latter-day Saints who would make such a remark as reported by Miss Campbell certainly needed the prayers of the saints." At Beaver a few months ago Elder S. O. White said: "Yes, we believe a man should have one wife today and five tomorrow if he wants them." </w:t>
              <w:br/>
              <w:br/>
              <w:t>These are only a few of the many recent utterances which show how utterly false is the statement that polygamy has been abandoned. The recent colonization of fifty polygamous Mormon families in Mexico, and a similar movement in several other sections of sparsely settled countries, is that, in addition to maintaining their polygamous practices, they may also gain the balance of political power, and so become able to control the control of members of Congress, especially of United States senators thus blocking the way to any proposed national legislation that would be hostile to their cherished institution.</w:t>
            </w:r>
            <w:bookmarkStart w:id="108" w:name="pg062b"/>
            <w:r>
              <w:rPr>
                <w:rFonts w:cs="times;Times New Roman" w:ascii="times;Times New Roman" w:hAnsi="times;Times New Roman"/>
                <w:sz w:val="27"/>
                <w:szCs w:val="27"/>
              </w:rPr>
              <w:t> </w:t>
            </w:r>
            <w:bookmarkEnd w:id="108"/>
            <w:r>
              <w:rPr>
                <w:rFonts w:cs="times;Times New Roman" w:ascii="times;Times New Roman" w:hAnsi="times;Times New Roman"/>
                <w:sz w:val="27"/>
                <w:szCs w:val="27"/>
              </w:rPr>
              <w:t xml:space="preserve"> </w:t>
              <w:br/>
              <w:br/>
              <w:t xml:space="preserve">"Tourists' and transient visitors may be cajoled into a belief in the voluntary abandonment of polygamy, but no one really familiar with prevailing conditions and tendencies can be misled by the false pretenses in which Mormon leaders have become so thoroughly expert." -- Salt Lake Herald. (The above facts are well authenticated, having been prepared by a special committee of the Ministerial Alliance for presentation to the United States Congress of 1902.) </w:t>
              <w:br/>
              <w:br/>
              <w:t xml:space="preserve">According to Mormon doctrine a man's reward and glory in eternity depends in no respect upon his moral character, or manner of life, whether good or bad, but solely upon the number of his wives and children. He who has the greatest number of wives and children will have the greatest honor and glory for all eternity. (See Orson Spencer, pp. 219, 237). Even Brigham H. Roberts, recent Congressman-elect, in a book endorsed by the Mormon church, says: "Instead of the God-given power of procreation being one of the chief things that is to pass away, it is one of the chief means of man's exaltation and glory in that great eternity, which, like an endless vista, stretches out before him." </w:t>
              <w:br/>
              <w:br/>
              <w:t xml:space="preserve">According to Joseph Smith in the revelation authorizing polygamy, only those who enter into the law and practice of it are assured of salvation; while those who reject it are damned. (See Dec. and Cov. 132: 4, 6, 27, 32, 33.) They claim that a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09" w:name="pg063a"/>
            <w:r>
              <w:rPr>
                <w:rFonts w:cs="times;Times New Roman" w:ascii="times;Times New Roman" w:hAnsi="times;Times New Roman"/>
                <w:sz w:val="27"/>
                <w:szCs w:val="27"/>
              </w:rPr>
              <w:t> </w:t>
            </w:r>
            <w:bookmarkEnd w:id="10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71"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63</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woman cannot be saved at all after she has passed the age of childhood, except as she is joined to a man in marriage. Even though she be a true member of the Mormon church, they say there is no heaven for her outside of the marriage relation, and that a woman is never saved on her own account, but for the sake of her husband. If she be lost, it is not because she deserved perdition, but because no man wanted her or because she would not consent to adorn some man's celestial harem. Women are taught that man is her god, the god who alone can save her, and that only by a Mormon marriage. She may be a devil incarnate, yet if she is sealed to a Mormon saint in marriage, her eternal happiness is secured; and the more women she can persuade to become wives of her husband, the greater her own glory in eternity. </w:t>
              <w:br/>
              <w:br/>
              <w:t xml:space="preserve">It is an alarming fact that while in some pagan lands women have been made the slaves of men, yet in America only are they brought up under a system that takes away all personal responsibility, -- all motives to morality and all hopes for eternity based upon character or life, and compels them to lives of base sensuality horrible to contemplate, as their only hope of salvation. </w:t>
              <w:br/>
              <w:br/>
              <w:t>They have even gone so far as to add contradictory insult to injury by providing that one may be married by proxy, in the name of and for a deceased person who died out of marriage, and thus the dead are said to be saved and exalted to glory in the future life. (See Dec. and Cov. 124: 29-39; 127:6; 128: 1-16. Spencer, pp. 51-53.) Such performances are frequent. One of the elders says that he has been married in this way to twenty deceased female friends whom he desired to save, and that all of them will be his wives after the resurrection. In this way many distinguished women have been sealed as wives to Mormon elders, and they say they will live with them in polygamy forever in heaven.</w:t>
            </w:r>
            <w:bookmarkStart w:id="110" w:name="pg063b"/>
            <w:r>
              <w:rPr>
                <w:rFonts w:cs="times;Times New Roman" w:ascii="times;Times New Roman" w:hAnsi="times;Times New Roman"/>
                <w:sz w:val="27"/>
                <w:szCs w:val="27"/>
              </w:rPr>
              <w:t> </w:t>
            </w:r>
            <w:bookmarkEnd w:id="110"/>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CUNNING RELIGIOUS CRAFTINESS.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elders now tramping through this country, of course, never allude to these pernicious doctrines. They know that if they were to preach here as they do at home it would be fatal to their object. It would not be tolerated among our people. Their success in malting converts depends upon the art of misrepresenting their system and thus deceiving the ignorant and unthinking. They seem to think it a religious duty to do this, believing that when they have once induced them to go they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11" w:name="pg064a"/>
            <w:r>
              <w:rPr>
                <w:rFonts w:cs="times;Times New Roman" w:ascii="times;Times New Roman" w:hAnsi="times;Times New Roman"/>
                <w:sz w:val="27"/>
                <w:szCs w:val="27"/>
              </w:rPr>
              <w:t> </w:t>
            </w:r>
            <w:bookmarkEnd w:id="11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72"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64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will manage to prevent their return and gradually work them into all their religious views. Thousands have gone, others are going. Women are sometimes persuaded to leave their husbands and children, and frequently daughters have been induced to go with the elders to Utah. </w:t>
              <w:br/>
              <w:br/>
              <w:t xml:space="preserve">It is not only the very poor that are being deceived. I know of one family that sold out everything they had at a sacrifice, realizing $800 in cash, and went with the elders to Utah. Not finding it as represented they went to Idaho, and after a few other moves they gave it up in disgust and determined to return, and notwithstanding they had money to come on, they got very uneasy for fear of being intercepted before they could get out of the boundaries of Mormonism. I visited them soon after their return, and they were free to say that the tale the elders tell, both as to the country and morality, is ABSOLUTELY FALSE. </w:t>
              <w:br/>
              <w:br/>
              <w:t>They found that polygamy was the popular idea and the prevalent practice. They saw many of their "Gentile" brethren who desired to get away, but were not able. They attended church, but heard no Bible read or preached. I never saw a family worse deceived, or more disgusted. The real value of what they sold to go was about $1500, and now they return penniless. But they were only glad they had the money to return, though it cost them the last dollar. Thousands have been deceived in the same way wile will never be able to return.</w:t>
            </w:r>
            <w:bookmarkStart w:id="112" w:name="pg064b"/>
            <w:r>
              <w:rPr>
                <w:rFonts w:cs="times;Times New Roman" w:ascii="times;Times New Roman" w:hAnsi="times;Times New Roman"/>
                <w:sz w:val="27"/>
                <w:szCs w:val="27"/>
              </w:rPr>
              <w:t> </w:t>
            </w:r>
            <w:bookmarkEnd w:id="112"/>
            <w:r>
              <w:rPr>
                <w:rFonts w:cs="times;Times New Roman" w:ascii="times;Times New Roman" w:hAnsi="times;Times New Roman"/>
                <w:sz w:val="27"/>
                <w:szCs w:val="27"/>
              </w:rPr>
              <w:t xml:space="preserve"> </w:t>
              <w:br/>
              <w:br/>
              <w:t xml:space="preserve">It is said that no place on earth has equaled Salt Lake Valley as the scene of misery among the slave wives, and the mysterious secret society of Danites, or "Destroying Angels," has made it doubly terrible. This society was first organized in 1836 for the purpose of upholding Smith and his decrees at all hazards, and helping him to get possession. first of the state, then the United States, and finally the whole world. To express a dissenting opinion rendered any one liable to secret assassination. At first it was only those who had embraced Mormonism and desired to abandon it that suffered, but it soon took a wider range. The supply of adult women was not sufficient to satisfy all their polygamous greed. Strange rumors were heard of murdered emigrants and deserted camps where Indians had not been seen. Fresh women appeared in the harems of the elders, women who pined and wept, and bore on their faces a look of inextinguishable horror. In many instances the girls who had been favorite wives and who were transferred, or more often supplanted by younger women, died broken hearted.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13" w:name="pg065a"/>
            <w:r>
              <w:rPr>
                <w:rFonts w:cs="times;Times New Roman" w:ascii="times;Times New Roman" w:hAnsi="times;Times New Roman"/>
                <w:sz w:val="27"/>
                <w:szCs w:val="27"/>
              </w:rPr>
              <w:t> </w:t>
            </w:r>
            <w:bookmarkEnd w:id="11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73"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65</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On Feb. 18, 1855 Brigham Young said: When I am in this stand I hoist the gates and let the flood run, not caring which way it goes or how. * * * Come on with your knives, your swords and fagots of fire, and destroy the whole of us; rather than we will forsake our religion. Whether it is true or false is none of your business; whether the doctrine of plurality of wives is true or false is none of your business." </w:t>
              <w:br/>
              <w:br/>
              <w:t xml:space="preserve">Also on Sept. 21, 1856, he said: "Men will say, 'My wife, though an excellent woman, has not seen a happy day since I took my second wife.' 'No, not a happy day for a year,' says one; and another has not seen a happy day for five years * * * </w:t>
              <w:br/>
              <w:br/>
              <w:t>I am going to give you from this time to the 5th of October next for reflection, that you may determine whether you wish to stay with your husbands or not, and then I am going to set every woman at liberty, and say, to them, now go your way, and my wives have got to do one of two things: either round up their shoulders to endure the afflictions of this world and live their religion, or they may leave, for I will not have them about me. I will go into heaven alone rather than have them scratching and fighting around me. * * * Prepare yourselves from tomorrow; and I will tell you now, that if you tarry with your husbands after I have set you free, you must bow down to it, and submit yourselves to the celestial law." -- Jour. of Dis., Vol. 4, pp. 55-57. It Seems that Mr. Young at this time had a notion to dispose of all his wives by wholesale in order to secure new ones in their stead.</w:t>
            </w:r>
            <w:bookmarkStart w:id="114" w:name="pg065b"/>
            <w:r>
              <w:rPr>
                <w:rFonts w:cs="times;Times New Roman" w:ascii="times;Times New Roman" w:hAnsi="times;Times New Roman"/>
                <w:sz w:val="27"/>
                <w:szCs w:val="27"/>
              </w:rPr>
              <w:t> </w:t>
            </w:r>
            <w:bookmarkEnd w:id="114"/>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THEIR STANDARD OF PIETY.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he shocking utterances of President Young on Nov. 9, 1856 give us some idea of their standard of piety: </w:t>
              <w:br/>
              <w:br/>
              <w:t xml:space="preserve">"Some of the elders seemed to be tripped up in a moment if the wicked man finds fault with the members of this church; but bless your souls, I would not have this people faultless, for the day of separation has not yet arrived, I have many a time in this stand dared the world to produce as mean devils as we can; we call beat them at anything. We have the greatest and smoothest liars in the world, the cunningest and most adroit thieves, and any other shade of character that you call mention. We can pick out elders in Israel right here who can beat the world at gambling; who can handle the cards; can cut and shuffle them with the smartest rogue on God's footstool. I can produce elders here who can shave their smartest shavers, and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15" w:name="pg066a"/>
            <w:r>
              <w:rPr>
                <w:rFonts w:cs="times;Times New Roman" w:ascii="times;Times New Roman" w:hAnsi="times;Times New Roman"/>
                <w:sz w:val="27"/>
                <w:szCs w:val="27"/>
              </w:rPr>
              <w:t> </w:t>
            </w:r>
            <w:bookmarkEnd w:id="115"/>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74"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66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take their money from them. We can beat the world at any game. </w:t>
              <w:br/>
              <w:br/>
              <w:t>"We can beat them because we have men here who live in the light of the Lord; they have the holy priesthood and hold the keys of the Kingdom of God. But you may go through all the sectarian world and you cannot find a man capable of opening the door of the Kingdom of God to admit others in. We can do that. We can pray the best, preach the best, and sing the best. We are the best looking and finest set of people on the face of the earth; and they may begin any game they please. and we are on hand and can beat them at anything they have a mind to begin. They may make sharp their two-edged swords, and I will turn out the elders of Israel with greased feathers, and whip them to death. We are not to be beat. We expect to be a stumbling block to the whole world and a rock of offense unto them." -- Deseret News, Vol. 6, p. 291.</w:t>
            </w:r>
            <w:bookmarkStart w:id="116" w:name="pg066b"/>
            <w:r>
              <w:rPr>
                <w:rFonts w:cs="times;Times New Roman" w:ascii="times;Times New Roman" w:hAnsi="times;Times New Roman"/>
                <w:sz w:val="27"/>
                <w:szCs w:val="27"/>
              </w:rPr>
              <w:t> </w:t>
            </w:r>
            <w:bookmarkEnd w:id="116"/>
            <w:r>
              <w:rPr>
                <w:rFonts w:cs="times;Times New Roman" w:ascii="times;Times New Roman" w:hAnsi="times;Times New Roman"/>
                <w:sz w:val="27"/>
                <w:szCs w:val="27"/>
              </w:rPr>
              <w:t xml:space="preserve"> </w:t>
              <w:br/>
              <w:br/>
              <w:t xml:space="preserve">If the English language, or any other, has ever been used in such an attempt at the glorification of the foulest immoralities and the basest of crimes as religious virtues, I have never seen or heard of it. Verily it does seem that Mormonism is a literal fulfillment of Paul's prophecy, which is as follows: "This know also, that in the last days perilous times shall come. For men shall be lovers of their own selves, covetous, boasters, proud, blasphemers, disobedient to parents, unthankful, unholy, without natural affection, truce breakers, false accusers, incontinent, fierce, despisers of those that are good, traitors, heady, high-minded, lovers of pleasure more than lovers of God; having a form of Godliness, but denying the power thereof; from such turn away. For of this sort are they which creep into houses and lead captive silly women laden with sins, led away with divers lusts." (2 Tim. 3: 1-7). And again: "For the time will come when they will not endure sound doctrine; but after their own lusts shall they heap to themselves teachers, having itching ears and they shall turn away their ears from the truth, and shall be turned unto fables." (2 Tim. 4: 3,4) This is about as true a picture of Mormonism as any one ever saw of himself by looking in a mirror. It is horrible to contemplate, and worst of all, they do. not seem to know it. </w:t>
              <w:br/>
              <w:br/>
              <w:t xml:space="preserve">But this is not all. They believe in human "Blood Atonement," i. e., that it is often necessary to kill a man in order to save him. In a sermon by Brigham Young, Feb. 8, 1857, he says: I have known a great many men who have left this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17" w:name="pg067a"/>
            <w:r>
              <w:rPr>
                <w:rFonts w:cs="times;Times New Roman" w:ascii="times;Times New Roman" w:hAnsi="times;Times New Roman"/>
                <w:sz w:val="27"/>
                <w:szCs w:val="27"/>
              </w:rPr>
              <w:t> </w:t>
            </w:r>
            <w:bookmarkEnd w:id="11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75"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67</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church whom there is no chance whatever for exaltation; but if their blood had been spilt it would have been better for them. The wickedness and ignorance of the nations forbid this principle being in full force. This is loving our neighbor as ourselves; if he needs help, help him; if he needs salvation and it is necessary to spill his blood upon the ground in order that he may be saved, spill it." -- Jour. of Dis., Vol. 4, p. 220. </w:t>
              <w:br/>
              <w:br/>
              <w:t xml:space="preserve">President J. M. Grant on Sept. 21, 1856, said: "I say there [are] men and women here that I would advise to go to the president immediately and ask him to appoint a committee to attend to their case; and then let a place be selected, and let that committee shed their blood." -- Deseret News, Vol. 6, p. 235. </w:t>
              <w:br/>
              <w:br/>
              <w:t>I could give many other such examples, all of which are appalling and awful, but these are enough of this kind. One or two others will show the "Pope and Tyrant" proclivities of the sect. In a sermon in the Tabernacle, Oct. 9, 1852, Heber C. Kimball said: "If brother Brigham tells me to do anything, it is the same as though the Lord had told me to do it. This is the course for you and every other saint to take, and by taking this course, I tell you, brethren, you are on top of the heap."</w:t>
            </w:r>
            <w:bookmarkStart w:id="118" w:name="pg067b"/>
            <w:r>
              <w:rPr>
                <w:rFonts w:cs="times;Times New Roman" w:ascii="times;Times New Roman" w:hAnsi="times;Times New Roman"/>
                <w:sz w:val="27"/>
                <w:szCs w:val="27"/>
              </w:rPr>
              <w:t> </w:t>
            </w:r>
            <w:bookmarkEnd w:id="118"/>
            <w:r>
              <w:rPr>
                <w:rFonts w:cs="times;Times New Roman" w:ascii="times;Times New Roman" w:hAnsi="times;Times New Roman"/>
                <w:sz w:val="27"/>
                <w:szCs w:val="27"/>
              </w:rPr>
              <w:t xml:space="preserve"> </w:t>
              <w:br/>
              <w:br/>
              <w:t xml:space="preserve">And on April 2, 1854, the following: "To this you have got to bow, and you have got to bow down like the clay in the hands of the potter to mold it according to his own pleasure." </w:t>
              <w:br/>
              <w:br/>
              <w:t xml:space="preserve">Yes, indeed, that is the saddest thing of it all. If Brigham tells them to shed innocent blood, or commit any other crime, they must do it, and doubtless have done it thousands of times, deeming it a religious duty. Brigham the "potter" has molded the "clay" and' thousands today do not know any better, and it is feared, will not for some time to come. </w:t>
              <w:br/>
              <w:br/>
              <w:t xml:space="preserve">I will detain you no longer with samples of how they preach and live at home. You are convinced, but let me ask you one question: How about your neighbor? Does he know these things? Is he and his family safe from this delusion? Might it not be a good thing for you to get a dozen or fifty copies of this work and circulate it in your neighborhood, or wherever you can elsewhere? Will you withhold this information from some who are liable to be visited at any moment by these elders and led into this most awful delusion? Your own grand-children may rise up in the day of judgment and condemn you if you are indifferent to this matter, and if yours do not, some other man's may. May the Lord help us to do our duty. </w:t>
              <w:br/>
              <w:br/>
              <w:t xml:space="preserve">If the human mind under the influence of demons ever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19" w:name="pg068a"/>
            <w:r>
              <w:rPr>
                <w:rFonts w:cs="times;Times New Roman" w:ascii="times;Times New Roman" w:hAnsi="times;Times New Roman"/>
                <w:sz w:val="27"/>
                <w:szCs w:val="27"/>
              </w:rPr>
              <w:t> </w:t>
            </w:r>
            <w:bookmarkEnd w:id="119"/>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76"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68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been able devise anything so infamous, so utterly base and degrading, I know not where it is to be found. Explorers and missionaries in the most degraded savage countries have never found anything equal to Mormonism, which is now thriving in the United States the most enlightened country on the face of the globe, and in the most enlightened age of the world. </w:t>
              <w:br/>
              <w:br/>
              <w:t>It is the monstrosity of the age. It is appalling to know that many of the people in this model republic of the world in the twentieth century -- when the light of knowledge is more generally diffused than ever before, and when in art, science and philosophy, we have surpassed all that bygone ages can show, it is appalling, I say, to think that 400,000 of our people have been deceived by an idle, worthless vagabond of an impostor, who heralds forth a creed repulsive to every refined mind, opposed to every generous impulse, and which sanctifies falsehood, enforces the systematic degradation of women, orders the gratification of the vilest lusts in the name of Almighty God, and teaches that it is a sacred duty to commit crimes of theft and murder as a means of exaltation to eternal glory.</w:t>
            </w:r>
            <w:bookmarkStart w:id="120" w:name="pg068b"/>
            <w:r>
              <w:rPr>
                <w:rFonts w:cs="times;Times New Roman" w:ascii="times;Times New Roman" w:hAnsi="times;Times New Roman"/>
                <w:sz w:val="27"/>
                <w:szCs w:val="27"/>
              </w:rPr>
              <w:t> </w:t>
            </w:r>
            <w:bookmarkEnd w:id="120"/>
            <w:r>
              <w:rPr>
                <w:rFonts w:cs="times;Times New Roman" w:ascii="times;Times New Roman" w:hAnsi="times;Times New Roman"/>
                <w:sz w:val="27"/>
                <w:szCs w:val="27"/>
              </w:rPr>
              <w:t xml:space="preserve"> </w:t>
              <w:br/>
              <w:br/>
              <w:t xml:space="preserve">It is surprising that such a system should meet with such success. It can only be explained by remembering the conditions out of which it has come. The darkness and superstition of the age and place in which it was born, the cunning craftiness of the early leaders, and the frequent emigrations of the sect beyond the bounds of civilization, have made it possible to raise up generations of thousands in absolute ignorance of the fraud. Their religion has been interwoven into their modern life with all its courts, schools and colleges pledged to teach and help enforce it. Most of them today are probably as sincere in their faith and practice as any of us. Similar circumstances would result in the same thing with any people, and we are under solemn and awful obligation to give them the light, as well as fortify our own people against the delusion. </w:t>
              <w:br/>
              <w:br/>
              <w:t xml:space="preserve">How shall we escape the damnation of hell if we stand idle in the light while they go on working in darkness and deluding thousands every year. They have 2,000 missionaries in the field. They have gained 96,982 converts in this country during the past ten years. During last year only, they gained 6 ,000 converts in the East. They hold the balance of power in seven of the United States, and will ally themselves with any party that will make the highest bid for their vote. They are adroitly colonizing in a half dozen other States, and persistently pushing their way into every nation, nook and corner.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21" w:name="pg069a"/>
            <w:r>
              <w:rPr>
                <w:rFonts w:cs="times;Times New Roman" w:ascii="times;Times New Roman" w:hAnsi="times;Times New Roman"/>
                <w:sz w:val="27"/>
                <w:szCs w:val="27"/>
              </w:rPr>
              <w:t> </w:t>
            </w:r>
            <w:bookmarkEnd w:id="121"/>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77"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i/>
                <w:iCs/>
                <w:sz w:val="27"/>
                <w:szCs w:val="27"/>
              </w:rPr>
              <w:t>Book of Mormon a Fable</w:t>
            </w:r>
            <w:r>
              <w:rPr>
                <w:rFonts w:cs="times;Times New Roman" w:ascii="times;Times New Roman" w:hAnsi="times;Times New Roman"/>
                <w:sz w:val="27"/>
                <w:szCs w:val="27"/>
              </w:rPr>
              <w:t>                          69</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WHAT  SHALL  BE  DONE? </w:t>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This is the vital question which demands serious and immediate attention. First, shall we remain indifferent while 2,000 of their missionaries tramp through our country from house to house, scattering tons of their pernicious literature, much of which is being transported to them at one cent a pound by our government? In the light of all the facts this use of the United States mails is for the propagation of a fraud, and should be condemned and discontinued on that ground. Such literature should not be admitted to the mails at any price, much less at one cent a pound. The whole thing is a fraud which involves, not only our entire moral, social and political interests, but has as its ultimate object also the accumulation of money in the coffers of Mormondom under false pretenses. The fact that it is done by them ignorantly in the name of religion, does not alter the still more evident fact that it is a fraud. The mails are not to be used for fraudulent purposes.</w:t>
            </w:r>
            <w:bookmarkStart w:id="122" w:name="pg069b"/>
            <w:r>
              <w:rPr>
                <w:rFonts w:cs="times;Times New Roman" w:ascii="times;Times New Roman" w:hAnsi="times;Times New Roman"/>
                <w:sz w:val="27"/>
                <w:szCs w:val="27"/>
              </w:rPr>
              <w:t> </w:t>
            </w:r>
            <w:bookmarkEnd w:id="122"/>
            <w:r>
              <w:rPr>
                <w:rFonts w:cs="times;Times New Roman" w:ascii="times;Times New Roman" w:hAnsi="times;Times New Roman"/>
                <w:sz w:val="27"/>
                <w:szCs w:val="27"/>
              </w:rPr>
              <w:t xml:space="preserve"> </w:t>
              <w:br/>
              <w:br/>
              <w:t xml:space="preserve">Second, how shall we treat these missionaries? I would by no means provoke to harsh or unkind treatment. Such persecution is always wrong. It reacts upon itself and produces sooner or later an effect that is neither intended nor desired. This was demonstrated in the early history of the sect, and has been many times since. But by manifesting a firm aversion to their doctrines and business, their visits will neither be prolonged nor repeated. Should our large-hearted and generous people feel obliged to give them shelter, let ample pay be demanded for lodging and meals. The funds to pay it are furnished them from home, and their visits are of no use to us whatever. The board bill should always be demanded in advance, and accommodation thus allowed should always be upon the condition that they will not mention their doctrines while there. Should they insist on leaving their literature, put it in the fire at once. This book tells you all you need to know about Mormonism. Keep a good supply of it on hand and always give them a copy. They will not call any more after that. </w:t>
              <w:br/>
              <w:br/>
              <w:t xml:space="preserve">Third, what shall we do with Utah and other similar sinks of Mormon iniquity, which are the festering, loathsome ulcers on this continent? Suppression by legislation is impossible. Congress has tied its own hands by granting statehood to Utah. The legislature of Utah, of course, will not impose punishment upon themselves, nor would their courts enforce it if they did.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r>
            <w:bookmarkStart w:id="123" w:name="pg070a"/>
            <w:r>
              <w:rPr>
                <w:rFonts w:cs="times;Times New Roman" w:ascii="times;Times New Roman" w:hAnsi="times;Times New Roman"/>
                <w:sz w:val="27"/>
                <w:szCs w:val="27"/>
              </w:rPr>
              <w:t> </w:t>
            </w:r>
            <w:bookmarkEnd w:id="123"/>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31155" cy="19050"/>
                      <wp:effectExtent l="0" t="0" r="0" b="0"/>
                      <wp:docPr id="78" name=""/>
                      <a:graphic xmlns:a="http://schemas.openxmlformats.org/drawingml/2006/main">
                        <a:graphicData uri="http://schemas.microsoft.com/office/word/2010/wordprocessingShape">
                          <wps:wsp>
                            <wps:cNvSpPr/>
                            <wps:spPr>
                              <a:xfrm>
                                <a:off x="0" y="0"/>
                                <a:ext cx="5431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6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27"/>
                <w:szCs w:val="27"/>
              </w:rPr>
              <w:t>70                            </w:t>
            </w:r>
            <w:r>
              <w:rPr>
                <w:rFonts w:cs="times;Times New Roman" w:ascii="times;Times New Roman" w:hAnsi="times;Times New Roman"/>
                <w:i/>
                <w:iCs/>
                <w:sz w:val="27"/>
                <w:szCs w:val="27"/>
              </w:rPr>
              <w:t>Mormonism a Fraud</w:t>
            </w:r>
            <w:r>
              <w:rPr>
                <w:rFonts w:cs="times;Times New Roman" w:ascii="times;Times New Roman" w:hAnsi="times;Times New Roman"/>
                <w:sz w:val="27"/>
                <w:szCs w:val="27"/>
              </w:rPr>
              <w: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rPr>
                <w:rFonts w:ascii="times;Times New Roman" w:hAnsi="times;Times New Roman" w:cs="times;Times New Roman"/>
                <w:sz w:val="27"/>
                <w:szCs w:val="27"/>
              </w:rPr>
            </w:pPr>
            <w:r>
              <w:rPr>
                <w:rFonts w:cs="times;Times New Roman" w:ascii="times;Times New Roman" w:hAnsi="times;Times New Roman"/>
                <w:sz w:val="27"/>
                <w:szCs w:val="27"/>
              </w:rPr>
              <w:t xml:space="preserve">Christian churches should send missionaries there. Every city, town and hamlet should hear the gospel that transformed sensual, polytheistic Rome and Corinth. It will do like wonders in Utah and other places today. The little effort that has been made there has been marvelously successful. Many who have been enticed there by alluring promises and partial statements are longing for deliverance. Others will welcome the light if enough force can be brought to bear to convince them that there is no danger in renouncing darkness. Missionary effort, awfully in earnest, should be concentrated there as has ne'er been done anywhere, for God and humanity and native land. </w:t>
              <w:br/>
              <w:br/>
              <w:t xml:space="preserve">Finally, the best way to counteract error is to disseminate truth, -- anywhere, every where, all the time. The inherent religious principle in man will attach itself to any system that even pretends to rest upon superhuman authority. Let the churches of America that deserve the name see to it that the religious demands of our people are fully met, among the poor and ignorant, as well as the rich and learned. Let neither time nor money be spared in posting our people against the Mormon delusion. Unless you know of some better plan which you are willing to undertake, you should assist in the circulation of this book or similar literature. It is not costly, and a dozen or fifty copies mailed here and there to your acquaintances might reach some who are in danger, or will be soon. "To him that knoweth to do good and doeth it not, to him it is sin," I firmly believe that this array of facts would convince even the Mormons themselves, if they are permitted to read it, and it is hoped that many of them will have the opportunity. </w:t>
            </w:r>
          </w:p>
          <w:p>
            <w:pPr>
              <w:pStyle w:val="Normal"/>
              <w:spacing w:before="0" w:after="240"/>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24" w:name="1914a"/>
      <w:r>
        <w:rPr/>
        <w:t> </w:t>
      </w:r>
      <w:bookmarkEnd w:id="124"/>
      <w:r>
        <w:rPr/>
        <w:t xml:space="preserve"> </w:t>
      </w:r>
    </w:p>
    <w:tbl>
      <w:tblPr>
        <w:tblW w:w="9000" w:type="dxa"/>
        <w:jc w:val="center"/>
        <w:tblInd w:w="0" w:type="dxa"/>
        <w:tblLayout w:type="fixed"/>
        <w:tblCellMar>
          <w:top w:w="225" w:type="dxa"/>
          <w:left w:w="225" w:type="dxa"/>
          <w:bottom w:w="225" w:type="dxa"/>
          <w:right w:w="225" w:type="dxa"/>
        </w:tblCellMar>
      </w:tblPr>
      <w:tblGrid>
        <w:gridCol w:w="4500"/>
        <w:gridCol w:w="4500"/>
      </w:tblGrid>
      <w:tr>
        <w:trPr/>
        <w:tc>
          <w:tcPr>
            <w:tcW w:w="4500" w:type="dxa"/>
            <w:tcBorders/>
          </w:tcPr>
          <w:p>
            <w:pPr>
              <w:pStyle w:val="Normal"/>
              <w:rPr/>
            </w:pPr>
            <w:r>
              <w:rPr>
                <w:rFonts w:cs="times;Times New Roman" w:ascii="times;Times New Roman" w:hAnsi="times;Times New Roman"/>
                <w:b/>
                <w:bCs/>
                <w:sz w:val="36"/>
                <w:szCs w:val="36"/>
              </w:rPr>
              <w:t>Mrs C. M. Greenman</w:t>
            </w:r>
            <w:r>
              <w:rPr>
                <w:rFonts w:cs="times;Times New Roman" w:ascii="times;Times New Roman" w:hAnsi="times;Times New Roman"/>
                <w:b/>
                <w:bCs/>
                <w:sz w:val="27"/>
                <w:szCs w:val="27"/>
              </w:rPr>
              <w:br/>
            </w:r>
            <w:r>
              <w:rPr>
                <w:rFonts w:cs="times;Times New Roman" w:ascii="times;Times New Roman" w:hAnsi="times;Times New Roman"/>
                <w:b/>
                <w:bCs/>
                <w:i/>
                <w:iCs/>
                <w:sz w:val="27"/>
                <w:szCs w:val="27"/>
              </w:rPr>
              <w:t>Spaulding's "Manuscript Found"</w:t>
            </w:r>
            <w:r>
              <w:rPr>
                <w:rFonts w:cs="times;Times New Roman" w:ascii="times;Times New Roman" w:hAnsi="times;Times New Roman"/>
                <w:sz w:val="27"/>
                <w:szCs w:val="27"/>
              </w:rPr>
              <w:br/>
              <w:t xml:space="preserve">(Westerly, RI: self-published, 1914)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p>
          <w:p>
            <w:pPr>
              <w:pStyle w:val="Normal"/>
              <w:spacing w:before="0" w:after="240"/>
              <w:rPr/>
            </w:pPr>
            <w:r>
              <w:rPr>
                <w:rFonts w:cs="Symbol"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rPr>
              <w:t xml:space="preserve">Note: Little is known about the origin of this short pamphlet, or of its author. It is an extremely rare and obscure item of Spalding-Rigdon theory peripheral publications. </w:t>
              <w:br/>
              <w:br/>
              <w:t xml:space="preserve">The publication may offer some passing interest in that it includes a few, rather unconvincing "parallels" between the Oberlin Spalding manuscript and the Book of Mormon. </w:t>
            </w:r>
          </w:p>
        </w:tc>
        <w:tc>
          <w:tcPr>
            <w:tcW w:w="4500" w:type="dxa"/>
            <w:tcBorders/>
            <w:vAlign w:val="center"/>
          </w:tcPr>
          <w:p>
            <w:pPr>
              <w:pStyle w:val="Normal"/>
              <w:rPr/>
            </w:pPr>
            <w:r>
              <w:rPr/>
              <w:drawing>
                <wp:inline distT="0" distB="0" distL="0" distR="0">
                  <wp:extent cx="1903730" cy="276225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5"/>
                          <a:srcRect l="-19" t="-13" r="-19" b="-13"/>
                          <a:stretch>
                            <a:fillRect/>
                          </a:stretch>
                        </pic:blipFill>
                        <pic:spPr bwMode="auto">
                          <a:xfrm>
                            <a:off x="0" y="0"/>
                            <a:ext cx="1903730" cy="2762250"/>
                          </a:xfrm>
                          <a:prstGeom prst="rect">
                            <a:avLst/>
                          </a:prstGeom>
                        </pic:spPr>
                      </pic:pic>
                    </a:graphicData>
                  </a:graphic>
                </wp:inline>
              </w:drawing>
            </w:r>
          </w:p>
        </w:tc>
      </w:tr>
    </w:tbl>
    <w:p>
      <w:pPr>
        <w:pStyle w:val="Normal"/>
        <w:jc w:val="center"/>
        <w:rPr/>
      </w:pPr>
      <w:r>
        <w:rPr/>
      </w:r>
    </w:p>
    <w:tbl>
      <w:tblPr>
        <w:tblW w:w="9150" w:type="dxa"/>
        <w:jc w:val="center"/>
        <w:tblInd w:w="0" w:type="dxa"/>
        <w:tblLayout w:type="fixed"/>
        <w:tblCellMar>
          <w:top w:w="900" w:type="dxa"/>
          <w:left w:w="900" w:type="dxa"/>
          <w:bottom w:w="900" w:type="dxa"/>
          <w:right w:w="900" w:type="dxa"/>
        </w:tblCellMar>
      </w:tblPr>
      <w:tblGrid>
        <w:gridCol w:w="9150"/>
      </w:tblGrid>
      <w:tr>
        <w:trPr/>
        <w:tc>
          <w:tcPr>
            <w:tcW w:w="9150" w:type="dxa"/>
            <w:tcBorders/>
            <w:shd w:fill="FFF9E9" w:val="clear"/>
            <w:vAlign w:val="center"/>
          </w:tcPr>
          <w:p>
            <w:pPr>
              <w:pStyle w:val="Normal"/>
              <w:spacing w:before="0" w:after="270"/>
              <w:jc w:val="center"/>
              <w:rPr/>
            </w:pPr>
            <w:r>
              <w:rPr>
                <w:rFonts w:cs="times;Times New Roman" w:ascii="times;Times New Roman" w:hAnsi="times;Times New Roman"/>
              </w:rPr>
              <w:t>[ 1 ]</w:t>
            </w:r>
            <w:r>
              <w:rPr>
                <w:rFonts w:cs="times;Times New Roman" w:ascii="times;Times New Roman" w:hAnsi="times;Times New Roman"/>
                <w:sz w:val="27"/>
                <w:szCs w:val="27"/>
              </w:rPr>
              <w:t xml:space="preserve"> </w:t>
              <w:br/>
              <w:br/>
              <w:br/>
              <w:br/>
              <w:br/>
            </w:r>
            <w:r>
              <w:rPr>
                <w:rFonts w:cs="times;Times New Roman" w:ascii="times;Times New Roman" w:hAnsi="times;Times New Roman"/>
                <w:b/>
                <w:bCs/>
                <w:sz w:val="36"/>
                <w:szCs w:val="36"/>
              </w:rPr>
              <w:t>Solomon Spaulding's "Manuscript Found"</w:t>
              <w:br/>
              <w:t>1805 to 1830 A. D.</w:t>
            </w:r>
            <w:r>
              <w:rPr>
                <w:rFonts w:cs="times;Times New Roman" w:ascii="times;Times New Roman" w:hAnsi="times;Times New Roman"/>
                <w:b/>
                <w:bCs/>
                <w:sz w:val="27"/>
                <w:szCs w:val="27"/>
              </w:rPr>
              <w:br/>
            </w:r>
          </w:p>
          <w:p>
            <w:pPr>
              <w:pStyle w:val="Normal"/>
              <w:jc w:val="center"/>
              <w:rPr>
                <w:rFonts w:ascii="times;Times New Roman" w:hAnsi="times;Times New Roman" w:cs="times;Times New Roman"/>
                <w:b/>
                <w:b/>
                <w:bCs/>
                <w:sz w:val="27"/>
                <w:szCs w:val="27"/>
              </w:rPr>
            </w:pPr>
            <w:r>
              <w:rPr>
                <w:rFonts w:cs="times;Times New Roman" w:ascii="times;Times New Roman" w:hAnsi="times;Times New Roman"/>
                <w:b/>
                <w:bCs/>
                <w:sz w:val="27"/>
                <w:szCs w:val="27"/>
              </w:rPr>
              <mc:AlternateContent>
                <mc:Choice Requires="wps">
                  <w:drawing>
                    <wp:inline distT="0" distB="0" distL="0" distR="0">
                      <wp:extent cx="2857500" cy="19050"/>
                      <wp:effectExtent l="0" t="0" r="0" b="0"/>
                      <wp:docPr id="81"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Times New Roman" w:hAnsi="times;Times New Roman" w:cs="times;Times New Roman"/>
                <w:b/>
                <w:b/>
                <w:bCs/>
                <w:sz w:val="27"/>
                <w:szCs w:val="27"/>
              </w:rPr>
            </w:pPr>
            <w:r>
              <w:rPr>
                <w:rFonts w:cs="times;Times New Roman" w:ascii="times;Times New Roman" w:hAnsi="times;Times New Roman"/>
                <w:b/>
                <w:bCs/>
                <w:sz w:val="27"/>
                <w:szCs w:val="27"/>
              </w:rPr>
              <w:t xml:space="preserve">NOW  UNSEALED  1914 </w:t>
            </w:r>
          </w:p>
          <w:p>
            <w:pPr>
              <w:pStyle w:val="Normal"/>
              <w:jc w:val="center"/>
              <w:rPr>
                <w:rFonts w:ascii="times;Times New Roman" w:hAnsi="times;Times New Roman" w:cs="times;Times New Roman"/>
                <w:b/>
                <w:b/>
                <w:bCs/>
                <w:sz w:val="27"/>
                <w:szCs w:val="27"/>
              </w:rPr>
            </w:pPr>
            <w:r>
              <w:rPr>
                <w:rFonts w:cs="times;Times New Roman" w:ascii="times;Times New Roman" w:hAnsi="times;Times New Roman"/>
                <w:b/>
                <w:bCs/>
                <w:sz w:val="27"/>
                <w:szCs w:val="27"/>
              </w:rPr>
              <mc:AlternateContent>
                <mc:Choice Requires="wps">
                  <w:drawing>
                    <wp:inline distT="0" distB="0" distL="0" distR="0">
                      <wp:extent cx="2857500" cy="19050"/>
                      <wp:effectExtent l="0" t="0" r="0" b="0"/>
                      <wp:docPr id="8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br/>
              <w:t xml:space="preserve">Sometime between 1805 and 1830 A. D., Solomon Spaulding, a Presbyterian minister then living in Ohio, found in a hole in the ground a roll of manuscript, beautifully written in Latin. Though a poor speller and grammarian, he translated one manuscript into English and as a joke he sought to publish it, but no publisher anywhere would accept it. It was then laid aside and finally lost. </w:t>
              <w:br/>
              <w:br/>
              <w:t xml:space="preserve">Meantime, Mr. Spaulding died and his strange document was forgotten. Many years passed and in 1884 the long lost manuscript was again found and finally was presented to Oberlin College, Ohio, for safe keeping and to await human recognition. A copy was first made and in 1910 it was published and offered for sale by the Mormon people who first took offence at the charges made against Joseph Smith by the same Solomon Spaulding. </w:t>
              <w:br/>
              <w:br/>
              <w:t xml:space="preserve">This summer, to be exact, in August 1914, I discovered the hidden mystery artfully concealed in that famous script. The original author is Satan who calls himself Fabius, and declares he was a young man when Constantine was crowned Emperor of Rome (some time about 322 A. D.) </w:t>
              <w:br/>
              <w:br/>
              <w:t xml:space="preserve">Fabius (Satan) gives a true and accurate account of the physique, manners, customs, habitations, dress, food, and strange religious beliefs, rites and ceremonies of the innumerable hordes of savage Indians who were the only inhabitants </w:t>
              <w:br/>
              <w:br/>
            </w:r>
            <w:bookmarkStart w:id="125" w:name="1914-2"/>
            <w:r>
              <w:rPr>
                <w:rFonts w:cs="times;Times New Roman" w:ascii="times;Times New Roman" w:hAnsi="times;Times New Roman"/>
                <w:sz w:val="27"/>
                <w:szCs w:val="27"/>
              </w:rPr>
              <w:t> </w:t>
            </w:r>
            <w:bookmarkEnd w:id="125"/>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spacing w:before="280" w:after="270"/>
              <w:jc w:val="center"/>
              <w:rPr/>
            </w:pPr>
            <w:r>
              <w:rPr>
                <w:rFonts w:cs="times;Times New Roman" w:ascii="times;Times New Roman" w:hAnsi="times;Times New Roman"/>
              </w:rPr>
              <w:t>[ 2 ]</w:t>
            </w:r>
            <w:r>
              <w:rPr>
                <w:rFonts w:cs="times;Times New Roman" w:ascii="times;Times New Roman" w:hAnsi="times;Times New Roman"/>
                <w:sz w:val="27"/>
                <w:szCs w:val="27"/>
              </w:rPr>
              <w:t xml:space="preserve"> </w:t>
              <w:br/>
            </w:r>
          </w:p>
          <w:p>
            <w:pPr>
              <w:pStyle w:val="Normal"/>
              <w:rPr/>
            </w:pPr>
            <w:r>
              <w:rPr>
                <w:rFonts w:cs="times;Times New Roman" w:ascii="times;Times New Roman" w:hAnsi="times;Times New Roman"/>
                <w:sz w:val="27"/>
                <w:szCs w:val="27"/>
              </w:rPr>
              <w:t xml:space="preserve">of the whole American continent when Jesus Christ was upon earth and for many years after. </w:t>
              <w:br/>
              <w:br/>
              <w:t xml:space="preserve">He carefully describes their only method of writing which was upon parchment, and their language which did not in the least resemble that of Egypt or Chaldea. They built no temples or houses. Their homes were wigwams. </w:t>
              <w:br/>
              <w:br/>
              <w:t xml:space="preserve">Referring to this document Fabius writes: -- "In some future age (between 322 and 1600 A. D.) this part of the earth (America) will be inhabited by Europeans (white people) and a history of its present (Indian) inhabitants will be valuable, I propose to write one and deposit it in a box (in a hole in the ground) secured (sealed) so the ravages of time will have effect upon it. (Prove it true.) </w:t>
              <w:br/>
              <w:br/>
              <w:t xml:space="preserve">This was written perhaps, (by Satan) about 1800 A. D. The ravages of time (during the last 100 years) have has a wonderful effect upon it as the reader will soon see. I quote as follows from Chapter I -- "That you may know the author I will give an account of my life. My name is Fabius." He gives the information that the only knowledge of Jesus Christ that any human being in America ever had came first to the ancient Indians by the missions established by the earliest Catholic explorers. This is a well known historical fact thoroughly substantiated. Leaving the history of the Indians, Fabius continues his record which </w:t>
            </w:r>
            <w:r>
              <w:rPr>
                <w:rFonts w:cs="times;Times New Roman" w:ascii="times;Times New Roman" w:hAnsi="times;Times New Roman"/>
              </w:rPr>
              <w:t>WHEN WRITTEN WAS MOSTLY PROPHECY.</w:t>
            </w:r>
            <w:r>
              <w:rPr>
                <w:rFonts w:cs="times;Times New Roman" w:ascii="times;Times New Roman" w:hAnsi="times;Times New Roman"/>
                <w:sz w:val="27"/>
                <w:szCs w:val="27"/>
              </w:rPr>
              <w:t xml:space="preserve"> He describes the white man's progress in America down to today, in language so simple as almost to deceive a very intelligent person. Concerning affairs of today he describes the tango dances, the rag-time music, the popular card parties, the expensive dress and jewels of the "higher c;ass," of women and their love for fine china, the flying machines, the orderly preparations for war in time of peace, the law that "Murder alone is punished by death," and he makes many comparisons between genteel Europe and vulgar America especially in regard to morals. </w:t>
              <w:br/>
              <w:br/>
              <w:t xml:space="preserve">Writing of religion, he says the "governments of the world" protect them as any form of religion will influence </w:t>
              <w:br/>
              <w:br/>
            </w:r>
            <w:bookmarkStart w:id="126" w:name="1914-3"/>
            <w:r>
              <w:rPr>
                <w:rFonts w:cs="times;Times New Roman" w:ascii="times;Times New Roman" w:hAnsi="times;Times New Roman"/>
                <w:sz w:val="27"/>
                <w:szCs w:val="27"/>
              </w:rPr>
              <w:t> </w:t>
            </w:r>
            <w:bookmarkEnd w:id="126"/>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spacing w:before="280" w:after="270"/>
              <w:jc w:val="center"/>
              <w:rPr/>
            </w:pPr>
            <w:r>
              <w:rPr>
                <w:rFonts w:cs="times;Times New Roman" w:ascii="times;Times New Roman" w:hAnsi="times;Times New Roman"/>
              </w:rPr>
              <w:t>[ 3 ]</w:t>
            </w:r>
            <w:r>
              <w:rPr>
                <w:rFonts w:cs="times;Times New Roman" w:ascii="times;Times New Roman" w:hAnsi="times;Times New Roman"/>
                <w:sz w:val="27"/>
                <w:szCs w:val="27"/>
              </w:rPr>
              <w:t xml:space="preserve"> </w:t>
              <w:br/>
            </w:r>
          </w:p>
          <w:p>
            <w:pPr>
              <w:pStyle w:val="Normal"/>
              <w:rPr/>
            </w:pPr>
            <w:r>
              <w:rPr>
                <w:rFonts w:cs="times;Times New Roman" w:ascii="times;Times New Roman" w:hAnsi="times;Times New Roman"/>
                <w:sz w:val="27"/>
                <w:szCs w:val="27"/>
              </w:rPr>
              <w:t xml:space="preserve">people to behave better than they would without some restraint. He writes extracts from the numerous creeds existing in America today (but not here 400 years ago). He </w:t>
            </w:r>
            <w:r>
              <w:fldChar w:fldCharType="begin"/>
            </w:r>
            <w:r>
              <w:rPr>
                <w:rStyle w:val="InternetLink"/>
                <w:sz w:val="27"/>
                <w:szCs w:val="27"/>
                <w:rFonts w:cs="times;Times New Roman" w:ascii="times;Times New Roman" w:hAnsi="times;Times New Roman"/>
              </w:rPr>
              <w:instrText xml:space="preserve"> HYPERLINK "http://www.solomonspalding.com/docs/rlds1885.htm" \l "pg044"</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quotes</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from them as follows: "Let thy citizens be numbered once in two years, and if the young women, who are fit for marriage are more numerous than the young men, then wealthy men, who are young and who have but one wife, shall have the privilege... to marry another... but he that hath two wives shall have a house provided for each, and he shall spend his time equally with each." He also reveals the fact that Satan alone instituted that doctrine in America. As no religious society in America ever sanctioned polygamy until Joseph Smith established the Mormon church in 1830 (years after the Spaulding manuscript was found) this account by Fabius applies directly to the Mormon church. They also publish documents today upholding polygamy. </w:t>
              <w:br/>
              <w:br/>
              <w:t xml:space="preserve">On page 115 Fabius gives </w:t>
            </w:r>
            <w:r>
              <w:fldChar w:fldCharType="begin"/>
            </w:r>
            <w:r>
              <w:rPr>
                <w:rStyle w:val="InternetLink"/>
                <w:sz w:val="27"/>
                <w:szCs w:val="27"/>
                <w:rFonts w:cs="times;Times New Roman" w:ascii="times;Times New Roman" w:hAnsi="times;Times New Roman"/>
              </w:rPr>
              <w:instrText xml:space="preserve"> HYPERLINK "http://www.solomonspalding.com/docs/rlds1885.htm" \l "pg143"</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his sentiments</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of all the existing creeds of today: -- "It is, in my view a mass of contradictions, nor can I find any evidence of its being a revelation from a benevolent and wise God. -- propositions which are in contradiction to each other cannot both be true and doctrines which represent the Supreme Being as a barbarous and cruel tyrant, can never be dictated by infinite wisdom. Whatever the clergy say can have no effect on my sentiments. The Bible represents the Almighty as possessing attributes worthy his transcendent character." </w:t>
              <w:br/>
              <w:br/>
              <w:t xml:space="preserve">He explains that the world wide Battle Armageddon will be the natural result of great armies of professed Christians making an attempt to convert and rule the world, thereby trying to rob Jesus Christ of his glory. See Revelation, Chapter 13 and Chapter 17, verse 14. </w:t>
              <w:br/>
              <w:br/>
              <w:t xml:space="preserve">For many years people have confounded this old Spaulding script with the Book of Mormon. No wonder. Both are by one author and the tales unfolded do agree. Both were sealed. Both contained prophecies which do agree. Both came out of the ground (as both tales did foretell). Both were beautifully written or engraved in Ancient language. </w:t>
              <w:br/>
              <w:br/>
            </w:r>
            <w:bookmarkStart w:id="127" w:name="1914-4"/>
            <w:r>
              <w:rPr>
                <w:rFonts w:cs="times;Times New Roman" w:ascii="times;Times New Roman" w:hAnsi="times;Times New Roman"/>
                <w:sz w:val="27"/>
                <w:szCs w:val="27"/>
              </w:rPr>
              <w:t> </w:t>
            </w:r>
            <w:bookmarkEnd w:id="127"/>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0.3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spacing w:before="280" w:after="270"/>
              <w:jc w:val="center"/>
              <w:rPr/>
            </w:pPr>
            <w:r>
              <w:rPr>
                <w:rFonts w:cs="times;Times New Roman" w:ascii="times;Times New Roman" w:hAnsi="times;Times New Roman"/>
              </w:rPr>
              <w:t>[ 4 ]</w:t>
            </w:r>
            <w:r>
              <w:rPr>
                <w:rFonts w:cs="times;Times New Roman" w:ascii="times;Times New Roman" w:hAnsi="times;Times New Roman"/>
                <w:sz w:val="27"/>
                <w:szCs w:val="27"/>
              </w:rPr>
              <w:t xml:space="preserve"> </w:t>
              <w:br/>
            </w:r>
          </w:p>
          <w:p>
            <w:pPr>
              <w:pStyle w:val="Normal"/>
              <w:rPr/>
            </w:pPr>
            <w:r>
              <w:rPr>
                <w:rFonts w:cs="times;Times New Roman" w:ascii="times;Times New Roman" w:hAnsi="times;Times New Roman"/>
                <w:sz w:val="27"/>
                <w:szCs w:val="27"/>
              </w:rPr>
              <w:t xml:space="preserve">Neither translator knew what his translation contained. Pages are missing from both books, </w:t>
            </w:r>
            <w:r>
              <w:rPr>
                <w:rFonts w:cs="times;Times New Roman" w:ascii="times;Times New Roman" w:hAnsi="times;Times New Roman"/>
                <w:b/>
                <w:bCs/>
                <w:sz w:val="27"/>
                <w:szCs w:val="27"/>
              </w:rPr>
              <w:t>but not by accident.</w:t>
            </w:r>
            <w:r>
              <w:rPr>
                <w:rFonts w:cs="times;Times New Roman" w:ascii="times;Times New Roman" w:hAnsi="times;Times New Roman"/>
                <w:sz w:val="27"/>
                <w:szCs w:val="27"/>
              </w:rPr>
              <w:t xml:space="preserve"> These missing pages will soon appear and form the connecting links to make both books into one as Nephi prophesied, "My word shall all be </w:t>
            </w:r>
            <w:r>
              <w:rPr>
                <w:rFonts w:cs="times;Times New Roman" w:ascii="times;Times New Roman" w:hAnsi="times;Times New Roman"/>
                <w:b/>
                <w:bCs/>
                <w:sz w:val="27"/>
                <w:szCs w:val="27"/>
              </w:rPr>
              <w:t>gathered</w:t>
            </w:r>
            <w:r>
              <w:rPr>
                <w:rFonts w:cs="times;Times New Roman" w:ascii="times;Times New Roman" w:hAnsi="times;Times New Roman"/>
                <w:sz w:val="27"/>
                <w:szCs w:val="27"/>
              </w:rPr>
              <w:t xml:space="preserve"> in one." </w:t>
              <w:br/>
              <w:br/>
              <w:t xml:space="preserve">The only reference to Indians in the Book Mormon is on Page 26, verse 14: -- "they were scattered before the Gentiles and smitten," and on page 42, verse 33, "The children of this land (Indians) who were driven out by our fathers (Pilgrims), do y suppose they were righteous? Behold, I, (Nephi or Satan) say unto you, Nay." </w:t>
              <w:br/>
              <w:br/>
              <w:t xml:space="preserve">In the Spaulding Manuscript, Fabius (Satan) declares those same Indians "behaved more like Orang Outangs," which certainly is some fall from perfect Adam. </w:t>
              <w:br/>
              <w:br/>
              <w:t xml:space="preserve">Few dates are given in the Spaulding script. The prophecies in Book Mormon are exact. Nephi wrote that, "in the same year(July 1914) that his book should be unsealed, that same year (July 1914) the Mormon people would reject their prophet, the same year (July 1914) a great war would break out, its first cause to wipe out secret anarchistic societies. At that time the Mormon people did reject their prophet. I have two letters as witness and I also refer the reader to a letter in the Westerly Daily Sun, date August 12, 1914, signed by two Mormon elders. </w:t>
              <w:br/>
              <w:br/>
              <w:t xml:space="preserve">Concerning the great war, read any newspaper. We are living in the time when "knowledge shall be increased" and ignorance and superstition must flee. Satan has begun to cast out Satan. His Kingdom will soon fall. </w:t>
            </w:r>
          </w:p>
          <w:p>
            <w:pPr>
              <w:pStyle w:val="NormalWeb"/>
              <w:spacing w:before="280" w:after="270"/>
              <w:jc w:val="center"/>
              <w:rPr>
                <w:rFonts w:ascii="times;Times New Roman" w:hAnsi="times;Times New Roman" w:cs="times;Times New Roman"/>
                <w:sz w:val="27"/>
                <w:szCs w:val="27"/>
              </w:rPr>
            </w:pPr>
            <w:r>
              <w:rPr>
                <w:rFonts w:cs="times;Times New Roman" w:ascii="times;Times New Roman" w:hAnsi="times;Times New Roman"/>
                <w:sz w:val="27"/>
                <w:szCs w:val="27"/>
              </w:rPr>
              <w:t>MRS. C. M. GREENMAN.</w:t>
              <w:br/>
              <w:t xml:space="preserve">Westerly, Rhode Island, August, 1914, A. D. </w:t>
              <w:br/>
              <w:br/>
              <w:br/>
              <w:br/>
              <w:br/>
              <w:br/>
              <w:br/>
              <w:br/>
              <w:br/>
              <w:br/>
              <w:br/>
              <w:br/>
              <w:br/>
              <w:br/>
              <w:br/>
              <w:br/>
            </w:r>
          </w:p>
          <w:p>
            <w:pPr>
              <w:pStyle w:val="Normal"/>
              <w:spacing w:before="0" w:after="240"/>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28" w:name="comments"/>
      <w:r>
        <w:rPr/>
        <w:t> </w:t>
      </w:r>
      <w:bookmarkEnd w:id="128"/>
      <w:r>
        <w:rPr/>
        <w:t xml:space="preserve"> </w:t>
      </w:r>
    </w:p>
    <w:tbl>
      <w:tblPr>
        <w:tblW w:w="9150" w:type="dxa"/>
        <w:jc w:val="center"/>
        <w:tblInd w:w="0" w:type="dxa"/>
        <w:tblLayout w:type="fixed"/>
        <w:tblCellMar>
          <w:top w:w="900" w:type="dxa"/>
          <w:left w:w="900" w:type="dxa"/>
          <w:bottom w:w="900" w:type="dxa"/>
          <w:right w:w="900" w:type="dxa"/>
        </w:tblCellMar>
      </w:tblPr>
      <w:tblGrid>
        <w:gridCol w:w="9150"/>
      </w:tblGrid>
      <w:tr>
        <w:trPr/>
        <w:tc>
          <w:tcPr>
            <w:tcW w:w="9150" w:type="dxa"/>
            <w:tcBorders/>
            <w:shd w:fill="FFFFFF" w:val="clear"/>
            <w:vAlign w:val="center"/>
          </w:tcPr>
          <w:p>
            <w:pPr>
              <w:pStyle w:val="NormalWeb"/>
              <w:spacing w:before="0" w:after="280"/>
              <w:jc w:val="center"/>
              <w:rPr/>
            </w:pPr>
            <w:r>
              <w:rPr>
                <w:rFonts w:cs="times;Times New Roman" w:ascii="times;Times New Roman" w:hAnsi="times;Times New Roman"/>
                <w:sz w:val="27"/>
                <w:szCs w:val="27"/>
              </w:rPr>
              <w:br/>
            </w:r>
            <w:r>
              <w:rPr>
                <w:rFonts w:cs="times;Times New Roman" w:ascii="times;Times New Roman" w:hAnsi="times;Times New Roman"/>
                <w:sz w:val="48"/>
                <w:szCs w:val="48"/>
              </w:rPr>
              <w:t>T</w:t>
            </w:r>
            <w:r>
              <w:rPr>
                <w:rFonts w:cs="times;Times New Roman" w:ascii="times;Times New Roman" w:hAnsi="times;Times New Roman"/>
                <w:sz w:val="36"/>
                <w:szCs w:val="36"/>
              </w:rPr>
              <w:t>RANSCRIBER'S  </w:t>
            </w:r>
            <w:r>
              <w:rPr>
                <w:rFonts w:cs="times;Times New Roman" w:ascii="times;Times New Roman" w:hAnsi="times;Times New Roman"/>
                <w:sz w:val="48"/>
                <w:szCs w:val="48"/>
              </w:rPr>
              <w:t>C</w:t>
            </w:r>
            <w:r>
              <w:rPr>
                <w:rFonts w:cs="times;Times New Roman" w:ascii="times;Times New Roman" w:hAnsi="times;Times New Roman"/>
                <w:sz w:val="36"/>
                <w:szCs w:val="36"/>
              </w:rPr>
              <w:t xml:space="preserve">OMMENTS. </w:t>
              <w:br/>
              <w:br/>
            </w:r>
            <w:r>
              <w:rPr>
                <w:rFonts w:cs="times;Times New Roman" w:ascii="times;Times New Roman" w:hAnsi="times;Times New Roman"/>
                <w:i/>
                <w:iCs/>
                <w:sz w:val="36"/>
                <w:szCs w:val="36"/>
              </w:rPr>
              <w:t>Found at Last: Positive Proof...</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sz w:val="27"/>
                <w:szCs w:val="27"/>
              </w:rPr>
              <w:br/>
              <w:br/>
              <w:t xml:space="preserve">The Rev. James Ervin Mahaffey of Granitesville, Richland co., SC, was apparently a Baptist minister whose hobby was fighting the Mormons. In the author's "Introductory Note" for his 1902 booklet, </w:t>
            </w:r>
            <w:r>
              <w:rPr>
                <w:rFonts w:cs="times;Times New Roman" w:ascii="times;Times New Roman" w:hAnsi="times;Times New Roman"/>
                <w:i/>
                <w:iCs/>
                <w:sz w:val="27"/>
                <w:szCs w:val="27"/>
              </w:rPr>
              <w:t>Found at Last -- Positive Proof...</w:t>
            </w:r>
            <w:r>
              <w:rPr>
                <w:rFonts w:cs="times;Times New Roman" w:ascii="times;Times New Roman" w:hAnsi="times;Times New Roman"/>
                <w:sz w:val="27"/>
                <w:szCs w:val="27"/>
              </w:rPr>
              <w:t xml:space="preserve"> he mentions his "former work on the subject." What this previous publication was, Mahaffey does not say, however. In about 1895 he published </w:t>
            </w:r>
            <w:r>
              <w:rPr>
                <w:rFonts w:cs="times;Times New Roman" w:ascii="times;Times New Roman" w:hAnsi="times;Times New Roman"/>
                <w:i/>
                <w:iCs/>
                <w:sz w:val="27"/>
                <w:szCs w:val="27"/>
              </w:rPr>
              <w:t>The Bible mode of Baptism,</w:t>
            </w:r>
            <w:r>
              <w:rPr>
                <w:rFonts w:cs="times;Times New Roman" w:ascii="times;Times New Roman" w:hAnsi="times;Times New Roman"/>
                <w:sz w:val="27"/>
                <w:szCs w:val="27"/>
              </w:rPr>
              <w:t xml:space="preserve"> followed by </w:t>
            </w:r>
            <w:r>
              <w:rPr>
                <w:rFonts w:cs="times;Times New Roman" w:ascii="times;Times New Roman" w:hAnsi="times;Times New Roman"/>
                <w:i/>
                <w:iCs/>
                <w:sz w:val="27"/>
                <w:szCs w:val="27"/>
              </w:rPr>
              <w:t>Confusion Untangled from Eden to Glory</w:t>
            </w:r>
            <w:r>
              <w:rPr>
                <w:rFonts w:cs="times;Times New Roman" w:ascii="times;Times New Roman" w:hAnsi="times;Times New Roman"/>
                <w:sz w:val="27"/>
                <w:szCs w:val="27"/>
              </w:rPr>
              <w:t xml:space="preserve"> in about 1900. Perhaps it was this latter work which contained Mahaffey's earlier thoughts "on the subject," as he puts it. In addition to these three pamphlets, the Rev. J. E. Mahaffey published a more substantial work in 1918: </w:t>
            </w:r>
            <w:r>
              <w:rPr>
                <w:rFonts w:cs="times;Times New Roman" w:ascii="times;Times New Roman" w:hAnsi="times;Times New Roman"/>
                <w:i/>
                <w:iCs/>
                <w:sz w:val="27"/>
                <w:szCs w:val="27"/>
              </w:rPr>
              <w:t>What Ails the World.</w:t>
            </w:r>
            <w:r>
              <w:rPr>
                <w:rFonts w:cs="times;Times New Roman" w:ascii="times;Times New Roman" w:hAnsi="times;Times New Roman"/>
                <w:sz w:val="27"/>
                <w:szCs w:val="27"/>
              </w:rPr>
              <w:t xml:space="preserve"> Of these four known works, only Mahaffey's </w:t>
            </w:r>
            <w:r>
              <w:rPr>
                <w:rFonts w:cs="times;Times New Roman" w:ascii="times;Times New Roman" w:hAnsi="times;Times New Roman"/>
                <w:i/>
                <w:iCs/>
                <w:sz w:val="27"/>
                <w:szCs w:val="27"/>
              </w:rPr>
              <w:t>Found at Last -- Positive Proof...</w:t>
            </w:r>
            <w:r>
              <w:rPr>
                <w:rFonts w:cs="times;Times New Roman" w:ascii="times;Times New Roman" w:hAnsi="times;Times New Roman"/>
                <w:sz w:val="27"/>
                <w:szCs w:val="27"/>
              </w:rPr>
              <w:t xml:space="preserve"> appears in compiled lists of known works on Mormonism. </w:t>
              <w:br/>
              <w:br/>
              <w:t xml:space="preserve">In his "Introductory Note" Rev. Mahaffey also says: "The list of literature on the subject [of Mormon origins] is immense. It is not deemed worth while here to mention the names of authors consulted." It is unfortunate that the author did not better document his sources, for he makes numerous mistakes in the content of his text and it is often difficult to determine from his prose whether he was quoting error ridden source material or was introducing new falsehoods himself. An example of what is perhaps the latter sort of misstatement is where the author feigns not knowing the birth year of Joseph Smith, Jr., when he might have easily picked that information out of any one of a dozen reference books at his local public library. As it turns out, Mahaffey did not wish to disclose that Smith was born as late as 1805, for that information conflicts with his theory that Joseph Smith, Jr. was once a hired hand, working for Solomon Spalding's brother-in-law in Onondaga co., NY -- at a time when said Smith was actually still a small boy. </w:t>
              <w:br/>
              <w:br/>
              <w:t xml:space="preserve">Rev. Mahaffey no doubt picked up his notion of Smith having worked for William H. Sabine from an equally absurd allegation voiced in Ellen E. Dickinson's 1885 </w:t>
            </w:r>
            <w:r>
              <w:rPr>
                <w:rFonts w:cs="times;Times New Roman" w:ascii="times;Times New Roman" w:hAnsi="times;Times New Roman"/>
                <w:i/>
                <w:iCs/>
                <w:sz w:val="27"/>
                <w:szCs w:val="27"/>
              </w:rPr>
              <w:t>New Light on Mormonism.</w:t>
            </w:r>
            <w:r>
              <w:rPr>
                <w:rFonts w:cs="times;Times New Roman" w:ascii="times;Times New Roman" w:hAnsi="times;Times New Roman"/>
                <w:sz w:val="27"/>
                <w:szCs w:val="27"/>
              </w:rPr>
              <w:t xml:space="preserve"> The fact that Mahaffey obviously read his hostile sources on Mormonism with a credulous, uncritical eye does little to establish the credibility of his 1902 pamphlet. As the writer of an article in the Oct. 15, 1902 RLDS </w:t>
            </w:r>
            <w:r>
              <w:rPr>
                <w:rFonts w:cs="times;Times New Roman" w:ascii="times;Times New Roman" w:hAnsi="times;Times New Roman"/>
                <w:i/>
                <w:iCs/>
                <w:sz w:val="27"/>
                <w:szCs w:val="27"/>
              </w:rPr>
              <w:t>Saints' Herald</w:t>
            </w:r>
            <w:r>
              <w:rPr>
                <w:rFonts w:cs="times;Times New Roman" w:ascii="times;Times New Roman" w:hAnsi="times;Times New Roman"/>
                <w:sz w:val="27"/>
                <w:szCs w:val="27"/>
              </w:rPr>
              <w:t xml:space="preserve"> remarks, "We fear Mr. Mahaffey is somewhat behind the times... has made several errors in his figures... Our best way is to... pay no attention to such misrepresentations until we are compelled to." </w:t>
              <w:br/>
              <w:br/>
              <w:t xml:space="preserve">Even so, it is likely that Mahaffey has presented a few gems of history amidst his otherwise trashy text. His printing of an 1901 William H. Rice letter is a useful historical tidbit, as are his quotations from the autobiographical writings of Parley P. Pratt. Also, Mahaffey was something of a pioneer in presenting his list of textual similarities between the Oberlin Spalding manuscript and the Book of Mormon. The list of internal evidences is short and rather unconvincing in its format and content, but his compilation broke new ground in the quest for answers regarding the possible internal relationship between the two documents. </w:t>
              <w:br/>
              <w:br/>
              <w:t xml:space="preserve">Mahaffey had on hand the 1882 pamphlet of Robert Patterson, Jr, Clark Braden's 1884 book, and A. T. Schroeder's well written 1901 booklet on the Spalding claims. Given all of this background material, plus a copy of the Oberlin Spalding manuscript on his desk, it is inexplicable that Rev. Mahaffey could not write a better text than what he produced in 1902. Perhaps he fell into the pitfall of believing all that Ellen E. Dickinson had to say and was unable to distinguish her poor scholarship from the better work of Patterson, Braden and Schroeder. Beyond its offering two or three small contributions to the knowledge of Mormon origins, Mahaffey's 1902 booklet is mostly a collection of misinformation and disinformation. Its contents are best consulted as an interesting example of early 20th century rabid anti-Mormonism, rather than as a mine for uncovering golden facts and sterling historical analysis. </w:t>
            </w:r>
          </w:p>
        </w:tc>
      </w:tr>
    </w:tbl>
    <w:p>
      <w:pPr>
        <w:pStyle w:val="Normal"/>
        <w:rPr/>
      </w:pPr>
      <w:r>
        <w:rPr/>
      </w:r>
    </w:p>
    <w:p>
      <w:pPr>
        <w:pStyle w:val="Normal"/>
        <w:jc w:val="center"/>
        <w:rPr>
          <w:b/>
          <w:b/>
          <w:sz w:val="36"/>
          <w:szCs w:val="36"/>
          <w:u w:val="single"/>
        </w:rPr>
      </w:pPr>
      <w:r>
        <w:rPr>
          <w:b/>
          <w:sz w:val="36"/>
          <w:szCs w:val="36"/>
          <w:u w:val="single"/>
        </w:rPr>
        <w:t>END</w:t>
      </w:r>
    </w:p>
    <w:p>
      <w:pPr>
        <w:pStyle w:val="Normal"/>
        <w:pBdr>
          <w:bottom w:val="double" w:sz="6" w:space="1" w:color="000000"/>
        </w:pBdr>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bookmarkStart w:id="129" w:name="020182"/>
      <w:r>
        <w:rPr/>
        <w:t> </w:t>
      </w:r>
      <w:r>
        <w:fldChar w:fldCharType="begin"/>
      </w:r>
      <w:r>
        <w:rPr>
          <w:rStyle w:val="InternetLink"/>
        </w:rPr>
        <w:instrText xml:space="preserve"> HYPERLINK "http://www.lavazone2.com/dbroadhu/IA/sain1882.htm" \l "101502"</w:instrText>
      </w:r>
      <w:r>
        <w:rPr>
          <w:rStyle w:val="InternetLink"/>
        </w:rPr>
        <w:fldChar w:fldCharType="separate"/>
      </w:r>
      <w:bookmarkEnd w:id="129"/>
      <w:r>
        <w:rPr>
          <w:rStyle w:val="InternetLink"/>
        </w:rPr>
        <w:t>http://www.lavazone2.com/dbroadhu/IA/sain1882.htm#101502</w:t>
      </w:r>
      <w:r>
        <w:rPr>
          <w:rStyle w:val="InternetLink"/>
        </w:rPr>
        <w:fldChar w:fldCharType="end"/>
      </w:r>
    </w:p>
    <w:p>
      <w:pPr>
        <w:pStyle w:val="Normal"/>
        <w:jc w:val="center"/>
        <w:rPr/>
      </w:pPr>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25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6"/>
                          <a:srcRect l="-7" t="-76" r="-7" b="-76"/>
                          <a:stretch>
                            <a:fillRect/>
                          </a:stretch>
                        </pic:blipFill>
                        <pic:spPr bwMode="auto">
                          <a:xfrm>
                            <a:off x="0" y="0"/>
                            <a:ext cx="5143500" cy="476250"/>
                          </a:xfrm>
                          <a:prstGeom prst="rect">
                            <a:avLst/>
                          </a:prstGeom>
                        </pic:spPr>
                      </pic:pic>
                    </a:graphicData>
                  </a:graphic>
                </wp:inline>
              </w:drawing>
            </w:r>
            <w:r>
              <w:rPr>
                <w:rFonts w:cs="times;Times New Roman" w:ascii="times;Times New Roman" w:hAnsi="times;Times New Roman"/>
              </w:rPr>
              <w:br/>
              <w:t xml:space="preserve">Vol. 29.                             Lamoni,  Iowa,  February 1, 1882.                           No. 3. </w:t>
            </w:r>
            <w:r>
              <w:rPr>
                <w:rFonts w:cs="times;Times New Roman" w:ascii="times;Times New Roman" w:hAnsi="times;Times New Roman"/>
              </w:rPr>
              <w:drawing>
                <wp:inline distT="0" distB="0" distL="0" distR="0">
                  <wp:extent cx="5143500" cy="6667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7"/>
                          <a:srcRect l="-7" t="-541" r="-7" b="-541"/>
                          <a:stretch>
                            <a:fillRect/>
                          </a:stretch>
                        </pic:blipFill>
                        <pic:spPr bwMode="auto">
                          <a:xfrm>
                            <a:off x="0" y="0"/>
                            <a:ext cx="5143500" cy="6667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48"/>
                <w:szCs w:val="48"/>
              </w:rPr>
              <w:t>The Old Story</w:t>
            </w:r>
            <w:r>
              <w:rPr>
                <w:rFonts w:cs="times;Times New Roman" w:ascii="times;Times New Roman" w:hAnsi="times;Times New Roman"/>
                <w:b/>
                <w:bCs/>
                <w:sz w:val="27"/>
                <w:szCs w:val="27"/>
              </w:rPr>
              <w:br/>
              <w:t>________</w:t>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rPr>
              <w:t>U</w:t>
            </w:r>
            <w:r>
              <w:rPr>
                <w:rFonts w:cs="times;Times New Roman" w:ascii="times;Times New Roman" w:hAnsi="times;Times New Roman"/>
                <w:sz w:val="20"/>
                <w:szCs w:val="20"/>
              </w:rPr>
              <w:t>KIAH</w:t>
            </w:r>
            <w:r>
              <w:rPr>
                <w:rFonts w:cs="times;Times New Roman" w:ascii="times;Times New Roman" w:hAnsi="times;Times New Roman"/>
              </w:rPr>
              <w:t xml:space="preserve">, California,   </w:t>
              <w:br/>
              <w:t xml:space="preserve">January 1st, 1882.   </w:t>
            </w:r>
          </w:p>
          <w:p>
            <w:pPr>
              <w:pStyle w:val="Normal"/>
              <w:rPr/>
            </w:pPr>
            <w:r>
              <w:rPr>
                <w:rFonts w:cs="times;Times New Roman" w:ascii="times;Times New Roman" w:hAnsi="times;Times New Roman"/>
                <w:i/>
                <w:iCs/>
                <w:sz w:val="27"/>
                <w:szCs w:val="27"/>
              </w:rPr>
              <w:t>Bro. Joseph: --</w:t>
            </w:r>
            <w:r>
              <w:rPr>
                <w:rFonts w:cs="times;Times New Roman" w:ascii="times;Times New Roman" w:hAnsi="times;Times New Roman"/>
                <w:sz w:val="27"/>
                <w:szCs w:val="27"/>
              </w:rPr>
              <w:t xml:space="preserve"> I wish you a Happy New Year. The slip enclosed (which we give below -- Ed.) entitled the Book of Mormon, was cut from the San Francisco </w:t>
            </w:r>
            <w:r>
              <w:rPr>
                <w:rFonts w:cs="times;Times New Roman" w:ascii="times;Times New Roman" w:hAnsi="times;Times New Roman"/>
                <w:i/>
                <w:iCs/>
                <w:sz w:val="27"/>
                <w:szCs w:val="27"/>
              </w:rPr>
              <w:t>Morning Call.</w:t>
            </w:r>
            <w:r>
              <w:rPr>
                <w:rFonts w:cs="times;Times New Roman" w:ascii="times;Times New Roman" w:hAnsi="times;Times New Roman"/>
                <w:sz w:val="27"/>
                <w:szCs w:val="27"/>
              </w:rPr>
              <w:t xml:space="preserve"> You may have seen it before this will reach you. In comparing the testimony of old Father Whitmer and others, and the one of Mr. Miller; one for it and the other against the Book of Mormon; it seems to me, and I believe to any fair thinking and honest mind, that this Presbyterian Elder makes a very poor showing in comparison in regard to the Book of Mormon and the "Manuscript Found." Mr. Miller may as well say that a donkey and a jack rabbit are one and the same, because the rabbit stole his ears from the donkey. Mr. Miller calls the Book of Mormon a seductive delusion of the devil. If so, the old boy has brought forth rather a dangerous weapon to be used against himself, to destroy his own works of darkness abd lies; for to live by the teachings of the Book of Mormon will surely make us enemies of the works of the evil one. No doubt this Mr. Miller has heard with his own ears the teaching of Joseph your Father; and any man who would denounce it a delusion, is either dishonest, or he belongs to the one class who lost one of his long ears, or some body in some way stole it. </w:t>
              <w:br/>
              <w:br/>
              <w:t xml:space="preserve">In regard to the Editors who have given it a place in the columns of their papers, they are like the lawyers defending a case for the biggest crowd and purse, and to be popular. In conclusion, if the work is from God, as many do believe, who can overthrow it, for in the end the truth loving will prevail. </w:t>
            </w:r>
          </w:p>
          <w:p>
            <w:pPr>
              <w:pStyle w:val="NormalWeb"/>
              <w:jc w:val="center"/>
              <w:rPr/>
            </w:pPr>
            <w:r>
              <w:rPr>
                <w:rFonts w:cs="times;Times New Roman" w:ascii="times;Times New Roman" w:hAnsi="times;Times New Roman"/>
                <w:sz w:val="27"/>
                <w:szCs w:val="27"/>
              </w:rPr>
              <w:t>Yours in bonds.                            </w:t>
              <w:br/>
              <w:t>                          J</w:t>
            </w:r>
            <w:r>
              <w:rPr>
                <w:rFonts w:cs="times;Times New Roman" w:ascii="times;Times New Roman" w:hAnsi="times;Times New Roman"/>
              </w:rPr>
              <w:t>ACOB</w:t>
            </w:r>
            <w:r>
              <w:rPr>
                <w:rFonts w:cs="times;Times New Roman" w:ascii="times;Times New Roman" w:hAnsi="times;Times New Roman"/>
                <w:sz w:val="27"/>
                <w:szCs w:val="27"/>
              </w:rPr>
              <w:t xml:space="preserve"> H</w:t>
            </w:r>
            <w:r>
              <w:rPr>
                <w:rFonts w:cs="times;Times New Roman" w:ascii="times;Times New Roman" w:hAnsi="times;Times New Roman"/>
              </w:rPr>
              <w:t>EGER</w:t>
            </w:r>
            <w:r>
              <w:rPr>
                <w:rFonts w:cs="times;Times New Roman" w:ascii="times;Times New Roman" w:hAnsi="times;Times New Roman"/>
                <w:sz w:val="27"/>
                <w:szCs w:val="27"/>
              </w:rPr>
              <w:t xml:space="preserve">.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w:t>
            </w:r>
            <w:r>
              <w:rPr>
                <w:rFonts w:cs="times;Times New Roman" w:ascii="times;Times New Roman" w:hAnsi="times;Times New Roman"/>
                <w:b/>
                <w:bCs/>
                <w:sz w:val="36"/>
                <w:szCs w:val="36"/>
              </w:rPr>
              <w:t>T</w:t>
            </w:r>
            <w:r>
              <w:rPr>
                <w:rFonts w:cs="times;Times New Roman" w:ascii="times;Times New Roman" w:hAnsi="times;Times New Roman"/>
                <w:b/>
                <w:bCs/>
                <w:sz w:val="27"/>
                <w:szCs w:val="27"/>
              </w:rPr>
              <w:t>HE  </w:t>
            </w:r>
            <w:r>
              <w:rPr>
                <w:rFonts w:cs="times;Times New Roman" w:ascii="times;Times New Roman" w:hAnsi="times;Times New Roman"/>
                <w:b/>
                <w:bCs/>
                <w:sz w:val="36"/>
                <w:szCs w:val="36"/>
              </w:rPr>
              <w:t>B</w:t>
            </w:r>
            <w:r>
              <w:rPr>
                <w:rFonts w:cs="times;Times New Roman" w:ascii="times;Times New Roman" w:hAnsi="times;Times New Roman"/>
                <w:b/>
                <w:bCs/>
                <w:sz w:val="27"/>
                <w:szCs w:val="27"/>
              </w:rPr>
              <w:t>OOK  OF  </w:t>
            </w:r>
            <w:r>
              <w:rPr>
                <w:rFonts w:cs="times;Times New Roman" w:ascii="times;Times New Roman" w:hAnsi="times;Times New Roman"/>
                <w:b/>
                <w:bCs/>
                <w:sz w:val="36"/>
                <w:szCs w:val="36"/>
              </w:rPr>
              <w:t>M</w:t>
            </w:r>
            <w:r>
              <w:rPr>
                <w:rFonts w:cs="times;Times New Roman" w:ascii="times;Times New Roman" w:hAnsi="times;Times New Roman"/>
                <w:b/>
                <w:bCs/>
                <w:sz w:val="27"/>
                <w:szCs w:val="27"/>
              </w:rPr>
              <w:t>ORMON,"</w:t>
              <w:br/>
              <w:br/>
            </w:r>
            <w:r>
              <w:rPr>
                <w:rFonts w:cs="times;Times New Roman" w:ascii="times;Times New Roman" w:hAnsi="times;Times New Roman"/>
                <w:b/>
                <w:bCs/>
              </w:rPr>
              <w:t>WRITTEN AS A NOVEL EIGHTY YEARS AGO, AND</w:t>
              <w:br/>
              <w:t>USED TO DELUDE THE CREDULOUS.</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In the beautiful valley of Ten Mile, in the southern part of Washington County, Pennsylvania, lives Mr. Joseph Miller, Sr., now in his 92d year, with whom the </w:t>
            </w:r>
            <w:r>
              <w:rPr>
                <w:rFonts w:cs="times;Times New Roman" w:ascii="times;Times New Roman" w:hAnsi="times;Times New Roman"/>
                <w:i/>
                <w:iCs/>
                <w:sz w:val="27"/>
                <w:szCs w:val="27"/>
              </w:rPr>
              <w:t>Times</w:t>
            </w:r>
            <w:r>
              <w:rPr>
                <w:rFonts w:cs="times;Times New Roman" w:ascii="times;Times New Roman" w:hAnsi="times;Times New Roman"/>
                <w:sz w:val="27"/>
                <w:szCs w:val="27"/>
              </w:rPr>
              <w:t xml:space="preserve"> correspondent has just had an interview. Mr. Miller, is an Elder in the Cumberland Presbyterian Church, and a man of unimpeachable veracity. In answer to the question if he knew Rev. Solomon Spaulding, the author of the "Book of Mormon," he quickly turned, and his face brightened as his mind ran back to the events of the past, and he said, with considerable emphasis: "I most certainly do." </w:t>
              <w:br/>
              <w:br/>
              <w:t xml:space="preserve">"Did you ever read a copy of the work?" </w:t>
              <w:br/>
              <w:br/>
              <w:t xml:space="preserve">"Yes. Some years ago," he continued, "Rev. J. W. Hamilton, a Presbyterian minister, now living in Steubenville, O., presented me with a copy, which I read carefully." </w:t>
              <w:br/>
              <w:br/>
              <w:t xml:space="preserve">"Is it your opinion that you ever read or hear read any portion of it before?" </w:t>
              <w:br/>
              <w:br/>
              <w:t xml:space="preserve">"Yes, I am quite positive that I did." </w:t>
              <w:br/>
              <w:br/>
              <w:t xml:space="preserve">He then referred to a passage on page 148 which, he said, was so strange that, at the time Mr. Spaulding read it to him from his manuscript, it fixed itself upon his memory, and that he had never forgotten it. He said that about 1812, Spaulding came to Amity, a small village about five miles from his present home, where he kept a hotel; that Spaulding was in delicate health, and that he (Miller) often spent his evenings at his home. "While there, upon several occasions Mr. Spaulding would bring out a large roll of papers, and read select portions of their contents to amuse us of evenings. He told me that he wrote it for a novel, and intended to have it published as a means of support for his family. He called it 'The Lost Manuscript Found,' and said that he wrote it to pass away the time when he was feeling unwell." "I am confident," said Mr. Miller, "from what I know of Mr. Spaulding's manuscript and the 'Book of Mormon,' that Joseph Smith by some means got possession of the novel and made some changes in it, and issued it under the name by which it is known to-day." </w:t>
              <w:br/>
              <w:br/>
              <w:t xml:space="preserve">Mr. Miller said that Spaulding was an enthusiastic archaeologist, and that he often indulged himself in the belief that the American continent was at one time peopled by a colony of ancient Israelites, and that his manuscript was only a fictitious history of the race which had built the mounds. Mr. Miller is the only man living at this time who was acquainted with Spaulding -- at least, the only person who has any knowledge of the correct origin of the "Book of Mormon" or who ever heard it read from the lips of the author. He said to the correspondent during his stay that as he neared the grave, with but one breath between him and heaven, he hoped that last breath might carry a message that would prevent people from being led into Mormonism, that [most] seductive delusion of the devil. "Spaulding was a good man," said Mr. Miller, "and I would not cast a shadow upon his memory, for it never was his intention to create a false religion by anything that he wrote. I attended him through his last illness, and when death called him from the earth, I, with my own hands, made the coffin that contained his sleeping ashes. He was buried in the churchyard of the village, and his grave remains unmarked, while the work of his idle hours eighty years ago has grown in the country he dearly loved, until the eyes of the nation are turned with horror upon its magnitude." </w:t>
              <w:br/>
              <w:br/>
              <w:br/>
            </w:r>
            <w:r>
              <w:rPr>
                <w:rFonts w:cs="times;Times New Roman" w:ascii="times;Times New Roman" w:hAnsi="times;Times New Roman"/>
                <w:color w:val="800000"/>
              </w:rPr>
              <w:t xml:space="preserve">Note 1: This interview article was only one of several in which Mr. Joseph Miller provided information over the years. His first newspaper piece was published in </w:t>
            </w:r>
            <w:r>
              <w:fldChar w:fldCharType="begin"/>
            </w:r>
            <w:r>
              <w:rPr>
                <w:rStyle w:val="InternetLink"/>
                <w:rFonts w:cs="times;Times New Roman" w:ascii="times;Times New Roman" w:hAnsi="times;Times New Roman"/>
              </w:rPr>
              <w:instrText xml:space="preserve"> HYPERLINK "http://www.lavazone2.com/dbroadhu/PA/penn1860.htm" \l "040869"</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1869</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followed by another in </w:t>
            </w:r>
            <w:r>
              <w:fldChar w:fldCharType="begin"/>
            </w:r>
            <w:r>
              <w:rPr>
                <w:rStyle w:val="InternetLink"/>
                <w:rFonts w:cs="times;Times New Roman" w:ascii="times;Times New Roman" w:hAnsi="times;Times New Roman"/>
              </w:rPr>
              <w:instrText xml:space="preserve"> HYPERLINK "http://www.lavazone2.com/dbroadhu/PA/penn1860.htm" \l "020679"</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1879</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These two accounts were followed by an interview conducted by Mr. M. A. Cooper, of Steubenville, Ohio, late in 1881. This interview was apparently first published in and unidentified newspaper (the "Times") on or about Dec. 9, 1881 and was subsequently reprinted by the </w:t>
            </w:r>
            <w:r>
              <w:rPr>
                <w:rFonts w:cs="times;Times New Roman" w:ascii="times;Times New Roman" w:hAnsi="times;Times New Roman"/>
                <w:i/>
                <w:iCs/>
                <w:color w:val="800000"/>
              </w:rPr>
              <w:t>Cincinnati Gazette</w:t>
            </w:r>
            <w:r>
              <w:rPr>
                <w:rFonts w:cs="times;Times New Roman" w:ascii="times;Times New Roman" w:hAnsi="times;Times New Roman"/>
                <w:color w:val="800000"/>
              </w:rPr>
              <w:t xml:space="preserve"> and other papers. This is the same Miller article reprinted in the issue of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as reproduced above). Joseph Miller provided a fourth account for publication in Feb. of 1882, but it was not printed until </w:t>
            </w:r>
            <w:r>
              <w:fldChar w:fldCharType="begin"/>
            </w:r>
            <w:r>
              <w:rPr>
                <w:rStyle w:val="InternetLink"/>
                <w:rFonts w:cs="times;Times New Roman" w:ascii="times;Times New Roman" w:hAnsi="times;Times New Roman"/>
              </w:rPr>
              <w:instrText xml:space="preserve"> HYPERLINK "http://www.solomonspalding.com/docs2/1885DicE.htm" \l "pg240b"</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1885</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Finally, he wrote a fifth account, also in 1882, but it was not published until </w:t>
            </w:r>
            <w:r>
              <w:fldChar w:fldCharType="begin"/>
            </w:r>
            <w:r>
              <w:rPr>
                <w:rStyle w:val="InternetLink"/>
                <w:rFonts w:cs="times;Times New Roman" w:ascii="times;Times New Roman" w:hAnsi="times;Times New Roman"/>
              </w:rPr>
              <w:instrText xml:space="preserve"> HYPERLINK "http://www.solomonspalding.com/docs1/1890GrgD.htm" \l "pg441"</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1890</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w:t>
              <w:br/>
              <w:br/>
              <w:t xml:space="preserve">Note 2: The essence of the 1881 Joseph Miller interview is reproduced in Chapter 10 of Sarah Jane (Harris) Kiefer's </w:t>
            </w:r>
            <w:r>
              <w:rPr>
                <w:rFonts w:cs="times;Times New Roman" w:ascii="times;Times New Roman" w:hAnsi="times;Times New Roman"/>
                <w:i/>
                <w:iCs/>
                <w:color w:val="800000"/>
              </w:rPr>
              <w:t>Genealogical and Biographical Sketches of the New Jersey Branches of the Harris Family in the United States</w:t>
            </w:r>
            <w:r>
              <w:rPr>
                <w:rFonts w:cs="times;Times New Roman" w:ascii="times;Times New Roman" w:hAnsi="times;Times New Roman"/>
                <w:color w:val="800000"/>
              </w:rPr>
              <w:t xml:space="preserve"> (Madison, WI: Democrat Printing Company, 1888). According to Kiefer, "Mr. Miller died 12 April 1885, aged ninety-five years." An 1882 reprint of this article may be found on pp. 742-743 of Wayne Cowdrey </w:t>
            </w:r>
            <w:r>
              <w:rPr>
                <w:rFonts w:cs="times;Times New Roman" w:ascii="times;Times New Roman" w:hAnsi="times;Times New Roman"/>
                <w:i/>
                <w:iCs/>
                <w:color w:val="800000"/>
              </w:rPr>
              <w:t>et al., The Spalding Enigma,</w:t>
            </w:r>
            <w:r>
              <w:rPr>
                <w:rFonts w:cs="times;Times New Roman" w:ascii="times;Times New Roman" w:hAnsi="times;Times New Roman"/>
                <w:color w:val="800000"/>
              </w:rPr>
              <w:t xml:space="preserve"> (Los Angeles: 2000), along with the other four Joseph Miller statements. </w:t>
              <w:br/>
              <w:br/>
              <w:t xml:space="preserve">Note 4: One point made by Miller in this interview is perhaps incorrect. He states that is was never Spalding's "intention to create a false religion by anything that he wrote." A close reading of Chapter 8 of the </w:t>
            </w:r>
            <w:hyperlink r:id="rId18">
              <w:r>
                <w:rPr>
                  <w:rStyle w:val="InternetLink"/>
                  <w:rFonts w:cs="times;Times New Roman" w:ascii="times;Times New Roman" w:hAnsi="times;Times New Roman"/>
                </w:rPr>
                <w:t>c. 1812 Spalding story</w:t>
              </w:r>
            </w:hyperlink>
            <w:r>
              <w:rPr>
                <w:rFonts w:cs="times;Times New Roman" w:ascii="times;Times New Roman" w:hAnsi="times;Times New Roman"/>
                <w:color w:val="800000"/>
              </w:rPr>
              <w:t xml:space="preserve"> on file in the Oberlin College archives, along with the </w:t>
            </w:r>
            <w:hyperlink r:id="rId19">
              <w:r>
                <w:rPr>
                  <w:rStyle w:val="InternetLink"/>
                  <w:rFonts w:cs="times;Times New Roman" w:ascii="times;Times New Roman" w:hAnsi="times;Times New Roman"/>
                </w:rPr>
                <w:t>undated Spalding draft letter</w:t>
              </w:r>
            </w:hyperlink>
            <w:r>
              <w:rPr>
                <w:rFonts w:cs="times;Times New Roman" w:ascii="times;Times New Roman" w:hAnsi="times;Times New Roman"/>
                <w:color w:val="800000"/>
              </w:rPr>
              <w:t xml:space="preserve"> preserved along with that manuscript story, may convince any student of the subject that Solomon Spalding was very much interested in the potentially positive effects of contrived religion upon the lives of "the great mass of the people" who piously believed in "their happy delusions."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30" w:name="061582"/>
      <w:r>
        <w:rPr/>
        <w:t> </w:t>
      </w:r>
      <w:bookmarkEnd w:id="130"/>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25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0"/>
                          <a:srcRect l="-7" t="-76" r="-7" b="-76"/>
                          <a:stretch>
                            <a:fillRect/>
                          </a:stretch>
                        </pic:blipFill>
                        <pic:spPr bwMode="auto">
                          <a:xfrm>
                            <a:off x="0" y="0"/>
                            <a:ext cx="5143500" cy="476250"/>
                          </a:xfrm>
                          <a:prstGeom prst="rect">
                            <a:avLst/>
                          </a:prstGeom>
                        </pic:spPr>
                      </pic:pic>
                    </a:graphicData>
                  </a:graphic>
                </wp:inline>
              </w:drawing>
            </w:r>
            <w:r>
              <w:rPr>
                <w:rFonts w:cs="times;Times New Roman" w:ascii="times;Times New Roman" w:hAnsi="times;Times New Roman"/>
              </w:rPr>
              <w:br/>
              <w:t xml:space="preserve">Vol. 29.                             Lamoni,  Iowa,  June 15th, 1882.                           No. 12. </w:t>
            </w:r>
            <w:r>
              <w:rPr>
                <w:rFonts w:cs="times;Times New Roman" w:ascii="times;Times New Roman" w:hAnsi="times;Times New Roman"/>
              </w:rPr>
              <w:drawing>
                <wp:inline distT="0" distB="0" distL="0" distR="0">
                  <wp:extent cx="5143500" cy="6540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21"/>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right"/>
              <w:rPr/>
            </w:pPr>
            <w:r>
              <w:rPr>
                <w:rFonts w:cs="times;Times New Roman" w:ascii="times;Times New Roman" w:hAnsi="times;Times New Roman"/>
              </w:rPr>
              <w:t>C</w:t>
            </w:r>
            <w:r>
              <w:rPr>
                <w:rFonts w:cs="times;Times New Roman" w:ascii="times;Times New Roman" w:hAnsi="times;Times New Roman"/>
                <w:sz w:val="20"/>
                <w:szCs w:val="20"/>
              </w:rPr>
              <w:t xml:space="preserve">LEAR </w:t>
            </w:r>
            <w:r>
              <w:rPr>
                <w:rFonts w:cs="times;Times New Roman" w:ascii="times;Times New Roman" w:hAnsi="times;Times New Roman"/>
              </w:rPr>
              <w:t>W</w:t>
            </w:r>
            <w:r>
              <w:rPr>
                <w:rFonts w:cs="times;Times New Roman" w:ascii="times;Times New Roman" w:hAnsi="times;Times New Roman"/>
                <w:sz w:val="20"/>
                <w:szCs w:val="20"/>
              </w:rPr>
              <w:t>ATER</w:t>
            </w:r>
            <w:r>
              <w:rPr>
                <w:rFonts w:cs="times;Times New Roman" w:ascii="times;Times New Roman" w:hAnsi="times;Times New Roman"/>
              </w:rPr>
              <w:t xml:space="preserve">, Antelope Co., Neb.,     </w:t>
              <w:br/>
              <w:t xml:space="preserve">May 16th, 1882.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i/>
                <w:iCs/>
                <w:sz w:val="27"/>
                <w:szCs w:val="27"/>
              </w:rPr>
              <w:t>Bro. Joseph: --</w:t>
            </w:r>
            <w:r>
              <w:rPr>
                <w:rFonts w:cs="times;Times New Roman" w:ascii="times;Times New Roman" w:hAnsi="times;Times New Roman"/>
                <w:sz w:val="27"/>
                <w:szCs w:val="27"/>
              </w:rPr>
              <w:t xml:space="preserve"> I believe you stated in the Opera Hall at Independence, that Sidney Rigdon had no connection with the Church until two years after its organization. I thought then you made a mistake, and when I mentioned it to you at Lamoni subsequently, you requested me to look into the matter and ascertain; which I have done to my satisfaction. My grandfather, Lyman Wight, was nearly associated with Sidney Rigdon when in the Campbellite Church; and my grandmother, wife of Lyman Wight, who now resides with my mother, near Oakdale, Nebraska, told me a few days ago that she remembers distinctly that Sidney Rigdon was baptized the same day herself and husband were: but perhaps not by the same person, as there were several baptizing at the same time. Grandfather says in his journal. which I have before me, in speaking of moving to a new place. </w:t>
              <w:br/>
              <w:br/>
            </w:r>
            <w:r>
              <w:rPr>
                <w:rFonts w:cs="times;Times New Roman" w:ascii="times;Times New Roman" w:hAnsi="times;Times New Roman"/>
              </w:rPr>
              <w:t xml:space="preserve">"When I had my goods about half loaded, there came along four men; namely, P. Pratt, O. Cowdery, P. Whitmer, and Ziba Peterson, and brought with them the Book of Mormon, which they wished to introduce to us. I desired they would hold on till I got away, as my business was of vital importance, and I did not wish to be troubled with romances nor idle speculators. But nothing daunted, they were not to be put off, but were as good natured as you please. Curiosity got uppermost, and I concluded to stop for a short time. We called meeting and one testified that he had seen angels, another that he had seen the plates, and that the gifts were back in the Church again, &amp;c. The meeting became so interesting that I did not get away till the sun was about an hour high at night, and it was dark before I arrived at my new home. But I amused myself by thinking that the trouble was over, and that I should not see them again for a long time, supposing they would start the next morning for the western boundaries of the State of Missouri. But in this I was very much disappointed. But to describe the scenes of the next seven weeks, in which one scene would be as interesting as another, would fill quite a large volume; I shall therefore content myself by saying; that they brought the Book of Mormon to bear upon us; and the whole of the common stock family was baptized; and during the seven weeks they tarried they succeeded in building up a church of one hundred and thirty members; myself and family were baptized by P. Pratt on the 14th of November, 1830." </w:t>
              <w:br/>
            </w:r>
            <w:r>
              <w:rPr>
                <w:rFonts w:cs="times;Times New Roman" w:ascii="times;Times New Roman" w:hAnsi="times;Times New Roman"/>
                <w:sz w:val="27"/>
                <w:szCs w:val="27"/>
              </w:rPr>
              <w:br/>
              <w:t xml:space="preserve">This would of course place the baptism of Sydney Rigdon on the above date; and other circumstances seem to corroborate this. The revelation given to Pratt. Cowdery, Whitmer and Peterson, to go on this mission bears date October, 1830. (D. and C., sec. 31). Mother Smith's history, chapter 38, carries the idea that they started soon after receiving the revelation. In December, 1830, a revelation was given to Joseph Smith and Sydney Rigdon from which I infer that Sidney was then a member, All this harmonizes and confirms the statement that Sidney Rigdon was baptized November 14th, 1830. This gives the Spaulding romance believers no encouragement, as the Book of Mormon was published some time before this: and I think these things can be relied upon as facts. </w:t>
              <w:br/>
              <w:br/>
              <w:t xml:space="preserve">You are at liberty to use this at your discretion.... </w:t>
              <w:br/>
              <w:br/>
              <w:br/>
            </w:r>
            <w:r>
              <w:rPr>
                <w:rFonts w:cs="times;Times New Roman" w:ascii="times;Times New Roman" w:hAnsi="times;Times New Roman"/>
                <w:color w:val="800000"/>
              </w:rPr>
              <w:t xml:space="preserve">Note: Elder Wight's quotation of the Nov. 14, 1830 date for Rigdon's baptism into the Mormon church probably provides somewhat incorrect information. An extension of the Lyman Wight journal entry, published in the RLDS </w:t>
            </w:r>
            <w:r>
              <w:rPr>
                <w:rFonts w:cs="times;Times New Roman" w:ascii="times;Times New Roman" w:hAnsi="times;Times New Roman"/>
                <w:i/>
                <w:iCs/>
                <w:color w:val="800000"/>
              </w:rPr>
              <w:t>Church History,</w:t>
            </w:r>
            <w:r>
              <w:rPr>
                <w:rFonts w:cs="times;Times New Roman" w:ascii="times;Times New Roman" w:hAnsi="times;Times New Roman"/>
                <w:color w:val="800000"/>
              </w:rPr>
              <w:t xml:space="preserve"> Vol. 1, Chapter 8, pp. </w:t>
            </w:r>
            <w:r>
              <w:fldChar w:fldCharType="begin"/>
            </w:r>
            <w:r>
              <w:rPr>
                <w:rStyle w:val="InternetLink"/>
                <w:rFonts w:cs="times;Times New Roman" w:ascii="times;Times New Roman" w:hAnsi="times;Times New Roman"/>
              </w:rPr>
              <w:instrText xml:space="preserve"> HYPERLINK "http://www.centerplace.org/history/ch/v1ch08.htm" \l "152"</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152-154</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adds the following: "...on the 14th of November, 1830 in [Shagreen (sic, "Chagrin")] River, at Kirtland, Ohio. I was confirmed on the 18th by O. Cowdery, and on the 20th ordained an elder by the same." For further discussion of Rigdon's baptismal date, see Richard Van Wagoner, </w:t>
            </w:r>
            <w:r>
              <w:rPr>
                <w:rFonts w:cs="times;Times New Roman" w:ascii="times;Times New Roman" w:hAnsi="times;Times New Roman"/>
                <w:i/>
                <w:iCs/>
                <w:color w:val="800000"/>
              </w:rPr>
              <w:t>Sidney Rigdon,</w:t>
            </w:r>
            <w:r>
              <w:rPr>
                <w:rFonts w:cs="times;Times New Roman" w:ascii="times;Times New Roman" w:hAnsi="times;Times New Roman"/>
                <w:color w:val="800000"/>
              </w:rPr>
              <w:t xml:space="preserve"> p. 66, n. 57 &amp; n. 61, where the author opts for a date of Nov. 8, 1830. Mr. Henry Harrison Clapp, an eye-witness to the events in Mentor during November 1830, provides a somewhat different account and chronology in his letter, as published in the </w:t>
            </w:r>
            <w:r>
              <w:fldChar w:fldCharType="begin"/>
            </w:r>
            <w:r>
              <w:rPr>
                <w:rStyle w:val="InternetLink"/>
                <w:rFonts w:cs="times;Times New Roman" w:ascii="times;Times New Roman" w:hAnsi="times;Times New Roman"/>
              </w:rPr>
              <w:instrText xml:space="preserve"> HYPERLINK "http://www.lavazone2.com/dbroadhu/UT/tribune1.htm" \l "051679"</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y 16, 1879</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the </w:t>
            </w:r>
            <w:r>
              <w:rPr>
                <w:rFonts w:cs="times;Times New Roman" w:ascii="times;Times New Roman" w:hAnsi="times;Times New Roman"/>
                <w:i/>
                <w:iCs/>
                <w:color w:val="800000"/>
              </w:rPr>
              <w:t>Salt Lake Tribune.</w:t>
            </w:r>
            <w:r>
              <w:rPr>
                <w:rFonts w:cs="times;Times New Roman" w:ascii="times;Times New Roman" w:hAnsi="times;Times New Roman"/>
                <w:color w:val="800000"/>
              </w:rPr>
              <w:t xml:space="preserve"> Clapp's account seems to argue for a baptismal date of Sunday, Oct. 31, but might alternatively allow for that event to have occurred a week later, on Sunday, Nov. 7, 1830, with Clapp hearing of Rigdon's baptism on Monday, Nov. 8th.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31" w:name="031783"/>
      <w:r>
        <w:rPr/>
        <w:t> </w:t>
      </w:r>
      <w:bookmarkEnd w:id="131"/>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25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22"/>
                          <a:srcRect l="-7" t="-76" r="-7" b="-76"/>
                          <a:stretch>
                            <a:fillRect/>
                          </a:stretch>
                        </pic:blipFill>
                        <pic:spPr bwMode="auto">
                          <a:xfrm>
                            <a:off x="0" y="0"/>
                            <a:ext cx="5143500" cy="476250"/>
                          </a:xfrm>
                          <a:prstGeom prst="rect">
                            <a:avLst/>
                          </a:prstGeom>
                        </pic:spPr>
                      </pic:pic>
                    </a:graphicData>
                  </a:graphic>
                </wp:inline>
              </w:drawing>
            </w:r>
            <w:r>
              <w:rPr>
                <w:rFonts w:cs="times;Times New Roman" w:ascii="times;Times New Roman" w:hAnsi="times;Times New Roman"/>
              </w:rPr>
              <w:br/>
              <w:t xml:space="preserve">Vol. 30.                             Lamoni,  Iowa,  March 17th, 1883.                           No. 11. </w:t>
            </w:r>
            <w:r>
              <w:rPr>
                <w:rFonts w:cs="times;Times New Roman" w:ascii="times;Times New Roman" w:hAnsi="times;Times New Roman"/>
              </w:rPr>
              <w:drawing>
                <wp:inline distT="0" distB="0" distL="0" distR="0">
                  <wp:extent cx="5143500" cy="6667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23"/>
                          <a:srcRect l="-7" t="-541" r="-7" b="-541"/>
                          <a:stretch>
                            <a:fillRect/>
                          </a:stretch>
                        </pic:blipFill>
                        <pic:spPr bwMode="auto">
                          <a:xfrm>
                            <a:off x="0" y="0"/>
                            <a:ext cx="5143500" cy="6667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L</w:t>
            </w:r>
            <w:r>
              <w:rPr>
                <w:rFonts w:cs="times;Times New Roman" w:ascii="times;Times New Roman" w:hAnsi="times;Times New Roman"/>
                <w:b/>
                <w:bCs/>
                <w:sz w:val="27"/>
                <w:szCs w:val="27"/>
              </w:rPr>
              <w:t xml:space="preserve">ETTER </w:t>
            </w:r>
            <w:r>
              <w:rPr>
                <w:rFonts w:cs="times;Times New Roman" w:ascii="times;Times New Roman" w:hAnsi="times;Times New Roman"/>
                <w:b/>
                <w:bCs/>
                <w:sz w:val="36"/>
                <w:szCs w:val="36"/>
              </w:rPr>
              <w:t>F</w:t>
            </w:r>
            <w:r>
              <w:rPr>
                <w:rFonts w:cs="times;Times New Roman" w:ascii="times;Times New Roman" w:hAnsi="times;Times New Roman"/>
                <w:b/>
                <w:bCs/>
                <w:sz w:val="27"/>
                <w:szCs w:val="27"/>
              </w:rPr>
              <w:t xml:space="preserve">ROM </w:t>
            </w:r>
            <w:r>
              <w:rPr>
                <w:rFonts w:cs="times;Times New Roman" w:ascii="times;Times New Roman" w:hAnsi="times;Times New Roman"/>
                <w:b/>
                <w:bCs/>
                <w:sz w:val="36"/>
                <w:szCs w:val="36"/>
              </w:rPr>
              <w:t>R. P</w:t>
            </w:r>
            <w:r>
              <w:rPr>
                <w:rFonts w:cs="times;Times New Roman" w:ascii="times;Times New Roman" w:hAnsi="times;Times New Roman"/>
                <w:b/>
                <w:bCs/>
                <w:sz w:val="27"/>
                <w:szCs w:val="27"/>
              </w:rPr>
              <w:t>ATTERSON.</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92"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P</w:t>
            </w:r>
            <w:r>
              <w:rPr>
                <w:rFonts w:cs="times;Times New Roman" w:ascii="times;Times New Roman" w:hAnsi="times;Times New Roman"/>
              </w:rPr>
              <w:t xml:space="preserve">RESBYTERIAN </w:t>
            </w:r>
            <w:r>
              <w:rPr>
                <w:rFonts w:cs="times;Times New Roman" w:ascii="times;Times New Roman" w:hAnsi="times;Times New Roman"/>
                <w:sz w:val="27"/>
                <w:szCs w:val="27"/>
              </w:rPr>
              <w:t>B</w:t>
            </w:r>
            <w:r>
              <w:rPr>
                <w:rFonts w:cs="times;Times New Roman" w:ascii="times;Times New Roman" w:hAnsi="times;Times New Roman"/>
              </w:rPr>
              <w:t>ANNER."</w:t>
            </w:r>
            <w:r>
              <w:rPr>
                <w:rFonts w:cs="times;Times New Roman" w:ascii="times;Times New Roman" w:hAnsi="times;Times New Roman"/>
                <w:sz w:val="27"/>
                <w:szCs w:val="27"/>
              </w:rPr>
              <w:br/>
              <w:t>                             </w:t>
            </w:r>
            <w:r>
              <w:rPr>
                <w:rFonts w:cs="times;Times New Roman" w:ascii="times;Times New Roman" w:hAnsi="times;Times New Roman"/>
              </w:rPr>
              <w:t>Pittsburgh, Pa., Dec. 28th, 1882.</w:t>
            </w:r>
            <w:r>
              <w:rPr>
                <w:rFonts w:cs="times;Times New Roman" w:ascii="times;Times New Roman" w:hAnsi="times;Times New Roman"/>
                <w:sz w:val="27"/>
                <w:szCs w:val="27"/>
              </w:rPr>
              <w:br/>
              <w:br/>
            </w:r>
            <w:r>
              <w:rPr>
                <w:rFonts w:cs="times;Times New Roman" w:ascii="times;Times New Roman" w:hAnsi="times;Times New Roman"/>
              </w:rPr>
              <w:t>M</w:t>
            </w:r>
            <w:r>
              <w:rPr>
                <w:rFonts w:cs="times;Times New Roman" w:ascii="times;Times New Roman" w:hAnsi="times;Times New Roman"/>
                <w:sz w:val="20"/>
                <w:szCs w:val="20"/>
              </w:rPr>
              <w:t xml:space="preserve">R. </w:t>
            </w:r>
            <w:r>
              <w:rPr>
                <w:rFonts w:cs="times;Times New Roman" w:ascii="times;Times New Roman" w:hAnsi="times;Times New Roman"/>
              </w:rPr>
              <w:t>J</w:t>
            </w:r>
            <w:r>
              <w:rPr>
                <w:rFonts w:cs="times;Times New Roman" w:ascii="times;Times New Roman" w:hAnsi="times;Times New Roman"/>
                <w:sz w:val="20"/>
                <w:szCs w:val="20"/>
              </w:rPr>
              <w:t xml:space="preserve">OSEPH </w:t>
            </w:r>
            <w:r>
              <w:rPr>
                <w:rFonts w:cs="times;Times New Roman" w:ascii="times;Times New Roman" w:hAnsi="times;Times New Roman"/>
              </w:rPr>
              <w:t>S</w:t>
            </w:r>
            <w:r>
              <w:rPr>
                <w:rFonts w:cs="times;Times New Roman" w:ascii="times;Times New Roman" w:hAnsi="times;Times New Roman"/>
                <w:sz w:val="20"/>
                <w:szCs w:val="20"/>
              </w:rPr>
              <w:t>MITH</w:t>
            </w:r>
            <w:r>
              <w:rPr>
                <w:rFonts w:cs="times;Times New Roman" w:ascii="times;Times New Roman" w:hAnsi="times;Times New Roman"/>
              </w:rPr>
              <w:t xml:space="preserve">, </w:t>
              <w:br/>
              <w:t xml:space="preserve">    </w:t>
            </w:r>
            <w:r>
              <w:rPr>
                <w:rFonts w:cs="times;Times New Roman" w:ascii="times;Times New Roman" w:hAnsi="times;Times New Roman"/>
                <w:i/>
                <w:iCs/>
              </w:rPr>
              <w:t>Dear Sir: --</w:t>
            </w:r>
            <w:r>
              <w:rPr>
                <w:rFonts w:cs="times;Times New Roman" w:ascii="times;Times New Roman" w:hAnsi="times;Times New Roman"/>
              </w:rPr>
              <w:t xml:space="preserve"> You are of course acquainted with the claim advanced in behalf of Rev. Solomon Spaulding, as the author of the historical part of the "Book of Mormon." I mail to you herewith a statement of the evidence in support of this claim, so far as I have been able to collect it. I solicit your careful and candid examination of the testimony here presented, and shall esteem it a favor to have any errors pointed out, and mistakes corrected. I shall be glad to hear from you personally upon the subject; but if you think proper to notice </w:t>
            </w:r>
            <w:hyperlink r:id="rId24">
              <w:r>
                <w:rPr>
                  <w:rStyle w:val="InternetLink"/>
                  <w:rFonts w:cs="times;Times New Roman" w:ascii="times;Times New Roman" w:hAnsi="times;Times New Roman"/>
                </w:rPr>
                <w:t>the pamphlet</w:t>
              </w:r>
            </w:hyperlink>
            <w:r>
              <w:rPr>
                <w:rFonts w:cs="times;Times New Roman" w:ascii="times;Times New Roman" w:hAnsi="times;Times New Roman"/>
              </w:rPr>
              <w:t xml:space="preserve"> in your paper, please send me a copy. I mail you two copies of the pamphlet, as you may wish to scissor some portions for extracts. </w:t>
              <w:br/>
              <w:br/>
              <w:t xml:space="preserve">The truth has nothing to fear from honest, impartial discussion; and in gathering evidence I have been careful to note down and publish as well what conflicts with common opinion, as what sustains it. I pray God to open your mind to the entrance of the truth, and to give you the courage to avow it. Your position is a very peculiar one; I realize its embarrassments; at the same time there is a peculiar responsibility also resting upon you to do what you can to rectify a great wrong. I shall be glad to hear from you on the subject of this pamphlet. </w:t>
              <w:br/>
              <w:t>With sincerest wishes that you may be guided into the truth,</w:t>
              <w:br/>
              <w:t>                  I am yours,</w:t>
              <w:br/>
              <w:t>                            R. P</w:t>
            </w:r>
            <w:r>
              <w:rPr>
                <w:rFonts w:cs="times;Times New Roman" w:ascii="times;Times New Roman" w:hAnsi="times;Times New Roman"/>
                <w:sz w:val="20"/>
                <w:szCs w:val="20"/>
              </w:rPr>
              <w:t>ATTERSON</w:t>
            </w:r>
            <w:r>
              <w:rPr>
                <w:rFonts w:cs="times;Times New Roman" w:ascii="times;Times New Roman" w:hAnsi="times;Times New Roman"/>
              </w:rPr>
              <w:t>.</w:t>
              <w:br/>
              <w:t xml:space="preserve">No. 198 Penn Avenue, Pittsburgh, Pa. </w:t>
              <w:br/>
            </w:r>
            <w:r>
              <w:rPr>
                <w:rFonts w:cs="times;Times New Roman" w:ascii="times;Times New Roman" w:hAnsi="times;Times New Roman"/>
                <w:sz w:val="27"/>
                <w:szCs w:val="27"/>
              </w:rPr>
              <w:br/>
              <w:br/>
              <w:t xml:space="preserve">The foregoing letter was received by us some time ago, and as soon after its receipt as practicable, we wrote and mailed to Mr. Patterson an article, of which the following is a copy. This is not published as an exhaustive treatise upon the subject, but in the belief that it contains a sufficient answer to the pamphlet referred to by Mr. Patterson; and that the thoughts suggested can be made available in the defense of truth.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93"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LETTER TO R. PATTERSON.</w:t>
            </w:r>
            <w:r>
              <w:rPr>
                <w:rFonts w:cs="times;Times New Roman" w:ascii="times;Times New Roman" w:hAnsi="times;Times New Roman"/>
                <w:sz w:val="27"/>
                <w:szCs w:val="27"/>
              </w:rPr>
              <w:br/>
              <w:t>                    L</w:t>
            </w:r>
            <w:r>
              <w:rPr>
                <w:rFonts w:cs="times;Times New Roman" w:ascii="times;Times New Roman" w:hAnsi="times;Times New Roman"/>
              </w:rPr>
              <w:t>AMONI, Ia. Jan. 20th, 1883</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sz w:val="27"/>
                <w:szCs w:val="27"/>
              </w:rPr>
              <w:t>M</w:t>
            </w:r>
            <w:r>
              <w:rPr>
                <w:rFonts w:cs="times;Times New Roman" w:ascii="times;Times New Roman" w:hAnsi="times;Times New Roman"/>
              </w:rPr>
              <w:t>R</w:t>
            </w:r>
            <w:r>
              <w:rPr>
                <w:rFonts w:cs="times;Times New Roman" w:ascii="times;Times New Roman" w:hAnsi="times;Times New Roman"/>
                <w:sz w:val="27"/>
                <w:szCs w:val="27"/>
              </w:rPr>
              <w:t>. R. P</w:t>
            </w:r>
            <w:r>
              <w:rPr>
                <w:rFonts w:cs="times;Times New Roman" w:ascii="times;Times New Roman" w:hAnsi="times;Times New Roman"/>
              </w:rPr>
              <w:t>ATTERSON</w:t>
            </w:r>
            <w:r>
              <w:rPr>
                <w:rFonts w:cs="times;Times New Roman" w:ascii="times;Times New Roman" w:hAnsi="times;Times New Roman"/>
                <w:sz w:val="27"/>
                <w:szCs w:val="27"/>
              </w:rPr>
              <w:t>,</w:t>
              <w:br/>
              <w:t>                       </w:t>
            </w:r>
            <w:r>
              <w:rPr>
                <w:rFonts w:cs="times;Times New Roman" w:ascii="times;Times New Roman" w:hAnsi="times;Times New Roman"/>
                <w:i/>
                <w:iCs/>
                <w:sz w:val="27"/>
                <w:szCs w:val="27"/>
              </w:rPr>
              <w:t>No. 198 Penn Avenue, Pittsburgh, Pa.</w:t>
            </w:r>
            <w:r>
              <w:rPr>
                <w:rFonts w:cs="times;Times New Roman" w:ascii="times;Times New Roman" w:hAnsi="times;Times New Roman"/>
                <w:sz w:val="27"/>
                <w:szCs w:val="27"/>
              </w:rPr>
              <w:br/>
              <w:t xml:space="preserve">Your letter of December 28th, 1882, was duly received, but by reason of busy cares I have not been able to reply. </w:t>
              <w:br/>
              <w:br/>
              <w:t xml:space="preserve">The pamphlet sent by you came two or three days after the letter reached me. </w:t>
              <w:br/>
              <w:br/>
              <w:t xml:space="preserve">One sentence of your letter you would probably resent as an impertinence, or attribute to fanatical cant if I were to repeat it, with a request for you to make it of personal application to yourself. </w:t>
              <w:br/>
              <w:br/>
              <w:t xml:space="preserve">"I pray God to open your mind to the entrance of the truth, and to give you the courage to avow it." </w:t>
              <w:br/>
              <w:br/>
              <w:t xml:space="preserve">Believe me I do not refer to it to resent it, or to refuse to acknowledge the force of the admonition, or to ignore the good influence with which God endows the mind to examine and receive the truth. </w:t>
              <w:br/>
              <w:br/>
              <w:t xml:space="preserve">You will pardon me when I state that no man living has a greater interest in the question whether the Book of Mormon is a fabrication from Rev. S. Spaulding's romance, or a discovery of deposited records of early inhabitants of this country as it purports to be, and came into being as my father, Sidney Rigdon, Martin Harris, Peter and David Whitmer, Oliver Cowdery and others, claim. </w:t>
              <w:br/>
              <w:br/>
              <w:t xml:space="preserve">If the religious teachings and principles that the book contains are true, and comport with the New Testament Scriptures, I am interested in maintaining them and the book because of them. If those principles are false, I am interested in abandoning them and inducing others to do so too. If I become satisfied that the statement respecting the manner in which Joseph Smith became possessed of the records is true, I am interested in maintaining it; and if I become convinced that he was a bad man, and foisted a falsehood upon the world, deliberately, persistently and wickedly, I am interested in denouncing such act. </w:t>
              <w:br/>
              <w:br/>
              <w:t xml:space="preserve">I have examined every work published against Joseph Smith, Mormonism, and the Mormons, that I could procure; from E. D. Howe's book to the last confession of John D. Lee, and Ann Eliza's exposure. I have given them all a close, and so far as I could, an analytical consideration; and will do the same with your pamphlet. The results I will write to you, and you will no doubt read what I send carefully and thoughtfully, whether you do prayerfully or not. </w:t>
              <w:br/>
              <w:br/>
              <w:t xml:space="preserve">Like all who have essayed to write upon the subject you have taken Howe's work as the basis, and have considered what is stated there as proved. If, therefore, discredit is thrown upon that work, the premise upon which your argument rests is destroyed. </w:t>
              <w:br/>
              <w:br/>
              <w:t xml:space="preserve">So far as Joseph Smith's possible access to the manuscript of Solomon Spaulding is concerned, whatever previous writers may have done, the theory is abandoned by you. </w:t>
              <w:br/>
              <w:br/>
              <w:t xml:space="preserve">This leaves the question confined to Sidney Rigdon and his possible connection with those manuscripts. </w:t>
              <w:br/>
              <w:br/>
              <w:t xml:space="preserve">The possession of the manuscript is accounted for in the statement of Mesdames Davison and McKinstry, daughter and wife of Rev. Spaulding, from its inception until its committal to Dr. Hurlbut in 1834, except the possible time it may have been in the care of Silas Engle, as stated by your father, "some weeks," and returned as he supposed, and Mrs. McKinstry states, and as it must have been, because Mrs. McKinstry states that she had access to it at her Uncle Sabine's after Mr. Spaulding's death, after the removal of the family from Amity, Pennsylvania, and before their arrival in Monson, Massachusetts. </w:t>
              <w:br/>
              <w:br/>
              <w:t xml:space="preserve">This narrows the time in which Sidney Rigdon could have had access to the "Manuscript Found" to these "some weeks" that they were in Engle's or your father's care; the identity of the manuscript insisted upon as the origin of the Book of Mormon and the one left at the office of your father being admitted. If Rigdon had access to it at this time he must have copied it, as Engle returned the original. </w:t>
              <w:br/>
              <w:br/>
              <w:t xml:space="preserve">The theory that S. Rigdon copied it is untenable for two reasons. One is the time allowed for the work, and the circumstances do not favor it. The other is that Rigdon was not at Pittsburgh till 1821-2, five or six years after Spaulding's death and the removal of the family with the manuscript in their possession from that place. This theory of Sidney Rigdon's getting possession of the manuscript through Lambdin subsequently, upon the supposition that Spaulding had transcribed it for the printer is ingenious; but is a supposition only, unsupported by any proof, and shows the first theory to be of doubtful character, or it would not have been resorted to. </w:t>
              <w:br/>
              <w:br/>
              <w:t xml:space="preserve">The statement that Dr. Hurlbut sold the manuscript of the "Manuscript Found" to the Mormons is disposed of by the Doctor himself, who placed it as he says, in the hands of E. D. Howe, of Painesville, Ohio. The force of these points is seen when you take up and consider one by one the statements made by the witnesses cited by Mr. Howe in his works, respecting the similarity between the names, plot of the work, and history of Mr. Spaulding's suppositious romance, and the Book of Mormon. All these witnesses certify upon their memory, and you should in justice in the absence of direct testimony upon the point, apply your note number 1, page 11 of your work. </w:t>
              <w:br/>
              <w:br/>
              <w:t xml:space="preserve">The possession of the manuscript being accounted for until long after the publication of the Book of Mormon, and always in the hands of the antagonists of Mormonism, the opposers of Joseph Smith, the principle of the law of evidence holds good that a party is precluded from proving the contents of a written instrument, unless it is shown that such instrument is lost, or destroyed, or in the hands of the opposite party. In this case, so far from proving that the manuscripts are destroyed, or lost, or in the hands of the Mormons, it is distinctly shown as a material fact, that they were in the hands of the original owner, and his heirs and successors, until after the publication of the Book of Mormon, and then went into the hands of E. D. Howe, the publisher of a work against the Mormons, and in ostensible refutation of their theory of the origin of that book. Mr. Howe in direct violation of this well known rule of evidence, proceeds to introduce several witnesses who testify to their own recollection of this manuscript, as having heard it read by Mr. Spaulding, all the way from twelve to sixteen years after his death, and this, too, when the manuscript is shown to be in the possession of Mr. Howe. </w:t>
            </w:r>
            <w:r>
              <w:rPr>
                <w:rFonts w:cs="times;Times New Roman" w:ascii="times;Times New Roman" w:hAnsi="times;Times New Roman"/>
                <w:b/>
                <w:bCs/>
                <w:sz w:val="27"/>
                <w:szCs w:val="27"/>
              </w:rPr>
              <w:t>*</w:t>
            </w:r>
            <w:r>
              <w:rPr>
                <w:rFonts w:cs="times;Times New Roman" w:ascii="times;Times New Roman" w:hAnsi="times;Times New Roman"/>
                <w:sz w:val="27"/>
                <w:szCs w:val="27"/>
              </w:rPr>
              <w:t xml:space="preserve"> </w:t>
              <w:br/>
              <w:t>----------------</w:t>
              <w:br/>
            </w:r>
            <w:r>
              <w:rPr>
                <w:rFonts w:cs="times;Times New Roman" w:ascii="times;Times New Roman" w:hAnsi="times;Times New Roman"/>
                <w:b/>
                <w:bCs/>
              </w:rPr>
              <w:t>*</w:t>
            </w:r>
            <w:r>
              <w:rPr>
                <w:rFonts w:cs="times;Times New Roman" w:ascii="times;Times New Roman" w:hAnsi="times;Times New Roman"/>
              </w:rPr>
              <w:t xml:space="preserve"> Mr. Howe, we are informed, was himself a lawyer, and is presumed to have known, and without a doubt did know, that while the manuscript in question was in his possession, or under his control, or in existence anywhere where it could by legal process be reached, oral testimony in regard to its contents was incompetent, and therefore inadmissible; and the fact that he knowingly introduced incompetent testimony to make out his case, is conclusive proof that he knew that the introduction of the manuscript, the only competent evidence under the circumstances, would, instead of supporting his claim, overthrow it entirely. No man can practice law in our courts in this way without being regarded as a low pettifogger, wanting either in the knowledge or honesty necessary to the proper practice of his profession. Lawyers do not resort to such dishonorable "tricks of the trade" as this, except where there is no possibility of making a case without them. </w:t>
              <w:br/>
            </w:r>
            <w:r>
              <w:rPr>
                <w:rFonts w:cs="times;Times New Roman" w:ascii="times;Times New Roman" w:hAnsi="times;Times New Roman"/>
                <w:sz w:val="27"/>
                <w:szCs w:val="27"/>
              </w:rPr>
              <w:br/>
              <w:br/>
              <w:t xml:space="preserve">When therefore, the Mormon resorts to the plea that the better and more conclusive way to have proven the plagiarism charged, would have been to produce the manuscript, and print it in juxtaposition with the portions of the Book of Mormon said to have been plagiarized from it, that a faithful comparison of the two might be made; he does but insist upon the observance of one of the commonest rules of evidence known to the legal mind. And instead of being himself liable to the charge of resorting to a "dishonorable plea," he shows the weakness of the claim made for the Spaulding romance, and makes apparent the "uncommon straits" to which those who claim the "Manuscript Found" origin of the Book of Mormon, are driven to maintain that claim. And this plea is a just and good one, both against Mrs. McKinstry and Mrs. Spaulding, and all others who claim the manuscript as the origin of the Book of Mormon, for these last make themselves parties to the case upon the side in whose possession the manuscript is found to be. When you present the statement that such a plea is dishonorable, you unconsciously allow yourself to become partisan, and adopt the language of avowed enemies of Joseph Smith and Mormonism; and if the evidence of Mormons, and those friendly to them is to be disposed of as unworthy of belief, because the witnesses are interested, and therefore partial and biased, the rule must apply, and with equal propriety and force, to those at enmity with the Mormons as interested, prejudiced, and biased against them. This only results in leaving the matters at issue to rest upon testimony equally worthy, or unworthy. </w:t>
              <w:br/>
              <w:br/>
              <w:t xml:space="preserve">Mesdames Davison and McKinstry both aver that the trunk and manuscripts contained in it, were in the possession of the family, the trunk never out of actual or constructive possession, and the manuscript always except the time referred to, when somewhere about 1814 it was presented to your father and Silas Engle for publication, and by them returned to Mrs. Spaulding. It was in the trunk at the time Mrs. McKinstry had access to it at Mrs. Sabine's house. It must have been there when the trunk went to Monson at Mrs. Spaulding's marriage to Mr. Davison; and there it must have been found, when in 1834 Mr. Hurlbut procured it upon the order of Mrs. Davison. Here then is the unbroken chain of its possession found. What follows. Dr. Hurlbut turns the manuscript over to E. D. Howe, with the manuscript copy unfinished of the Mormonism Unveiled, and the affidavits, etc., which Mr. Howe worked into the book afterwards published. The avowed purpose for which the manuscript was asked for by Hurlbut, was that a comparison should be made with the Book of Mormon then published. The widow "with great reluctance" authorized the loan of the manuscript to Hurlbut upon the solicitation of Mr. Sabine. There can be no doubt from this straight relation that the parties to this transaction, Mrs. Davison, Mr. W. H. Sabine and Dr. Hurlbut, all were satisfied that the manuscript then delivered to Hurlbut was the original "Manuscript Found," the romancing narrative of a suppositious people, whose mythical history a reverend gentleman dying of consumption wrote for amusement, with the hope that it might sell well enough to help him pay his debts. When this manuscript is next heard from, Mr. Hurlbut informs Mrs. Spaulding that it "did not read as he expected, and he would not publish it." It is claimed that it was not returned by Hurlbut, or Howe, up to as late as 1844, when, as stated by Miss E. Dickinson, an effort was made by Mr. Spaulding's family to get possession of it by demanding its return. No part of this manuscript thus obtained by Hurlbut, was ever published by E.D. Howe, in whose possession it is left by those who account for its continued existence; and I believe both E.D. Howe and Dr. Hurlbut are living, the latter at Sturgis, Michigan; the former, at Painesville, Ohio. This is strong presumptive proof that the "Manuscript Found" would not bear out the claim that it was the origin of the Book of Mormon. If it had done there is no more certain conclusion to reach than that Messrs. Hurlbut and Howe would never have contented themselves with attempting to prove from the memory of those who "heard portions of it read" that the manuscript and Book of Mormon were one and the same thing in essence, but would have at once put the manuscript in print and thus silenced the claim to Divine inspiration for all time. It will not do to say that there was "a transcript made by Spaulding," and that from this transcript the Book of Mormon was written and published. This only complicates the difficulty and would have rendered detection all the more certain, if Mr. Howe held the original. One of two conclusions is inevitable, that the "Manuscript Found," the possession of which has been traced, was not the original of the Book of Mormon, or that no manuscript bearing such similarity to the Book of Mormon from which it could have been so plagiarized was ever written; and that the mythical romance referred to, suppressed as it has been, has been made to do mysterious duty by those opposed to and at enmity with Joseph Smith and Mormonism, and who have not the honesty to return the manuscript to Mrs. McKinstry, or to publish it themselves, that the infamy of their course may be made plain; or the presumption of the plagiarism fully established. </w:t>
              <w:br/>
              <w:br/>
              <w:t xml:space="preserve">The point which you attempt to make on page 14, that it is "adding insult to injury to call on Mr. Spaulding's daughter to collate the Book of Mormon with her father's manuscript of which she has been so shamefully robbed," is very much out of place. Mrs. Spaulding and her daughter and Mr. W.H. Sabine were </w:t>
            </w:r>
            <w:r>
              <w:rPr>
                <w:rFonts w:cs="times;Times New Roman" w:ascii="times;Times New Roman" w:hAnsi="times;Times New Roman"/>
                <w:i/>
                <w:iCs/>
                <w:sz w:val="27"/>
                <w:szCs w:val="27"/>
              </w:rPr>
              <w:t>Particeps criminis</w:t>
            </w:r>
            <w:r>
              <w:rPr>
                <w:rFonts w:cs="times;Times New Roman" w:ascii="times;Times New Roman" w:hAnsi="times;Times New Roman"/>
                <w:sz w:val="27"/>
                <w:szCs w:val="27"/>
              </w:rPr>
              <w:t xml:space="preserve"> in whatever robbery was committed; and were parties in an endeavor to fasten gross fraud upon Joseph Smith; and if Hurlbut did not get the "Manuscript Found" it was not the fault of Mrs. Spaulding and her daughter; and it sounds very like a whine of chagrin at the apparent failure of the scheme, to what Hurlbut essayed to do for them or any one else, to put in such a plea of indignation against a sound charge, that the natural guardians and custodians of that remarkable document, the alleged origin of the Book of Mormon, should either produce the original, or show conclusive and good reason why they do not. </w:t>
              <w:br/>
              <w:br/>
              <w:t xml:space="preserve">That the "Manuscript Found," either in the original, or a transcribed form, was ever in the hands of Sidney Rigdon, is a matter of assumption only, and based upon the peculiar sort of proof that characterizes the whole affair presented by Howe and others, viz: "It would not be strange if Spaulding, being a man of leisure, and fond of writing, had made out a revised copy for the printer, retaining his own first sheets, and that these latter were what he took to Amity, leaving the other at Patterson's office," etc. From this presumption, the existence of two copies is taken as proved. If this were so, it is in proof, and that from the statement of your father and Mrs. Spaulding, that whatever was left at the printing office was returned to Mrs. Spaulding; thus tracing original sheets and transcribed copy into the hands of their rightful owners. Which of these did Hurlbut get? If the original sheets, the transcribed copy was still left with Mrs. Spaulding and whether the original or transcribed copy the difficulty of Sidney Rigdon's securing either without detection is increased materially. </w:t>
              <w:br/>
              <w:br/>
              <w:t xml:space="preserve">It is very singular that the method of proof resorted to by Howe, (upon the supposition that he wrote "Mormonism Unveiled)" should have been adopted by you. The witnesses with scarcely an exception are of that class that gives secondary or hearsay evidence. John Spaulding tells what his brother </w:t>
            </w:r>
            <w:r>
              <w:rPr>
                <w:rFonts w:cs="times;Times New Roman" w:ascii="times;Times New Roman" w:hAnsi="times;Times New Roman"/>
                <w:i/>
                <w:iCs/>
                <w:sz w:val="27"/>
                <w:szCs w:val="27"/>
              </w:rPr>
              <w:t>told</w:t>
            </w:r>
            <w:r>
              <w:rPr>
                <w:rFonts w:cs="times;Times New Roman" w:ascii="times;Times New Roman" w:hAnsi="times;Times New Roman"/>
                <w:sz w:val="27"/>
                <w:szCs w:val="27"/>
              </w:rPr>
              <w:t xml:space="preserve"> him. Martha Spaulding, states that having read the Book of Mormon, she has no doubt it is the same historically that she read and heard read more than twenty years ago. Nahum Howard states only what he says Spaulding told him. Artemus Cunningham recollects an expression, "I Nephi," as occurring in the reading of a manuscript by Spaulding -- but pleads the lapse of twenty-two years, as accounting for a failure to remember more fully the general plot. After a partial examination he believes that Spaulding wrote the outlines before leaving Conneaut, The secondary statement of Mrs. Matilda (Spaulding) Davison, was written down by Rev. D. R. Austin, and printed by him in the </w:t>
            </w:r>
            <w:r>
              <w:rPr>
                <w:rFonts w:cs="times;Times New Roman" w:ascii="times;Times New Roman" w:hAnsi="times;Times New Roman"/>
                <w:i/>
                <w:iCs/>
                <w:sz w:val="27"/>
                <w:szCs w:val="27"/>
              </w:rPr>
              <w:t>Boston Recorder</w:t>
            </w:r>
            <w:r>
              <w:rPr>
                <w:rFonts w:cs="times;Times New Roman" w:ascii="times;Times New Roman" w:hAnsi="times;Times New Roman"/>
                <w:sz w:val="27"/>
                <w:szCs w:val="27"/>
              </w:rPr>
              <w:t xml:space="preserve"> in 1839. </w:t>
              <w:br/>
              <w:br/>
              <w:t xml:space="preserve">In direct reference to this very statement, Parley P. Pratt wrote to the </w:t>
            </w:r>
            <w:r>
              <w:rPr>
                <w:rFonts w:cs="times;Times New Roman" w:ascii="times;Times New Roman" w:hAnsi="times;Times New Roman"/>
                <w:i/>
                <w:iCs/>
                <w:sz w:val="27"/>
                <w:szCs w:val="27"/>
              </w:rPr>
              <w:t>New Era,</w:t>
            </w:r>
            <w:r>
              <w:rPr>
                <w:rFonts w:cs="times;Times New Roman" w:ascii="times;Times New Roman" w:hAnsi="times;Times New Roman"/>
                <w:sz w:val="27"/>
                <w:szCs w:val="27"/>
              </w:rPr>
              <w:t xml:space="preserve"> November 27th, 1839, denying Mr. Rigdon's alleged connection with the getting up of the Book of Mormon. As to the truth of the statement then made he writes: "The person or persons who fabricated that falsehood would do well to repent." Mr. Pratt states further: "Mr. Rigdon embraced the doctrine through my instrumentality. I first presented the Book of Mormon to him. stood upon the bank of the stream while he was baptized, and assisted to officiate in his ordination, and I was unacquainted with the system until some months after its organization, which was on the Sixth of April, 1830, and I embraced it in September following." </w:t>
              <w:br/>
              <w:br/>
              <w:t xml:space="preserve">Mr. Pratt further notices that "Mormonism Unveiled" makes Mr. Hurlbut to state that the manuscript of the Spaulding romance was "not to be found," while Mrs. Davison in her </w:t>
            </w:r>
            <w:r>
              <w:rPr>
                <w:rFonts w:cs="times;Times New Roman" w:ascii="times;Times New Roman" w:hAnsi="times;Times New Roman"/>
                <w:i/>
                <w:iCs/>
                <w:sz w:val="27"/>
                <w:szCs w:val="27"/>
              </w:rPr>
              <w:t>Boston Recorder</w:t>
            </w:r>
            <w:r>
              <w:rPr>
                <w:rFonts w:cs="times;Times New Roman" w:ascii="times;Times New Roman" w:hAnsi="times;Times New Roman"/>
                <w:sz w:val="27"/>
                <w:szCs w:val="27"/>
              </w:rPr>
              <w:t xml:space="preserve"> letter states, that "it was carefully preserved." Pratt also challenges the production of the manuscript, that its truth may be seen. He writes: "If there be such a manuscript in existence, let it come forward at once, and not be kept in the dark." </w:t>
              <w:br/>
              <w:br/>
              <w:t xml:space="preserve">Mr. Howe's book was not at that date so old, nor the time and place so remote, but what there was strong probability that such a production of the manuscript might have been had, if it was in existence. Mr. Pratt adds: "The Spaulding story, so far as the origin of the Book of Mormon is concerned, I know to be false." </w:t>
              <w:br/>
              <w:br/>
              <w:t xml:space="preserve">Jesse Haven passed through Monson soon after the publication of the letter in the </w:t>
            </w:r>
            <w:r>
              <w:rPr>
                <w:rFonts w:cs="times;Times New Roman" w:ascii="times;Times New Roman" w:hAnsi="times;Times New Roman"/>
                <w:i/>
                <w:iCs/>
                <w:sz w:val="27"/>
                <w:szCs w:val="27"/>
              </w:rPr>
              <w:t>Boston Recorder,</w:t>
            </w:r>
            <w:r>
              <w:rPr>
                <w:rFonts w:cs="times;Times New Roman" w:ascii="times;Times New Roman" w:hAnsi="times;Times New Roman"/>
                <w:sz w:val="27"/>
                <w:szCs w:val="27"/>
              </w:rPr>
              <w:t xml:space="preserve"> and to him Mrs. Davison denied signing or sending the letter which you quote from. In the same interview she stated that Dr. Hurlbut did get the manuscript, and afterwards wrote to her that it did not read as was expected, and it would not be published. This </w:t>
            </w:r>
            <w:r>
              <w:rPr>
                <w:rFonts w:cs="times;Times New Roman" w:ascii="times;Times New Roman" w:hAnsi="times;Times New Roman"/>
                <w:i/>
                <w:iCs/>
                <w:sz w:val="27"/>
                <w:szCs w:val="27"/>
              </w:rPr>
              <w:t>Boston Recorder</w:t>
            </w:r>
            <w:r>
              <w:rPr>
                <w:rFonts w:cs="times;Times New Roman" w:ascii="times;Times New Roman" w:hAnsi="times;Times New Roman"/>
                <w:sz w:val="27"/>
                <w:szCs w:val="27"/>
              </w:rPr>
              <w:t xml:space="preserve"> letter was written by D.R. Austin, and you make it do duty as her own. </w:t>
              <w:br/>
              <w:br/>
              <w:t xml:space="preserve">In January, 1836, the truth of the statements in Howe's book was specifically denied in the </w:t>
            </w:r>
            <w:r>
              <w:rPr>
                <w:rFonts w:cs="times;Times New Roman" w:ascii="times;Times New Roman" w:hAnsi="times;Times New Roman"/>
                <w:i/>
                <w:iCs/>
                <w:sz w:val="27"/>
                <w:szCs w:val="27"/>
              </w:rPr>
              <w:t>Messenger and Advocate,</w:t>
            </w:r>
            <w:r>
              <w:rPr>
                <w:rFonts w:cs="times;Times New Roman" w:ascii="times;Times New Roman" w:hAnsi="times;Times New Roman"/>
                <w:sz w:val="27"/>
                <w:szCs w:val="27"/>
              </w:rPr>
              <w:t xml:space="preserve"> then published in Kirtland by the Church of Christ, or Latter Day Saints, in plain terms, viz: "Witness Mr. Campbell's recommendation of Howe's book, while he knows, as well as every person who reads it, that it is a batch of falsehoods." In the same paper for April is another reference to Mr. Howe's book as an attempt to overthrow Mormonism, which is indirectly denominated as "wicked and scurrilous." </w:t>
              <w:br/>
              <w:br/>
              <w:t xml:space="preserve">Mrs. Spaulding and Mrs. McKinstry, who had personal access to the effects of Mr. Spaulding, including the manuscript left by him, are very careful in their statements respecting the contents of the manuscript called the "Manuscript Found." Indeed, Mrs. Spaulding, does not state anything in regard to her knowledge of that work, and it is certainly reasonable to suppose that she also, if all the neighbors came to hear the manuscript read, would have heard it; but she does not so state. Mrs. McKinstry, however, testifies, only as late as 1880, and then reiterates the names of some that she heard him mention while reading. This is strikingly peculiar; for in the same article written by Miss E. E. Dickinson, from which you quote, Mrs. McKinstry states that she "perfectly remembers the trunk and its contents, one of which was the 'Manuscript Found.'" She had then an opportunity to read it, and if she had so read it could have; spoken from her reading, and not her hearing. She also states: "I remember that the old trunk with its contents reached her [her mother] in safety." This was when it had been sent from Onondaga Valley to Hartswick, New York. You are not at liberty to deny, what Mrs. McKinstry states respecting the safety of the manuscript in the </w:t>
            </w:r>
            <w:r>
              <w:rPr>
                <w:rFonts w:cs="times;Times New Roman" w:ascii="times;Times New Roman" w:hAnsi="times;Times New Roman"/>
                <w:i/>
                <w:iCs/>
                <w:sz w:val="27"/>
                <w:szCs w:val="27"/>
              </w:rPr>
              <w:t>Scribner,</w:t>
            </w:r>
            <w:r>
              <w:rPr>
                <w:rFonts w:cs="times;Times New Roman" w:ascii="times;Times New Roman" w:hAnsi="times;Times New Roman"/>
                <w:sz w:val="27"/>
                <w:szCs w:val="27"/>
              </w:rPr>
              <w:t xml:space="preserve"> for you have quoted from it as competent. </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Continued Next Week)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 The contents of Joseph Smith III's article in the March 17, 1885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were reproduced as a small RLDS tract a few weeks later. See the </w:t>
            </w:r>
            <w:r>
              <w:fldChar w:fldCharType="begin"/>
            </w:r>
            <w:r>
              <w:rPr>
                <w:rStyle w:val="InternetLink"/>
                <w:rFonts w:cs="times;Times New Roman" w:ascii="times;Times New Roman" w:hAnsi="times;Times New Roman"/>
              </w:rPr>
              <w:instrText xml:space="preserve"> HYPERLINK "http://www.solomonspalding.com/docs/Smth1883.htm" \l "comments"</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transcrber's comments</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appended to the e-text of that pamphlet for further information and analysis of Smith's rebuttal of the Spalding authorship claims. The same material is presented in the greater context of early RLDS apologetics in the transcriber's </w:t>
            </w:r>
            <w:hyperlink r:id="rId25">
              <w:r>
                <w:rPr>
                  <w:rStyle w:val="InternetLink"/>
                  <w:rFonts w:cs="times;Times New Roman" w:ascii="times;Times New Roman" w:hAnsi="times;Times New Roman"/>
                </w:rPr>
                <w:t>on-line essay</w:t>
              </w:r>
            </w:hyperlink>
            <w:r>
              <w:rPr>
                <w:rFonts w:cs="times;Times New Roman" w:ascii="times;Times New Roman" w:hAnsi="times;Times New Roman"/>
                <w:color w:val="800000"/>
              </w:rPr>
              <w:t xml:space="preserve">, entitled: "When Did Sidney Rigdon Meet Joseph Smith?"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32" w:name="032483"/>
      <w:r>
        <w:rPr/>
        <w:t> </w:t>
      </w:r>
      <w:bookmarkEnd w:id="132"/>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6"/>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0.                             Lamoni,  Iowa,  March 24, 1883.                           No. 12. </w:t>
            </w:r>
            <w:r>
              <w:rPr>
                <w:rFonts w:cs="times;Times New Roman" w:ascii="times;Times New Roman" w:hAnsi="times;Times New Roman"/>
              </w:rPr>
              <w:drawing>
                <wp:inline distT="0" distB="0" distL="0" distR="0">
                  <wp:extent cx="5143500" cy="6540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7"/>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rPr>
              <w:t xml:space="preserve">(Continued from last week.) </w:t>
              <w:br/>
            </w:r>
            <w:r>
              <w:rPr>
                <w:rFonts w:cs="times;Times New Roman" w:ascii="times;Times New Roman" w:hAnsi="times;Times New Roman"/>
                <w:sz w:val="27"/>
                <w:szCs w:val="27"/>
              </w:rPr>
              <w:br/>
            </w:r>
            <w:r>
              <w:rPr>
                <w:rFonts w:cs="times;Times New Roman" w:ascii="times;Times New Roman" w:hAnsi="times;Times New Roman"/>
                <w:b/>
                <w:bCs/>
                <w:sz w:val="36"/>
                <w:szCs w:val="36"/>
              </w:rPr>
              <w:t>L</w:t>
            </w:r>
            <w:r>
              <w:rPr>
                <w:rFonts w:cs="times;Times New Roman" w:ascii="times;Times New Roman" w:hAnsi="times;Times New Roman"/>
                <w:b/>
                <w:bCs/>
                <w:sz w:val="27"/>
                <w:szCs w:val="27"/>
              </w:rPr>
              <w:t>ETTER  TO  </w:t>
            </w:r>
            <w:r>
              <w:rPr>
                <w:rFonts w:cs="times;Times New Roman" w:ascii="times;Times New Roman" w:hAnsi="times;Times New Roman"/>
                <w:b/>
                <w:bCs/>
                <w:sz w:val="36"/>
                <w:szCs w:val="36"/>
              </w:rPr>
              <w:t>R.  P</w:t>
            </w:r>
            <w:r>
              <w:rPr>
                <w:rFonts w:cs="times;Times New Roman" w:ascii="times;Times New Roman" w:hAnsi="times;Times New Roman"/>
                <w:b/>
                <w:bCs/>
                <w:sz w:val="27"/>
                <w:szCs w:val="27"/>
              </w:rPr>
              <w:t>ATTERSON.</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rPr>
              <w:t xml:space="preserve">The introduction of Mr. Sabine as a witness is also peculiar; Mrs. McKinstry having said "he undoubtedly read the manuscript while it was in his house," and had "faith that its production would show to the world that the Mormon Bible had been taken from it." His "desire to uproot this Mormon fraud" was the motive for urging his sister to loan it to Mr. Hurlbut. If Mr. Sabine had read it, why did he not say so? Mrs. McKinstry states that her mother gave Mr. Hurlbut an order to Mr. Jerome Clark to deliver this manuscript, which she perfectly remembers was in the trunk, to him, which he did. The purpose was that it might be compared with the Book of Mormon. Neither Hurlbut nor Howe ever made this comparison; but Hurlbut does state that he gave what he received to E.D. Howe. Neither Howe, Hurlbut, nor Sabine tells what were the contents of that manuscript. </w:t>
              <w:br/>
              <w:br/>
              <w:t xml:space="preserve">July 26th, 1881, Mr. E.D. Howe wrote from Painesville, Ohio, to T.W. Smith, then of Chicago, Illinois, now of Stewartsville, Missouri, as follows: </w:t>
              <w:br/>
              <w:br/>
            </w:r>
            <w:r>
              <w:rPr>
                <w:rFonts w:cs="times;Times New Roman" w:ascii="times;Times New Roman" w:hAnsi="times;Times New Roman"/>
                <w:sz w:val="20"/>
                <w:szCs w:val="20"/>
              </w:rPr>
              <w:t xml:space="preserve">"Sir: -- Your note of 21st is before me, and I will answer your queries seriatim. </w:t>
              <w:br/>
              <w:br/>
              <w:t xml:space="preserve">"1st. The manuscript you refer to was not marked on the outside or inside, 'Manuscript Found.' It was a common-place story of some Indian wars along the borders of our great lakes between the Chicagoes and Eries, as I now recollect -- not in Bible style, but purely modern. </w:t>
              <w:br/>
              <w:br/>
              <w:t xml:space="preserve">"2d. It was not the original 'Manuscript Found,' and I do not believe Hurlbut ever had it. </w:t>
              <w:br/>
              <w:br/>
              <w:t xml:space="preserve">"3d. I never saw or heard read the 'Manuscript Found,' but have seen five or six persons who had, and from their testimony, concluded it was very much like the Mormon Bible. </w:t>
              <w:br/>
              <w:br/>
              <w:t xml:space="preserve">"4th. Never succeeded in finding out anything more than was detailed in my book of exposure published about fifty years ago. </w:t>
              <w:br/>
              <w:br/>
              <w:t xml:space="preserve">"5th. The manuscript that came into my possession I </w:t>
            </w:r>
            <w:r>
              <w:rPr>
                <w:rFonts w:cs="times;Times New Roman" w:ascii="times;Times New Roman" w:hAnsi="times;Times New Roman"/>
                <w:i/>
                <w:iCs/>
                <w:sz w:val="20"/>
                <w:szCs w:val="20"/>
              </w:rPr>
              <w:t>suspect</w:t>
            </w:r>
            <w:r>
              <w:rPr>
                <w:rFonts w:cs="times;Times New Roman" w:ascii="times;Times New Roman" w:hAnsi="times;Times New Roman"/>
                <w:sz w:val="20"/>
                <w:szCs w:val="20"/>
              </w:rPr>
              <w:t xml:space="preserve"> was destroyed by </w:t>
            </w:r>
            <w:r>
              <w:rPr>
                <w:rFonts w:cs="times;Times New Roman" w:ascii="times;Times New Roman" w:hAnsi="times;Times New Roman"/>
                <w:i/>
                <w:iCs/>
                <w:sz w:val="20"/>
                <w:szCs w:val="20"/>
              </w:rPr>
              <w:t>fire</w:t>
            </w:r>
            <w:r>
              <w:rPr>
                <w:rFonts w:cs="times;Times New Roman" w:ascii="times;Times New Roman" w:hAnsi="times;Times New Roman"/>
                <w:sz w:val="20"/>
                <w:szCs w:val="20"/>
              </w:rPr>
              <w:t xml:space="preserve"> forty years ago. </w:t>
              <w:br/>
              <w:br/>
              <w:t xml:space="preserve">"I think there has been much mist thrown around the whole subject of the origin of the Mormon Bible and the 'Manuscript Found,' by the several statements that have been made by those who have been endeavoring to solve the problem after sleeping quietly for half a century. Every effort was made to unravel the mystery at the time, when nearly all parties were on earth, and the result published at the time, and I think it all folly to try to dig out anything more. </w:t>
            </w:r>
          </w:p>
          <w:p>
            <w:pPr>
              <w:pStyle w:val="Normal"/>
              <w:jc w:val="center"/>
              <w:rPr>
                <w:rFonts w:ascii="times;Times New Roman" w:hAnsi="times;Times New Roman" w:cs="times;Times New Roman"/>
                <w:sz w:val="20"/>
                <w:szCs w:val="20"/>
              </w:rPr>
            </w:pPr>
            <w:r>
              <w:rPr>
                <w:rFonts w:cs="times;Times New Roman" w:ascii="times;Times New Roman" w:hAnsi="times;Times New Roman"/>
                <w:sz w:val="20"/>
                <w:szCs w:val="20"/>
              </w:rPr>
              <w:t> </w:t>
            </w: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w:t>
            </w: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w:t>
            </w: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w:t>
            </w: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w:t>
            </w: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Signed),                                     E. D. HOWE."</w:t>
            </w:r>
          </w:p>
          <w:p>
            <w:pPr>
              <w:pStyle w:val="Normal"/>
              <w:rPr/>
            </w:pPr>
            <w:r>
              <w:rPr>
                <w:rFonts w:cs="times;Times New Roman" w:ascii="times;Times New Roman" w:hAnsi="times;Times New Roman"/>
                <w:sz w:val="20"/>
                <w:szCs w:val="20"/>
              </w:rPr>
              <w:br/>
            </w:r>
            <w:r>
              <w:rPr>
                <w:rFonts w:cs="times;Times New Roman" w:ascii="times;Times New Roman" w:hAnsi="times;Times New Roman"/>
              </w:rPr>
              <w:br/>
              <w:t xml:space="preserve">I have now traced this "Manuscript Found" to its end; and there is not a particle of positive proof showing that either Joseph Smith or Sidney Rigdon ever saw it. </w:t>
              <w:br/>
              <w:br/>
              <w:t xml:space="preserve">Dr. Hurlbut was a man of some parts, and E.D. Howe was evidently well versed in lore, legal and otherwise; now, if the shrewd lawyer of Onondaga valley, Mr. Sabine, had read the "Manuscript Found," he would have known whether or not it would "uproot Mormonism;" and E.D. Howe must have known also whether it would have done so. But neither Howe, Hurlbut, nor Sabine ever stated what was in it, and all of them can not get away with this fatal conclusion, that the Manuscript was strangled in their hands, and they, not the Mormons who never had it, (not even the surmised improved transcript of Mr. Spaulding himself), are the ones who have so shamefully robbed the widow and the fatherless of this fabulous history. The very wail that you set up about their having been so despoiled, in the light of these facts is a lame confession that you and they believe now that the manuscript suppressed, as I have shown that it was, was the identical "Manuscript Found," or that which was and has been made to do duty as such. </w:t>
              <w:br/>
              <w:br/>
              <w:t xml:space="preserve">The statement of Mr. Howe in regard to the manuscript which he received from Mr. Hurlbut, that it was a history of war between hostile tribes of Indians "along the borders of our great lakes," opens ground for the presumption that this was the production read to the family and neighbors of Rev. Spaulding, and accounts for the recollection of the destructive battles fought in the regions of western New York and northern Ohio, of which so much is made as to their similarity to the Book of Mormon. This presumption is made still stronger by the fact, that when lying in the trunk as so perfectly remembered by Mrs. McKinstry, (if it was the only manuscript there when the order for it was given to Mr. Hurlbut), it was enclosed in a wrapper marked on the outside, "Manuscript Found." This wrapper could be easily removed by Hurlbut in transmission to Howe, with a view to mislead after inquiry as to the identity of the one he got and the "Manuscript Found," which has been so long and so industriously flaunted in the faces of the people by testimony of such character that it could not be introduced in any Court of inquiry the world over, by reason of its being contrary to all recognized rules of evidence. </w:t>
              <w:br/>
              <w:br/>
              <w:t xml:space="preserve">I offer you the following suggestion. The most obvious presumption that those who may yet write upon this question may make, is to dispose of the "Manuscript Found" long before it reaches Howe, in this way. 'It is to be presumed that after Rev. Spaulding had taken the transcribed copy of his work, the 'Manuscript Found,' to Mr. Patterson's office, and it had been returned to him as impracticable, he took the copy and the original and destroyed them, as no longer necessary to be kept. But being of an economical turn of mind, he saved the outside blank sheet on which the title was written, and in that wrapped up his work on the history of the Chicago and Erie Indians, and placed it in the trunk with other manuscripts, where it was found by Mr. Clark at Mrs. Davison's order." This would remove the difficulty of accounting for the disappearance of the manuscript in so questionable a manner, as has been done; and losing sight of it while in the hands of its author, and rightful owner, would thus lay a better foundation upon which to introduce the hearsay evidence so much relied on. To me this is far more plausible than the theory so far advanced. </w:t>
              <w:br/>
              <w:br/>
              <w:t xml:space="preserve">The animus of these witnesses must enter into the account. Dr. P. Hurlbut the actual compiler of the work, the agent of discovery, was an enemy to Joseph Smith, and the Church. He had been a member of said Church and was expelled, either for good cause or otherwise. As a recalcitrant Mormon he essayed to destroy that Church, and its faith, both in the Book of Mormon and Joseph Smith, He completed the compiling of the work and sold it to E. D. Howe; either because he had scruples about publishing it, or because his own prestige was bad, whichever you choose, and his connection with the work ceased. E. D. Howe does not testify except as I have quoted in regard to what the manuscript received from Hurlbut was. The testimony of the eight witnesses, is not given upon oath, and bears evidence of having been written by the same hand, the product of one brain, that of Hurlbut. Those who make these statements are not friendly, but at enmity with Joseph Smith. The same objection of enmity lies against all of the witnesses. Of several of the statements I have nothing to say, recollections, impressions and opinions are made to do duty as proofs in a very unsatisfactory way. </w:t>
              <w:br/>
              <w:br/>
              <w:t xml:space="preserve">Rev. Kirk says that Dr. minter told him that Mr. Rigdon told him. ---- </w:t>
              <w:br/>
              <w:br/>
              <w:t xml:space="preserve">Dr. Winter's daughter says her father said that Rigdon got Spaulding's manuscript. ---- </w:t>
              <w:br/>
              <w:br/>
              <w:t xml:space="preserve">Rev. Bonsall heard Dr. Winters say so and so. ---- </w:t>
              <w:br/>
              <w:br/>
              <w:t xml:space="preserve">And the impression of these three is that Dr. Winter wrote out his recollections -- and therefore of course he did. </w:t>
              <w:br/>
              <w:br/>
              <w:t xml:space="preserve">Mrs. Amos Dunlap saw Rigdon reading a manuscript, therefore it was the Spaulding Romance. </w:t>
              <w:br/>
              <w:br/>
              <w:t xml:space="preserve">Pomeroy Tucker says "a mysterious stranger visits Joseph Smith," therefore Sidney Rigdon is the man. </w:t>
              <w:br/>
              <w:br/>
              <w:t xml:space="preserve">Mrs. Horace Eaton makes a similar statement, assuming it as a matter of course. </w:t>
              <w:br/>
              <w:br/>
              <w:t xml:space="preserve">I tell you, Mr. Patterson, such a system of presumption, based upon foundations so strained and bare of fact, is in no way calculated to impress a candid and legal mind with a sense of fairness and honor in the treatment of the subject. </w:t>
              <w:br/>
              <w:br/>
              <w:t xml:space="preserve">Mr. James T. Cobb is the son of the woman known as Brigham Young's Boston wife. He was an inmate of Brigham's family and partaker of his bounty, and a member of the church in Utah, as I am informed. His domestic life was poisoned by the defection of his own wife; and subsequently still, his daughter, Luella, became the polygamous wife of John W. Young, supplanting that gentleman's Philadelphia wife. For these reasons he is an intense hater of Mormonism; and I am quite surprised that instead of publishing the work which you have sent me, as portions of it bear the imprint of his genius, he has sent the results of his work to you, as in almost exact accordance with the Hurlbut and Howe work. I do not blame him for not liking polygamy, or Brigham Young's memory, if it is true, as I am informed by residents of Salt Lake City that mother wife and daughter fell into its meshes. He has written me copiously, and boasted to me that he would destroy Mormonism, root and branch; and I am persuaded to believe that the many newspaper articles so lavishly scattered over the land, are in the main his work. That he has acted like himself, unscrupulously, I can but believe. </w:t>
              <w:br/>
              <w:br/>
              <w:t xml:space="preserve">Let me now call your attention to a very strange inconsistency in the train of reasoning adopted by you, in culminating your web of circumstantial evidence. </w:t>
              <w:br/>
              <w:br/>
              <w:t xml:space="preserve">Sidney Rigdon was the inspiring genius, the black pope of the whole plot, laid at the time of the supposed abstraction of the mythical transcript from the office of Patterson and Lambdin. That Sidney Rigdon was a scamp and had always been. </w:t>
              <w:br/>
              <w:br/>
              <w:t xml:space="preserve">That he fooled the Baptist Church first, and afterwards the Disciples, and finally adopted the faith of the Mormons. That he was shrewd, cunning, and so extremely careful in his methods of deception that he so covered up all possible connection with Joseph Smith, whom he was to employ as a tool, that no positive collusion has been, or can be proved between them -- and that he was a crack-brained youth, having had his head hurt when a boy. This hurt in his head injured his </w:t>
            </w:r>
            <w:r>
              <w:rPr>
                <w:rFonts w:cs="times;Times New Roman" w:ascii="times;Times New Roman" w:hAnsi="times;Times New Roman"/>
                <w:i/>
                <w:iCs/>
              </w:rPr>
              <w:t>intellect,</w:t>
            </w:r>
            <w:r>
              <w:rPr>
                <w:rFonts w:cs="times;Times New Roman" w:ascii="times;Times New Roman" w:hAnsi="times;Times New Roman"/>
              </w:rPr>
              <w:t xml:space="preserve"> but did not impair his mental faculties, and totally destroyed his moral nature, so that he was capable of any abominable trickery and imposition. Notwithstanding this, he studied for the ministry, was ordained and held the pastorate of the First Baptist Church of Pittsburg, and was afterwards an able assistant and rival of Alexander Campbell in the Disciple Church, and an eloquent and able man among the Mormons; so much so that when permitted to address an audience of enemies when under arrest in Missouri, in the Court of Judge King, he so won upon the minds of those present, that he was not only discharged from arrest, but a purse was made up for him to aid him in getting out of the state. This statement is made by one who was an attorney and acting general in the militia of the state of Missouri, and present at the time. </w:t>
              <w:br/>
              <w:br/>
              <w:t xml:space="preserve">I send you marked articles which please read. My mother states that no acquaintance was formed between Sidney Rigdon and the Smith family till after the Church was organized in 1830. That neither my father nor herself ever saw Sidney Rigdon until long after the Book of Mormon was in print. This agrees with the statements of P. Pratt, who says that he first presented the Book of Mormon to Rigdon. It also corroborates what Rigdon says, that the story of his connection with the Spaulding story and the origin of the Book of Mormon is a "base lie," or the "most base of lies." </w:t>
              <w:br/>
              <w:br/>
              <w:t xml:space="preserve">David Whitmer, whom I saw in April last, at his home in Richmond, Missouri, where he is now living, states positively that the Book of Mormon was published long before Sidney Rigdon was known to his family, or the Smiths. He states further, that he knows that the story told of the same romance in connection with the Book of Mormon, is false. David Whitmer states that when Joseph Smith was engaged in translating the Book of Mormon, he sat with his face covered, and dictated to those writing for him hour after hour, and day after' day, without break or apparent hesitation; and that he would return to the work after a meal or after the night's rest and sleep, and taking his place with his face covered, at once begin to dictate without having any portion of what had preceded read to him. He was asked by another in my presence, and at my suggestion, whether at any time, to his knowledge, Joseph Smith had, or used while ostensibly translating, any book or any manuscript copy of any sort, from which he read. He replied emphatically that he had not. It was suggested that he might have had such document, and possessing himself of its contents secretly, might have dictated from memory. He replied that, such a thing was impossible; that Joseph Smith was a poor scholar, could scarcely write a legible hand, and could never have read a written copy of any sort without, consulting some one to help him. </w:t>
              <w:br/>
              <w:br/>
              <w:t xml:space="preserve">Oliver Cowdery tells the same story respecting the translating while it was being done. </w:t>
              <w:br/>
              <w:br/>
              <w:t>My mother, whom I interrogated upon the subject, stated that she wrote for my father, (Oliver Cowdery and one of the Whitmers and Martin Harris also wrote for him), and that she knew the plates to have been in his possession; that they frequently lay upon her table in the room where she was at work; that she had felt them through the small sack or bag in which they were kept; that they had the feeling of thin metal plates, and that they rustled under the fingers as do the thick leaves of a book when one thumbs the edges, but with a metallic sound; that father frequently translated from them, (as David Whitmer states), without hesitation or break, hour. after hour, as fast as she could write, (and she was a fair scholar for the times), and that without having any passage already written read to him as a starting point. I asked her the same question that I afterwards had put to David Whitmer, whether he had not some manuscript or book, or paper copy, from which he read to the scribe. She replied that he had not, neither at the time she wrote for him, nor when Oliver Cowdery or Whitmer wrote. I suggested that he might have had such manuscript concealed and have committed it to memory day by day, and thus repeated it to be written. She stated that this could not have been done; for he could not have had any such manuscript or book without her finding it out; besides this, such a thing as that would require more of an intellectual effort than she was willing to give my father credit for possessing. My step-father, present at the interview, asked my mother why she had not undone the sack and examined the plates, while she had opportunity, and also if her husband ever forbade her examining them? To this she replied that she had plenty of opportunities if she had so desired; that she had not been forbidden to handle them, but that she did not feel it to be honorable to examine them in his absence, or have curiosity enough to do so even when he was present. She was satisfied as to what they were, and had faith enough in her husband to believe that he came honestly into the possession of the plates. She also stated that when she wrote for my father there was no screen between him and the writer, and that much of the dictating and writing was done in her presence and in the room in which they lived and where she was at work about her daily tasks. I suggested that it might have been possible for father to have had some work from which he would commit to memory and so dictate from memory. This she thought impossible, because when not engaged in translating he was busy at work about the premises, or with other parties, when he had no opportunity to do so by stealth. My aunt Catherine, father's sister, states that Sidney Rigdon was not known to the Smith family, until he came to Kirtland; that soon after his coming he performed the ceremony of marriage for Mr. Jenkins Salisbury and herself. She was an inmate of her father's family until her marriage, and was well acquainted with the family affairs and knows that Sidney Rigdon's acquaintance with any of the family dated after the publication of the Book of Mormon.</w:t>
            </w:r>
            <w:r>
              <w:rPr>
                <w:rFonts w:cs="times;Times New Roman" w:ascii="times;Times New Roman" w:hAnsi="times;Times New Roman"/>
                <w:sz w:val="27"/>
                <w:szCs w:val="27"/>
              </w:rPr>
              <w:t xml:space="preserve"> </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t xml:space="preserve">(Continued Next Week)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33" w:name="053183"/>
      <w:r>
        <w:rPr/>
        <w:t> </w:t>
      </w:r>
      <w:bookmarkEnd w:id="133"/>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8"/>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0.                             Lamoni,  Iowa,  March 31, 1883.                           No. 13. </w:t>
            </w:r>
            <w:r>
              <w:rPr>
                <w:rFonts w:cs="times;Times New Roman" w:ascii="times;Times New Roman" w:hAnsi="times;Times New Roman"/>
              </w:rPr>
              <w:drawing>
                <wp:inline distT="0" distB="0" distL="0" distR="0">
                  <wp:extent cx="5143500" cy="6540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29"/>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rPr>
              <w:t xml:space="preserve">(Continued from last week.) </w:t>
              <w:br/>
            </w:r>
            <w:r>
              <w:rPr>
                <w:rFonts w:cs="times;Times New Roman" w:ascii="times;Times New Roman" w:hAnsi="times;Times New Roman"/>
                <w:sz w:val="27"/>
                <w:szCs w:val="27"/>
              </w:rPr>
              <w:br/>
            </w:r>
            <w:r>
              <w:rPr>
                <w:rFonts w:cs="times;Times New Roman" w:ascii="times;Times New Roman" w:hAnsi="times;Times New Roman"/>
                <w:b/>
                <w:bCs/>
                <w:sz w:val="36"/>
                <w:szCs w:val="36"/>
              </w:rPr>
              <w:t>L</w:t>
            </w:r>
            <w:r>
              <w:rPr>
                <w:rFonts w:cs="times;Times New Roman" w:ascii="times;Times New Roman" w:hAnsi="times;Times New Roman"/>
                <w:b/>
                <w:bCs/>
                <w:sz w:val="27"/>
                <w:szCs w:val="27"/>
              </w:rPr>
              <w:t>ETTER  TO  </w:t>
            </w:r>
            <w:r>
              <w:rPr>
                <w:rFonts w:cs="times;Times New Roman" w:ascii="times;Times New Roman" w:hAnsi="times;Times New Roman"/>
                <w:b/>
                <w:bCs/>
                <w:sz w:val="36"/>
                <w:szCs w:val="36"/>
              </w:rPr>
              <w:t>R.  P</w:t>
            </w:r>
            <w:r>
              <w:rPr>
                <w:rFonts w:cs="times;Times New Roman" w:ascii="times;Times New Roman" w:hAnsi="times;Times New Roman"/>
                <w:b/>
                <w:bCs/>
                <w:sz w:val="27"/>
                <w:szCs w:val="27"/>
              </w:rPr>
              <w:t>ATTERSON.</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rPr>
              <w:t xml:space="preserve">There is some reason to believe that the Spaulding manuscript story, as a makeshift origin for the Book of Mormon, did not originate with Mr. Hurlbut, but was suggested by Obadiah Dogberry, who published </w:t>
            </w:r>
            <w:r>
              <w:rPr>
                <w:rFonts w:cs="times;Times New Roman" w:ascii="times;Times New Roman" w:hAnsi="times;Times New Roman"/>
                <w:i/>
                <w:iCs/>
              </w:rPr>
              <w:t>The Reflector,</w:t>
            </w:r>
            <w:r>
              <w:rPr>
                <w:rFonts w:cs="times;Times New Roman" w:ascii="times;Times New Roman" w:hAnsi="times;Times New Roman"/>
              </w:rPr>
              <w:t xml:space="preserve"> at Palmyra, New York, in 1830-31. This editor furnished the keynote for this cry in his paper for February 23d, l831, as follows: -- </w:t>
              <w:br/>
              <w:br/>
            </w:r>
            <w:r>
              <w:rPr>
                <w:rFonts w:cs="times;Times New Roman" w:ascii="times;Times New Roman" w:hAnsi="times;Times New Roman"/>
                <w:sz w:val="20"/>
                <w:szCs w:val="20"/>
              </w:rPr>
              <w:t xml:space="preserve">"It is well known that Joe Smith never pretended to have any communion with angels until a long period after the pretended finding of his book, and that the juggling of himself or father went no further than the pretended faculty of seeing wonders in a 'peep stone,' and the occasional interview with the spirit, supposed to have the custody of hidden treasures; and it is also equally well known, that a vagabond fortune teller by the name of Walters, who then resided in the town of Sodus, and was once committed to the jail of this county for juggling, was the constant companion and bosom friend of these money digging impostors. </w:t>
              <w:br/>
              <w:br/>
              <w:t xml:space="preserve">"There remains but little doubt, in the minds of those at all acquainted with these transactions, that Walters, who was sometimes called the conjurer, and was paid three dollars per day for his services by the money diggers in this neighborhood, first suggested to Smith the idea of finding a book. Walters, the better to carry on his own deceptions with those ignorant and deluded people who employed him, had procured an old copy of Cicero's Orations in the Latin language, out of which he read long and loud to his credulous hearers, uttering at the same time an unintelligible jargon, which he would afterwards pretend to interpret, and explain, as a record of the former inhabitants of America, and a particular account of the numerous situations where they had deposited their treasures previous to their final extirpation. </w:t>
              <w:br/>
              <w:br/>
              <w:t xml:space="preserve">"So far did this impostor carry this diabolical farce, that not long previous to the pretended discovery of the 'Book of Mormon,' Walters assembled his nightly band of money diggers in the town of Manchester, at a point designated in his magical book, and drawing a circle around the laborers, with the point of an old rusty sword, and using sundry other incantations, for the purpose of propitiating the spirit, absolutely sacrificed a fowl ('Rooster') in presence of his awe-stricken companions, to the foul spirit whom ignorance had created, the guardian of hidden wealth and after digging until day-light, his deluded employers retired to their several habitations, fatigued and disappointed." </w:t>
              <w:br/>
            </w:r>
            <w:r>
              <w:rPr>
                <w:rFonts w:cs="times;Times New Roman" w:ascii="times;Times New Roman" w:hAnsi="times;Times New Roman"/>
              </w:rPr>
              <w:br/>
              <w:t xml:space="preserve">It is too bad that Walters should be cheated out of the honors of his suggestion by the Spaulding Manuscript, mythical as it undoubtedly is. </w:t>
              <w:br/>
              <w:br/>
              <w:t xml:space="preserve">The doctrinal portions of the Book of Mormon are not those that one would expect from a retired clergyman of the Presbyterian school. They begin with the history and are intimately interwoven with it from first to last; and some of the cardinal features of the Presbyterian confession of faith are discarded. </w:t>
            </w:r>
            <w:r>
              <w:rPr>
                <w:rFonts w:cs="times;Times New Roman" w:ascii="times;Times New Roman" w:hAnsi="times;Times New Roman"/>
                <w:color w:val="CC0000"/>
              </w:rPr>
              <w:t>A Baptist writer, Professor Whitsitt,</w:t>
            </w:r>
            <w:r>
              <w:rPr>
                <w:rFonts w:cs="times;Times New Roman" w:ascii="times;Times New Roman" w:hAnsi="times;Times New Roman"/>
              </w:rPr>
              <w:t xml:space="preserve"> in a lecture delivered before a Baptist Pastors' Conference, and published in the </w:t>
            </w:r>
            <w:r>
              <w:rPr>
                <w:rFonts w:cs="times;Times New Roman" w:ascii="times;Times New Roman" w:hAnsi="times;Times New Roman"/>
                <w:i/>
                <w:iCs/>
              </w:rPr>
              <w:t>Western Recorder,</w:t>
            </w:r>
            <w:r>
              <w:rPr>
                <w:rFonts w:cs="times;Times New Roman" w:ascii="times;Times New Roman" w:hAnsi="times;Times New Roman"/>
              </w:rPr>
              <w:t xml:space="preserve"> </w:t>
            </w:r>
            <w:r>
              <w:rPr>
                <w:rFonts w:cs="times;Times New Roman" w:ascii="times;Times New Roman" w:hAnsi="times;Times New Roman"/>
                <w:color w:val="CC0000"/>
              </w:rPr>
              <w:t>takes the ground that the Book of Mormon was written in the direct interest of the Campbellites, and in support of their confession of faith, that "Jesus is the Christ."</w:t>
            </w:r>
            <w:r>
              <w:rPr>
                <w:rFonts w:cs="times;Times New Roman" w:ascii="times;Times New Roman" w:hAnsi="times;Times New Roman"/>
              </w:rPr>
              <w:t xml:space="preserve"> He takes up item after item in the book, and emphatically declares that there can be no other conclusion drawn. Mrs. McKinstry and others represent the Spaulding manuscript to be a historical sketch of the early settlers of this continent, who were an idolatrous people; and this peculiarity of the manuscript is attributed to Mr. Spaulding's tendency to infidelity in the latter years of his life, and from 1809 to 16 must have been the latter years of that Reverend gentleman's life. He wrote it as a religious novel, for amusement as the pastime of his invalid hours, and as the passion of his life, and as a means to pay his debts. He was idle for a great portion of his time, etc. It is a little discouraging to think that a good man, a godly man of the strictest sect, would engage in writing a religious romance, and read it to his hearers with such earnestness and fidelity that it would carry them away; telling them that in after times it would be as much believed as any other history, could do all this without a design of imposing upon posterity; and that such a writer should get into debt and seek his way out by the publication of such a work, helps to discourage a belief in the story told of him. </w:t>
              <w:br/>
              <w:br/>
              <w:t xml:space="preserve">The Book of Mormon was sold at the start at $1.25. Howe's book was offered for sale at its publication at the same price. The year after its publication it was purchased by the elders of the church at thirteen cents a copy. Howe's book had but little effect upon the progress of the church in and about Kirtland. Whatever the causes may have been to prevent, it had but little success as a destroyer of Mormonism, even with the prestige of Mr. Howe's character and influence to give if impetus. </w:t>
              <w:br/>
              <w:br/>
              <w:t xml:space="preserve">Mr. Ebenezer Robinson, now of Davis City, Iowa, a resident of Kirtland, in 1833, and thence till the church moved from there, states that during all the time of his stay there the elders everywhere publicly denied the truthfulness of the statement made by Howe in reference to the origin of the Book of Mormon. Benjamin Winchester, resident of Philadelphia in 1840, and now of Council Bluffs, Iowa, wrote and published a pamphlet against it in Philadelphia in the year 1840. This pamphlet was published by Brown, Bicking and Guilbert, No. 56, North Third Street. In the </w:t>
            </w:r>
            <w:r>
              <w:rPr>
                <w:rFonts w:cs="times;Times New Roman" w:ascii="times;Times New Roman" w:hAnsi="times;Times New Roman"/>
                <w:i/>
                <w:iCs/>
              </w:rPr>
              <w:t>Times and Seasons,</w:t>
            </w:r>
            <w:r>
              <w:rPr>
                <w:rFonts w:cs="times;Times New Roman" w:ascii="times;Times New Roman" w:hAnsi="times;Times New Roman"/>
              </w:rPr>
              <w:t xml:space="preserve"> a paper published by the Church at Nauvoo, in 1839 to 1844, in the number for 1840, is a specific editorial statement that the Spaulding romance origin for the Book of Mormon was not true. The editors state that they speak from personal knowledge. </w:t>
              <w:br/>
              <w:br/>
              <w:t xml:space="preserve">John E. Page wrote a pamphlet called "The Spaulding story refuted," I think at Pittsburgh, and about 1840. The church had it reprinted, but I have not a copy at hand just now to give you the exact date. Mr. Robinson before referred to, states that the story was definitely denied by the elders wherever they went, and I know that it is so done to-day, and the issue shown. Hence the statement made by you that the statements made in Mr. Howe's book were not denied in and about Kirtland, Painesville, etc., the region where it was issued, and are therefore to be taken as confessed, can not be true, and is ingeniously and purposely stated to mislead. </w:t>
              <w:br/>
              <w:br/>
              <w:t xml:space="preserve">Below in this connection I send you an extract from a letter written for and published in the </w:t>
            </w:r>
            <w:r>
              <w:rPr>
                <w:rFonts w:cs="times;Times New Roman" w:ascii="times;Times New Roman" w:hAnsi="times;Times New Roman"/>
                <w:i/>
                <w:iCs/>
              </w:rPr>
              <w:t>Evangelist</w:t>
            </w:r>
            <w:r>
              <w:rPr>
                <w:rFonts w:cs="times;Times New Roman" w:ascii="times;Times New Roman" w:hAnsi="times;Times New Roman"/>
              </w:rPr>
              <w:t xml:space="preserve"> for September 30th, 1880, by S. Burnet. I quote it to show you that the logic of evidence is on my side. </w:t>
              <w:br/>
              <w:br/>
            </w:r>
            <w:r>
              <w:rPr>
                <w:rFonts w:cs="times;Times New Roman" w:ascii="times;Times New Roman" w:hAnsi="times;Times New Roman"/>
                <w:sz w:val="20"/>
                <w:szCs w:val="20"/>
              </w:rPr>
              <w:t xml:space="preserve">"I lived near Kirtland, Ohio, and was seventeen years old in 1830. Sydney Rigdon was uncle to my present wife, and for many years, or until the Smiths left, we knew them all personally. The Spaulding manuscript had no connection with the Book of Mormon, else when Harris' wife, an unbeliever, stole and burnt the first one hundred and twenty pages, they could have copied again, but that changed the whole plan of the work; new plates had to be found, and the translation was delayed a long time, and another scribe, Cowdery, procured. Though Spaulding wrote fiction, he was a man too well informed to make two families, men and women and children, take their tents, provisions and seeds to plant the new country, and leaving Jerusalem six hundred years before Christ, plunge into the wilderness where there was none, and travel on foot three days, and pitch their tents 160 miles from the place of starting, in a valley at the mouth of a river on the border of the Red Sea, where there never was a river for more than 300 miles either way along the shore of the sea." </w:t>
              <w:br/>
            </w:r>
            <w:r>
              <w:rPr>
                <w:rFonts w:cs="times;Times New Roman" w:ascii="times;Times New Roman" w:hAnsi="times;Times New Roman"/>
              </w:rPr>
              <w:br/>
              <w:t xml:space="preserve">The long and labored effort of Howe's book to throw discredit upon the literary character of the Book of Mormon, and its crude statements, etc., both in its historic statements and other things, is in itself a rough comment on the Rev. Spaulding, as a scholar and refined gentleman, for he nowhere tells the readers which is Spaulding's and which is Rigdon's or Smith's. If the Rigdon theory is correct, the plot of the story is Spaulding's, and the situations and poses are his. If he was the scholarly man that his eulogists say that he was, how comes it that the book which is said to be his production is of such an abominably wretched construction, as these same eulogists declare it to be. Sidney Rigdon was not a fool, nor to any serious extent ignorant of the rules of the language of the day when he lived. He was not such an ignoramus but what he succeeded in passing muster in examination for the Baptist pulpit, and rivaled Alexander Campbell among the Disciples; and it is not only unreasonable but absurd to assert that he would take a finished Romance, such as it is said that Rev. Spaulding wrote, written "with such earnestness and fidelity as to entertain the hearers, and deliberately fill it with incongruities of phraseology, faults of construction, crudities in grammar, violations of common speech, etc., as it is claimed by Howe, whom you have adopted, and as Williams, Tucker, </w:t>
            </w:r>
            <w:r>
              <w:rPr>
                <w:rFonts w:cs="times;Times New Roman" w:ascii="times;Times New Roman" w:hAnsi="times;Times New Roman"/>
                <w:i/>
                <w:iCs/>
              </w:rPr>
              <w:t>et al,</w:t>
            </w:r>
            <w:r>
              <w:rPr>
                <w:rFonts w:cs="times;Times New Roman" w:ascii="times;Times New Roman" w:hAnsi="times;Times New Roman"/>
              </w:rPr>
              <w:t xml:space="preserve"> have charged upon the Book of Mormon. </w:t>
              <w:br/>
              <w:br/>
              <w:t xml:space="preserve">Sidney Rigdon, if he had ever attempted a travesty on the Spaulding Romance. would have disguised it after quite another fashion than to make it a butt of ridicule for its inelegancies of speech. To say that the good parts are Spaulding's, the bad are Rigdon's production, is too general, nor would such evidence be allowed in the examination, were strict justness and fairness preserved; but the specific parts claimed to be Spaulding's would have to be named, as in claims of piracy on copyrighted works or suits for slander or defamation of character. Besides this, the acknowledged good portions of the Book of Mormon are its doctrinal teachings, which are emphatically supportive of the teaching of the New Testament; in maintenance of the Christ as the Redeemer; and this teaching begins with the history, and is found all the way through. Are these doctrinal portions the result of a sick clergyman's pen? 'No, says Mr. Howe, and others. "They are Sidney Rigdon's peculiar ideas." They are sound Biblical teachings; how can they then be the vicious production of a finished scoundrel, who hunted up a visionary, idle, bibulous vagabond to make the dupe of his pretensions, and fulminate his doctrines. "But, says Howe and others again; "The historical parts only are Spaulding's." Howe says that these are bad, very bad, the plot crude, the language bad. How then can the bad parts be Spaulding's and Rigdon's at the same time? </w:t>
              <w:br/>
              <w:br/>
              <w:t xml:space="preserve">No, Mr. Patterson, as ingenious and careful as has been your work, aided as I can but fancy by Mr. Cobb, the presumptive proof you have woven together, must be overborne by the plainest facts in the case. The inconsistencies of the claim made for Spaulding's Romance are so numerous and striking, that I can not receive them. I prefer to believe the statements of my mother, whose character for veracity and honor is as good as that of any reverend gentleman you have named; and she stated that Sidney Rigdon was not in any wise connected with the writing or issuing of the Book of Mormon. Her opportunities to know were superlatively better than those of any who have testified in your pamphlet. </w:t>
              <w:br/>
              <w:br/>
              <w:t xml:space="preserve">If it can be shown clearly, as I think has been done, that Joseph Smith was alone in producing the Book of Mormon, so far as human agencies are concerned; and that there was no collusion between him and Sidney Rigdon prior to the printing of that book, whether Rigdon had or had not a transcript, of the original of the "Manuscript Found," and that Smith had neither original nor copy, It is clear that every premise upon which your presumptions are built has been proven to be false, and your theory an incorrect one. </w:t>
              <w:br/>
              <w:br/>
              <w:t xml:space="preserve">Martin Harris, Oliver Cowdery, Joseph and Hyrum Smith, and Sidney Rigdon maintained their testimony respecting the Book of Mormon to the day of their departure from earth. David Whitmer at seventy-four still maintains it. Dr. W.E. McLellin, though opposing all organizations of Mormons, still maintains his faith in that work. Why not then take the book into examination for its truths? Why accept only those things which libel and traduce it? </w:t>
              <w:br/>
              <w:br/>
              <w:t xml:space="preserve">I close this long letter by stating, I have for twenty years, heard, read and examined all that came in my way that offered a proof to invalidate the claim made by Joseph Smith respecting the origin of the Book of Mormon; and have had and now have as strong reasons for discarding that claim as any one can possibly have for proving it false; but the methods pursued by those who have offered such proofs have been so uniformly prejudiced and unfair, and the proofs of such doubtful and inconsistent character as to be presumptive only; while those coming to my notice in favor of the claim made for the origin as given by Joseph Smith have been of so direct, plain and unequivocal a nature that I can not yet disprove them. Sidney Rigdon in the two or three years prior to my father's death was not in cordial relation with him; and after my father was killed, was in actual discord with Brigham Young and others, and had an ample and wonderful opportunity to revenge himself, had he been the bad man Howe and yourself have made him to be, by declaring the imposture practiced in foisting the Spaulding Romance upon the credulous as a divine production. That he did not do this, nor ever give the remotest hint in that direction, is as strong presumptive evidence in disproof of the claim that you have made in that regard as any you have cited is in support of your theory. </w:t>
              <w:br/>
              <w:br/>
              <w:t xml:space="preserve">For your courtesy in sending me pamphlets accept, my thanks. </w:t>
            </w:r>
          </w:p>
          <w:p>
            <w:pPr>
              <w:pStyle w:val="NormalWeb"/>
              <w:jc w:val="center"/>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cs="times;Times New Roman" w:ascii="times;Times New Roman" w:hAnsi="times;Times New Roman"/>
              </w:rPr>
              <w:t>J</w:t>
            </w:r>
            <w:r>
              <w:rPr>
                <w:rFonts w:cs="times;Times New Roman" w:ascii="times;Times New Roman" w:hAnsi="times;Times New Roman"/>
                <w:sz w:val="20"/>
                <w:szCs w:val="20"/>
              </w:rPr>
              <w:t xml:space="preserve">OSEPH </w:t>
            </w:r>
            <w:r>
              <w:rPr>
                <w:rFonts w:cs="times;Times New Roman" w:ascii="times;Times New Roman" w:hAnsi="times;Times New Roman"/>
              </w:rPr>
              <w:t>S</w:t>
            </w:r>
            <w:r>
              <w:rPr>
                <w:rFonts w:cs="times;Times New Roman" w:ascii="times;Times New Roman" w:hAnsi="times;Times New Roman"/>
                <w:sz w:val="20"/>
                <w:szCs w:val="20"/>
              </w:rPr>
              <w:t>MITH</w:t>
            </w:r>
            <w:r>
              <w:rPr>
                <w:rFonts w:cs="times;Times New Roman" w:ascii="times;Times New Roman" w:hAnsi="times;Times New Roman"/>
              </w:rPr>
              <w:t xml:space="preserve">. </w:t>
              <w:br/>
              <w:br/>
              <w:br/>
              <w:t xml:space="preserve">(FOOT NOTE). </w:t>
            </w:r>
          </w:p>
          <w:p>
            <w:pPr>
              <w:pStyle w:val="Normal"/>
              <w:spacing w:before="0" w:after="240"/>
              <w:rPr>
                <w:rFonts w:ascii="times;Times New Roman" w:hAnsi="times;Times New Roman" w:cs="times;Times New Roman"/>
                <w:sz w:val="20"/>
                <w:szCs w:val="20"/>
              </w:rPr>
            </w:pPr>
            <w:r>
              <w:rPr>
                <w:rFonts w:cs="times;Times New Roman" w:ascii="times;Times New Roman" w:hAnsi="times;Times New Roman"/>
                <w:sz w:val="20"/>
                <w:szCs w:val="20"/>
              </w:rPr>
              <w:t xml:space="preserve">On page 15 of his pamphlet, Mr. Patterson urges an objection as follows: "To persons who accept Joseph Smith's statements in regard to his angelic visitants it does not seem at all incredible that Cowdery could in two months perform the stupendous task of writing out from dictation a manuscript about equal in magnitude to the Old Testament" This objection is doubtless based upon the fact that the Book of Doctrine and Covenants, section 9, contains a revelation directing Joseph Smith to begin the second time the work of translating the Book of Mormon, and this revelation is dated May, 1829; and that in August, 1829, the manuscript was delivered to the printer, allowing only the intervening time for the work of translating. It is founded upon one of those pernicious errors in dates, which creep in through the mistakes of writers or printers, and are often very difficult to detect; but happily in this case, the detection is both easy and certain. The error is in the date of the revelation which is found in section 9 of Doctrine and Covenents, and which directs Joseph Smith to renew the work of translating, the true date of this revelation being July or August, 1828. This is proven in two ways. By the contents of the two revelations, and by the history concerning their reception, given by Joseph Smith. </w:t>
              <w:br/>
              <w:br/>
              <w:t xml:space="preserve">The two revelations upon examination are found to refer to the same thing, namely, the manuscript pages of the Book of Mormon which had been lost, and we would naturally expect, therefore, that they were received within "a few days" of the same time. The history of the matter, as given by Joseph Smith, is as follows: </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 xml:space="preserve">"In the mean time while Martin Harris was gone with the writings, I went to visit my father's family at Manchester. I continued there for a short season, and then returned to my place in Pennsylvania. Immediately after my return, home, I was walking out a little distance, when behold the former heavenly messenger appeared and handed to me the Urim and Thummim again, (for it had been taken from me in consequence of my having wearied the Lord in asking for the privilege of letting Martin Harris take the writings which he lost by transgression), and I enquired of the Lord through them and obtained the following revelation: Revelation to Joseph Smith, Jr., given July, 1828, concerning certain manuscripts on the first part of the Book of Mormon, which has been taken from the possession of Martin Harris." </w:t>
            </w:r>
          </w:p>
          <w:p>
            <w:pPr>
              <w:pStyle w:val="Normal"/>
              <w:rPr>
                <w:rFonts w:ascii="times;Times New Roman" w:hAnsi="times;Times New Roman" w:cs="times;Times New Roman"/>
              </w:rPr>
            </w:pPr>
            <w:r>
              <w:rPr>
                <w:rFonts w:cs="times;Times New Roman" w:ascii="times;Times New Roman" w:hAnsi="times;Times New Roman"/>
                <w:sz w:val="20"/>
                <w:szCs w:val="20"/>
              </w:rPr>
              <w:t xml:space="preserve">The revelation referred to is then quoted. This is the revelation found in section 2 of Doctrine and Covenants. Immediately after the quotation of this revelation, occurs the following: "After I had obtained the above revelation, both the plates and the Urim and Thummim were taken from me again, but in a </w:t>
            </w:r>
            <w:r>
              <w:rPr>
                <w:rFonts w:cs="times;Times New Roman" w:ascii="times;Times New Roman" w:hAnsi="times;Times New Roman"/>
                <w:i/>
                <w:iCs/>
                <w:sz w:val="20"/>
                <w:szCs w:val="20"/>
              </w:rPr>
              <w:t>few days</w:t>
            </w:r>
            <w:r>
              <w:rPr>
                <w:rFonts w:cs="times;Times New Roman" w:ascii="times;Times New Roman" w:hAnsi="times;Times New Roman"/>
                <w:sz w:val="20"/>
                <w:szCs w:val="20"/>
              </w:rPr>
              <w:t xml:space="preserve"> they were returned to me, </w:t>
            </w:r>
            <w:r>
              <w:rPr>
                <w:rFonts w:cs="times;Times New Roman" w:ascii="times;Times New Roman" w:hAnsi="times;Times New Roman"/>
                <w:i/>
                <w:iCs/>
                <w:sz w:val="20"/>
                <w:szCs w:val="20"/>
              </w:rPr>
              <w:t>when</w:t>
            </w:r>
            <w:r>
              <w:rPr>
                <w:rFonts w:cs="times;Times New Roman" w:ascii="times;Times New Roman" w:hAnsi="times;Times New Roman"/>
                <w:sz w:val="20"/>
                <w:szCs w:val="20"/>
              </w:rPr>
              <w:t xml:space="preserve"> I enquired of the Lord, and the Lord said thus unto me. Revelation given to Joseph Smith. Jr., May, 1829," etc. Then follows the revelation in full. </w:t>
              <w:br/>
              <w:br/>
              <w:t xml:space="preserve">Here are two revelations which the historian informs us were given but a "few days" apart, but which, if the dates they now bear are to be trusted, were given </w:t>
            </w:r>
            <w:r>
              <w:rPr>
                <w:rFonts w:cs="times;Times New Roman" w:ascii="times;Times New Roman" w:hAnsi="times;Times New Roman"/>
                <w:i/>
                <w:iCs/>
                <w:sz w:val="20"/>
                <w:szCs w:val="20"/>
              </w:rPr>
              <w:t>ten months</w:t>
            </w:r>
            <w:r>
              <w:rPr>
                <w:rFonts w:cs="times;Times New Roman" w:ascii="times;Times New Roman" w:hAnsi="times;Times New Roman"/>
                <w:sz w:val="20"/>
                <w:szCs w:val="20"/>
              </w:rPr>
              <w:t xml:space="preserve"> apart. That there is an error no doubt can exist. But where is it? In the revelation now bearing date July, 1828, or that bearing date May, 1829? Most certainly in the latter, as a further examination of the history clearly shows. Immediately after the quotation of the revelation last referred to by Mr. Smith, he says: </w:t>
              <w:br/>
              <w:br/>
              <w:t xml:space="preserve">"I did not however go immediately to translating, but went to laboring with my hands upon a small farm which I had purchased of my wife's father, in order to provide for my family. In the month of February, eighteen hundred and twenty-nine, my father came to visit us, at which time I received the following revelation for him." Then follows the revelation referred to. We have already seen that the revelation bearing date May, 1829, was given "a few days after the one bearing date July, 1828. We now see from the above quotation, that it was given sometime before a revelation which was received in February, 1829. </w:t>
              <w:br/>
              <w:br/>
              <w:t xml:space="preserve">By following the historical account farther we discover, that all the revelations which appear in the Book of Doctrine and Covenants from section 2 to section 9, were given after the one in section 9; and that those contained in sections 8 and 10 were given without any revelation between them. It is clear then that there is an error in dates, and equally clear that it is in the date of the revelation now dated May, 1829; and it is further clearly ascertained, that this should be dated a few days after, sometime in July, 1828. </w:t>
              <w:br/>
              <w:br/>
              <w:t xml:space="preserve">The history further shows that the work of translation was re-commenced on April 17th, 1829, which would allow four months for the work, the manuscript having been delivered to the printer the following August. </w:t>
              <w:br/>
              <w:br/>
              <w:t xml:space="preserve">The historical references to which we call attention, are found in the </w:t>
            </w:r>
            <w:r>
              <w:rPr>
                <w:rFonts w:cs="times;Times New Roman" w:ascii="times;Times New Roman" w:hAnsi="times;Times New Roman"/>
                <w:i/>
                <w:iCs/>
                <w:sz w:val="20"/>
                <w:szCs w:val="20"/>
              </w:rPr>
              <w:t>Times and Seasons,</w:t>
            </w:r>
            <w:r>
              <w:rPr>
                <w:rFonts w:cs="times;Times New Roman" w:ascii="times;Times New Roman" w:hAnsi="times;Times New Roman"/>
                <w:sz w:val="20"/>
                <w:szCs w:val="20"/>
              </w:rPr>
              <w:t xml:space="preserve"> published at Nauvoo, Ill., vol. 3, pp. 786, 801, 817, 832, 853, 851, 865, and 884. </w:t>
              <w:br/>
            </w:r>
            <w:r>
              <w:rPr>
                <w:rFonts w:cs="times;Times New Roman" w:ascii="times;Times New Roman" w:hAnsi="times;Times New Roman"/>
                <w:color w:val="800000"/>
              </w:rPr>
              <w:br/>
              <w:br/>
              <w:t xml:space="preserve">Notes: (forthcoming) </w:t>
            </w:r>
          </w:p>
          <w:p>
            <w:pPr>
              <w:pStyle w:val="Normal"/>
              <w:rPr>
                <w:rFonts w:ascii="times;Times New Roman" w:hAnsi="times;Times New Roman" w:cs="times;Times New Roman"/>
              </w:rPr>
            </w:pPr>
            <w:r>
              <w:rPr>
                <w:rFonts w:cs="times;Times New Roman" w:ascii="times;Times New Roman" w:hAnsi="times;Times New Roman"/>
              </w:rPr>
            </w:r>
          </w:p>
        </w:tc>
      </w:tr>
    </w:tbl>
    <w:p>
      <w:pPr>
        <w:pStyle w:val="Normal"/>
        <w:spacing w:before="0" w:after="240"/>
        <w:jc w:val="center"/>
        <w:rPr/>
      </w:pPr>
      <w:r>
        <w:rPr/>
        <w:br/>
      </w:r>
      <w:bookmarkStart w:id="134" w:name="060283"/>
      <w:r>
        <w:rPr/>
        <w:t> </w:t>
      </w:r>
      <w:bookmarkEnd w:id="134"/>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30"/>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0.                             Lamoni,  Iowa,  June 2, 1883.                           No. 22. </w:t>
            </w:r>
            <w:r>
              <w:rPr>
                <w:rFonts w:cs="times;Times New Roman" w:ascii="times;Times New Roman" w:hAnsi="times;Times New Roman"/>
              </w:rPr>
              <w:drawing>
                <wp:inline distT="0" distB="0" distL="0" distR="0">
                  <wp:extent cx="5143500" cy="6540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31"/>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rPr>
              <w:t>P</w:t>
            </w:r>
            <w:r>
              <w:rPr>
                <w:rFonts w:cs="times;Times New Roman" w:ascii="times;Times New Roman" w:hAnsi="times;Times New Roman"/>
                <w:sz w:val="20"/>
                <w:szCs w:val="20"/>
              </w:rPr>
              <w:t>ITTSBURGH</w:t>
            </w:r>
            <w:r>
              <w:rPr>
                <w:rFonts w:cs="times;Times New Roman" w:ascii="times;Times New Roman" w:hAnsi="times;Times New Roman"/>
              </w:rPr>
              <w:t xml:space="preserve">, Pa., May 14th, 1883.       </w:t>
            </w:r>
          </w:p>
          <w:p>
            <w:pPr>
              <w:pStyle w:val="Normal"/>
              <w:rPr>
                <w:rFonts w:ascii="times;Times New Roman" w:hAnsi="times;Times New Roman" w:cs="times;Times New Roman"/>
                <w:sz w:val="27"/>
                <w:szCs w:val="27"/>
              </w:rPr>
            </w:pPr>
            <w:r>
              <w:rPr>
                <w:rFonts w:cs="times;Times New Roman" w:ascii="times;Times New Roman" w:hAnsi="times;Times New Roman"/>
                <w:i/>
                <w:iCs/>
                <w:sz w:val="27"/>
                <w:szCs w:val="27"/>
              </w:rPr>
              <w:t>Bro. Joseph Smith:--</w:t>
            </w:r>
            <w:r>
              <w:rPr>
                <w:rFonts w:cs="times;Times New Roman" w:ascii="times;Times New Roman" w:hAnsi="times;Times New Roman"/>
                <w:sz w:val="27"/>
                <w:szCs w:val="27"/>
              </w:rPr>
              <w:t xml:space="preserve"> A few days after my return from Kirtland, I addressed a note to R. Patterson, stating I learned through the </w:t>
            </w:r>
            <w:r>
              <w:rPr>
                <w:rFonts w:cs="times;Times New Roman" w:ascii="times;Times New Roman" w:hAnsi="times;Times New Roman"/>
                <w:i/>
                <w:iCs/>
                <w:sz w:val="27"/>
                <w:szCs w:val="27"/>
              </w:rPr>
              <w:t>Herald</w:t>
            </w:r>
            <w:r>
              <w:rPr>
                <w:rFonts w:cs="times;Times New Roman" w:ascii="times;Times New Roman" w:hAnsi="times;Times New Roman"/>
                <w:sz w:val="27"/>
                <w:szCs w:val="27"/>
              </w:rPr>
              <w:t xml:space="preserve"> that he had published </w:t>
            </w:r>
            <w:hyperlink r:id="rId32">
              <w:r>
                <w:rPr>
                  <w:rStyle w:val="InternetLink"/>
                  <w:rFonts w:cs="times;Times New Roman" w:ascii="times;Times New Roman" w:hAnsi="times;Times New Roman"/>
                  <w:sz w:val="27"/>
                  <w:szCs w:val="27"/>
                </w:rPr>
                <w:t>a pamphlet</w:t>
              </w:r>
            </w:hyperlink>
            <w:r>
              <w:rPr>
                <w:rFonts w:cs="times;Times New Roman" w:ascii="times;Times New Roman" w:hAnsi="times;Times New Roman"/>
                <w:sz w:val="27"/>
                <w:szCs w:val="27"/>
              </w:rPr>
              <w:t xml:space="preserve"> relative to the origin of the Book of Mormon; but I gleaned from </w:t>
            </w:r>
            <w:r>
              <w:fldChar w:fldCharType="begin"/>
            </w:r>
            <w:r>
              <w:rPr>
                <w:rStyle w:val="InternetLink"/>
                <w:sz w:val="27"/>
                <w:szCs w:val="27"/>
                <w:rFonts w:cs="times;Times New Roman" w:ascii="times;Times New Roman" w:hAnsi="times;Times New Roman"/>
              </w:rPr>
              <w:instrText xml:space="preserve"> HYPERLINK "http://www.lavazone2.com/dbroadhu/IA/sain1882.htm" \l "031783%23031783"</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the review</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of his effort in the </w:t>
            </w:r>
            <w:r>
              <w:rPr>
                <w:rFonts w:cs="times;Times New Roman" w:ascii="times;Times New Roman" w:hAnsi="times;Times New Roman"/>
                <w:i/>
                <w:iCs/>
                <w:sz w:val="27"/>
                <w:szCs w:val="27"/>
              </w:rPr>
              <w:t>Herald</w:t>
            </w:r>
            <w:r>
              <w:rPr>
                <w:rFonts w:cs="times;Times New Roman" w:ascii="times;Times New Roman" w:hAnsi="times;Times New Roman"/>
                <w:sz w:val="27"/>
                <w:szCs w:val="27"/>
              </w:rPr>
              <w:t xml:space="preserve"> it was the same old story of the Spaulding Romance, yet I would like to see his pamphlet. At the same time I mailed him a copy of "Prophetic Truth."I observed in doing so, that I learned from other parties that he desired that persons possessing any information upon the subject would communicate with him; that I offered as my reason for addressing the gentleman. I informed him I was acquainted personally with the Seer and several parties who saw and handled the plates, from which the Book of Mormon was taken. And as I was a resident of the city, and had been for nearly forty years, if agreeable to him I would make him a call. He acknowledged the receipt of my note and mailed me a copy of his pamphlet; and stated that he would be pleased to meet me at his office on Penn avenue. I, as a matter of course, did myself the pleasure of obtaining an interviewl but it was but a brief exchange of ideas, as I after stated my conviction that </w:t>
            </w:r>
            <w:hyperlink r:id="rId33">
              <w:r>
                <w:rPr>
                  <w:rStyle w:val="InternetLink"/>
                  <w:rFonts w:cs="times;Times New Roman" w:ascii="times;Times New Roman" w:hAnsi="times;Times New Roman"/>
                  <w:sz w:val="27"/>
                  <w:szCs w:val="27"/>
                </w:rPr>
                <w:t>Mrs. McKinstry's statement</w:t>
              </w:r>
            </w:hyperlink>
            <w:r>
              <w:rPr>
                <w:rFonts w:cs="times;Times New Roman" w:ascii="times;Times New Roman" w:hAnsi="times;Times New Roman"/>
                <w:sz w:val="27"/>
                <w:szCs w:val="27"/>
              </w:rPr>
              <w:t xml:space="preserve"> of their having possession of the alleged "Manuscript Found" remained in the possession of the family from 1820 to 1834, together with the </w:t>
            </w:r>
            <w:r>
              <w:fldChar w:fldCharType="begin"/>
            </w:r>
            <w:r>
              <w:rPr>
                <w:rStyle w:val="InternetLink"/>
                <w:sz w:val="27"/>
                <w:szCs w:val="27"/>
                <w:rFonts w:cs="times;Times New Roman" w:ascii="times;Times New Roman" w:hAnsi="times;Times New Roman"/>
              </w:rPr>
              <w:instrText xml:space="preserve"> HYPERLINK "http://www.lavazone2.com/dbroadhu/IL/sain1872.htm" \l "090181"</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statement of E. D. Howe</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of Painesville, that the manuscript given to Hurlbut and by him transferred to Howe who affirms it had no similarity to the Book of Mormon, but was written after the modern style of composition, proved to me that a fraud was attempted to be imposed upon the public; and that it was a vain glorious effort upon the part of Spaulding's family, and the opponents of the restored gospel, to give a dead man some degree of notoriety, who by his history possessed nothing of any apparent ability while he lived. At this juncture I found I was not the kind of informant desired. I urged the departure of christendom from the original doctrine and church polity; but that could not be admitted. He replied that Jesus told Peter that the gates of hell should not prevail against the rock upon which he would build his church. Of course the question, What was that rock, presented itself. Patterson and a friend present, affirmed the rock was the truth! That was not denied; that truth continued to exist; but the form in which that truth was to continue showed clearly it was by the continuation of revelation. That revelation has ceased and its perpetuity denied; and Paul to 2d Timothy 1st chap, 15th v. lamented his apparent loss of his life labor in Asia. John in Rev. 13:7, 8, shows that after the destruction of those who retained the spirit of prophecy and revelation, that the gates of hell prevailed over all kindreds, tongues and nations. Thus ended the interview, which confirmed the well known fact that men love the darkness rather than the light. The review of the Spaulding story in the </w:t>
            </w:r>
            <w:r>
              <w:rPr>
                <w:rFonts w:cs="times;Times New Roman" w:ascii="times;Times New Roman" w:hAnsi="times;Times New Roman"/>
                <w:i/>
                <w:iCs/>
                <w:sz w:val="27"/>
                <w:szCs w:val="27"/>
              </w:rPr>
              <w:t>Herald</w:t>
            </w:r>
            <w:r>
              <w:rPr>
                <w:rFonts w:cs="times;Times New Roman" w:ascii="times;Times New Roman" w:hAnsi="times;Times New Roman"/>
                <w:sz w:val="27"/>
                <w:szCs w:val="27"/>
              </w:rPr>
              <w:t xml:space="preserve"> has forever killed the Spaulding myth, and will afford the Saints an answer in that direction forever. </w:t>
              <w:br/>
              <w:br/>
              <w:t>I expect in a few days to start out and labor, if strength is continued, throughout the district. I have so promised; may the good Father help me. I am feeling well -- about as at the Conference. May mercy and peace be with Israel forever.     J</w:t>
            </w:r>
            <w:r>
              <w:rPr>
                <w:rFonts w:cs="times;Times New Roman" w:ascii="times;Times New Roman" w:hAnsi="times;Times New Roman"/>
              </w:rPr>
              <w:t>OSIAH</w:t>
            </w:r>
            <w:r>
              <w:rPr>
                <w:rFonts w:cs="times;Times New Roman" w:ascii="times;Times New Roman" w:hAnsi="times;Times New Roman"/>
                <w:sz w:val="27"/>
                <w:szCs w:val="27"/>
              </w:rPr>
              <w:t xml:space="preserve"> E</w:t>
            </w:r>
            <w:r>
              <w:rPr>
                <w:rFonts w:cs="times;Times New Roman" w:ascii="times;Times New Roman" w:hAnsi="times;Times New Roman"/>
              </w:rPr>
              <w:t>LLS</w:t>
            </w:r>
            <w:r>
              <w:rPr>
                <w:rFonts w:cs="times;Times New Roman" w:ascii="times;Times New Roman" w:hAnsi="times;Times New Roman"/>
                <w:sz w:val="27"/>
                <w:szCs w:val="27"/>
              </w:rPr>
              <w:t xml:space="preserve">. </w:t>
              <w:br/>
            </w:r>
            <w:r>
              <w:rPr>
                <w:rFonts w:cs="times;Times New Roman" w:ascii="times;Times New Roman" w:hAnsi="times;Times New Roman"/>
                <w:color w:val="800000"/>
              </w:rPr>
              <w:br/>
              <w:br/>
              <w:t xml:space="preserve">Note 1: Dr. Josiah Ells (1806-1885) was born in Lewis, Essex Co, England and moved to Philadelphia, in the United States, in 1831. He was converted to Mormonism through the preaching of Elder Benjamin Winchester, was baptized by Winchester on Oct 1, 1838 at Upper Freehold, Monmouth Co., New Jersey, and was ordained an elder two months later. In early 1840 Elder Ells moved his family from New Jersey to Nauvoo and there continued his faithful allegiance to Joseph Smith, Jr. Ells ceased his fellowship the Nauvoo Mormons upon their rejection of Sidney Rigdon as the successor to Joseph Smith, Jr., returned to the East, and soon after was ordained an Apostle in Rigdon's Pennsylvania splinter group. In 1860 Josiah Ells left the Rigdonites and became a member of the Reorganization. See his two-part article refuting Rigdonism, beginning in the Jan. 15, 1864 issue of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Ells was ordained an RLDS Apostle in April of 1865. He made his home in Pittsburgh during most of his later years, moving to Wheeling, West Virginia after the death of his wife Eliza in 1880. See the Oct. 24, 1885 issue of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for his obituary. </w:t>
              <w:br/>
              <w:br/>
              <w:t xml:space="preserve">Note 2: Josiah Ells was the author of the 1881 book, </w:t>
            </w:r>
            <w:r>
              <w:rPr>
                <w:rFonts w:cs="times;Times New Roman" w:ascii="times;Times New Roman" w:hAnsi="times;Times New Roman"/>
                <w:i/>
                <w:iCs/>
                <w:color w:val="800000"/>
              </w:rPr>
              <w:t>Prophetic Truth, Confirmed in the Appearing of the Book of Mormon.</w:t>
            </w:r>
            <w:r>
              <w:rPr>
                <w:rFonts w:cs="times;Times New Roman" w:ascii="times;Times New Roman" w:hAnsi="times;Times New Roman"/>
                <w:color w:val="800000"/>
              </w:rPr>
              <w:t xml:space="preserve"> This is the book he mentions sending to Rev. Robert Patterson, Jr., apparently with the intention of having him read pages 51-55 of that work, in which the Spalding claims for Book of Mormon authorship are refuted with the usual RLDS counter arguments.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35" w:name="081183"/>
      <w:r>
        <w:rPr/>
        <w:t> </w:t>
      </w:r>
      <w:bookmarkEnd w:id="135"/>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34"/>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0.                             Lamoni,  Iowa,  August 11, 1883.                           No. 32. </w:t>
            </w:r>
            <w:r>
              <w:rPr>
                <w:rFonts w:cs="times;Times New Roman" w:ascii="times;Times New Roman" w:hAnsi="times;Times New Roman"/>
              </w:rPr>
              <w:drawing>
                <wp:inline distT="0" distB="0" distL="0" distR="0">
                  <wp:extent cx="5143500" cy="6540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35"/>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pPr>
            <w:r>
              <w:rPr>
                <w:rFonts w:cs="times;Times New Roman" w:ascii="times;Times New Roman" w:hAnsi="times;Times New Roman"/>
                <w:sz w:val="27"/>
                <w:szCs w:val="27"/>
              </w:rPr>
              <w:t>E</w:t>
            </w:r>
            <w:r>
              <w:rPr>
                <w:rFonts w:cs="times;Times New Roman" w:ascii="times;Times New Roman" w:hAnsi="times;Times New Roman"/>
              </w:rPr>
              <w:t>LKANDER</w:t>
            </w:r>
            <w:r>
              <w:rPr>
                <w:rFonts w:cs="times;Times New Roman" w:ascii="times;Times New Roman" w:hAnsi="times;Times New Roman"/>
                <w:sz w:val="27"/>
                <w:szCs w:val="27"/>
              </w:rPr>
              <w:t xml:space="preserve">, Iowa, July 23d, 1883.       </w:t>
            </w:r>
          </w:p>
          <w:p>
            <w:pPr>
              <w:pStyle w:val="Normal"/>
              <w:rPr/>
            </w:pPr>
            <w:r>
              <w:rPr>
                <w:rFonts w:cs="times;Times New Roman" w:ascii="times;Times New Roman" w:hAnsi="times;Times New Roman"/>
                <w:i/>
                <w:iCs/>
                <w:sz w:val="27"/>
                <w:szCs w:val="27"/>
              </w:rPr>
              <w:t>Bro. Joseph:--</w:t>
            </w:r>
            <w:r>
              <w:rPr>
                <w:rFonts w:cs="times;Times New Roman" w:ascii="times;Times New Roman" w:hAnsi="times;Times New Roman"/>
                <w:sz w:val="27"/>
                <w:szCs w:val="27"/>
              </w:rPr>
              <w:t xml:space="preserve"> You will see by this writing that I am still at home. I was intending to have left last week, and had my valise all packed for the mission, but it has been noticeable for some three weeks past that the clouds have been charged with a good deal of electricity, and with intervals of light showers of rain, until at length, not being content in the business of dealing out the water in so small a portion, on last Friday, about two o'clock in the morning, the clouds opened in a general avalanche... </w:t>
              <w:br/>
              <w:br/>
              <w:t xml:space="preserve">... I notice that the Dubuque </w:t>
            </w:r>
            <w:r>
              <w:rPr>
                <w:rFonts w:cs="times;Times New Roman" w:ascii="times;Times New Roman" w:hAnsi="times;Times New Roman"/>
                <w:i/>
                <w:iCs/>
                <w:sz w:val="27"/>
                <w:szCs w:val="27"/>
              </w:rPr>
              <w:t>Daily Times</w:t>
            </w:r>
            <w:r>
              <w:rPr>
                <w:rFonts w:cs="times;Times New Roman" w:ascii="times;Times New Roman" w:hAnsi="times;Times New Roman"/>
                <w:sz w:val="27"/>
                <w:szCs w:val="27"/>
              </w:rPr>
              <w:t xml:space="preserve"> published an essay written by a lady, by the name of Mrs. Collier, and read before a literary society in that city, on Mormonism. The article contains some four or five falsehoods. In giving the history of Joseph Smith and the origin of the Book of Mormon she states, that "Joseph Smith was born of parents poor and illiterate, (lie No. 1). She also states that Joseph Smith, while young, early developed a genius for getting a living without work, (No. 2); and that he had a peep stone by which he pretended to find lost property, (No. 3); and that also he went about discovering places for sinking wells, (No. 4). She also states that concerning the Book of Mormon and the history it gives of a people once in inhabitants of this country, is an idea that Joseph Smith had stolen from a manuscript written by one Solomon Spaulding, (No. 5). This old stereotyped Spaulding story, as you will see, is still on the shelf for missionary use. As this lady of whom I speak expresses great desire that the present efforts being made by the missionary board to regenerate fallen mormonism. It is quite enough to notice that while this missionary zeal is pending for the good of the public generally, that in getting the history of Joseph Smith and that of the Book of Mormon, that lies Nos. 1, 2, 3, 4, and 5, as you will see marked at the statements we refer to as being falsehoods, present quite a qualification for a Christian missionary who would teach Mormons the right way truly, by prefacing their missionary designs and purposes by a batch of infamous falsehoods in regard to the history of Joseph Smith and the origin of the Book of Mormon. I would send you the article in question, but I intend to read it in Dubuque before the public and give my version of the subject in the presence of the people, where I think these misrepresentations have been given for special effect.</w:t>
            </w:r>
          </w:p>
          <w:p>
            <w:pPr>
              <w:pStyle w:val="NormalWeb"/>
              <w:jc w:val="center"/>
              <w:rPr/>
            </w:pPr>
            <w:r>
              <w:rPr>
                <w:rFonts w:cs="times;Times New Roman" w:ascii="times;Times New Roman" w:hAnsi="times;Times New Roman"/>
                <w:sz w:val="27"/>
                <w:szCs w:val="27"/>
              </w:rPr>
              <w:t xml:space="preserve">Your uncle,                        </w:t>
              <w:br/>
              <w:t>            W. B. S</w:t>
            </w:r>
            <w:r>
              <w:rPr>
                <w:rFonts w:cs="times;Times New Roman" w:ascii="times;Times New Roman" w:hAnsi="times;Times New Roman"/>
              </w:rPr>
              <w:t>MITH</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t xml:space="preserve">Note: Given the fact that William B. Smith, the younger brother of Joseph Smith, Jr., was an eye-witness to most of the unfolding of the events of early Mormonism, it is unfortunate that his selective memory of those events has not always been especially reliable. A copy of his rebuttal to Mrs. Collier's alegations (if indeed William ever delivered such a public address) has not survived. From his truncated comments in this letter it is difficult to see whether or not William was saying that his brother never possessed a seer stone, and that no portion of the claims for a Solomon Spalding authorship of the Book of Mormon had any validity whatever. See William's </w:t>
            </w:r>
            <w:r>
              <w:fldChar w:fldCharType="begin"/>
            </w:r>
            <w:r>
              <w:rPr>
                <w:rStyle w:val="InternetLink"/>
                <w:rFonts w:cs="times;Times New Roman" w:ascii="times;Times New Roman" w:hAnsi="times;Times New Roman"/>
              </w:rPr>
              <w:instrText xml:space="preserve"> HYPERLINK "http://www.lavazone2.com/dbroadhu/IA/sain1882.htm" \l "100484%2310048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June 1884</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ld Soldier's Testimony" and his </w:t>
            </w:r>
            <w:hyperlink r:id="rId36">
              <w:r>
                <w:rPr>
                  <w:rStyle w:val="InternetLink"/>
                  <w:rFonts w:cs="times;Times New Roman" w:ascii="times;Times New Roman" w:hAnsi="times;Times New Roman"/>
                </w:rPr>
                <w:t>1883 booklet</w:t>
              </w:r>
            </w:hyperlink>
            <w:r>
              <w:rPr>
                <w:rFonts w:cs="times;Times New Roman" w:ascii="times;Times New Roman" w:hAnsi="times;Times New Roman"/>
                <w:color w:val="800000"/>
              </w:rPr>
              <w:t xml:space="preserve"> on these and other subjects for equally unenlightening accounts of the supposed origin and development of Mormonism.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36" w:name="092983"/>
      <w:r>
        <w:rPr/>
        <w:t> </w:t>
      </w:r>
      <w:bookmarkEnd w:id="136"/>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37"/>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0.                             Lamoni,  Iowa,  September 29, 1883.                           No. 39. </w:t>
            </w:r>
            <w:r>
              <w:rPr>
                <w:rFonts w:cs="times;Times New Roman" w:ascii="times;Times New Roman" w:hAnsi="times;Times New Roman"/>
              </w:rPr>
              <w:drawing>
                <wp:inline distT="0" distB="0" distL="0" distR="0">
                  <wp:extent cx="5143500" cy="6540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38"/>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b/>
                <w:bCs/>
                <w:sz w:val="27"/>
                <w:szCs w:val="27"/>
              </w:rPr>
              <w:t>THE  LATTER  DAY   SAINTS  AND  DISCIPLES</w:t>
              <w:br/>
              <w:t>IN  WESTERN  OHIO.</w:t>
            </w:r>
            <w:r>
              <w:rPr>
                <w:rFonts w:cs="times;Times New Roman" w:ascii="times;Times New Roman" w:hAnsi="times;Times New Roman"/>
                <w:sz w:val="27"/>
                <w:szCs w:val="27"/>
              </w:rPr>
              <w:t xml:space="preserve"> </w:t>
              <w:br/>
              <w:br/>
            </w:r>
            <w:r>
              <w:rPr>
                <w:rFonts w:cs="times;Times New Roman" w:ascii="times;Times New Roman" w:hAnsi="times;Times New Roman"/>
              </w:rPr>
              <w:t>BY WM. H. KELLEY.</w:t>
            </w:r>
            <w:r>
              <w:rPr>
                <w:rFonts w:cs="times;Times New Roman" w:ascii="times;Times New Roman" w:hAnsi="times;Times New Roman"/>
                <w:sz w:val="27"/>
                <w:szCs w:val="27"/>
              </w:rPr>
              <w:t xml:space="preserve"> </w:t>
              <w:br/>
              <w:br/>
              <w:br/>
            </w:r>
            <w:r>
              <w:rPr>
                <w:rFonts w:cs="times;Times New Roman" w:ascii="times;Times New Roman" w:hAnsi="times;Times New Roman"/>
                <w:color w:val="FF0000"/>
                <w:sz w:val="27"/>
                <w:szCs w:val="27"/>
              </w:rPr>
              <w:t xml:space="preserve">(under constructi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37" w:name="100683"/>
      <w:r>
        <w:rPr/>
        <w:t> </w:t>
      </w:r>
      <w:bookmarkEnd w:id="137"/>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39"/>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0.                             Lamoni,  Iowa,  October 6, 1883.                           No. 40. </w:t>
            </w:r>
            <w:r>
              <w:rPr>
                <w:rFonts w:cs="times;Times New Roman" w:ascii="times;Times New Roman" w:hAnsi="times;Times New Roman"/>
              </w:rPr>
              <w:drawing>
                <wp:inline distT="0" distB="0" distL="0" distR="0">
                  <wp:extent cx="5143500" cy="6540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40"/>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THE  LATTER  DAY   SAINTS  AND  DISCIPLES</w:t>
              <w:br/>
              <w:t>IN  WESTERN  OHIO.</w:t>
            </w:r>
            <w:r>
              <w:rPr>
                <w:rFonts w:cs="times;Times New Roman" w:ascii="times;Times New Roman" w:hAnsi="times;Times New Roman"/>
                <w:sz w:val="27"/>
                <w:szCs w:val="27"/>
              </w:rPr>
              <w:t xml:space="preserve"> </w:t>
              <w:br/>
              <w:br/>
            </w:r>
            <w:r>
              <w:rPr>
                <w:rFonts w:cs="times;Times New Roman" w:ascii="times;Times New Roman" w:hAnsi="times;Times New Roman"/>
              </w:rPr>
              <w:t>BY WM. H. KELLEY.</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 The historical facts cited by Mr. Hayden, in his "History of the Disciples," agrees prefectly with this plain statement of P. P. Pratt. Pratt as a friend of Smith and Rigdon and the Latter Day Saints, made his statement of the facts connected with Rigdon's uniting with the Church in order to correct a false report; and Hayden, an enemy to both the men and the faith, sustains the facts in every particular stated by Pratt, although he was not conscious of it at the time of writing. Where then, is there rom for even surmising that Sidney Rigdon did not tell the simple and unvarnished truth when he declared that he never knew of Smith or the Book of Mormon until P. P. Pratt and Oliver Cowdery came to his house as missionaries, in the fall of 1830, and informed him of Smith and presented a Book of Mormon to him; and that he never heard of Solomon Spaulding "until D. P, Hurlbut wrote his lie about him." ... Did any one, during all these years, from 1820 to the fall of 1830, ever hear him say so much as a word, in public or private, in the heat of debate, in council, or in the calmest serenity of the mind, about Joseph Smith, Solomon Spaulding, Gold Bible, or Book of Mormon? No, not one. Not so much as a lisp was ever heard by mortal ear. Whence, then. comes this lie, that he fabricated the Book of Mormon and conspired with Smith to impose it upon the world as divine, in order to start a new religion?... </w:t>
            </w:r>
          </w:p>
          <w:p>
            <w:pPr>
              <w:pStyle w:val="NormalWeb"/>
              <w:jc w:val="center"/>
              <w:rPr>
                <w:rFonts w:ascii="times;Times New Roman" w:hAnsi="times;Times New Roman" w:cs="times;Times New Roman"/>
                <w:sz w:val="27"/>
                <w:szCs w:val="27"/>
              </w:rPr>
            </w:pPr>
            <w:r>
              <w:rPr>
                <w:rFonts w:cs="times;Times New Roman" w:ascii="times;Times New Roman" w:hAnsi="times;Times New Roman"/>
                <w:sz w:val="27"/>
                <w:szCs w:val="27"/>
              </w:rPr>
              <w:br/>
              <w:br/>
              <w:br/>
            </w:r>
            <w:r>
              <w:rPr>
                <w:rFonts w:cs="times;Times New Roman" w:ascii="times;Times New Roman" w:hAnsi="times;Times New Roman"/>
                <w:color w:val="FF0000"/>
                <w:sz w:val="27"/>
                <w:szCs w:val="27"/>
              </w:rPr>
              <w:t xml:space="preserve">(under constructi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38" w:name="030184"/>
      <w:r>
        <w:rPr/>
        <w:t> </w:t>
      </w:r>
      <w:bookmarkEnd w:id="138"/>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41"/>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March 1, 1884.                           No. 9. </w:t>
            </w:r>
            <w:r>
              <w:rPr>
                <w:rFonts w:cs="times;Times New Roman" w:ascii="times;Times New Roman" w:hAnsi="times;Times New Roman"/>
              </w:rPr>
              <w:drawing>
                <wp:inline distT="0" distB="0" distL="0" distR="0">
                  <wp:extent cx="5143500" cy="6540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42"/>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EDITORIAL  ITEMS.</w:t>
            </w:r>
            <w:r>
              <w:rPr>
                <w:rFonts w:cs="times;Times New Roman" w:ascii="times;Times New Roman" w:hAnsi="times;Times New Roman"/>
                <w:sz w:val="27"/>
                <w:szCs w:val="27"/>
              </w:rPr>
              <w:t xml:space="preserve"> </w:t>
            </w:r>
          </w:p>
          <w:p>
            <w:pPr>
              <w:pStyle w:val="Normal"/>
              <w:spacing w:before="0" w:after="270"/>
              <w:rPr/>
            </w:pPr>
            <w:r>
              <w:rPr>
                <w:rFonts w:cs="times;Times New Roman" w:ascii="times;Times New Roman" w:hAnsi="times;Times New Roman"/>
                <w:sz w:val="27"/>
                <w:szCs w:val="27"/>
              </w:rPr>
              <w:t xml:space="preserve">We now have on sale a </w:t>
            </w:r>
            <w:hyperlink r:id="rId43">
              <w:r>
                <w:rPr>
                  <w:rStyle w:val="InternetLink"/>
                  <w:rFonts w:cs="times;Times New Roman" w:ascii="times;Times New Roman" w:hAnsi="times;Times New Roman"/>
                  <w:sz w:val="27"/>
                  <w:szCs w:val="27"/>
                </w:rPr>
                <w:t>short biographical sketch</w:t>
              </w:r>
            </w:hyperlink>
            <w:r>
              <w:rPr>
                <w:rFonts w:cs="times;Times New Roman" w:ascii="times;Times New Roman" w:hAnsi="times;Times New Roman"/>
                <w:sz w:val="27"/>
                <w:szCs w:val="27"/>
              </w:rPr>
              <w:t xml:space="preserve"> of the early life of Bro. William B. Smith, the only surviving brother of Joseph and Hyrum, with an interesting account of some of the incidents connected with the Smith family and the coming forth of the Book of Mormon. Price twenty-five cents each, or in lots of five and upward for twenty cents each. The book can also be had by addressing Wm. B. Smith, Elkander, Clayton Co., Iowa...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08"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br/>
              <w:t xml:space="preserve">Bro. W. H. Kelley writes from Kirtland, Ohio, February 18th: </w:t>
              <w:br/>
              <w:br/>
              <w:t xml:space="preserve">This evenings session [of the Braden-Kelley Debate] has just closed. The Spaulding story gave way like a land slide in time of a freshet, and so went under. As that forms the spinal column to the array of falsehood brought against the Book of Mormon, the strong fortress has been taken. A great interest is manifest and good order prevails. We are hopeful and happy and are confident that the Lord is with us, and the Saints have not forgotten us.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09"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rPr>
              <w:t>K</w:t>
            </w:r>
            <w:r>
              <w:rPr>
                <w:rFonts w:cs="times;Times New Roman" w:ascii="times;Times New Roman" w:hAnsi="times;Times New Roman"/>
                <w:sz w:val="20"/>
                <w:szCs w:val="20"/>
              </w:rPr>
              <w:t>IRTLAND</w:t>
            </w:r>
            <w:r>
              <w:rPr>
                <w:rFonts w:cs="times;Times New Roman" w:ascii="times;Times New Roman" w:hAnsi="times;Times New Roman"/>
              </w:rPr>
              <w:t xml:space="preserve">, Ohio, Feb. 21st, 1884.      </w:t>
            </w:r>
          </w:p>
          <w:p>
            <w:pPr>
              <w:pStyle w:val="Normal"/>
              <w:rPr/>
            </w:pPr>
            <w:r>
              <w:rPr>
                <w:rFonts w:cs="times;Times New Roman" w:ascii="times;Times New Roman" w:hAnsi="times;Times New Roman"/>
                <w:i/>
                <w:iCs/>
                <w:sz w:val="27"/>
                <w:szCs w:val="27"/>
              </w:rPr>
              <w:t>J. Smith; Dear Brother:--</w:t>
            </w:r>
            <w:r>
              <w:rPr>
                <w:rFonts w:cs="times;Times New Roman" w:ascii="times;Times New Roman" w:hAnsi="times;Times New Roman"/>
                <w:sz w:val="27"/>
                <w:szCs w:val="27"/>
              </w:rPr>
              <w:t xml:space="preserve"> The discussion of the first proposition closed last evening, having having continued eight evenings. Braden has scoured Dan and Beersheba for lies, filth and scandal, and dumped it out in brazen assertions, without proof... </w:t>
            </w:r>
          </w:p>
          <w:p>
            <w:pPr>
              <w:pStyle w:val="NormalWeb"/>
              <w:jc w:val="center"/>
              <w:rPr/>
            </w:pPr>
            <w:r>
              <w:rPr>
                <w:rFonts w:cs="times;Times New Roman" w:ascii="times;Times New Roman" w:hAnsi="times;Times New Roman"/>
                <w:color w:val="FF0000"/>
                <w:sz w:val="27"/>
                <w:szCs w:val="27"/>
              </w:rPr>
              <w:t>(under construction)</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br/>
            </w:r>
            <w:r>
              <w:rPr>
                <w:rFonts w:cs="times;Times New Roman" w:ascii="times;Times New Roman" w:hAnsi="times;Times New Roman"/>
                <w:color w:val="800000"/>
              </w:rPr>
              <w:b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39" w:name="030884"/>
      <w:r>
        <w:rPr/>
        <w:t> </w:t>
      </w:r>
      <w:bookmarkEnd w:id="139"/>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44"/>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March 8, 1884.                           No. 10. </w:t>
            </w:r>
            <w:r>
              <w:rPr>
                <w:rFonts w:cs="times;Times New Roman" w:ascii="times;Times New Roman" w:hAnsi="times;Times New Roman"/>
              </w:rPr>
              <w:drawing>
                <wp:inline distT="0" distB="0" distL="0" distR="0">
                  <wp:extent cx="5143500" cy="6540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45"/>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rPr>
              <w:t>K</w:t>
            </w:r>
            <w:r>
              <w:rPr>
                <w:rFonts w:cs="times;Times New Roman" w:ascii="times;Times New Roman" w:hAnsi="times;Times New Roman"/>
                <w:sz w:val="20"/>
                <w:szCs w:val="20"/>
              </w:rPr>
              <w:t>IRTLAND</w:t>
            </w:r>
            <w:r>
              <w:rPr>
                <w:rFonts w:cs="times;Times New Roman" w:ascii="times;Times New Roman" w:hAnsi="times;Times New Roman"/>
              </w:rPr>
              <w:t xml:space="preserve">, Ohio, Feb. 21st, 1884.      </w:t>
            </w:r>
          </w:p>
          <w:p>
            <w:pPr>
              <w:pStyle w:val="Normal"/>
              <w:rPr/>
            </w:pPr>
            <w:r>
              <w:rPr>
                <w:rFonts w:cs="times;Times New Roman" w:ascii="times;Times New Roman" w:hAnsi="times;Times New Roman"/>
                <w:i/>
                <w:iCs/>
                <w:sz w:val="27"/>
                <w:szCs w:val="27"/>
              </w:rPr>
              <w:t>J. Smith; Dear Brother:--</w:t>
            </w:r>
            <w:r>
              <w:rPr>
                <w:rFonts w:cs="times;Times New Roman" w:ascii="times;Times New Roman" w:hAnsi="times;Times New Roman"/>
                <w:sz w:val="27"/>
                <w:szCs w:val="27"/>
              </w:rPr>
              <w:t xml:space="preserve"> The discussion of the first proposition closed last evening, having having continued eight evenings. Braden has scoured Dan and Beersheba for lies, filth and scandal, and dumped it out in brazen assertions, without proof... </w:t>
            </w:r>
          </w:p>
          <w:p>
            <w:pPr>
              <w:pStyle w:val="NormalWeb"/>
              <w:jc w:val="center"/>
              <w:rPr/>
            </w:pPr>
            <w:r>
              <w:rPr>
                <w:rFonts w:cs="times;Times New Roman" w:ascii="times;Times New Roman" w:hAnsi="times;Times New Roman"/>
                <w:color w:val="FF0000"/>
                <w:sz w:val="27"/>
                <w:szCs w:val="27"/>
              </w:rPr>
              <w:t>(under construction)</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br/>
            </w:r>
            <w:r>
              <w:rPr>
                <w:rFonts w:cs="times;Times New Roman" w:ascii="times;Times New Roman" w:hAnsi="times;Times New Roman"/>
                <w:color w:val="800000"/>
              </w:rPr>
              <w:b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40" w:name="032284"/>
      <w:r>
        <w:rPr/>
        <w:t> </w:t>
      </w:r>
      <w:bookmarkEnd w:id="140"/>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46"/>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March 22, 1884.                           No. 12. </w:t>
            </w:r>
            <w:r>
              <w:rPr>
                <w:rFonts w:cs="times;Times New Roman" w:ascii="times;Times New Roman" w:hAnsi="times;Times New Roman"/>
              </w:rPr>
              <w:drawing>
                <wp:inline distT="0" distB="0" distL="0" distR="0">
                  <wp:extent cx="5143500" cy="6540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47"/>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THE  BRADEN-KELLEY  DISCUSSION.</w:t>
            </w:r>
            <w:r>
              <w:rPr>
                <w:rFonts w:cs="times;Times New Roman" w:ascii="times;Times New Roman" w:hAnsi="times;Times New Roman"/>
                <w:sz w:val="27"/>
                <w:szCs w:val="27"/>
              </w:rPr>
              <w:t xml:space="preserve">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t xml:space="preserve">From the brief and imperfect information that has reached us, we make the following summary of the debate on the first proposition, which reads: "Is the Book of Mormon of Divine origin, and its teachings entitled to the belief and respect of all people?"... </w:t>
              <w:br/>
              <w:br/>
              <w:t xml:space="preserve">Elder Braden... presented the Spaulding Story as the basis of the Book of Mormon. He assailed without stint the characters of the early men of the church, affirming that Joseph Smith and Sidney Rigdon conspired together to foist a new religion upon the world. He affirmed that Sidney Rigdon stole the manuscript of Spaulding's story, as it is supposed, at Pittsburg, about 1815, or if not then, in 1823... </w:t>
              <w:br/>
              <w:br/>
              <w:t xml:space="preserve">Then he presented quotations from what different parties in various places said and talked about, showing, as the speaker claimed, that Sidney Rigdon was the author of the Book of Mormon; that he stole one manuscript, and Smith stole two from one Spaulding, and they together got up the Book of Mormon... </w:t>
              <w:br/>
              <w:br/>
              <w:t xml:space="preserve">Elder Braden then presented statements to sustain the Spaulding story as the origin of the Book of Mormon, alleging that Sidney Rigdon stole a copy of Spaulding's manuscript while in Pittsburg, and that Joseph Smith stole two others while in Pennsylvania; that Smith stole a peep-stone in the shape of a baby's foot, which was the means of bringing about the interpretations. That Martin Harris' wife burned the first manuscript that was translated, and that Sidney Rigdon was sent for to reproduce it... He cited some statements of Alexander Campbell, Adamson Bentley and D. Atwater, claiming that Sidney Rigdon said two years before the Book of Mormon appeared, that there would be a "most wonderful book published some day;" that Sidney Rigdon left the association in 1830 because he was jealous of Campbell and Bentley... </w:t>
            </w:r>
          </w:p>
          <w:p>
            <w:pPr>
              <w:pStyle w:val="NormalWeb"/>
              <w:jc w:val="center"/>
              <w:rPr/>
            </w:pPr>
            <w:r>
              <w:rPr>
                <w:rFonts w:cs="times;Times New Roman" w:ascii="times;Times New Roman" w:hAnsi="times;Times New Roman"/>
                <w:color w:val="FF0000"/>
                <w:sz w:val="27"/>
                <w:szCs w:val="27"/>
              </w:rPr>
              <w:t>(under construction)</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br/>
            </w:r>
            <w:r>
              <w:rPr>
                <w:rFonts w:cs="times;Times New Roman" w:ascii="times;Times New Roman" w:hAnsi="times;Times New Roman"/>
                <w:color w:val="800000"/>
              </w:rPr>
              <w:b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41" w:name="051784"/>
      <w:r>
        <w:rPr/>
        <w:t> </w:t>
      </w:r>
      <w:bookmarkEnd w:id="141"/>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48"/>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May 17, 1884.                           No. 20. </w:t>
            </w:r>
            <w:r>
              <w:rPr>
                <w:rFonts w:cs="times;Times New Roman" w:ascii="times;Times New Roman" w:hAnsi="times;Times New Roman"/>
              </w:rPr>
              <w:drawing>
                <wp:inline distT="0" distB="0" distL="0" distR="0">
                  <wp:extent cx="5143500" cy="6540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49"/>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EDITORIAL  ITEMS.</w:t>
            </w:r>
            <w:r>
              <w:rPr>
                <w:rFonts w:cs="times;Times New Roman" w:ascii="times;Times New Roman" w:hAnsi="times;Times New Roman"/>
                <w:sz w:val="27"/>
                <w:szCs w:val="27"/>
              </w:rPr>
              <w:t xml:space="preserve"> </w:t>
            </w:r>
          </w:p>
          <w:p>
            <w:pPr>
              <w:pStyle w:val="Normal"/>
              <w:spacing w:before="0" w:after="270"/>
              <w:rPr/>
            </w:pPr>
            <w:r>
              <w:rPr>
                <w:rFonts w:cs="times;Times New Roman" w:ascii="times;Times New Roman" w:hAnsi="times;Times New Roman"/>
                <w:sz w:val="27"/>
                <w:szCs w:val="27"/>
              </w:rPr>
              <w:t xml:space="preserve">Bro. Wm. H. and E. L. Kelley are at Pittsburgh, Pennsylvania, where Bro. William was to meet Rev. Coovert, Winebrennerian, on the issues of difference between the churches represented by the two men. Bro. E. L. has been interviewed, of course; and the result is a showing up on Utah Mormonism in the </w:t>
            </w:r>
            <w:r>
              <w:rPr>
                <w:rFonts w:cs="times;Times New Roman" w:ascii="times;Times New Roman" w:hAnsi="times;Times New Roman"/>
                <w:i/>
                <w:iCs/>
                <w:sz w:val="27"/>
                <w:szCs w:val="27"/>
              </w:rPr>
              <w:t>Leader</w:t>
            </w:r>
            <w:r>
              <w:rPr>
                <w:rFonts w:cs="times;Times New Roman" w:ascii="times;Times New Roman" w:hAnsi="times;Times New Roman"/>
                <w:sz w:val="27"/>
                <w:szCs w:val="27"/>
              </w:rPr>
              <w:t xml:space="preserve"> of May 6th. The same paper contains a brief sketch of the first evening's debate, on the question; "Is the Book of Mormon of Divine origin, and is it entitled to the respect and belief of me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16"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pPr>
            <w:r>
              <w:rPr>
                <w:rFonts w:cs="times;Times New Roman" w:ascii="times;Times New Roman" w:hAnsi="times;Times New Roman"/>
              </w:rPr>
              <w:t>K</w:t>
            </w:r>
            <w:r>
              <w:rPr>
                <w:rFonts w:cs="times;Times New Roman" w:ascii="times;Times New Roman" w:hAnsi="times;Times New Roman"/>
                <w:sz w:val="20"/>
                <w:szCs w:val="20"/>
              </w:rPr>
              <w:t>IRTLAND</w:t>
            </w:r>
            <w:r>
              <w:rPr>
                <w:rFonts w:cs="times;Times New Roman" w:ascii="times;Times New Roman" w:hAnsi="times;Times New Roman"/>
              </w:rPr>
              <w:t>, Ohio,      </w:t>
              <w:br/>
              <w:t>May 3d, 1884.      </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i/>
                <w:iCs/>
                <w:sz w:val="27"/>
                <w:szCs w:val="27"/>
              </w:rPr>
              <w:t>Editor Herald:--</w:t>
            </w:r>
            <w:r>
              <w:rPr>
                <w:rFonts w:cs="times;Times New Roman" w:ascii="times;Times New Roman" w:hAnsi="times;Times New Roman"/>
                <w:sz w:val="27"/>
                <w:szCs w:val="27"/>
              </w:rPr>
              <w:t xml:space="preserve"> I arrived here on the 28th of last month from Coldwater, Michigan... Nothing preventing, I start to Pittsburg tomorrow evening to meet Mr. Coovert on Monday evening next. I enjoyed the recent conference well; and if Mr. Snow and family, with whom I boarded during the conference, are fair representatives of the citizens of Stewartsville, I think that I would like to locate in that community as a permanent home. Michigan Saints are all doing well so far as heard from. </w:t>
            </w:r>
          </w:p>
          <w:p>
            <w:pPr>
              <w:pStyle w:val="NormalWeb"/>
              <w:jc w:val="center"/>
              <w:rPr/>
            </w:pPr>
            <w:r>
              <w:rPr>
                <w:rFonts w:cs="times;Times New Roman" w:ascii="times;Times New Roman" w:hAnsi="times;Times New Roman"/>
                <w:sz w:val="27"/>
                <w:szCs w:val="27"/>
              </w:rPr>
              <w:t xml:space="preserve">Yours truly,          </w:t>
              <w:br/>
              <w:t>          W</w:t>
            </w:r>
            <w:r>
              <w:rPr>
                <w:rFonts w:cs="times;Times New Roman" w:ascii="times;Times New Roman" w:hAnsi="times;Times New Roman"/>
              </w:rPr>
              <w:t>M</w:t>
            </w:r>
            <w:r>
              <w:rPr>
                <w:rFonts w:cs="times;Times New Roman" w:ascii="times;Times New Roman" w:hAnsi="times;Times New Roman"/>
                <w:sz w:val="27"/>
                <w:szCs w:val="27"/>
              </w:rPr>
              <w:t>. H. K</w:t>
            </w:r>
            <w:r>
              <w:rPr>
                <w:rFonts w:cs="times;Times New Roman" w:ascii="times;Times New Roman" w:hAnsi="times;Times New Roman"/>
              </w:rPr>
              <w:t>ELLEY</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t xml:space="preserve">Note: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consistently misspelled the name of the Rev. William R. Covert. See notes appended to transcripts from the </w:t>
            </w:r>
            <w:r>
              <w:fldChar w:fldCharType="begin"/>
            </w:r>
            <w:r>
              <w:rPr>
                <w:rStyle w:val="InternetLink"/>
                <w:rFonts w:cs="times;Times New Roman" w:ascii="times;Times New Roman" w:hAnsi="times;Times New Roman"/>
              </w:rPr>
              <w:instrText xml:space="preserve"> HYPERLINK "http://www.lavazone2.com/dbroadhu/IA/sain1882.htm" \l "052484%2305248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y 24th</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and </w:t>
            </w:r>
            <w:r>
              <w:fldChar w:fldCharType="begin"/>
            </w:r>
            <w:r>
              <w:rPr>
                <w:rStyle w:val="InternetLink"/>
                <w:rFonts w:cs="times;Times New Roman" w:ascii="times;Times New Roman" w:hAnsi="times;Times New Roman"/>
              </w:rPr>
              <w:instrText xml:space="preserve"> HYPERLINK "http://www.lavazone2.com/dbroadhu/IA/sain1882.htm" \l "052484%2305248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y 31st</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s of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for more on the 1884 Kelley-Covert Debate in Pittsburgh.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42" w:name="052484"/>
      <w:r>
        <w:rPr/>
        <w:t> </w:t>
      </w:r>
      <w:bookmarkEnd w:id="142"/>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50"/>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May 24th, 1884.                           No. 21 </w:t>
            </w:r>
            <w:r>
              <w:rPr>
                <w:rFonts w:cs="times;Times New Roman" w:ascii="times;Times New Roman" w:hAnsi="times;Times New Roman"/>
              </w:rPr>
              <w:drawing>
                <wp:inline distT="0" distB="0" distL="0" distR="0">
                  <wp:extent cx="5143500" cy="65405"/>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51"/>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pPr>
            <w:r>
              <w:rPr>
                <w:rFonts w:cs="times;Times New Roman" w:ascii="times;Times New Roman" w:hAnsi="times;Times New Roman"/>
                <w:sz w:val="27"/>
                <w:szCs w:val="27"/>
              </w:rPr>
              <w:t xml:space="preserve">The following is clipped from the daily </w:t>
            </w:r>
            <w:r>
              <w:rPr>
                <w:rFonts w:cs="times;Times New Roman" w:ascii="times;Times New Roman" w:hAnsi="times;Times New Roman"/>
                <w:i/>
                <w:iCs/>
                <w:sz w:val="27"/>
                <w:szCs w:val="27"/>
              </w:rPr>
              <w:t>Gate City,</w:t>
            </w:r>
            <w:r>
              <w:rPr>
                <w:rFonts w:cs="times;Times New Roman" w:ascii="times;Times New Roman" w:hAnsi="times;Times New Roman"/>
                <w:sz w:val="27"/>
                <w:szCs w:val="27"/>
              </w:rPr>
              <w:t xml:space="preserve"> of Keokuk, Iowa,</w:t>
              <w:br/>
              <w:t xml:space="preserve">of date May10th: </w:t>
            </w:r>
          </w:p>
          <w:p>
            <w:pPr>
              <w:pStyle w:val="NormalWeb"/>
              <w:jc w:val="center"/>
              <w:rPr/>
            </w:pPr>
            <w:r>
              <w:rPr>
                <w:rFonts w:cs="times;Times New Roman" w:ascii="times;Times New Roman" w:hAnsi="times;Times New Roman"/>
                <w:b/>
                <w:bCs/>
                <w:sz w:val="27"/>
                <w:szCs w:val="27"/>
              </w:rPr>
              <w:t>A</w:t>
            </w:r>
            <w:r>
              <w:rPr>
                <w:rFonts w:cs="times;Times New Roman" w:ascii="times;Times New Roman" w:hAnsi="times;Times New Roman"/>
                <w:b/>
                <w:bCs/>
              </w:rPr>
              <w:t>UTHORSHIP  OF  THE</w:t>
            </w:r>
            <w:r>
              <w:rPr>
                <w:rFonts w:cs="times;Times New Roman" w:ascii="times;Times New Roman" w:hAnsi="times;Times New Roman"/>
                <w:b/>
                <w:bCs/>
                <w:sz w:val="27"/>
                <w:szCs w:val="27"/>
              </w:rPr>
              <w:t xml:space="preserve">  B</w:t>
            </w:r>
            <w:r>
              <w:rPr>
                <w:rFonts w:cs="times;Times New Roman" w:ascii="times;Times New Roman" w:hAnsi="times;Times New Roman"/>
                <w:b/>
                <w:bCs/>
              </w:rPr>
              <w:t>OOK  OF</w:t>
            </w:r>
            <w:r>
              <w:rPr>
                <w:rFonts w:cs="times;Times New Roman" w:ascii="times;Times New Roman" w:hAnsi="times;Times New Roman"/>
                <w:b/>
                <w:bCs/>
                <w:sz w:val="27"/>
                <w:szCs w:val="27"/>
              </w:rPr>
              <w:t xml:space="preserve">  M</w:t>
            </w:r>
            <w:r>
              <w:rPr>
                <w:rFonts w:cs="times;Times New Roman" w:ascii="times;Times New Roman" w:hAnsi="times;Times New Roman"/>
                <w:b/>
                <w:bCs/>
              </w:rPr>
              <w:t>ORMON</w:t>
            </w:r>
            <w:r>
              <w:rPr>
                <w:rFonts w:cs="times;Times New Roman" w:ascii="times;Times New Roman" w:hAnsi="times;Times New Roman"/>
                <w:b/>
                <w:bCs/>
                <w:sz w:val="27"/>
                <w:szCs w:val="27"/>
              </w:rPr>
              <w:t>.</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rPr>
              <w:t xml:space="preserve">The Presbyterian </w:t>
            </w:r>
            <w:r>
              <w:rPr>
                <w:rFonts w:cs="times;Times New Roman" w:ascii="times;Times New Roman" w:hAnsi="times;Times New Roman"/>
                <w:i/>
                <w:iCs/>
              </w:rPr>
              <w:t>Observer</w:t>
            </w:r>
            <w:r>
              <w:rPr>
                <w:rFonts w:cs="times;Times New Roman" w:ascii="times;Times New Roman" w:hAnsi="times;Times New Roman"/>
              </w:rPr>
              <w:t xml:space="preserve"> throws a new light on the authorship of the Book of Mormon, The book, it says, has commonly been credited to Rev. Solomon Spaulding, a Presbyterian minister -- a romance purportedly to give the origin and history of the American Indians. He sought to find a publisher for this story in Pittsburg, but was unsuccessful. The author died a few years later. The manuscript of this story most unaccountably disappeared, though it was generally believed that one Sidney Rigdon, a printer, afterwards a Mormon Bishop, got possession of the same, altered and added to it, and, thus altered and amended, it was sent forth to the world as the Mormon Bible. This point is explained by the following letter from Mr. James Jeffries, of Hardord county, Md., whose boyhood was spent a few miles from Pittsburg. He says: "I know more about the Mormons than any man east of the Alleghenies, although I have given the matter no attention for twenty-five years. I did not know I was in possession of any information concerning the Book of Mormon unknown to others. I supposed that as Rigdon was so open with me, he had told others the same things. Forty years ago I was in business in St. Louis. The Mormons then had their temple in Nauvoo, Illinois. I had business transactions with them. Sidney Rigdon I knew very well. He was general manager of the affairs of the Mormons. Rigdon, in hours of conversation, told me a number of times there was in the printing office with which he was connected in Ohio, a manuscript of Rev. Spaulding, tracing the origin of the Indian race from the lost tribes of Israel; that this manuscript was in the office for several years; that he was familiar with it; that Spaulding had wanted it printed, but had not the money to pay for the printing; that he (Rigdon) and Joe Smith used to look over the manuscript and read it over Sundays. Rigdon and Smith took the manuscript and said: "I'll print it," and went off to Palmyra, N. Y. I never knew the information was of any importance. It will not injure Mormonism. That is an "ism," and chimes in with the wishes of certain classes of people. Nothing will put it down but the strong arm of the law."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This statement presents the following peculiarities: The witness knows "more about the Mormons than any man east of the Alleghenies," although he has "given the matter no attention for twenty-five years," during which years the claims for and against the Book of Mormon have been more thoroughly presented than ever before. The only source from which he derives this superior knowledge, is private conversations with Sidney Rigdon, which was never given to the world while the said Rigdon was living, and is contradictory of statements made by the said Rigdon and published in his lifetime. It is therefore incompetent and inadmissable. The witness' testimony, being based upon what somebody else told him, is hearsay, and therefore incompetent; so if called to testify in any court of justice in our land in regard to the manner of which he writes, he would not be allowed to make a single statement; because, although the professes ro know so much, in the eyes of the law he knows nothing. </w:t>
              <w:br/>
              <w:br/>
              <w:t xml:space="preserve">The communication bears no date; and the only attempt to fix the time when these statements were made by Rigdon to the writer, is the language, "Forty years ago I was in business in St. Louis." Where the statements were made is not intimated, nor who, if anybody, were present and heard them. At what place in Ohio Sidney Rigdon was connected with a printing office; in what capacity or when he was so connected; who owned and who managed said office; how manuscripts came to lie in the office for "several years" without being printed or returned to the writer; how the proprietors came to allow employees to peruse manuscripts, take them home for perusal on Sundays, and finally carry them entirely away from the office and into another state, are matters at which this lucid witness leaves us to guess. </w:t>
              <w:br/>
              <w:br/>
              <w:t xml:space="preserve">The statement is made that "Joe Smith" and Sidney Rigdon used to look this manuscript over together; but the historical fact, upon which both friends and enemies of Joseph Smith have hitherto agreed is, that Joseph Smith never had a residence in the State of Ohio, never was in that State, until after the publication of the Book of Mormon; also, that after his residence in Ohio, he never returned to New York; so if this witness' statements are accepted, those of all former witnesses upon the same side of the case must be rejected; and the legal rule that a party is bound by the testimony of the witness introduced by them, will place the advocates of the Spaulding-Romance-origin of the Book of Mormon in an unenviable situation; and compel them to apologize for the lack of truthfulness in former witnesses, or in this one under consideration. </w:t>
              <w:br/>
              <w:br/>
              <w:t xml:space="preserve">Former witnesses. including the wife and daughter of Rev. Spaulding, have traced the manuscript referred to to a printing office in Pittsburgh, Pennsylvania, if at all, and from that printing office to the State of Massachusetts, not in the possession of either Joseph Smith or Sidney Rigdon, but the family of Spaulding. This chain of evidence, furnished by the testimony advanced against the Book of Mormon, has hitherto been an embarrassing obstacle in the way of those who favor the Spaulding manuscript theory; and it seems that this witness has made the attempt to remove it. But he and his advisors should have remembered that in making this attempt he has squarely contradicted those who have hitherto been the witnesses on his side of the case, and who from the relations they have sustained to the writer and his manuscript, are most likely to know the facts. These witnesses are the wife and daughter of Spaulding, and the owner and manager of the printing office in which he lodged his manuscripts. They should have remembered, too, that they have made their case, placed themselves upon record before the world, avowed their willingness and determination to stand by that record; and now when they realize that their case is a hard one, and that they can not justify or reasonably receive a decision in their favor, to change front, and introduce a new witness to overthrow the testimony of those upon whom they have hitherto relied, comes with very bad grace. </w:t>
              <w:br/>
              <w:br/>
              <w:t xml:space="preserve">This witness however need not feel in any danger of being punished for perjury; for he has been careful to wait until the man who could contradict him was dead, and then to make statements so indefinite, that in a legal sense he swears to nothing, and therefore could not be convicted of swearing to a falsehood. There are two sentences in his statement which we commend: "I never knew this information was of any importance. It will not injure Mormonism." </w:t>
              <w:br/>
              <w:br/>
              <w:br/>
            </w:r>
            <w:r>
              <w:rPr>
                <w:rFonts w:cs="times;Times New Roman" w:ascii="times;Times New Roman" w:hAnsi="times;Times New Roman"/>
                <w:color w:val="800000"/>
              </w:rPr>
              <w:t xml:space="preserve">Note 1: The original James Jeffery affidavit, as published in the </w:t>
            </w:r>
            <w:r>
              <w:fldChar w:fldCharType="begin"/>
            </w:r>
            <w:r>
              <w:rPr>
                <w:rStyle w:val="InternetLink"/>
                <w:rFonts w:cs="times;Times New Roman" w:ascii="times;Times New Roman" w:hAnsi="times;Times New Roman"/>
              </w:rPr>
              <w:instrText xml:space="preserve"> HYPERLINK "http://www.lavazone2.com/dbroadhu/PA/penn1860.htm" \l "02138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Feb. 13, 1884</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the Pittsburgh </w:t>
            </w:r>
            <w:r>
              <w:rPr>
                <w:rFonts w:cs="times;Times New Roman" w:ascii="times;Times New Roman" w:hAnsi="times;Times New Roman"/>
                <w:i/>
                <w:iCs/>
                <w:color w:val="800000"/>
              </w:rPr>
              <w:t>Presbyterian Banner</w:t>
            </w:r>
            <w:r>
              <w:rPr>
                <w:rFonts w:cs="times;Times New Roman" w:ascii="times;Times New Roman" w:hAnsi="times;Times New Roman"/>
                <w:color w:val="800000"/>
              </w:rPr>
              <w:t xml:space="preserve"> and a contemporary issue of the Baltimore </w:t>
            </w:r>
            <w:r>
              <w:rPr>
                <w:rFonts w:cs="times;Times New Roman" w:ascii="times;Times New Roman" w:hAnsi="times;Times New Roman"/>
                <w:i/>
                <w:iCs/>
                <w:color w:val="800000"/>
              </w:rPr>
              <w:t>Presbyterian Observer,</w:t>
            </w:r>
            <w:r>
              <w:rPr>
                <w:rFonts w:cs="times;Times New Roman" w:ascii="times;Times New Roman" w:hAnsi="times;Times New Roman"/>
                <w:color w:val="800000"/>
              </w:rPr>
              <w:t xml:space="preserve"> contains considerable additional information deleted by either the Keokuk </w:t>
            </w:r>
            <w:r>
              <w:rPr>
                <w:rFonts w:cs="times;Times New Roman" w:ascii="times;Times New Roman" w:hAnsi="times;Times New Roman"/>
                <w:i/>
                <w:iCs/>
                <w:color w:val="800000"/>
              </w:rPr>
              <w:t>Gate City,</w:t>
            </w:r>
            <w:r>
              <w:rPr>
                <w:rFonts w:cs="times;Times New Roman" w:ascii="times;Times New Roman" w:hAnsi="times;Times New Roman"/>
                <w:color w:val="800000"/>
              </w:rPr>
              <w:t xml:space="preserve"> or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When he gave his statement, on January 29, 1884, Mr. Jeffery was living in Churchville, Hartford Co., Maryland. He dictated his words to the Rev. Calvin D. Wilson, who certified their accuracy. Mrs. James Jeffery and Dr. J. M. Finney, M. D. attested the statement. </w:t>
              <w:br/>
              <w:br/>
              <w:t xml:space="preserve">Note 2: The content and provenance of the 1884 Jeffery statement is discussed on </w:t>
            </w:r>
            <w:r>
              <w:fldChar w:fldCharType="begin"/>
            </w:r>
            <w:r>
              <w:rPr>
                <w:rStyle w:val="InternetLink"/>
                <w:rFonts w:cs="times;Times New Roman" w:ascii="times;Times New Roman" w:hAnsi="times;Times New Roman"/>
              </w:rPr>
              <w:instrText xml:space="preserve"> HYPERLINK "http://www.solomonspalding.com/docs/braden/1884BnKb.htm" \l "pg042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page 42</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f the </w:t>
            </w:r>
            <w:r>
              <w:rPr>
                <w:rFonts w:cs="times;Times New Roman" w:ascii="times;Times New Roman" w:hAnsi="times;Times New Roman"/>
                <w:i/>
                <w:iCs/>
                <w:color w:val="800000"/>
              </w:rPr>
              <w:t>Braden-Kelley Debate.</w:t>
            </w:r>
            <w:r>
              <w:rPr>
                <w:rFonts w:cs="times;Times New Roman" w:ascii="times;Times New Roman" w:hAnsi="times;Times New Roman"/>
                <w:color w:val="800000"/>
              </w:rPr>
              <w:t xml:space="preserve"> Fawn Brodie also addressed the Jeffery matter (albeit somewhat ham-handedly) on </w:t>
            </w:r>
            <w:r>
              <w:fldChar w:fldCharType="begin"/>
            </w:r>
            <w:r>
              <w:rPr>
                <w:rStyle w:val="InternetLink"/>
                <w:rFonts w:cs="times;Times New Roman" w:ascii="times;Times New Roman" w:hAnsi="times;Times New Roman"/>
              </w:rPr>
              <w:instrText xml:space="preserve"> HYPERLINK "http://solomonspalding.com/Lib/Brd1945b.htm" \l "Brod452c"</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pp. 452-453</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f her 1945 </w:t>
            </w:r>
            <w:r>
              <w:rPr>
                <w:rFonts w:cs="times;Times New Roman" w:ascii="times;Times New Roman" w:hAnsi="times;Times New Roman"/>
                <w:i/>
                <w:iCs/>
                <w:color w:val="800000"/>
              </w:rPr>
              <w:t>No Man Knows My History.</w:t>
            </w:r>
            <w:r>
              <w:rPr>
                <w:rFonts w:cs="times;Times New Roman" w:ascii="times;Times New Roman" w:hAnsi="times;Times New Roman"/>
                <w:color w:val="800000"/>
              </w:rPr>
              <w:t xml:space="preserve"> Finally, in Wayne Cowdrey </w:t>
            </w:r>
            <w:r>
              <w:rPr>
                <w:rFonts w:cs="times;Times New Roman" w:ascii="times;Times New Roman" w:hAnsi="times;Times New Roman"/>
                <w:i/>
                <w:iCs/>
                <w:color w:val="800000"/>
              </w:rPr>
              <w:t>et al., The Spalding Enigma,</w:t>
            </w:r>
            <w:r>
              <w:rPr>
                <w:rFonts w:cs="times;Times New Roman" w:ascii="times;Times New Roman" w:hAnsi="times;Times New Roman"/>
                <w:color w:val="800000"/>
              </w:rPr>
              <w:t xml:space="preserve"> (Los Angeles: 2000), the entire discussion is reviewed on pp. 219-221. See also the </w:t>
            </w:r>
            <w:hyperlink r:id="rId52">
              <w:r>
                <w:rPr>
                  <w:rStyle w:val="InternetLink"/>
                  <w:rFonts w:cs="times;Times New Roman" w:ascii="times;Times New Roman" w:hAnsi="times;Times New Roman"/>
                </w:rPr>
                <w:t>transcriber's comments</w:t>
              </w:r>
            </w:hyperlink>
            <w:r>
              <w:rPr>
                <w:rFonts w:cs="times;Times New Roman" w:ascii="times;Times New Roman" w:hAnsi="times;Times New Roman"/>
                <w:color w:val="800000"/>
              </w:rPr>
              <w:t xml:space="preserve"> regarding this topic in his on-line essay, entitled: "When Did Sidney Rigdon Meet Joseph Smith?" </w:t>
              <w:br/>
              <w:br/>
              <w:t xml:space="preserve">Note 3: The Salt Lake City </w:t>
            </w:r>
            <w:r>
              <w:rPr>
                <w:rFonts w:cs="times;Times New Roman" w:ascii="times;Times New Roman" w:hAnsi="times;Times New Roman"/>
                <w:i/>
                <w:iCs/>
                <w:color w:val="800000"/>
              </w:rPr>
              <w:t>Deseret News</w:t>
            </w:r>
            <w:r>
              <w:rPr>
                <w:rFonts w:cs="times;Times New Roman" w:ascii="times;Times New Roman" w:hAnsi="times;Times New Roman"/>
                <w:color w:val="800000"/>
              </w:rPr>
              <w:t xml:space="preserve"> of </w:t>
            </w:r>
            <w:r>
              <w:fldChar w:fldCharType="begin"/>
            </w:r>
            <w:r>
              <w:rPr>
                <w:rStyle w:val="InternetLink"/>
                <w:rFonts w:cs="times;Times New Roman" w:ascii="times;Times New Roman" w:hAnsi="times;Times New Roman"/>
              </w:rPr>
              <w:instrText xml:space="preserve"> HYPERLINK "http://www.lavazone2.com/dbroadhu/LDS/ldsnews2.htm" \l "06178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June 17, 1884</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published an article entitled "Another Spaulding Story Refuted." in response to allegations made by a "Rev. W. R. Coovert" of Pittsburgh, to the effect that Rigdon had stolen the original text for the Book of Mormon "while he was working at a printing office in Ohio, where Spaulding had left it for publication." William R. Covert (not "Coovert") (1851-1920) was a minister in the West Pennsylvania Eldership of the Churches of God (Winebrenners). Beginning on May 5, 1884, Rev. Covert and RLDS Elder William H. Kelley held a public debate in Pittsburgh to discuss these three propositions: "Is the Book of Mormon of divine origin?" "Is the Church of God in harmony with the church established by Jesus Christ and his Apostles?" "Is the RLDS Church in harmony with the church established by Jesus Christ and his Apostles?" For eight consecutive evenings the first proposition was discussed, with RLDS Elder Edmund L. Kelley, acting as moderator. The debate broke up before the other propositions could be discussed. The article in the May 6, 1884 issue of the Pittsburgh paper, </w:t>
            </w:r>
            <w:r>
              <w:rPr>
                <w:rFonts w:cs="times;Times New Roman" w:ascii="times;Times New Roman" w:hAnsi="times;Times New Roman"/>
                <w:i/>
                <w:iCs/>
                <w:color w:val="800000"/>
              </w:rPr>
              <w:t>The Leader</w:t>
            </w:r>
            <w:r>
              <w:rPr>
                <w:rFonts w:cs="times;Times New Roman" w:ascii="times;Times New Roman" w:hAnsi="times;Times New Roman"/>
                <w:color w:val="800000"/>
              </w:rPr>
              <w:t xml:space="preserve"> decribing the first part of this debate, has not yet been located. The </w:t>
            </w:r>
            <w:r>
              <w:fldChar w:fldCharType="begin"/>
            </w:r>
            <w:r>
              <w:rPr>
                <w:rStyle w:val="InternetLink"/>
                <w:rFonts w:cs="times;Times New Roman" w:ascii="times;Times New Roman" w:hAnsi="times;Times New Roman"/>
              </w:rPr>
              <w:instrText xml:space="preserve"> HYPERLINK "http://www.lavazone2.com/dbroadhu/PA/penn1860.htm" \l "05188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y 18, 1884</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w:t>
            </w:r>
            <w:r>
              <w:rPr>
                <w:rFonts w:cs="times;Times New Roman" w:ascii="times;Times New Roman" w:hAnsi="times;Times New Roman"/>
                <w:i/>
                <w:iCs/>
                <w:color w:val="800000"/>
              </w:rPr>
              <w:t>The Leader</w:t>
            </w:r>
            <w:r>
              <w:rPr>
                <w:rFonts w:cs="times;Times New Roman" w:ascii="times;Times New Roman" w:hAnsi="times;Times New Roman"/>
                <w:color w:val="800000"/>
              </w:rPr>
              <w:t xml:space="preserve"> carried a follow-up article. </w:t>
              <w:br/>
              <w:br/>
              <w:t xml:space="preserve">Note 4: Rev. William R. Covert derived his strange account of Sidney Rigdon "working at a printing office in Ohio" directly from the 1884 Jeffery statement, used the allegation in his debate with Kelley, and then passed then it along to the readers of </w:t>
            </w:r>
            <w:r>
              <w:rPr>
                <w:rFonts w:cs="times;Times New Roman" w:ascii="times;Times New Roman" w:hAnsi="times;Times New Roman"/>
                <w:i/>
                <w:iCs/>
                <w:color w:val="800000"/>
              </w:rPr>
              <w:t>The Leader.</w:t>
            </w:r>
            <w:r>
              <w:rPr>
                <w:rFonts w:cs="times;Times New Roman" w:ascii="times;Times New Roman" w:hAnsi="times;Times New Roman"/>
                <w:color w:val="800000"/>
              </w:rPr>
              <w:t xml:space="preserve"> See the explanation accompanying the </w:t>
            </w:r>
            <w:r>
              <w:fldChar w:fldCharType="begin"/>
            </w:r>
            <w:r>
              <w:rPr>
                <w:rStyle w:val="InternetLink"/>
                <w:rFonts w:cs="times;Times New Roman" w:ascii="times;Times New Roman" w:hAnsi="times;Times New Roman"/>
              </w:rPr>
              <w:instrText xml:space="preserve"> HYPERLINK "http://www.lavazone2.com/dbroadhu/PA/penn1860.htm" \l "02138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original printing</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f the Jeffery statement in the </w:t>
            </w:r>
            <w:r>
              <w:rPr>
                <w:rFonts w:cs="times;Times New Roman" w:ascii="times;Times New Roman" w:hAnsi="times;Times New Roman"/>
                <w:i/>
                <w:iCs/>
                <w:color w:val="800000"/>
              </w:rPr>
              <w:t>Presbyterian Banner</w:t>
            </w:r>
            <w:r>
              <w:rPr>
                <w:rFonts w:cs="times;Times New Roman" w:ascii="times;Times New Roman" w:hAnsi="times;Times New Roman"/>
                <w:color w:val="800000"/>
              </w:rPr>
              <w:t xml:space="preserve"> for more on the supposed Ohio connection. In rebutting Covert's version of the story, the editors of Salt Lake City </w:t>
            </w:r>
            <w:r>
              <w:rPr>
                <w:rFonts w:cs="times;Times New Roman" w:ascii="times;Times New Roman" w:hAnsi="times;Times New Roman"/>
                <w:i/>
                <w:iCs/>
                <w:color w:val="800000"/>
              </w:rPr>
              <w:t>Deseret News</w:t>
            </w:r>
            <w:r>
              <w:rPr>
                <w:rFonts w:cs="times;Times New Roman" w:ascii="times;Times New Roman" w:hAnsi="times;Times New Roman"/>
                <w:color w:val="800000"/>
              </w:rPr>
              <w:t xml:space="preserve"> placed themselves in the position of responding indirectly to Jeffery by rebutting Rev. Covert. See also the "Coovert" story repeated in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of </w:t>
            </w:r>
            <w:r>
              <w:fldChar w:fldCharType="begin"/>
            </w:r>
            <w:r>
              <w:rPr>
                <w:rStyle w:val="InternetLink"/>
                <w:rFonts w:cs="times;Times New Roman" w:ascii="times;Times New Roman" w:hAnsi="times;Times New Roman"/>
              </w:rPr>
              <w:instrText xml:space="preserve"> HYPERLINK "http://www.lavazone2.com/dbroadhu/IA/sain1882.htm" \l "060784%2306078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June 7, 1884</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43" w:name="053184"/>
      <w:r>
        <w:rPr/>
        <w:t> </w:t>
      </w:r>
      <w:bookmarkEnd w:id="143"/>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53"/>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May 31th, 1884.                           No. 22 </w:t>
            </w:r>
            <w:r>
              <w:rPr>
                <w:rFonts w:cs="times;Times New Roman" w:ascii="times;Times New Roman" w:hAnsi="times;Times New Roman"/>
              </w:rPr>
              <w:drawing>
                <wp:inline distT="0" distB="0" distL="0" distR="0">
                  <wp:extent cx="5143500" cy="6540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54"/>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pPr>
            <w:r>
              <w:rPr>
                <w:rFonts w:cs="times;Times New Roman" w:ascii="times;Times New Roman" w:hAnsi="times;Times New Roman"/>
                <w:sz w:val="27"/>
                <w:szCs w:val="27"/>
              </w:rPr>
              <w:t>P</w:t>
            </w:r>
            <w:r>
              <w:rPr>
                <w:rFonts w:cs="times;Times New Roman" w:ascii="times;Times New Roman" w:hAnsi="times;Times New Roman"/>
              </w:rPr>
              <w:t>ITTSBURGH</w:t>
            </w:r>
            <w:r>
              <w:rPr>
                <w:rFonts w:cs="times;Times New Roman" w:ascii="times;Times New Roman" w:hAnsi="times;Times New Roman"/>
                <w:sz w:val="27"/>
                <w:szCs w:val="27"/>
              </w:rPr>
              <w:t>, Pa.,     </w:t>
              <w:br/>
              <w:t>May 14, 1884.     </w:t>
            </w:r>
          </w:p>
          <w:p>
            <w:pPr>
              <w:pStyle w:val="Normal"/>
              <w:rPr/>
            </w:pPr>
            <w:r>
              <w:rPr>
                <w:rFonts w:cs="times;Times New Roman" w:ascii="times;Times New Roman" w:hAnsi="times;Times New Roman"/>
                <w:i/>
                <w:iCs/>
                <w:sz w:val="27"/>
                <w:szCs w:val="27"/>
              </w:rPr>
              <w:t>Editor Herald. --</w:t>
            </w:r>
            <w:r>
              <w:rPr>
                <w:rFonts w:cs="times;Times New Roman" w:ascii="times;Times New Roman" w:hAnsi="times;Times New Roman"/>
                <w:sz w:val="27"/>
                <w:szCs w:val="27"/>
              </w:rPr>
              <w:t xml:space="preserve"> In company with W. H. Kelley, I arrived here the 5th inst., to attend upon the discussion to take place between him and the Rev. Coovert, of the so called Church of God, in this city. Seven evenings have passed upon the first proposition, and one more is to come. The proposition reads: "Is the Book of Mormon of Divine origin, and its teachings entitled to the respect and belief of mankind?" </w:t>
              <w:br/>
              <w:br/>
              <w:t xml:space="preserve">The affirmative advanced his proofs in the following order: -- (1.) That the book bears evidence of its divinity, in that its teachings are all in harmony with the doctrine of Christ as set out in the Bible, and unites as another witness to mankins that Jesus of Nazarath was the Christ. (2.) The many prophetic statements set out in the book which could not have been known at the time of its making, and the publication otherwise than by inspiration; but which have been clearly fylfilled since, prove the book of Divine authenticity. (3.) The new light reflected upon the world by the book as to the settlement, civilization, religion, and pursuits of the people of Ancient America, and which has been corroborated since by scientific research and archaeological discovery, is evifdence of the work's divinity. (4.) The chain of evidence by reason of the application of many propecies, both in the Old and New Testaments, and which have no other reasonable solution, is such as to show unmistakeably, that the book is from none other than the Divine mind. </w:t>
              <w:br/>
              <w:br/>
              <w:t xml:space="preserve">The negative at first attempted to meet the issue by entering into a criticism of the Bible texts. (2.) By showing that there were contradictions between the book and the Bible. (3.) That there was a fatal error in the book in stating that the people kept the law of Moses, and yet they had priests not of the tribe of Levi. Failing to make his objections stand, as has usually been found the case, he brought out his great weapon and began on </w:t>
            </w:r>
            <w:r>
              <w:rPr>
                <w:rFonts w:cs="times;Times New Roman" w:ascii="times;Times New Roman" w:hAnsi="times;Times New Roman"/>
                <w:i/>
                <w:iCs/>
                <w:sz w:val="27"/>
                <w:szCs w:val="27"/>
              </w:rPr>
              <w:t>"Character."</w:t>
            </w:r>
            <w:r>
              <w:rPr>
                <w:rFonts w:cs="times;Times New Roman" w:ascii="times;Times New Roman" w:hAnsi="times;Times New Roman"/>
                <w:sz w:val="27"/>
                <w:szCs w:val="27"/>
              </w:rPr>
              <w:t xml:space="preserve"> </w:t>
              <w:br/>
              <w:br/>
              <w:t xml:space="preserve">When his attention was called to the fact that he expressly stated that he would not do this before entering the discussion, he said: "I said I would not unless it was necessary." Since this time we have had nothing but the lowest and most filthy mess of the hatched falsehoods to listen to; the Rev. (?) Coovert descending to a much littler kind of meanness than it has been my lot to listen to before. However, last night he squealed, and without a word of warning, announced that since the affirmative had not done a thing in support of the Divine origin of the Book of Mormon, he would not go on and debate the other propositions, and that one more night would close the thing entirely. W. H. reminded him of the contract, and told him that he would like it carried out, so that he might examine the claims to "this so-called Church of God," but to no purpose. The Rev. gentleman refused to go on, because his opponent had made no argument. We shall see further to-night as to the outcome. So far we are satisfied. </w:t>
              <w:br/>
              <w:br/>
              <w:t xml:space="preserve">Sabbath last, met with the saints here in preaching and social meeting. TheLake was present, and presided with W. H. The saints were encouraged, and we all felt that we were not tired of bearing the Master's name. </w:t>
              <w:br/>
              <w:br/>
              <w:t xml:space="preserve">Since arriving in the city, I have had the pleasure of an interview with Mrs. Nancy (Rigdon) Ellis. She talked freely, and the visit was pleasant, at least to W. H. and myself. The interview we will furnish for the press hereafter particularly. She says she was eight years of age at the time that the preachers of the Latter Day Saints first came to her father's in Mentor, Ohio; and has a full remembrance of it because of the contest which soon arose between her father and Pratt and Cowdery, over the Book of Mormon. She says: "I saw them hand him the book, and I am as positive as can be that he never saw it before. He read it and examined it for about an hour and then threw it down, and said he did not believe a word in it." She further stated that her father in the last years of his life called his family together and told them, that as sure as there was a God in heaven, he never had anything to do in getting up the Book of Mormon. And never saw any such thing as a manuscript written by Solomon Spalding. On being questioned with reference to her knowledge of "sealing" and "polygamy," she said that she lived with her father in Kirtland till the year 1838, when they went to the state of Missouri. That she never heard tell of such a thing as sealing, or polygamy, in Kirtland. We called her attention to the fact that one William Smith, a Campbellite exhorter stated to us in Kirtland that he heard, he thought, that she was sealed to Joseph Smith in Kirtland. She says: "It is absolutely false; I never heard of such a thing while in Kirtland as sealing." We asked, Were you ever at any time or place sealed to Joseph Smith? "I was never at any time." She then said her father went from Missouri to Nauvoo, arriving in Nauvoo in the year 1840. They lived there till the 18th of June, 1844, when her father started with his family to this city, and they arrived here the same day Joseph Smith was killed in Illinois, June 27, 1844. We then asked her: "When did you first hear of polygamy in Nauvoo?" She said she never heard of it while they lived in Nauvoo. "Did you know any person while you lived in Nauvoo who was married to more than one wife, or had more than one wife at the same time?" Answer: "I did not." </w:t>
              <w:br/>
              <w:br/>
              <w:t xml:space="preserve">When did you first hear of the so-called revelation on polygamy? Answer: "I never heard of it until after we came to Pittsburg, and some time after; I could not say just how long." Did you not hear talk that there was such a thing while you lived in Nauvoo? "I never did." When did you first hear about sealing? "I heard about this first about the year 1842. I believe it was in this year." How old were you at this time? "I was born in the year 1822." What was this sealing, and what was the object of it? "I can not say that I ever understood it fully. Can not give the object." Was it a state of marriage and did it contemplate living together as husband and wife? "I never so understood it." </w:t>
              <w:br/>
              <w:br/>
              <w:t xml:space="preserve">She then stated that she thought Joseph Smith was quite a different man in spirit and manner the last year or two that she knew him from what he was in the other time she had known him, from 1831 to 1842. In her language she said: "He seemed entirely different; but I never knew or even heard that he had more than one wife." </w:t>
              <w:br/>
              <w:br/>
              <w:t xml:space="preserve">I give this testimony because it is from a lady who was in Nauvoo all the time Joseph Smith lived there, except about ten days before his death. She was the daughter of one of his counselors, and in some respects he was the ablest man in the church. She was twenty-two years of age when they left there, and in a position to know what was going on, and is an intelligent lady. We asked to ascertain the truth of the matter, not minding who it might strike; and in this spirit it is given to the readers of the </w:t>
            </w:r>
            <w:r>
              <w:rPr>
                <w:rFonts w:cs="times;Times New Roman" w:ascii="times;Times New Roman" w:hAnsi="times;Times New Roman"/>
                <w:i/>
                <w:iCs/>
                <w:sz w:val="27"/>
                <w:szCs w:val="27"/>
              </w:rPr>
              <w:t>Herald.</w:t>
            </w:r>
            <w:r>
              <w:rPr>
                <w:rFonts w:cs="times;Times New Roman" w:ascii="times;Times New Roman" w:hAnsi="times;Times New Roman"/>
                <w:sz w:val="27"/>
                <w:szCs w:val="27"/>
              </w:rPr>
              <w:t xml:space="preserve"> During my visit to Pittsburg this time I made the acquaintance of many good and noble-minded Saints. May the kind Master ever guard and direct them. and give them the reward of the righteous. </w:t>
              <w:br/>
              <w:br/>
            </w:r>
            <w:r>
              <w:rPr>
                <w:rFonts w:cs="times;Times New Roman" w:ascii="times;Times New Roman" w:hAnsi="times;Times New Roman"/>
                <w:i/>
                <w:iCs/>
                <w:sz w:val="27"/>
                <w:szCs w:val="27"/>
              </w:rPr>
              <w:t>Kirtland, Ohio, May 16th, 1884: --</w:t>
            </w:r>
            <w:r>
              <w:rPr>
                <w:rFonts w:cs="times;Times New Roman" w:ascii="times;Times New Roman" w:hAnsi="times;Times New Roman"/>
                <w:sz w:val="27"/>
                <w:szCs w:val="27"/>
              </w:rPr>
              <w:t xml:space="preserve"> Have just arrived home from the scene of contest between Rev. W. R. Coovert and W. H. Kelley. Only the first question was discussed which they had afreed upon, Mr. Coovert publicly refusing to go on according to the agreement. Every means was taken he and his friends could think of, to hold out on one question. I have only to notice a few such choice expressions as, "We are the sheep, they are the goats;" "The Book of Mormon says the one who should bring it forth should live; but we killed him;" "All the Mormons this side of hell;" &amp;c., in order that you readers may see how a Rev. gentleman of the so-called Church of God will act after he has given his word and signature that he would not try to attack character, and would debate honorably. W. H. was quite moderate for him, but gradually followed up these slurs mildly, till in his his own language his appointment abandoned altogether God's methods of work and the gospel spirit. Then in his own language, "Since my appointment has thrown off the mask; shown he has no disposition to meet this issue fairly and in accordance with Christian rules and principles of warfare, but has gone over on the devil's hillside and begun squirting dirt, I shall now follow him to his stronghold." He followed him just lively enough for Mr. Coovert to strike his colors and run. </w:t>
              <w:br/>
              <w:br/>
              <w:t xml:space="preserve">Thus the gospel of Jesus has again proven that it can not be successfully assailed by false and scandalous stories and dishonorable ways, and the right is triumphant. William remains in Pittsburgh over the Sabbath, preaching. </w:t>
              <w:br/>
              <w:br/>
              <w:t xml:space="preserve">Hastilly, as ever in love of the truth. </w:t>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E. L. K</w:t>
            </w:r>
            <w:r>
              <w:rPr>
                <w:rFonts w:cs="times;Times New Roman" w:ascii="times;Times New Roman" w:hAnsi="times;Times New Roman"/>
              </w:rPr>
              <w:t>ELLEY</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 It seems absolutely preposterous for Nancy Rigdon Ellis to maintain that she had never heard of Nauvoo polygamy and to imply that Joseph Smith had never attempted to seduce her into plural marriage. In 1842-44, the local newspapers in and around Nauvoo were chock full of reports of Joseph Smith's alleged polygamy, his attempted seduction of Nancy Rigdon, etc. As Nancy obviously chooses not to divulge what she knew of that matter, it becomes difficult to trust her veracity when it comes to things such as "Pratt and Cowdery," the "Book of Mormon," and "a manuscript written by Solomon Spald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44" w:name="060784"/>
      <w:r>
        <w:rPr/>
        <w:t> </w:t>
      </w:r>
      <w:bookmarkEnd w:id="144"/>
      <w:r>
        <w:rPr/>
        <w:t xml:space="preserve"> </w:t>
      </w:r>
    </w:p>
    <w:tbl>
      <w:tblPr>
        <w:tblW w:w="8850" w:type="dxa"/>
        <w:jc w:val="center"/>
        <w:tblInd w:w="0" w:type="dxa"/>
        <w:tblLayout w:type="fixed"/>
        <w:tblCellMar>
          <w:top w:w="300" w:type="dxa"/>
          <w:left w:w="300" w:type="dxa"/>
          <w:bottom w:w="300" w:type="dxa"/>
          <w:right w:w="30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55"/>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t xml:space="preserve">Vol. 31.                             Lamoni,  Iowa,  June 7th, 1884.                           No. 23. </w:t>
            </w:r>
            <w:r>
              <w:rPr>
                <w:rFonts w:cs="times;Times New Roman" w:ascii="times;Times New Roman" w:hAnsi="times;Times New Roman"/>
              </w:rPr>
              <w:drawing>
                <wp:inline distT="0" distB="0" distL="0" distR="0">
                  <wp:extent cx="5143500" cy="6540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56"/>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40"/>
              <w:rPr>
                <w:rFonts w:ascii="times;Times New Roman" w:hAnsi="times;Times New Roman" w:cs="times;Times New Roman"/>
              </w:rPr>
            </w:pPr>
            <w:r>
              <w:rPr>
                <w:rFonts w:cs="times;Times New Roman" w:ascii="times;Times New Roman" w:hAnsi="times;Times New Roman"/>
                <w:sz w:val="27"/>
                <w:szCs w:val="27"/>
              </w:rPr>
              <w:t xml:space="preserve">It is evident that Rev. Clark Braden proposes to spread his late effort to demolish Mormonism, root and branch. Of this effort the Salt Lake </w:t>
            </w:r>
            <w:hyperlink r:id="rId57">
              <w:r>
                <w:rPr>
                  <w:rStyle w:val="InternetLink"/>
                  <w:rFonts w:cs="times;Times New Roman" w:ascii="times;Times New Roman" w:hAnsi="times;Times New Roman"/>
                  <w:i/>
                  <w:iCs/>
                  <w:sz w:val="27"/>
                  <w:szCs w:val="27"/>
                </w:rPr>
                <w:t>Deseret News</w:t>
              </w:r>
            </w:hyperlink>
            <w:r>
              <w:rPr>
                <w:rFonts w:cs="times;Times New Roman" w:ascii="times;Times New Roman" w:hAnsi="times;Times New Roman"/>
                <w:sz w:val="27"/>
                <w:szCs w:val="27"/>
              </w:rPr>
              <w:t xml:space="preserve"> says: </w:t>
            </w:r>
          </w:p>
          <w:p>
            <w:pPr>
              <w:pStyle w:val="NormalWeb"/>
              <w:jc w:val="center"/>
              <w:rPr>
                <w:rFonts w:ascii="times;Times New Roman" w:hAnsi="times;Times New Roman" w:cs="times;Times New Roman"/>
              </w:rPr>
            </w:pPr>
            <w:r>
              <w:rPr>
                <w:rFonts w:cs="times;Times New Roman" w:ascii="times;Times New Roman" w:hAnsi="times;Times New Roman"/>
                <w:b/>
                <w:bCs/>
              </w:rPr>
              <w:t xml:space="preserve">THE  BRADEN-KELLEY  DEBATE.           </w:t>
            </w:r>
          </w:p>
          <w:p>
            <w:pPr>
              <w:pStyle w:val="Normal"/>
              <w:rPr>
                <w:rFonts w:ascii="times;Times New Roman" w:hAnsi="times;Times New Roman" w:cs="times;Times New Roman"/>
                <w:sz w:val="27"/>
                <w:szCs w:val="27"/>
              </w:rPr>
            </w:pPr>
            <w:r>
              <w:rPr>
                <w:rFonts w:cs="times;Times New Roman" w:ascii="times;Times New Roman" w:hAnsi="times;Times New Roman"/>
              </w:rPr>
              <w:t xml:space="preserve">We have received from Mr. Clark Braden, of Wilber, Nebraska, what purports to be the prospectus of the "Braden-Kelly debate (about to be </w:t>
            </w:r>
            <w:hyperlink r:id="rId58">
              <w:r>
                <w:rPr>
                  <w:rStyle w:val="InternetLink"/>
                  <w:rFonts w:cs="times;Times New Roman" w:ascii="times;Times New Roman" w:hAnsi="times;Times New Roman"/>
                </w:rPr>
                <w:t>published</w:t>
              </w:r>
            </w:hyperlink>
            <w:r>
              <w:rPr>
                <w:rFonts w:cs="times;Times New Roman" w:ascii="times;Times New Roman" w:hAnsi="times;Times New Roman"/>
              </w:rPr>
              <w:t xml:space="preserve">) on Mormonism." which is said to have taken place in Kirtland, Ohio, in February and March, 1884, between the sender, Mr. Braden, who claims to be "a well-known author, lecturer and debater," and E. L. Kelly, selected by the Josephite Mormons to represent them in the discussion. The writer boasts of having utterly demolished the position of his Josephite opponent, and proved all sorts of things to the detriment of "Mormonism" and its founders. </w:t>
              <w:br/>
              <w:br/>
              <w:t xml:space="preserve">We are sorry to call in question the word of so redoubtable an authority as this "well-known author, lecturer and debater" (whose name and fame we never heard of before) but we must candidly confess that we have serious doubts that he did anything of the kind which he claims to have done. We have not the time or space to point out the many glaring inconsistencies in his list of claims, which have been annihilated over and over again, but will say that we do not believe that he or any other individual of his ilk has it in his power to gain any such "glorious victory." Next to a genuine "Mormon," a Josephite debator of any intelligence at all, as long as he confines himself to truth, is invulnerable against any of the pointless sophistries of apostate "Christianity."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952500" cy="9525"/>
                      <wp:effectExtent l="0" t="0" r="0" b="0"/>
                      <wp:docPr id="123" name=""/>
                      <a:graphic xmlns:a="http://schemas.openxmlformats.org/drawingml/2006/main">
                        <a:graphicData uri="http://schemas.microsoft.com/office/word/2010/wordprocessingShape">
                          <wps:wsp>
                            <wps:cNvSpPr/>
                            <wps:spPr>
                              <a:xfrm>
                                <a:off x="0" y="0"/>
                                <a:ext cx="952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74.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imes;Times New Roman" w:hAnsi="times;Times New Roman" w:cs="times;Times New Roman"/>
              </w:rPr>
            </w:pPr>
            <w:r>
              <w:rPr>
                <w:rFonts w:cs="times;Times New Roman" w:ascii="times;Times New Roman" w:hAnsi="times;Times New Roman"/>
                <w:sz w:val="27"/>
                <w:szCs w:val="27"/>
              </w:rPr>
              <w:br/>
              <w:t xml:space="preserve">The following from the Pittsburgh, Pennsylvania </w:t>
            </w:r>
            <w:r>
              <w:rPr>
                <w:rFonts w:cs="times;Times New Roman" w:ascii="times;Times New Roman" w:hAnsi="times;Times New Roman"/>
                <w:i/>
                <w:iCs/>
                <w:sz w:val="27"/>
                <w:szCs w:val="27"/>
              </w:rPr>
              <w:t>Leader</w:t>
            </w:r>
            <w:r>
              <w:rPr>
                <w:rFonts w:cs="times;Times New Roman" w:ascii="times;Times New Roman" w:hAnsi="times;Times New Roman"/>
                <w:sz w:val="27"/>
                <w:szCs w:val="27"/>
              </w:rPr>
              <w:t xml:space="preserve"> for </w:t>
            </w:r>
            <w:hyperlink r:id="rId59">
              <w:r>
                <w:rPr>
                  <w:rStyle w:val="InternetLink"/>
                  <w:rFonts w:cs="times;Times New Roman" w:ascii="times;Times New Roman" w:hAnsi="times;Times New Roman"/>
                  <w:sz w:val="27"/>
                  <w:szCs w:val="27"/>
                </w:rPr>
                <w:t>May 18th</w:t>
              </w:r>
            </w:hyperlink>
            <w:r>
              <w:rPr>
                <w:rFonts w:cs="times;Times New Roman" w:ascii="times;Times New Roman" w:hAnsi="times;Times New Roman"/>
                <w:sz w:val="27"/>
                <w:szCs w:val="27"/>
              </w:rPr>
              <w:t xml:space="preserve">, seems to be quite opportune in view of the unusual activity of the venders of the Spaulding story origin of the Book of Mormon; and the recent attack on that book by Clark Braden, of the Disciple Church. It is a proverb that "a lie will travel from Maine to Georgia while Truth has her buskins on at last, and the Rev. Solomon Spaulding -- story-lie about Sidney Rigdon's connection with the Book of Mormon is overtaken and must go down under the vigorous heel taps of their indignant wearer. </w:t>
              <w:br/>
            </w:r>
          </w:p>
          <w:p>
            <w:pPr>
              <w:pStyle w:val="NormalWeb"/>
              <w:jc w:val="center"/>
              <w:rPr/>
            </w:pPr>
            <w:r>
              <w:rPr>
                <w:rFonts w:cs="times;Times New Roman" w:ascii="times;Times New Roman" w:hAnsi="times;Times New Roman"/>
                <w:b/>
                <w:bCs/>
              </w:rPr>
              <w:t>WHAT  SIDNEY RIGDON'S DAUGHTER,  NOW</w:t>
              <w:br/>
              <w:t>A  RESIDENT  OF  PITTSBURG,  SAYS  OF</w:t>
              <w:br/>
              <w:t> THE  MORMON  BIBLE.</w:t>
            </w:r>
            <w:r>
              <w:rPr>
                <w:rFonts w:cs="times;Times New Roman" w:ascii="times;Times New Roman" w:hAnsi="times;Times New Roman"/>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rPr>
              <w:t xml:space="preserve">It will be remembered by our readers that just previous to the commencement of the debate with Rev. Kelley on the Mormon question, Rev. W. R. Coovert stated to a </w:t>
            </w:r>
            <w:r>
              <w:rPr>
                <w:rFonts w:cs="times;Times New Roman" w:ascii="times;Times New Roman" w:hAnsi="times;Times New Roman"/>
                <w:i/>
                <w:iCs/>
              </w:rPr>
              <w:t>Leader</w:t>
            </w:r>
            <w:r>
              <w:rPr>
                <w:rFonts w:cs="times;Times New Roman" w:ascii="times;Times New Roman" w:hAnsi="times;Times New Roman"/>
              </w:rPr>
              <w:t xml:space="preserve"> reporter that Sidney Rigdon, a former resident of Pittsburg, had stolen the manuscript of the Mormon bible, which had been written by a Doctor Spaulding of Ohio, as a romance and which the latter had left with a publisher named Patterson, father of the editor of the </w:t>
            </w:r>
            <w:r>
              <w:rPr>
                <w:rFonts w:cs="times;Times New Roman" w:ascii="times;Times New Roman" w:hAnsi="times;Times New Roman"/>
                <w:i/>
                <w:iCs/>
              </w:rPr>
              <w:t>Presbyterian Banner;</w:t>
            </w:r>
            <w:r>
              <w:rPr>
                <w:rFonts w:cs="times;Times New Roman" w:ascii="times;Times New Roman" w:hAnsi="times;Times New Roman"/>
              </w:rPr>
              <w:t xml:space="preserve"> that after stealing it he submitted it to Joseph Smith, of Palmyra, N. Y., who, in connection with Rigdon, published it and palmed it off as a revelation from God. </w:t>
              <w:br/>
              <w:br/>
              <w:t xml:space="preserve">Learning that a daughter of Rigdon was living in Pittsburg, a reporter called on her yesterday, and at first she declined to say anything at all on the subject, but finally, on the scribe promising not to use her name -- she is married -- she sais: "I have never had the honor of seeing this so-called Rev. Coovert, who of late has been so free in his use of dead men's names, but I understand he parts his hair in the middle of his head, a fact which, from what I have heard and read of him, is no surprise to me. Now, while I most emphatically decline to be drawn into any controversy over that story of Coovert, which if there was any foundation for it, I can not for the life of me, see why it was allowed to remain quiet for years after all the actors are laid in their graves. Yet I will say this, that my father, who had the respect of all who knew him, and at a time when he had but little hope of living from one day to another, said to the clergymen around him, of which there was a number belonging to various denominations: These were his words: "As I expect to die and meet my Maker, I know nothing about where the manuscript of the Mormon Bible came from." </w:t>
              <w:br/>
              <w:br/>
              <w:t xml:space="preserve">The lady said further that she believed as firmly as she "believed anything, that Joseph Smith (who was, she believed, at one time a good man) had a revelation, and that the Mormon Bible was founded on that revelation. But she was satisfied the Rev. Coovert had never seen a copy of it and consequently did not know what he was talking and writing about. </w:t>
              <w:br/>
            </w:r>
            <w:r>
              <w:rPr>
                <w:rFonts w:cs="times;Times New Roman" w:ascii="times;Times New Roman" w:hAnsi="times;Times New Roman"/>
                <w:sz w:val="27"/>
                <w:szCs w:val="27"/>
              </w:rPr>
              <w:br/>
              <w:br/>
            </w:r>
            <w:r>
              <w:rPr>
                <w:rFonts w:cs="times;Times New Roman" w:ascii="times;Times New Roman" w:hAnsi="times;Times New Roman"/>
                <w:color w:val="800000"/>
              </w:rPr>
              <w:t xml:space="preserve">Note: For more on Rev. William R. Covert (not "Coovert") (1851-1920) and his May 5-13 debate with RLDS Elder Willaim H. Kelley in Pittsburgh, see the notes for the </w:t>
            </w:r>
            <w:r>
              <w:rPr>
                <w:rFonts w:cs="times;Times New Roman" w:ascii="times;Times New Roman" w:hAnsi="times;Times New Roman"/>
                <w:i/>
                <w:iCs/>
                <w:color w:val="800000"/>
              </w:rPr>
              <w:t>Herald's</w:t>
            </w:r>
            <w:r>
              <w:rPr>
                <w:rFonts w:cs="times;Times New Roman" w:ascii="times;Times New Roman" w:hAnsi="times;Times New Roman"/>
                <w:color w:val="800000"/>
              </w:rPr>
              <w:t xml:space="preserve"> issue of </w:t>
            </w:r>
            <w:r>
              <w:fldChar w:fldCharType="begin"/>
            </w:r>
            <w:r>
              <w:rPr>
                <w:rStyle w:val="InternetLink"/>
                <w:rFonts w:cs="times;Times New Roman" w:ascii="times;Times New Roman" w:hAnsi="times;Times New Roman"/>
              </w:rPr>
              <w:instrText xml:space="preserve"> HYPERLINK "http://www.lavazone2.com/dbroadhu/IA/sain1882.htm" \l "052484%2305248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y 24, 1884</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45" w:name="062884"/>
      <w:r>
        <w:rPr/>
        <w:t> </w:t>
      </w:r>
      <w:bookmarkEnd w:id="145"/>
      <w:r>
        <w:rPr/>
        <w:t xml:space="preserve"> </w:t>
      </w:r>
    </w:p>
    <w:tbl>
      <w:tblPr>
        <w:tblW w:w="8850" w:type="dxa"/>
        <w:jc w:val="center"/>
        <w:tblInd w:w="0" w:type="dxa"/>
        <w:tblLayout w:type="fixed"/>
        <w:tblCellMar>
          <w:top w:w="300" w:type="dxa"/>
          <w:left w:w="300" w:type="dxa"/>
          <w:bottom w:w="300" w:type="dxa"/>
          <w:right w:w="30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60"/>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t xml:space="preserve">Vol. 31.                             Lamoni,  Iowa,  June 28, 1884.                           No. 26. </w:t>
            </w:r>
            <w:r>
              <w:rPr>
                <w:rFonts w:cs="times;Times New Roman" w:ascii="times;Times New Roman" w:hAnsi="times;Times New Roman"/>
              </w:rPr>
              <w:drawing>
                <wp:inline distT="0" distB="0" distL="0" distR="0">
                  <wp:extent cx="5143500" cy="65405"/>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61"/>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BOOK  OF  MORMON.</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For more than fifty years the Elders of latter day Israel have been preaching a restored gospel, and the divinity of the Book of Mormon... </w:t>
              <w:br/>
              <w:br/>
              <w:t xml:space="preserve">The objector claims that Joseph Smith and Sidney Rigdon, one or both, stole poor old Parson Spaulding's romance, and fixed it up to their notion, and made the Book of Mormon out of it. If they did they were a different class of thieves from any the world had ever known; for they came directly out before the world, and demanded a crucial examination of their work... </w:t>
              <w:br/>
              <w:br/>
              <w:t xml:space="preserve">Yet in the face of all [of this?] we find divines on every hand [swooning?] away over the Spaulding story [saying that?] Smith and Sidney Rigdon [together had?] stolen the Spaulding story... Divines have raged and the people have imagined a vain thing. But the glorious work moves on. Jacob's face no longer waxes plae, and all Israel is glad, and returning to Zion and Jerusalem with songs of everlasting joy. </w:t>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R. J. A</w:t>
            </w:r>
            <w:r>
              <w:rPr>
                <w:rFonts w:cs="times;Times New Roman" w:ascii="times;Times New Roman" w:hAnsi="times;Times New Roman"/>
              </w:rPr>
              <w:t>NTHONY</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46" w:name="071284"/>
      <w:r>
        <w:rPr/>
        <w:t> </w:t>
      </w:r>
      <w:bookmarkEnd w:id="146"/>
      <w:r>
        <w:rPr/>
        <w:t xml:space="preserve"> </w:t>
      </w:r>
    </w:p>
    <w:tbl>
      <w:tblPr>
        <w:tblW w:w="8850" w:type="dxa"/>
        <w:jc w:val="center"/>
        <w:tblInd w:w="0" w:type="dxa"/>
        <w:tblLayout w:type="fixed"/>
        <w:tblCellMar>
          <w:top w:w="300" w:type="dxa"/>
          <w:left w:w="300" w:type="dxa"/>
          <w:bottom w:w="300" w:type="dxa"/>
          <w:right w:w="30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62"/>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t xml:space="preserve">Vol. 31.                             Lamoni,  Iowa,  July 12, 1884.                           No. 28. </w:t>
            </w:r>
            <w:r>
              <w:rPr>
                <w:rFonts w:cs="times;Times New Roman" w:ascii="times;Times New Roman" w:hAnsi="times;Times New Roman"/>
              </w:rPr>
              <w:drawing>
                <wp:inline distT="0" distB="0" distL="0" distR="0">
                  <wp:extent cx="5143500" cy="65405"/>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63"/>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BRADEN-KELLEY  DISCUSSION.</w:t>
            </w:r>
            <w:r>
              <w:rPr>
                <w:rFonts w:cs="times;Times New Roman" w:ascii="times;Times New Roman" w:hAnsi="times;Times New Roman"/>
                <w:b/>
                <w:bCs/>
                <w:sz w:val="27"/>
                <w:szCs w:val="27"/>
              </w:rPr>
              <w:br/>
              <w:t>__________</w:t>
              <w:br/>
              <w:br/>
              <w:t>ELDER  KELLEY'S  NINTH  SPEECH.</w:t>
              <w:br/>
              <w:t>_________</w:t>
            </w:r>
            <w:r>
              <w:rPr>
                <w:rFonts w:cs="times;Times New Roman" w:ascii="times;Times New Roman" w:hAnsi="times;Times New Roman"/>
                <w:sz w:val="27"/>
                <w:szCs w:val="27"/>
              </w:rPr>
              <w:t xml:space="preserve"> </w:t>
            </w:r>
          </w:p>
          <w:p>
            <w:pPr>
              <w:pStyle w:val="Normal"/>
              <w:spacing w:before="0" w:after="240"/>
              <w:rPr>
                <w:rFonts w:ascii="times;Times New Roman" w:hAnsi="times;Times New Roman" w:cs="times;Times New Roman"/>
              </w:rPr>
            </w:pPr>
            <w:r>
              <w:rPr>
                <w:rFonts w:cs="times;Times New Roman" w:ascii="times;Times New Roman" w:hAnsi="times;Times New Roman"/>
                <w:i/>
                <w:iCs/>
                <w:sz w:val="27"/>
                <w:szCs w:val="27"/>
              </w:rPr>
              <w:t>Gentlemen Moderators, Ladies and Gentlemen: --</w:t>
            </w:r>
            <w:r>
              <w:rPr>
                <w:rFonts w:cs="times;Times New Roman" w:ascii="times;Times New Roman" w:hAnsi="times;Times New Roman"/>
                <w:sz w:val="27"/>
                <w:szCs w:val="27"/>
              </w:rPr>
              <w:t xml:space="preserve"> In the concluding speech of my opponent on last evening he undertook to show you that he had been fair in reading from his papers as I have been in my argument. I claim that he ought to present in full his important statements and affidavits, especially so, since they ought to be in the argument if published, as they are not accessible to but a few people; and that if the statements in full are presented I claim they bear the stamp of condemnation upon their face. To permit him to read a small portion here, and then run the entire thing in the book would not be fair either, as that would give him an undue advantage of space, (and time consequently), in the discussion. Besides, it would not be his matter in fact and I would have no opportunity of reviewing it here, and a statement or affidavit which he relies upon and wishes his hearers to, in making his affirmative statements good, I claim he ought to introduce in full. </w:t>
              <w:br/>
              <w:br/>
              <w:t xml:space="preserve">He turns around and says: "Kelley has done that all the time. Hasn't he read a bit here and another bit there from the Bible?" Now if I did that, without reading or introducing sometime the full connection, I did not do right. But I deny that I have scrapped in this manner. When I have read to you from the Bible I have read to you the full connection. But this is different from his affidavits or statements in more ways than one. A;; persons have a Bible at hand so that when a passage is cited they can turn and read for themselves. Again there is no contest on the Bible here. We have agreed that it is the standard of investigation, and I abide by it as heartily as he. Not so with his purported statements and affidavits. </w:t>
              <w:br/>
              <w:br/>
              <w:t xml:space="preserve">They are not admitted, but absolutely denied, and to come then and stand the test as evidence they must appear in full, with time, place, circumstances, and reasons for making, etc. At best, they are such a doubtful class of proofs that the rules of evidence regard them with grave suspicion from any standpoint, and courts pay very little if any regard to them. They are not in their character to be considered in the nature of reliable evidence. Then we ought to have in this discussion a full, fair look at them. Last evening in my introduction of evidence I read several full statements. They were one or two statements of witnesses that I merely referred to, but not those upon any very important matter. I wish to state another thing before entering upon the argument. I have objected throughout this discussion to his manner of misrepresenting my views to the audience under the cloak of pretending to tell what I believe. Some of you may have thought that I was particular about this and that it was simply because I claimed the right to represent my own belief and views and those of the Latter Day Saints that I have so strenuously objected. But this is not the fact. The real reason is, because I see my opponent is laboring under a mania. It is an old habit I find of Mr. Braden of misstating or at least misunderstanding the views of others. He evidently misjudges others from reading their views. I have before me A. Wilford Hall's </w:t>
            </w:r>
            <w:r>
              <w:rPr>
                <w:rFonts w:cs="times;Times New Roman" w:ascii="times;Times New Roman" w:hAnsi="times;Times New Roman"/>
                <w:i/>
                <w:iCs/>
                <w:sz w:val="27"/>
                <w:szCs w:val="27"/>
              </w:rPr>
              <w:t>Microcosm,</w:t>
            </w:r>
            <w:r>
              <w:rPr>
                <w:rFonts w:cs="times;Times New Roman" w:ascii="times;Times New Roman" w:hAnsi="times;Times New Roman"/>
                <w:sz w:val="27"/>
                <w:szCs w:val="27"/>
              </w:rPr>
              <w:t xml:space="preserve"> one of the ablest journals that is published in the United States; and the editor, A. Wilford Hall, Ph. B., in reviewing an article of Mr. Braden in the January number, 1884, says: -- </w:t>
              <w:br/>
              <w:br/>
            </w:r>
            <w:r>
              <w:rPr>
                <w:rFonts w:cs="times;Times New Roman" w:ascii="times;Times New Roman" w:hAnsi="times;Times New Roman"/>
              </w:rPr>
              <w:t xml:space="preserve">"We simply state for President Braden's information, that we never taught or thought of teaching any such doctrine as he has attributed to us. We never once intimated or even thought that matter was made out of spirit. We never thought of teaching that God took a portion of his spirit and condensed it into a material world. We never dreamt of teaching that there are but two substances in the universe, much less one, and that these two substances are spirit and matter. We hold, on the contrary, and distinctly teach that there are many essentially different substances in the universe under the general classification of material and immaterial entities, and that spirit essence belongs among the immaterial substances of nature. How President Braden could deliberately assert and repeat it in different forms of expression about twenty times that we teach but one substance, -- spirit, -- and that matter came into existence by condensation of spirit, is a mystery we leave the reader to solve. </w:t>
              <w:br/>
            </w:r>
            <w:r>
              <w:rPr>
                <w:rFonts w:cs="times;Times New Roman" w:ascii="times;Times New Roman" w:hAnsi="times;Times New Roman"/>
                <w:sz w:val="27"/>
                <w:szCs w:val="27"/>
              </w:rPr>
              <w:br/>
              <w:t xml:space="preserve">Now, I read this to show you that sometimes he misrepresents and misstates other men's meaning, and I want him to be more careful when he undertakes to give my views to the audience, or be patient till I give them myself. If he does not, I shall bring some very serious things against him here, too. </w:t>
              <w:br/>
              <w:br/>
              <w:t xml:space="preserve">When my time was called upon last evening, I had just finished reading the statement of Mrs. Solomon Spaulding, her daughter Mrs. McKinstry, Mr. Howe, and a second account of Mrs. McKinstry, the only persons of whom we have any account of who ever had knowledge sufficient to testify as to the character of the manuscript Mr. Spaulding wrote except Hulburt; -- reading from the statements of the witnesses to show what kind of a manuscript, if any, Spaulding ever wrote. What do </w:t>
            </w:r>
            <w:r>
              <w:rPr>
                <w:rFonts w:cs="times;Times New Roman" w:ascii="times;Times New Roman" w:hAnsi="times;Times New Roman"/>
                <w:color w:val="800000"/>
                <w:sz w:val="27"/>
                <w:szCs w:val="27"/>
              </w:rPr>
              <w:t>these witnesses' statements</w:t>
            </w:r>
            <w:r>
              <w:rPr>
                <w:rFonts w:cs="times;Times New Roman" w:ascii="times;Times New Roman" w:hAnsi="times;Times New Roman"/>
                <w:sz w:val="27"/>
                <w:szCs w:val="27"/>
              </w:rPr>
              <w:t xml:space="preserve"> show us as thus read, giving them full credit, -- and </w:t>
            </w:r>
            <w:r>
              <w:rPr>
                <w:rFonts w:cs="times;Times New Roman" w:ascii="times;Times New Roman" w:hAnsi="times;Times New Roman"/>
                <w:color w:val="800000"/>
                <w:sz w:val="27"/>
                <w:szCs w:val="27"/>
              </w:rPr>
              <w:t>they are all bitterly partizan and prejudiced against the Saints</w:t>
            </w:r>
            <w:r>
              <w:rPr>
                <w:rFonts w:cs="times;Times New Roman" w:ascii="times;Times New Roman" w:hAnsi="times;Times New Roman"/>
                <w:sz w:val="27"/>
                <w:szCs w:val="27"/>
              </w:rPr>
              <w:t xml:space="preserve">? </w:t>
            </w:r>
          </w:p>
          <w:p>
            <w:pPr>
              <w:pStyle w:val="Normal"/>
              <w:ind w:left="720" w:hanging="0"/>
              <w:rPr/>
            </w:pPr>
            <w:r>
              <w:rPr>
                <w:rFonts w:cs="times;Times New Roman" w:ascii="times;Times New Roman" w:hAnsi="times;Times New Roman"/>
              </w:rPr>
              <w:t xml:space="preserve">1. That the manuscript they claim Solomon Spaulding wrote was about one-third as large as the Book of Mormon. </w:t>
              <w:br/>
              <w:br/>
              <w:t xml:space="preserve">2. That this manuscript contained many singular names from the classics and ancient history, </w:t>
            </w:r>
            <w:r>
              <w:rPr>
                <w:rFonts w:cs="times;Times New Roman" w:ascii="times;Times New Roman" w:hAnsi="times;Times New Roman"/>
                <w:color w:val="800000"/>
              </w:rPr>
              <w:t>not one of which is common to the Book of Mormon</w:t>
            </w:r>
            <w:r>
              <w:rPr>
                <w:rFonts w:cs="times;Times New Roman" w:ascii="times;Times New Roman" w:hAnsi="times;Times New Roman"/>
              </w:rPr>
              <w:t xml:space="preserve">, or in any way similar. </w:t>
              <w:br/>
              <w:br/>
              <w:t xml:space="preserve">3. That the Spaulding manuscript treated of an idolatrous and not a religious people. </w:t>
              <w:br/>
              <w:br/>
              <w:t>4. That</w:t>
            </w:r>
            <w:r>
              <w:rPr>
                <w:rFonts w:cs="times;Times New Roman" w:ascii="times;Times New Roman" w:hAnsi="times;Times New Roman"/>
                <w:color w:val="800000"/>
              </w:rPr>
              <w:t xml:space="preserve"> it was a speculation as to the "ten tribes" having come to this country</w:t>
            </w:r>
            <w:r>
              <w:rPr>
                <w:rFonts w:cs="times;Times New Roman" w:ascii="times;Times New Roman" w:hAnsi="times;Times New Roman"/>
              </w:rPr>
              <w:t xml:space="preserve">. </w:t>
              <w:br/>
              <w:br/>
              <w:t xml:space="preserve">5. That neither of the persons who actually saw the Spaulding manuscript could identify a single word in it as being like the Book of Mormon. </w:t>
              <w:br/>
              <w:br/>
              <w:t xml:space="preserve">6. That the manuscript, whatever it contained, they gave to Mr. Hulburt who gave it to Howe, these being the two who were trying to get up a work against the Mormons. </w:t>
              <w:br/>
              <w:br/>
              <w:t xml:space="preserve">7. That afterwards Hulburt and Howe wrote back word, that they did not use it because it did not read as they expected.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Now I will introduce Hulburt's statement as published by another enemy of the book, Mr. Patterson of Pittsburg. Hulburt writes: </w:t>
              <w:br/>
              <w:br/>
            </w:r>
            <w:r>
              <w:rPr>
                <w:rFonts w:cs="times;Times New Roman" w:ascii="times;Times New Roman" w:hAnsi="times;Times New Roman"/>
              </w:rPr>
              <w:t>                         "G</w:t>
            </w:r>
            <w:r>
              <w:rPr>
                <w:rFonts w:cs="times;Times New Roman" w:ascii="times;Times New Roman" w:hAnsi="times;Times New Roman"/>
                <w:sz w:val="20"/>
                <w:szCs w:val="20"/>
              </w:rPr>
              <w:t>IBSONBURG</w:t>
            </w:r>
            <w:r>
              <w:rPr>
                <w:rFonts w:cs="times;Times New Roman" w:ascii="times;Times New Roman" w:hAnsi="times;Times New Roman"/>
              </w:rPr>
              <w:t>, Ohio, Aug. 19. 1879.</w:t>
              <w:br/>
              <w:t>"I visited Mrs. Matilda (Spaulding) Davidson at Monson, Mass., in 1834, and never saw her afterwards. I then received from her a manuscript of her husband's, which I did not read but brought home with me and immediately gave it to Mr. E. D. Howe, of Painesville, Ohio, who was then engaged in preparing his book, 'Mormonism Unveiled.' I do not know whether or not the document I received from Mrs. Davidson was Spaulding's 'Manuscript Found,' as I never read it; but whatever it was, Mr. Howe received it under the condition on which I took it from Mrs. Davidson, to compare it with the Book of Mormon and then to return it to her. I never received any other manuscript of Spaulding's from Mrs. Davidson, or any one else. Of that manuscript I made no other use than to give it, with all my other documents connected with Mormonism, to Mr. Howe. I did not destroy the manuscript nor dispose of it to Joe Smith nor to any other person. No promise was made by me to Mrs. Davidson that she should receive any portion of the profits arising from the publication of the manuscript if it should be published. All the affidavits procured by me for Mr. Howe's book, including all those from Palmyra, N.Y., were certainly genuine.</w:t>
              <w:br/>
              <w:t xml:space="preserve">                    D. P. HULBURT." </w:t>
            </w:r>
            <w:r>
              <w:rPr>
                <w:rFonts w:cs="times;Times New Roman" w:ascii="times;Times New Roman" w:hAnsi="times;Times New Roman"/>
                <w:sz w:val="27"/>
                <w:szCs w:val="27"/>
              </w:rPr>
              <w:br/>
              <w:br/>
              <w:t xml:space="preserve">With this I refer you to the statement of Mr. Howe, Hurlbut's partner in the business of publishing the story, as made by himself, see Mormonism Unveiled, page 288, as follows: </w:t>
              <w:br/>
              <w:br/>
            </w:r>
            <w:r>
              <w:rPr>
                <w:rFonts w:cs="times;Times New Roman" w:ascii="times;Times New Roman" w:hAnsi="times;Times New Roman"/>
              </w:rPr>
              <w:t xml:space="preserve">"The trunk referred to by the widow was subsequently examined, and found to contain only a single manuscript book, in Spaulding's handwriting, containing about one quire of paper. This is a romance purporting to have been translated from the Latin, found on 24 rolls of parchment in a cave, on the banks of Conneaut creek, but written in modern style, and giving a fabulous account of a ship's being driven upon the American coast while proceeding from Rome to Britain, a short time previous to the Christian era. This country then being inhabited by the Indians. This old manuscript has been shown to several of the foregoing witnesses who recognize it as Spaulding's, he having told them that he had altered his first plan of writing, by going farther back with dates, and writing in the old scripture style, in order that it might appear more ancient. They say that it bears no resemblance to the 'Manuscript Found.'" </w:t>
            </w:r>
            <w:r>
              <w:rPr>
                <w:rFonts w:cs="times;Times New Roman" w:ascii="times;Times New Roman" w:hAnsi="times;Times New Roman"/>
                <w:sz w:val="27"/>
                <w:szCs w:val="27"/>
              </w:rPr>
              <w:br/>
              <w:br/>
              <w:t xml:space="preserve">It was never taken back to Mrs. Spaulding, the widow, or to Mrs. McKinstry, the daughter, from whom it was obtained, and the only persons in existence competent of identifying the 'Manuscript Found,' but </w:t>
            </w:r>
            <w:r>
              <w:rPr>
                <w:rFonts w:cs="times;Times New Roman" w:ascii="times;Times New Roman" w:hAnsi="times;Times New Roman"/>
                <w:color w:val="800000"/>
                <w:sz w:val="27"/>
                <w:szCs w:val="27"/>
              </w:rPr>
              <w:t>carried up to a few of the 'old neighbors,' who were at war with the Saints,</w:t>
            </w:r>
            <w:r>
              <w:rPr>
                <w:rFonts w:cs="times;Times New Roman" w:ascii="times;Times New Roman" w:hAnsi="times;Times New Roman"/>
                <w:sz w:val="27"/>
                <w:szCs w:val="27"/>
              </w:rPr>
              <w:t xml:space="preserve"> and who said they heard the 'Manuscript Found,' ready twenty-three years before, for identification. </w:t>
              <w:br/>
              <w:br/>
              <w:t xml:space="preserve">They say, says Howe, it bears no resemblance to the manuscript. But it is evident that they lied, if they said so, for Howe, who read it says: </w:t>
              <w:br/>
              <w:br/>
            </w:r>
            <w:r>
              <w:rPr>
                <w:rFonts w:cs="times;Times New Roman" w:ascii="times;Times New Roman" w:hAnsi="times;Times New Roman"/>
              </w:rPr>
              <w:t xml:space="preserve">"This is a Romance, purporting to have been translated from the Latin, </w:t>
            </w:r>
            <w:r>
              <w:rPr>
                <w:rFonts w:cs="times;Times New Roman" w:ascii="times;Times New Roman" w:hAnsi="times;Times New Roman"/>
                <w:i/>
                <w:iCs/>
              </w:rPr>
              <w:t>found on 24 rolls of parchment in a cave on the banks of Conneaut Creek,</w:t>
            </w:r>
            <w:r>
              <w:rPr>
                <w:rFonts w:cs="times;Times New Roman" w:ascii="times;Times New Roman" w:hAnsi="times;Times New Roman"/>
              </w:rPr>
              <w:t xml:space="preserve"> but written in modern style, and giving a fabulous account of a ship's crew being driven upon the American coast while proceeding from Rome to Britain a short time previous to the Christian era, this country then being inhabited by the Indians." </w:t>
              <w:br/>
            </w:r>
            <w:r>
              <w:rPr>
                <w:rFonts w:cs="times;Times New Roman" w:ascii="times;Times New Roman" w:hAnsi="times;Times New Roman"/>
                <w:sz w:val="27"/>
                <w:szCs w:val="27"/>
              </w:rPr>
              <w:br/>
              <w:t xml:space="preserve">"Found in a cave." This is the very manuscript remember, that they have claimed all the time that Spaulding wrote, traced right into Mr. Howe's hands -- the one that was "found in a cave," so said. It proves itself to be the Manuscript Found, the very one they got, and the very one they made way with, as I will show you, lest it should spoil their little game. </w:t>
              <w:br/>
              <w:br/>
              <w:t xml:space="preserve">The truth of the matter is very clear; Hulburt and Howe in their madness had before this, </w:t>
            </w:r>
            <w:r>
              <w:rPr>
                <w:rFonts w:cs="times;Times New Roman" w:ascii="times;Times New Roman" w:hAnsi="times;Times New Roman"/>
                <w:color w:val="800000"/>
                <w:sz w:val="27"/>
                <w:szCs w:val="27"/>
              </w:rPr>
              <w:t>skulked down to Conneaut for a few of these ready witnesses who were embittered against the Saints</w:t>
            </w:r>
            <w:r>
              <w:rPr>
                <w:rFonts w:cs="times;Times New Roman" w:ascii="times;Times New Roman" w:hAnsi="times;Times New Roman"/>
                <w:sz w:val="27"/>
                <w:szCs w:val="27"/>
              </w:rPr>
              <w:t xml:space="preserve"> (for a large number of people had accepted the faith about Conneaut, Mantua and other places, and thus made the sects rage), </w:t>
            </w:r>
            <w:r>
              <w:rPr>
                <w:rFonts w:cs="times;Times New Roman" w:ascii="times;Times New Roman" w:hAnsi="times;Times New Roman"/>
                <w:color w:val="800000"/>
                <w:sz w:val="27"/>
                <w:szCs w:val="27"/>
              </w:rPr>
              <w:t>got the parties to sign their stuff which they had garbled from the Book of Mormon</w:t>
            </w:r>
            <w:r>
              <w:rPr>
                <w:rFonts w:cs="times;Times New Roman" w:ascii="times;Times New Roman" w:hAnsi="times;Times New Roman"/>
                <w:sz w:val="27"/>
                <w:szCs w:val="27"/>
              </w:rPr>
              <w:t xml:space="preserve">, and afterwards when they got the Spaulding manuscript they went back to see what the trouble was, -- it did not read right. As might have been supposed </w:t>
            </w:r>
            <w:r>
              <w:rPr>
                <w:rFonts w:cs="times;Times New Roman" w:ascii="times;Times New Roman" w:hAnsi="times;Times New Roman"/>
                <w:color w:val="800000"/>
                <w:sz w:val="27"/>
                <w:szCs w:val="27"/>
              </w:rPr>
              <w:t>the witnesses were caught; they could not deny that it was Spaulding's manuscript</w:t>
            </w:r>
            <w:r>
              <w:rPr>
                <w:rFonts w:cs="times;Times New Roman" w:ascii="times;Times New Roman" w:hAnsi="times;Times New Roman"/>
                <w:sz w:val="27"/>
                <w:szCs w:val="27"/>
              </w:rPr>
              <w:t xml:space="preserve">, too clear a case for that: Hulburt had been and got it right from the Mrs. Solomon (Spaulding) Davidson herself: What do they do? Invent another lie to get out of the first, by saying: "Spaulding told them that he had altered his first plan of writing by going farther back with dates, and writing in the old scripture style in order that it might appear more ancient." Did you ever!! Right out of the book Braden fats on!!! Spaulding is made to go to each one of these witnesses, or they come to him, that he may tell them he altered his first plan of writing </w:t>
            </w:r>
            <w:r>
              <w:rPr>
                <w:rFonts w:cs="times;Times New Roman" w:ascii="times;Times New Roman" w:hAnsi="times;Times New Roman"/>
                <w:color w:val="800000"/>
                <w:sz w:val="27"/>
                <w:szCs w:val="27"/>
              </w:rPr>
              <w:t>and he a stranger to them as it were</w:t>
            </w:r>
            <w:r>
              <w:rPr>
                <w:rFonts w:cs="times;Times New Roman" w:ascii="times;Times New Roman" w:hAnsi="times;Times New Roman"/>
                <w:sz w:val="27"/>
                <w:szCs w:val="27"/>
              </w:rPr>
              <w:t xml:space="preserve">, for all the time he was in that part of the country was but two years. Well, had they known his first style? If so, </w:t>
            </w:r>
            <w:r>
              <w:rPr>
                <w:rFonts w:cs="times;Times New Roman" w:ascii="times;Times New Roman" w:hAnsi="times;Times New Roman"/>
                <w:color w:val="800000"/>
                <w:sz w:val="27"/>
                <w:szCs w:val="27"/>
              </w:rPr>
              <w:t>why did they not state something about it before they were caught?</w:t>
            </w:r>
            <w:r>
              <w:rPr>
                <w:rFonts w:cs="times;Times New Roman" w:ascii="times;Times New Roman" w:hAnsi="times;Times New Roman"/>
                <w:sz w:val="27"/>
                <w:szCs w:val="27"/>
              </w:rPr>
              <w:t xml:space="preserve"> And how came it that they never struck upon this modern style while they read the Spaulding manuscript so much, which they try to foist upon the world? A man that will take up and believe this contradictory and </w:t>
            </w:r>
            <w:r>
              <w:rPr>
                <w:rFonts w:cs="times;Times New Roman" w:ascii="times;Times New Roman" w:hAnsi="times;Times New Roman"/>
                <w:color w:val="800000"/>
                <w:sz w:val="27"/>
                <w:szCs w:val="27"/>
              </w:rPr>
              <w:t>abominable stuff gotten up by a set of conspiring fanatics and tools</w:t>
            </w:r>
            <w:r>
              <w:rPr>
                <w:rFonts w:cs="times;Times New Roman" w:ascii="times;Times New Roman" w:hAnsi="times;Times New Roman"/>
                <w:sz w:val="27"/>
                <w:szCs w:val="27"/>
              </w:rPr>
              <w:t xml:space="preserve"> more than three years after the publication and sale of a work they are trying by this very means to break down, and with that work right in their hands to draw their names from as admitted in their statements; see Wright's, Miller's, Lake's, etc., is doomed to hopelessly fall in with the class of people the apostle speaks of, as living in the last times when such a message of truth as the Book of Mormon contains should be presented to the people, who would oppose the work, the truth: -- </w:t>
              <w:br/>
              <w:br/>
            </w:r>
            <w:r>
              <w:rPr>
                <w:rFonts w:cs="times;Times New Roman" w:ascii="times;Times New Roman" w:hAnsi="times;Times New Roman"/>
              </w:rPr>
              <w:t>"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 2 Thess. 2:10, 11, 12.</w:t>
            </w:r>
            <w:r>
              <w:rPr>
                <w:rFonts w:cs="times;Times New Roman" w:ascii="times;Times New Roman" w:hAnsi="times;Times New Roman"/>
                <w:sz w:val="27"/>
                <w:szCs w:val="27"/>
              </w:rPr>
              <w:t xml:space="preserve"> </w:t>
              <w:br/>
              <w:br/>
              <w:t xml:space="preserve">Men must examine a message from the true standpoint, God's standpoint: "He that abideth in the doctrine of Christ, he hath both the Father and the Son." Don't break God's law by speaking mean and slanderous things against those who differ from you in religion; there is neither sense nor argument in it. "Speak evil of no one." "Whatsoever ye would that men should do unto you, do ye even so to them;" and know assuredly, that "whoever transgresseth (this law) and abideth not in the doctrine of Christ, he hath not God." So says the Apostle John, and so say I. The Book of Mormon is presented to the world and claims to be the truth; it is presented to the people as such and demands a fair investigation. As in every age of the world when God has sent a message, Satan can't stand to see the word, the truth, take root in the heart; so he begins on stories, and character, manufacturing and multiplying scheme after scheme, falsehood after falsehood, until in this instance the Spaulding "Romance," came along, not even claiming to be a thing of truth, but a speculative lie, -- theory; and the people who are too self-righteous and fanatical to believe the truth, at once drink in the theory of the "Romance." </w:t>
              <w:br/>
              <w:br/>
              <w:t xml:space="preserve">The evidence from their own witnesses are complete in showing one thing, that is, that Spaulding never wrote an article of any kind that would in size, character, style, sense, taste, sentiment, or in any manner compare with the Book of Mormon. But how about "old come to pass," says one. Like the pretended remembrance of the names Lehi and Nephi, the false story of it was put into these witnesses' mouths and they thought it a smart thing to say; that is evident to a man who will think. Why should they so persistently call Spaulding "old come to pass?" Turn to the Bible in almost every part it abounds with the expression. In some parts of Luke's gospel it is as frequent as in the Book of Mormon. How could it receive the title of "old come to pass," from a singularity, when the expression was already a familiar one? Such a statement is only equaled by the brazen;y one put into the mouth of Henry Lake of the Laban account. :I pointed out to him what I considered an inconsistency, which he promised to correct; but by referring to the Book of Mormon, I find to my surprise that it stands there just as read to me then." Where is the inconsistency this wise man pointed out, who although he had not seen or heard anything in the Spaulding Romance in twenty years, pretended in twenty minutes reading to detect it by the same passages which Mr. Spaulding had read to him; only think, just read to him, more than twenty-three years before. Take another of Braden's witnesses, John N. Miller, the fellow who worked for Lake, another of their holy crowd. Twenty-two years passed away with no word from the manuscript, and then he remembers the names Nephi, Lehi, Moroni, Zarahemla, (the entire book they have here; the first part, middle and last part where the name Moroni is found) and he has the history so well that Braden says, "the average Mormon preacher," and I suppose he refers to me by this, "could not to day give it better," No sir! But this smart John Miller can give it from having read it in the old manuscript twenty years before. And Braden drinks it down! What a wonderful Miller this was! Can't you give us a further clue to his life and service to his country? But stop, my friends! He further testifies, let me read:-- "He (Spaulding) said that he designed it as a historical novel, and that in after years it would be believed by many people as much as the history of England," There! Can you beat that? And yet there is to be no more prophets! This is Braden's prophet. I might take up and show the duplicity, cheek, falsehood and spuriousness of every one of these, said to be statements, but I shall not so dispose of my time. They are effectually, fully and completely set out and accounted for beyond a doubt by any man who wants the truth, in another manner, and which I shall soon present you. I am asked to answer the question, How will you dispose of them? "Attack their character?" What! Don't he yet know me well enough to know, that I will not make of myself a bird of carrion to pass over all proper and respectable ways of testing a matter, to gather from the sepulchre of the dead and rotten? I too highly respect the Bible and Christian religion, as well as myself, for this. If character is to be the test and that proven by one's enemies, our Bible is not worth a straw; the entire list of writers will go down in the mire. And should we test the issue of Bible writers on character by the admission of friends, one half of the inspired men of the Bible would go down. No sir; I have from the first taken such grounds, that I could maintain my faith clear through, in the Bible as well as the Book of Mormon. Consistency is a jewel to be admired. Who is so ideal as to not see that if character is to be the test, that is to try the faith of the Saints, and that character proven by their enemies, the same role must be followed in trying others also. The position is more desperate than was entertained by ancient heathens. "The good that men do" says Mark Anthony over the dead body of Caesar, "lives after them, the evil is oft interred with their bones; so let it be with Caesar." </w:t>
              <w:br/>
              <w:br/>
              <w:t xml:space="preserve">But Braden says, let us find some evil and perpetuate that. Character! What would he accept as good under his rule? Nobody ever lived of prominence in God's work who has not been slandered and berated. Doubtless many things, too, were true against the early Christians; they </w:t>
            </w:r>
            <w:r>
              <w:rPr>
                <w:rFonts w:cs="times;Times New Roman" w:ascii="times;Times New Roman" w:hAnsi="times;Times New Roman"/>
                <w:i/>
                <w:iCs/>
                <w:sz w:val="27"/>
                <w:szCs w:val="27"/>
              </w:rPr>
              <w:t>were</w:t>
            </w:r>
            <w:r>
              <w:rPr>
                <w:rFonts w:cs="times;Times New Roman" w:ascii="times;Times New Roman" w:hAnsi="times;Times New Roman"/>
                <w:sz w:val="27"/>
                <w:szCs w:val="27"/>
              </w:rPr>
              <w:t xml:space="preserve"> true in part; so admitted in the Bible. But I am not a teacher of the doctrine of infallibility in mankind. I believe with Jesus that none are good, (except God). "no, not one." Now his long abuse and misrepresentation of the characters of Mr. Smith, Rigdon and others last evening is entirely foreign to the question under discussion. Suppose that they did do wrong and many absurd and foolish things! what weight can that have in determining whether the part God is said to have done is wrong? Try this matter upon its merits. I do not, nor does the church of which Mr. Smith was under divine Providence the founder, claim for these men perfection. Many of the things that he stated about these men and what they did may be true; but as to the majority I am satisfied they are as false as hell itself. And the list which he calls "Mormon Chronology," is dotted about occasionally with a fact, that he may thereby hide the deformity of a hydra-head, which he hopes to force upon the people. But his chronology as a whole is a brazen piece of deception and of false statements, drawn from such works as Howe, Tucker, &amp;c. Suppose I take up Mitchell's history of the United States and read the infamous story recorded against the character of John Wesley in Georgia, charging a crime against that religious teacher more heinous than any ever made against Smith, how would it affect the Methodist religion? Suppose I take John Calvin who permitted one of his own adherents to be burned at the stake because he differed with him on religion. Suppose I take the case of the great reformer Luther, and the noble Melancthon, and show that they consented to one of their members entering into polygamy, the great Luther actually performing the marriage ceremony! Shall I thrust it in the face of the Lutheran Church upon a trial of their faith? I know this was done by certain parties this last Fall upon the return of the 400th anniversary of the "Pious monk," but how despicably mean and spiteful it seemed to thinking men and women! The rule is wrong. We must get upon a higher plane. Who wants to take the office of "the accuser of the brethren?" -- Gathering and sowing the evils spoken against men. Enter the mission of Satan in the world! No, sir; not I. Don't need to ask me, if I will try to hunt up your witnesses' character, unless I had those same witnesses where they could face the ones they are accusing, and they in turn could face their accusers. This is demanded in decency. Why! do you suppose if I was debating with an infidel I would rake up the past life of Col. Ingersoll? Is that what you call impeaching character? To go and rake up all you can find about a man and peddle it -- send it forth -- publish it. That is the way they slander men, but not the way they impeach them. Suppose an infidel should attack the character of the writers in the Bible in the same way, and they often do, would I then resort to such a course? No, sir. Such a contest would be decided upon the ground of who could get hold of and tell the biggest falsehood, and I would engage in no such littleness. But I have already devoted more time to this than it deserves. It has been because I did not know but possibly some one present might think there was a little argument in such a tirade as we heard from the negative last night, and for that reason only, I have noticed it. As for myself I could listen for weeks at such abuse and vilification if necessary with simply a sense of pity and shame for the one who spins it. </w:t>
              <w:br/>
              <w:br/>
              <w:t xml:space="preserve">But I shall now finish my review of the "Spaulding Romance," and every one of his witnesses' testimony, and then each evening I shall have new matters of evidence on the question under discussion, and many that have never been presented to any audience. Here I might ask the question, Do you want proof that Spaulding never wrote a manuscript like the Book of Mormon, in any sense or feature? The total basis for all their huge stories and false statements about "Spaulding's manuscript," was this one thing: -- Spaulding, who came to New Salem, now Conneaut, Ohio, and remained for about two years, first representing himself as a preacher, then a dealer in real estate, and thirdly undertook to erect a "forge," (in all of which he failed, and suddenly left, leaving his debts unpaid, so stated by their own witnesses), at one time during his stay at New Salem, told some parties that he had found an old manuscript in a cave on Conneaut Creek, which gave an account of a long lost shipwrecked crew on the American coast, and it would be greatly interesting when published, and he would be able to make a raise of enough money to pay all his debts and be independent. He wanted a little more money out of them so he could go to Pittsburg and have it published. He roped in a few and left, but instead of getting up a startling publication, he stayed but a short time in Pittsburg and went to Washington county, Pennsylvania, where he died in 1816. He never, however, reported to his creditors and they were left in the suds, waiting for a check from the broken-down clergyman. Twenty-one years pass away, and no tidings. In the meantime the Book of Mormon is published and is making a great excitement in the world, and </w:t>
            </w:r>
            <w:r>
              <w:rPr>
                <w:rFonts w:cs="times;Times New Roman" w:ascii="times;Times New Roman" w:hAnsi="times;Times New Roman"/>
                <w:color w:val="800000"/>
                <w:sz w:val="27"/>
                <w:szCs w:val="27"/>
              </w:rPr>
              <w:t>these duped creditors of Spaulding's begin to think of the startling shipwreck tale</w:t>
            </w:r>
            <w:r>
              <w:rPr>
                <w:rFonts w:cs="times;Times New Roman" w:ascii="times;Times New Roman" w:hAnsi="times;Times New Roman"/>
                <w:sz w:val="27"/>
                <w:szCs w:val="27"/>
              </w:rPr>
              <w:t xml:space="preserve">, of which Spaulding had told them he would make his fortune; and </w:t>
            </w:r>
            <w:r>
              <w:rPr>
                <w:rFonts w:cs="times;Times New Roman" w:ascii="times;Times New Roman" w:hAnsi="times;Times New Roman"/>
                <w:color w:val="800000"/>
                <w:sz w:val="27"/>
                <w:szCs w:val="27"/>
              </w:rPr>
              <w:t>they got hold of a copy of the Book of Mormon</w:t>
            </w:r>
            <w:r>
              <w:rPr>
                <w:rFonts w:cs="times;Times New Roman" w:ascii="times;Times New Roman" w:hAnsi="times;Times New Roman"/>
                <w:sz w:val="27"/>
                <w:szCs w:val="27"/>
              </w:rPr>
              <w:t xml:space="preserve"> and the base Hulburt who had been cut off from the Church of the Latter Day Saints; </w:t>
            </w:r>
            <w:r>
              <w:rPr>
                <w:rFonts w:cs="times;Times New Roman" w:ascii="times;Times New Roman" w:hAnsi="times;Times New Roman"/>
                <w:color w:val="800000"/>
                <w:sz w:val="27"/>
                <w:szCs w:val="27"/>
              </w:rPr>
              <w:t>got out their statements and sent Hulburt after the Spaulding manuscript.</w:t>
            </w:r>
            <w:r>
              <w:rPr>
                <w:rFonts w:cs="times;Times New Roman" w:ascii="times;Times New Roman" w:hAnsi="times;Times New Roman"/>
                <w:sz w:val="27"/>
                <w:szCs w:val="27"/>
              </w:rPr>
              <w:t xml:space="preserve"> This they found carefully laid away in the trunk of Spaulding's widow, and it is brought back by them and put into the hands of Editor Howe, of Painesville, Ohio, who reads it and finds no resemblance whatever to the Book of Mormon. Howe says, page 288 of his book entitled "Mormonism Unveiled:" "This is a romance, purporting to have been translated from the Latin, found on twenty-four rolls of parchment, in a cave, on the banks of Conneaut Creek, but written in modern style, and giving a fabulous account of a ship's being driven upon the American coast while proceeding from Rome to Britain a short while previous to the Christian era, this country then being inhabited by the Indians." </w:t>
              <w:br/>
              <w:br/>
            </w:r>
            <w:r>
              <w:rPr>
                <w:rFonts w:cs="times;Times New Roman" w:ascii="times;Times New Roman" w:hAnsi="times;Times New Roman"/>
                <w:color w:val="800000"/>
                <w:sz w:val="27"/>
                <w:szCs w:val="27"/>
              </w:rPr>
              <w:t>Here is the Spaulding tale in a nutshell! The whole thing entirely different from the Book of Mormon</w:t>
            </w:r>
            <w:r>
              <w:rPr>
                <w:rFonts w:cs="times;Times New Roman" w:ascii="times;Times New Roman" w:hAnsi="times;Times New Roman"/>
                <w:sz w:val="27"/>
                <w:szCs w:val="27"/>
              </w:rPr>
              <w:t xml:space="preserve">; the style, dates, names, peoples, and all. The whole thing as foreign to the Book of Mormon as heaven and hades, but </w:t>
            </w:r>
            <w:r>
              <w:rPr>
                <w:rFonts w:cs="times;Times New Roman" w:ascii="times;Times New Roman" w:hAnsi="times;Times New Roman"/>
                <w:color w:val="800000"/>
                <w:sz w:val="27"/>
                <w:szCs w:val="27"/>
              </w:rPr>
              <w:t>it is the little nit from which the enemies of Mr. Smith hatched this terrible "Spaulding Story."</w:t>
            </w:r>
            <w:r>
              <w:rPr>
                <w:rFonts w:cs="times;Times New Roman" w:ascii="times;Times New Roman" w:hAnsi="times;Times New Roman"/>
                <w:sz w:val="27"/>
                <w:szCs w:val="27"/>
              </w:rPr>
              <w:t xml:space="preserve"> </w:t>
              <w:br/>
              <w:br/>
              <w:t xml:space="preserve">This is his alibi. How I ask you, does his evidence stand upon the first point? Did Solomon Spaulding ever write a manuscript like the manuscript of the Book of Mormon in any sense? I say the evidence from his own witnesses is against him and ask him to now meet the issue he has made. </w:t>
              <w:br/>
              <w:br/>
              <w:t xml:space="preserve">But he does not only have to show this, but to show also: </w:t>
              <w:br/>
              <w:br/>
              <w:t xml:space="preserve">2nd. That Rigdon and Smith in some way stole it and that Smith used it. </w:t>
              <w:br/>
              <w:br/>
              <w:t xml:space="preserve">3d. That Rigdon knew of Smith and the Book of Mormon before the book was published in 1830, and was connected with the two in some way. </w:t>
              <w:br/>
              <w:br/>
              <w:t xml:space="preserve">4th. That Parley P. Pratt did not bring a copy of this book and present it to Rigdon while Rigdon was a Disciple Preacher and then and there in 1830, Rigdon first knew the contents of said book. </w:t>
              <w:br/>
              <w:br/>
              <w:t xml:space="preserve">In beginning upon the second proposition, I am reminded of the story that is told of the absent juror. He had been subpoenaed to attend a session of court; but when the day arrived and court was called, he was not there; and the judge abruptly demanded to know the reason. The juror's friend arose and said there were several reasons. And proceeded to give them. The first, he said, that the man is dead. There! that is enough, said the judge, you need not give any more. </w:t>
              <w:br/>
              <w:br/>
              <w:t xml:space="preserve">Now it seems to me that if I have shown you clearly that Spaulding never wrote such a manuscript as the Book of Mormon, or one that had any resemblance to it, from their own witnesses, that ought to be enough on this; but lest some one may yet have a doubt I will produce some further evidence. First a letter from Sidney Rigdon to the editors of the Boston Journal [sic]. </w:t>
              <w:br/>
              <w:br/>
            </w:r>
            <w:r>
              <w:rPr>
                <w:rFonts w:cs="times;Times New Roman" w:ascii="times;Times New Roman" w:hAnsi="times;Times New Roman"/>
              </w:rPr>
              <w:t>                               "C</w:t>
            </w:r>
            <w:r>
              <w:rPr>
                <w:rFonts w:cs="times;Times New Roman" w:ascii="times;Times New Roman" w:hAnsi="times;Times New Roman"/>
                <w:sz w:val="20"/>
                <w:szCs w:val="20"/>
              </w:rPr>
              <w:t>OMMERCE</w:t>
            </w:r>
            <w:r>
              <w:rPr>
                <w:rFonts w:cs="times;Times New Roman" w:ascii="times;Times New Roman" w:hAnsi="times;Times New Roman"/>
              </w:rPr>
              <w:t>, May 27, 1839.</w:t>
              <w:br/>
              <w:t xml:space="preserve">Messrs. Bartlett &amp; Sullivan: -- </w:t>
              <w:br/>
              <w:t xml:space="preserve">There was no man by the name of Patterson, during my residence at Pittsburg, who had a printing office; what might have been before I lived there I know not. Mr. Robert Patterson, I was told, had owned a printing office before I lived in that city, but had been unfortunate in business and failed before my residence there. This Mr. Patterson, who was a Presbyterian Preacher, I had a very slight acquaintance with during my residence in Pittsburg: he was then acting under an agency in the book and stationery business and was the owner of no property of any kind, printing office or anything else, during the time I resided in the city. If I were to say that I ever heard of the Rev. Solomon Spaulding and his wife until Dr. P. Hulburt wrote his lie about me, I should be a liar like unto themselves." </w:t>
              <w:br/>
            </w:r>
            <w:r>
              <w:rPr>
                <w:rFonts w:cs="times;Times New Roman" w:ascii="times;Times New Roman" w:hAnsi="times;Times New Roman"/>
                <w:sz w:val="27"/>
                <w:szCs w:val="27"/>
              </w:rPr>
              <w:br/>
              <w:t xml:space="preserve">Rigdon is emphatic, when he talks, you know, because many of you used to hear him talk. </w:t>
              <w:br/>
              <w:br/>
            </w:r>
            <w:r>
              <w:rPr>
                <w:rFonts w:cs="times;Times New Roman" w:ascii="times;Times New Roman" w:hAnsi="times;Times New Roman"/>
              </w:rPr>
              <w:t>"Why was not the testimony of Mr. Patterson obtained to give force to this shameful tale of lies? The only reason is, that he was not a fit tool for them to work with: he would not lie for them; for, if he were called on, he would testify to what I have here said. This Hulburt once belonged to the Methodist Church, but excluded for immoralities. He afterwards imposed himself on the church of Latter Day Saints, and was excluded for using obscene language to a young lady, a member of said church, who resented his insult with indignation, which became both her character and profession. After his exclusion he swore -- for he was vilely profane -- that he would have revenge, and commenced his work. He soon found assistance; a pious old deacon of the Campbellite church, by the name, of Onis Clapp, and his two sons, Thomas W. Clapp and Matthew S. Clapp, both Campbellite preachers, abetted and assisted by another Campbellite preacher, by the name of Adamson Bentley. Hulburt went to work, catering lies for the company. Before he got through, his conduct became so scandalous that the company utterly refused to let his name go out with the lies he had collected, and he and his associates had made, and they substituted the name of E. D. Howe. The change, however, was not much better."</w:t>
              <w:br/>
            </w:r>
            <w:r>
              <w:rPr>
                <w:rFonts w:cs="times;Times New Roman" w:ascii="times;Times New Roman" w:hAnsi="times;Times New Roman"/>
                <w:sz w:val="27"/>
                <w:szCs w:val="27"/>
              </w:rPr>
              <w:br/>
              <w:t xml:space="preserve">Then he refers in terms to Mrs. Matilda Davidson, but it is not material and I have not copied it here. I will read it if necessary. </w:t>
              <w:br/>
              <w:br/>
            </w:r>
            <w:r>
              <w:rPr>
                <w:rFonts w:cs="times;Times New Roman" w:ascii="times;Times New Roman" w:hAnsi="times;Times New Roman"/>
              </w:rPr>
              <w:t xml:space="preserve">:A man of character would never have put his name to a work which Hulburt was concerned in. The tale in your paper is one hatched up by this gang from the time of their expulsion [sic]." </w:t>
              <w:br/>
              <w:br/>
              <w:t>        Respectfully,        S. R</w:t>
            </w:r>
            <w:r>
              <w:rPr>
                <w:rFonts w:cs="times;Times New Roman" w:ascii="times;Times New Roman" w:hAnsi="times;Times New Roman"/>
                <w:sz w:val="20"/>
                <w:szCs w:val="20"/>
              </w:rPr>
              <w:t>IGDON</w:t>
            </w:r>
            <w:r>
              <w:rPr>
                <w:rFonts w:cs="times;Times New Roman" w:ascii="times;Times New Roman" w:hAnsi="times;Times New Roman"/>
              </w:rPr>
              <w:t xml:space="preserve">. </w:t>
              <w:br/>
            </w:r>
            <w:r>
              <w:rPr>
                <w:rFonts w:cs="times;Times New Roman" w:ascii="times;Times New Roman" w:hAnsi="times;Times New Roman"/>
                <w:sz w:val="27"/>
                <w:szCs w:val="27"/>
              </w:rPr>
              <w:br/>
              <w:t xml:space="preserve">From the strong language of this letter it is easy to see that </w:t>
            </w:r>
            <w:r>
              <w:rPr>
                <w:rFonts w:cs="times;Times New Roman" w:ascii="times;Times New Roman" w:hAnsi="times;Times New Roman"/>
                <w:color w:val="800000"/>
                <w:sz w:val="27"/>
                <w:szCs w:val="27"/>
              </w:rPr>
              <w:t>Mr. Rigdon had been maligned by the Campbellites,</w:t>
            </w:r>
            <w:r>
              <w:rPr>
                <w:rFonts w:cs="times;Times New Roman" w:ascii="times;Times New Roman" w:hAnsi="times;Times New Roman"/>
                <w:sz w:val="27"/>
                <w:szCs w:val="27"/>
              </w:rPr>
              <w:t xml:space="preserve"> the people with whom he had formerly been connected -- to such an extent that it was almost impossible to bear it any longer; and the reason of this was simply because </w:t>
            </w:r>
            <w:r>
              <w:rPr>
                <w:rFonts w:cs="times;Times New Roman" w:ascii="times;Times New Roman" w:hAnsi="times;Times New Roman"/>
                <w:color w:val="800000"/>
                <w:sz w:val="27"/>
                <w:szCs w:val="27"/>
              </w:rPr>
              <w:t xml:space="preserve">he saw fit </w:t>
            </w:r>
            <w:r>
              <w:rPr>
                <w:rFonts w:cs="times;Times New Roman" w:ascii="times;Times New Roman" w:hAnsi="times;Times New Roman"/>
                <w:b/>
                <w:bCs/>
                <w:color w:val="800000"/>
                <w:sz w:val="27"/>
                <w:szCs w:val="27"/>
              </w:rPr>
              <w:t>in the honesty of his heart</w:t>
            </w:r>
            <w:r>
              <w:rPr>
                <w:rFonts w:cs="times;Times New Roman" w:ascii="times;Times New Roman" w:hAnsi="times;Times New Roman"/>
                <w:color w:val="800000"/>
                <w:sz w:val="27"/>
                <w:szCs w:val="27"/>
              </w:rPr>
              <w:t>, to step out and embrace what he believed to be a better and higher religion</w:t>
            </w:r>
            <w:r>
              <w:rPr>
                <w:rFonts w:cs="times;Times New Roman" w:ascii="times;Times New Roman" w:hAnsi="times;Times New Roman"/>
                <w:sz w:val="27"/>
                <w:szCs w:val="27"/>
              </w:rPr>
              <w:t xml:space="preserve"> than was to be had by remaining with his Campbellite brethren. Hence it is, that when he speaks, it is with a sternness and force, that was a terror to his maligners. </w:t>
              <w:br/>
              <w:br/>
              <w:t xml:space="preserve">Heretofore they have generally told about Rigdon working for Patterson, but Braden has seen this go to the wall once, as he did also his "woman preacher story," at Wilber, Neb., so he has deftly yclept it this time; that is better than no fairness; when you are driven clear to the wall, drop it; and if he was not so eager to grab at something else he would improve in the world much better. </w:t>
              <w:br/>
              <w:br/>
              <w:t xml:space="preserve">This letter of Rigdon's effectually shows that he never worked in a printing office in Pittsburg; that Patterson had no such office when he was there to his knowledge, and was not engaged in the business of printing; and referring to Mr. Patterson, who was at the time a Presbyterian preacher, as a man who would corroborate this statement. Afterwards Patterson does corroborate it. Rigdon says, the first he ever knew of the Book of Mormon was in the year 1830, when a copy was handed him by a minister of the Latter Day Saints by the name of P. P. Pratt. </w:t>
              <w:br/>
            </w:r>
            <w:r>
              <w:rPr>
                <w:rFonts w:cs="times;Times New Roman" w:ascii="times;Times New Roman" w:hAnsi="times;Times New Roman"/>
                <w:color w:val="800000"/>
              </w:rPr>
              <w:b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47" w:name="080284"/>
      <w:r>
        <w:rPr/>
        <w:t> </w:t>
      </w:r>
      <w:bookmarkEnd w:id="147"/>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25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64"/>
                          <a:srcRect l="-7" t="-76" r="-7" b="-76"/>
                          <a:stretch>
                            <a:fillRect/>
                          </a:stretch>
                        </pic:blipFill>
                        <pic:spPr bwMode="auto">
                          <a:xfrm>
                            <a:off x="0" y="0"/>
                            <a:ext cx="5143500" cy="476250"/>
                          </a:xfrm>
                          <a:prstGeom prst="rect">
                            <a:avLst/>
                          </a:prstGeom>
                        </pic:spPr>
                      </pic:pic>
                    </a:graphicData>
                  </a:graphic>
                </wp:inline>
              </w:drawing>
            </w:r>
            <w:r>
              <w:rPr>
                <w:rFonts w:cs="times;Times New Roman" w:ascii="times;Times New Roman" w:hAnsi="times;Times New Roman"/>
              </w:rPr>
              <w:br/>
              <w:t xml:space="preserve">Vol. 31.                             Lamoni,  Iowa,  August 2d, 1884.                           No. 31. </w:t>
            </w:r>
            <w:r>
              <w:rPr>
                <w:rFonts w:cs="times;Times New Roman" w:ascii="times;Times New Roman" w:hAnsi="times;Times New Roman"/>
              </w:rPr>
              <w:drawing>
                <wp:inline distT="0" distB="0" distL="0" distR="0">
                  <wp:extent cx="5143500" cy="65405"/>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65"/>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pPr>
            <w:r>
              <w:rPr>
                <w:rFonts w:cs="times;Times New Roman" w:ascii="times;Times New Roman" w:hAnsi="times;Times New Roman"/>
                <w:b/>
                <w:bCs/>
                <w:sz w:val="27"/>
                <w:szCs w:val="27"/>
              </w:rPr>
              <w:t>The Braden-Kelley debate</w:t>
            </w:r>
            <w:r>
              <w:rPr>
                <w:rFonts w:cs="times;Times New Roman" w:ascii="times;Times New Roman" w:hAnsi="times;Times New Roman"/>
                <w:sz w:val="27"/>
                <w:szCs w:val="27"/>
              </w:rPr>
              <w:t xml:space="preserve"> will contain such ample refutations of Mr. Braden;s onslaught, and so much in defense of the primitive faith as held by the Reorganization; and such unanswerable arguments against the claims for divine origin and sanction of the church to which Mr. Braden belongs, that every elder, and active Saint should have a copy. The contrast in style and argument of the two disputants will be so strikingly in favor of Bro. Kelley's side, that the friends of Mr. Braden, and the Disciple, or Christian Church can not afford to permit it free circulation among them, notwithstanding Mr. Braden's loud praises in his own behalf. There is altogether too much egotism and self-assertion in Mr. Braden's half of the book and such will be the inevitable verdict of those who read it, with few exceptions. </w:t>
              <w:br/>
              <w:br/>
              <w:t xml:space="preserve">The work will be on sale at the Herald Office from and after its </w:t>
            </w:r>
            <w:hyperlink r:id="rId66">
              <w:r>
                <w:rPr>
                  <w:rStyle w:val="InternetLink"/>
                  <w:rFonts w:cs="times;Times New Roman" w:ascii="times;Times New Roman" w:hAnsi="times;Times New Roman"/>
                  <w:sz w:val="27"/>
                  <w:szCs w:val="27"/>
                </w:rPr>
                <w:t>publication</w:t>
              </w:r>
            </w:hyperlink>
            <w:r>
              <w:rPr>
                <w:rFonts w:cs="times;Times New Roman" w:ascii="times;Times New Roman" w:hAnsi="times;Times New Roman"/>
                <w:sz w:val="27"/>
                <w:szCs w:val="27"/>
              </w:rPr>
              <w:t>. See advertisement in H</w:t>
            </w:r>
            <w:r>
              <w:rPr>
                <w:rFonts w:cs="times;Times New Roman" w:ascii="times;Times New Roman" w:hAnsi="times;Times New Roman"/>
              </w:rPr>
              <w:t>ERALD</w:t>
            </w:r>
            <w:r>
              <w:rPr>
                <w:rFonts w:cs="times;Times New Roman" w:ascii="times;Times New Roman" w:hAnsi="times;Times New Roman"/>
                <w:sz w:val="27"/>
                <w:szCs w:val="27"/>
              </w:rPr>
              <w:t xml:space="preserve"> for July 26th. </w:t>
              <w:br/>
              <w:br/>
              <w:t xml:space="preserve">Agents wanting to handle the book among the Saints will confer with Bro. E. L. Kelley, as his address may be give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952500" cy="19050"/>
                      <wp:effectExtent l="0" t="0" r="0" b="0"/>
                      <wp:docPr id="130"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imes;Times New Roman" w:hAnsi="times;Times New Roman" w:cs="times;Times New Roman"/>
              </w:rPr>
            </w:pPr>
            <w:r>
              <w:rPr>
                <w:rFonts w:cs="times;Times New Roman" w:ascii="times;Times New Roman" w:hAnsi="times;Times New Roman"/>
                <w:sz w:val="27"/>
                <w:szCs w:val="27"/>
              </w:rPr>
              <w:br/>
              <w:t>R</w:t>
            </w:r>
            <w:r>
              <w:rPr>
                <w:rFonts w:cs="times;Times New Roman" w:ascii="times;Times New Roman" w:hAnsi="times;Times New Roman"/>
              </w:rPr>
              <w:t xml:space="preserve">EV. </w:t>
            </w:r>
            <w:r>
              <w:rPr>
                <w:rFonts w:cs="times;Times New Roman" w:ascii="times;Times New Roman" w:hAnsi="times;Times New Roman"/>
                <w:sz w:val="27"/>
                <w:szCs w:val="27"/>
              </w:rPr>
              <w:t>C</w:t>
            </w:r>
            <w:r>
              <w:rPr>
                <w:rFonts w:cs="times;Times New Roman" w:ascii="times;Times New Roman" w:hAnsi="times;Times New Roman"/>
              </w:rPr>
              <w:t xml:space="preserve">LARK </w:t>
            </w:r>
            <w:r>
              <w:rPr>
                <w:rFonts w:cs="times;Times New Roman" w:ascii="times;Times New Roman" w:hAnsi="times;Times New Roman"/>
                <w:sz w:val="27"/>
                <w:szCs w:val="27"/>
              </w:rPr>
              <w:t>B</w:t>
            </w:r>
            <w:r>
              <w:rPr>
                <w:rFonts w:cs="times;Times New Roman" w:ascii="times;Times New Roman" w:hAnsi="times;Times New Roman"/>
              </w:rPr>
              <w:t>RADEN</w:t>
            </w:r>
            <w:r>
              <w:rPr>
                <w:rFonts w:cs="times;Times New Roman" w:ascii="times;Times New Roman" w:hAnsi="times;Times New Roman"/>
                <w:sz w:val="27"/>
                <w:szCs w:val="27"/>
              </w:rPr>
              <w:t xml:space="preserve"> is out in a challenge to the Reorganized Church, the pith of which we give below" </w:t>
            </w:r>
          </w:p>
          <w:p>
            <w:pPr>
              <w:pStyle w:val="Normal"/>
              <w:rPr>
                <w:rFonts w:ascii="times;Times New Roman" w:hAnsi="times;Times New Roman" w:cs="times;Times New Roman"/>
                <w:sz w:val="27"/>
                <w:szCs w:val="27"/>
              </w:rPr>
            </w:pPr>
            <w:r>
              <w:rPr>
                <w:rFonts w:cs="times;Times New Roman" w:ascii="times;Times New Roman" w:hAnsi="times;Times New Roman"/>
              </w:rPr>
              <w:t xml:space="preserve">Let the managements of the </w:t>
            </w:r>
            <w:r>
              <w:rPr>
                <w:rFonts w:cs="times;Times New Roman" w:ascii="times;Times New Roman" w:hAnsi="times;Times New Roman"/>
                <w:i/>
                <w:iCs/>
              </w:rPr>
              <w:t>Missouri Republican,</w:t>
            </w:r>
            <w:r>
              <w:rPr>
                <w:rFonts w:cs="times;Times New Roman" w:ascii="times;Times New Roman" w:hAnsi="times;Times New Roman"/>
              </w:rPr>
              <w:t xml:space="preserve"> of the </w:t>
            </w:r>
            <w:r>
              <w:rPr>
                <w:rFonts w:cs="times;Times New Roman" w:ascii="times;Times New Roman" w:hAnsi="times;Times New Roman"/>
                <w:i/>
                <w:iCs/>
              </w:rPr>
              <w:t>Globe-Democrat,</w:t>
            </w:r>
            <w:r>
              <w:rPr>
                <w:rFonts w:cs="times;Times New Roman" w:ascii="times;Times New Roman" w:hAnsi="times;Times New Roman"/>
              </w:rPr>
              <w:t xml:space="preserve"> and of the Chicago </w:t>
            </w:r>
            <w:r>
              <w:rPr>
                <w:rFonts w:cs="times;Times New Roman" w:ascii="times;Times New Roman" w:hAnsi="times;Times New Roman"/>
                <w:i/>
                <w:iCs/>
              </w:rPr>
              <w:t>Times</w:t>
            </w:r>
            <w:r>
              <w:rPr>
                <w:rFonts w:cs="times;Times New Roman" w:ascii="times;Times New Roman" w:hAnsi="times;Times New Roman"/>
              </w:rPr>
              <w:t xml:space="preserve"> each elect an expert compositor, and let them constitute a committee of experts. Let the Mormon committee meet Maj. J. H. Gilbert, of Palmyra, N. Y., before this committee. Let Major Gilbert examine the manuscript now in David Whitmer's hands. Let the committee examine it without hundrance, and then let the committee publish a report on these issues: </w:t>
              <w:br/>
              <w:br/>
              <w:t xml:space="preserve">1. Is the manuscript now in possession of David Whitmer the manuscript that was handed to Maj. J. H. Gilbert by Joe Smith and the manuscript that was used by Gilbert in setting the type for the first edition of the Bok of Mormon? </w:t>
              <w:br/>
              <w:br/>
              <w:t xml:space="preserve">2. Is it entirely in the handwriting of Oliver Cowdery, or in the handwriting of several persons? </w:t>
              <w:br/>
              <w:br/>
              <w:t xml:space="preserve">3. Is it now punctuated, and to what extent? Do sentences now begin with capitals, and to what extent? Do proper names begin with capitals, and to what extent? To what extent are words misspelled? </w:t>
              <w:br/>
              <w:br/>
              <w:t xml:space="preserve">4. Has the manuscript been changed since it was originally written, and to what extent; and has it been done since Gilbert returned it to Smith? </w:t>
              <w:br/>
              <w:br/>
              <w:t xml:space="preserve">5. Are the blunders and atrocities that are in the Book of Mormon (the first edition) in the manuscript? </w:t>
              <w:br/>
              <w:br/>
              <w:t xml:space="preserve">The writer will bear all the expenses of Maj. Gilbert and of the committee of experts;let the Mormons bear their own expenses. </w:t>
              <w:br/>
              <w:br/>
              <w:t>Now, here is a fair, satisfactory test of the issues between the parties making these charges against the Book of Mormon and its defenders. Dare the Mormons face such a test?</w:t>
              <w:br/>
              <w:t xml:space="preserve">                Clark Braden. </w:t>
            </w:r>
          </w:p>
          <w:p>
            <w:pPr>
              <w:pStyle w:val="Normal"/>
              <w:spacing w:before="0" w:after="270"/>
              <w:rPr/>
            </w:pPr>
            <w:r>
              <w:rPr>
                <w:rFonts w:cs="times;Times New Roman" w:ascii="times;Times New Roman" w:hAnsi="times;Times New Roman"/>
                <w:sz w:val="27"/>
                <w:szCs w:val="27"/>
              </w:rPr>
              <w:br/>
              <w:t xml:space="preserve">This appeared in the St. Louis </w:t>
            </w:r>
            <w:r>
              <w:rPr>
                <w:rFonts w:cs="times;Times New Roman" w:ascii="times;Times New Roman" w:hAnsi="times;Times New Roman"/>
                <w:i/>
                <w:iCs/>
                <w:sz w:val="27"/>
                <w:szCs w:val="27"/>
              </w:rPr>
              <w:t>Republican,</w:t>
            </w:r>
            <w:r>
              <w:rPr>
                <w:rFonts w:cs="times;Times New Roman" w:ascii="times;Times New Roman" w:hAnsi="times;Times New Roman"/>
                <w:sz w:val="27"/>
                <w:szCs w:val="27"/>
              </w:rPr>
              <w:t xml:space="preserve"> and some other papers about at the same time. To it Bro. E. L. Kelley made an excellent answer in the </w:t>
            </w:r>
            <w:r>
              <w:rPr>
                <w:rFonts w:cs="times;Times New Roman" w:ascii="times;Times New Roman" w:hAnsi="times;Times New Roman"/>
                <w:i/>
                <w:iCs/>
                <w:sz w:val="27"/>
                <w:szCs w:val="27"/>
              </w:rPr>
              <w:t>Republican.</w:t>
            </w:r>
            <w:r>
              <w:rPr>
                <w:rFonts w:cs="times;Times New Roman" w:ascii="times;Times New Roman" w:hAnsi="times;Times New Roman"/>
                <w:sz w:val="27"/>
                <w:szCs w:val="27"/>
              </w:rPr>
              <w:t xml:space="preserve"> </w:t>
              <w:br/>
              <w:br/>
              <w:t xml:space="preserve">We give it notice for this reason, we wish Elder Clark Braden to comprehend, if he can, that when he states that Bro. E. L. Kelley was selected by "the officials of the Josephite Mormons to represent them" in the late debate between Bro. Kelley and Clark Braden, at Kirtland, Ohio, he has stated what is false. The officials of the Reorganized (Josephite) Church had nothing to do with originating the debate between Elder Kelley and Nraden, either at Wilber, or Kirtland. The first was arranged brtween Levi Anthony, R. M. Elvin and others of the brethren at Wilber, Nebraska, on the part of the Wilber Branch, and L. L. Luse and others on the part of the opposition, Methodists and Disciples at Wilber, as we suppose. </w:t>
              <w:br/>
              <w:br/>
              <w:t xml:space="preserve">The discussion at Kirtland was an after-thought between the men themselves, for reasons satisfactory to them, we suppose, and the authorities of the Josephite Church had nothing to do with its organization, agreement, or arrangement; they were not even consulted by either Mr. Braden, or Elder Kelley whether they would consent to let Elder Kelley debate. </w:t>
              <w:br/>
              <w:br/>
              <w:t xml:space="preserve">Mr. Braden insultingly demanded of Bro. Kelley after he had agreed to debate at Kirtland that he should appear as the representative man, and "the best and the last that Mormonism could do." We directed Bro. Kelley to assure Mr. Braden that if in his "war to the knife" attack on us, he should succeed in slaughtering Bro. Kelley, in the discussion, his blood if it did not spring up dragon's teeth, as in the fable, it would spring up able Elders; and he would have the entire phalanx to meet and overcome. We also requested Bro. Kelley to demand that if he was to be considered as </w:t>
            </w:r>
            <w:r>
              <w:rPr>
                <w:rFonts w:cs="times;Times New Roman" w:ascii="times;Times New Roman" w:hAnsi="times;Times New Roman"/>
                <w:i/>
                <w:iCs/>
                <w:sz w:val="27"/>
                <w:szCs w:val="27"/>
              </w:rPr>
              <w:t>the</w:t>
            </w:r>
            <w:r>
              <w:rPr>
                <w:rFonts w:cs="times;Times New Roman" w:ascii="times;Times New Roman" w:hAnsi="times;Times New Roman"/>
                <w:sz w:val="27"/>
                <w:szCs w:val="27"/>
              </w:rPr>
              <w:t xml:space="preserve"> representative champion of the "Mormon Church," that Mr. Braden must be endured as the representative champion of the Disciples or Christian Church of which he was a member. Whether Mr. Braden continued to insist that Bro. Kelley must be considered the "firelorn hope" by us "poor deluded Josephites," we do not know. We were not called upon to furnish credentials. Nor were we given to understand that the Christians endorsed Braden. We stood bt Bro. Kelley as we should, and as we would have done any other Elder who should have withstood Mr. Braden. We prayed for and exercised care for him, for the sake of the cause he was presenting and defending, and felt an assuring confidence that the Master would take care of his cause and his servant in the conflict. </w:t>
              <w:br/>
              <w:br/>
              <w:t xml:space="preserve">Mr. Braden did not score a victory as he expected. The ghost of Mormonism would not "down at his bidding." The sound facts and arguments of the truth could not be brushed aside by his tissue of slurs and badinage. The faith and its principles presented an array against which his virulent attack upon the dead heroes of its early defense in Ohio could make no headway. His Christianity was not equal to a clear comparison of principle and church foundation and policy. </w:t>
              <w:br/>
              <w:br/>
              <w:t xml:space="preserve">Before the authorities of the Josephite Church can be drawn into a recognition of Clark Braden's right to such notice as he seeks in the challenge quoted above, he must show that he is a recognized and acknowledged servitor in the ranks of the church of which he professes to be a member. When he does this it will be time enough to get on our running toggery so as to get away from the theological slaughter. </w:t>
              <w:br/>
              <w:br/>
              <w:t xml:space="preserve">Another reason. Mr. Braden should know that the Josephite Church does not control the manuscript of the Book of Mormon. It is in the possession of Elder David Whitmer, in what he deems a sacred trust, and only those whom Elder Whitmer would permit could have access to them. He very kindly permitted an examination by the committee appointed by the Reorganized Church, under conditions which he dictated as he was led to make; and to which the committee cheerfully agreed. It is doubtful if a party such as Mr. Braden proposes would be permitted access to the manuscripts, though we are not authorized to speak for Elder Whitmer and his family. They are not members of the Reorganized Church, and take care and control of their own affairs, which is right and proper. They are believers in the Book of Mormon, however, and are anxious that the truths of the gospel as sent by the angel to Joseph Smith should be taught and triumph in the world, as by it they believe man will be saved with an everlasting salvation. They have no love or regard for enemies to the truth...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952500" cy="19050"/>
                      <wp:effectExtent l="0" t="0" r="0" b="0"/>
                      <wp:docPr id="131"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
              <w:spacing w:before="0" w:after="270"/>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L</w:t>
            </w:r>
            <w:r>
              <w:rPr>
                <w:rFonts w:cs="times;Times New Roman" w:ascii="times;Times New Roman" w:hAnsi="times;Times New Roman"/>
              </w:rPr>
              <w:t>ANSING, Michigan.</w:t>
            </w:r>
            <w:r>
              <w:rPr>
                <w:rFonts w:cs="times;Times New Roman" w:ascii="times;Times New Roman" w:hAnsi="times;Times New Roman"/>
                <w:sz w:val="27"/>
                <w:szCs w:val="27"/>
              </w:rPr>
              <w:br/>
              <w:t>                        </w:t>
            </w:r>
            <w:r>
              <w:rPr>
                <w:rFonts w:cs="times;Times New Roman" w:ascii="times;Times New Roman" w:hAnsi="times;Times New Roman"/>
              </w:rPr>
              <w:t>July 17th, 1884.</w:t>
            </w:r>
            <w:r>
              <w:rPr>
                <w:rFonts w:cs="times;Times New Roman" w:ascii="times;Times New Roman" w:hAnsi="times;Times New Roman"/>
                <w:sz w:val="27"/>
                <w:szCs w:val="27"/>
              </w:rPr>
              <w:br/>
            </w:r>
            <w:r>
              <w:rPr>
                <w:rFonts w:cs="times;Times New Roman" w:ascii="times;Times New Roman" w:hAnsi="times;Times New Roman"/>
                <w:i/>
                <w:iCs/>
                <w:sz w:val="27"/>
                <w:szCs w:val="27"/>
              </w:rPr>
              <w:t>Dear Brother Joseph: --</w:t>
            </w:r>
            <w:r>
              <w:rPr>
                <w:rFonts w:cs="times;Times New Roman" w:ascii="times;Times New Roman" w:hAnsi="times;Times New Roman"/>
                <w:sz w:val="27"/>
                <w:szCs w:val="27"/>
              </w:rPr>
              <w:t xml:space="preserve"> On yesterday I went to see Bro. Harvey Fairchild over in Eaton county, this state. He is still confined to his bed-room, and will be until he departs this life; unless Jesus cures him and raises him up again. I read to him the article in the </w:t>
            </w:r>
            <w:r>
              <w:rPr>
                <w:rFonts w:cs="times;Times New Roman" w:ascii="times;Times New Roman" w:hAnsi="times;Times New Roman"/>
                <w:i/>
                <w:iCs/>
                <w:sz w:val="27"/>
                <w:szCs w:val="27"/>
              </w:rPr>
              <w:t>Herald,</w:t>
            </w:r>
            <w:r>
              <w:rPr>
                <w:rFonts w:cs="times;Times New Roman" w:ascii="times;Times New Roman" w:hAnsi="times;Times New Roman"/>
                <w:sz w:val="27"/>
                <w:szCs w:val="27"/>
              </w:rPr>
              <w:t xml:space="preserve"> of the 5th of July that I wrote you. He says he was baptized not by Parley P. Pratt, but by Wm. B. Smith. He further states that his work as a mason at Nauvoo was not so much on the Temple as at the stone quarry. The Grand Army of the Republic furnishes him a physician from Grand Lodge; but he stated and so did his wife, that my religious visit did him more good then all his medicine. Yet he appreciates the kindness of his physician. He is very anxious to see one of the Elders before he dies. He cannot speak about it without shedding tears. His wife believes in him, and would, if she had the opportunity join in practically with him. I am not sure but what good could be accomplished in that neighborhood. </w:t>
              <w:br/>
              <w:br/>
              <w:t xml:space="preserve">Allow me to introduce another matter which has been on my mind for some time. I know that the Lord hath said, Prov. 26:17, "He that passeth by and meddleth with strife belonging not to him, is like one that taketh a dog by the ears." But it is also said, "Blessed are the peacemakers, for they shall be called the children of God." And again, "He hath showed thee, O man, what is good; what doth the Lord require of thee, but to do justly, and to love mercy, and to walk humbly with thy God?" Matt. 5:9; Micah 6:8. So then when it is for the promotion of peace, and for the triumph of justice and mercy, to speak; I am not aware that one would be at liberty before God not to speak, though all the dogs were to go mad, and both bark and bite. </w:t>
              <w:br/>
              <w:br/>
              <w:t xml:space="preserve">I remember very distinctly when my father, Robert Rathbun, and uncle George Miller both lived in Mantua, Ohio in the years of 1828, 1829 and 1830. My father had been a minister in the Close Communion Baptist persuasion, But he, with uncle George Miller, had more recently been carried away with the reformation which had swept through the Western Reserve in Ohio. It was a kind of a reform Baptist movement. One Sidney Rigdon was regarded at the time as the one towering above all others in ability, and consequently a leader in the reformation. During the year of 1830, one Parley P. Pratt, and one Oliver Cowdery, came along. Father opened his doors and received them kindly; and they preached in father's house. Mr. Pratt gave father a Book of Mormon, and requested him to read it. He also gave Sidney Rigdon one, making the same request of him that he did of father. My father was much more a preacher than he was a debater. Uncle George Miller was not much of a preacher but an indomitable biblical debater, and a sharp shrew critic. They agreed to read the book through on this wise: 1st. They covenanted together to pray each day at ten o'clock in secret while reading the book through, for divine wisdom, and for the direction of the Holy Spirit, that they might know of a truth and be directed of God for or against the Book of Mormon. 2d. Father was to read, and Uncle George Miller was to criticise. 3d. They were to lay aside all prejudice, all partiality; and with all Christian candor and righteous fairness, endeavor to reach their conclusions. The result was that they both embraced the new faith, and through all the checkered scenes of life maintained it and finally died in the triumph of that faith. </w:t>
              <w:br/>
              <w:br/>
              <w:t xml:space="preserve">Sidney Rigdon at once rejected the Book of Mormon given him as an imposition, and boldly withstood Parley P. Pratt and Oliver Cowdery. But Uncle George Miller set right in upon Sidney Rigdon with all his indomitable and unconquerable perseverance, as though it was a life and death struggle and never gave up the contest until Mr. Rigdon became convicted and finally converted to the new faith also. This was not a public but a private controversy. They called it then, "the faith once delivered to the Saints," </w:t>
            </w:r>
            <w:r>
              <w:rPr>
                <w:rFonts w:cs="times;Times New Roman" w:ascii="times;Times New Roman" w:hAnsi="times;Times New Roman"/>
                <w:i/>
                <w:iCs/>
                <w:color w:val="800000"/>
                <w:sz w:val="27"/>
                <w:szCs w:val="27"/>
              </w:rPr>
              <w:t>This was Sidney Rigdon's first acquaintance with the Book of Mormon.</w:t>
            </w:r>
            <w:r>
              <w:rPr>
                <w:rFonts w:cs="times;Times New Roman" w:ascii="times;Times New Roman" w:hAnsi="times;Times New Roman"/>
                <w:sz w:val="27"/>
                <w:szCs w:val="27"/>
              </w:rPr>
              <w:t xml:space="preserve"> And it was a very trying time with these Reformed Baptists to see their standard bearers with a good many others go over to what was then called "The Church of Christ," and "the faith once delivered to the Saints." </w:t>
              <w:br/>
              <w:br/>
            </w:r>
            <w:r>
              <w:rPr>
                <w:rFonts w:cs="times;Times New Roman" w:ascii="times;Times New Roman" w:hAnsi="times;Times New Roman"/>
                <w:color w:val="800000"/>
                <w:sz w:val="27"/>
                <w:szCs w:val="27"/>
              </w:rPr>
              <w:t>In regard to D. P. Hurlbut, sometimes called Dr. P. Hulburt, I have this to say:</w:t>
            </w:r>
            <w:r>
              <w:rPr>
                <w:rFonts w:cs="times;Times New Roman" w:ascii="times;Times New Roman" w:hAnsi="times;Times New Roman"/>
                <w:sz w:val="27"/>
                <w:szCs w:val="27"/>
              </w:rPr>
              <w:t xml:space="preserve"> That it so turns out in the wonderful providence of God, that I have had quite an acquaintance with this very peculiar sort of a man. The facts in his case are these: 1. He was excommunicated from the Methodist Episcopal Church for improprieties with the opposite sex and lying. 2. He was excommunicated from the Church of Jesus Christ of Latter-day Saints for improprieties with the opposite sex and lying. 3. Upon this event he swore vengeance upon the Latter-day Saints and undertook to destroy them. 4. He then went into the more western and newer part of the state of Ohio, where he was not known, and wormed himself into the "Church of the United Brethren in Christ," and was ordained an Elder among them. Here, both in the conference and in the church, there was a constantly growing uneasiness about his improprieties; until in </w:t>
            </w:r>
            <w:r>
              <w:rPr>
                <w:rFonts w:cs="times;Times New Roman" w:ascii="times;Times New Roman" w:hAnsi="times;Times New Roman"/>
                <w:color w:val="800000"/>
                <w:sz w:val="27"/>
                <w:szCs w:val="27"/>
              </w:rPr>
              <w:t>the fall of 1851, when he was held before the Sandusky Annual Conference of said church, for a trial on charges of gross improprieties toward the opposite sex, lying and intemperance.</w:t>
            </w:r>
            <w:r>
              <w:rPr>
                <w:rFonts w:cs="times;Times New Roman" w:ascii="times;Times New Roman" w:hAnsi="times;Times New Roman"/>
                <w:sz w:val="27"/>
                <w:szCs w:val="27"/>
              </w:rPr>
              <w:t xml:space="preserve"> Each charge to wit; First improprieties toward the opposite sex; Second, lying; Third, intemperance, was clearly and fully sustained; and he was suspended from the ministry one year and as that year he grew from bad to worse, he was entirely excommunicated at the next, session of the conference which was held In the fall of 1852. </w:t>
              <w:br/>
              <w:br/>
              <w:t xml:space="preserve">How do I know all these things? I will tell. In regard to the first item, my mother's people were all Methodists, so that I was blessed with seven Methodist preachers as near relatives. Hence the excommunication of said Hurlbut from the Methodist Church was familiar household talk whenever any of them met together. In regard to the second and third items first above enumerated, my father had something more to do with than the former. I remember of hearing him tell about said Hurlbut imposing upon the church; what a bold, impudent, lying man he was, and when excommunicated from the Latter-day Saints, how he swore he would have vengeance upon the Mormons. I remember of hearing all of these things talked over and over again. But in after life, I heard him tell what a time he had with the Methodists, what a time he had with the Mormons; he boasted how he swore vengeance upon them. He said that [the] Spaulding Manuscript was a little insignificant thing of only about twenty pages, and had no more relation to the Book of Mormon than he had to the inhabitants of the moon; "but," said he, "I made it tell upon them to their eternal damnation." And here he seemed to glut himself in what he had done, what a great thing he had done out of nothing. The obscene language I heard him use to an old minister in abusing him when all alone, and as he supposed, no one hearing him, was so disgraceful and black that I would not tell it under any consideration, except under oath, confirmed me in all the charges brought against him. </w:t>
              <w:br/>
              <w:br/>
              <w:t xml:space="preserve">In regard to the fourth item, I only have to say that at that time I was an Elder with Mr. D.P. Hurlbut, of the aforesaid Sandusky Annual Conference of the Church of the United Brethren in Christ, and personally knew of those grievances. I was one of that honorable, august body of Elders, who for over two days before Bishop Edwards patiently heard his trial, and thoroughly and faithfully investigated all the testimony in his case. And we all came to the same conclusion, that he was a very bad man, and guilty of each charge made against him. We all voted yes, </w:t>
            </w:r>
            <w:r>
              <w:rPr>
                <w:rFonts w:cs="times;Times New Roman" w:ascii="times;Times New Roman" w:hAnsi="times;Times New Roman"/>
                <w:i/>
                <w:iCs/>
                <w:sz w:val="27"/>
                <w:szCs w:val="27"/>
              </w:rPr>
              <w:t>I Hyrum Rathbun, voted</w:t>
            </w:r>
            <w:r>
              <w:rPr>
                <w:rFonts w:cs="times;Times New Roman" w:ascii="times;Times New Roman" w:hAnsi="times;Times New Roman"/>
                <w:sz w:val="27"/>
                <w:szCs w:val="27"/>
              </w:rPr>
              <w:t xml:space="preserve"> on the case to suspend him from the ministry for one year, and by so doing give him a chance to redeem himself; but he went on from bad to worse, and at the next annual Conference of 1852, by vote, we excommunicated him from the Church for improprieties with the opposite sex, for lying, and for intemperance. </w:t>
              <w:br/>
              <w:br/>
              <w:t xml:space="preserve">It is a keen sense of duty, under God, that I owe to an innocent people that I see trying and struggling manfully and in a Christian spirit to right themselves before the world and before God, that has inspired me to make known this statement of facts. I could tell many more things, but this must do for the present. Hoping that we may grow in grace and in the knowledge of the truth. </w:t>
              <w:br/>
              <w:t xml:space="preserve">                  </w:t>
            </w:r>
            <w:r>
              <w:rPr>
                <w:rFonts w:cs="times;Times New Roman" w:ascii="times;Times New Roman" w:hAnsi="times;Times New Roman"/>
              </w:rPr>
              <w:t>I am yours in Christ.</w:t>
            </w:r>
            <w:r>
              <w:rPr>
                <w:rFonts w:cs="times;Times New Roman" w:ascii="times;Times New Roman" w:hAnsi="times;Times New Roman"/>
                <w:sz w:val="27"/>
                <w:szCs w:val="27"/>
              </w:rPr>
              <w:br/>
              <w:t>                          H</w:t>
            </w:r>
            <w:r>
              <w:rPr>
                <w:rFonts w:cs="times;Times New Roman" w:ascii="times;Times New Roman" w:hAnsi="times;Times New Roman"/>
              </w:rPr>
              <w:t xml:space="preserve">YRUM </w:t>
            </w:r>
            <w:r>
              <w:rPr>
                <w:rFonts w:cs="times;Times New Roman" w:ascii="times;Times New Roman" w:hAnsi="times;Times New Roman"/>
                <w:sz w:val="27"/>
                <w:szCs w:val="27"/>
              </w:rPr>
              <w:t>R</w:t>
            </w:r>
            <w:r>
              <w:rPr>
                <w:rFonts w:cs="times;Times New Roman" w:ascii="times;Times New Roman" w:hAnsi="times;Times New Roman"/>
              </w:rPr>
              <w:t>ATHBUN.</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952500" cy="19050"/>
                      <wp:effectExtent l="0" t="0" r="0" b="0"/>
                      <wp:docPr id="132"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PUBLICATIONS  ISSUED  AND  FOR  SALE</w:t>
            </w:r>
            <w:r>
              <w:rPr>
                <w:rFonts w:cs="times;Times New Roman" w:ascii="times;Times New Roman" w:hAnsi="times;Times New Roman"/>
                <w:sz w:val="27"/>
                <w:szCs w:val="27"/>
              </w:rPr>
              <w:br/>
              <w:br/>
              <w:t xml:space="preserve">----------) </w:t>
            </w:r>
            <w:r>
              <w:rPr>
                <w:rFonts w:cs="times;Times New Roman" w:ascii="times;Times New Roman" w:hAnsi="times;Times New Roman"/>
              </w:rPr>
              <w:t xml:space="preserve">BY THE </w:t>
            </w:r>
            <w:r>
              <w:rPr>
                <w:rFonts w:cs="times;Times New Roman" w:ascii="times;Times New Roman" w:hAnsi="times;Times New Roman"/>
                <w:sz w:val="27"/>
                <w:szCs w:val="27"/>
              </w:rPr>
              <w:t>(----------</w:t>
              <w:br/>
            </w:r>
            <w:r>
              <w:rPr>
                <w:rFonts w:cs="times;Times New Roman" w:ascii="times;Times New Roman" w:hAnsi="times;Times New Roman"/>
              </w:rPr>
              <w:t xml:space="preserve">Board of Publication of the Reorganized Church... </w:t>
              <w:br/>
              <w:t>&lt;/SMALL</w:t>
              <w:br/>
              <w:t xml:space="preserve">TRACTS. </w:t>
            </w:r>
          </w:p>
          <w:p>
            <w:pPr>
              <w:pStyle w:val="Normal"/>
              <w:ind w:left="720" w:hanging="0"/>
              <w:rPr>
                <w:rFonts w:ascii="times;Times New Roman" w:hAnsi="times;Times New Roman" w:cs="times;Times New Roman"/>
              </w:rPr>
            </w:pPr>
            <w:r>
              <w:rPr>
                <w:rFonts w:cs="times;Times New Roman" w:ascii="times;Times New Roman" w:hAnsi="times;Times New Roman"/>
              </w:rPr>
              <w:t>... No. 30. -- Origin of the Book of Mormon; 15 cents a dozen...</w:t>
              <w:br/>
              <w:t>... No. 36. -- The Spaulding Story Re-Examined; 20 c. a dozen...</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spacing w:before="280" w:after="270"/>
              <w:jc w:val="center"/>
              <w:rPr>
                <w:rFonts w:ascii="times;Times New Roman" w:hAnsi="times;Times New Roman" w:cs="times;Times New Roman"/>
                <w:sz w:val="27"/>
                <w:szCs w:val="27"/>
              </w:rPr>
            </w:pPr>
            <w:r>
              <w:rPr>
                <w:rFonts w:cs="times;Times New Roman" w:ascii="times;Times New Roman" w:hAnsi="times;Times New Roman"/>
                <w:b/>
                <w:bCs/>
                <w:sz w:val="27"/>
                <w:szCs w:val="27"/>
              </w:rPr>
              <w:t xml:space="preserve">A NEW TRAC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THE SPAULDING STORY RE-EXAMINED, 15c. per dozen, $1 per 100.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This is a tract good to hand to your neighbors.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 1: Hyram Rathbun (or Hiram Rathbone) was born 3 Apr 1820, Wayne, Co., OH, the son of Robert Rathbun, Jr. (1798-1856) and Hannah Warner (1797-?). Hyram was baptized a Mormon on Nov. 20, 1831, in Independence, Jackson Co., MO and re-baptized an RLDS on Oct. 16, 1884, in Vassar, Tuscola Co., MI. Several years prior to his association with the RLDS, Hyram Rathbun edited a very obscure Christian newspaper -- a source for numerous interesting insights into early Mormon history, which as late as the present day remains completely untapped by researchers. Rathbun died in May of 1898 in Lansing, Ingham, MI. His father, Robert, appears to have been baptized a Mormon in late 1830 or early 1831 in the Kirtland, Geauga, OH area, along with Hyram's "uncle," George Miller (1787-1837). Hyrum's mother was born in Gnadenhutten, Tuscarawas, OH. No record has been located concerning her Methodist minister relatives who were acquainted with D. P. Hurlbut in western new York prior to 1833. </w:t>
              <w:br/>
              <w:br/>
              <w:t xml:space="preserve">Note 2: Elder Hyrum Rathbun's recollections regarding D. P. Hurlbut constitute an important published document for students of early Mormon history. Contemporary LDS officials felt it was informative enough to be reprinted in the Aug. 8, 1884 issue of the </w:t>
            </w:r>
            <w:r>
              <w:rPr>
                <w:rFonts w:cs="times;Times New Roman" w:ascii="times;Times New Roman" w:hAnsi="times;Times New Roman"/>
                <w:i/>
                <w:iCs/>
                <w:color w:val="800000"/>
              </w:rPr>
              <w:t>Deseret Evening News.</w:t>
            </w:r>
            <w:r>
              <w:rPr>
                <w:rFonts w:cs="times;Times New Roman" w:ascii="times;Times New Roman" w:hAnsi="times;Times New Roman"/>
                <w:color w:val="800000"/>
              </w:rPr>
              <w:t xml:space="preserve"> Rathbun's name appears in the United Brethren's official </w:t>
            </w:r>
            <w:r>
              <w:fldChar w:fldCharType="begin"/>
            </w:r>
            <w:r>
              <w:rPr>
                <w:rStyle w:val="InternetLink"/>
                <w:rFonts w:cs="times;Times New Roman" w:ascii="times;Times New Roman" w:hAnsi="times;Times New Roman"/>
              </w:rPr>
              <w:instrText xml:space="preserve"> HYPERLINK "http://www.lavazone2.com/dbroadhu/OH/religstel.htm" \l "100652"</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published account</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f Hurlbut's suspension from the sect's ministry and his seeming resultant disfellowshipp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48" w:name="082384"/>
      <w:r>
        <w:rPr/>
        <w:t> </w:t>
      </w:r>
      <w:bookmarkEnd w:id="148"/>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67"/>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August 23, 1884.                           No. 34. </w:t>
            </w:r>
            <w:r>
              <w:rPr>
                <w:rFonts w:cs="times;Times New Roman" w:ascii="times;Times New Roman" w:hAnsi="times;Times New Roman"/>
              </w:rPr>
              <w:drawing>
                <wp:inline distT="0" distB="0" distL="0" distR="0">
                  <wp:extent cx="5143500" cy="65405"/>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68"/>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pPr>
            <w:r>
              <w:rPr>
                <w:rFonts w:cs="times;Times New Roman" w:ascii="times;Times New Roman" w:hAnsi="times;Times New Roman"/>
                <w:sz w:val="27"/>
                <w:szCs w:val="27"/>
              </w:rPr>
              <w:t xml:space="preserve">The following from the </w:t>
            </w:r>
            <w:r>
              <w:rPr>
                <w:rFonts w:cs="times;Times New Roman" w:ascii="times;Times New Roman" w:hAnsi="times;Times New Roman"/>
                <w:i/>
                <w:iCs/>
                <w:sz w:val="27"/>
                <w:szCs w:val="27"/>
              </w:rPr>
              <w:t>Presbyterian,</w:t>
            </w:r>
            <w:r>
              <w:rPr>
                <w:rFonts w:cs="times;Times New Roman" w:ascii="times;Times New Roman" w:hAnsi="times;Times New Roman"/>
                <w:sz w:val="27"/>
                <w:szCs w:val="27"/>
              </w:rPr>
              <w:t xml:space="preserve"> of Philadelphis, is a specimen of this intolerant dudeism in morals, intellect and religion, so prevlaent just now in the United States and the world: </w:t>
            </w:r>
          </w:p>
          <w:p>
            <w:pPr>
              <w:pStyle w:val="NormalWeb"/>
              <w:jc w:val="center"/>
              <w:rPr/>
            </w:pPr>
            <w:r>
              <w:rPr>
                <w:rFonts w:cs="times;Times New Roman" w:ascii="times;Times New Roman" w:hAnsi="times;Times New Roman"/>
                <w:b/>
                <w:bCs/>
                <w:sz w:val="27"/>
                <w:szCs w:val="27"/>
              </w:rPr>
              <w:t>ANOTHER  REVISION.</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rPr>
              <w:t xml:space="preserve">The Mormon Bible is undergoing the process of revision. An old man by the name of Whitmer, a resident of Richmond, Missouri, professes to have in his possession the original manuscript of the Book of Mormon, and several members of that branch of the Mormon Church which does not uphold polygamy have recently called upon him for the purpose of comparing late editions of the book with the so-called original text. </w:t>
              <w:br/>
              <w:br/>
              <w:t xml:space="preserve">It is well known, as the New York </w:t>
            </w:r>
            <w:r>
              <w:rPr>
                <w:rFonts w:cs="times;Times New Roman" w:ascii="times;Times New Roman" w:hAnsi="times;Times New Roman"/>
                <w:i/>
                <w:iCs/>
              </w:rPr>
              <w:t>Times</w:t>
            </w:r>
            <w:r>
              <w:rPr>
                <w:rFonts w:cs="times;Times New Roman" w:ascii="times;Times New Roman" w:hAnsi="times;Times New Roman"/>
              </w:rPr>
              <w:t xml:space="preserve"> states, that "the Book of Mormon was written by the Rev. Solomon Spaulding, a graduate of Dartmouth College, who amused himself by composing historical and speculative romances relating to the origin of the races that formerly inhabited this continent. The manuscript of one of these tales was stolen by Sidney Rigdon, and Smith afterward declared that it was a translation of some hieroglyphics inscribed upon metal plates whose hiding place in the soil of Ontario county had been revealed to him by an angel of the Lord." </w:t>
              <w:br/>
              <w:br/>
              <w:t xml:space="preserve">The old man Whitmer believes the story of Joe Smith, but he is also clear that polygamy was not allowed in the original Book of Mormon, and was specially forbidden at the time of the supposed revelation </w:t>
              <w:br/>
            </w:r>
            <w:r>
              <w:rPr>
                <w:rFonts w:cs="times;Times New Roman" w:ascii="times;Times New Roman" w:hAnsi="times;Times New Roman"/>
                <w:sz w:val="27"/>
                <w:szCs w:val="27"/>
              </w:rPr>
              <w:br/>
              <w:t xml:space="preserve">Presbyterianism is rather too close to the purgatory, inquisitorial fires and superstitions of some parts of Catholicism to be the Censor of religious thought, beliefs and methods. </w:t>
              <w:br/>
            </w:r>
            <w:r>
              <w:rPr>
                <w:rFonts w:cs="times;Times New Roman" w:ascii="times;Times New Roman" w:hAnsi="times;Times New Roman"/>
                <w:color w:val="800000"/>
              </w:rPr>
              <w:b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49" w:name="083084"/>
      <w:r>
        <w:rPr/>
        <w:t> </w:t>
      </w:r>
      <w:bookmarkEnd w:id="149"/>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69"/>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August 30, 1884.                           No. 35. </w:t>
            </w:r>
            <w:r>
              <w:rPr>
                <w:rFonts w:cs="times;Times New Roman" w:ascii="times;Times New Roman" w:hAnsi="times;Times New Roman"/>
              </w:rPr>
              <w:drawing>
                <wp:inline distT="0" distB="0" distL="0" distR="0">
                  <wp:extent cx="5143500" cy="65405"/>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70"/>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pPr>
            <w:r>
              <w:rPr>
                <w:rFonts w:cs="times;Times New Roman" w:ascii="times;Times New Roman" w:hAnsi="times;Times New Roman"/>
                <w:sz w:val="27"/>
                <w:szCs w:val="27"/>
              </w:rPr>
              <w:t>O</w:t>
            </w:r>
            <w:r>
              <w:rPr>
                <w:rFonts w:cs="times;Times New Roman" w:ascii="times;Times New Roman" w:hAnsi="times;Times New Roman"/>
              </w:rPr>
              <w:t>ENAVILLE</w:t>
            </w:r>
            <w:r>
              <w:rPr>
                <w:rFonts w:cs="times;Times New Roman" w:ascii="times;Times New Roman" w:hAnsi="times;Times New Roman"/>
                <w:sz w:val="27"/>
                <w:szCs w:val="27"/>
              </w:rPr>
              <w:t>, Bell Co., Texas,     </w:t>
              <w:br/>
              <w:t xml:space="preserve">August 14, 1884.      </w:t>
            </w:r>
          </w:p>
          <w:p>
            <w:pPr>
              <w:pStyle w:val="Normal"/>
              <w:rPr/>
            </w:pPr>
            <w:r>
              <w:rPr>
                <w:rFonts w:cs="times;Times New Roman" w:ascii="times;Times New Roman" w:hAnsi="times;Times New Roman"/>
                <w:i/>
                <w:iCs/>
                <w:sz w:val="27"/>
                <w:szCs w:val="27"/>
              </w:rPr>
              <w:t>Bro. Joseph Smith:--</w:t>
            </w:r>
            <w:r>
              <w:rPr>
                <w:rFonts w:cs="times;Times New Roman" w:ascii="times;Times New Roman" w:hAnsi="times;Times New Roman"/>
                <w:sz w:val="27"/>
                <w:szCs w:val="27"/>
              </w:rPr>
              <w:t xml:space="preserve"> The debate on the question, "The Book of Mormon is what it claims to be, and contains a revelation from God," began August 5th, and contunued five days. The attendance was large, and a good feeling generally prevailed. Mr. Willmeth, Bro. H. C. Smith's opponent, tried to be fair... </w:t>
              <w:br/>
              <w:br/>
              <w:t xml:space="preserve">... The Spaulding Story was finally reached and utilized as far as practicable. But here Mr. Willmeth's witnesses got him into serious trouble. He first shows the existence of the Spaulding manuscript, asserting that the "Manuscript Found," was the real origin of the Book of Mormon. He now attempts to show that Sidney Rigdon stole this Spaulding Romance from the offices of Patterson and Lambdin, in Pittsburg, some time in 1822 or 1823. Stick a pin here. He then introduced another witness, who says Joseph Smith stole the "Manuscript Found" out of an "old trunk" at Mr. Sabine's in New York, about the same time that Sidney Rigdon should have taken it from Mr. Lambdin's office in Pittsburg. Then to cap the climax, he introduces another venerable witness, James Jeffries, who says Joseph Smith got the "Manuscript Found" could have been stolen by Sidney Rigdon from an office in Pittsburg, and by Joseph Smith from the "old trunk" at Mr. Sabines, in New York, while at the same time it was in a printing office in Ohio, remains a question to be solved by the sages and savents of popular theology. Upon this point Bro. Smith was perfectly at home. He proved by the testimony of Mr. Wilmeth's own witnesses, that Mrs. Matilda (Spaulding) Davison had the manuscript in question in her possession, and carefully preserved it from the time of their removal from Pittsburg in 1884, till she delivered it to Mr. P. Hurlbut in 1834. The "Manuscript Found" was traced by these witnesses into the hands of E. D. Howe, of Painesville, Ohio, and from his hands into the fire; as Mr. Howe says he "suspects" it was burned. It was then shown that Sidney Rigdon was living on his father's farm, an unconverted boy, at the time the manuscript was said to be at Mr. Patterson's, and could not, in the nature of things, have had an opportunity to purloin it had he been disposed to do so. So far as the Spaulding story is concerned, it was to Mr. Wilmeth and his friends a regular theological Bull Run, an utter rout, a total defeat... </w:t>
              <w:br/>
              <w:br/>
              <w:t xml:space="preserve">Prospects for the future of the work are brightening. We feel encouraged to labor for the welfare of Zion. Pray for us, and the prosperity of the work. Your co-laborer in bonds, </w:t>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D. H. B</w:t>
            </w:r>
            <w:r>
              <w:rPr>
                <w:rFonts w:cs="times;Times New Roman" w:ascii="times;Times New Roman" w:hAnsi="times;Times New Roman"/>
              </w:rPr>
              <w:t>AYS</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t xml:space="preserve">Note: Elder Davis Henry Bays (1839-1905) was active as an RLDS "Seventy" preacher during the late 1870s and early 1880s. By about 1887 he grew disenchanted with Mormonism and disassociated himself from the RLDS Church. His final excommunication came in 1901. In 1897 Bays published his caustic book, </w:t>
            </w:r>
            <w:r>
              <w:rPr>
                <w:rFonts w:cs="times;Times New Roman" w:ascii="times;Times New Roman" w:hAnsi="times;Times New Roman"/>
                <w:i/>
                <w:iCs/>
                <w:color w:val="800000"/>
              </w:rPr>
              <w:t>Doctrines and Dogmas of Mormonism Examined and Refuted.</w:t>
            </w:r>
            <w:r>
              <w:rPr>
                <w:rFonts w:cs="times;Times New Roman" w:ascii="times;Times New Roman" w:hAnsi="times;Times New Roman"/>
                <w:color w:val="800000"/>
              </w:rPr>
              <w:t xml:space="preserve"> Unlike his co-religionists, Elders Richard C. Evans and Charles A. Shook -- two other prominent apostates from the RLDS -- Bays did not support the Spalding authorship claims as an explanation for the origin of the Book of Mormon. No special information has yet been located relating to Elder Heman C. Smith's debate opponent, Churches of Christ "State Evangelist" Collin McKinney Wilmeth (1848-1898), who was also the editor of the </w:t>
            </w:r>
            <w:r>
              <w:rPr>
                <w:rFonts w:cs="times;Times New Roman" w:ascii="times;Times New Roman" w:hAnsi="times;Times New Roman"/>
                <w:i/>
                <w:iCs/>
                <w:color w:val="800000"/>
              </w:rPr>
              <w:t>Texas Christian.</w:t>
            </w:r>
            <w:r>
              <w:rPr>
                <w:rFonts w:cs="times;Times New Roman" w:ascii="times;Times New Roman" w:hAnsi="times;Times New Roman"/>
                <w:color w:val="800000"/>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50" w:name="092784"/>
      <w:r>
        <w:rPr/>
        <w:t> </w:t>
      </w:r>
      <w:bookmarkEnd w:id="150"/>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71"/>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September 27, 1884.                           No. 39. </w:t>
            </w:r>
            <w:r>
              <w:rPr>
                <w:rFonts w:cs="times;Times New Roman" w:ascii="times;Times New Roman" w:hAnsi="times;Times New Roman"/>
              </w:rPr>
              <w:drawing>
                <wp:inline distT="0" distB="0" distL="0" distR="0">
                  <wp:extent cx="5143500" cy="6540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72"/>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pPr>
            <w:r>
              <w:rPr>
                <w:rFonts w:cs="times;Times New Roman" w:ascii="times;Times New Roman" w:hAnsi="times;Times New Roman"/>
                <w:sz w:val="27"/>
                <w:szCs w:val="27"/>
              </w:rPr>
              <w:t>X</w:t>
            </w:r>
            <w:r>
              <w:rPr>
                <w:rFonts w:cs="times;Times New Roman" w:ascii="times;Times New Roman" w:hAnsi="times;Times New Roman"/>
              </w:rPr>
              <w:t>ENIA</w:t>
            </w:r>
            <w:r>
              <w:rPr>
                <w:rFonts w:cs="times;Times New Roman" w:ascii="times;Times New Roman" w:hAnsi="times;Times New Roman"/>
                <w:sz w:val="27"/>
                <w:szCs w:val="27"/>
              </w:rPr>
              <w:t>, Nebraska,     </w:t>
              <w:br/>
              <w:t xml:space="preserve">Sep. 11th, 1884.      </w:t>
            </w:r>
          </w:p>
          <w:p>
            <w:pPr>
              <w:pStyle w:val="Normal"/>
              <w:rPr/>
            </w:pPr>
            <w:r>
              <w:rPr>
                <w:rFonts w:cs="times;Times New Roman" w:ascii="times;Times New Roman" w:hAnsi="times;Times New Roman"/>
                <w:i/>
                <w:iCs/>
                <w:sz w:val="27"/>
                <w:szCs w:val="27"/>
              </w:rPr>
              <w:t>Dear Herald:--</w:t>
            </w:r>
            <w:r>
              <w:rPr>
                <w:rFonts w:cs="times;Times New Roman" w:ascii="times;Times New Roman" w:hAnsi="times;Times New Roman"/>
                <w:sz w:val="27"/>
                <w:szCs w:val="27"/>
              </w:rPr>
              <w:t xml:space="preserve"> Came here yesterday... I have completed the careful reading of the first proposition of the Braden-Kelley debate... Mr. Braden states, p. 218, concerning the authorship of the Book of Mormon, "That it has every mark of being arranged by </w:t>
            </w:r>
            <w:r>
              <w:rPr>
                <w:rFonts w:cs="times;Times New Roman" w:ascii="times;Times New Roman" w:hAnsi="times;Times New Roman"/>
                <w:i/>
                <w:iCs/>
                <w:sz w:val="27"/>
                <w:szCs w:val="27"/>
              </w:rPr>
              <w:t>one mind,</w:t>
            </w:r>
            <w:r>
              <w:rPr>
                <w:rFonts w:cs="times;Times New Roman" w:ascii="times;Times New Roman" w:hAnsi="times;Times New Roman"/>
                <w:sz w:val="27"/>
                <w:szCs w:val="27"/>
              </w:rPr>
              <w:t xml:space="preserve"> not many, as Mormons claim. The style is a unit, not diverse as is the case in the Bible. That </w:t>
            </w:r>
            <w:r>
              <w:rPr>
                <w:rFonts w:cs="times;Times New Roman" w:ascii="times;Times New Roman" w:hAnsi="times;Times New Roman"/>
                <w:i/>
                <w:iCs/>
                <w:sz w:val="27"/>
                <w:szCs w:val="27"/>
              </w:rPr>
              <w:t>one mind is Rigdon."</w:t>
            </w:r>
            <w:r>
              <w:rPr>
                <w:rFonts w:cs="times;Times New Roman" w:ascii="times;Times New Roman" w:hAnsi="times;Times New Roman"/>
                <w:sz w:val="27"/>
                <w:szCs w:val="27"/>
              </w:rPr>
              <w:t xml:space="preserve"> </w:t>
              <w:br/>
              <w:br/>
              <w:t xml:space="preserve">To me the above lacks consistency, as from first to last Mr. Braden seemed possessed with a mania to establish that the "Manuscript Found," written by the Rev. Solomon Spaulding, was the Book of Mormon, in name and narrative; and Braden compiled "twenty-seven great features," that are found in the Manuscript Found and the Book of Mormon. If this parallel exists, then Spaulding and not Rigdon, was that one mind. Braden was badly mixed as some "twenty-two to fourteen years before the Book of Mormon," "Spaulding, a sceptical back-slider in sin," was the sire, as the definition in Webster to the word "begotten" proves, and at a later period Rigdon becomes a mother, because he "conceived." So after all there is more than one mind, it must be the child of Father Solomon Spaulding, and Mother Sidney Rigdon. What wonderful webs these wise ones weave to escape accepting the plain truths in this the coming forth of God's work. Clark Braden says the Book of Mormon is the result of one mind. David B. Dugan, a minister of the same church with Braden, and as good a scholar, and a better debater, stated in a discussion, during April, 1880, at Clear Creek, Nenraska, that he could clearly trace the scholarly writings of the refined Rev. Solomon Spaulding, as also the religious zeal and lofty enthusiasm of Sidney Rigdon, as well as the bungling, blundering druvel of Joseph Smith. Great minds will differ... </w:t>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D. H. R</w:t>
            </w:r>
            <w:r>
              <w:rPr>
                <w:rFonts w:cs="times;Times New Roman" w:ascii="times;Times New Roman" w:hAnsi="times;Times New Roman"/>
              </w:rPr>
              <w:t>OBT</w:t>
            </w:r>
            <w:r>
              <w:rPr>
                <w:rFonts w:cs="times;Times New Roman" w:ascii="times;Times New Roman" w:hAnsi="times;Times New Roman"/>
                <w:sz w:val="27"/>
                <w:szCs w:val="27"/>
              </w:rPr>
              <w:t>. M. E</w:t>
            </w:r>
            <w:r>
              <w:rPr>
                <w:rFonts w:cs="times;Times New Roman" w:ascii="times;Times New Roman" w:hAnsi="times;Times New Roman"/>
              </w:rPr>
              <w:t>LVIN</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51" w:name="100484"/>
      <w:r>
        <w:rPr/>
        <w:t> </w:t>
      </w:r>
      <w:bookmarkEnd w:id="151"/>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73"/>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October 4, 1884.                           No. 40. </w:t>
            </w:r>
            <w:r>
              <w:rPr>
                <w:rFonts w:cs="times;Times New Roman" w:ascii="times;Times New Roman" w:hAnsi="times;Times New Roman"/>
              </w:rPr>
              <w:drawing>
                <wp:inline distT="0" distB="0" distL="0" distR="0">
                  <wp:extent cx="5143500" cy="65405"/>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74"/>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EDITORIAL  ITEMS.</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By Request we print a letter from Mr. J. T. Cobb of Salt Lake City, to Bro. E. L. Kelley, and Bro. Kelley's reply to i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rFonts w:ascii="times;Times New Roman" w:hAnsi="times;Times New Roman" w:cs="times;Times New Roman"/>
                <w:sz w:val="27"/>
                <w:szCs w:val="27"/>
              </w:rPr>
            </w:pPr>
            <w:r>
              <w:rPr>
                <w:rFonts w:cs="times;Times New Roman" w:ascii="times;Times New Roman" w:hAnsi="times;Times New Roman"/>
                <w:sz w:val="27"/>
                <w:szCs w:val="27"/>
              </w:rPr>
              <w:t xml:space="preserve">August 22d, 1884.     </w:t>
            </w:r>
          </w:p>
          <w:p>
            <w:pPr>
              <w:pStyle w:val="Normal"/>
              <w:spacing w:before="0" w:after="270"/>
              <w:rPr/>
            </w:pPr>
            <w:r>
              <w:rPr>
                <w:rFonts w:cs="times;Times New Roman" w:ascii="times;Times New Roman" w:hAnsi="times;Times New Roman"/>
                <w:i/>
                <w:iCs/>
                <w:sz w:val="27"/>
                <w:szCs w:val="27"/>
              </w:rPr>
              <w:t>Mr. E. L. Kelley. --</w:t>
            </w:r>
            <w:r>
              <w:rPr>
                <w:rFonts w:cs="times;Times New Roman" w:ascii="times;Times New Roman" w:hAnsi="times;Times New Roman"/>
                <w:sz w:val="27"/>
                <w:szCs w:val="27"/>
              </w:rPr>
              <w:t xml:space="preserve"> I feel indignant, I might better say annoyed, at my name, or any portion of it, appearing in the manner it does in the publication, in book form, of the Braden and Kelley Debate. "A person in Salt Lake by the name of Cobb" has never purposed [sic] "getting out a work against the Mormons;" said person having heretofore, and yet being, solely desirous of ascertaining the precise facts regarding Mormonism, and specially the round, unvarnished facts of its </w:t>
            </w:r>
            <w:r>
              <w:rPr>
                <w:rFonts w:cs="times;Times New Roman" w:ascii="times;Times New Roman" w:hAnsi="times;Times New Roman"/>
                <w:i/>
                <w:iCs/>
                <w:sz w:val="27"/>
                <w:szCs w:val="27"/>
              </w:rPr>
              <w:t>inception.</w:t>
            </w:r>
            <w:r>
              <w:rPr>
                <w:rFonts w:cs="times;Times New Roman" w:ascii="times;Times New Roman" w:hAnsi="times;Times New Roman"/>
                <w:sz w:val="27"/>
                <w:szCs w:val="27"/>
              </w:rPr>
              <w:t xml:space="preserve"> As to Mormons themselves, whether "Josephite" Mormons or "Brighamite" Mormons, I know the people too well -- have lived in familiar association with them too long -- to entertain other than the kindliest feelings towards them. </w:t>
              <w:br/>
              <w:br/>
              <w:t xml:space="preserve">Major Gilbert's letters to me are in quite another strain from his interview with you, as I saw it </w:t>
            </w:r>
            <w:r>
              <w:fldChar w:fldCharType="begin"/>
            </w:r>
            <w:r>
              <w:rPr>
                <w:rStyle w:val="InternetLink"/>
                <w:sz w:val="27"/>
                <w:szCs w:val="27"/>
                <w:rFonts w:cs="times;Times New Roman" w:ascii="times;Times New Roman" w:hAnsi="times;Times New Roman"/>
              </w:rPr>
              <w:instrText xml:space="preserve"> HYPERLINK "http://www.lavazone2.com/dbroadhu/IL/sain1872.htm" \l "060181-165"</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reported</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in your Plano </w:t>
            </w:r>
            <w:r>
              <w:rPr>
                <w:rFonts w:cs="times;Times New Roman" w:ascii="times;Times New Roman" w:hAnsi="times;Times New Roman"/>
                <w:i/>
                <w:iCs/>
                <w:sz w:val="27"/>
                <w:szCs w:val="27"/>
              </w:rPr>
              <w:t>Herald;</w:t>
            </w:r>
            <w:r>
              <w:rPr>
                <w:rFonts w:cs="times;Times New Roman" w:ascii="times;Times New Roman" w:hAnsi="times;Times New Roman"/>
                <w:sz w:val="27"/>
                <w:szCs w:val="27"/>
              </w:rPr>
              <w:t xml:space="preserve"> and I am further annoyed to see it in the volume embodying your debate. Yet I must be allowed to remark that, to the best of my knowledge and opinion of Major Gilbert, he is a man consistent and straight forward. I can not conceive of his admitting even in the most remote and qualified manner, anything whatsoever of a divine character as touching the Book of Mormon. He does, or seems to do, this on </w:t>
            </w:r>
            <w:r>
              <w:fldChar w:fldCharType="begin"/>
            </w:r>
            <w:r>
              <w:rPr>
                <w:rStyle w:val="InternetLink"/>
                <w:sz w:val="27"/>
                <w:szCs w:val="27"/>
                <w:rFonts w:cs="times;Times New Roman" w:ascii="times;Times New Roman" w:hAnsi="times;Times New Roman"/>
              </w:rPr>
              <w:instrText xml:space="preserve"> HYPERLINK "http://www.solomonspalding.com/docs/braden/1884BnKc.htm" \l "pg103a"</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page 103</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of your debate. </w:t>
              <w:br/>
              <w:br/>
              <w:t xml:space="preserve">If you, Sir, have bowed and crooked your better sense and judgment really to accept the Book of Mormon as awork of divine inspiration, whether in its subject-matter or in the </w:t>
            </w:r>
            <w:r>
              <w:rPr>
                <w:rFonts w:cs="times;Times New Roman" w:ascii="times;Times New Roman" w:hAnsi="times;Times New Roman"/>
                <w:i/>
                <w:iCs/>
                <w:sz w:val="27"/>
                <w:szCs w:val="27"/>
              </w:rPr>
              <w:t>modus operandi</w:t>
            </w:r>
            <w:r>
              <w:rPr>
                <w:rFonts w:cs="times;Times New Roman" w:ascii="times;Times New Roman" w:hAnsi="times;Times New Roman"/>
                <w:sz w:val="27"/>
                <w:szCs w:val="27"/>
              </w:rPr>
              <w:t xml:space="preserve"> of its cming forth, I sincerely think you are a person to be pitied. Having studiously traversed its claims, with all the sobriety of mind I could summon, my own conclusion is, and for some years has been, that in its earliest form Solomon Spaulding wrote it, and that Spaulding's writing was revised and enlarged by Sidney Rigdon. Of this I have no more doubt than I have that I am at this moment addressing you in a letter. I know that the secret acquiantance and association of Rigdon and Smith, prior to the coming forth of the Book of Mormon, has been hotly contested and weakly denied. Of course, this is a cardinal point, one of the cardinal points, in the case. I am not much given to jumping to my conclusions. I have evidence which perfectly satisfies my own mind, and which I think must satisfy the mind of any other unbiased and reasonable creature, that </w:t>
            </w:r>
            <w:r>
              <w:rPr>
                <w:rFonts w:cs="times;Times New Roman" w:ascii="times;Times New Roman" w:hAnsi="times;Times New Roman"/>
                <w:i/>
                <w:iCs/>
                <w:sz w:val="27"/>
                <w:szCs w:val="27"/>
              </w:rPr>
              <w:t>there was</w:t>
            </w:r>
            <w:r>
              <w:rPr>
                <w:rFonts w:cs="times;Times New Roman" w:ascii="times;Times New Roman" w:hAnsi="times;Times New Roman"/>
                <w:sz w:val="27"/>
                <w:szCs w:val="27"/>
              </w:rPr>
              <w:t xml:space="preserve"> a secret acquaintance and association between Smith and Rigdon, prior to the coming forth of the Book of Mormon. And this being so, the question naturally arises, </w:t>
            </w:r>
            <w:r>
              <w:rPr>
                <w:rFonts w:cs="times;Times New Roman" w:ascii="times;Times New Roman" w:hAnsi="times;Times New Roman"/>
                <w:i/>
                <w:iCs/>
                <w:sz w:val="27"/>
                <w:szCs w:val="27"/>
              </w:rPr>
              <w:t>Why was this fact concealed?</w:t>
            </w:r>
            <w:r>
              <w:rPr>
                <w:rFonts w:cs="times;Times New Roman" w:ascii="times;Times New Roman" w:hAnsi="times;Times New Roman"/>
                <w:sz w:val="27"/>
                <w:szCs w:val="27"/>
              </w:rPr>
              <w:t xml:space="preserve"> I have never seen nor heard of one solitary, well-authenticated denial from Sidney Rigdon that he had a part in concocting the Book of Mormon. So far as I can learn, he maintained an attitude to his dying day of stubborn silence whenever he was approached for information upon the matter, neither affirming nor denying. </w:t>
              <w:br/>
              <w:br/>
              <w:t xml:space="preserve">Enough time having already ridiculously wasted </w:t>
            </w:r>
            <w:r>
              <w:rPr>
                <w:rFonts w:cs="times;Times New Roman" w:ascii="times;Times New Roman" w:hAnsi="times;Times New Roman"/>
                <w:i/>
                <w:iCs/>
                <w:sz w:val="27"/>
                <w:szCs w:val="27"/>
              </w:rPr>
              <w:t>(me jud.)</w:t>
            </w:r>
            <w:r>
              <w:rPr>
                <w:rFonts w:cs="times;Times New Roman" w:ascii="times;Times New Roman" w:hAnsi="times;Times New Roman"/>
                <w:sz w:val="27"/>
                <w:szCs w:val="27"/>
              </w:rPr>
              <w:t xml:space="preserve"> on "pribbles and prabbles" touching Mormonism, and its unspeakably absurd and tiresome "Literature," Book of Mormon, Revelations and what not, for one I will not sin further in this regard. I close, expecting you will do me the simple justice to print these lines in your Lamoni </w:t>
            </w:r>
            <w:r>
              <w:rPr>
                <w:rFonts w:cs="times;Times New Roman" w:ascii="times;Times New Roman" w:hAnsi="times;Times New Roman"/>
                <w:i/>
                <w:iCs/>
                <w:sz w:val="27"/>
                <w:szCs w:val="27"/>
              </w:rPr>
              <w:t>Herald.</w:t>
            </w:r>
            <w:r>
              <w:rPr>
                <w:rFonts w:cs="times;Times New Roman" w:ascii="times;Times New Roman" w:hAnsi="times;Times New Roman"/>
                <w:sz w:val="27"/>
                <w:szCs w:val="27"/>
              </w:rPr>
              <w:t xml:space="preserve">     J</w:t>
            </w:r>
            <w:r>
              <w:rPr>
                <w:rFonts w:cs="times;Times New Roman" w:ascii="times;Times New Roman" w:hAnsi="times;Times New Roman"/>
              </w:rPr>
              <w:t>AS</w:t>
            </w:r>
            <w:r>
              <w:rPr>
                <w:rFonts w:cs="times;Times New Roman" w:ascii="times;Times New Roman" w:hAnsi="times;Times New Roman"/>
                <w:sz w:val="27"/>
                <w:szCs w:val="27"/>
              </w:rPr>
              <w:t>. T. C</w:t>
            </w:r>
            <w:r>
              <w:rPr>
                <w:rFonts w:cs="times;Times New Roman" w:ascii="times;Times New Roman" w:hAnsi="times;Times New Roman"/>
              </w:rPr>
              <w:t>OBB.</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9525"/>
                      <wp:effectExtent l="0" t="0" r="0" b="0"/>
                      <wp:docPr id="141"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right"/>
              <w:rPr/>
            </w:pPr>
            <w:r>
              <w:rPr>
                <w:rFonts w:cs="times;Times New Roman" w:ascii="times;Times New Roman" w:hAnsi="times;Times New Roman"/>
              </w:rPr>
              <w:t>K</w:t>
            </w:r>
            <w:r>
              <w:rPr>
                <w:rFonts w:cs="times;Times New Roman" w:ascii="times;Times New Roman" w:hAnsi="times;Times New Roman"/>
                <w:sz w:val="20"/>
                <w:szCs w:val="20"/>
              </w:rPr>
              <w:t>IRTLAND</w:t>
            </w:r>
            <w:r>
              <w:rPr>
                <w:rFonts w:cs="times;Times New Roman" w:ascii="times;Times New Roman" w:hAnsi="times;Times New Roman"/>
              </w:rPr>
              <w:t xml:space="preserve">, Ohio, Sep. 11th, 1884.     </w:t>
            </w:r>
          </w:p>
          <w:p>
            <w:pPr>
              <w:pStyle w:val="Normal"/>
              <w:rPr/>
            </w:pPr>
            <w:r>
              <w:rPr>
                <w:rFonts w:cs="times;Times New Roman" w:ascii="times;Times New Roman" w:hAnsi="times;Times New Roman"/>
                <w:i/>
                <w:iCs/>
              </w:rPr>
              <w:t>Mr. Jas. T. Cobb, Salt Lake, U. T.:</w:t>
            </w:r>
            <w:r>
              <w:rPr>
                <w:rFonts w:cs="times;Times New Roman" w:ascii="times;Times New Roman" w:hAnsi="times;Times New Roman"/>
              </w:rPr>
              <w:t xml:space="preserve"> </w:t>
              <w:br/>
              <w:br/>
              <w:t xml:space="preserve">I am in receipt of a letter bearing subscription as above of August 22d last, and notice it in order that I may point out the errors the author has fallen into. </w:t>
              <w:br/>
              <w:br/>
            </w:r>
            <w:r>
              <w:rPr>
                <w:rFonts w:cs="times;Times New Roman" w:ascii="times;Times New Roman" w:hAnsi="times;Times New Roman"/>
                <w:i/>
                <w:iCs/>
              </w:rPr>
              <w:t>First.</w:t>
            </w:r>
            <w:r>
              <w:rPr>
                <w:rFonts w:cs="times;Times New Roman" w:ascii="times;Times New Roman" w:hAnsi="times;Times New Roman"/>
              </w:rPr>
              <w:t xml:space="preserve"> That of addressing me with reference to the expression, "A person in Saly Lake by the name of Cobb," &amp;c., referred to in the discussion at Kirtland. The language is not mine primarily, but that of one J. H. Gilbert, of Palmyra, N. Y., as is plainly shown in the published debate; and it is further shown on pages 122 and 353 of the same, that the reporter of the language had not only sent to this Gilbert the interview when published so that he might make corrections through the same journal, if he had been misunderstood, but had also directed to him a private letter asking him to point out wherein, if anything, he had been mis-reported. Gilbert it seems could not point out a single important error, for it is fair to presume that had he been able, he would have done so. He is a man accustomed to writing, and as he states himself, "has been for the last forty-five or fifty years trying to get the key to that thing," (the Spaulding story), and hence, no just reason why he should not have answered the gentleman making the report. </w:t>
              <w:br/>
              <w:br/>
              <w:t xml:space="preserve">Before any proper request can be made of any party with reference to using the evidence referred to, the party "indignant," or as you state, you "might better say annoyed," (and it occurs to me that you might have so stated if you thought you had better), should first approach this Gilbert and forward with such request his reasons for making the statemement, if not true, and the particular party by the name of "Cobb" to whom he did refer. It can hardly be said that you are the only "Cobb" in Salt Lake; or did you identify yourself as being the one referred to by reason of your having been in correspondence with the same Gilbert about that same matter as set forth by him in the testimony to which you have referred, and also the one who had written the letters to Mr. Saunders asking him to make an affidavit to the effect that he saw Sidney Rigdon in the State of New York prior to the year 1830? If you are not the person by the name of "Cobb" in Salt Lake who has been engaged in the wholly unreliable and disreputable business of secretly approaching those unfriendly, or who are the avowed enemies, of a religious society in order to get something to say against it, you should not assume that the testimony used related in the remotest degree to yourself... </w:t>
              <w:br/>
              <w:br/>
            </w:r>
            <w:r>
              <w:rPr>
                <w:rFonts w:cs="times;Times New Roman" w:ascii="times;Times New Roman" w:hAnsi="times;Times New Roman"/>
                <w:i/>
                <w:iCs/>
              </w:rPr>
              <w:t>Fourth.</w:t>
            </w:r>
            <w:r>
              <w:rPr>
                <w:rFonts w:cs="times;Times New Roman" w:ascii="times;Times New Roman" w:hAnsi="times;Times New Roman"/>
              </w:rPr>
              <w:t xml:space="preserve"> Continuing, you say: "I know that the secret acquaintance and association of Rigdon and Smith has been hotly contested and weakly denied." </w:t>
              <w:br/>
              <w:br/>
              <w:t xml:space="preserve">This you think you "know," and that you are not much "given to jumping to your conclusions." The great wonder to me is as to how you got there if you did not jump... </w:t>
              <w:br/>
              <w:br/>
            </w:r>
            <w:r>
              <w:rPr>
                <w:rFonts w:cs="times;Times New Roman" w:ascii="times;Times New Roman" w:hAnsi="times;Times New Roman"/>
                <w:i/>
                <w:iCs/>
              </w:rPr>
              <w:t>Sixth.</w:t>
            </w:r>
            <w:r>
              <w:rPr>
                <w:rFonts w:cs="times;Times New Roman" w:ascii="times;Times New Roman" w:hAnsi="times;Times New Roman"/>
              </w:rPr>
              <w:t xml:space="preserve"> You say: "I have never seen or heard of one solitary, well-authenticated denial from Sidney Rigdon that he had a part in concocting the Book of Mormon." </w:t>
              <w:br/>
              <w:br/>
              <w:t xml:space="preserve">Turn to page 94, of the Debate you have cited -- To the letter of Rigdon himself written in 1839. He says: "If I were to say that I ever heard of the Rev. Solomon Spaulding and his wife, until Dr. P. Hulburt wrote his lie about me, I should be a liar like unto themselves." "The tale in your paper (the Spaulding tale) is one hatched up by this gang from the time of their expulsion." Is this your "weakly" denial?... </w:t>
              <w:br/>
              <w:br/>
              <w:t xml:space="preserve">Every man and woman who has ever borne evidence upon this, who stood in a situation to know, of which I have any record whatever, has said it was not true. But you pretend to be astonished that it was not admitted! Yet have great respect for these persons and their posterity and associations, because of your "long living in familiar association with them." The same whom you so directly make out to have been and who are still liars and hypocrites. Still you never "jump to conclusions." It has been long said that consistency was a jewel, but a man will have to search a lifetime to find one in your letter by this adage. At your request, I have forwarded your letter and my answer to the Saints; </w:t>
            </w:r>
            <w:r>
              <w:rPr>
                <w:rFonts w:cs="times;Times New Roman" w:ascii="times;Times New Roman" w:hAnsi="times;Times New Roman"/>
                <w:i/>
                <w:iCs/>
              </w:rPr>
              <w:t>Herald,</w:t>
            </w:r>
            <w:r>
              <w:rPr>
                <w:rFonts w:cs="times;Times New Roman" w:ascii="times;Times New Roman" w:hAnsi="times;Times New Roman"/>
              </w:rPr>
              <w:t xml:space="preserve"> Lamoni, Iowa, for publication. But the Editor of that Journal speaks for it, and is ably qualified for his work, and time will develop whether the "pribbles" and "prabbles" shall appear. </w:t>
            </w:r>
          </w:p>
          <w:p>
            <w:pPr>
              <w:pStyle w:val="NormalWeb"/>
              <w:jc w:val="right"/>
              <w:rPr/>
            </w:pPr>
            <w:r>
              <w:rPr>
                <w:rFonts w:cs="times;Times New Roman" w:ascii="times;Times New Roman" w:hAnsi="times;Times New Roman"/>
              </w:rPr>
              <w:t>E. L. K</w:t>
            </w:r>
            <w:r>
              <w:rPr>
                <w:rFonts w:cs="times;Times New Roman" w:ascii="times;Times New Roman" w:hAnsi="times;Times New Roman"/>
                <w:sz w:val="20"/>
                <w:szCs w:val="20"/>
              </w:rPr>
              <w:t>ELLEY</w:t>
            </w:r>
            <w:r>
              <w:rPr>
                <w:rFonts w:cs="times;Times New Roman" w:ascii="times;Times New Roman" w:hAnsi="times;Times New Roman"/>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42"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THE  OLD  SOLDIER'S  TESTIMONY.</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rPr>
              <w:t xml:space="preserve">Sermon preached by Bro. William B. Smith, in the Saints' Chapel, Deloit. Iowa, June 8th, 1884. Reported by C. Butterworth. </w:t>
              <w:br/>
            </w:r>
            <w:r>
              <w:rPr>
                <w:rFonts w:cs="times;Times New Roman" w:ascii="times;Times New Roman" w:hAnsi="times;Times New Roman"/>
                <w:sz w:val="27"/>
                <w:szCs w:val="27"/>
              </w:rPr>
              <w:br/>
              <w:t>B</w:t>
            </w:r>
            <w:r>
              <w:rPr>
                <w:rFonts w:cs="times;Times New Roman" w:ascii="times;Times New Roman" w:hAnsi="times;Times New Roman"/>
              </w:rPr>
              <w:t>RO</w:t>
            </w:r>
            <w:r>
              <w:rPr>
                <w:rFonts w:cs="times;Times New Roman" w:ascii="times;Times New Roman" w:hAnsi="times;Times New Roman"/>
                <w:sz w:val="27"/>
                <w:szCs w:val="27"/>
              </w:rPr>
              <w:t>. S</w:t>
            </w:r>
            <w:r>
              <w:rPr>
                <w:rFonts w:cs="times;Times New Roman" w:ascii="times;Times New Roman" w:hAnsi="times;Times New Roman"/>
              </w:rPr>
              <w:t>MITH</w:t>
            </w:r>
            <w:r>
              <w:rPr>
                <w:rFonts w:cs="times;Times New Roman" w:ascii="times;Times New Roman" w:hAnsi="times;Times New Roman"/>
                <w:sz w:val="27"/>
                <w:szCs w:val="27"/>
              </w:rPr>
              <w:t xml:space="preserve"> arose and said: Ladies, gentlemen, brothers, sisters and friends: -- The subject I have under contemplation is the presentation od some particulars of history concerning the rise of Mormonism. While traveling among the Latter Day Saints, and others who are not of our faith, I am subjected to a great deal of criticism in regard to the opening of this new dispensation. I am glad to find so many of my brethren among the people. I thought to preach two discourses, or rather, let the Bible preach one, and I the other. That the Bible may preach one, I will read 2 Timothy 3: 1-5: </w:t>
              <w:br/>
              <w:br/>
            </w:r>
            <w:r>
              <w:rPr>
                <w:rFonts w:cs="times;Times New Roman" w:ascii="times;Times New Roman" w:hAnsi="times;Times New Roman"/>
              </w:rPr>
              <w:t xml:space="preserve">"This know also, that in the last days perilous times shall come. For men shall be lovers of their own selves, covetous, boasters, proud, blasphemers, disobedient to parents, unthankful, unholy, without natural affection, truce breakers, false accusers, incontinent, fierce, despisers of those that are good, traitors, heady, high minded, lovers of pleasures more than lovers of God; having a form of godliness, but denying the power thereof: from such turn away." </w:t>
              <w:br/>
            </w:r>
            <w:r>
              <w:rPr>
                <w:rFonts w:cs="times;Times New Roman" w:ascii="times;Times New Roman" w:hAnsi="times;Times New Roman"/>
                <w:sz w:val="27"/>
                <w:szCs w:val="27"/>
              </w:rPr>
              <w:br/>
              <w:t xml:space="preserve">This is what we have been trying to do. This is the Bible sermon. I hold in my hand the Book of Mormon. In the past I have had some experience and personally know something about this matter. The world has been filled with articles for the purpose of making it appear a falsehood; and they have gathered these articles and statements together and printed them in books, in order that they might show to the world that it was not true, or worthy of their credit. I have examined these books, and have found that they have been pleased to have their assertions circulated far and near. The great effort of the Christians to advance society and increase knowledge, is commendable; but the great effort put forth in this direction is for the purpose oh keeping the people in ignorance. </w:t>
              <w:br/>
              <w:br/>
              <w:t xml:space="preserve">One of the great hobbies raised upon which to fight is the angel's visit to Joseph Smith. They do not undertake to show that it was not the way God has dealt with his people from the beginning. God has always communed with his people, by dreams, visions, revelations, and the administering of angels. They have never undertaken to show that there are no such beings as angels, or that angels can not be seen by men. Is it impossible for God to send them? "Angels are ministering spirits." God sent his angels at the birth of Christ. One appeared to Zachariah, to Elizabeth, and to Mary. Joseph was warned when to flee into Egypt, and was told when to return. This work came forth in fulfillment of the predictions made by the holy prophets. </w:t>
              <w:br/>
              <w:br/>
            </w:r>
            <w:r>
              <w:rPr>
                <w:rFonts w:cs="times;Times New Roman" w:ascii="times;Times New Roman" w:hAnsi="times;Times New Roman"/>
                <w:color w:val="800000"/>
                <w:sz w:val="27"/>
                <w:szCs w:val="27"/>
              </w:rPr>
              <w:t>Ministers take a great deal of pains to make it appear that this book was compiled from a manuscript written by one Solomon Spaulding.</w:t>
            </w:r>
            <w:r>
              <w:rPr>
                <w:rFonts w:cs="times;Times New Roman" w:ascii="times;Times New Roman" w:hAnsi="times;Times New Roman"/>
                <w:sz w:val="27"/>
                <w:szCs w:val="27"/>
              </w:rPr>
              <w:t xml:space="preserve"> Many statements have been made and circulated far and wide, even printing some of them in books to be used in our schools. It has been printed and placed between the lids of the Bible, in order that in time it might become sanctified. They could not tell bigger lies, Ministers of old called Christ a wine bibber. </w:t>
            </w:r>
            <w:r>
              <w:rPr>
                <w:rFonts w:cs="times;Times New Roman" w:ascii="times;Times New Roman" w:hAnsi="times;Times New Roman"/>
                <w:color w:val="800000"/>
                <w:sz w:val="27"/>
                <w:szCs w:val="27"/>
              </w:rPr>
              <w:t>I know that this Spaulding story is a falsehood.</w:t>
            </w:r>
            <w:r>
              <w:rPr>
                <w:rFonts w:cs="times;Times New Roman" w:ascii="times;Times New Roman" w:hAnsi="times;Times New Roman"/>
                <w:sz w:val="27"/>
                <w:szCs w:val="27"/>
              </w:rPr>
              <w:t xml:space="preserve"> I remember when Joseph called his father's family together, and told them that he had seen an angel, and what this angel had told him. When Joseph received the plates, he did not say they were the Spaulding manuscript. </w:t>
              <w:br/>
              <w:br/>
              <w:t xml:space="preserve">It will be remembered that just before the angel appeared to Joseph, there was an unusual revival in the neighborhood. It spread from town to town, from city to city, from county to county, and from state to state. My mother attended those meetings, and being much concerned about the spiritual welfare of the family, she persuaded them to attend the meetings. Finally my mother, one sister, my brothers Samuel and Hyrum became Presbyterians. Joseph and myself did not join; I had not sown all my wild oats. At the close of these meetings the different ministers began to beat around to see how many converts they could get to join their respective churches. All said, Come and join us, we are right. Where is the gospel of Christ? Where is the church of Christ? There is a lost gospel. There is a lost church. And here let me say, that it was at the suggestion of the Rev. M____, that my brother asked of God. He said, "Ask of God," It was the Church of Christ he was seeking for, what all should seek, God promised to give knowledge to all who lacked, if they would ask. Accordingly he went and bowed in prayer to God. While he was engaged in prayer, he saw a pillar of fire descending. Saw it reach the top of the trees, He was overcome, became unconscious, did not know how long he remained in this condition, but when he came to himself, thegreat light was about him, and he was told by the personage whom he saw descend with the light, not to join any of the churches. That he should be instrumental in the hands of God in establishing the true church of Christ. That was the record hidden in the hill Cumorah which contained the fulness of the gospel. You should remember Joseph was but about eighteen years old at this time, too young to be a deceiver. </w:t>
              <w:br/>
              <w:br/>
              <w:t xml:space="preserve">I well remember the effect produced upon my father's family, when he told them he was to receive the plates; how they looked forward with joy, and waited until the time should come. The circumstances that occurred, and the impressions made on my mind at that time, I can remember better than those which occurred two years ago. We were all looking forward for the time to come, father, mother, brothers and sisters. He did not receive the plates at the time he expected, but some four years afterward. He had not lived as directed. When he went to get the plates he found them as he was told he should. He took them from the stone box in which they were found, and placed them on the ground behind him, when the thought came into his mind that there might be a treasure hidden with them. While stooping forward to see, he was overpowered, so that he could not look farther. Turning to get the plates, he found they had gone; and on looking around found that they were in the box again; but he could not get them, and cried out, "Why can't I get the plates as Moroni told me I could?" The angel then appeared to him, and told him it was because he had not done as directed. That the plates could not be had for the purpose of making money. That he could not have them for four years. </w:t>
              <w:br/>
              <w:br/>
              <w:t xml:space="preserve">I remember how the family wept when they found Joseph could not get the plates at that time. It has generally been stated that my father's family were lazy, shiftless and poor; but this was never said by their neighbors, or until after the angel appeared and the story of the golden Bible was told. </w:t>
              <w:br/>
              <w:br/>
              <w:t xml:space="preserve">After my father's family moved to New York State, in about five years they cleared sixty acres of land, and fenced it. The timber on this land was very heavy. Some of the elms were so large that we had to nigger them off. They were too large to be cut with a cross-cut saw. We built a frame dwelling house and out buildings. My brothers Joseph and Hyrum had to work. Joseph did not have time to make gold plates. </w:t>
              <w:br/>
              <w:br/>
              <w:t xml:space="preserve">The time to receive the plates came at last. When Joseph received them, he came in and said: "Father, I have got the plates." All believed it was true, father, mother, brothers and sisters. You can tell what a child is. Parents know whether their children are truthful or not. The proof of the pudding is not in chewing the string, but in eating the pudding. Father knew his child was telling the truth. When the plates were brought in they were wrapped in a tow frock. My father then put them into a pillow case. Father said, "What, Joseph, can we not see them?" "No, I was disobedient the first time, but I intend to be faithful this time; for I was forbidden to show them until they are translated, but you can feel them." We handled them and could tell what they were. They were not quite as large as this Bible. Could tell whether they were round or square. Could raise the leaves this way (raising a few leaves of the Bible before him). One could easily tell that they were not a stone, hewn out to deceive, or even a block of wood. Being a mixture of gold and copper, they were much heavier than stone, and very much heavier than wood. </w:t>
              <w:br/>
              <w:br/>
              <w:t xml:space="preserve">Where is the Spaulding Story? I am a little to old a man to be telling stories. There is no money in telling this story. I expect to stand before angels and archangels and be judged for how I have told it. When Joseph received the plates he also received the Urim and Thummim, which he would place in a hat to exclude all light, and with the plates by his side he translated the characters, which were cut into the plates with some sharp instrument, into English. And thus, letter by letter, word by word, sentence by sentence, the whole book was translated. </w:t>
            </w:r>
            <w:r>
              <w:rPr>
                <w:rFonts w:cs="times;Times New Roman" w:ascii="times;Times New Roman" w:hAnsi="times;Times New Roman"/>
                <w:color w:val="A00000"/>
                <w:sz w:val="27"/>
                <w:szCs w:val="27"/>
              </w:rPr>
              <w:t>It was not written from the Spaulding Romance. That story is false. Some say this romance was stolen by Sidney Rigdon while at Pittsburg. This is false. Sidney Rigdon knew nothing about it.</w:t>
            </w:r>
            <w:r>
              <w:rPr>
                <w:rFonts w:cs="times;Times New Roman" w:ascii="times;Times New Roman" w:hAnsi="times;Times New Roman"/>
                <w:sz w:val="27"/>
                <w:szCs w:val="27"/>
              </w:rPr>
              <w:t xml:space="preserve"> He never saw or heard tell of the Book of Mormon until it was presented to him by P. P. Pratt and others. He was never at my father's house to see my brother until after the book was published. If he had wanted to see Joseph at that time and remained very long, he would have had to be in the field rolling logs or carrying brush. </w:t>
              <w:br/>
              <w:br/>
              <w:t xml:space="preserve">I was too young to be as much concerned about this matter as the others, but all were anxious that I should obey the gospel. I have seen the three witnesses, and have questioned them closely. They all tell the same story. They are all dead but one. David Whitmer, the only living witness, still lives and may be found at Richmond, Missouri. Now is the time to go and see him and make a scientific examination of his physiognomy and see if he can see angels where there are none. </w:t>
              <w:br/>
              <w:br/>
              <w:t xml:space="preserve">Why did all those who first believed this story continue to do so until they passed into the other world? </w:t>
              <w:br/>
              <w:br/>
              <w:t xml:space="preserve">I am satisfied that all who have believed in this work and continue to the end, will have no cause to regret it. I am glad for the privilege I have in telling these things. Glad to find so many who believe with this people. May God bless you all. Amen. </w:t>
              <w:br/>
              <w:br/>
              <w:t xml:space="preserve">A gentleman in the congregation asked, "Where are these plates?" </w:t>
              <w:br/>
              <w:br/>
              <w:t xml:space="preserve">Ans. -- "They were delivered to the angel again." </w:t>
              <w:br/>
              <w:br/>
              <w:t xml:space="preserve">Ques. -- "How much did they weigh?" </w:t>
              <w:br/>
              <w:br/>
              <w:t xml:space="preserve">Ans. -- "As near as I could tell, about sixty pounds." </w:t>
              <w:br/>
            </w:r>
            <w:r>
              <w:rPr>
                <w:rFonts w:cs="times;Times New Roman" w:ascii="times;Times New Roman" w:hAnsi="times;Times New Roman"/>
                <w:color w:val="800000"/>
              </w:rPr>
              <w:br/>
              <w:br/>
              <w:t xml:space="preserve">Note 1: In its issue of </w:t>
            </w:r>
            <w:r>
              <w:fldChar w:fldCharType="begin"/>
            </w:r>
            <w:r>
              <w:rPr>
                <w:rStyle w:val="InternetLink"/>
                <w:rFonts w:cs="times;Times New Roman" w:ascii="times;Times New Roman" w:hAnsi="times;Times New Roman"/>
              </w:rPr>
              <w:instrText xml:space="preserve"> HYPERLINK "http://www.lavazone2.com/dbroadhu/IL/miscill3.htm" \l "042379"</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Apr. 23, 1879</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the </w:t>
            </w:r>
            <w:r>
              <w:rPr>
                <w:rFonts w:cs="times;Times New Roman" w:ascii="times;Times New Roman" w:hAnsi="times;Times New Roman"/>
                <w:i/>
                <w:iCs/>
                <w:color w:val="800000"/>
              </w:rPr>
              <w:t>Amboy Journal</w:t>
            </w:r>
            <w:r>
              <w:rPr>
                <w:rFonts w:cs="times;Times New Roman" w:ascii="times;Times New Roman" w:hAnsi="times;Times New Roman"/>
                <w:color w:val="800000"/>
              </w:rPr>
              <w:t xml:space="preserve"> spoke of "a gentleman in Salt Lake City" (</w:t>
            </w:r>
            <w:hyperlink r:id="rId75">
              <w:r>
                <w:rPr>
                  <w:rStyle w:val="InternetLink"/>
                  <w:rFonts w:cs="times;Times New Roman" w:ascii="times;Times New Roman" w:hAnsi="times;Times New Roman"/>
                </w:rPr>
                <w:t>James Thornton Cobb</w:t>
              </w:r>
            </w:hyperlink>
            <w:r>
              <w:rPr>
                <w:rFonts w:cs="times;Times New Roman" w:ascii="times;Times New Roman" w:hAnsi="times;Times New Roman"/>
                <w:color w:val="800000"/>
              </w:rPr>
              <w:t xml:space="preserve">) who "has undertaken a new book," written "in respect to the foundation and early history of that gigantic fraud (Mormonism)." Also, in its issue of </w:t>
            </w:r>
            <w:r>
              <w:fldChar w:fldCharType="begin"/>
            </w:r>
            <w:r>
              <w:rPr>
                <w:rStyle w:val="InternetLink"/>
                <w:rFonts w:cs="times;Times New Roman" w:ascii="times;Times New Roman" w:hAnsi="times;Times New Roman"/>
              </w:rPr>
              <w:instrText xml:space="preserve"> HYPERLINK "http://www.lavazone2.com/dbroadhu/PA/penn1860.htm" \l "020579"</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Feb. 5, 1879</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the </w:t>
            </w:r>
            <w:r>
              <w:rPr>
                <w:rFonts w:cs="times;Times New Roman" w:ascii="times;Times New Roman" w:hAnsi="times;Times New Roman"/>
                <w:i/>
                <w:iCs/>
                <w:color w:val="800000"/>
              </w:rPr>
              <w:t>Washington Reporter</w:t>
            </w:r>
            <w:r>
              <w:rPr>
                <w:rFonts w:cs="times;Times New Roman" w:ascii="times;Times New Roman" w:hAnsi="times;Times New Roman"/>
                <w:color w:val="800000"/>
              </w:rPr>
              <w:t xml:space="preserve"> told of how "James T. Cobb, Esq., of Salt Lake City" was soliciting statements pertaining to the "Origin of Mormonism" -- presumably for publication. Cobb did not respond with "indignation" to these previous published reports conecerning his projected (but never finished) book on early Mormon history. It is hardly likely that Cobb was so "annoyed" at his name being mentioned </w:t>
            </w:r>
            <w:r>
              <w:fldChar w:fldCharType="begin"/>
            </w:r>
            <w:r>
              <w:rPr>
                <w:rStyle w:val="InternetLink"/>
                <w:rFonts w:cs="times;Times New Roman" w:ascii="times;Times New Roman" w:hAnsi="times;Times New Roman"/>
              </w:rPr>
              <w:instrText xml:space="preserve"> HYPERLINK "http://www.solomonspalding.com/docs/braden/1884BnKc.htm" \l "pg102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on p. 102</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f the published </w:t>
            </w:r>
            <w:r>
              <w:rPr>
                <w:rFonts w:cs="times;Times New Roman" w:ascii="times;Times New Roman" w:hAnsi="times;Times New Roman"/>
                <w:i/>
                <w:iCs/>
                <w:color w:val="800000"/>
              </w:rPr>
              <w:t>Braden-Kelley Debate</w:t>
            </w:r>
            <w:r>
              <w:rPr>
                <w:rFonts w:cs="times;Times New Roman" w:ascii="times;Times New Roman" w:hAnsi="times;Times New Roman"/>
                <w:color w:val="800000"/>
              </w:rPr>
              <w:t xml:space="preserve"> that he felt compelled to castigate Elder Edmund L. Kelley for that mention. After all, Rev. Clark Braden was equally responsible for the formulation of the final text for publication in 1884, and he himself published an edition practically identical to the RLDS printing of the text. Cobb maintained good relations with Braden, but clearly he had little respect for Elder Kelley. Probably Cobb used the mention of his name in the book as a devices whereby he could simply get an "indignant" letter published in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w:t>
              <w:br/>
              <w:br/>
              <w:t xml:space="preserve">Note 2: The words attributed to Gilbert on page 103 of the </w:t>
            </w:r>
            <w:r>
              <w:rPr>
                <w:rFonts w:cs="times;Times New Roman" w:ascii="times;Times New Roman" w:hAnsi="times;Times New Roman"/>
                <w:i/>
                <w:iCs/>
                <w:color w:val="800000"/>
              </w:rPr>
              <w:t>Braden-Kelley Debate</w:t>
            </w:r>
            <w:r>
              <w:rPr>
                <w:rFonts w:cs="times;Times New Roman" w:ascii="times;Times New Roman" w:hAnsi="times;Times New Roman"/>
                <w:color w:val="800000"/>
              </w:rPr>
              <w:t xml:space="preserve"> which Cobb questioned were these: "Q. [from the Kelley brothers] What do you think of the Book of Mormon, as a book; you are well posted in it? A. [supposedly from Gilbert] Oh, there is nothing taught in the book but what is good; there is no denying that; it is the claim of being from God that I strike at. Q. Well, is it any more wonderful than that God gave the Bible? A. No, not a bit; and there is a good deal more evidence to show that that [the Book of Mormon] is divine than there is for some of the books in the Bible..." William H. Kelley's original notes of the interview conducted with Gilbert have survived -- there is no mention in those notes of Gilbert having said anything about the Book of Mormon having "a good deal more evidence to show" that it "is divine than there is for some of the books in the Bible..." Also, in Kelley's original notes Gilbert does not say that Cobb was "getting out a work against the Mormons." Gilbert himself later complained that the content of his interview by the Kelley brothers was misrepresented when published by the RLDS (see Dan Vogel's </w:t>
            </w:r>
            <w:r>
              <w:rPr>
                <w:rFonts w:cs="times;Times New Roman" w:ascii="times;Times New Roman" w:hAnsi="times;Times New Roman"/>
                <w:i/>
                <w:iCs/>
                <w:color w:val="800000"/>
              </w:rPr>
              <w:t>Early Mormon Documents 2</w:t>
            </w:r>
            <w:r>
              <w:rPr>
                <w:rFonts w:cs="times;Times New Roman" w:ascii="times;Times New Roman" w:hAnsi="times;Times New Roman"/>
                <w:color w:val="800000"/>
              </w:rPr>
              <w:t xml:space="preserve"> pp. 107-112, esp. the notes). </w:t>
              <w:br/>
              <w:br/>
              <w:t xml:space="preserve">Note 3: Apostle Edmund L. Kelley's quibbling over the point of the words attributed to Gilbert in the RLDS publications, not being "mine primarily" is most disingenuous. Many of the words apparently originated in the mind of his brother, Bishop William H. Kelley, having been based only very loosely upon the actual replies of Mr. Gilbert. Preumably E. L. Kelley was at least marginally aware of that fact, having been with his brother and Gilbert when the former's original interview notes were taken down. Edmund's excuse -- that there was "no just reason why he [Gilbert] should not have answered the gentleman making the report" and corrected its errors, seems to be nothing more than a self-justification. The RLDS Kelley brothers might more appropriately have written to Gilbert a second time, asking the man if he had received Edmund's previous letter, and if so, why no reply with corrections had been sent back.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52" w:name="101184"/>
      <w:r>
        <w:rPr/>
        <w:t> </w:t>
      </w:r>
      <w:bookmarkEnd w:id="152"/>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76"/>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October 11th, 1884.                           No. 41. </w:t>
            </w:r>
            <w:r>
              <w:rPr>
                <w:rFonts w:cs="times;Times New Roman" w:ascii="times;Times New Roman" w:hAnsi="times;Times New Roman"/>
              </w:rPr>
              <w:drawing>
                <wp:inline distT="0" distB="0" distL="0" distR="0">
                  <wp:extent cx="5143500" cy="6540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77"/>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pPr>
            <w:r>
              <w:rPr>
                <w:rFonts w:cs="times;Times New Roman" w:ascii="times;Times New Roman" w:hAnsi="times;Times New Roman"/>
                <w:b/>
                <w:bCs/>
                <w:sz w:val="27"/>
                <w:szCs w:val="27"/>
              </w:rPr>
              <w:t>A R</w:t>
            </w:r>
            <w:r>
              <w:rPr>
                <w:rFonts w:cs="times;Times New Roman" w:ascii="times;Times New Roman" w:hAnsi="times;Times New Roman"/>
                <w:b/>
                <w:bCs/>
              </w:rPr>
              <w:t>EPORTER</w:t>
            </w:r>
            <w:r>
              <w:rPr>
                <w:rFonts w:cs="times;Times New Roman" w:ascii="times;Times New Roman" w:hAnsi="times;Times New Roman"/>
                <w:sz w:val="27"/>
                <w:szCs w:val="27"/>
              </w:rPr>
              <w:t xml:space="preserve"> for the St. Louis </w:t>
            </w:r>
            <w:r>
              <w:rPr>
                <w:rFonts w:cs="times;Times New Roman" w:ascii="times;Times New Roman" w:hAnsi="times;Times New Roman"/>
                <w:i/>
                <w:iCs/>
                <w:sz w:val="27"/>
                <w:szCs w:val="27"/>
              </w:rPr>
              <w:t>Globe-Democrat,</w:t>
            </w:r>
            <w:r>
              <w:rPr>
                <w:rFonts w:cs="times;Times New Roman" w:ascii="times;Times New Roman" w:hAnsi="times;Times New Roman"/>
                <w:sz w:val="27"/>
                <w:szCs w:val="27"/>
              </w:rPr>
              <w:t xml:space="preserve"> from Lexington, Missouri, under date of September 26th, and published in that paper Sunday, September 28th, reports Mr. Braden thusly: </w:t>
              <w:br/>
              <w:br/>
            </w:r>
            <w:r>
              <w:rPr>
                <w:rFonts w:cs="times;Times New Roman" w:ascii="times;Times New Roman" w:hAnsi="times;Times New Roman"/>
              </w:rPr>
              <w:t xml:space="preserve">"Is the manuscript now in Whitmer's possession the original manuscript of the Book of Mormon?" </w:t>
              <w:br/>
              <w:br/>
              <w:t xml:space="preserve">"That depends on what you mean by the expression, 'original manuscript.' Solomon Spaulding wrote at least four different manuscripts of his romance, the 'Manuscript Found.' Dountless these are all destroyed. The one that he prepared for the printer and Rigdon stole from Patterson's office, was doubtless destroyed by Rigdon when he had copied from it what he used in getting up the Book of Mormon. The manuscript that Rigdon furnished to Smith was what Smith kept in a pillow case, and what his wife's cousins weighed and what he called 'the plates.' That manuscript Smith placed under the corner stone of the Mansion House in Nauvoo. Smith allowed Martin Harris to take one hundred and sixteen pages of this manuscript to show to his friends. Harris' wife stole them. The Mormon Deity, alias Rigdon, replaced the lost pages, and to guard against similar accidents, commanded Cowdery to make a copy of this manuscript of Rigdon. This copy made by Cowdery is what Gilbert used in setting the type. I think Whitmer has the manuscript that Gilbert used." </w:t>
              <w:br/>
            </w:r>
            <w:r>
              <w:rPr>
                <w:rFonts w:cs="times;Times New Roman" w:ascii="times;Times New Roman" w:hAnsi="times;Times New Roman"/>
                <w:sz w:val="27"/>
                <w:szCs w:val="27"/>
              </w:rPr>
              <w:br/>
              <w:t xml:space="preserve">We have now, by a clever stroke of Rev. Clark Braden's pen, the ghosts of four Solomon Spaulding's romance, the "Manuscript Found," to fight instead of one. </w:t>
              <w:br/>
              <w:br/>
              <w:t xml:space="preserve">Mrs. Matilda Spaulding, wife and widow of Mr. Spaulding, and afterwards wife of Dr. Davison, of Monson, Massachusetts, testifies of only one copy of Manuscript Found; Mrs. McKinstry, daughter of Solomon Spaulding, testifies of only one; Jerome Clark with whom was left the trunk in which it was kept tells of only one; but when Mr. Braden essays to give Mormonism the </w:t>
            </w:r>
            <w:r>
              <w:rPr>
                <w:rFonts w:cs="times;Times New Roman" w:ascii="times;Times New Roman" w:hAnsi="times;Times New Roman"/>
                <w:i/>
                <w:iCs/>
                <w:sz w:val="27"/>
                <w:szCs w:val="27"/>
              </w:rPr>
              <w:t>coup de grace</w:t>
            </w:r>
            <w:r>
              <w:rPr>
                <w:rFonts w:cs="times;Times New Roman" w:ascii="times;Times New Roman" w:hAnsi="times;Times New Roman"/>
                <w:sz w:val="27"/>
                <w:szCs w:val="27"/>
              </w:rPr>
              <w:t xml:space="preserve"> he creates four, a most astonishing work for a man who ridicules the idea of miracles.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952500" cy="19050"/>
                      <wp:effectExtent l="0" t="0" r="0" b="0"/>
                      <wp:docPr id="145"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br/>
              <w:t xml:space="preserve">... We are instructed by Bro. E. L. Kelley to state that the paper cover edition of the Braden and Kelley Debate is exhausted. There will be no more until another supply is printed, which will be some weeks yet. Those who have ordered the paper binding will have to wait or take the cloth binding. Those who have ordered the cloth binding from us will be supplied as far as we have the books to fill the orders. We received a hundred on September 30th. </w:t>
              <w:br/>
            </w:r>
            <w:r>
              <w:rPr>
                <w:rFonts w:cs="times;Times New Roman" w:ascii="times;Times New Roman" w:hAnsi="times;Times New Roman"/>
                <w:color w:val="800000"/>
              </w:rPr>
              <w:br/>
              <w:br/>
              <w:t xml:space="preserve">Note: A number of early witnesses, personally acauainted with the man and his work, testify to the supposed fact that Solomon Spalding wrote more than one fictional story in manuscript form. Jerome Clark is not known to have told "of only one," though apparently somebody in his household wrote to Spalding's widow, informing her that the manuscript she had specified had been delivered to Mr. D. P. Hurlbut, in about the niddle of December, 1833. Southern Baptist Seminary President William H. Whitsitt concurred with Clark Braden that there was more than one Spalding story concerning the ancient inhabitants of the Americas. Like Braden, Dr. Whitsitt developed a theory explaining how these various manuscripts were inter-related and how two or three of them were compiled together to form the basis for the Book of Morm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53" w:name="101884"/>
      <w:r>
        <w:rPr/>
        <w:t> </w:t>
      </w:r>
      <w:bookmarkEnd w:id="153"/>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78"/>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October 18, 1884.                           No. 42. </w:t>
            </w:r>
            <w:r>
              <w:rPr>
                <w:rFonts w:cs="times;Times New Roman" w:ascii="times;Times New Roman" w:hAnsi="times;Times New Roman"/>
              </w:rPr>
              <w:drawing>
                <wp:inline distT="0" distB="0" distL="0" distR="0">
                  <wp:extent cx="5143500" cy="65405"/>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79"/>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b/>
                <w:bCs/>
                <w:sz w:val="27"/>
                <w:szCs w:val="27"/>
              </w:rPr>
              <w:t>BRADEN  ON  PUNCTUATION,  ETC.</w:t>
            </w:r>
            <w:r>
              <w:rPr>
                <w:rFonts w:cs="times;Times New Roman" w:ascii="times;Times New Roman" w:hAnsi="times;Times New Roman"/>
                <w:sz w:val="27"/>
                <w:szCs w:val="27"/>
              </w:rPr>
              <w:t xml:space="preserve"> </w:t>
              <w:br/>
              <w:br/>
            </w:r>
            <w:r>
              <w:rPr>
                <w:rFonts w:cs="times;Times New Roman" w:ascii="times;Times New Roman" w:hAnsi="times;Times New Roman"/>
                <w:color w:val="FF0000"/>
                <w:sz w:val="27"/>
                <w:szCs w:val="27"/>
              </w:rPr>
              <w:t xml:space="preserve">(under construction)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b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54" w:name="110884"/>
      <w:r>
        <w:rPr/>
        <w:t> </w:t>
      </w:r>
      <w:bookmarkEnd w:id="154"/>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80"/>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November 8, 1884.                           No. 45. </w:t>
            </w:r>
            <w:r>
              <w:rPr>
                <w:rFonts w:cs="times;Times New Roman" w:ascii="times;Times New Roman" w:hAnsi="times;Times New Roman"/>
              </w:rPr>
              <w:drawing>
                <wp:inline distT="0" distB="0" distL="0" distR="0">
                  <wp:extent cx="5143500" cy="65405"/>
                  <wp:effectExtent l="0" t="0" r="0" b="0"/>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81"/>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pPr>
            <w:r>
              <w:rPr>
                <w:rFonts w:cs="times;Times New Roman" w:ascii="times;Times New Roman" w:hAnsi="times;Times New Roman"/>
                <w:sz w:val="27"/>
                <w:szCs w:val="27"/>
              </w:rPr>
              <w:t>E</w:t>
            </w:r>
            <w:r>
              <w:rPr>
                <w:rFonts w:cs="times;Times New Roman" w:ascii="times;Times New Roman" w:hAnsi="times;Times New Roman"/>
              </w:rPr>
              <w:t>LKADER</w:t>
            </w:r>
            <w:r>
              <w:rPr>
                <w:rFonts w:cs="times;Times New Roman" w:ascii="times;Times New Roman" w:hAnsi="times;Times New Roman"/>
                <w:sz w:val="27"/>
                <w:szCs w:val="27"/>
              </w:rPr>
              <w:t xml:space="preserve">, Iowa, Oct., 7th, 1884.      </w:t>
            </w:r>
          </w:p>
          <w:p>
            <w:pPr>
              <w:pStyle w:val="Normal"/>
              <w:rPr/>
            </w:pPr>
            <w:r>
              <w:rPr>
                <w:rFonts w:cs="times;Times New Roman" w:ascii="times;Times New Roman" w:hAnsi="times;Times New Roman"/>
                <w:i/>
                <w:iCs/>
                <w:sz w:val="27"/>
                <w:szCs w:val="27"/>
              </w:rPr>
              <w:t>Joseph:--</w:t>
            </w:r>
            <w:r>
              <w:rPr>
                <w:rFonts w:cs="times;Times New Roman" w:ascii="times;Times New Roman" w:hAnsi="times;Times New Roman"/>
                <w:sz w:val="27"/>
                <w:szCs w:val="27"/>
              </w:rPr>
              <w:t xml:space="preserve"> Your order for those pamphlets will be filled. I have a few more on hand -- those books, so called, "William Smith on Mormonism." </w:t>
            </w:r>
            <w:hyperlink r:id="rId82">
              <w:r>
                <w:rPr>
                  <w:rStyle w:val="InternetLink"/>
                  <w:rFonts w:cs="times;Times New Roman" w:ascii="times;Times New Roman" w:hAnsi="times;Times New Roman"/>
                  <w:sz w:val="27"/>
                  <w:szCs w:val="27"/>
                </w:rPr>
                <w:t>These books</w:t>
              </w:r>
            </w:hyperlink>
            <w:r>
              <w:rPr>
                <w:rFonts w:cs="times;Times New Roman" w:ascii="times;Times New Roman" w:hAnsi="times;Times New Roman"/>
                <w:sz w:val="27"/>
                <w:szCs w:val="27"/>
              </w:rPr>
              <w:t xml:space="preserve"> should be in the house of every Latter Day Saint, as they are a confirmatory work of faith and doctrine so much opposed by the haters of Mormonism and the enemies of Joseph Smith... </w:t>
              <w:br/>
              <w:br/>
              <w:t xml:space="preserve">I have not yet seen E. L. Kelley's </w:t>
            </w:r>
            <w:hyperlink r:id="rId83">
              <w:r>
                <w:rPr>
                  <w:rStyle w:val="InternetLink"/>
                  <w:rFonts w:cs="times;Times New Roman" w:ascii="times;Times New Roman" w:hAnsi="times;Times New Roman"/>
                  <w:sz w:val="27"/>
                  <w:szCs w:val="27"/>
                </w:rPr>
                <w:t>book</w:t>
              </w:r>
            </w:hyperlink>
            <w:r>
              <w:rPr>
                <w:rFonts w:cs="times;Times New Roman" w:ascii="times;Times New Roman" w:hAnsi="times;Times New Roman"/>
                <w:sz w:val="27"/>
                <w:szCs w:val="27"/>
              </w:rPr>
              <w:t xml:space="preserve">. I presume that Braden's talk is the same old talk that has been had in newspapers for years It is like the resurrecting of some old dead carcass; the kind of food that is best suited to the taste of such men, who worship God only for filthy lucre's sake. Mormonism has lived long since many of these fabulous stories have been told, and will still live, after the said Mr. Braden has passed away with his refuge of lies. No doubt Elder Kelley sustained the cause of the church... </w:t>
            </w:r>
          </w:p>
          <w:p>
            <w:pPr>
              <w:pStyle w:val="NormalWeb"/>
              <w:jc w:val="right"/>
              <w:rPr/>
            </w:pPr>
            <w:r>
              <w:rPr>
                <w:rFonts w:cs="times;Times New Roman" w:ascii="times;Times New Roman" w:hAnsi="times;Times New Roman"/>
                <w:sz w:val="27"/>
                <w:szCs w:val="27"/>
              </w:rPr>
              <w:t>W</w:t>
            </w:r>
            <w:r>
              <w:rPr>
                <w:rFonts w:cs="times;Times New Roman" w:ascii="times;Times New Roman" w:hAnsi="times;Times New Roman"/>
              </w:rPr>
              <w:t>ILLIAM</w:t>
            </w:r>
            <w:r>
              <w:rPr>
                <w:rFonts w:cs="times;Times New Roman" w:ascii="times;Times New Roman" w:hAnsi="times;Times New Roman"/>
                <w:sz w:val="27"/>
                <w:szCs w:val="27"/>
              </w:rPr>
              <w:t xml:space="preserve"> B. S</w:t>
            </w:r>
            <w:r>
              <w:rPr>
                <w:rFonts w:cs="times;Times New Roman" w:ascii="times;Times New Roman" w:hAnsi="times;Times New Roman"/>
              </w:rPr>
              <w:t>MITH.</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55" w:name="120684"/>
      <w:r>
        <w:rPr/>
        <w:t> </w:t>
      </w:r>
      <w:bookmarkEnd w:id="155"/>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84"/>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1.                             Lamoni,  Iowa,  December 6, 1884.                           No. 49. </w:t>
            </w:r>
            <w:r>
              <w:rPr>
                <w:rFonts w:cs="times;Times New Roman" w:ascii="times;Times New Roman" w:hAnsi="times;Times New Roman"/>
              </w:rPr>
              <w:drawing>
                <wp:inline distT="0" distB="0" distL="0" distR="0">
                  <wp:extent cx="5143500" cy="65405"/>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85"/>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MISTAKES  OF  BRADEN.</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rPr>
              <w:t xml:space="preserve">1st. States on p. 34 of Braden and Kelley Debate that the Book of Mormon speaks of "ore plates," when the language of the book is "I did make plates of ore." </w:t>
              <w:br/>
              <w:br/>
              <w:t xml:space="preserve">2d. On p. 43 he says he proved certain things by sixteen witness who from reading it, (Spaulding Romance), and hearing him read it, became more or less familiar with its contents; when he had produced testimony from only </w:t>
            </w:r>
            <w:r>
              <w:rPr>
                <w:rFonts w:cs="times;Times New Roman" w:ascii="times;Times New Roman" w:hAnsi="times;Times New Roman"/>
                <w:i/>
                <w:iCs/>
              </w:rPr>
              <w:t>six</w:t>
            </w:r>
            <w:r>
              <w:rPr>
                <w:rFonts w:cs="times;Times New Roman" w:ascii="times;Times New Roman" w:hAnsi="times;Times New Roman"/>
              </w:rPr>
              <w:t xml:space="preserve"> who testify to having read or hearing it read. </w:t>
              <w:br/>
              <w:br/>
              <w:t xml:space="preserve">3d. On p. 43 he says he proved by these sixteen witnesses that Solomon Spaulding. "between the years 1809 and 1816;" "spent much of his time in preparing manuscripts," &amp;c. He had produced testimony from </w:t>
            </w:r>
            <w:r>
              <w:rPr>
                <w:rFonts w:cs="times;Times New Roman" w:ascii="times;Times New Roman" w:hAnsi="times;Times New Roman"/>
                <w:i/>
                <w:iCs/>
              </w:rPr>
              <w:t>none</w:t>
            </w:r>
            <w:r>
              <w:rPr>
                <w:rFonts w:cs="times;Times New Roman" w:ascii="times;Times New Roman" w:hAnsi="times;Times New Roman"/>
              </w:rPr>
              <w:t xml:space="preserve"> giving these dates. </w:t>
              <w:br/>
              <w:br/>
              <w:t xml:space="preserve">4th. He had produced testimony from only </w:t>
            </w:r>
            <w:r>
              <w:rPr>
                <w:rFonts w:cs="times;Times New Roman" w:ascii="times;Times New Roman" w:hAnsi="times;Times New Roman"/>
                <w:i/>
                <w:iCs/>
              </w:rPr>
              <w:t>one</w:t>
            </w:r>
            <w:r>
              <w:rPr>
                <w:rFonts w:cs="times;Times New Roman" w:ascii="times;Times New Roman" w:hAnsi="times;Times New Roman"/>
              </w:rPr>
              <w:t xml:space="preserve"> who spoke of manuscripts in the plural. </w:t>
              <w:br/>
              <w:br/>
              <w:t xml:space="preserve">5th. On p. 43 he claims the sixteen give "an outline of the historic portion of the Nephite part of the Book of Mormon." He had produced testimony from </w:t>
            </w:r>
            <w:r>
              <w:rPr>
                <w:rFonts w:cs="times;Times New Roman" w:ascii="times;Times New Roman" w:hAnsi="times;Times New Roman"/>
                <w:i/>
                <w:iCs/>
              </w:rPr>
              <w:t>only nine</w:t>
            </w:r>
            <w:r>
              <w:rPr>
                <w:rFonts w:cs="times;Times New Roman" w:ascii="times;Times New Roman" w:hAnsi="times;Times New Roman"/>
              </w:rPr>
              <w:t xml:space="preserve"> who relate any incident related by the Book of Mormon. </w:t>
              <w:br/>
              <w:br/>
              <w:t xml:space="preserve">6th On p. 43 he claims his sixteen witnesses give names "of the principal characters." </w:t>
            </w:r>
            <w:r>
              <w:rPr>
                <w:rFonts w:cs="times;Times New Roman" w:ascii="times;Times New Roman" w:hAnsi="times;Times New Roman"/>
                <w:i/>
                <w:iCs/>
              </w:rPr>
              <w:t>Only seven</w:t>
            </w:r>
            <w:r>
              <w:rPr>
                <w:rFonts w:cs="times;Times New Roman" w:ascii="times;Times New Roman" w:hAnsi="times;Times New Roman"/>
              </w:rPr>
              <w:t xml:space="preserve"> pretend to give names. </w:t>
              <w:br/>
              <w:br/>
              <w:t xml:space="preserve">7th. Claims on p. 43, that sixteen give the "starting point of the history," when </w:t>
            </w:r>
            <w:r>
              <w:rPr>
                <w:rFonts w:cs="times;Times New Roman" w:ascii="times;Times New Roman" w:hAnsi="times;Times New Roman"/>
                <w:i/>
                <w:iCs/>
              </w:rPr>
              <w:t>only six</w:t>
            </w:r>
            <w:r>
              <w:rPr>
                <w:rFonts w:cs="times;Times New Roman" w:ascii="times;Times New Roman" w:hAnsi="times;Times New Roman"/>
              </w:rPr>
              <w:t xml:space="preserve"> of them mention it. </w:t>
              <w:br/>
              <w:br/>
              <w:t xml:space="preserve">8th. On p. 43, "They (the sixteen) </w:t>
            </w:r>
            <w:r>
              <w:rPr>
                <w:rFonts w:cs="times;Times New Roman" w:ascii="times;Times New Roman" w:hAnsi="times;Times New Roman"/>
                <w:i/>
                <w:iCs/>
              </w:rPr>
              <w:t>all</w:t>
            </w:r>
            <w:r>
              <w:rPr>
                <w:rFonts w:cs="times;Times New Roman" w:ascii="times;Times New Roman" w:hAnsi="times;Times New Roman"/>
              </w:rPr>
              <w:t xml:space="preserve"> declare there was no religious matter in his manuscript." In their testimony as presented by Braden but few had said so. </w:t>
              <w:br/>
              <w:br/>
              <w:t xml:space="preserve">9th. He says on p. 43, "Oliver Smith testifies that Spaulding told him, just before going to Pittsburg, that he would prepare the manuscript for press," &amp;c. This is not in Oliver Smith's testimony as produced by Braden; see p. 35 of Debate. </w:t>
              <w:br/>
              <w:br/>
              <w:t xml:space="preserve">10th. On p. 43 he says that J. N. Miller testifies: "Spaulding told him that he landed the people at the Isthmus of Darien which he called Zarahemla." This is not in J. N. Miller's testimony, as found on p. 35. </w:t>
              <w:br/>
              <w:br/>
              <w:t xml:space="preserve">11th. On p. 52 he says: "The Book of Mormon declares in several places the Nephites were Manassehites," which is not true. </w:t>
              <w:br/>
              <w:br/>
              <w:t xml:space="preserve">12th. On p. 64 he represents Mr. Gilbert as saying the manuscript "abounded in misspelled words," when Gilbert says: "The spelling was good." See p. 382. </w:t>
              <w:br/>
              <w:br/>
              <w:t xml:space="preserve">13th. On p. 64 he claims Spaulding was guilty of "carricaturing the Bible;" but on p. 67 he says: </w:t>
            </w:r>
            <w:r>
              <w:rPr>
                <w:rFonts w:cs="times;Times New Roman" w:ascii="times;Times New Roman" w:hAnsi="times;Times New Roman"/>
                <w:i/>
                <w:iCs/>
              </w:rPr>
              <w:t>"Nearly all</w:t>
            </w:r>
            <w:r>
              <w:rPr>
                <w:rFonts w:cs="times;Times New Roman" w:ascii="times;Times New Roman" w:hAnsi="times;Times New Roman"/>
              </w:rPr>
              <w:t xml:space="preserve"> of our witnesses are careful to state that the religious portion of the Book of Mormon was not in the Manuscript Found." </w:t>
              <w:br/>
              <w:br/>
              <w:t xml:space="preserve">14th. On p. 65 he claims Spaulding was "the very man that would attract company, and have much company, and of the </w:t>
            </w:r>
            <w:r>
              <w:rPr>
                <w:rFonts w:cs="times;Times New Roman" w:ascii="times;Times New Roman" w:hAnsi="times;Times New Roman"/>
                <w:i/>
                <w:iCs/>
              </w:rPr>
              <w:t>highest character and intelligence;"</w:t>
            </w:r>
            <w:r>
              <w:rPr>
                <w:rFonts w:cs="times;Times New Roman" w:ascii="times;Times New Roman" w:hAnsi="times;Times New Roman"/>
              </w:rPr>
              <w:t xml:space="preserve"> yet on p. 64 he makes him out a skeptic, a liar, and his motives "very questionable." </w:t>
              <w:br/>
              <w:br/>
              <w:t xml:space="preserve">15th. On p. 66 he claims Mrs. Solomon Spaulding, Miss [sic] Martha Spaulding, John Spaulding, Mrs. JohnSpaulding, Lake, J. N. Miller, Smith, Wright, Howard, Cunningham, Jas. Miller, McKee, Dodd and Sidney Rigdon, testify to Spaulding's Romance being a history of the first settlers of America; when he had produced no testimony to this effect from Miss [sic] Spaulding, Jas. [sic] Miller, McKee, Dodd, or Rigdon. </w:t>
              <w:br/>
              <w:br/>
              <w:t xml:space="preserve">16th. On p. 66 quotes Miss Martha [sic] Spaulding, Mrs. J. Spaulding, Smith, Cunningham and Jackson, to prove the leaders' names as represented by Spaulding, were Nephi and Lehi, which is false, so far as Miss Spaulding, Cunningham and Jackson are concerned. </w:t>
              <w:br/>
              <w:br/>
              <w:t xml:space="preserve">17th. On p. 66 he says: "The end of their wars, in two instances, was the total annihilation in battle, of all but one," for which he quotes Jackson. Jackson does not say so. See p. 42. </w:t>
              <w:br/>
              <w:br/>
              <w:t xml:space="preserve">18th. On p. 66 he quotes J. Spaulding, Mrs. J. Spaulding, Miller and Smith as authority for the "Romance," giving an "account of the civilization, arts, sciences, laws, and customs of the aborigines of America." Mrs. J. Spaulding nor Miller speak of this point. </w:t>
              <w:br/>
              <w:br/>
              <w:t xml:space="preserve">19th. On p. 66, as authority that the Romance was "written in Scriptural Style," he quotes "Rigdon, Winter, Spaulding, Mrs. S. Spaulding, Lake, Jas. [sic] Miller, Smith, Cunningham and Jackson. By examination it will be seen he had produced no evidence upon this point from either Rigdon, Mrs. J. Spaulding, Lake, Miller, or Smith. </w:t>
              <w:br/>
              <w:br/>
              <w:t xml:space="preserve">20th. On p. 66, as authority that the Romance contained the phrase, "And it came to pass," "And now it came to pass," he names Mrs. S. Spaulding, J. Spaulding, Mrs. J. Spaulding, Lake, Cunningham and Jas. Miller. Consult their testimony as produced by Braden, and you will find this false so far as Mrs, S. Spaulding, Mrs. J. Spaulding, Cunningham and Miller are concerned. </w:t>
              <w:br/>
              <w:br/>
              <w:t xml:space="preserve">21st. On p. 66 he says: "One party of emigrants landed near the Isthmus of Darien, which they called Zarahemla, and migrated across the continent in a northeast direction," and quotes J. N. Miller. See Miller's testimony on p. 35. </w:t>
              <w:br/>
              <w:br/>
              <w:t xml:space="preserve">22d. On p. 73 he says: "He spent five years on it," (The Romance), but on p. 43, he says "seven years." </w:t>
              <w:br/>
              <w:br/>
              <w:t xml:space="preserve">23d. On p. 73 he says that Mrs. Spaulding, Miss Spaulding and Miller "declare that he had many manuscripts." He produced this testimony from none of them. </w:t>
              <w:br/>
              <w:br/>
              <w:t xml:space="preserve">24th. On p. 73 he says: "That he (Rigdon) had it (Spaulding Romance) in 1826, and declared it would be a great thing some day, to his niece Mrs. Dunlap." Mrs. Spaulding does not say he had the Spaulding Romance. See p. 45. </w:t>
              <w:br/>
              <w:br/>
              <w:t xml:space="preserve">25th. On p. 73 he says: "We have proved that he (Rigdon) knew of the publication of the Book of Mormon long before it appeared, by D. Atwater, A. Bently, Alexander Campbell, Green and Dille." This is false, especially as regards Green and Dille. See p. 46. </w:t>
              <w:br/>
              <w:br/>
              <w:t xml:space="preserve">26th. Read what he says he proved by Campbell, Atwater and Bently, as found on pages 74 and 75, and then read their testimonies as found on p. 45, and the reader will see a great mistake indeed. </w:t>
              <w:br/>
              <w:br/>
              <w:t xml:space="preserve">27th. On p. 95 he says that Mrs. Davidson said she "only gave him (Hurlbut) an order to examine a trunk hundreds of miles away, in Hartwich, New York, to see if it (the manuscript) was in the trunk." If the reader will refer to Mrs. D's testimony he will discover this to be a false statement. </w:t>
              <w:br/>
              <w:br/>
              <w:t xml:space="preserve">28th. On p. 96, in regard to the charge that Hurlbut sold the manuscript to the Mormons, he says: "These charges, Hurlbut never met but laid under them until his death. On p. 91, in a letter Hurlbut wrote to Mr. Patterson of Pittsburg, dated Aug. 19th, 1879, he says: "I did not destroy the manuscript nor dispose of it to Joe Smith or to any other person." </w:t>
              <w:br/>
              <w:br/>
              <w:t xml:space="preserve">29th. Will Mr. Braden tell us where he finds his authority for saying that Joseph Smith claimed to have "examined </w:t>
            </w:r>
            <w:r>
              <w:rPr>
                <w:rFonts w:cs="times;Times New Roman" w:ascii="times;Times New Roman" w:hAnsi="times;Times New Roman"/>
                <w:i/>
                <w:iCs/>
              </w:rPr>
              <w:t>all</w:t>
            </w:r>
            <w:r>
              <w:rPr>
                <w:rFonts w:cs="times;Times New Roman" w:ascii="times;Times New Roman" w:hAnsi="times;Times New Roman"/>
              </w:rPr>
              <w:t xml:space="preserve"> religious parties?" See p. 98. </w:t>
              <w:br/>
              <w:br/>
              <w:t xml:space="preserve">30th. Will he also tell us why he says Joseph Smith claimed to "found a purer system than the world had ever seen?" See p. 98. </w:t>
              <w:br/>
              <w:br/>
              <w:t xml:space="preserve">31st. On p. 107 he garbles the testimony of the Three Witnesses. See p. 5. </w:t>
              <w:br/>
              <w:br/>
              <w:t xml:space="preserve">32d. On p. 108 he states, in speaking of what the Book of Mormon teaches, that Nephi "makes Laban drunk." This is false. See B. of M., p. 8. </w:t>
              <w:br/>
              <w:br/>
              <w:t xml:space="preserve">33d. On p. 109 he says Lehi prophesied "that these plates of Laban shall go forth to all nations;" but the Book adds, "who were of his seed." See B. of M., p. 11. </w:t>
              <w:br/>
              <w:br/>
              <w:t xml:space="preserve">34th. On p. 111 he represents that the Book of Mormon claims that Nephi and his company left only Laman and Lemuel and their families when departing into the wilderness, which is absolutely false. See B. of M., p. 62. </w:t>
              <w:br/>
              <w:br/>
              <w:t xml:space="preserve">35th. On p. 119 he represents Mrs. Salisbury as saying the plates were translated "at their father's;" which she does not say. See p. 100. </w:t>
              <w:br/>
              <w:br/>
              <w:t xml:space="preserve">36th. On p. 120 he says: King Jacob tells us that "a hundreth part of the wars, contentions and exploits of the Nephites could not be engraven on his plates." A quotation not to be found. </w:t>
              <w:br/>
              <w:br/>
              <w:t xml:space="preserve">37th. On p. 120, in speaking of events recorded on p. 118 of Book of Mormon, he says: "About forty years before this, six women left Jerusalem;" when according to the book at least fifty-five years had passed. See Book of Mormon p. 112. </w:t>
              <w:br/>
              <w:br/>
              <w:t xml:space="preserve">38th. The number of women as stated above is wrong. There were Lehi's wife, see p. 4, Ishmael's wife and five daughters, see p. 12, besides Nephi speaks of his sisters, how many we do not know. See p. 64. </w:t>
              <w:br/>
              <w:br/>
              <w:t xml:space="preserve">39th. Braden adds, "but one (of these women) was then married." Doubtless the wives of Lehi and Ishmael were both married. </w:t>
              <w:br/>
              <w:br/>
              <w:t xml:space="preserve">40th. On p. 120 he grables a quotation from the 120th p, of the Book of Mormon as follows: The book says: "It began to put forth somewhat a little, young and tender branches." Braden quotes it: "It began to put forth somewhat a tender little branches." </w:t>
              <w:br/>
              <w:br/>
              <w:t xml:space="preserve">(Note. -- Nearly every passage I have examined purporting to be from Book of Mormon is more or less garbled. Space will not allow me to notice all). </w:t>
              <w:br/>
              <w:br/>
              <w:t xml:space="preserve">41st. He says, on p. 130: "Moroni takes up Mormon's work, and he informs us that Masonry shall be prevalent when the Book of Mormon appears;" when the word Mason, or Masonry does not appear in the book. </w:t>
              <w:br/>
              <w:br/>
              <w:t xml:space="preserve">42d. On p. 132 he says: "Moroni prophesies the one who finds these plates shall show them to three persons. Joe showed them to eleven." The language of the book is: "And behold ye may be privileged that ye may show the plates unto those who shall assist to bring forth this work; and unto three shall they be shown by the power of God." </w:t>
              <w:br/>
              <w:br/>
              <w:t xml:space="preserve">43d. He says On p. 34: "It is our purpose to prove that the Book of Mormon originated with Solomon Spaulding," but on p. 139 he calls "Rigdon the author of the book." </w:t>
              <w:br/>
              <w:br/>
              <w:t xml:space="preserve">44th. On p. 141 he says: "Amulek declares that Nephi, and all who went with Lehi were Mannassehites, and not Jews at all."Amulek only says, "Lehi was a descendant of Mannasseh." See Book of Mormon p. 231. </w:t>
              <w:br/>
              <w:br/>
              <w:t xml:space="preserve">45th On p. 141 he says: "Page 375 we are told the devil led Jared and his people." </w:t>
              <w:br/>
              <w:br/>
              <w:t xml:space="preserve">46th. On p. 148, after many falsehoods in regard to the Jaredites, he says: "Sidnet did not stop and figure that story out when he wrote it;" but on p. 43 he says: Spaulding "added the Jaredite emigration." </w:t>
              <w:br/>
              <w:br/>
              <w:t xml:space="preserve">47th. On p. 150 he claims that events recorded on p. 136 of the Book of Mormon transpired 250 years B. C.; but on p. 151 he says this page relates to things happening 400 years B. C. </w:t>
              <w:br/>
              <w:br/>
              <w:t xml:space="preserve">48th. On p. 151 in trying to make the Book of Mormon to agree with Shakespeare he misquotes the former. </w:t>
              <w:br/>
              <w:br/>
              <w:t xml:space="preserve">49th. On p. 159 he says, speaking of the Book of Mormon: "It had not a mark of punctuatuation in it;" but on p. 160 he says: "The fabrication of the Book of Mormon copied * * * the punctuation of Ling James' version." </w:t>
              <w:br/>
              <w:br/>
              <w:t xml:space="preserve">50th. On p. 159 he says it was "badly spelled;" but Gilbert says, (see p. 382), "The spelling was good." </w:t>
              <w:br/>
              <w:br/>
              <w:t xml:space="preserve">51st. On p. 101 he tries to make Spaulding out an ignorant man, but on p. 75 he says, "he received the degree of A. M. from Dartmouth College." </w:t>
              <w:br/>
              <w:br/>
              <w:t xml:space="preserve">52d. On p. 101 he says: "It was like Josh Billings' spelling." Gilbert says: "The spelling was good." </w:t>
              <w:br/>
              <w:br/>
              <w:t xml:space="preserve">53d. On p. 161 he says: "We have proved by historic evidence that Rigdon remodled Spaulding's manuscript." but on p. 171 he says: "We can trace it no farther back than Joe Smith in 1830." ... </w:t>
              <w:br/>
              <w:br/>
              <w:t xml:space="preserve">54th. On p. 33 he tells us he expects to prove the Book of Mormon had its origin "about seventy years ago," (1814), then admits his failure on p. 171 by saying: "From the Tower of Bable to 1830, not a human being knew of the book, or knew a single particle of its pretended history." </w:t>
              <w:br/>
              <w:br/>
              <w:t xml:space="preserve">55th. On p. 173 he says a certain document was signed by "Sidney Rigdon and eighty-four other leading Mormons," and on same page says, "Rigdon and eighty-three other leading Mormons." </w:t>
              <w:br/>
              <w:br/>
              <w:t xml:space="preserve">56th. On p. 173, accuses O. Cowdery of living in adultery in Nauvoo, when he did not reside there at all. </w:t>
              <w:br/>
              <w:br/>
              <w:t xml:space="preserve">57th. On p. 180 he says: "The eight witnesses tell us that the leaves Joe had translated were loose, separated from what he had not translated." This is false, as will be seen by reference to their testimony found on p. 5. </w:t>
              <w:br/>
              <w:br/>
              <w:t xml:space="preserve">58th. On p. 180 he tells us that the eight witnesses testify that they did not see the plates which were not translated. False again. See p. 5. </w:t>
              <w:br/>
              <w:br/>
              <w:t xml:space="preserve">59th, On p. 202 he relates what a "Mr. Moreton, one of the first apostles, told his daughter." There was no man of that name among the first apostles. </w:t>
              <w:br/>
              <w:br/>
              <w:t xml:space="preserve">60th. On p. 206 he falsely states: "The Josephites publish, and use as their </w:t>
            </w:r>
            <w:r>
              <w:rPr>
                <w:rFonts w:cs="times;Times New Roman" w:ascii="times;Times New Roman" w:hAnsi="times;Times New Roman"/>
                <w:i/>
                <w:iCs/>
              </w:rPr>
              <w:t>standards,</w:t>
            </w:r>
            <w:r>
              <w:rPr>
                <w:rFonts w:cs="times;Times New Roman" w:ascii="times;Times New Roman" w:hAnsi="times;Times New Roman"/>
              </w:rPr>
              <w:t xml:space="preserve"> the works of the Pratts and other Utah Mormons." </w:t>
              <w:br/>
              <w:br/>
              <w:t xml:space="preserve">61st. On p. 206 he misquotes the Book of Mormon on the subject of polygamy. </w:t>
              <w:br/>
              <w:br/>
              <w:t xml:space="preserve">62d. On p. 214 he falsely states that William Marks was once the editor of "their (the Josephite) official organ." </w:t>
              <w:br/>
              <w:br/>
              <w:t xml:space="preserve">63d. On the same page he makes the same false assertion in regard to Zenas H. Gurley. </w:t>
              <w:br/>
              <w:br/>
              <w:t xml:space="preserve">64th. On p. 216 he claims to have produced testimony from Rigdon to the effect "that Solomon Spaulding wrote a romance," which cannot be found in the book. </w:t>
              <w:br/>
              <w:br/>
              <w:t xml:space="preserve">65th. He claims on p. 218 to have proved that Cowdery "died a drunken sot, with </w:t>
            </w:r>
            <w:r>
              <w:rPr>
                <w:rFonts w:cs="times;Times New Roman" w:ascii="times;Times New Roman" w:hAnsi="times;Times New Roman"/>
                <w:i/>
                <w:iCs/>
              </w:rPr>
              <w:t>delirum tremens."</w:t>
            </w:r>
            <w:r>
              <w:rPr>
                <w:rFonts w:cs="times;Times New Roman" w:ascii="times;Times New Roman" w:hAnsi="times;Times New Roman"/>
              </w:rPr>
              <w:t xml:space="preserve"> This lie he has not attempted to prove. </w:t>
              <w:br/>
              <w:br/>
              <w:t xml:space="preserve">66th. He almost invariably misquotes the Bible. I will ask the reader to read two passages found on p. 222 as samples of his garbling. </w:t>
              <w:br/>
            </w:r>
            <w:r>
              <w:rPr>
                <w:rFonts w:cs="times;Times New Roman" w:ascii="times;Times New Roman" w:hAnsi="times;Times New Roman"/>
                <w:sz w:val="27"/>
                <w:szCs w:val="27"/>
              </w:rPr>
              <w:br/>
              <w:t xml:space="preserve">I have not written this to refute the position taken by Mr. Braden; this was neatly and thoroughly done by his opponent. But as Mr. Braden was introduced as a witness in my late debate, and may be so introduced again, I write it to show his </w:t>
            </w:r>
            <w:r>
              <w:rPr>
                <w:rFonts w:cs="times;Times New Roman" w:ascii="times;Times New Roman" w:hAnsi="times;Times New Roman"/>
                <w:i/>
                <w:iCs/>
                <w:sz w:val="27"/>
                <w:szCs w:val="27"/>
              </w:rPr>
              <w:t>utter unreliability.</w:t>
            </w:r>
            <w:r>
              <w:rPr>
                <w:rFonts w:cs="times;Times New Roman" w:ascii="times;Times New Roman" w:hAnsi="times;Times New Roman"/>
                <w:sz w:val="27"/>
                <w:szCs w:val="27"/>
              </w:rPr>
              <w:t xml:space="preserve"> I thought first to speak of all his mistakes, but they multiplied so rapidly, I concluded to pass by misrepresentation of other books, and confine myself to the book under consideration, and the standard of evidence. I soon found however that this would have to be abridged. Then when I had passed through one proposition, noting perhaps half of his mistakes, I concluded if I examined the other two it would be too voluminous to publish, and so conclude. Surely here is enough to accomplish my object.     </w:t>
            </w:r>
            <w:r>
              <w:rPr>
                <w:rFonts w:cs="times;Times New Roman" w:ascii="times;Times New Roman" w:hAnsi="times;Times New Roman"/>
              </w:rPr>
              <w:t>HEMAN C. SMITH</w:t>
            </w:r>
            <w:r>
              <w:rPr>
                <w:rFonts w:cs="times;Times New Roman" w:ascii="times;Times New Roman" w:hAnsi="times;Times New Roman"/>
                <w:sz w:val="27"/>
                <w:szCs w:val="27"/>
              </w:rPr>
              <w:t xml:space="preserve">. </w:t>
              <w:br/>
            </w:r>
            <w:r>
              <w:rPr>
                <w:rFonts w:cs="times;Times New Roman" w:ascii="times;Times New Roman" w:hAnsi="times;Times New Roman"/>
                <w:color w:val="800000"/>
              </w:rPr>
              <w:br/>
              <w:br/>
              <w:t xml:space="preserve">Note: The majority of the examples of "mistakes" in Clark Braden's discussions, as spotted and pointed out by Elder Smith, are petty discrepancies in numbers and quotations from various texts. What makes Braden appear sloppy (or even devious) in his "mistakes" is the fact that both sides in the 1884 Braden-Kelley debate had an opportunity to correct the record of the discussions before it went to press. Either the RLDS or Braden himself should have caught some of these errors and added notes respecting those errors before the text was put through the press. It is obvious, from even a cursory reading of these 66 examples of "errors," that Clark Braden was prone to exaggeration and "loose" quotations of others assertions, comments, etc. The allegations and proofs offered in his speeches should be read with that fact in mind. Elder Smith's list of Clark Braden's 66 "mistakes" was reprinted by Elder Rudolph Etzenhouser on </w:t>
            </w:r>
            <w:r>
              <w:fldChar w:fldCharType="begin"/>
            </w:r>
            <w:r>
              <w:rPr>
                <w:rStyle w:val="InternetLink"/>
                <w:rFonts w:cs="times;Times New Roman" w:ascii="times;Times New Roman" w:hAnsi="times;Times New Roman"/>
              </w:rPr>
              <w:instrText xml:space="preserve"> HYPERLINK "http://www.SidneyRigdon.com/1894Etz2.htm" \l "pg255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pp. 255-264</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f his 1894 </w:t>
            </w:r>
            <w:r>
              <w:rPr>
                <w:rFonts w:cs="times;Times New Roman" w:ascii="times;Times New Roman" w:hAnsi="times;Times New Roman"/>
                <w:i/>
                <w:iCs/>
                <w:color w:val="800000"/>
              </w:rPr>
              <w:t>From Palmyra to Independence.</w:t>
            </w:r>
            <w:r>
              <w:rPr>
                <w:rFonts w:cs="times;Times New Roman" w:ascii="times;Times New Roman" w:hAnsi="times;Times New Roman"/>
                <w:color w:val="800000"/>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56" w:name="013185"/>
      <w:r>
        <w:rPr/>
        <w:t> </w:t>
      </w:r>
      <w:bookmarkEnd w:id="156"/>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86"/>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January 7, 1885.                           No. 5. </w:t>
            </w:r>
            <w:r>
              <w:rPr>
                <w:rFonts w:cs="times;Times New Roman" w:ascii="times;Times New Roman" w:hAnsi="times;Times New Roman"/>
              </w:rPr>
              <w:drawing>
                <wp:inline distT="0" distB="0" distL="0" distR="0">
                  <wp:extent cx="5143500" cy="65405"/>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87"/>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E</w:t>
            </w:r>
            <w:r>
              <w:rPr>
                <w:rFonts w:cs="times;Times New Roman" w:ascii="times;Times New Roman" w:hAnsi="times;Times New Roman"/>
                <w:b/>
                <w:bCs/>
                <w:sz w:val="27"/>
                <w:szCs w:val="27"/>
              </w:rPr>
              <w:t>DITORIAL  </w:t>
            </w:r>
            <w:r>
              <w:rPr>
                <w:rFonts w:cs="times;Times New Roman" w:ascii="times;Times New Roman" w:hAnsi="times;Times New Roman"/>
                <w:b/>
                <w:bCs/>
                <w:sz w:val="36"/>
                <w:szCs w:val="36"/>
              </w:rPr>
              <w:t>I</w:t>
            </w:r>
            <w:r>
              <w:rPr>
                <w:rFonts w:cs="times;Times New Roman" w:ascii="times;Times New Roman" w:hAnsi="times;Times New Roman"/>
                <w:b/>
                <w:bCs/>
                <w:sz w:val="27"/>
                <w:szCs w:val="27"/>
              </w:rPr>
              <w:t>TEMS.</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Bro. E. N. Webster, of Boston, Massachusetts, has been interviewed by Miss Dickenson, the great, great grand-daughter of Rev. Solomon Spaulding, in regard to our faith and work. Miss [sic] Dickenson is expecting to publish a work on Mormonism, and wishes of course to get the Reorganization into it in some shape. Brother Webster says, "let them write, the truth remains just the same." The theory assumed by Miss Dickenson is that "the Mormons bought the Spaulding romance of Hurlbut and destroyed it." "What next?" says Bro. Webster.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 1: Ellen E. Dickinson was actually the great neice of Solomon Spalding, her grandfather having been Spalding's brother-in-law. The "work on Mormonism" spoken of here is her </w:t>
            </w:r>
            <w:hyperlink r:id="rId88">
              <w:r>
                <w:rPr>
                  <w:rStyle w:val="InternetLink"/>
                  <w:rFonts w:cs="times;Times New Roman" w:ascii="times;Times New Roman" w:hAnsi="times;Times New Roman"/>
                </w:rPr>
                <w:t>1885 book</w:t>
              </w:r>
            </w:hyperlink>
            <w:r>
              <w:rPr>
                <w:rFonts w:cs="times;Times New Roman" w:ascii="times;Times New Roman" w:hAnsi="times;Times New Roman"/>
                <w:color w:val="800000"/>
              </w:rPr>
              <w:t xml:space="preserve"> </w:t>
            </w:r>
            <w:r>
              <w:rPr>
                <w:rFonts w:cs="times;Times New Roman" w:ascii="times;Times New Roman" w:hAnsi="times;Times New Roman"/>
                <w:i/>
                <w:iCs/>
                <w:color w:val="800000"/>
              </w:rPr>
              <w:t>New Light on Mormonism.</w:t>
            </w:r>
            <w:r>
              <w:rPr>
                <w:rFonts w:cs="times;Times New Roman" w:ascii="times;Times New Roman" w:hAnsi="times;Times New Roman"/>
                <w:color w:val="800000"/>
              </w:rPr>
              <w:t xml:space="preserve"> </w:t>
              <w:br/>
              <w:br/>
              <w:t xml:space="preserve">Note 2: This is the only the second mention in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of Mrs. Ellen E. Dickinson and her research and writing regarding the Mormons.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editorial staff either overlooked or purposefully ignored the very significant </w:t>
            </w:r>
            <w:r>
              <w:rPr>
                <w:rFonts w:cs="times;Times New Roman" w:ascii="times;Times New Roman" w:hAnsi="times;Times New Roman"/>
                <w:i/>
                <w:iCs/>
                <w:color w:val="800000"/>
              </w:rPr>
              <w:t>Scribners' Monthly</w:t>
            </w:r>
            <w:r>
              <w:rPr>
                <w:rFonts w:cs="times;Times New Roman" w:ascii="times;Times New Roman" w:hAnsi="times;Times New Roman"/>
                <w:color w:val="800000"/>
              </w:rPr>
              <w:t xml:space="preserve"> publication of Dickinson's </w:t>
            </w:r>
            <w:hyperlink r:id="rId89">
              <w:r>
                <w:rPr>
                  <w:rStyle w:val="InternetLink"/>
                  <w:rFonts w:cs="times;Times New Roman" w:ascii="times;Times New Roman" w:hAnsi="times;Times New Roman"/>
                </w:rPr>
                <w:t>April 3, 1880</w:t>
              </w:r>
            </w:hyperlink>
            <w:r>
              <w:rPr>
                <w:rFonts w:cs="times;Times New Roman" w:ascii="times;Times New Roman" w:hAnsi="times;Times New Roman"/>
                <w:color w:val="800000"/>
              </w:rPr>
              <w:t xml:space="preserve"> interview with Matilda Spalding McKinstry. Not until </w:t>
            </w:r>
            <w:r>
              <w:fldChar w:fldCharType="begin"/>
            </w:r>
            <w:r>
              <w:rPr>
                <w:rStyle w:val="InternetLink"/>
                <w:rFonts w:cs="times;Times New Roman" w:ascii="times;Times New Roman" w:hAnsi="times;Times New Roman"/>
              </w:rPr>
              <w:instrText xml:space="preserve"> HYPERLINK "http://www.lavazone2.com/dbroadhu/IL/sain1872.htm" \l "091581"</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Sept. 15, 1881</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did Apostle Thomas W. Smith endeavor to write an RLDS response to the 1880 Dickinson article. By that time the authoress had written her follow-up article, published in the </w:t>
            </w:r>
            <w:r>
              <w:fldChar w:fldCharType="begin"/>
            </w:r>
            <w:r>
              <w:rPr>
                <w:rStyle w:val="InternetLink"/>
                <w:rFonts w:cs="times;Times New Roman" w:ascii="times;Times New Roman" w:hAnsi="times;Times New Roman"/>
              </w:rPr>
              <w:instrText xml:space="preserve"> HYPERLINK "http://www.solomonspalding.com/docs/1880Dick.htm" \l "1881"</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Oct. 1881</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w:t>
            </w:r>
            <w:r>
              <w:rPr>
                <w:rFonts w:cs="times;Times New Roman" w:ascii="times;Times New Roman" w:hAnsi="times;Times New Roman"/>
                <w:i/>
                <w:iCs/>
                <w:color w:val="800000"/>
              </w:rPr>
              <w:t>Scribners'.</w:t>
            </w:r>
            <w:r>
              <w:rPr>
                <w:rFonts w:cs="times;Times New Roman" w:ascii="times;Times New Roman" w:hAnsi="times;Times New Roman"/>
                <w:color w:val="800000"/>
              </w:rPr>
              <w:t xml:space="preserve"> Lewis L. Rice, in his Mar. 28, 1885 letter published in the </w:t>
            </w:r>
            <w:r>
              <w:fldChar w:fldCharType="begin"/>
            </w:r>
            <w:r>
              <w:rPr>
                <w:rStyle w:val="InternetLink"/>
                <w:rFonts w:cs="times;Times New Roman" w:ascii="times;Times New Roman" w:hAnsi="times;Times New Roman"/>
              </w:rPr>
              <w:instrText xml:space="preserve"> HYPERLINK "http://www.lavazone2.com/dbroadhu/IA/sain1882.htm" \l "051685%230516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y 16, 1885</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also mentions that Mrs. Dickinson was then living in Bost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57" w:name="020785"/>
      <w:r>
        <w:rPr/>
        <w:t> </w:t>
      </w:r>
      <w:bookmarkEnd w:id="157"/>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90"/>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February 7, 1885.                           No. 6. </w:t>
            </w:r>
            <w:r>
              <w:rPr>
                <w:rFonts w:cs="times;Times New Roman" w:ascii="times;Times New Roman" w:hAnsi="times;Times New Roman"/>
              </w:rPr>
              <w:drawing>
                <wp:inline distT="0" distB="0" distL="0" distR="0">
                  <wp:extent cx="5143500" cy="65405"/>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91"/>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LAMBERT-BRADEN  CORRESPONDENCE.</w:t>
            </w:r>
            <w:r>
              <w:rPr>
                <w:rFonts w:cs="times;Times New Roman" w:ascii="times;Times New Roman" w:hAnsi="times;Times New Roman"/>
                <w:sz w:val="27"/>
                <w:szCs w:val="27"/>
              </w:rPr>
              <w:t xml:space="preserve"> </w:t>
            </w:r>
          </w:p>
          <w:p>
            <w:pPr>
              <w:pStyle w:val="Normal"/>
              <w:spacing w:before="0" w:after="240"/>
              <w:rPr>
                <w:rFonts w:ascii="times;Times New Roman" w:hAnsi="times;Times New Roman" w:cs="times;Times New Roman"/>
              </w:rPr>
            </w:pPr>
            <w:r>
              <w:rPr>
                <w:rFonts w:cs="times;Times New Roman" w:ascii="times;Times New Roman" w:hAnsi="times;Times New Roman"/>
                <w:sz w:val="27"/>
                <w:szCs w:val="27"/>
              </w:rPr>
              <w:t xml:space="preserve">(The following correspondence will be interesting to Herald readers... </w:t>
            </w:r>
          </w:p>
          <w:p>
            <w:pPr>
              <w:pStyle w:val="NormalWeb"/>
              <w:jc w:val="right"/>
              <w:rPr/>
            </w:pPr>
            <w:r>
              <w:rPr>
                <w:rFonts w:cs="times;Times New Roman" w:ascii="times;Times New Roman" w:hAnsi="times;Times New Roman"/>
              </w:rPr>
              <w:t>S</w:t>
            </w:r>
            <w:r>
              <w:rPr>
                <w:rFonts w:cs="times;Times New Roman" w:ascii="times;Times New Roman" w:hAnsi="times;Times New Roman"/>
                <w:sz w:val="20"/>
                <w:szCs w:val="20"/>
              </w:rPr>
              <w:t>TEWARTSVILLE</w:t>
            </w:r>
            <w:r>
              <w:rPr>
                <w:rFonts w:cs="times;Times New Roman" w:ascii="times;Times New Roman" w:hAnsi="times;Times New Roman"/>
              </w:rPr>
              <w:t>, Mo.     </w:t>
              <w:br/>
              <w:t xml:space="preserve">Dec. 22d, 1884.      </w:t>
            </w:r>
          </w:p>
          <w:p>
            <w:pPr>
              <w:pStyle w:val="Normal"/>
              <w:rPr/>
            </w:pPr>
            <w:r>
              <w:rPr>
                <w:rFonts w:cs="times;Times New Roman" w:ascii="times;Times New Roman" w:hAnsi="times;Times New Roman"/>
              </w:rPr>
              <w:t>C</w:t>
            </w:r>
            <w:r>
              <w:rPr>
                <w:rFonts w:cs="times;Times New Roman" w:ascii="times;Times New Roman" w:hAnsi="times;Times New Roman"/>
                <w:sz w:val="20"/>
                <w:szCs w:val="20"/>
              </w:rPr>
              <w:t>LARK</w:t>
            </w:r>
            <w:r>
              <w:rPr>
                <w:rFonts w:cs="times;Times New Roman" w:ascii="times;Times New Roman" w:hAnsi="times;Times New Roman"/>
              </w:rPr>
              <w:t xml:space="preserve"> B</w:t>
            </w:r>
            <w:r>
              <w:rPr>
                <w:rFonts w:cs="times;Times New Roman" w:ascii="times;Times New Roman" w:hAnsi="times;Times New Roman"/>
                <w:sz w:val="20"/>
                <w:szCs w:val="20"/>
              </w:rPr>
              <w:t>RADEN</w:t>
            </w:r>
            <w:r>
              <w:rPr>
                <w:rFonts w:cs="times;Times New Roman" w:ascii="times;Times New Roman" w:hAnsi="times;Times New Roman"/>
              </w:rPr>
              <w:t xml:space="preserve">, </w:t>
            </w:r>
            <w:r>
              <w:rPr>
                <w:rFonts w:cs="times;Times New Roman" w:ascii="times;Times New Roman" w:hAnsi="times;Times New Roman"/>
                <w:i/>
                <w:iCs/>
              </w:rPr>
              <w:t>Sir:</w:t>
            </w:r>
            <w:r>
              <w:rPr>
                <w:rFonts w:cs="times;Times New Roman" w:ascii="times;Times New Roman" w:hAnsi="times;Times New Roman"/>
              </w:rPr>
              <w:t xml:space="preserve"> In behalf of the Reorganized Church of Jesus Christ of Latter Day Saints, and in answer to your public challenge made to the Independence Branch of said church, to meet you in public debate upon propositions supposed to cover the issues between the two churches, I offer the following reply: We are willing... </w:t>
              <w:br/>
              <w:br/>
              <w:t xml:space="preserve">Mr. Braden, you have in your last lecture, delivered at Independence, Missouri, maliciously misrepresented our faith and wickedly lied about our people. There are at least one dozen </w:t>
            </w:r>
            <w:r>
              <w:rPr>
                <w:rFonts w:cs="times;Times New Roman" w:ascii="times;Times New Roman" w:hAnsi="times;Times New Roman"/>
                <w:i/>
                <w:iCs/>
              </w:rPr>
              <w:t>base falsehoods</w:t>
            </w:r>
            <w:r>
              <w:rPr>
                <w:rFonts w:cs="times;Times New Roman" w:ascii="times;Times New Roman" w:hAnsi="times;Times New Roman"/>
              </w:rPr>
              <w:t xml:space="preserve"> in that lecture as it went into print. Now you can meet us in honorable debate upon the true issues existing between our two churches, or stand condemned before the pubic as an unscrupulous coward. </w:t>
            </w:r>
          </w:p>
          <w:p>
            <w:pPr>
              <w:pStyle w:val="NormalWeb"/>
              <w:jc w:val="center"/>
              <w:rPr/>
            </w:pPr>
            <w:r>
              <w:rPr>
                <w:rFonts w:cs="times;Times New Roman" w:ascii="times;Times New Roman" w:hAnsi="times;Times New Roman"/>
              </w:rPr>
              <w:t xml:space="preserve">Yours for truth and right.            </w:t>
              <w:br/>
              <w:t>            J</w:t>
            </w:r>
            <w:r>
              <w:rPr>
                <w:rFonts w:cs="times;Times New Roman" w:ascii="times;Times New Roman" w:hAnsi="times;Times New Roman"/>
                <w:sz w:val="20"/>
                <w:szCs w:val="20"/>
              </w:rPr>
              <w:t>OSEPH</w:t>
            </w:r>
            <w:r>
              <w:rPr>
                <w:rFonts w:cs="times;Times New Roman" w:ascii="times;Times New Roman" w:hAnsi="times;Times New Roman"/>
              </w:rPr>
              <w:t>. R. L</w:t>
            </w:r>
            <w:r>
              <w:rPr>
                <w:rFonts w:cs="times;Times New Roman" w:ascii="times;Times New Roman" w:hAnsi="times;Times New Roman"/>
                <w:sz w:val="20"/>
                <w:szCs w:val="20"/>
              </w:rPr>
              <w:t>AMBERT</w:t>
            </w:r>
            <w:r>
              <w:rPr>
                <w:rFonts w:cs="times;Times New Roman" w:ascii="times;Times New Roman" w:hAnsi="times;Times New Roman"/>
              </w:rPr>
              <w:t xml:space="preserve">. </w:t>
            </w:r>
          </w:p>
          <w:p>
            <w:pPr>
              <w:pStyle w:val="Normal"/>
              <w:spacing w:before="0" w:after="240"/>
              <w:rPr>
                <w:rFonts w:ascii="times;Times New Roman" w:hAnsi="times;Times New Roman" w:cs="times;Times New Roman"/>
              </w:rPr>
            </w:pPr>
            <w:r>
              <w:rPr>
                <w:rFonts w:cs="times;Times New Roman" w:ascii="times;Times New Roman" w:hAnsi="times;Times New Roman"/>
                <w:sz w:val="27"/>
                <w:szCs w:val="27"/>
              </w:rPr>
              <w:br/>
              <w:t xml:space="preserve">The above communication was handed to Mr. Braden... </w:t>
            </w:r>
          </w:p>
          <w:p>
            <w:pPr>
              <w:pStyle w:val="NormalWeb"/>
              <w:jc w:val="right"/>
              <w:rPr/>
            </w:pPr>
            <w:r>
              <w:rPr>
                <w:rFonts w:cs="times;Times New Roman" w:ascii="times;Times New Roman" w:hAnsi="times;Times New Roman"/>
              </w:rPr>
              <w:t>S</w:t>
            </w:r>
            <w:r>
              <w:rPr>
                <w:rFonts w:cs="times;Times New Roman" w:ascii="times;Times New Roman" w:hAnsi="times;Times New Roman"/>
                <w:sz w:val="20"/>
                <w:szCs w:val="20"/>
              </w:rPr>
              <w:t>TEWARTSVILLE</w:t>
            </w:r>
            <w:r>
              <w:rPr>
                <w:rFonts w:cs="times;Times New Roman" w:ascii="times;Times New Roman" w:hAnsi="times;Times New Roman"/>
              </w:rPr>
              <w:t>, Mo.     </w:t>
              <w:br/>
              <w:t xml:space="preserve">Dec. 23d, 1884.      </w:t>
            </w:r>
          </w:p>
          <w:p>
            <w:pPr>
              <w:pStyle w:val="Normal"/>
              <w:rPr/>
            </w:pPr>
            <w:r>
              <w:rPr>
                <w:rFonts w:cs="times;Times New Roman" w:ascii="times;Times New Roman" w:hAnsi="times;Times New Roman"/>
              </w:rPr>
              <w:t>J. R. L</w:t>
            </w:r>
            <w:r>
              <w:rPr>
                <w:rFonts w:cs="times;Times New Roman" w:ascii="times;Times New Roman" w:hAnsi="times;Times New Roman"/>
                <w:sz w:val="20"/>
                <w:szCs w:val="20"/>
              </w:rPr>
              <w:t>AMBERT</w:t>
            </w:r>
            <w:r>
              <w:rPr>
                <w:rFonts w:cs="times;Times New Roman" w:ascii="times;Times New Roman" w:hAnsi="times;Times New Roman"/>
              </w:rPr>
              <w:t xml:space="preserve">, </w:t>
            </w:r>
            <w:r>
              <w:rPr>
                <w:rFonts w:cs="times;Times New Roman" w:ascii="times;Times New Roman" w:hAnsi="times;Times New Roman"/>
                <w:i/>
                <w:iCs/>
              </w:rPr>
              <w:t>Sir:</w:t>
            </w:r>
            <w:r>
              <w:rPr>
                <w:rFonts w:cs="times;Times New Roman" w:ascii="times;Times New Roman" w:hAnsi="times;Times New Roman"/>
              </w:rPr>
              <w:t xml:space="preserve">I refuse to entertain the propositions that you offer, because they are indefinite, evasive, and do not express the issues that ought to be discussed. I stand on the propositions in my challenge... the second proposition affirms clearly and sharply what you have for years sneered at as the "Spaulding Story." Do you now admit its truth? If you do not, dare you deny it in a public discussion? If you will admit, in writing, that the second proposition is true, I will drop it. Until you do that, I challenge and defy all Mormondom to deny it in a public discussion... If you accept the challenge, and the people of Independence want to have the vharacter of the two organizations convassed -- after the issues in the challenged are discussed -- I will most promptly gratify you. I propose to be governed by the will of those I represent. </w:t>
            </w:r>
          </w:p>
          <w:p>
            <w:pPr>
              <w:pStyle w:val="NormalWeb"/>
              <w:jc w:val="center"/>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C</w:t>
            </w:r>
            <w:r>
              <w:rPr>
                <w:rFonts w:cs="times;Times New Roman" w:ascii="times;Times New Roman" w:hAnsi="times;Times New Roman"/>
                <w:sz w:val="20"/>
                <w:szCs w:val="20"/>
              </w:rPr>
              <w:t>LARK</w:t>
            </w:r>
            <w:r>
              <w:rPr>
                <w:rFonts w:cs="times;Times New Roman" w:ascii="times;Times New Roman" w:hAnsi="times;Times New Roman"/>
              </w:rPr>
              <w:t xml:space="preserve"> B</w:t>
            </w:r>
            <w:r>
              <w:rPr>
                <w:rFonts w:cs="times;Times New Roman" w:ascii="times;Times New Roman" w:hAnsi="times;Times New Roman"/>
                <w:sz w:val="20"/>
                <w:szCs w:val="20"/>
              </w:rPr>
              <w:t>RADEN</w:t>
            </w:r>
            <w:r>
              <w:rPr>
                <w:rFonts w:cs="times;Times New Roman" w:ascii="times;Times New Roman" w:hAnsi="times;Times New Roman"/>
              </w:rPr>
              <w:t>.</w:t>
              <w:br/>
              <w:t xml:space="preserve">________ </w:t>
            </w:r>
          </w:p>
          <w:p>
            <w:pPr>
              <w:pStyle w:val="NormalWeb"/>
              <w:jc w:val="right"/>
              <w:rPr/>
            </w:pPr>
            <w:r>
              <w:rPr>
                <w:rFonts w:cs="times;Times New Roman" w:ascii="times;Times New Roman" w:hAnsi="times;Times New Roman"/>
              </w:rPr>
              <w:t>B</w:t>
            </w:r>
            <w:r>
              <w:rPr>
                <w:rFonts w:cs="times;Times New Roman" w:ascii="times;Times New Roman" w:hAnsi="times;Times New Roman"/>
                <w:sz w:val="20"/>
                <w:szCs w:val="20"/>
              </w:rPr>
              <w:t>EVIER</w:t>
            </w:r>
            <w:r>
              <w:rPr>
                <w:rFonts w:cs="times;Times New Roman" w:ascii="times;Times New Roman" w:hAnsi="times;Times New Roman"/>
              </w:rPr>
              <w:t>, Macon Co., Mo.     </w:t>
              <w:br/>
              <w:t xml:space="preserve">December 26th, 1884.      </w:t>
            </w:r>
          </w:p>
          <w:p>
            <w:pPr>
              <w:pStyle w:val="Normal"/>
              <w:rPr/>
            </w:pPr>
            <w:r>
              <w:rPr>
                <w:rFonts w:cs="times;Times New Roman" w:ascii="times;Times New Roman" w:hAnsi="times;Times New Roman"/>
              </w:rPr>
              <w:t>C</w:t>
            </w:r>
            <w:r>
              <w:rPr>
                <w:rFonts w:cs="times;Times New Roman" w:ascii="times;Times New Roman" w:hAnsi="times;Times New Roman"/>
                <w:sz w:val="20"/>
                <w:szCs w:val="20"/>
              </w:rPr>
              <w:t>LARK</w:t>
            </w:r>
            <w:r>
              <w:rPr>
                <w:rFonts w:cs="times;Times New Roman" w:ascii="times;Times New Roman" w:hAnsi="times;Times New Roman"/>
              </w:rPr>
              <w:t xml:space="preserve"> B</w:t>
            </w:r>
            <w:r>
              <w:rPr>
                <w:rFonts w:cs="times;Times New Roman" w:ascii="times;Times New Roman" w:hAnsi="times;Times New Roman"/>
                <w:sz w:val="20"/>
                <w:szCs w:val="20"/>
              </w:rPr>
              <w:t>RADEN</w:t>
            </w:r>
            <w:r>
              <w:rPr>
                <w:rFonts w:cs="times;Times New Roman" w:ascii="times;Times New Roman" w:hAnsi="times;Times New Roman"/>
              </w:rPr>
              <w:t xml:space="preserve">, </w:t>
            </w:r>
            <w:r>
              <w:rPr>
                <w:rFonts w:cs="times;Times New Roman" w:ascii="times;Times New Roman" w:hAnsi="times;Times New Roman"/>
                <w:i/>
                <w:iCs/>
              </w:rPr>
              <w:t>Sir:</w:t>
            </w:r>
            <w:r>
              <w:rPr>
                <w:rFonts w:cs="times;Times New Roman" w:ascii="times;Times New Roman" w:hAnsi="times;Times New Roman"/>
              </w:rPr>
              <w:t xml:space="preserve"> Your communication of the 23d inst., in answer to mine of the same date, received. I am not surprised that you refuse to entertain my propositions... </w:t>
              <w:br/>
              <w:br/>
              <w:t xml:space="preserve">Your second proposition is too little... When we have disproved all your claims for the "Spaulding Story," it still remains an open question as to whether the Book of Mormon is true or false. We propose to affirm, directly, all we believe concerning that book. Are you, Mr. Braden, afraid to meet our claims?... </w:t>
              <w:br/>
              <w:br/>
              <w:t xml:space="preserve">When you are willing to engage in </w:t>
            </w:r>
            <w:r>
              <w:rPr>
                <w:rFonts w:cs="times;Times New Roman" w:ascii="times;Times New Roman" w:hAnsi="times;Times New Roman"/>
                <w:i/>
                <w:iCs/>
              </w:rPr>
              <w:t>honorable</w:t>
            </w:r>
            <w:r>
              <w:rPr>
                <w:rFonts w:cs="times;Times New Roman" w:ascii="times;Times New Roman" w:hAnsi="times;Times New Roman"/>
              </w:rPr>
              <w:t xml:space="preserve"> warfare, you can easily be accomodated; until then, you are left to choose between holding your peace, and continuing in your present contemptible course. </w:t>
            </w:r>
          </w:p>
          <w:p>
            <w:pPr>
              <w:pStyle w:val="NormalWeb"/>
              <w:jc w:val="center"/>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J</w:t>
            </w:r>
            <w:r>
              <w:rPr>
                <w:rFonts w:cs="times;Times New Roman" w:ascii="times;Times New Roman" w:hAnsi="times;Times New Roman"/>
                <w:sz w:val="20"/>
                <w:szCs w:val="20"/>
              </w:rPr>
              <w:t>OSEPH</w:t>
            </w:r>
            <w:r>
              <w:rPr>
                <w:rFonts w:cs="times;Times New Roman" w:ascii="times;Times New Roman" w:hAnsi="times;Times New Roman"/>
              </w:rPr>
              <w:t>. R. L</w:t>
            </w:r>
            <w:r>
              <w:rPr>
                <w:rFonts w:cs="times;Times New Roman" w:ascii="times;Times New Roman" w:hAnsi="times;Times New Roman"/>
                <w:sz w:val="20"/>
                <w:szCs w:val="20"/>
              </w:rPr>
              <w:t>AMBERT</w:t>
            </w:r>
            <w:r>
              <w:rPr>
                <w:rFonts w:cs="times;Times New Roman" w:ascii="times;Times New Roman" w:hAnsi="times;Times New Roman"/>
              </w:rPr>
              <w:t xml:space="preserve">. </w:t>
              <w:br/>
              <w:t xml:space="preserve">_______ </w:t>
            </w:r>
          </w:p>
          <w:p>
            <w:pPr>
              <w:pStyle w:val="Normal"/>
              <w:rPr>
                <w:rFonts w:ascii="times;Times New Roman" w:hAnsi="times;Times New Roman" w:cs="times;Times New Roman"/>
              </w:rPr>
            </w:pPr>
            <w:r>
              <w:rPr>
                <w:rFonts w:cs="times;Times New Roman" w:ascii="times;Times New Roman" w:hAnsi="times;Times New Roman"/>
              </w:rPr>
            </w:r>
          </w:p>
          <w:p>
            <w:pPr>
              <w:pStyle w:val="NormalWeb"/>
              <w:jc w:val="right"/>
              <w:rPr/>
            </w:pPr>
            <w:r>
              <w:rPr>
                <w:rFonts w:cs="times;Times New Roman" w:ascii="times;Times New Roman" w:hAnsi="times;Times New Roman"/>
              </w:rPr>
              <w:t>P</w:t>
            </w:r>
            <w:r>
              <w:rPr>
                <w:rFonts w:cs="times;Times New Roman" w:ascii="times;Times New Roman" w:hAnsi="times;Times New Roman"/>
                <w:sz w:val="20"/>
                <w:szCs w:val="20"/>
              </w:rPr>
              <w:t>AOLA</w:t>
            </w:r>
            <w:r>
              <w:rPr>
                <w:rFonts w:cs="times;Times New Roman" w:ascii="times;Times New Roman" w:hAnsi="times;Times New Roman"/>
              </w:rPr>
              <w:t>, Kansas,     </w:t>
              <w:br/>
              <w:t xml:space="preserve">January 3d, 1885.      </w:t>
            </w:r>
          </w:p>
          <w:p>
            <w:pPr>
              <w:pStyle w:val="Normal"/>
              <w:rPr/>
            </w:pPr>
            <w:r>
              <w:rPr>
                <w:rFonts w:cs="times;Times New Roman" w:ascii="times;Times New Roman" w:hAnsi="times;Times New Roman"/>
              </w:rPr>
              <w:t>J. R. L</w:t>
            </w:r>
            <w:r>
              <w:rPr>
                <w:rFonts w:cs="times;Times New Roman" w:ascii="times;Times New Roman" w:hAnsi="times;Times New Roman"/>
                <w:sz w:val="20"/>
                <w:szCs w:val="20"/>
              </w:rPr>
              <w:t>AMBERT</w:t>
            </w:r>
            <w:r>
              <w:rPr>
                <w:rFonts w:cs="times;Times New Roman" w:ascii="times;Times New Roman" w:hAnsi="times;Times New Roman"/>
              </w:rPr>
              <w:t xml:space="preserve">, I have received your long pettifogging communication. Since receiving it I have visited Independence and talked with ministers and others there. They agreed with me in their conclusions... </w:t>
              <w:br/>
              <w:br/>
              <w:t xml:space="preserve">In regard to the second proposition, You have for fifty years ridiculed the "Spaulding Story." You have claimed that you could utterly explode it. That it was too preposterous for notice. You have learned that I can prove that Sidney Rigdon stole the historic portions of the Book of Mormon from the Manuscript Found of Solomon Spaulding. That he stole the religious portions from the Bible, and patched them out with his own peculiar religious ideas. That he stole other portions from modern literature. You have learned by dire experience, that I can establish this by overwhelming evidence. You dare not meet it. What an insult to common sense, to ask me to debate whether a fraud, whose religious ideas I have proved were stolen from the Bible, harmonizes in their stolen portions, with the book from whence it has been stolen. It is like asking a kawyer to orive that a bill, that he has proved to be counterfeit, does not resemble, in some particulars, the bill it imitates. You can see that my second proposition proved, it proves your silly fraud, the Book of Mormon, as an imposition. That is why you dare not face it.... </w:t>
            </w:r>
          </w:p>
          <w:p>
            <w:pPr>
              <w:pStyle w:val="NormalWeb"/>
              <w:jc w:val="center"/>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C</w:t>
            </w:r>
            <w:r>
              <w:rPr>
                <w:rFonts w:cs="times;Times New Roman" w:ascii="times;Times New Roman" w:hAnsi="times;Times New Roman"/>
                <w:sz w:val="20"/>
                <w:szCs w:val="20"/>
              </w:rPr>
              <w:t>LARK</w:t>
            </w:r>
            <w:r>
              <w:rPr>
                <w:rFonts w:cs="times;Times New Roman" w:ascii="times;Times New Roman" w:hAnsi="times;Times New Roman"/>
              </w:rPr>
              <w:t xml:space="preserve"> B</w:t>
            </w:r>
            <w:r>
              <w:rPr>
                <w:rFonts w:cs="times;Times New Roman" w:ascii="times;Times New Roman" w:hAnsi="times;Times New Roman"/>
                <w:sz w:val="20"/>
                <w:szCs w:val="20"/>
              </w:rPr>
              <w:t>RADEN</w:t>
            </w:r>
            <w:r>
              <w:rPr>
                <w:rFonts w:cs="times;Times New Roman" w:ascii="times;Times New Roman" w:hAnsi="times;Times New Roman"/>
              </w:rPr>
              <w:t>.</w:t>
              <w:br/>
              <w:t xml:space="preserve">________ </w:t>
            </w:r>
          </w:p>
          <w:p>
            <w:pPr>
              <w:pStyle w:val="Normal"/>
              <w:rPr>
                <w:rFonts w:ascii="times;Times New Roman" w:hAnsi="times;Times New Roman" w:cs="times;Times New Roman"/>
              </w:rPr>
            </w:pPr>
            <w:r>
              <w:rPr>
                <w:rFonts w:cs="times;Times New Roman" w:ascii="times;Times New Roman" w:hAnsi="times;Times New Roman"/>
              </w:rPr>
            </w:r>
          </w:p>
          <w:p>
            <w:pPr>
              <w:pStyle w:val="NormalWeb"/>
              <w:jc w:val="right"/>
              <w:rPr/>
            </w:pPr>
            <w:r>
              <w:rPr>
                <w:rFonts w:cs="times;Times New Roman" w:ascii="times;Times New Roman" w:hAnsi="times;Times New Roman"/>
              </w:rPr>
              <w:t>L</w:t>
            </w:r>
            <w:r>
              <w:rPr>
                <w:rFonts w:cs="times;Times New Roman" w:ascii="times;Times New Roman" w:hAnsi="times;Times New Roman"/>
                <w:sz w:val="20"/>
                <w:szCs w:val="20"/>
              </w:rPr>
              <w:t>AMONI</w:t>
            </w:r>
            <w:r>
              <w:rPr>
                <w:rFonts w:cs="times;Times New Roman" w:ascii="times;Times New Roman" w:hAnsi="times;Times New Roman"/>
              </w:rPr>
              <w:t>, Iowa,     </w:t>
              <w:br/>
              <w:t xml:space="preserve">January 16th, 1885.      </w:t>
            </w:r>
          </w:p>
          <w:p>
            <w:pPr>
              <w:pStyle w:val="Normal"/>
              <w:rPr/>
            </w:pPr>
            <w:r>
              <w:rPr>
                <w:rFonts w:cs="times;Times New Roman" w:ascii="times;Times New Roman" w:hAnsi="times;Times New Roman"/>
              </w:rPr>
              <w:t>C</w:t>
            </w:r>
            <w:r>
              <w:rPr>
                <w:rFonts w:cs="times;Times New Roman" w:ascii="times;Times New Roman" w:hAnsi="times;Times New Roman"/>
                <w:sz w:val="20"/>
                <w:szCs w:val="20"/>
              </w:rPr>
              <w:t>LARK</w:t>
            </w:r>
            <w:r>
              <w:rPr>
                <w:rFonts w:cs="times;Times New Roman" w:ascii="times;Times New Roman" w:hAnsi="times;Times New Roman"/>
              </w:rPr>
              <w:t xml:space="preserve"> B</w:t>
            </w:r>
            <w:r>
              <w:rPr>
                <w:rFonts w:cs="times;Times New Roman" w:ascii="times;Times New Roman" w:hAnsi="times;Times New Roman"/>
                <w:sz w:val="20"/>
                <w:szCs w:val="20"/>
              </w:rPr>
              <w:t>RADEN</w:t>
            </w:r>
            <w:r>
              <w:rPr>
                <w:rFonts w:cs="times;Times New Roman" w:ascii="times;Times New Roman" w:hAnsi="times;Times New Roman"/>
              </w:rPr>
              <w:t xml:space="preserve">, </w:t>
            </w:r>
            <w:r>
              <w:rPr>
                <w:rFonts w:cs="times;Times New Roman" w:ascii="times;Times New Roman" w:hAnsi="times;Times New Roman"/>
                <w:i/>
                <w:iCs/>
              </w:rPr>
              <w:t>Sir:</w:t>
            </w:r>
            <w:r>
              <w:rPr>
                <w:rFonts w:cs="times;Times New Roman" w:ascii="times;Times New Roman" w:hAnsi="times;Times New Roman"/>
              </w:rPr>
              <w:t xml:space="preserve"> Your communication of the 3d inst. received yesterday. </w:t>
              <w:br/>
              <w:br/>
              <w:t xml:space="preserve">If there is any pettifogging contained in my letter, it is found in those portions wherein your favorite method of making propositions and propounding questions is turned against you... </w:t>
              <w:br/>
              <w:br/>
              <w:t xml:space="preserve">Your claim that we, "and not Young, are apostates from Smith's teachings," is worthy of notice.... You will not object to the statement that B. Young was anti-Christian on all points of doctrine, "except what originally came from the Campbellites through Sidney Rigdon." Joseph Smoth, you say, was an infidel, and B. Young was his faithful follower and true successor.... Why is it that you take particular points, in your lectures, by inference and statement, to leave the impression that we and the Brighamites are identical in faith? If you can untangle this web you have woven, we will watch and see how it is done. </w:t>
              <w:br/>
              <w:br/>
              <w:t xml:space="preserve">Your second proposition, as I have shown before, is not sufficiently comprehensive. We have thoroughly exploded the "Spaulding tale," as we have done many times in the past,, the origin of the Book of Mormon still remains an open question. It gives you every opportunity to cater to the ignorance and prejudices of the people, while we have but a very poor opportunity to present the many incintrovertible proofs in favor of its divine origin. </w:t>
              <w:br/>
              <w:br/>
              <w:t xml:space="preserve">In your debate with E. L. Kelley, at Kirtland, Ohio, you made use of the "Spaulding story" as a leading argument against the Book of Mormon. If you were right and successful in the means and methods used at Kirtland, why not pursue a similar course at Independence? Or have you "learned by dire experience" that your "Spaulding story" stands no show when arrayed against the evidences we use to support the Book of Mormon? Which is it? We will leave you no excuse on this proposition. If you will meet us in am honorable manner on the four propositions already submitted to you, we will accept your second proposition as the fifth one to be debated in the coming discussion. Now we will see what you mean by your wild, extravagant claims for yourself, and your foundationless and ungentlemanly denunciations against us. </w:t>
              <w:br/>
              <w:br/>
              <w:t xml:space="preserve">Your remarks concerning our proposition on the Book of Mormon, show that you are hard pressed -- </w:t>
            </w:r>
            <w:r>
              <w:rPr>
                <w:rFonts w:cs="times;Times New Roman" w:ascii="times;Times New Roman" w:hAnsi="times;Times New Roman"/>
                <w:i/>
                <w:iCs/>
              </w:rPr>
              <w:t>driven to the wall.</w:t>
            </w:r>
            <w:r>
              <w:rPr>
                <w:rFonts w:cs="times;Times New Roman" w:ascii="times;Times New Roman" w:hAnsi="times;Times New Roman"/>
              </w:rPr>
              <w:t xml:space="preserve"> You were certainly waiting for "simple folks" when you penned those paragraphs with that characteristic illustration. </w:t>
              <w:br/>
              <w:br/>
              <w:t xml:space="preserve">You have proved that the Book of Mormon is a fraud, all stolen by Sidney Rigdon, from the "Spaulding story, Bible and modern literature." "What an insult to common sense, to ask" you "to debate whether a fraud, whose religious ideas" you have proved were stolen from the Bible, harmonizes in those stolen portions with the book from which it has been stolen? </w:t>
              <w:br/>
              <w:br/>
              <w:t xml:space="preserve">"What an insult to common sense" to require us to concede all this and then challenge us to disprove it in public debate!... </w:t>
            </w:r>
          </w:p>
          <w:p>
            <w:pPr>
              <w:pStyle w:val="NormalWeb"/>
              <w:jc w:val="center"/>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J</w:t>
            </w:r>
            <w:r>
              <w:rPr>
                <w:rFonts w:cs="times;Times New Roman" w:ascii="times;Times New Roman" w:hAnsi="times;Times New Roman"/>
                <w:sz w:val="20"/>
                <w:szCs w:val="20"/>
              </w:rPr>
              <w:t>OSEPH</w:t>
            </w:r>
            <w:r>
              <w:rPr>
                <w:rFonts w:cs="times;Times New Roman" w:ascii="times;Times New Roman" w:hAnsi="times;Times New Roman"/>
              </w:rPr>
              <w:t>. R. L</w:t>
            </w:r>
            <w:r>
              <w:rPr>
                <w:rFonts w:cs="times;Times New Roman" w:ascii="times;Times New Roman" w:hAnsi="times;Times New Roman"/>
                <w:sz w:val="20"/>
                <w:szCs w:val="20"/>
              </w:rPr>
              <w:t>AMBERT</w:t>
            </w:r>
            <w:r>
              <w:rPr>
                <w:rFonts w:cs="times;Times New Roman" w:ascii="times;Times New Roman" w:hAnsi="times;Times New Roman"/>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58" w:name="032185"/>
      <w:r>
        <w:rPr/>
        <w:t> </w:t>
      </w:r>
      <w:bookmarkEnd w:id="158"/>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92"/>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March 21st, 1885.                           No. 12. </w:t>
            </w:r>
            <w:r>
              <w:rPr>
                <w:rFonts w:cs="times;Times New Roman" w:ascii="times;Times New Roman" w:hAnsi="times;Times New Roman"/>
              </w:rPr>
              <w:drawing>
                <wp:inline distT="0" distB="0" distL="0" distR="0">
                  <wp:extent cx="5143500" cy="6540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93"/>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pPr>
            <w:r>
              <w:rPr>
                <w:rFonts w:cs="times;Times New Roman" w:ascii="times;Times New Roman" w:hAnsi="times;Times New Roman"/>
                <w:sz w:val="27"/>
                <w:szCs w:val="27"/>
              </w:rPr>
              <w:t xml:space="preserve">Bro. I, N. White sends us the following clipping from the Grinnell, Iowa, </w:t>
            </w:r>
            <w:r>
              <w:rPr>
                <w:rFonts w:cs="times;Times New Roman" w:ascii="times;Times New Roman" w:hAnsi="times;Times New Roman"/>
                <w:i/>
                <w:iCs/>
                <w:sz w:val="27"/>
                <w:szCs w:val="27"/>
              </w:rPr>
              <w:t>Herald</w:t>
            </w:r>
            <w:r>
              <w:rPr>
                <w:rFonts w:cs="times;Times New Roman" w:ascii="times;Times New Roman" w:hAnsi="times;Times New Roman"/>
                <w:sz w:val="27"/>
                <w:szCs w:val="27"/>
              </w:rPr>
              <w:t xml:space="preserve"> for January 23d, 1885. </w:t>
            </w:r>
          </w:p>
          <w:p>
            <w:pPr>
              <w:pStyle w:val="NormalWeb"/>
              <w:jc w:val="center"/>
              <w:rPr/>
            </w:pPr>
            <w:r>
              <w:rPr>
                <w:rFonts w:cs="times;Times New Roman" w:ascii="times;Times New Roman" w:hAnsi="times;Times New Roman"/>
                <w:b/>
                <w:bCs/>
                <w:sz w:val="27"/>
                <w:szCs w:val="27"/>
              </w:rPr>
              <w:t>THE  BOOK  OF  MORMON.</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rPr>
              <w:t xml:space="preserve">In the </w:t>
            </w:r>
            <w:r>
              <w:fldChar w:fldCharType="begin"/>
            </w:r>
            <w:r>
              <w:rPr>
                <w:rStyle w:val="InternetLink"/>
                <w:rFonts w:cs="times;Times New Roman" w:ascii="times;Times New Roman" w:hAnsi="times;Times New Roman"/>
              </w:rPr>
              <w:instrText xml:space="preserve"> HYPERLINK "http://www.solomonspalding.com/docs2/1886Fair.htm" \l "1885b"</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January number</w:t>
            </w:r>
            <w:r>
              <w:rPr>
                <w:rStyle w:val="InternetLink"/>
                <w:rFonts w:cs="times;Times New Roman" w:ascii="times;Times New Roman" w:hAnsi="times;Times New Roman"/>
              </w:rPr>
              <w:fldChar w:fldCharType="end"/>
            </w:r>
            <w:r>
              <w:rPr>
                <w:rFonts w:cs="times;Times New Roman" w:ascii="times;Times New Roman" w:hAnsi="times;Times New Roman"/>
              </w:rPr>
              <w:t xml:space="preserve"> of the </w:t>
            </w:r>
            <w:r>
              <w:rPr>
                <w:rFonts w:cs="times;Times New Roman" w:ascii="times;Times New Roman" w:hAnsi="times;Times New Roman"/>
                <w:i/>
                <w:iCs/>
              </w:rPr>
              <w:t>Bibliotheca Sacra,</w:t>
            </w:r>
            <w:r>
              <w:rPr>
                <w:rFonts w:cs="times;Times New Roman" w:ascii="times;Times New Roman" w:hAnsi="times;Times New Roman"/>
              </w:rPr>
              <w:t xml:space="preserve"> Rev. D. L. Leonard, of Salt Lake, ascribes the Book of Mormon to a well known source, "There is little room to doubt that Solomon Spaulding's romance furnished the bulk of the historical portion; but how the manuscript came into Smith's hands, no one knows." On a later page, Pres. J. H. Fairchild, of Oberlin, says that Solomon Spaulding's manuscript was discovered among the papers of Mr. L. L. Rice of Honolulu, formerly of Ohio, while he was in the Sandwich Islands, a few months ago. It is "an old worn and faded manuscript of about 175 pages, small quarto, purporting to be a history of the migrations and conflicts of the ancient Indian tribes which occupied the territory now belonging to the states of New York, Ohio and Kentucky. Mr. Rice, myself, and others," says Dr. Fairchild, "compared it with the Book of Mormon, and could detect no resemblance between the two, in general or in detail. There seems to be no name or incident common to the two. The solemn style of the Book of Mormon, in imitation of the English Scriptures, does not appear in the manuscript. The only resemblance is in the fact that both profess to set forth the history of lost tribes. There seems to be no doubt that this is the long-lost story." (Of Mr. Spaulding). Names of several persons who lnew this are endorsed on a certificate. "Some other explanation of the origin of the Book of Mormon must be found, if any explanation is required." </w:t>
            </w:r>
          </w:p>
          <w:p>
            <w:pPr>
              <w:pStyle w:val="Normal"/>
              <w:spacing w:before="0" w:after="240"/>
              <w:rPr>
                <w:rFonts w:ascii="times;Times New Roman" w:hAnsi="times;Times New Roman" w:cs="times;Times New Roman"/>
              </w:rPr>
            </w:pPr>
            <w:r>
              <w:rPr>
                <w:rFonts w:cs="times;Times New Roman" w:ascii="times;Times New Roman" w:hAnsi="times;Times New Roman"/>
                <w:sz w:val="27"/>
                <w:szCs w:val="27"/>
              </w:rPr>
              <w:br/>
              <w:t xml:space="preserve">In connection with the foregoing we publish a letter from Bro. R. J. Anthony who wrote us from one of the country towns of Utah, that he had been informed about the article in the </w:t>
            </w:r>
            <w:r>
              <w:rPr>
                <w:rFonts w:cs="times;Times New Roman" w:ascii="times;Times New Roman" w:hAnsi="times;Times New Roman"/>
                <w:i/>
                <w:iCs/>
                <w:sz w:val="27"/>
                <w:szCs w:val="27"/>
              </w:rPr>
              <w:t>Bibliotheca Sacra</w:t>
            </w:r>
            <w:r>
              <w:rPr>
                <w:rFonts w:cs="times;Times New Roman" w:ascii="times;Times New Roman" w:hAnsi="times;Times New Roman"/>
                <w:sz w:val="27"/>
                <w:szCs w:val="27"/>
              </w:rPr>
              <w:t xml:space="preserve"> by a school teacher. who had seen it; and that when he returned to the city he would send us a transcript from the Magazine itself. We give his letter from the city below: </w:t>
            </w:r>
          </w:p>
          <w:p>
            <w:pPr>
              <w:pStyle w:val="Normal"/>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Salt Lake City, Utah</w:t>
              <w:br/>
              <w:t>                          February 19th, 1885.</w:t>
              <w:br/>
            </w:r>
            <w:r>
              <w:rPr>
                <w:rFonts w:cs="times;Times New Roman" w:ascii="times;Times New Roman" w:hAnsi="times;Times New Roman"/>
                <w:i/>
                <w:iCs/>
              </w:rPr>
              <w:t>Brother Joseph:--</w:t>
            </w:r>
            <w:r>
              <w:rPr>
                <w:rFonts w:cs="times;Times New Roman" w:ascii="times;Times New Roman" w:hAnsi="times;Times New Roman"/>
              </w:rPr>
              <w:t xml:space="preserve"> Since I last wrote you, I have received the </w:t>
            </w:r>
            <w:r>
              <w:rPr>
                <w:rFonts w:cs="times;Times New Roman" w:ascii="times;Times New Roman" w:hAnsi="times;Times New Roman"/>
                <w:i/>
                <w:iCs/>
              </w:rPr>
              <w:t>Bibliotheca Sacra,</w:t>
            </w:r>
            <w:r>
              <w:rPr>
                <w:rFonts w:cs="times;Times New Roman" w:ascii="times;Times New Roman" w:hAnsi="times;Times New Roman"/>
              </w:rPr>
              <w:t xml:space="preserve"> from Rev. Mr. Seward, of Echo City. I wrote him and asked him to furnish me a copy of the article by President James H. Fairchild, of Oberlin, Ohio, and he kindly sent me the book, so I could see it in print. I copy the item verbatum from the </w:t>
            </w:r>
            <w:r>
              <w:rPr>
                <w:rFonts w:cs="times;Times New Roman" w:ascii="times;Times New Roman" w:hAnsi="times;Times New Roman"/>
                <w:i/>
                <w:iCs/>
              </w:rPr>
              <w:t>Bibliotheca Sacra.</w:t>
            </w:r>
            <w:r>
              <w:rPr>
                <w:rFonts w:cs="times;Times New Roman" w:ascii="times;Times New Roman" w:hAnsi="times;Times New Roman"/>
              </w:rPr>
              <w:t xml:space="preserve"> page 173. The article I copy is from foot notes on </w:t>
            </w:r>
            <w:r>
              <w:fldChar w:fldCharType="begin"/>
            </w:r>
            <w:r>
              <w:rPr>
                <w:rStyle w:val="InternetLink"/>
                <w:rFonts w:cs="times;Times New Roman" w:ascii="times;Times New Roman" w:hAnsi="times;Times New Roman"/>
              </w:rPr>
              <w:instrText xml:space="preserve"> HYPERLINK "http://www.solomonspalding.com/docs2/1886Fair.htm" \l "pg017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page 17</w:t>
            </w:r>
            <w:r>
              <w:rPr>
                <w:rStyle w:val="InternetLink"/>
                <w:rFonts w:cs="times;Times New Roman" w:ascii="times;Times New Roman" w:hAnsi="times;Times New Roman"/>
              </w:rPr>
              <w:fldChar w:fldCharType="end"/>
            </w:r>
            <w:r>
              <w:rPr>
                <w:rFonts w:cs="times;Times New Roman" w:ascii="times;Times New Roman" w:hAnsi="times;Times New Roman"/>
              </w:rPr>
              <w:t xml:space="preserve">, where Rev. Mr. Delevan A. Leonard, is giving a history of Mormonism, wherein he states: "As to the origin of the Book of Mormon, there is little room to doubt that Solomon Spaulding's romance furnished the bulk of the historical portion: but how the manuscript came into Smith's hands, no one knows." Here the Editor makes critical foot notes, and from his notes on </w:t>
            </w:r>
            <w:r>
              <w:fldChar w:fldCharType="begin"/>
            </w:r>
            <w:r>
              <w:rPr>
                <w:rStyle w:val="InternetLink"/>
                <w:rFonts w:cs="times;Times New Roman" w:ascii="times;Times New Roman" w:hAnsi="times;Times New Roman"/>
              </w:rPr>
              <w:instrText xml:space="preserve"> HYPERLINK "http://www.solomonspalding.com/docs2/1886Fair.htm" \l "pg173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page 173</w:t>
            </w:r>
            <w:r>
              <w:rPr>
                <w:rStyle w:val="InternetLink"/>
                <w:rFonts w:cs="times;Times New Roman" w:ascii="times;Times New Roman" w:hAnsi="times;Times New Roman"/>
              </w:rPr>
              <w:fldChar w:fldCharType="end"/>
            </w:r>
            <w:r>
              <w:rPr>
                <w:rFonts w:cs="times;Times New Roman" w:ascii="times;Times New Roman" w:hAnsi="times;Times New Roman"/>
              </w:rPr>
              <w:t xml:space="preserve">, I give what President Fairchild knows about the Solomon Spaulding story. It will be interesting to Latter Day Saints, if it is not to other people: </w:t>
              <w:br/>
              <w:br/>
            </w:r>
            <w:r>
              <w:rPr>
                <w:rFonts w:cs="times;Times New Roman" w:ascii="times;Times New Roman" w:hAnsi="times;Times New Roman"/>
                <w:sz w:val="20"/>
                <w:szCs w:val="20"/>
              </w:rPr>
              <w:t xml:space="preserve">"The theory of the origin of the Book of Mormon in the traditional manuscript of Solomon Spaulding will probably have to be relinquished. That manuscript is doubtless now in the possession of Mr. L. L. Rice, of Honolulu, Hawaiian Islands, formerly an anti-Slavery Editor in Ohio, and for many years State printer at Columbus, During a recent visit to Honolulu, I suggested to Mr. Rice that he might have valuable anti-slavery documents in his possession which he would be willing to contribute to the rich collection already in the Oberlin College Library. In pursuance of this suggestion Mr. Rice began looking over his old pamphlets and papers, and at length came upon an old, worn, and faded manuscript of about 175 pages, small quarto, purporting to be a history of the migrations and conflicts of the ancient Indian Tribes which occupied the territory now belonging to the States of New York, Ohio and Kentucky. On the last page of this manuscript is a certificate and signature giving the names of several persons known to the signer, who have assured him that, to their personal knowledge, the manuscript was the writing of Solomon Spaulding. Mr. Rice has no recollection how or when this manuscript came into his possession. It was enveloped in a coarse piece of wrapping paper and endorsed in Mr. Rice's handwriting "A Manuscript Story." </w:t>
              <w:br/>
              <w:br/>
              <w:t xml:space="preserve">"There seems no reason to doubt that this is the long-lost story. Mr. Rice, myself, and others compared it with the Book of Mormon, and could detect no resemblance between the two, in general or in detail. There seems to be no name or incident common to the two. The solemn style of the Book of Mormon, in imitation of the English Scriptures, does not appear in the manuscript. The only resemblance is in the fact that both profess to set forth the history of lost tribes. Some other explanation of the origin of the Book of Mormon must be found, if any explanation is required.     Signed, James H. Fairchild. </w:t>
              <w:br/>
            </w:r>
            <w:r>
              <w:rPr>
                <w:rFonts w:cs="times;Times New Roman" w:ascii="times;Times New Roman" w:hAnsi="times;Times New Roman"/>
              </w:rPr>
              <w:br/>
              <w:t>I have given the article complete, and just as it is in the book. President Fairchild has made a fair statement of facts, and it will no doubt prove to be a blessing to many people, coming as it does from the pen of an eminent man, as the President is said to be, it must be of some worth to all people who may be interested in the truthfulness of the Book of Mormon. Good ministers will no doubt try to pass this evidence by as lightly as they have other evidences. One good Parson that I have talked with upon this article, thought there was nothing to it. "That it was not definite." "President Fairchild ought to know that Solomon Spaulding wrote more than one romance." He said the President was a thoroughly reliable man; but the President has decided that the long-lost story is found, and that it is in no way like the Book of Mormon. Just at this time this information is valuable. Surely the "Lord moves in a mysterious way, his wonders to perform."</w:t>
              <w:br/>
              <w:t>                          R. J. A</w:t>
            </w:r>
            <w:r>
              <w:rPr>
                <w:rFonts w:cs="times;Times New Roman" w:ascii="times;Times New Roman" w:hAnsi="times;Times New Roman"/>
                <w:sz w:val="20"/>
                <w:szCs w:val="20"/>
              </w:rPr>
              <w:t>NTHONY.</w:t>
            </w:r>
            <w:r>
              <w:rPr>
                <w:rFonts w:cs="times;Times New Roman" w:ascii="times;Times New Roman" w:hAnsi="times;Times New Roman"/>
              </w:rPr>
              <w:t xml:space="preserve"> </w:t>
            </w:r>
          </w:p>
          <w:p>
            <w:pPr>
              <w:pStyle w:val="Normal"/>
              <w:spacing w:before="0" w:after="240"/>
              <w:rPr>
                <w:rFonts w:ascii="times;Times New Roman" w:hAnsi="times;Times New Roman" w:cs="times;Times New Roman"/>
              </w:rPr>
            </w:pPr>
            <w:r>
              <w:rPr>
                <w:rFonts w:cs="times;Times New Roman" w:ascii="times;Times New Roman" w:hAnsi="times;Times New Roman"/>
                <w:sz w:val="27"/>
                <w:szCs w:val="27"/>
              </w:rPr>
              <w:br/>
              <w:t xml:space="preserve">On receipt of Pres. Fairchild's address, we at once wrote him, and received from him the following decisive reply: </w:t>
            </w:r>
          </w:p>
          <w:p>
            <w:pPr>
              <w:pStyle w:val="Normal"/>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Oberlin College, Oberlin, O.</w:t>
              <w:br/>
              <w:t>                          February 27th, 1885.</w:t>
              <w:br/>
              <w:t>J</w:t>
            </w:r>
            <w:r>
              <w:rPr>
                <w:rFonts w:cs="times;Times New Roman" w:ascii="times;Times New Roman" w:hAnsi="times;Times New Roman"/>
                <w:sz w:val="20"/>
                <w:szCs w:val="20"/>
              </w:rPr>
              <w:t>OSEPH</w:t>
            </w:r>
            <w:r>
              <w:rPr>
                <w:rFonts w:cs="times;Times New Roman" w:ascii="times;Times New Roman" w:hAnsi="times;Times New Roman"/>
              </w:rPr>
              <w:t xml:space="preserve"> S</w:t>
            </w:r>
            <w:r>
              <w:rPr>
                <w:rFonts w:cs="times;Times New Roman" w:ascii="times;Times New Roman" w:hAnsi="times;Times New Roman"/>
                <w:sz w:val="20"/>
                <w:szCs w:val="20"/>
              </w:rPr>
              <w:t>MITH</w:t>
            </w:r>
            <w:r>
              <w:rPr>
                <w:rFonts w:cs="times;Times New Roman" w:ascii="times;Times New Roman" w:hAnsi="times;Times New Roman"/>
              </w:rPr>
              <w:t xml:space="preserve">, Esq.; </w:t>
            </w:r>
            <w:r>
              <w:rPr>
                <w:rFonts w:cs="times;Times New Roman" w:ascii="times;Times New Roman" w:hAnsi="times;Times New Roman"/>
                <w:i/>
                <w:iCs/>
              </w:rPr>
              <w:t>Dear Sir:--</w:t>
            </w:r>
            <w:r>
              <w:rPr>
                <w:rFonts w:cs="times;Times New Roman" w:ascii="times;Times New Roman" w:hAnsi="times;Times New Roman"/>
              </w:rPr>
              <w:t xml:space="preserve"> The "article" in the </w:t>
            </w:r>
            <w:r>
              <w:rPr>
                <w:rFonts w:cs="times;Times New Roman" w:ascii="times;Times New Roman" w:hAnsi="times;Times New Roman"/>
                <w:i/>
                <w:iCs/>
              </w:rPr>
              <w:t>Bibliotheca Sacra,</w:t>
            </w:r>
            <w:r>
              <w:rPr>
                <w:rFonts w:cs="times;Times New Roman" w:ascii="times;Times New Roman" w:hAnsi="times;Times New Roman"/>
              </w:rPr>
              <w:t xml:space="preserve"> to which you refer, is only a brief note in which I state the fact that I saw last summer at Honolulu in the hands of L. L. Rice, what purports to be, and undoubtedly is, a long lost manuscript of Solomon Spaulding, which gives an account of Indian tribes formerly occupying New York, Ohio, and Kentucky. I compared it with the Book of Mormon, and could find no trace of identity or even essential resemblances between them. </w:t>
              <w:br/>
              <w:br/>
              <w:t>Since I published the note I have learned that it is claimed there are two such lost manuscripts of Spaulding, one on the Indian tribes and another on the Hebrew tribes, and that it is claimed that the Book of Mormon originated in the latter. Certainly the manuscript which I saw was not the source of the Book of Mormon. As to any other manuscript, I have no knowledge.     Yours truly,</w:t>
              <w:br/>
              <w:t>                          J</w:t>
            </w:r>
            <w:r>
              <w:rPr>
                <w:rFonts w:cs="times;Times New Roman" w:ascii="times;Times New Roman" w:hAnsi="times;Times New Roman"/>
                <w:sz w:val="20"/>
                <w:szCs w:val="20"/>
              </w:rPr>
              <w:t>AS</w:t>
            </w:r>
            <w:r>
              <w:rPr>
                <w:rFonts w:cs="times;Times New Roman" w:ascii="times;Times New Roman" w:hAnsi="times;Times New Roman"/>
              </w:rPr>
              <w:t>. H. F</w:t>
            </w:r>
            <w:r>
              <w:rPr>
                <w:rFonts w:cs="times;Times New Roman" w:ascii="times;Times New Roman" w:hAnsi="times;Times New Roman"/>
                <w:sz w:val="20"/>
                <w:szCs w:val="20"/>
              </w:rPr>
              <w:t>AIRCHILD</w:t>
            </w:r>
            <w:r>
              <w:rPr>
                <w:rFonts w:cs="times;Times New Roman" w:ascii="times;Times New Roman" w:hAnsi="times;Times New Roman"/>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One thing seems tolerably certain: that Mrs. McKinstry, daughter of Solomon Spaulding, stated that when the "old trunk" went to Monson, Massachusetts, it had manuscripts in it. Mr. Jerome Clark stated that when he attempted to honor the order for the delivery of the "Manuscript Found," brought to him from Mrs. Davison, formerly Mrs. Spaulding, by Mr. Sabine, and P, Hurlbut, he found but one; and that one he gave to Mr. Hurlbut when Mr. Sabine was present. The manuscript which Hurlbut got he stated that he gave to E. D. Howe, and there it perished by fire. Now, another manuscript; which Pres. Fairchild thinks is "undoubtedly" a lost one from the pen of Rev. Spaulding; turns up in the possession of a former resident of Ohio, a printer. This makes two, (if indeed this last is one), and the last and the one Hurlbut and Howe had are similar in character and neither bears any semblance to the Book of Mormon. The size and nature of the manuscript which Pres. Fairchild saw at Honolulu, give strong color to the idea that this may have been the one so much talked of as having been read by Mrs. McKinstry, and heard read by others. </w:t>
              <w:br/>
              <w:br/>
              <w:t xml:space="preserve">The fact of this one being found in the hands of a former printer of Ohio, and he unable to account from whom he got it, would favor the idea that it had either been left by Rev. Spaulding himself; or put in the printer's hands as a sort of depository for what would prove to be an inconvenient find, if found by Joseph Smith, Sidney Rigdon, or other of the Mormons, during the effort to make it do duty as the Manuscript Found. It is "undoubtedly" a "long lost manuscript of Solomon Spaulding," says Pres. Fairchild. It is "undoubtedly" now, a "Manuscript Found," of the Rev. Solomon Spaulding, if the statements are true, which we are inclined to believe. </w:t>
              <w:br/>
              <w:br/>
              <w:t xml:space="preserve">At all events two of the manuscripts said to have been in the "old trunk," are presumably accounted for, and neither is the putative father of the Book of Mormon; and we believe that President James H. Fairchild has sounded the key-note for sectaries of all sorts who have told and retold the Solomon Spaulding Romance origin of the Book of Mormon, when he states that the "claim made for the origin of the Book of Mormon in the Solomon Spaulding story will have to be relinquished." So the Latter Day Saints have always claimed; and every step so far taken to prove their claim incorrect, when the evidences have been examined, has been found to be strongly supportive of that claim. </w:t>
              <w:br/>
              <w:br/>
              <w:br/>
            </w:r>
            <w:r>
              <w:rPr>
                <w:rFonts w:cs="times;Times New Roman" w:ascii="times;Times New Roman" w:hAnsi="times;Times New Roman"/>
                <w:color w:val="800000"/>
              </w:rPr>
              <w:t xml:space="preserve">Note: The most remarkable piece of information contained in the above article from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is the Editor's laconic assertion, saying: "Mr. Jerome Clark stated that when he attempted to honor the order for the delivery of the 'Manuscript Found,' brought to him from Mrs. Davison, formerly Mrs. Spaulding, by Mr. Sabine, and P, Hurlbut, he found but one; and that one he gave to Mr. Hurlbut when Mr. Sabine was present." If Mr. Jerome Clark or Mr. William Sabin(e) ever made such a claim, it is nowhere else preserved, save in the memory of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Editor. This unattributed claim to exclusive information from within the extended Spalding family is echoed in a somewhat similar allegation made by Ellen E. Dickinson at about the same time. On </w:t>
            </w:r>
            <w:r>
              <w:fldChar w:fldCharType="begin"/>
            </w:r>
            <w:r>
              <w:rPr>
                <w:rStyle w:val="InternetLink"/>
                <w:rFonts w:cs="times;Times New Roman" w:ascii="times;Times New Roman" w:hAnsi="times;Times New Roman"/>
              </w:rPr>
              <w:instrText xml:space="preserve"> HYPERLINK "http://www.solomonspalding.com/docs2/1885DicC.htm" \l "pg026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pp. 26-27</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f her 1885 </w:t>
            </w:r>
            <w:r>
              <w:rPr>
                <w:rFonts w:cs="times;Times New Roman" w:ascii="times;Times New Roman" w:hAnsi="times;Times New Roman"/>
                <w:i/>
                <w:iCs/>
                <w:color w:val="800000"/>
              </w:rPr>
              <w:t>New Light on Mormonism</w:t>
            </w:r>
            <w:r>
              <w:rPr>
                <w:rFonts w:cs="times;Times New Roman" w:ascii="times;Times New Roman" w:hAnsi="times;Times New Roman"/>
                <w:color w:val="800000"/>
              </w:rPr>
              <w:t xml:space="preserve"> the authoress says: "Lieutenant Gunnison, in his " History of Mormonism," says that Clark either by accident or design retained a part of the manuscript, which accounts for the report that years after a quire of paper was found in the trunk with Spaulding's first attempt at the romance." Since no such statement appears in any edition of Gunnison's book, it is likely that Dickinson wrote down the wrong citation for this allegation concerning Jerome Clark. All in all, it does not seem improbable that both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Editor and Mrs. Dickinson fell heir to information printed in some obscure newspaper account originating in central upstate New York -- probably from a forgotten interview conducted with either Clark or Sabin -- published prior to 1884.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59" w:name="040485"/>
      <w:r>
        <w:rPr/>
        <w:t> </w:t>
      </w:r>
      <w:bookmarkEnd w:id="159"/>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94"/>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April 4th, 1885.                           No. 14. </w:t>
            </w:r>
            <w:r>
              <w:rPr>
                <w:rFonts w:cs="times;Times New Roman" w:ascii="times;Times New Roman" w:hAnsi="times;Times New Roman"/>
              </w:rPr>
              <w:drawing>
                <wp:inline distT="0" distB="0" distL="0" distR="0">
                  <wp:extent cx="5143500" cy="65405"/>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95"/>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rPr>
            </w:pPr>
            <w:r>
              <w:rPr>
                <w:rFonts w:cs="times;Times New Roman" w:ascii="times;Times New Roman" w:hAnsi="times;Times New Roman"/>
                <w:b/>
                <w:bCs/>
                <w:sz w:val="27"/>
                <w:szCs w:val="27"/>
              </w:rPr>
              <w:t>Bro W. H. Kelley</w:t>
            </w:r>
            <w:r>
              <w:rPr>
                <w:rFonts w:cs="times;Times New Roman" w:ascii="times;Times New Roman" w:hAnsi="times;Times New Roman"/>
                <w:sz w:val="27"/>
                <w:szCs w:val="27"/>
              </w:rPr>
              <w:t xml:space="preserve"> wrote March 20th that he had held six meetings in the Quinlan school house, not far from Sandusky, Ohio. Had attentive audiences. It was the first preaching in that country by the Elders. A good interest was manifest, and requests were urgent to return. Bro. Kelley says: </w:t>
            </w:r>
          </w:p>
          <w:p>
            <w:pPr>
              <w:pStyle w:val="Normal"/>
              <w:rPr/>
            </w:pPr>
            <w:r>
              <w:rPr>
                <w:rFonts w:cs="times;Times New Roman" w:ascii="times;Times New Roman" w:hAnsi="times;Times New Roman"/>
              </w:rPr>
              <w:t xml:space="preserve">The neighborhood is strongly Disciple (Campbellite), United Brethren. &amp;c., and near the home of D. P. Hurlbut. Here he lived for many years, and died almost eighteen months ago. His wife and family reside there still. It is rather amusing to hear the opinions of the neighbors about this famed Dr. Hurlbut, whose name is conspicuous in nearly every work that has been issued against the Saints for the last forty-five years. </w:t>
            </w:r>
            <w:r>
              <w:fldChar w:fldCharType="begin"/>
            </w:r>
            <w:r>
              <w:rPr>
                <w:rStyle w:val="InternetLink"/>
                <w:rFonts w:cs="times;Times New Roman" w:ascii="times;Times New Roman" w:hAnsi="times;Times New Roman"/>
              </w:rPr>
              <w:instrText xml:space="preserve"> HYPERLINK "http://www.lavazone2.com/dbroadhu/IL/whig1839.htm" \l "0608"</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Sidney Rigdon's setting out</w:t>
            </w:r>
            <w:r>
              <w:rPr>
                <w:rStyle w:val="InternetLink"/>
                <w:rFonts w:cs="times;Times New Roman" w:ascii="times;Times New Roman" w:hAnsi="times;Times New Roman"/>
              </w:rPr>
              <w:fldChar w:fldCharType="end"/>
            </w:r>
            <w:r>
              <w:rPr>
                <w:rFonts w:cs="times;Times New Roman" w:ascii="times;Times New Roman" w:hAnsi="times;Times New Roman"/>
              </w:rPr>
              <w:t xml:space="preserve"> of this romantic character is tame compared with the hard phrases used by his neighbors to give him proper presentation. If good character is the test, Hurlbut is down. With the mixed multitude down there and so near the city of Toledo, we may have things a little exciting by and by.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xml:space="preserve">Bro. Kelley would go to Clear Lake, Indiana, March 21st, and return to Coldwater for the 29th. Thence to Conference. </w:t>
              <w:br/>
              <w:br/>
              <w:br/>
            </w:r>
            <w:r>
              <w:rPr>
                <w:rFonts w:cs="times;Times New Roman" w:ascii="times;Times New Roman" w:hAnsi="times;Times New Roman"/>
                <w:color w:val="800000"/>
              </w:rP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60" w:name="041885"/>
      <w:r>
        <w:rPr/>
        <w:t> </w:t>
      </w:r>
      <w:bookmarkEnd w:id="160"/>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96"/>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April 18th, 1885.                           No. 16. </w:t>
            </w:r>
            <w:r>
              <w:rPr>
                <w:rFonts w:cs="times;Times New Roman" w:ascii="times;Times New Roman" w:hAnsi="times;Times New Roman"/>
              </w:rPr>
              <w:drawing>
                <wp:inline distT="0" distB="0" distL="0" distR="0">
                  <wp:extent cx="5143500" cy="65405"/>
                  <wp:effectExtent l="0" t="0" r="0" b="0"/>
                  <wp:docPr id="1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6" descr=""/>
                          <pic:cNvPicPr>
                            <a:picLocks noChangeAspect="1" noChangeArrowheads="1"/>
                          </pic:cNvPicPr>
                        </pic:nvPicPr>
                        <pic:blipFill>
                          <a:blip r:embed="rId97"/>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pPr>
            <w:r>
              <w:rPr>
                <w:rFonts w:cs="times;Times New Roman" w:ascii="times;Times New Roman" w:hAnsi="times;Times New Roman"/>
                <w:sz w:val="27"/>
                <w:szCs w:val="27"/>
              </w:rPr>
              <w:t>E</w:t>
            </w:r>
            <w:r>
              <w:rPr>
                <w:rFonts w:cs="times;Times New Roman" w:ascii="times;Times New Roman" w:hAnsi="times;Times New Roman"/>
              </w:rPr>
              <w:t>LKADER</w:t>
            </w:r>
            <w:r>
              <w:rPr>
                <w:rFonts w:cs="times;Times New Roman" w:ascii="times;Times New Roman" w:hAnsi="times;Times New Roman"/>
                <w:sz w:val="27"/>
                <w:szCs w:val="27"/>
              </w:rPr>
              <w:t xml:space="preserve">, Ia., March, 1885.      </w:t>
            </w:r>
          </w:p>
          <w:p>
            <w:pPr>
              <w:pStyle w:val="Normal"/>
              <w:rPr/>
            </w:pPr>
            <w:r>
              <w:rPr>
                <w:rFonts w:cs="times;Times New Roman" w:ascii="times;Times New Roman" w:hAnsi="times;Times New Roman"/>
                <w:i/>
                <w:iCs/>
                <w:sz w:val="27"/>
                <w:szCs w:val="27"/>
              </w:rPr>
              <w:t>To Whom It May Concern:--</w:t>
            </w:r>
            <w:r>
              <w:rPr>
                <w:rFonts w:cs="times;Times New Roman" w:ascii="times;Times New Roman" w:hAnsi="times;Times New Roman"/>
                <w:sz w:val="27"/>
                <w:szCs w:val="27"/>
              </w:rPr>
              <w:t xml:space="preserve"> The Saints who read the Braden and Kelley book, will find a slanderous libel printed in that book, uttered by Clark Braden against the character of William Smith. Mr. Clark Braden, nor any other person, can obtain a written affidavit from any respectable man or woman living, in proof of the statement made by Mr. Braden against the character of William Smith. I notice also in reading over this debate, that there are numerous other statements made by this Mr. Braden, that I personally know to be false allegations brought against the character of Joseph Smith; and I am firmly of the opinion that Mr. Braden himself does not believe that there is one particle of truth in this trash and gabble he has gone over in these debates against Joseph Smith and Mormonism; and all he does it for is to get gain, and to tickle the ears of a few Mormon haters. This then is the sum of Braden's warfare on Joseph Smith and the Book of Mormon. Infidels are fond of just such fun (trash). I was not a little surprised when reading Braden's slander on me, that my friend, E. L. Kelley, did not place a club against it before it went into print. But it may be all for the best the way it is. One can profit by experience sometimes as to the knowledge of men and things; for while I am alive I can follow this slander up in my own defense, both before the Saints and the world; while the slandered dead are not here to speak for themselves. In conclusion I wish to say to the Saints and to my friends generally, that I am not much in favor of debates on this Mormon question, with men who have no principle of honor about them. Debates with such men are productive of more harm than good, as their budget of lies will always be increased at every turn of the wheel; and with men who have no other wish, falsehood will gain the ascendancy, and outrun the truth every time, while in the hands of corrupt men and devils. </w:t>
            </w:r>
          </w:p>
          <w:p>
            <w:pPr>
              <w:pStyle w:val="NormalWeb"/>
              <w:jc w:val="center"/>
              <w:rPr/>
            </w:pPr>
            <w:r>
              <w:rPr>
                <w:rFonts w:cs="times;Times New Roman" w:ascii="times;Times New Roman" w:hAnsi="times;Times New Roman"/>
                <w:sz w:val="27"/>
                <w:szCs w:val="27"/>
              </w:rPr>
              <w:t>A friend to truth,                        </w:t>
              <w:br/>
              <w:t>                       W. B. S</w:t>
            </w:r>
            <w:r>
              <w:rPr>
                <w:rFonts w:cs="times;Times New Roman" w:ascii="times;Times New Roman" w:hAnsi="times;Times New Roman"/>
              </w:rPr>
              <w:t>MITH</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61" w:name="051685"/>
      <w:r>
        <w:rPr/>
        <w:t> </w:t>
      </w:r>
      <w:bookmarkEnd w:id="161"/>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98"/>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May 16th, 1885.                           No. 20. </w:t>
            </w:r>
            <w:r>
              <w:rPr>
                <w:rFonts w:cs="times;Times New Roman" w:ascii="times;Times New Roman" w:hAnsi="times;Times New Roman"/>
              </w:rPr>
              <w:drawing>
                <wp:inline distT="0" distB="0" distL="0" distR="0">
                  <wp:extent cx="5143500" cy="65405"/>
                  <wp:effectExtent l="0" t="0" r="0" b="0"/>
                  <wp:docPr id="1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8" descr=""/>
                          <pic:cNvPicPr>
                            <a:picLocks noChangeAspect="1" noChangeArrowheads="1"/>
                          </pic:cNvPicPr>
                        </pic:nvPicPr>
                        <pic:blipFill>
                          <a:blip r:embed="rId99"/>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pPr>
            <w:r>
              <w:rPr>
                <w:rFonts w:cs="times;Times New Roman" w:ascii="times;Times New Roman" w:hAnsi="times;Times New Roman"/>
                <w:sz w:val="27"/>
                <w:szCs w:val="27"/>
              </w:rPr>
              <w:t xml:space="preserve">The </w:t>
            </w:r>
            <w:r>
              <w:rPr>
                <w:rFonts w:cs="times;Times New Roman" w:ascii="times;Times New Roman" w:hAnsi="times;Times New Roman"/>
                <w:i/>
                <w:iCs/>
                <w:sz w:val="27"/>
                <w:szCs w:val="27"/>
              </w:rPr>
              <w:t>Western Watchman,</w:t>
            </w:r>
            <w:r>
              <w:rPr>
                <w:rFonts w:cs="times;Times New Roman" w:ascii="times;Times New Roman" w:hAnsi="times;Times New Roman"/>
                <w:sz w:val="27"/>
                <w:szCs w:val="27"/>
              </w:rPr>
              <w:t xml:space="preserve"> published at Eureka, Humboldt county, California, in its issue for Saturday, April 25th, 1885, goes for the Spaulding Story -- Romance -- Manuscript Found, in the following pithy fashion. As Captain Cuttle remarked, "When found make a note on'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476250" cy="9525"/>
                      <wp:effectExtent l="0" t="0" r="0" b="0"/>
                      <wp:docPr id="164" name=""/>
                      <a:graphic xmlns:a="http://schemas.openxmlformats.org/drawingml/2006/main">
                        <a:graphicData uri="http://schemas.microsoft.com/office/word/2010/wordprocessingShape">
                          <wps:wsp>
                            <wps:cNvSpPr/>
                            <wps:spPr>
                              <a:xfrm>
                                <a:off x="0" y="0"/>
                                <a:ext cx="476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times;Times New Roman" w:ascii="times;Times New Roman" w:hAnsi="times;Times New Roman"/>
                <w:b/>
                <w:bCs/>
                <w:sz w:val="27"/>
                <w:szCs w:val="27"/>
              </w:rPr>
              <w:t>THE  BOOK  OF  MORMON,</w:t>
              <w:br/>
            </w:r>
            <w:r>
              <w:rPr>
                <w:rFonts w:cs="times;Times New Roman" w:ascii="times;Times New Roman" w:hAnsi="times;Times New Roman"/>
                <w:b/>
                <w:bCs/>
              </w:rPr>
              <w:t>THE FINDING OF SPAULDING'S MANUSCRIPT</w:t>
              <w:br/>
              <w:t>IN HONOLULU EXPLODES AN OLD THEORY.</w:t>
            </w:r>
            <w:r>
              <w:rPr>
                <w:rFonts w:cs="times;Times New Roman" w:ascii="times;Times New Roman" w:hAnsi="times;Times New Roman"/>
                <w:sz w:val="27"/>
                <w:szCs w:val="27"/>
              </w:rPr>
              <w:t xml:space="preserve"> </w:t>
              <w:br/>
              <w:t xml:space="preserve">_______ </w:t>
            </w:r>
          </w:p>
          <w:p>
            <w:pPr>
              <w:pStyle w:val="Normal"/>
              <w:rPr/>
            </w:pPr>
            <w:r>
              <w:rPr>
                <w:rFonts w:cs="times;Times New Roman" w:ascii="times;Times New Roman" w:hAnsi="times;Times New Roman"/>
              </w:rPr>
              <w:t xml:space="preserve">It has hitherto been currently assumed by non-Mormons who profess to be conversant with the origin of that sect that their "Book of Mormon" was a plagiarism of a manuscript by Solomon Spaulding, written avowedly as a work of fiction, purporting to give the history of some extinct Indian tribes. As the Manuscript was never published and soon disappeared, that theory was generally accepted, there being no opportunity for comparison. </w:t>
              <w:br/>
              <w:br/>
              <w:t xml:space="preserve">Quite recently, however, the Spaulding manuscript was discovered in the possession of Mr. L. L. Rice, of Honolulu, in consequence of a visit there by the President of the Oberlin, Ohio, University, Mr. Fairchild, who asked Mr Rice (formerly an anti-slavery editor in Ohio) for such anti-slavery documentary relics as he would be willing to contribute to the Oberlin college library. When Mr. Rice was overhauling his papers for that purpose, he stumbled on this Manuscript, which purports to be a narrative of the migrations and conflicts of ancient Indian tribes occupying the territory which is now known as New York, Ohio, and Kentucky. On the last page "is a certifificate and signature giving the names of several persons known to the signer, who have assured him that to their personal knowledge the Manuscript was the writing of Solomon Spaulding. What the object of the certificate was does not appear. Mr. Rice has no recollection of how or when the Manuscript came into his possession. It was enveloped in wrapping paper and endorsed in Mr. Rice's handwriting, 'A Manuscript story.'" </w:t>
              <w:br/>
              <w:br/>
              <w:t xml:space="preserve">The above is found in an article by Pres. Fairchild in the </w:t>
            </w:r>
            <w:r>
              <w:rPr>
                <w:rFonts w:cs="times;Times New Roman" w:ascii="times;Times New Roman" w:hAnsi="times;Times New Roman"/>
                <w:i/>
                <w:iCs/>
              </w:rPr>
              <w:t>Bibliotheca Sacra --</w:t>
            </w:r>
            <w:r>
              <w:rPr>
                <w:rFonts w:cs="times;Times New Roman" w:ascii="times;Times New Roman" w:hAnsi="times;Times New Roman"/>
              </w:rPr>
              <w:t xml:space="preserve"> a long established orthodox, theological magazine of repute, published in New York. -- (Oberlin, Ohio. -- Ed.) Fairchild and Rice both examined the Manuscript, compared it with the "Book of Mormon" and found the two to be totally unlike, both in style and subject, the only feature common to the two being that both professed to give a history of some, though not the same, Indian tribes. </w:t>
              <w:br/>
              <w:br/>
              <w:t xml:space="preserve">Mr. Fairchild writes Joseph Smith (son of the founder of Mormonism and leader [of] the anti-polygamic Mormons): "Certainly the manuscript which I saw was not the source of the Book of Mormon." He adds, however, that since the discovery was made public it has been claimed that there were two Manuscripts by Spaulding, one on the Indian and the other on the Hebrew tribes, the former being that discovered in Honolulu and the latter the source of the original J. Smith's alleged inspiration. Nothing, however, seems to have been heard or circulated about any second Manuscript until after the first (so termed) was discovered, which gives the hypothesis a decidely </w:t>
            </w:r>
            <w:r>
              <w:rPr>
                <w:rFonts w:cs="times;Times New Roman" w:ascii="times;Times New Roman" w:hAnsi="times;Times New Roman"/>
                <w:i/>
                <w:iCs/>
              </w:rPr>
              <w:t>expost facto</w:t>
            </w:r>
            <w:r>
              <w:rPr>
                <w:rFonts w:cs="times;Times New Roman" w:ascii="times;Times New Roman" w:hAnsi="times;Times New Roman"/>
              </w:rPr>
              <w:t xml:space="preserve"> smack that some may call "fishy." </w:t>
              <w:br/>
              <w:br/>
              <w:t xml:space="preserve">Whatever may be the merits of Mormonism or the facts of its origin, it seems clear that the theory which derives it from Spaulding's book will not hold water. </w:t>
            </w:r>
          </w:p>
          <w:p>
            <w:pPr>
              <w:pStyle w:val="Normal"/>
              <w:spacing w:before="0" w:after="270"/>
              <w:rPr/>
            </w:pPr>
            <w:r>
              <w:rPr>
                <w:rFonts w:cs="times;Times New Roman" w:ascii="times;Times New Roman" w:hAnsi="times;Times New Roman"/>
                <w:sz w:val="27"/>
                <w:szCs w:val="27"/>
              </w:rPr>
              <w:br/>
              <w:t xml:space="preserve">We thank the brother who sent us the </w:t>
            </w:r>
            <w:r>
              <w:rPr>
                <w:rFonts w:cs="times;Times New Roman" w:ascii="times;Times New Roman" w:hAnsi="times;Times New Roman"/>
                <w:i/>
                <w:iCs/>
                <w:sz w:val="27"/>
                <w:szCs w:val="27"/>
              </w:rPr>
              <w:t>Watchman.</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65"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imes;Times New Roman" w:hAnsi="times;Times New Roman" w:cs="times;Times New Roman"/>
              </w:rPr>
            </w:pPr>
            <w:r>
              <w:rPr>
                <w:rFonts w:cs="times;Times New Roman" w:ascii="times;Times New Roman" w:hAnsi="times;Times New Roman"/>
                <w:sz w:val="27"/>
                <w:szCs w:val="27"/>
              </w:rPr>
              <w:br/>
              <w:t xml:space="preserve">The discovery of a Manuscript Story by Rev. Solomon Spaulding, at Honolulu, Hawaii, in a late issue of the </w:t>
            </w:r>
            <w:r>
              <w:rPr>
                <w:rFonts w:cs="times;Times New Roman" w:ascii="times;Times New Roman" w:hAnsi="times;Times New Roman"/>
                <w:i/>
                <w:iCs/>
                <w:sz w:val="27"/>
                <w:szCs w:val="27"/>
              </w:rPr>
              <w:t>Bibliotheca Sacra,</w:t>
            </w:r>
            <w:r>
              <w:rPr>
                <w:rFonts w:cs="times;Times New Roman" w:ascii="times;Times New Roman" w:hAnsi="times;Times New Roman"/>
                <w:sz w:val="27"/>
                <w:szCs w:val="27"/>
              </w:rPr>
              <w:t xml:space="preserve"> and still later in the H</w:t>
            </w:r>
            <w:r>
              <w:rPr>
                <w:rFonts w:cs="times;Times New Roman" w:ascii="times;Times New Roman" w:hAnsi="times;Times New Roman"/>
              </w:rPr>
              <w:t>ERALD</w:t>
            </w:r>
            <w:r>
              <w:rPr>
                <w:rFonts w:cs="times;Times New Roman" w:ascii="times;Times New Roman" w:hAnsi="times;Times New Roman"/>
                <w:sz w:val="27"/>
                <w:szCs w:val="27"/>
              </w:rPr>
              <w:t xml:space="preserve">, has created quite an interest among the elders. We herein give Mr. Rice's reply to our letter to him in which we suggested the propriety of sending the Manuscript to some Historical Society of Chicago, for deposit. </w:t>
            </w:r>
          </w:p>
          <w:p>
            <w:pPr>
              <w:pStyle w:val="Normal"/>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H</w:t>
            </w:r>
            <w:r>
              <w:rPr>
                <w:rFonts w:cs="times;Times New Roman" w:ascii="times;Times New Roman" w:hAnsi="times;Times New Roman"/>
                <w:sz w:val="20"/>
                <w:szCs w:val="20"/>
              </w:rPr>
              <w:t>ONOLULU</w:t>
            </w:r>
            <w:r>
              <w:rPr>
                <w:rFonts w:cs="times;Times New Roman" w:ascii="times;Times New Roman" w:hAnsi="times;Times New Roman"/>
              </w:rPr>
              <w:t>, Sandwich Islands,</w:t>
              <w:br/>
              <w:t>                          March 28th, 1885.</w:t>
              <w:br/>
            </w:r>
            <w:r>
              <w:rPr>
                <w:rFonts w:cs="times;Times New Roman" w:ascii="times;Times New Roman" w:hAnsi="times;Times New Roman"/>
                <w:i/>
                <w:iCs/>
              </w:rPr>
              <w:t>Mr. Joseph Smith:--</w:t>
            </w:r>
            <w:r>
              <w:rPr>
                <w:rFonts w:cs="times;Times New Roman" w:ascii="times;Times New Roman" w:hAnsi="times;Times New Roman"/>
              </w:rPr>
              <w:t xml:space="preserve"> The Spaulding Manuscript in my possession came into my hands in this wise. In 1839-40 my partner and myself bought of E. D. Howe the Painseville </w:t>
            </w:r>
            <w:r>
              <w:rPr>
                <w:rFonts w:cs="times;Times New Roman" w:ascii="times;Times New Roman" w:hAnsi="times;Times New Roman"/>
                <w:i/>
                <w:iCs/>
              </w:rPr>
              <w:t>Telegraph,</w:t>
            </w:r>
            <w:r>
              <w:rPr>
                <w:rFonts w:cs="times;Times New Roman" w:ascii="times;Times New Roman" w:hAnsi="times;Times New Roman"/>
              </w:rPr>
              <w:t xml:space="preserve"> published at Painesville, Ohio. The transfer of the printing department, types, press, &amp;c., was accompanied with a large collection of books, manuscripts, &amp;c., this manuscript of Spaulding's among the rest. So, you see, it has been in my possession over forty years. But I never examined it, or knew the character of it, until some six or eight months since. The wrapper was marked, "Manuscript Story -- Conneaut Creek." The wonder is, that in some of my movements, I did not destroy or burn it with a large amount of rubbish that had accumulated from time to time. </w:t>
              <w:br/>
              <w:br/>
              <w:t xml:space="preserve">It happened that Pres't Fairchild was here on a visit, at the time I discovered the contents of it, and it was examined by him and others with much curiosity. Since Pres't Fairchild published the fact of its existence in my possession, I have had applications for it from half a dozen sources, each applicant seeming to think that he or she was entitled to it. Mr. Howe says when he was getting up a book to expose Mormonism as a fraud at an early day, when the Mormons had their head-quarters at Kirtland, he obtained it from spme source, and it was inadvertently transferred with the other effects of his printing office. A. B. Deming, of Painesville, who is also getting up some kind of a book I believe on Mormonism, wants me to send it to him. Mrs. Dickinson, of Boston, claiming to be a relative of Spaulding, and who is getting up a book to show that he was the real author of the Book of Mormon, wants it. She thinks, at least, it should be sent to Spaulding's daughter, a Mrs. Somebody -- but she does not inform me where she lives. Deming says that Howe borrowed it when he was getting up his book, and did not return it, as he should have done, &amp;c. </w:t>
              <w:br/>
              <w:br/>
              <w:t xml:space="preserve">This Manuscript does not purport to be "a story of the Indians formerly occupying this continent;" but is a history of the wars between the Indians of Ohio and Kentucky, and their progress in civilization, &amp;c. It is certain that this Manuscript is not the origin of the Mormon Bible, whatever some other manuscripts may have been. The only similarity between them, is, in the manner in which each purports to have been found -- one in a cave on Conneaut Creek -- the other in a hill in Ontario county, New York. There is no identity of names, of persons, or places; and there is no similarity of style between them. As I told Mr. Deming, I should as soon think the Book of Revelations was written by the author of Don Quixotte, as that the writer of this Manuscript was the author of the Book of Mormon. Deming says Spaulding made three copies of "Manuscript Found," one of which Sidney Rigdon stole from a printing office in Pittsburg. You can possibly tell better than I can, what ground there is for such an allegation. </w:t>
              <w:br/>
              <w:br/>
              <w:t xml:space="preserve">I knew Joseph Smith, Jr., and Sidney Rigdon, when they were located at Kirtland; and I once visited Smith, in 1841, when he was at Nauvoo. I habe heard Rigdon preach, both as a Campbellite and as a Mormon. I knew Eliza R. Snow well; she was a poetic correspondent of mine when I published a paper at Ravenna, Ohio. </w:t>
              <w:br/>
              <w:br/>
              <w:t xml:space="preserve">I understand that you are a leader of a dissenting sect of Mormons, sometimes denominated "Reformed Mormons," who repudiate the polygamy of the sect at Salt Lake. I should like to know something more about your division of Mormonhood. I told my friend H. H. Cluff, who was at the head of the Mormon brotherhood on these Islands, and who left here a year or so ago to return to Utah, that I did not believe that Joseph Smith ever practiced or advocated polygamy; and that I supposed it was born altogether of lust, during the days [of] Brigham Young's ascendancy. He agreed to furnish me evidence that I was mistaken in that regard; and although he has sent me a large number of Mormon documents, he has sent nothing on that subject. I should like to know from you, or some other authentic source, whether or not Joseph Smith advocated polygamy in his day. </w:t>
              <w:br/>
              <w:br/>
              <w:t>As to this Manuscript, I can not see that it can be of any use to any body, except the Mormons, to show that it is not the original of the Mormon Bible. But that would not settle the claim that some other manuscript of Spaulding was the original of it. I propose to hold it in my own hands for a while, to see if it can not be put to some good use. Deming and Howe inform me that its existence is exciting great interest in that region. I am under a tacit, but not a positive pledge to President Fairchild, to deposit it eventually in the Library of Oberlin College. I shall be free from that pledge, when I see an opportunity to put it to a better use.</w:t>
              <w:br/>
              <w:t>                         Yours, &amp;c.</w:t>
              <w:br/>
              <w:t>                                   L. L. R</w:t>
            </w:r>
            <w:r>
              <w:rPr>
                <w:rFonts w:cs="times;Times New Roman" w:ascii="times;Times New Roman" w:hAnsi="times;Times New Roman"/>
                <w:sz w:val="20"/>
                <w:szCs w:val="20"/>
              </w:rPr>
              <w:t>ICE</w:t>
            </w:r>
            <w:r>
              <w:rPr>
                <w:rFonts w:cs="times;Times New Roman" w:ascii="times;Times New Roman" w:hAnsi="times;Times New Roman"/>
              </w:rPr>
              <w:t xml:space="preserve">. </w:t>
              <w:br/>
              <w:br/>
              <w:t>P. S. -- Upon reflection, since writing the foregoing, I am of the opinion that no one who reads this Manuscript will give credit to the story that Solomon Spaulding was in any wise the author of the Book of Mormon. It is unlikely that any one who wrote so elaborate a work as the Mormon Bible, would spend his time in getting up so shallow a story as this, which at best is but a feeble imitation of the other. Finally I am more than half convinced that this is his only writing of the sort, and that any pretence that Spaulding was in any sense the author of the other, is a sheer fabrication. It was easy for any body who may have seen this, or heard anything of its contents. to get up the story that they were identical.</w:t>
              <w:br/>
              <w:t xml:space="preserve">                                   L. L. R. </w:t>
            </w:r>
          </w:p>
          <w:p>
            <w:pPr>
              <w:pStyle w:val="Normal"/>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 1: The Lewis L. Rice letter printed in the above article was reproduced (along with other Rice letters, but missing two of its paragraphs near the end) in the </w:t>
            </w:r>
            <w:hyperlink r:id="rId100">
              <w:r>
                <w:rPr>
                  <w:rStyle w:val="InternetLink"/>
                  <w:rFonts w:cs="times;Times New Roman" w:ascii="times;Times New Roman" w:hAnsi="times;Times New Roman"/>
                </w:rPr>
                <w:t>1885 RLDS version</w:t>
              </w:r>
            </w:hyperlink>
            <w:r>
              <w:rPr>
                <w:rFonts w:cs="times;Times New Roman" w:ascii="times;Times New Roman" w:hAnsi="times;Times New Roman"/>
                <w:color w:val="800000"/>
              </w:rPr>
              <w:t xml:space="preserve"> of the Oberlin Spalding Manuscript's text. The full text of the March 28, 1885 Rice letter appears in print only in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w:t>
              <w:br/>
              <w:br/>
              <w:t xml:space="preserve">Note 2: Rice changed his mind more than once over the question of whether or not the author of the Spalding story discovered at his home in Honolulu might have had the ability and inclination to write a text such as appears in the Book of Mormon. Whether Rice also changed his mind regarding the validity of Joseph Smith's introduction of polygamy into early Mormonism remains unknown. For Rice's last published thoughts on Book of Mormon authorship, the Spalding claims, etc., see his </w:t>
            </w:r>
            <w:r>
              <w:fldChar w:fldCharType="begin"/>
            </w:r>
            <w:r>
              <w:rPr>
                <w:rStyle w:val="InternetLink"/>
                <w:rFonts w:cs="times;Times New Roman" w:ascii="times;Times New Roman" w:hAnsi="times;Times New Roman"/>
              </w:rPr>
              <w:instrText xml:space="preserve"> HYPERLINK "http://www.lavazone2.com/dbroadhu/HI/mischawi.htm" \l "no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r. 4, 1886 letter</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n the </w:t>
            </w:r>
            <w:r>
              <w:rPr>
                <w:rFonts w:cs="times;Times New Roman" w:ascii="times;Times New Roman" w:hAnsi="times;Times New Roman"/>
                <w:i/>
                <w:iCs/>
                <w:color w:val="800000"/>
              </w:rPr>
              <w:t>Honolulu Bulletin.</w:t>
            </w:r>
            <w:r>
              <w:rPr>
                <w:rFonts w:cs="times;Times New Roman" w:ascii="times;Times New Roman" w:hAnsi="times;Times New Roman"/>
                <w:color w:val="800000"/>
              </w:rPr>
              <w:t xml:space="preserve"> </w:t>
            </w:r>
          </w:p>
          <w:p>
            <w:pPr>
              <w:pStyle w:val="Normal"/>
              <w:spacing w:before="0" w:after="240"/>
              <w:rPr>
                <w:rFonts w:ascii="times;Times New Roman" w:hAnsi="times;Times New Roman" w:cs="times;Times New Roman"/>
                <w:color w:val="800000"/>
              </w:rPr>
            </w:pPr>
            <w:r>
              <w:rPr>
                <w:rFonts w:cs="times;Times New Roman" w:ascii="times;Times New Roman" w:hAnsi="times;Times New Roman"/>
                <w:color w:val="800000"/>
              </w:rPr>
              <w:br/>
            </w:r>
          </w:p>
        </w:tc>
      </w:tr>
    </w:tbl>
    <w:p>
      <w:pPr>
        <w:pStyle w:val="Normal"/>
        <w:spacing w:before="0" w:after="240"/>
        <w:jc w:val="center"/>
        <w:rPr/>
      </w:pPr>
      <w:r>
        <w:rPr/>
        <w:br/>
      </w:r>
      <w:bookmarkStart w:id="162" w:name="053085"/>
      <w:r>
        <w:rPr/>
        <w:t> </w:t>
      </w:r>
      <w:bookmarkEnd w:id="162"/>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101"/>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May 30, 1885.                           No. 22. </w:t>
            </w:r>
            <w:r>
              <w:rPr>
                <w:rFonts w:cs="times;Times New Roman" w:ascii="times;Times New Roman" w:hAnsi="times;Times New Roman"/>
              </w:rPr>
              <w:drawing>
                <wp:inline distT="0" distB="0" distL="0" distR="0">
                  <wp:extent cx="5143500" cy="65405"/>
                  <wp:effectExtent l="0" t="0" r="0" b="0"/>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embed="rId102"/>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br/>
              <w:t xml:space="preserve">______ </w:t>
            </w:r>
          </w:p>
          <w:p>
            <w:pPr>
              <w:pStyle w:val="NormalWeb"/>
              <w:jc w:val="right"/>
              <w:rPr>
                <w:rFonts w:ascii="times;Times New Roman" w:hAnsi="times;Times New Roman" w:cs="times;Times New Roman"/>
                <w:sz w:val="27"/>
                <w:szCs w:val="27"/>
              </w:rPr>
            </w:pPr>
            <w:r>
              <w:rPr>
                <w:rFonts w:cs="times;Times New Roman" w:ascii="times;Times New Roman" w:hAnsi="times;Times New Roman"/>
              </w:rPr>
              <w:t>S</w:t>
            </w:r>
            <w:r>
              <w:rPr>
                <w:rFonts w:cs="times;Times New Roman" w:ascii="times;Times New Roman" w:hAnsi="times;Times New Roman"/>
                <w:sz w:val="20"/>
                <w:szCs w:val="20"/>
              </w:rPr>
              <w:t>AINT</w:t>
            </w:r>
            <w:r>
              <w:rPr>
                <w:rFonts w:cs="times;Times New Roman" w:ascii="times;Times New Roman" w:hAnsi="times;Times New Roman"/>
              </w:rPr>
              <w:t xml:space="preserve"> J</w:t>
            </w:r>
            <w:r>
              <w:rPr>
                <w:rFonts w:cs="times;Times New Roman" w:ascii="times;Times New Roman" w:hAnsi="times;Times New Roman"/>
                <w:sz w:val="20"/>
                <w:szCs w:val="20"/>
              </w:rPr>
              <w:t>OSEPH</w:t>
            </w:r>
            <w:r>
              <w:rPr>
                <w:rFonts w:cs="times;Times New Roman" w:ascii="times;Times New Roman" w:hAnsi="times;Times New Roman"/>
              </w:rPr>
              <w:t>, Mo.,     </w:t>
              <w:br/>
              <w:t xml:space="preserve">May 15th, 1885.     </w:t>
            </w:r>
          </w:p>
          <w:p>
            <w:pPr>
              <w:pStyle w:val="Normal"/>
              <w:rPr/>
            </w:pPr>
            <w:r>
              <w:rPr>
                <w:rFonts w:cs="times;Times New Roman" w:ascii="times;Times New Roman" w:hAnsi="times;Times New Roman"/>
                <w:i/>
                <w:iCs/>
                <w:sz w:val="27"/>
                <w:szCs w:val="27"/>
              </w:rPr>
              <w:t>Bro. Joseph Smith: --</w:t>
            </w:r>
            <w:r>
              <w:rPr>
                <w:rFonts w:cs="times;Times New Roman" w:ascii="times;Times New Roman" w:hAnsi="times;Times New Roman"/>
                <w:sz w:val="27"/>
                <w:szCs w:val="27"/>
              </w:rPr>
              <w:t xml:space="preserve"> How fortunate for the church, and its defenders, that the Spaulding Romance has fallen into the hands, or rather under the inspection, of seemingly disinterested and fair minded parties, such as L. L. Rice and Pres, Fairchild. What will our opposers do now? But I feel as if I would like to have the opportunity of comparing, (contrasting is probably the better word), the Book of Mormon, with the manuscript found, and I presume you and others would. I am therefore anxious to see the "Manusacript Found," in print. It seems now uncertain to what use Mr. Rice will put it; but I sincerely hope a privilege of an examination of a production of the Rev. Spaulding will be furnished at no distant day, though the statements already made concerning it relieves the Book of Mormon, so far as that manuscript is concerned. What a strange thing that the writings of the Rev. Spaulding of which so many are said to have been extant, somewhere, have so mysterously disappeared and that in fifty years, with a continual agitation, only one has turned up! I am happy over this "find."   Your brother.</w:t>
              <w:br/>
              <w:t>                            E. T. D</w:t>
            </w:r>
            <w:r>
              <w:rPr>
                <w:rFonts w:cs="times;Times New Roman" w:ascii="times;Times New Roman" w:hAnsi="times;Times New Roman"/>
              </w:rPr>
              <w:t>OBSON</w:t>
            </w:r>
            <w:r>
              <w:rPr>
                <w:rFonts w:cs="times;Times New Roman" w:ascii="times;Times New Roman" w:hAnsi="times;Times New Roman"/>
                <w:sz w:val="27"/>
                <w:szCs w:val="27"/>
              </w:rPr>
              <w:t xml:space="preserve">. </w:t>
              <w:br/>
            </w:r>
            <w:r>
              <w:rPr>
                <w:rFonts w:cs="times;Times New Roman" w:ascii="times;Times New Roman" w:hAnsi="times;Times New Roman"/>
                <w:color w:val="800000"/>
              </w:rPr>
              <w:br/>
              <w:br/>
              <w:t xml:space="preserve">Note 1: As Mr. Dobson says, it is "a strange thing: that "so many" of the writings attributed to the pen of Solomon Spalding "so mysteriously disappeared" since the claims for his authorship of the Book of Mormon were first made in 1832. Dobson says that "only one has turned up," but makes no inquiry as to the correctness of labeling that "only one" with the title "Manuscript Found." Both James H. Fairchild and Lewis L. Rice would eventually back away from their initial notions that the manuscript discovered in Honolulu ever bore that title, or was the particular work of Spalding attested to by his early associates as bearing a strong resemblance to the Book of Mormon. The RLDS officials who obtained a copy of the Honolulu story, on the other hand, </w:t>
            </w:r>
            <w:r>
              <w:fldChar w:fldCharType="begin"/>
            </w:r>
            <w:r>
              <w:rPr>
                <w:rStyle w:val="InternetLink"/>
                <w:rFonts w:cs="times;Times New Roman" w:ascii="times;Times New Roman" w:hAnsi="times;Times New Roman"/>
              </w:rPr>
              <w:instrText xml:space="preserve"> HYPERLINK "http://www.lavazone2.com/dbroadhu/IA/sain1882.htm" \l "081585%230815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printed its text</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under the same of "Manuscript Found," a disreputable action in no way warranted by anything written in the manuscript itself. In fact, in the first substantial public exposure of the Spalding authorship claims (by Howe in 1834), this particular manuscript was specifically denied as having any direct linkage to Spalding's other work of fiction, the notorious "Manuscript Found." The RLDS leaders, editors and publishers scrupulously continued to ignore both these facts in the decades that followed. </w:t>
              <w:br/>
              <w:br/>
              <w:t xml:space="preserve">Note 2: Critical response to the RLDS leaders' labeling the Hawaii find as "Manuscript Found" were somewhat slow in coming -- perhaps because the RLDS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where that action was first taken, was not well known or widely read. Rev. Robert Patterson, Jr. offered his opinion on the identity of the Honolulu manuscript in the </w:t>
            </w:r>
            <w:r>
              <w:fldChar w:fldCharType="begin"/>
            </w:r>
            <w:r>
              <w:rPr>
                <w:rStyle w:val="InternetLink"/>
                <w:rFonts w:cs="times;Times New Roman" w:ascii="times;Times New Roman" w:hAnsi="times;Times New Roman"/>
              </w:rPr>
              <w:instrText xml:space="preserve"> HYPERLINK "http://www.lavazone2.com/dbroadhu/PA/penn1860.htm" \l "0916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Sept. 16, 1885</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the </w:t>
            </w:r>
            <w:r>
              <w:rPr>
                <w:rFonts w:cs="times;Times New Roman" w:ascii="times;Times New Roman" w:hAnsi="times;Times New Roman"/>
                <w:i/>
                <w:iCs/>
                <w:color w:val="800000"/>
              </w:rPr>
              <w:t>Presbyterian Banner:</w:t>
            </w:r>
            <w:r>
              <w:rPr>
                <w:rFonts w:cs="times;Times New Roman" w:ascii="times;Times New Roman" w:hAnsi="times;Times New Roman"/>
                <w:color w:val="800000"/>
              </w:rPr>
              <w:t xml:space="preserve"> "At least fifteen unimpeached witnesses, three of whom are still living, have testified to the identity of many of the names and incidents in the Book of Mormon with those with which they became familiar from hearing Mr. Spaulding read his story, the "Manuscript Found." That the Honolulu document does not bear this title and does not contain these names and incidents, proves clearly that it is not the same story; but certainly does not prove, in the face of such an array of testimony, the Spaulding never wrote such a romance." Dr. William H. Whitsitt provided </w:t>
            </w:r>
            <w:r>
              <w:fldChar w:fldCharType="begin"/>
            </w:r>
            <w:r>
              <w:rPr>
                <w:rStyle w:val="InternetLink"/>
                <w:rFonts w:cs="times;Times New Roman" w:ascii="times;Times New Roman" w:hAnsi="times;Times New Roman"/>
              </w:rPr>
              <w:instrText xml:space="preserve"> HYPERLINK "http://www.lavazone2.com/dbroadhu/NY/nyin1880.htm" \l "1001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this assessment</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a few days later: "[the Mormons] are eager to publish the Honolulu book. in order to show that it has no connection with the Book of Mormon. Nobody ever claimed that such a connection existed, who had any kind of right to form a judgment. This entire investigation has no bearing of any sort upon the issue whether Spaulding was the author of the Book of Mormon." </w:t>
            </w:r>
          </w:p>
          <w:p>
            <w:pPr>
              <w:pStyle w:val="Normal"/>
              <w:spacing w:before="0" w:after="240"/>
              <w:rPr>
                <w:rFonts w:ascii="times;Times New Roman" w:hAnsi="times;Times New Roman" w:cs="times;Times New Roman"/>
                <w:color w:val="800000"/>
              </w:rPr>
            </w:pPr>
            <w:r>
              <w:rPr>
                <w:rFonts w:cs="times;Times New Roman" w:ascii="times;Times New Roman" w:hAnsi="times;Times New Roman"/>
                <w:color w:val="800000"/>
              </w:rPr>
            </w:r>
          </w:p>
        </w:tc>
      </w:tr>
    </w:tbl>
    <w:p>
      <w:pPr>
        <w:pStyle w:val="Normal"/>
        <w:spacing w:before="0" w:after="240"/>
        <w:jc w:val="center"/>
        <w:rPr/>
      </w:pPr>
      <w:r>
        <w:rPr/>
        <w:br/>
      </w:r>
      <w:bookmarkStart w:id="163" w:name="061385"/>
      <w:r>
        <w:rPr/>
        <w:t> </w:t>
      </w:r>
      <w:bookmarkEnd w:id="163"/>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
                          <pic:cNvPicPr>
                            <a:picLocks noChangeAspect="1" noChangeArrowheads="1"/>
                          </pic:cNvPicPr>
                        </pic:nvPicPr>
                        <pic:blipFill>
                          <a:blip r:embed="rId103"/>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June 13, 1885.                           No. 24. </w:t>
            </w:r>
            <w:r>
              <w:rPr>
                <w:rFonts w:cs="times;Times New Roman" w:ascii="times;Times New Roman" w:hAnsi="times;Times New Roman"/>
              </w:rPr>
              <w:drawing>
                <wp:inline distT="0" distB="0" distL="0" distR="0">
                  <wp:extent cx="5143500" cy="65405"/>
                  <wp:effectExtent l="0" t="0" r="0" b="0"/>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embed="rId104"/>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pPr>
            <w:r>
              <w:rPr>
                <w:rFonts w:cs="times;Times New Roman" w:ascii="times;Times New Roman" w:hAnsi="times;Times New Roman"/>
                <w:sz w:val="27"/>
                <w:szCs w:val="27"/>
              </w:rPr>
              <w:t>B</w:t>
            </w:r>
            <w:r>
              <w:rPr>
                <w:rFonts w:cs="times;Times New Roman" w:ascii="times;Times New Roman" w:hAnsi="times;Times New Roman"/>
              </w:rPr>
              <w:t>ELOW</w:t>
            </w:r>
            <w:r>
              <w:rPr>
                <w:rFonts w:cs="times;Times New Roman" w:ascii="times;Times New Roman" w:hAnsi="times;Times New Roman"/>
                <w:sz w:val="27"/>
                <w:szCs w:val="27"/>
              </w:rPr>
              <w:t xml:space="preserve"> we give another version of the Spaulding Story. It is very extraordinary that that wnderful production, the Spaulding Romance, should be so restless and uneasy; it appears in a thousand shapes; this is the last one we have seen, and it looks terribly out of shape. The St. Louis </w:t>
            </w:r>
            <w:r>
              <w:rPr>
                <w:rFonts w:cs="times;Times New Roman" w:ascii="times;Times New Roman" w:hAnsi="times;Times New Roman"/>
                <w:i/>
                <w:iCs/>
                <w:sz w:val="27"/>
                <w:szCs w:val="27"/>
              </w:rPr>
              <w:t>Republican</w:t>
            </w:r>
            <w:r>
              <w:rPr>
                <w:rFonts w:cs="times;Times New Roman" w:ascii="times;Times New Roman" w:hAnsi="times;Times New Roman"/>
                <w:sz w:val="27"/>
                <w:szCs w:val="27"/>
              </w:rPr>
              <w:t xml:space="preserve"> in which it appeared Friday, </w:t>
            </w:r>
            <w:r>
              <w:fldChar w:fldCharType="begin"/>
            </w:r>
            <w:r>
              <w:rPr>
                <w:rStyle w:val="InternetLink"/>
                <w:sz w:val="27"/>
                <w:szCs w:val="27"/>
                <w:rFonts w:cs="times;Times New Roman" w:ascii="times;Times New Roman" w:hAnsi="times;Times New Roman"/>
              </w:rPr>
              <w:instrText xml:space="preserve"> HYPERLINK "http://www.lavazone2.com/dbroadhu/MO/Misr1850.htm" \l "052985"</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May 29th, 1885</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justly concludes that the statement that the Book of Mormon was made from such a source is a matter of "inference." What next; Solomon Spaulding will soon have more vocations than the fabled "nine lives of a cat." </w:t>
            </w:r>
          </w:p>
          <w:p>
            <w:pPr>
              <w:pStyle w:val="NormalWeb"/>
              <w:jc w:val="center"/>
              <w:rPr/>
            </w:pPr>
            <w:r>
              <w:rPr>
                <w:rFonts w:cs="times;Times New Roman" w:ascii="times;Times New Roman" w:hAnsi="times;Times New Roman"/>
                <w:b/>
                <w:bCs/>
                <w:sz w:val="27"/>
                <w:szCs w:val="27"/>
              </w:rPr>
              <w:t>THE  MORMON  BIBLE.</w:t>
            </w:r>
            <w:r>
              <w:rPr>
                <w:rFonts w:cs="times;Times New Roman" w:ascii="times;Times New Roman" w:hAnsi="times;Times New Roman"/>
                <w:sz w:val="27"/>
                <w:szCs w:val="27"/>
              </w:rPr>
              <w:t xml:space="preserve"> </w:t>
            </w:r>
          </w:p>
          <w:p>
            <w:pPr>
              <w:pStyle w:val="Normal"/>
              <w:spacing w:before="0" w:after="270"/>
              <w:rPr/>
            </w:pPr>
            <w:r>
              <w:rPr>
                <w:rFonts w:cs="times;Times New Roman" w:ascii="times;Times New Roman" w:hAnsi="times;Times New Roman"/>
                <w:sz w:val="27"/>
                <w:szCs w:val="27"/>
              </w:rPr>
              <w:t xml:space="preserve">The venerable Col. Wm. H. Leffingwell, accompanied by an old Mormon friend from Utah, was met by a </w:t>
            </w:r>
            <w:r>
              <w:rPr>
                <w:rFonts w:cs="times;Times New Roman" w:ascii="times;Times New Roman" w:hAnsi="times;Times New Roman"/>
                <w:i/>
                <w:iCs/>
                <w:sz w:val="27"/>
                <w:szCs w:val="27"/>
              </w:rPr>
              <w:t>Republican</w:t>
            </w:r>
            <w:r>
              <w:rPr>
                <w:rFonts w:cs="times;Times New Roman" w:ascii="times;Times New Roman" w:hAnsi="times;Times New Roman"/>
                <w:sz w:val="27"/>
                <w:szCs w:val="27"/>
              </w:rPr>
              <w:t xml:space="preserve"> reporter yesterday afternoon on Olive street. The colonel's friend remarked to the reporter: "Did you know that Leffingwell corrected the manuscript of the Mormon Bible alleged to have been written by Rev. Solomon Spaulding?" </w:t>
              <w:br/>
              <w:br/>
              <w:t xml:space="preserve">This was something like a new revelation, and on Col. Leffingwell stating that it was a fact, and as all parties knowing the circumstances are now dead, except Mr. Leffingwell, he was asked to add to the truth of history by telling what he knew about the origin of the Mormon bible. The colonel readily consented, but his Mormon friend, observing his readiness to do so, walked on and beckoned to the colonel to come along, evidently objecting to having the story told for publication. Col. Leffingwell commenced by saying: "Long ago in the past, I have forgotten the year, Mr. Spaulding wrote a drama called 'The Book of Mormon,' in a hotel at Conneaut, Ashtabula county, O., where I had been teaching school. I was known through the country as a good grammarian and possessing an accurate knowledge of the English language. My father had been principal of the Meadville school, at Meadville, Pa., for eight years, a position which I subsequently filled on my father retiring to a farm. Mr. Spalding was a lawyer by profession and had taught school. He had never been a reverend, as some accounts give that prefix to his name. He was about thirty-five years of age when I first fell in with him, was very poor, and sick with consumption, and towards the last nearly lost his voice, so that he could not plead at the bar. He said he wanted to make some money, and wrote the drama, which he handed me for correction. It was full of Bible expressions, and as I had read the Bible from lid to lid I knew the proper phraseology to use. I corrected the grammar, and had to reconstruct and transpose entries to make good English out of it. I was engaged three months, and my notes and pencil marks may be found on every page. </w:t>
            </w:r>
          </w:p>
          <w:p>
            <w:pPr>
              <w:pStyle w:val="NormalWeb"/>
              <w:jc w:val="center"/>
              <w:rPr/>
            </w:pPr>
            <w:r>
              <w:rPr>
                <w:rFonts w:cs="times;Times New Roman" w:ascii="times;Times New Roman" w:hAnsi="times;Times New Roman"/>
                <w:sz w:val="27"/>
                <w:szCs w:val="27"/>
              </w:rPr>
              <w:t>N</w:t>
            </w:r>
            <w:r>
              <w:rPr>
                <w:rFonts w:cs="times;Times New Roman" w:ascii="times;Times New Roman" w:hAnsi="times;Times New Roman"/>
              </w:rPr>
              <w:t>EVER</w:t>
            </w:r>
            <w:r>
              <w:rPr>
                <w:rFonts w:cs="times;Times New Roman" w:ascii="times;Times New Roman" w:hAnsi="times;Times New Roman"/>
                <w:sz w:val="27"/>
                <w:szCs w:val="27"/>
              </w:rPr>
              <w:t xml:space="preserve">  P</w:t>
            </w:r>
            <w:r>
              <w:rPr>
                <w:rFonts w:cs="times;Times New Roman" w:ascii="times;Times New Roman" w:hAnsi="times;Times New Roman"/>
              </w:rPr>
              <w:t>AID</w:t>
            </w:r>
            <w:r>
              <w:rPr>
                <w:rFonts w:cs="times;Times New Roman" w:ascii="times;Times New Roman" w:hAnsi="times;Times New Roman"/>
                <w:sz w:val="27"/>
                <w:szCs w:val="27"/>
              </w:rPr>
              <w:t xml:space="preserve">  F</w:t>
            </w:r>
            <w:r>
              <w:rPr>
                <w:rFonts w:cs="times;Times New Roman" w:ascii="times;Times New Roman" w:hAnsi="times;Times New Roman"/>
              </w:rPr>
              <w:t>OR</w:t>
            </w:r>
            <w:r>
              <w:rPr>
                <w:rFonts w:cs="times;Times New Roman" w:ascii="times;Times New Roman" w:hAnsi="times;Times New Roman"/>
                <w:sz w:val="27"/>
                <w:szCs w:val="27"/>
              </w:rPr>
              <w:t xml:space="preserve">  I</w:t>
            </w:r>
            <w:r>
              <w:rPr>
                <w:rFonts w:cs="times;Times New Roman" w:ascii="times;Times New Roman" w:hAnsi="times;Times New Roman"/>
              </w:rPr>
              <w:t>T</w:t>
            </w:r>
            <w:r>
              <w:rPr>
                <w:rFonts w:cs="times;Times New Roman" w:ascii="times;Times New Roman" w:hAnsi="times;Times New Roman"/>
                <w:sz w:val="27"/>
                <w:szCs w:val="27"/>
              </w:rPr>
              <w:t xml:space="preserve">.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t xml:space="preserve">"He wanted it to conform to Bible language. He never paid me a cent for my labor. It was entitled the Book of Mormon, and he told me he was going to Pittsburgh to sell the manuscript. I afterwards learned that he got hold of Sidney Rigdon, and I knew within six months that Spalding sold it, and that Rigdon got it. Rigdon was a preacher in the Cumberland Presbyterian church. He was ascholar and a smart fellow. I had seen him baptizing converts in Mahoning county, Ohio. Some years afterward I was on a lecture tour in Ohio, lecturing on grammar and the construction of English language. I went to Kirtland in a buggy accompanied by a young lawyer, to see Joe Smith and the Mormon leaders. We drove up in front of a large tent and Sidney Rigdon came out. I told him that I corrected the Mormon Bible when it was Spalding's manuscript. I assured him I gave it the proper construction and what grammar it had. He smiled and said that was all right, but requested me to say nothing about it. I told Rigdon that we came over there to see him and Joe Smith. He said, 'It is just our dinner time; you can't see Joe Smith because he is marking goods at the store.' they having received forty wagon-loads from the lake shore the day before. Afterwards we were introduced to the prophet. Joe Smith had a round face, and his hair was cut short down on his forehead. The color of his hair was between a deep brown and dark red. He sent a young man with us into the temple, which was but newly finished. The front had a projecting roof, supported by pillars. We entered the portico, when the young man, our guide, said: "Take off your hats!" I replied; "Our hats are already off, sir. We've a long ways to drive, and want you to hurry up, sir!" </w:t>
            </w:r>
          </w:p>
          <w:p>
            <w:pPr>
              <w:pStyle w:val="NormalWeb"/>
              <w:jc w:val="center"/>
              <w:rPr/>
            </w:pPr>
            <w:r>
              <w:rPr>
                <w:rFonts w:cs="times;Times New Roman" w:ascii="times;Times New Roman" w:hAnsi="times;Times New Roman"/>
                <w:sz w:val="27"/>
                <w:szCs w:val="27"/>
              </w:rPr>
              <w:t>T</w:t>
            </w:r>
            <w:r>
              <w:rPr>
                <w:rFonts w:cs="times;Times New Roman" w:ascii="times;Times New Roman" w:hAnsi="times;Times New Roman"/>
              </w:rPr>
              <w:t>HE</w:t>
            </w:r>
            <w:r>
              <w:rPr>
                <w:rFonts w:cs="times;Times New Roman" w:ascii="times;Times New Roman" w:hAnsi="times;Times New Roman"/>
                <w:sz w:val="27"/>
                <w:szCs w:val="27"/>
              </w:rPr>
              <w:t xml:space="preserve">  T</w:t>
            </w:r>
            <w:r>
              <w:rPr>
                <w:rFonts w:cs="times;Times New Roman" w:ascii="times;Times New Roman" w:hAnsi="times;Times New Roman"/>
              </w:rPr>
              <w:t>EMPLE</w:t>
            </w:r>
            <w:r>
              <w:rPr>
                <w:rFonts w:cs="times;Times New Roman" w:ascii="times;Times New Roman" w:hAnsi="times;Times New Roman"/>
                <w:sz w:val="27"/>
                <w:szCs w:val="27"/>
              </w:rPr>
              <w:t xml:space="preserve">  D</w:t>
            </w:r>
            <w:r>
              <w:rPr>
                <w:rFonts w:cs="times;Times New Roman" w:ascii="times;Times New Roman" w:hAnsi="times;Times New Roman"/>
              </w:rPr>
              <w:t>IVIDED</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We were then conducted into the interior of the temple. A broad aisle ran through the middle of the temple with a cross aisle in the centre, above which a curtain hung, dividing the temple into two parts, Sidney Rigdon occupying, we were told, the eastern portion and Joe Smith the western portion, which included the grand altar. The arrangement seemed to be thus made in consequence of the incomplete conditions of the temple. By mounting on one another's shoulders, we were enabled to pull ourselves up through a hole in the attic where we were shown several mummies including that of Joseph and other patriarchs mentioned in the Bible. After visiting the temple we were invited into the tent where we were provided with a good dinner, and taking leave of the saints we drove out of Kirtland well satisfied with our visit." </w:t>
              <w:br/>
              <w:br/>
              <w:t xml:space="preserve">The above chat with Leffingwell left the impression that his statement of the part taken by him in the correction of Spalding's manuscript is undeniable, but the other fact that said manuscript was the original of the Mormon Bible is rather a matter of inference than supported by direct and incontrovertible testimony. Col. Leffingwell, however, asserts that so far as he has compared his recollections of the Spalding manuscript with the Mormon Bible they are identical. That is his belief. </w:t>
              <w:br/>
            </w:r>
            <w:r>
              <w:rPr>
                <w:rFonts w:cs="times;Times New Roman" w:ascii="times;Times New Roman" w:hAnsi="times;Times New Roman"/>
                <w:color w:val="800000"/>
              </w:rPr>
              <w:br/>
              <w:br/>
              <w:t xml:space="preserve">Note 1: William H. Leffingwell was probably born in Connecticut in about 1790. He was quite likely the son of the Andrew Leffingwell whom the 1830 Census reported living in Mead Twp., Crawford Co., Pennsylvania. By 1811 or 1812 William H. Leffingwell was living in Conneaut Twp., Ashtabula Co., Ohio, where he married Polly Morse on June 15, 1816. Perhaps Leffingwell left the area soon after marrying, for he is not listed as a teacher in the first public school opened in Conneaut Twp. later that same year. The report does not say where "on Olive Street this interesting interview took place -- Olive St. crosses Leffingwell St. a few blocks west of the St. Louis Public Library. </w:t>
              <w:br/>
              <w:br/>
              <w:t xml:space="preserve">Note 2: Lewis L. Rice, a long time resident of the Ohio Western Reserve recalled Leffingwell as being "a well-known teacher in Northern Ohio" in his </w:t>
            </w:r>
            <w:r>
              <w:fldChar w:fldCharType="begin"/>
            </w:r>
            <w:r>
              <w:rPr>
                <w:rStyle w:val="InternetLink"/>
                <w:rFonts w:cs="times;Times New Roman" w:ascii="times;Times New Roman" w:hAnsi="times;Times New Roman"/>
              </w:rPr>
              <w:instrText xml:space="preserve"> HYPERLINK "http://www.lavazone2.com/dbroadhu/HI/mischawi.htm" \l "no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rch 11, 1886 letter</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to a Honolulu newspaper. If Leffingwell truly assisted Solomon Spalding, while teaching at "a hotel at Conneaut," it could only have been at Henry Lake's "Mansion House," located in New Salem, the same village in Conneaut Twp. where Spalding lived between 1809 and late 1812. It is not known when Henry Lake began taking in guests at his "hotel," but a likely date would have been in the second half of 1812, after he and Solomon Spalding abandoned operation of their iron forge, just east of New Salem. </w:t>
              <w:br/>
              <w:br/>
              <w:t xml:space="preserve">Note 3: Given what appear to be errors in Leffingwell's memory concerning the layout of the Kirtland Temple and the physical appearance of Joseph Smith, Jr. in late 1835 or early 1836, it is likely that the rest of his account contains similar errors. For example, it is difficult to imagine that Sidney Rigdon would have listened to a stranger relate the Spalding authorship claims for the Book of Mormon without registering a loud and hostile rebuttal. It is also difficult to imagine the young Leffingwell, in about 1812 or 1813 could have known Sidney Rigdon as being a "preacher in the Cumberland Presbyterian church" -- a man whom Solomon Spalding was then involved with in one way or another. Rigdon was never known to associate with the Presbyterians and is not known to have engaged in any preaching until 1818 at the very earliest. Possibly the "Cumberland Presbyterian church" Leffingwell mentions here was the one in Amwell Twp., Washington Co., Pennsylvania -- but Rigdon is not known to have been connected with that congregation at any time. It is possible that Sidney Rigdon occasionally held meetings in the Brookfield Presbyterian Church, a few miles North of Youngstown, in Trumbull Co., Ohio, while he lived in that area in 1820-21. If so, perhaps Leffingwell incorrectly recalled Rigdon, the Calvinist preacher, as being a Presbyterian rather than a Baptist. Brookfield is only a few miles north of what is today the Mahoning-Trumbull Co. Line; so perhaps it was somewhere in the greater Youngstown region that Leffingwell recalled seeing Rev. Rigdon "baptizing converts" in his pre-Mormon says. </w:t>
              <w:br/>
              <w:br/>
              <w:t xml:space="preserve">Note 4: Leffingwell's identification of Spalding as having been "a lawyer by profession" and having previously "taught school," is not inconsistent with what people knew of Spalding while he was living on the Western Reserve. Spalding had some legal training, which he applied to his land sales work, no doubt. He had also once been a school teacher and the headmaster of the Cherry Valley Academy when he lived in Otsego Co., New York. Spalding's early occupation as a Congregational evangelist and occasional Presbyterian preacher may have not been well known to his neighbors in Ohio. His own nephew, Daniel, </w:t>
            </w:r>
            <w:r>
              <w:fldChar w:fldCharType="begin"/>
            </w:r>
            <w:r>
              <w:rPr>
                <w:rStyle w:val="InternetLink"/>
                <w:rFonts w:cs="times;Times New Roman" w:ascii="times;Times New Roman" w:hAnsi="times;Times New Roman"/>
              </w:rPr>
              <w:instrText xml:space="preserve"> HYPERLINK "http://www.lavazone2.com/dbroadhu/IA/sain1887.htm" \l "122288"</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in 1888</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recalled Solomon Spalding as "not" having been "a minister" and added: "neither did he belong to any church." Leffingwell's recollection of Spalding having been "about thirty-five years of age" when the two first met, is obviously a faulty one. Solomon Spalding was already at least 48 years old by the time he settled in Ohio, and could have been no younger than 50 when Leffingwell first met him. Still, it is possible that Spalding looked somewhat younger than his true age in those days and Leffingwell's error in this matter may not be too large a one. His description of Spalding as being "sick with consumption" is likely a true one, though it seems that the would-be writer also suffered a severe rupture at about this time in his life and was probably partly incapacitated by that malady as well. The report that Spalding had "nearly lost his voice" is an interesting one. Since loud voices were practically mandatory for pulpit preachers of that day, a partial loss of his oratory powers may have helped bring an early end to his ministerial career. Presumably he retained enough of his voice to still effectively read stories to a small audience gathered about him in Ohio or Pennsylvania, however. </w:t>
              <w:br/>
              <w:br/>
              <w:t xml:space="preserve">Note 5: Leffingwell's assertion that Spalding was writing a story "full of Bible expressions" is consistent with the testimony of other eyewitnesses. What is less believable is his saying that already, in Ashtabula Co., Ohio in about 1812, that Spalding had entitled a manuscript with the name "Book of Mormon." If Leffingwell's memory is correct on this point, it stands as important testimony in support of the Spalding authorship claims. But, given the other factual errors in Leffingwell's account, the careful student will place little credence upon this particular allegation. Leffingwell's memory of the penniless Spalding never paying him for his proof-reading work is more likely to be an accurate recollecti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64" w:name="071185"/>
      <w:r>
        <w:rPr/>
        <w:t> </w:t>
      </w:r>
      <w:bookmarkEnd w:id="164"/>
      <w:r>
        <w:rPr/>
        <w:t xml:space="preserve"> </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
                          <pic:cNvPicPr>
                            <a:picLocks noChangeAspect="1" noChangeArrowheads="1"/>
                          </pic:cNvPicPr>
                        </pic:nvPicPr>
                        <pic:blipFill>
                          <a:blip r:embed="rId105"/>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July 11, 1885.                           No. 28. </w:t>
            </w:r>
            <w:r>
              <w:rPr>
                <w:rFonts w:cs="times;Times New Roman" w:ascii="times;Times New Roman" w:hAnsi="times;Times New Roman"/>
              </w:rPr>
              <w:drawing>
                <wp:inline distT="0" distB="0" distL="0" distR="0">
                  <wp:extent cx="5143500" cy="65405"/>
                  <wp:effectExtent l="0" t="0" r="0" b="0"/>
                  <wp:docPr id="1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
                          <pic:cNvPicPr>
                            <a:picLocks noChangeAspect="1" noChangeArrowheads="1"/>
                          </pic:cNvPicPr>
                        </pic:nvPicPr>
                        <pic:blipFill>
                          <a:blip r:embed="rId106"/>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T</w:t>
            </w:r>
            <w:r>
              <w:rPr>
                <w:rFonts w:cs="times;Times New Roman" w:ascii="times;Times New Roman" w:hAnsi="times;Times New Roman"/>
                <w:b/>
                <w:bCs/>
                <w:sz w:val="27"/>
                <w:szCs w:val="27"/>
              </w:rPr>
              <w:t>HE  </w:t>
            </w:r>
            <w:r>
              <w:rPr>
                <w:rFonts w:cs="times;Times New Roman" w:ascii="times;Times New Roman" w:hAnsi="times;Times New Roman"/>
                <w:b/>
                <w:bCs/>
                <w:sz w:val="36"/>
                <w:szCs w:val="36"/>
              </w:rPr>
              <w:t>M</w:t>
            </w:r>
            <w:r>
              <w:rPr>
                <w:rFonts w:cs="times;Times New Roman" w:ascii="times;Times New Roman" w:hAnsi="times;Times New Roman"/>
                <w:b/>
                <w:bCs/>
                <w:sz w:val="27"/>
                <w:szCs w:val="27"/>
              </w:rPr>
              <w:t>ANUSCRIPT  </w:t>
            </w:r>
            <w:r>
              <w:rPr>
                <w:rFonts w:cs="times;Times New Roman" w:ascii="times;Times New Roman" w:hAnsi="times;Times New Roman"/>
                <w:b/>
                <w:bCs/>
                <w:sz w:val="36"/>
                <w:szCs w:val="36"/>
              </w:rPr>
              <w:t>F</w:t>
            </w:r>
            <w:r>
              <w:rPr>
                <w:rFonts w:cs="times;Times New Roman" w:ascii="times;Times New Roman" w:hAnsi="times;Times New Roman"/>
                <w:b/>
                <w:bCs/>
                <w:sz w:val="27"/>
                <w:szCs w:val="27"/>
              </w:rPr>
              <w:t>OUND.</w:t>
            </w:r>
            <w:r>
              <w:rPr>
                <w:rFonts w:cs="times;Times New Roman" w:ascii="times;Times New Roman" w:hAnsi="times;Times New Roman"/>
                <w:sz w:val="27"/>
                <w:szCs w:val="27"/>
              </w:rPr>
              <w:t xml:space="preserve"> </w:t>
            </w:r>
          </w:p>
          <w:p>
            <w:pPr>
              <w:pStyle w:val="Normal"/>
              <w:spacing w:before="0" w:after="240"/>
              <w:rPr>
                <w:rFonts w:ascii="times;Times New Roman" w:hAnsi="times;Times New Roman" w:cs="times;Times New Roman"/>
              </w:rPr>
            </w:pPr>
            <w:r>
              <w:rPr>
                <w:rFonts w:cs="times;Times New Roman" w:ascii="times;Times New Roman" w:hAnsi="times;Times New Roman"/>
                <w:sz w:val="27"/>
                <w:szCs w:val="27"/>
              </w:rPr>
              <w:t>The following letters, one from Bro. John M. Horner and one from Mr. L. L. Rice, will be read with interest by thousands, and they can not be regarded as less than full proof that the manuscript now in the hands of Mr. Rice, is none other than the celebrated "</w:t>
              <w:br/>
              <w:br/>
              <w:t xml:space="preserve">It will be seen on reading Mr. Rice's letter, that two young Elders of the Brighamite Church testify that Joseph the Seer had many wives, and yet they admit he had no children by any except the first one -- Emma. How these young gentlemen could know so much, when it is probable neither of them were born till after the Seer was murdered, is a question. They were "not there, and did not know of the facts in the case," and therefore their </w:t>
            </w:r>
            <w:r>
              <w:rPr>
                <w:rFonts w:cs="times;Times New Roman" w:ascii="times;Times New Roman" w:hAnsi="times;Times New Roman"/>
                <w:i/>
                <w:iCs/>
                <w:sz w:val="27"/>
                <w:szCs w:val="27"/>
              </w:rPr>
              <w:t>testimony</w:t>
            </w:r>
            <w:r>
              <w:rPr>
                <w:rFonts w:cs="times;Times New Roman" w:ascii="times;Times New Roman" w:hAnsi="times;Times New Roman"/>
                <w:sz w:val="27"/>
                <w:szCs w:val="27"/>
              </w:rPr>
              <w:t xml:space="preserve"> only exhibits their presumption and audacity. </w:t>
              <w:br/>
              <w:br/>
              <w:t xml:space="preserve">As for the revelation of 1843 on polygamy, history traces it only to Brigham Young; and he said he obtained it by chance, and at best it was but "a copy." It was not in the hand-writing of Joseph the Seer; it did not have his signature; and it contradicts everything the Seer gave to the church on either marriage, morals, or religion! ... </w:t>
              <w:br/>
            </w:r>
          </w:p>
          <w:p>
            <w:pPr>
              <w:pStyle w:val="Normal"/>
              <w:spacing w:before="0" w:after="240"/>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cs="times;Times New Roman" w:ascii="times;Times New Roman" w:hAnsi="times;Times New Roman"/>
              </w:rPr>
              <w:t>H</w:t>
            </w:r>
            <w:r>
              <w:rPr>
                <w:rFonts w:cs="times;Times New Roman" w:ascii="times;Times New Roman" w:hAnsi="times;Times New Roman"/>
                <w:sz w:val="20"/>
                <w:szCs w:val="20"/>
              </w:rPr>
              <w:t>ONOLULU</w:t>
            </w:r>
            <w:r>
              <w:rPr>
                <w:rFonts w:cs="times;Times New Roman" w:ascii="times;Times New Roman" w:hAnsi="times;Times New Roman"/>
              </w:rPr>
              <w:t>, Sandwich Islands,</w:t>
              <w:br/>
              <w:t>                                   May 14th, 1885.</w:t>
              <w:br/>
              <w:t xml:space="preserve">&lt; Sir: Dear Smith; Joseph&gt;I am greatly obliged to you for the information concerning Mormonism, in your letters of April 30th and May 2d. As I am in no sense a Mormonite, of course it is a matter of curiosity, mainly, that I am interested in the history of Mormonism </w:t>
              <w:br/>
              <w:br/>
              <w:t xml:space="preserve">Two things are true concerning this manuscript in my possession: First, it is a genuine writing of Solomon Spaulding; and second. it is </w:t>
            </w:r>
            <w:r>
              <w:rPr>
                <w:rFonts w:cs="times;Times New Roman" w:ascii="times;Times New Roman" w:hAnsi="times;Times New Roman"/>
                <w:i/>
                <w:iCs/>
              </w:rPr>
              <w:t>not</w:t>
            </w:r>
            <w:r>
              <w:rPr>
                <w:rFonts w:cs="times;Times New Roman" w:ascii="times;Times New Roman" w:hAnsi="times;Times New Roman"/>
              </w:rPr>
              <w:t xml:space="preserve"> the original of the Book of Mormon. </w:t>
              <w:br/>
              <w:br/>
              <w:t xml:space="preserve">My opinion is, from all I have seen and learned, that this is the </w:t>
            </w:r>
            <w:r>
              <w:rPr>
                <w:rFonts w:cs="times;Times New Roman" w:ascii="times;Times New Roman" w:hAnsi="times;Times New Roman"/>
                <w:i/>
                <w:iCs/>
              </w:rPr>
              <w:t>only</w:t>
            </w:r>
            <w:r>
              <w:rPr>
                <w:rFonts w:cs="times;Times New Roman" w:ascii="times;Times New Roman" w:hAnsi="times;Times New Roman"/>
              </w:rPr>
              <w:t xml:space="preserve"> writing of Spaulding, and there is no foundation for the statement of Deming and others, that Spaulding made another story, more elaborate, of which several copies were written, one of which Rigdon stole from a printing office in Pittsburgh, &amp;c. Of course I can not be as certain of this, as of the other two points. One theory is, that Rigdon, or some one else, saw this manuscript, or heard it read, and from the hints it conveyed, got up the other and more elaborate writing on which the Book of Mormon was founded. Take that for what it is worth. It don't seem to me very likely. </w:t>
              <w:br/>
              <w:br/>
              <w:t xml:space="preserve">As to Joseph Smith (your father) being a polygamist, the fact you mention, that he had no issue except from your mother, is strong presumptive evidence that he was not a practical polygamist, whatever he may have been theoretically. Since I wrote you before, I have had calls from several Mormonites from Salt Lake City, among them one Cluff, who calls himself a nephew of H. H. Cluff, who was formerly at the head of the Mormon settlement on this Island; and one Pratt, who claims to be a son of Orson Pratt. They both say that Joseph had no children except by your mother; but they insist that your father had an cohabitated with several other wives -- among them my old acquaintance and friend, Eliza R. Snow, who used to write poetry for my paper, in Ohio, before the days of Mormonism. Of course I can not determine positively as to these adverse allegations. I have my opinion, however. </w:t>
              <w:br/>
              <w:br/>
              <w:t xml:space="preserve">On one other point I wish to write a few words: as to the revelation purporting to have been made by Joseph Smith, at Nauvoo, July 12th, 1843. I gather from your letter that you consider Brigham Young as the author of that revelation, and that Joseph Smith never uttered or sanctioned it. Your friend, J. M. Horner, who called on me a few days since, thinks Brigham Young was not the author of it, and says that Young never made any revelation, and never claimed to be a prophet. I have a copy of the "Doctrine and Covenants," furnished me by Enoch Farr, who is now at the head of the Mormons on this Island. It is an English edition, published in Liverpool in 1882. The revelation in question is the last one in the book, commencing On p. 463. Mr. Horner says that </w:t>
            </w:r>
            <w:r>
              <w:rPr>
                <w:rFonts w:cs="times;Times New Roman" w:ascii="times;Times New Roman" w:hAnsi="times;Times New Roman"/>
                <w:i/>
                <w:iCs/>
              </w:rPr>
              <w:t>that</w:t>
            </w:r>
            <w:r>
              <w:rPr>
                <w:rFonts w:cs="times;Times New Roman" w:ascii="times;Times New Roman" w:hAnsi="times;Times New Roman"/>
              </w:rPr>
              <w:t xml:space="preserve"> revelation does not occur at all in his edition of the "Doctrine and Covenants." So it appears that it might have been added by Young or some one else, after the work was otherwise completed. </w:t>
              <w:br/>
              <w:br/>
              <w:t xml:space="preserve">You may be at rest as to my putting the manuscript into the possession of any one who will mutilate it, or use it for a bad purpose. I shall have it deposited in the Library of Oberlin College, in Ohio, to be at the disposal for reading of any one who may wish to peruse it; but not to be removed from that depository. My friend, President Fairchild, may be relied on as security for the safe keeping of it. It will be sent there in July, by a friend who is going there to "take to himself a wife." Meantime, I have made a literal copy of the entire document -- errors of orthography, grammar, erasures, and all -- which I shall keep in my possession, so that any attempt to mutilate it will be of easy detection and exposure. Oberlin is a central place, in the vicinity of Conneaut, where the manuscript was written. </w:t>
              <w:br/>
              <w:br/>
              <w:t xml:space="preserve">I have had an idea, sometimes, that it is due to the Mormons to have a copy of it, if they took interest in it enough to publish it. As it is only of interest as showing that it is not the original of the Book of Mormon, no one else is likely to wish it for publication. </w:t>
              <w:br/>
              <w:br/>
              <w:t xml:space="preserve">Miss Dickinson, whom you call a grand daughter of Solomon Spaulding, represents herself to me as his grand niece: "My great uncle, Rev. Solomon Spaulding," she writes. </w:t>
              <w:br/>
              <w:br/>
              <w:t xml:space="preserve">Rev. Dr. Hyde, President of the Institution, in this place, for training Native Missionaries for Micronesia, (a very prominent and successful institution), has written an elaborate account of this manuscript, and of Mormonism, and sent it for publication in the </w:t>
            </w:r>
            <w:r>
              <w:rPr>
                <w:rFonts w:cs="times;Times New Roman" w:ascii="times;Times New Roman" w:hAnsi="times;Times New Roman"/>
                <w:i/>
                <w:iCs/>
              </w:rPr>
              <w:t>Congregationalist,</w:t>
            </w:r>
            <w:r>
              <w:rPr>
                <w:rFonts w:cs="times;Times New Roman" w:ascii="times;Times New Roman" w:hAnsi="times;Times New Roman"/>
              </w:rPr>
              <w:t xml:space="preserve"> of Boston. I presume it </w:t>
            </w:r>
            <w:r>
              <w:fldChar w:fldCharType="begin"/>
            </w:r>
            <w:r>
              <w:rPr>
                <w:rStyle w:val="InternetLink"/>
                <w:rFonts w:cs="times;Times New Roman" w:ascii="times;Times New Roman" w:hAnsi="times;Times New Roman"/>
              </w:rPr>
              <w:instrText xml:space="preserve"> HYPERLINK "http://www.lavazone2.com/dbroadhu/NE/miscne03.htm" \l "0730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will be published,</w:t>
            </w:r>
            <w:r>
              <w:rPr>
                <w:rStyle w:val="InternetLink"/>
                <w:rFonts w:cs="times;Times New Roman" w:ascii="times;Times New Roman" w:hAnsi="times;Times New Roman"/>
              </w:rPr>
              <w:fldChar w:fldCharType="end"/>
            </w:r>
            <w:r>
              <w:rPr>
                <w:rFonts w:cs="times;Times New Roman" w:ascii="times;Times New Roman" w:hAnsi="times;Times New Roman"/>
              </w:rPr>
              <w:t xml:space="preserve"> and you will be interested in reading it.</w:t>
              <w:br/>
              <w:t>                            Very respectfully, yours,</w:t>
              <w:br/>
              <w:t>                                   L. L. R</w:t>
            </w:r>
            <w:r>
              <w:rPr>
                <w:rFonts w:cs="times;Times New Roman" w:ascii="times;Times New Roman" w:hAnsi="times;Times New Roman"/>
                <w:sz w:val="20"/>
                <w:szCs w:val="20"/>
              </w:rPr>
              <w:t>ICE</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476250" cy="9525"/>
                      <wp:effectExtent l="0" t="0" r="0" b="0"/>
                      <wp:docPr id="172" name=""/>
                      <a:graphic xmlns:a="http://schemas.openxmlformats.org/drawingml/2006/main">
                        <a:graphicData uri="http://schemas.microsoft.com/office/word/2010/wordprocessingShape">
                          <wps:wsp>
                            <wps:cNvSpPr/>
                            <wps:spPr>
                              <a:xfrm>
                                <a:off x="0" y="0"/>
                                <a:ext cx="476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rPr>
            </w:pPr>
            <w:r>
              <w:rPr>
                <w:rFonts w:cs="times;Times New Roman" w:ascii="times;Times New Roman" w:hAnsi="times;Times New Roman"/>
              </w:rPr>
              <w:br/>
              <w:br/>
              <w:t>                                  K</w:t>
            </w:r>
            <w:r>
              <w:rPr>
                <w:rFonts w:cs="times;Times New Roman" w:ascii="times;Times New Roman" w:hAnsi="times;Times New Roman"/>
                <w:sz w:val="20"/>
                <w:szCs w:val="20"/>
              </w:rPr>
              <w:t>UKAIAU</w:t>
            </w:r>
            <w:r>
              <w:rPr>
                <w:rFonts w:cs="times;Times New Roman" w:ascii="times;Times New Roman" w:hAnsi="times;Times New Roman"/>
              </w:rPr>
              <w:t>, Hamakua, Hawaii,</w:t>
              <w:br/>
              <w:t>                                  May 21st, 1885.</w:t>
              <w:br/>
              <w:t xml:space="preserve">To Joseph Smith, Esq.; </w:t>
            </w:r>
            <w:r>
              <w:rPr>
                <w:rFonts w:cs="times;Times New Roman" w:ascii="times;Times New Roman" w:hAnsi="times;Times New Roman"/>
                <w:i/>
                <w:iCs/>
              </w:rPr>
              <w:t>Dear Brother:--</w:t>
            </w:r>
            <w:r>
              <w:rPr>
                <w:rFonts w:cs="times;Times New Roman" w:ascii="times;Times New Roman" w:hAnsi="times;Times New Roman"/>
              </w:rPr>
              <w:t xml:space="preserve"> I visited Mr. L. L. Rice, of Honolulu, as you requested; and after seeing, handling, and reading a little of the manuscript purportig to have been written by Solomon Spaulding, I am fully convinced that it is the identical "Manuscript Found," (or rather purported interpretation, or translation, of the "Manuscript Found"). Mr. Rice is an old gentleman of eighty-five years, (I think he said). with eyes and intellect unclouded. He is now living with his son-in-law, Dr. Whitney. He stated that a lot of manuscripts fell into his hands as successor in the printing office in Ohio, and that he never had an opportunity or curiosity, until recently, to look into them, he believing them of little or no value, as their former possessor had never made any use of them. Still he said he had kept them, thinking perhaps some time or other he would have leisure enough to examine them, which liesure he found in these Islands. Among the manuscripts he found this one, written by S. Spaulding, which purported to be, as above stated, a translation of the </w:t>
            </w:r>
            <w:r>
              <w:rPr>
                <w:rFonts w:cs="times;Times New Roman" w:ascii="times;Times New Roman" w:hAnsi="times;Times New Roman"/>
                <w:i/>
                <w:iCs/>
              </w:rPr>
              <w:t>manuscript found</w:t>
            </w:r>
            <w:r>
              <w:rPr>
                <w:rFonts w:cs="times;Times New Roman" w:ascii="times;Times New Roman" w:hAnsi="times;Times New Roman"/>
              </w:rPr>
              <w:t xml:space="preserve"> in Ohio, in a cave or pit, nine feet deep, and in a box three feet long. Said manuscript was written with "Roman letters, and in the latin language," so this manuscript says. The author that wrote it and hid up the record, says in his personal history, recorded in the preface to the manuscript, that he was blown out to sea, by an easterly gale, when on his way from Rome to Britain, where he had been sent on a mission by the Roman Emperor. The storm continued for several days, when neither sun, moon, nor stars appeared. When the storm ceased they were lost, and the wind continued to blow westerly; and after many days they drifted on the east coast of North America; (Mr. Rice thinks about the mouth of the Delaware River); up which stream they went and found the country inhabited. They passed on in the course of time to Ohio. where they found a large tribe of Indians, and another about equal in number on the other side of the river, presumed to be the Ohio. The two tribes were peaceable and close together. But once upon a time a young man from one tribe visited the other tribe, fell in love and ran off with and married a lovely maid belonging to the other tribe. The maid had been betrothed to a high dignitary of her own tribe, which provoked a war between them, which another wrote its history, as well as his own life and voyage, and hid it in the cave above mentioned, where it was found. Hence the name "Manuscript Found." </w:t>
              <w:br/>
              <w:br/>
              <w:t xml:space="preserve">However, I will make no more statements about its contents; and these may not be entirely correct, as I had only about twenty-five minutes to examine, read, talk and listen. I have no doubt you will yet see the manuscript, as Mr. Rice says he is going to send it to Professor Fairchild, and have him deposit it in the Oberlin Library for the information of everybody that may wish to examine it. He will send it in its coarse paper wrapper, and tow string fastening just as it lay in his possession for </w:t>
            </w:r>
            <w:r>
              <w:rPr>
                <w:rFonts w:cs="times;Times New Roman" w:ascii="times;Times New Roman" w:hAnsi="times;Times New Roman"/>
                <w:i/>
                <w:iCs/>
              </w:rPr>
              <w:t>forty-five years without being opened.</w:t>
            </w:r>
            <w:r>
              <w:rPr>
                <w:rFonts w:cs="times;Times New Roman" w:ascii="times;Times New Roman" w:hAnsi="times;Times New Roman"/>
              </w:rPr>
              <w:t xml:space="preserve"> He says that he has no interest in it, to either prove or disprove the Book of Mormon. He wishes it placed where both friends and enemies may examine it. He has made a copy of it, which he will retain. I regret I did not ask him </w:t>
            </w:r>
            <w:r>
              <w:rPr>
                <w:rFonts w:cs="times;Times New Roman" w:ascii="times;Times New Roman" w:hAnsi="times;Times New Roman"/>
                <w:i/>
                <w:iCs/>
              </w:rPr>
              <w:t>when</w:t>
            </w:r>
            <w:r>
              <w:rPr>
                <w:rFonts w:cs="times;Times New Roman" w:ascii="times;Times New Roman" w:hAnsi="times;Times New Roman"/>
              </w:rPr>
              <w:t xml:space="preserve"> he would send it. I shall not consider the manuscript safe until it reaches Prof. Fairchild. Mr. Rice says there has been quite an excitement stirred up by Prof. Fairchild's notice of it in the papers. He has received several letters from different individuals -- besides those received from you; and many visitors making enquiries; some from the Salt Lake Church, who he said, esteemed it a </w:t>
            </w:r>
            <w:r>
              <w:rPr>
                <w:rFonts w:cs="times;Times New Roman" w:ascii="times;Times New Roman" w:hAnsi="times;Times New Roman"/>
                <w:i/>
                <w:iCs/>
              </w:rPr>
              <w:t>great privilege</w:t>
            </w:r>
            <w:r>
              <w:rPr>
                <w:rFonts w:cs="times;Times New Roman" w:ascii="times;Times New Roman" w:hAnsi="times;Times New Roman"/>
              </w:rPr>
              <w:t xml:space="preserve"> to be allowed to handle it.</w:t>
              <w:br/>
              <w:t>                                Yours truly,</w:t>
              <w:br/>
              <w:t>                                      J</w:t>
            </w:r>
            <w:r>
              <w:rPr>
                <w:rFonts w:cs="times;Times New Roman" w:ascii="times;Times New Roman" w:hAnsi="times;Times New Roman"/>
                <w:sz w:val="20"/>
                <w:szCs w:val="20"/>
              </w:rPr>
              <w:t>OHN</w:t>
            </w:r>
            <w:r>
              <w:rPr>
                <w:rFonts w:cs="times;Times New Roman" w:ascii="times;Times New Roman" w:hAnsi="times;Times New Roman"/>
              </w:rPr>
              <w:t xml:space="preserve"> M. H</w:t>
            </w:r>
            <w:r>
              <w:rPr>
                <w:rFonts w:cs="times;Times New Roman" w:ascii="times;Times New Roman" w:hAnsi="times;Times New Roman"/>
                <w:sz w:val="20"/>
                <w:szCs w:val="20"/>
              </w:rPr>
              <w:t>ORNER</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 1: Lewis L. Rice's letter of May 14th, 1885 was reprinted (in abridged form) in the </w:t>
            </w:r>
            <w:hyperlink r:id="rId107">
              <w:r>
                <w:rPr>
                  <w:rStyle w:val="InternetLink"/>
                  <w:rFonts w:cs="times;Times New Roman" w:ascii="times;Times New Roman" w:hAnsi="times;Times New Roman"/>
                </w:rPr>
                <w:t>1885 RLDS version</w:t>
              </w:r>
            </w:hyperlink>
            <w:r>
              <w:rPr>
                <w:rFonts w:cs="times;Times New Roman" w:ascii="times;Times New Roman" w:hAnsi="times;Times New Roman"/>
                <w:color w:val="800000"/>
              </w:rPr>
              <w:t xml:space="preserve"> of the Oberlin Spalding Manuscript's text. The same abbreviated Rice letter was in 1903 reprinted in Vol. 4 (</w:t>
            </w:r>
            <w:r>
              <w:fldChar w:fldCharType="begin"/>
            </w:r>
            <w:r>
              <w:rPr>
                <w:rStyle w:val="InternetLink"/>
                <w:rFonts w:cs="times;Times New Roman" w:ascii="times;Times New Roman" w:hAnsi="times;Times New Roman"/>
              </w:rPr>
              <w:instrText xml:space="preserve"> HYPERLINK "http://www.centerplace.org/history/ch/v4ch27.htm" \l "473"</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pp. 471-73</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f the RLDS </w:t>
            </w:r>
            <w:r>
              <w:rPr>
                <w:rFonts w:cs="times;Times New Roman" w:ascii="times;Times New Roman" w:hAnsi="times;Times New Roman"/>
                <w:i/>
                <w:iCs/>
                <w:color w:val="800000"/>
              </w:rPr>
              <w:t>Church History.</w:t>
            </w:r>
            <w:r>
              <w:rPr>
                <w:rFonts w:cs="times;Times New Roman" w:ascii="times;Times New Roman" w:hAnsi="times;Times New Roman"/>
                <w:color w:val="800000"/>
              </w:rPr>
              <w:t xml:space="preserve"> The only full printing of its text was in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Elder John M. Horner's letter was never reprinted. Horner was the informal and unofficial predecessor to Elder Gilbert J. Waller, as the first RLDS missionary in the Hawaiian Islands. </w:t>
              <w:br/>
              <w:br/>
              <w:t xml:space="preserve">Note 2: John Meirs Horner (1821-1907) was an early Mormon convert and a passenger with Elder Sam Brannan on the ship </w:t>
            </w:r>
            <w:r>
              <w:rPr>
                <w:rFonts w:cs="times;Times New Roman" w:ascii="times;Times New Roman" w:hAnsi="times;Times New Roman"/>
                <w:i/>
                <w:iCs/>
                <w:color w:val="800000"/>
              </w:rPr>
              <w:t>Brooklyn.</w:t>
            </w:r>
            <w:r>
              <w:rPr>
                <w:rFonts w:cs="times;Times New Roman" w:ascii="times;Times New Roman" w:hAnsi="times;Times New Roman"/>
                <w:color w:val="800000"/>
              </w:rPr>
              <w:t xml:space="preserve"> He returned to Hawaii (where Brannan's Saints had stopped briefly on their way to California) in 1879 and became a notable planter and processor in the sugar cane business. Although a Utah Mormon, Horner apparently had close relatives among the RLDS. In the mid-1880s he expressed some sympathy for the Reorganized Saints, though he never joined their cause officially. See, for example, his informative letter on the situation in Hawaii, written to Joseph Smith III and printed in the June 20, 1885 issue of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w:t>
            </w:r>
          </w:p>
          <w:p>
            <w:pPr>
              <w:pStyle w:val="Normal"/>
              <w:spacing w:before="0" w:after="240"/>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65" w:name="072585"/>
      <w:r>
        <w:rPr/>
        <w:t> </w:t>
      </w:r>
      <w:bookmarkEnd w:id="165"/>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5" descr=""/>
                          <pic:cNvPicPr>
                            <a:picLocks noChangeAspect="1" noChangeArrowheads="1"/>
                          </pic:cNvPicPr>
                        </pic:nvPicPr>
                        <pic:blipFill>
                          <a:blip r:embed="rId108"/>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July 25, 1885.                           No. 30. </w:t>
            </w:r>
            <w:r>
              <w:rPr>
                <w:rFonts w:cs="times;Times New Roman" w:ascii="times;Times New Roman" w:hAnsi="times;Times New Roman"/>
              </w:rPr>
              <w:drawing>
                <wp:inline distT="0" distB="0" distL="0" distR="0">
                  <wp:extent cx="5143500" cy="65405"/>
                  <wp:effectExtent l="0" t="0" r="0" b="0"/>
                  <wp:docPr id="1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6" descr=""/>
                          <pic:cNvPicPr>
                            <a:picLocks noChangeAspect="1" noChangeArrowheads="1"/>
                          </pic:cNvPicPr>
                        </pic:nvPicPr>
                        <pic:blipFill>
                          <a:blip r:embed="rId109"/>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S</w:t>
            </w:r>
            <w:r>
              <w:rPr>
                <w:rFonts w:cs="times;Times New Roman" w:ascii="times;Times New Roman" w:hAnsi="times;Times New Roman"/>
                <w:b/>
                <w:bCs/>
                <w:sz w:val="27"/>
                <w:szCs w:val="27"/>
              </w:rPr>
              <w:t>PAULDING'S  </w:t>
            </w:r>
            <w:r>
              <w:rPr>
                <w:rFonts w:cs="times;Times New Roman" w:ascii="times;Times New Roman" w:hAnsi="times;Times New Roman"/>
                <w:b/>
                <w:bCs/>
                <w:sz w:val="36"/>
                <w:szCs w:val="36"/>
              </w:rPr>
              <w:t>M</w:t>
            </w:r>
            <w:r>
              <w:rPr>
                <w:rFonts w:cs="times;Times New Roman" w:ascii="times;Times New Roman" w:hAnsi="times;Times New Roman"/>
                <w:b/>
                <w:bCs/>
                <w:sz w:val="27"/>
                <w:szCs w:val="27"/>
              </w:rPr>
              <w:t>ANUSCRIPT.</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476250" cy="9525"/>
                      <wp:effectExtent l="0" t="0" r="0" b="0"/>
                      <wp:docPr id="175" name=""/>
                      <a:graphic xmlns:a="http://schemas.openxmlformats.org/drawingml/2006/main">
                        <a:graphicData uri="http://schemas.microsoft.com/office/word/2010/wordprocessingShape">
                          <wps:wsp>
                            <wps:cNvSpPr/>
                            <wps:spPr>
                              <a:xfrm>
                                <a:off x="0" y="0"/>
                                <a:ext cx="476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sz w:val="27"/>
                <w:szCs w:val="27"/>
              </w:rPr>
              <w:t>O</w:t>
            </w:r>
            <w:r>
              <w:rPr>
                <w:rFonts w:cs="times;Times New Roman" w:ascii="times;Times New Roman" w:hAnsi="times;Times New Roman"/>
              </w:rPr>
              <w:t>BERLIN</w:t>
            </w:r>
            <w:r>
              <w:rPr>
                <w:rFonts w:cs="times;Times New Roman" w:ascii="times;Times New Roman" w:hAnsi="times;Times New Roman"/>
                <w:sz w:val="27"/>
                <w:szCs w:val="27"/>
              </w:rPr>
              <w:t>, Ohio, July 15th, 1885.</w:t>
              <w:br/>
              <w:br/>
              <w:t>P</w:t>
            </w:r>
            <w:r>
              <w:rPr>
                <w:rFonts w:cs="times;Times New Roman" w:ascii="times;Times New Roman" w:hAnsi="times;Times New Roman"/>
              </w:rPr>
              <w:t>RES</w:t>
            </w:r>
            <w:r>
              <w:rPr>
                <w:rFonts w:cs="times;Times New Roman" w:ascii="times;Times New Roman" w:hAnsi="times;Times New Roman"/>
                <w:sz w:val="27"/>
                <w:szCs w:val="27"/>
              </w:rPr>
              <w:t>. W. W. B</w:t>
            </w:r>
            <w:r>
              <w:rPr>
                <w:rFonts w:cs="times;Times New Roman" w:ascii="times;Times New Roman" w:hAnsi="times;Times New Roman"/>
              </w:rPr>
              <w:t>LAIR</w:t>
            </w:r>
            <w:r>
              <w:rPr>
                <w:rFonts w:cs="times;Times New Roman" w:ascii="times;Times New Roman" w:hAnsi="times;Times New Roman"/>
                <w:sz w:val="27"/>
                <w:szCs w:val="27"/>
              </w:rPr>
              <w:t>:</w:t>
              <w:br/>
              <w:t xml:space="preserve">    </w:t>
            </w:r>
            <w:r>
              <w:rPr>
                <w:rFonts w:cs="times;Times New Roman" w:ascii="times;Times New Roman" w:hAnsi="times;Times New Roman"/>
                <w:i/>
                <w:iCs/>
                <w:sz w:val="27"/>
                <w:szCs w:val="27"/>
              </w:rPr>
              <w:t>Dear Brother. --</w:t>
            </w:r>
            <w:r>
              <w:rPr>
                <w:rFonts w:cs="times;Times New Roman" w:ascii="times;Times New Roman" w:hAnsi="times;Times New Roman"/>
                <w:sz w:val="27"/>
                <w:szCs w:val="27"/>
              </w:rPr>
              <w:t xml:space="preserve"> In response to your letter forwarded to me by Bro. Blakeslee, I came here yesterday to arrange for a copy of the long lost and hidden story of Solomon Spaulding. The manuscript is old and getting much worn; the outside leaves being in places thumbed and pinched to such an extent as to make it necessary, in a few instances, to supply words from the evident connections. There are sufficient marks and dates connected with its pages to show beyond any question that the writing is that obtained by Hurlbut from Mrs. Davidson, as the one claimed by the enemies of the Book of Mormon to be the story forming the basis of the same, and delivered by the said Hurlbut to E. D. Howe, of Painesville, Ohio. After examining (in connection with the reading of President J. H. Fairchild) the manuscript and story as related therein, I am fully satisfied as to the object Howe had in suppressing it when he published his "Mormonism Unveiled." </w:t>
              <w:br/>
              <w:br/>
              <w:t xml:space="preserve">There is sufficient in the manuscript to base the stories upon made by Howe's witnesses who claimed they had heard it read twenty-two years prior to giving their statements, </w:t>
            </w:r>
            <w:r>
              <w:rPr>
                <w:rFonts w:cs="times;Times New Roman" w:ascii="times;Times New Roman" w:hAnsi="times;Times New Roman"/>
                <w:i/>
                <w:iCs/>
                <w:sz w:val="27"/>
                <w:szCs w:val="27"/>
              </w:rPr>
              <w:t>except</w:t>
            </w:r>
            <w:r>
              <w:rPr>
                <w:rFonts w:cs="times;Times New Roman" w:ascii="times;Times New Roman" w:hAnsi="times;Times New Roman"/>
                <w:sz w:val="27"/>
                <w:szCs w:val="27"/>
              </w:rPr>
              <w:t xml:space="preserve"> as to a few of the </w:t>
            </w:r>
            <w:r>
              <w:rPr>
                <w:rFonts w:cs="times;Times New Roman" w:ascii="times;Times New Roman" w:hAnsi="times;Times New Roman"/>
                <w:i/>
                <w:iCs/>
                <w:sz w:val="27"/>
                <w:szCs w:val="27"/>
              </w:rPr>
              <w:t>technical expressions</w:t>
            </w:r>
            <w:r>
              <w:rPr>
                <w:rFonts w:cs="times;Times New Roman" w:ascii="times;Times New Roman" w:hAnsi="times;Times New Roman"/>
                <w:sz w:val="27"/>
                <w:szCs w:val="27"/>
              </w:rPr>
              <w:t xml:space="preserve"> and names that Hurlbut and Howe </w:t>
            </w:r>
            <w:r>
              <w:rPr>
                <w:rFonts w:cs="times;Times New Roman" w:ascii="times;Times New Roman" w:hAnsi="times;Times New Roman"/>
                <w:i/>
                <w:iCs/>
                <w:sz w:val="27"/>
                <w:szCs w:val="27"/>
              </w:rPr>
              <w:t>run in</w:t>
            </w:r>
            <w:r>
              <w:rPr>
                <w:rFonts w:cs="times;Times New Roman" w:ascii="times;Times New Roman" w:hAnsi="times;Times New Roman"/>
                <w:sz w:val="27"/>
                <w:szCs w:val="27"/>
              </w:rPr>
              <w:t xml:space="preserve"> when they wrote up the "statements" for their "witnesses;" but nothing whatever to show that it was the foundation of the Book of Mormon. Hence, it is evident that the position taken and maintained by me in the </w:t>
            </w:r>
            <w:hyperlink r:id="rId110">
              <w:r>
                <w:rPr>
                  <w:rStyle w:val="InternetLink"/>
                  <w:rFonts w:cs="times;Times New Roman" w:ascii="times;Times New Roman" w:hAnsi="times;Times New Roman"/>
                  <w:sz w:val="27"/>
                  <w:szCs w:val="27"/>
                </w:rPr>
                <w:t>Kirtland debate</w:t>
              </w:r>
            </w:hyperlink>
            <w:r>
              <w:rPr>
                <w:rFonts w:cs="times;Times New Roman" w:ascii="times;Times New Roman" w:hAnsi="times;Times New Roman"/>
                <w:sz w:val="27"/>
                <w:szCs w:val="27"/>
              </w:rPr>
              <w:t xml:space="preserve"> from other evidences which were more of a circumstantial nature, has been proven absolutely correct, to-wit: "That Howe suppressed the manuscript, lest it should suppress Howe and his book." The old adage, "that honesty is the best policy." would have been best here. Time has brought about her rewards, and now dishonor and disgrace must ever after follow the soiled heels of the man who was foremost in circulating the thousands of </w:t>
            </w:r>
            <w:r>
              <w:rPr>
                <w:rFonts w:cs="times;Times New Roman" w:ascii="times;Times New Roman" w:hAnsi="times;Times New Roman"/>
                <w:i/>
                <w:iCs/>
                <w:sz w:val="27"/>
                <w:szCs w:val="27"/>
              </w:rPr>
              <w:t>unqualified lies</w:t>
            </w:r>
            <w:r>
              <w:rPr>
                <w:rFonts w:cs="times;Times New Roman" w:ascii="times;Times New Roman" w:hAnsi="times;Times New Roman"/>
                <w:sz w:val="27"/>
                <w:szCs w:val="27"/>
              </w:rPr>
              <w:t xml:space="preserve"> against the Book of Mormon and Joseph Smith. </w:t>
              <w:br/>
              <w:br/>
              <w:t xml:space="preserve">President Fairchild has readily given me whatever facts he was in possession of touching the story of the Spaulding manuscript, &amp;c.; and instead of the tricky, michief-maker who pursues the avowed policy of "anything to beat the Book of Mormon," that it has been my lot to so often find in the ministerial profession, I have found him to be a man of broad enough principles to examine a matter upon the facts presented, instead of by the too common fanatical prejudice, and to extend to others the like privilege. Had we many more men in the country as able and fair in their work as the Venerable President of Oberlin College, Satan would soon have to change his methods of warfare against the truth, for the world would be educated to judge from a higher plane than that which proved Jesus to be "the carpenter's son" -- "an impostor," -- "deceiver" -- "traitor" -- and of the "low breed," -- to the satisfaction of the carnally "self righteous" and viciously depraved in the first century. </w:t>
              <w:br/>
              <w:br/>
              <w:t xml:space="preserve">The copy will be ready and placed in your hands next week. The copying will be done by a type writer copyist, </w:t>
            </w:r>
            <w:r>
              <w:rPr>
                <w:rFonts w:cs="times;Times New Roman" w:ascii="times;Times New Roman" w:hAnsi="times;Times New Roman"/>
                <w:i/>
                <w:iCs/>
                <w:sz w:val="27"/>
                <w:szCs w:val="27"/>
              </w:rPr>
              <w:t>verbatim et literatim,</w:t>
            </w:r>
            <w:r>
              <w:rPr>
                <w:rFonts w:cs="times;Times New Roman" w:ascii="times;Times New Roman" w:hAnsi="times;Times New Roman"/>
                <w:sz w:val="27"/>
                <w:szCs w:val="27"/>
              </w:rPr>
              <w:t xml:space="preserve"> and will contain the certificate of Pres. Fairchild, that it is correct. </w:t>
              <w:br/>
              <w:br/>
              <w:t xml:space="preserve">The copy that Mr. Rice took will also be published, thus furnishing two </w:t>
            </w:r>
            <w:r>
              <w:rPr>
                <w:rFonts w:cs="times;Times New Roman" w:ascii="times;Times New Roman" w:hAnsi="times;Times New Roman"/>
                <w:i/>
                <w:iCs/>
                <w:sz w:val="27"/>
                <w:szCs w:val="27"/>
              </w:rPr>
              <w:t>independent copies</w:t>
            </w:r>
            <w:r>
              <w:rPr>
                <w:rFonts w:cs="times;Times New Roman" w:ascii="times;Times New Roman" w:hAnsi="times;Times New Roman"/>
                <w:sz w:val="27"/>
                <w:szCs w:val="27"/>
              </w:rPr>
              <w:t xml:space="preserve"> to the public, making any suppressions or erasures impossible without detection. </w:t>
              <w:br/>
              <w:br/>
              <w:t xml:space="preserve">Pres. Fairchild charges nothing for his time in the examination of the matter and giving certificate; and finding that he desired a copy of the Book of Mormon for the Oberlin library, I told him I would ask our publishing house to furnish him a copy free. </w:t>
              <w:br/>
              <w:br/>
              <w:t xml:space="preserve">The manuscript contains 165 pages, and between forty-five thousand and fifty thiusand words. I expect to leave Kirtland for the west on Tuesday or Wednesday next, and hope to hear from you at once at Kirtland, if there are any other points worth looking after. There will be no necessity of getting in further evidence as to the genuineness of the manuscript, as there is proof sufficient. The first pages and endorsement on the last will be photographed so that should you wish to have it stereotyped and presented in this form for evidence, you can do so. There will be three pages of this in photograph form. </w:t>
              <w:br/>
              <w:br/>
              <w:t>Hastily, I am as ever, in bonds for the gospel's sake, yours.</w:t>
              <w:br/>
              <w:t>                            E. L. K</w:t>
            </w:r>
            <w:r>
              <w:rPr>
                <w:rFonts w:cs="times;Times New Roman" w:ascii="times;Times New Roman" w:hAnsi="times;Times New Roman"/>
              </w:rPr>
              <w:t>ELLEY</w:t>
            </w:r>
            <w:r>
              <w:rPr>
                <w:rFonts w:cs="times;Times New Roman" w:ascii="times;Times New Roman" w:hAnsi="times;Times New Roman"/>
                <w:sz w:val="27"/>
                <w:szCs w:val="27"/>
              </w:rPr>
              <w:t xml:space="preserve">. </w:t>
              <w:br/>
              <w:br/>
              <w:br/>
            </w:r>
            <w:r>
              <w:rPr>
                <w:rFonts w:cs="times;Times New Roman" w:ascii="times;Times New Roman" w:hAnsi="times;Times New Roman"/>
                <w:color w:val="800000"/>
              </w:rPr>
              <w:t xml:space="preserve">Notes: The vocal RLDS Elder, Edmund L. Kelley, breaks new ground in the Latter Day Saints' refutating of the Spalding authorship claims, by asserting: "There is sufficient in the manuscript to base the stories upon made by Howe's witnesses..." In other words, Kelley admits that there are "sufficient" similarities in theme and phraseology between the Oberlin Spalding manuscript and the Book of Mormon upon which to "base" avowals of apparent identity (such as those first put forward by the eight "Conneaut Witnesses" in Eber D. Howe's 1834 book). Kelley's creative explication opens the way for later RLDS apologetics alleging that the "Conneaut Witnesses" were simply mistaken (perhaps quite honestly mistaken) in identifying the Book of Mormon text with the admittedly moderately similar text found in the Oberlin manuscript. This general explanation, of course, does not exactly account for those same witnesses having reported certain specific points of identity in the writings of Spalding and the Mormon book. These bits and pieces of incriminating information supplied by the "Conneaut Witnesses" Elder Kelley dismisses as being spurious items "that Hurlbut and Howe </w:t>
            </w:r>
            <w:r>
              <w:rPr>
                <w:rFonts w:cs="times;Times New Roman" w:ascii="times;Times New Roman" w:hAnsi="times;Times New Roman"/>
                <w:i/>
                <w:iCs/>
                <w:color w:val="800000"/>
              </w:rPr>
              <w:t>run in</w:t>
            </w:r>
            <w:r>
              <w:rPr>
                <w:rFonts w:cs="times;Times New Roman" w:ascii="times;Times New Roman" w:hAnsi="times;Times New Roman"/>
                <w:color w:val="800000"/>
              </w:rPr>
              <w:t xml:space="preserve"> when they wrote up the 'statements' for their 'witnesses.'" This responsive stance on the part of the RLDS assumes that the statements of the "Conneaut Witnesses," as printed in Howe's book, did not read the same as did the deponents' original informal affidavits, as given in 1833. </w:t>
              <w:br/>
              <w:br/>
              <w:t xml:space="preserve">While it cannot be definitively established that Hurlbut or Howe </w:t>
            </w:r>
            <w:r>
              <w:rPr>
                <w:rFonts w:cs="times;Times New Roman" w:ascii="times;Times New Roman" w:hAnsi="times;Times New Roman"/>
                <w:i/>
                <w:iCs/>
                <w:color w:val="800000"/>
              </w:rPr>
              <w:t>did not</w:t>
            </w:r>
            <w:r>
              <w:rPr>
                <w:rFonts w:cs="times;Times New Roman" w:ascii="times;Times New Roman" w:hAnsi="times;Times New Roman"/>
                <w:color w:val="800000"/>
              </w:rPr>
              <w:t xml:space="preserve"> tamper with the wording of the witnesses' original statements, there are several pieces of evidence indicating that no significant re-writing or enlarging of the informal affidavits was carried out before they were printed. </w:t>
            </w:r>
            <w:r>
              <w:rPr>
                <w:rFonts w:cs="times;Times New Roman" w:ascii="times;Times New Roman" w:hAnsi="times;Times New Roman"/>
                <w:color w:val="800000"/>
                <w:u w:val="single"/>
              </w:rPr>
              <w:t>First</w:t>
            </w:r>
            <w:r>
              <w:rPr>
                <w:rFonts w:cs="times;Times New Roman" w:ascii="times;Times New Roman" w:hAnsi="times;Times New Roman"/>
                <w:color w:val="800000"/>
              </w:rPr>
              <w:t xml:space="preserve"> of all, the physical structure of several of the statements does not appear to allow for such indiscriminate insertions by Hurlbut or Howe -- the "incriminating information" seems to be part and parcel of the statement as a whole. </w:t>
            </w:r>
            <w:r>
              <w:rPr>
                <w:rFonts w:cs="times;Times New Roman" w:ascii="times;Times New Roman" w:hAnsi="times;Times New Roman"/>
                <w:color w:val="800000"/>
                <w:u w:val="single"/>
              </w:rPr>
              <w:t>Secondly</w:t>
            </w:r>
            <w:r>
              <w:rPr>
                <w:rFonts w:cs="times;Times New Roman" w:ascii="times;Times New Roman" w:hAnsi="times;Times New Roman"/>
                <w:color w:val="800000"/>
              </w:rPr>
              <w:t xml:space="preserve">, none of the eight witnesses is known to have subsequently objected to the content of their statements as published, even though their 1833 words were subsequently extensively reprinted in many publications, some of which, at least, they must have known about. Although contemporary Mormon leaders (such as </w:t>
            </w:r>
            <w:r>
              <w:fldChar w:fldCharType="begin"/>
            </w:r>
            <w:r>
              <w:rPr>
                <w:rStyle w:val="InternetLink"/>
                <w:rFonts w:cs="times;Times New Roman" w:ascii="times;Times New Roman" w:hAnsi="times;Times New Roman"/>
              </w:rPr>
              <w:instrText xml:space="preserve"> HYPERLINK "http://www.solomonspalding.com/docs/Page1843.htm" \l "pg10c"</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Orson Hyde</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nvestigated the Spalding claims then circulating in the Conneaut region, here is no record of any LDS interviewer confronting any of the eight witnesses in order to establish that any portion of their published testimony was incorrect. Since the Kirtland Mormons lived within close proximity to most or all of these deponents for several years, there was ample opportunity for LDS interviewers and reporters to offer corrections to the witnesses' published statements while they were still relatively "fresh news." </w:t>
            </w:r>
            <w:r>
              <w:rPr>
                <w:rFonts w:cs="times;Times New Roman" w:ascii="times;Times New Roman" w:hAnsi="times;Times New Roman"/>
                <w:color w:val="800000"/>
                <w:u w:val="single"/>
              </w:rPr>
              <w:t>Thirdly</w:t>
            </w:r>
            <w:r>
              <w:rPr>
                <w:rFonts w:cs="times;Times New Roman" w:ascii="times;Times New Roman" w:hAnsi="times;Times New Roman"/>
                <w:color w:val="800000"/>
              </w:rPr>
              <w:t xml:space="preserve">, a respected Mormon writer who lived as a neighbor to some of the Conneaut witnesses, reported in the Mormons' own </w:t>
            </w:r>
            <w:r>
              <w:rPr>
                <w:rFonts w:cs="times;Times New Roman" w:ascii="times;Times New Roman" w:hAnsi="times;Times New Roman"/>
                <w:i/>
                <w:iCs/>
                <w:color w:val="800000"/>
              </w:rPr>
              <w:t>Deseret News,</w:t>
            </w:r>
            <w:r>
              <w:rPr>
                <w:rFonts w:cs="times;Times New Roman" w:ascii="times;Times New Roman" w:hAnsi="times;Times New Roman"/>
                <w:color w:val="800000"/>
              </w:rPr>
              <w:t xml:space="preserve"> in </w:t>
            </w:r>
            <w:r>
              <w:fldChar w:fldCharType="begin"/>
            </w:r>
            <w:r>
              <w:rPr>
                <w:rStyle w:val="InternetLink"/>
                <w:rFonts w:cs="times;Times New Roman" w:ascii="times;Times New Roman" w:hAnsi="times;Times New Roman"/>
              </w:rPr>
              <w:instrText xml:space="preserve"> HYPERLINK "http://www.lavazone2.com/dbroadhu/LDS/ldsnews2.htm" \l "011678"</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Jan. 1878</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that deponent Henry Lake was spreading the Spalding authorship claims at the time Howe's book was published. If some, or all, of the eight witnesses knew their statements had been significantly tampered with in the printing of Howe's book, such seemingly unreserved promulgation of the Spalding claims by witness Henry Lake would be difficult to account for. Certainly, his LDS neighbors would have at least countered Lake's efforts in their midst by presenting evidence of any tempering with witnesses' testimony. </w:t>
            </w:r>
            <w:r>
              <w:rPr>
                <w:rFonts w:cs="times;Times New Roman" w:ascii="times;Times New Roman" w:hAnsi="times;Times New Roman"/>
                <w:color w:val="800000"/>
                <w:u w:val="single"/>
              </w:rPr>
              <w:t>Fourthly</w:t>
            </w:r>
            <w:r>
              <w:rPr>
                <w:rFonts w:cs="times;Times New Roman" w:ascii="times;Times New Roman" w:hAnsi="times;Times New Roman"/>
                <w:color w:val="800000"/>
              </w:rPr>
              <w:t xml:space="preserve">, witness John Spalding apparently supplied the words for the slightly expanded publication of an </w:t>
            </w:r>
            <w:r>
              <w:fldChar w:fldCharType="begin"/>
            </w:r>
            <w:r>
              <w:rPr>
                <w:rStyle w:val="InternetLink"/>
                <w:rFonts w:cs="times;Times New Roman" w:ascii="times;Times New Roman" w:hAnsi="times;Times New Roman"/>
              </w:rPr>
              <w:instrText xml:space="preserve"> HYPERLINK "http://www.solomonspalding.com/docs/1851Whig.htm" \l "pg554a"</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1851 re-statement</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f his </w:t>
            </w:r>
            <w:r>
              <w:fldChar w:fldCharType="begin"/>
            </w:r>
            <w:r>
              <w:rPr>
                <w:rStyle w:val="InternetLink"/>
                <w:rFonts w:cs="times;Times New Roman" w:ascii="times;Times New Roman" w:hAnsi="times;Times New Roman"/>
              </w:rPr>
              <w:instrText xml:space="preserve"> HYPERLINK "http://www.solomonspalding.com/docs/1834howf.htm" \l "pg278c"</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1833 testimony</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John's second statement adds a few supplementary details to his first account, but does not contradict any of the content of that earlier document (i. e., his recollection of the Spalding character names "Nephi," "Lehi," etc.). </w:t>
            </w:r>
            <w:r>
              <w:rPr>
                <w:rFonts w:cs="times;Times New Roman" w:ascii="times;Times New Roman" w:hAnsi="times;Times New Roman"/>
                <w:color w:val="800000"/>
                <w:u w:val="single"/>
              </w:rPr>
              <w:t>Finally</w:t>
            </w:r>
            <w:r>
              <w:rPr>
                <w:rFonts w:cs="times;Times New Roman" w:ascii="times;Times New Roman" w:hAnsi="times;Times New Roman"/>
                <w:color w:val="800000"/>
              </w:rPr>
              <w:t xml:space="preserve">, witness Aaron Wright supplied the Geauga County anti-Mormons a </w:t>
            </w:r>
            <w:hyperlink r:id="rId111">
              <w:r>
                <w:rPr>
                  <w:rStyle w:val="InternetLink"/>
                  <w:rFonts w:cs="times;Times New Roman" w:ascii="times;Times New Roman" w:hAnsi="times;Times New Roman"/>
                </w:rPr>
                <w:t>Dec. 31, 1833 letter</w:t>
              </w:r>
            </w:hyperlink>
            <w:r>
              <w:rPr>
                <w:rFonts w:cs="times;Times New Roman" w:ascii="times;Times New Roman" w:hAnsi="times;Times New Roman"/>
                <w:color w:val="800000"/>
              </w:rPr>
              <w:t xml:space="preserve"> in which he re-affirmed the testimony (i. e., "much of the history and the names [in both texts] verbatim," etc.) of his earlier </w:t>
            </w:r>
            <w:r>
              <w:fldChar w:fldCharType="begin"/>
            </w:r>
            <w:r>
              <w:rPr>
                <w:rStyle w:val="InternetLink"/>
                <w:rFonts w:cs="times;Times New Roman" w:ascii="times;Times New Roman" w:hAnsi="times;Times New Roman"/>
              </w:rPr>
              <w:instrText xml:space="preserve"> HYPERLINK "http://www.solomonspalding.com/docs/1834howf.htm" \l "pg28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1833 statement</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w:t>
              <w:br/>
              <w:br/>
              <w:t xml:space="preserve">With all these considerations in mind, discretion leads the reader to assume, that although Hurlbut or How </w:t>
            </w:r>
            <w:r>
              <w:rPr>
                <w:rFonts w:cs="times;Times New Roman" w:ascii="times;Times New Roman" w:hAnsi="times;Times New Roman"/>
                <w:i/>
                <w:iCs/>
                <w:color w:val="800000"/>
              </w:rPr>
              <w:t>may</w:t>
            </w:r>
            <w:r>
              <w:rPr>
                <w:rFonts w:cs="times;Times New Roman" w:ascii="times;Times New Roman" w:hAnsi="times;Times New Roman"/>
                <w:color w:val="800000"/>
              </w:rPr>
              <w:t xml:space="preserve"> have influenced or altered the wording of 1833 statements in some small ways, they did not carry out the wholesale insertion of all the statements' confirmative assertions of identity between Spalding's story and the Book of Mormon's story. Elder Kelley's resolute declarations in this particular instance remain merely products of his own unsubstantiated speculati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jc w:val="center"/>
        <w:rPr/>
      </w:pPr>
      <w:r>
        <w:rPr/>
        <w:br/>
      </w:r>
      <w:bookmarkStart w:id="166" w:name="080885"/>
      <w:r>
        <w:rPr/>
        <w:t> </w:t>
      </w:r>
      <w:bookmarkEnd w:id="166"/>
      <w:r>
        <w:rPr/>
        <w:t xml:space="preserve"> </w:t>
        <w:br/>
        <w:b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112"/>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August 8, 1885.                           No. 32. </w:t>
            </w:r>
            <w:r>
              <w:rPr>
                <w:rFonts w:cs="times;Times New Roman" w:ascii="times;Times New Roman" w:hAnsi="times;Times New Roman"/>
              </w:rPr>
              <w:drawing>
                <wp:inline distT="0" distB="0" distL="0" distR="0">
                  <wp:extent cx="5143500" cy="65405"/>
                  <wp:effectExtent l="0" t="0" r="0" b="0"/>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113"/>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pPr>
            <w:r>
              <w:rPr>
                <w:rFonts w:cs="times;Times New Roman" w:ascii="times;Times New Roman" w:hAnsi="times;Times New Roman"/>
                <w:b/>
                <w:bCs/>
                <w:sz w:val="27"/>
                <w:szCs w:val="27"/>
              </w:rPr>
              <w:t>S</w:t>
            </w:r>
            <w:r>
              <w:rPr>
                <w:rFonts w:cs="times;Times New Roman" w:ascii="times;Times New Roman" w:hAnsi="times;Times New Roman"/>
                <w:b/>
                <w:bCs/>
              </w:rPr>
              <w:t>OLOMON</w:t>
            </w:r>
            <w:r>
              <w:rPr>
                <w:rFonts w:cs="times;Times New Roman" w:ascii="times;Times New Roman" w:hAnsi="times;Times New Roman"/>
                <w:b/>
                <w:bCs/>
                <w:sz w:val="27"/>
                <w:szCs w:val="27"/>
              </w:rPr>
              <w:t xml:space="preserve"> S</w:t>
            </w:r>
            <w:r>
              <w:rPr>
                <w:rFonts w:cs="times;Times New Roman" w:ascii="times;Times New Roman" w:hAnsi="times;Times New Roman"/>
                <w:b/>
                <w:bCs/>
              </w:rPr>
              <w:t>PAULDING'S</w:t>
            </w:r>
            <w:r>
              <w:rPr>
                <w:rFonts w:cs="times;Times New Roman" w:ascii="times;Times New Roman" w:hAnsi="times;Times New Roman"/>
                <w:sz w:val="27"/>
                <w:szCs w:val="27"/>
              </w:rPr>
              <w:t xml:space="preserve"> "Manuscript Found," at least a verbatim copy of it certified by Pres. Jas. H. Fairchild, of Oberlin College, Ohio, is now on our table, and will soon be given to the H</w:t>
            </w:r>
            <w:r>
              <w:rPr>
                <w:rFonts w:cs="times;Times New Roman" w:ascii="times;Times New Roman" w:hAnsi="times;Times New Roman"/>
              </w:rPr>
              <w:t>ERALD</w:t>
            </w:r>
            <w:r>
              <w:rPr>
                <w:rFonts w:cs="times;Times New Roman" w:ascii="times;Times New Roman" w:hAnsi="times;Times New Roman"/>
                <w:sz w:val="27"/>
                <w:szCs w:val="27"/>
              </w:rPr>
              <w:t xml:space="preserve"> readers. It will also be printed in pamphlet form and put on the market, that all who desire may learn just what there is of it, and of the popular claim that it was the egg from which Joseph Smith and Sidney Rigdon hatched the Book of Mormon. </w:t>
              <w:br/>
              <w:br/>
              <w:t xml:space="preserve">Those not Mormons, some of whom were and are rabid anti-Mormons, have at length furnished us a complete chain of evidence by which to prove the identity of this manuscript, and to further prove it to be the very one which Howe and Hurlbut's witnesses are made to say read in some respecys as does the Book of Mormon -- especially in respect to names. While it is true that there is some similarity in the </w:t>
            </w:r>
            <w:r>
              <w:rPr>
                <w:rFonts w:cs="times;Times New Roman" w:ascii="times;Times New Roman" w:hAnsi="times;Times New Roman"/>
                <w:i/>
                <w:iCs/>
                <w:sz w:val="27"/>
                <w:szCs w:val="27"/>
              </w:rPr>
              <w:t>sound</w:t>
            </w:r>
            <w:r>
              <w:rPr>
                <w:rFonts w:cs="times;Times New Roman" w:ascii="times;Times New Roman" w:hAnsi="times;Times New Roman"/>
                <w:sz w:val="27"/>
                <w:szCs w:val="27"/>
              </w:rPr>
              <w:t xml:space="preserve"> of some of the names found in these two writings, the spelling of such names is widely different, as is also their meaning, thus proving they could not have a common origin. And the subject matter of them is as different as is the Bible and Sinbad the sailor. </w:t>
              <w:br/>
              <w:br/>
              <w:t xml:space="preserve">Read the work and then judg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78"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w:t>
            </w:r>
            <w:r>
              <w:rPr>
                <w:rFonts w:cs="times;Times New Roman" w:ascii="times;Times New Roman" w:hAnsi="times;Times New Roman"/>
                <w:b/>
                <w:bCs/>
                <w:sz w:val="36"/>
                <w:szCs w:val="36"/>
              </w:rPr>
              <w:t>M</w:t>
            </w:r>
            <w:r>
              <w:rPr>
                <w:rFonts w:cs="times;Times New Roman" w:ascii="times;Times New Roman" w:hAnsi="times;Times New Roman"/>
                <w:b/>
                <w:bCs/>
                <w:sz w:val="27"/>
                <w:szCs w:val="27"/>
              </w:rPr>
              <w:t>ANUSCRIPT  </w:t>
            </w:r>
            <w:r>
              <w:rPr>
                <w:rFonts w:cs="times;Times New Roman" w:ascii="times;Times New Roman" w:hAnsi="times;Times New Roman"/>
                <w:b/>
                <w:bCs/>
                <w:sz w:val="36"/>
                <w:szCs w:val="36"/>
              </w:rPr>
              <w:t>F</w:t>
            </w:r>
            <w:r>
              <w:rPr>
                <w:rFonts w:cs="times;Times New Roman" w:ascii="times;Times New Roman" w:hAnsi="times;Times New Roman"/>
                <w:b/>
                <w:bCs/>
                <w:sz w:val="27"/>
                <w:szCs w:val="27"/>
              </w:rPr>
              <w:t>OUND."</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sz w:val="27"/>
                <w:szCs w:val="27"/>
              </w:rPr>
              <w:t xml:space="preserve">This clipping, taken from a late </w:t>
            </w:r>
            <w:r>
              <w:rPr>
                <w:rFonts w:cs="times;Times New Roman" w:ascii="times;Times New Roman" w:hAnsi="times;Times New Roman"/>
                <w:i/>
                <w:iCs/>
                <w:sz w:val="27"/>
                <w:szCs w:val="27"/>
              </w:rPr>
              <w:t>Deseret News</w:t>
            </w:r>
            <w:r>
              <w:rPr>
                <w:rFonts w:cs="times;Times New Roman" w:ascii="times;Times New Roman" w:hAnsi="times;Times New Roman"/>
                <w:sz w:val="27"/>
                <w:szCs w:val="27"/>
              </w:rPr>
              <w:t xml:space="preserve"> will be read with interest by many. When Rev. Demming says he had "called on E. D. Howe and D. P. Hurlbut, and spent several days with one or the other of them on the subject of the manuscript," it can not be true, unless he refers to what might have taken place some years ago; for D. P. Hurlbut has been dead for some time past. </w:t>
              <w:br/>
              <w:br/>
              <w:t xml:space="preserve">It is curious, if not very significant that this shallow novel writer -- Solomon Spaulding -- advocated polygamy on similar grounds as did Brigham Young and his fellows. Brigham often stated in his harangues, that if the single men "would marry the daughters of Eve,": so each could have a husband and a home, there would be </w:t>
            </w:r>
            <w:r>
              <w:rPr>
                <w:rFonts w:cs="times;Times New Roman" w:ascii="times;Times New Roman" w:hAnsi="times;Times New Roman"/>
                <w:i/>
                <w:iCs/>
                <w:sz w:val="27"/>
                <w:szCs w:val="27"/>
              </w:rPr>
              <w:t>no need</w:t>
            </w:r>
            <w:r>
              <w:rPr>
                <w:rFonts w:cs="times;Times New Roman" w:ascii="times;Times New Roman" w:hAnsi="times;Times New Roman"/>
                <w:sz w:val="27"/>
                <w:szCs w:val="27"/>
              </w:rPr>
              <w:t xml:space="preserve"> for polygamy. This seems to have been the sum of Mr. Spalding's logic on that point. </w:t>
              <w:br/>
              <w:br/>
              <w:t>How will certain sectarian preachers, with many lecturers, book-makers, and newspaper editors, who have charged the Mormons with putting the writings of the very learned, very talented, and very pious Rev. Solomon Spaulding to such a base use as making the Book of Mormon out of it, (which book contains polygamy and its like under all forms) -- how will they feel now that it is proven by his own writings that Rev. Solomon Spalding taught polygamy as early as 1807-12, more than firty years before Brigham Young taught it publicly; and did so, as he tells us in the introduction to his "Manuscript Found," to improve the head and the heart of its readers! Will they be just now, and proclaim that Rev. Spalding, a very pious and very learned Presbyterian, advocated polygamy before 1812, in his long lost "Manuscript Found," and that polygamy had advocates among the Presbyterian preachers before it did among the Brighamite Mormon Elders? We shall see, "Time hath her revenges." and this, too, in many ways.</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i/>
                <w:iCs/>
              </w:rPr>
              <w:t xml:space="preserve">( From </w:t>
            </w:r>
            <w:r>
              <w:fldChar w:fldCharType="begin"/>
            </w:r>
            <w:r>
              <w:rPr>
                <w:rStyle w:val="InternetLink"/>
                <w:i/>
                <w:iCs/>
                <w:rFonts w:cs="times;Times New Roman" w:ascii="times;Times New Roman" w:hAnsi="times;Times New Roman"/>
              </w:rPr>
              <w:instrText xml:space="preserve"> HYPERLINK "http://www.lavazone2.com/dbroadhu/LDS/ldsnews2.htm" \l "080085"</w:instrText>
            </w:r>
            <w:r>
              <w:rPr>
                <w:rStyle w:val="InternetLink"/>
                <w:i/>
                <w:iCs/>
                <w:rFonts w:cs="times;Times New Roman" w:ascii="times;Times New Roman" w:hAnsi="times;Times New Roman"/>
              </w:rPr>
              <w:fldChar w:fldCharType="separate"/>
            </w:r>
            <w:r>
              <w:rPr>
                <w:rStyle w:val="InternetLink"/>
                <w:rFonts w:cs="times;Times New Roman" w:ascii="times;Times New Roman" w:hAnsi="times;Times New Roman"/>
                <w:i/>
                <w:iCs/>
              </w:rPr>
              <w:t>Deseret News.</w:t>
            </w:r>
            <w:r>
              <w:rPr>
                <w:rStyle w:val="InternetLink"/>
                <w:i/>
                <w:iCs/>
                <w:rFonts w:cs="times;Times New Roman" w:ascii="times;Times New Roman" w:hAnsi="times;Times New Roman"/>
              </w:rPr>
              <w:fldChar w:fldCharType="end"/>
            </w:r>
            <w:r>
              <w:rPr>
                <w:rFonts w:cs="times;Times New Roman" w:ascii="times;Times New Roman" w:hAnsi="times;Times New Roman"/>
                <w:i/>
                <w:iCs/>
              </w:rPr>
              <w:t>)</w:t>
            </w:r>
            <w:r>
              <w:rPr>
                <w:rFonts w:cs="times;Times New Roman" w:ascii="times;Times New Roman" w:hAnsi="times;Times New Roman"/>
                <w:sz w:val="27"/>
                <w:szCs w:val="27"/>
              </w:rPr>
              <w:t xml:space="preserve"> </w:t>
              <w:br/>
              <w:br/>
            </w:r>
            <w:r>
              <w:rPr>
                <w:rFonts w:cs="times;Times New Roman" w:ascii="times;Times New Roman" w:hAnsi="times;Times New Roman"/>
                <w:b/>
                <w:bCs/>
                <w:sz w:val="27"/>
                <w:szCs w:val="27"/>
              </w:rPr>
              <w:t>"M</w:t>
            </w:r>
            <w:r>
              <w:rPr>
                <w:rFonts w:cs="times;Times New Roman" w:ascii="times;Times New Roman" w:hAnsi="times;Times New Roman"/>
                <w:b/>
                <w:bCs/>
              </w:rPr>
              <w:t>ANUSCRIPT</w:t>
            </w:r>
            <w:r>
              <w:rPr>
                <w:rFonts w:cs="times;Times New Roman" w:ascii="times;Times New Roman" w:hAnsi="times;Times New Roman"/>
                <w:b/>
                <w:bCs/>
                <w:sz w:val="27"/>
                <w:szCs w:val="27"/>
              </w:rPr>
              <w:t xml:space="preserve">  F</w:t>
            </w:r>
            <w:r>
              <w:rPr>
                <w:rFonts w:cs="times;Times New Roman" w:ascii="times;Times New Roman" w:hAnsi="times;Times New Roman"/>
                <w:b/>
                <w:bCs/>
              </w:rPr>
              <w:t>OUND</w:t>
            </w:r>
            <w:r>
              <w:rPr>
                <w:rFonts w:cs="times;Times New Roman" w:ascii="times;Times New Roman" w:hAnsi="times;Times New Roman"/>
                <w:b/>
                <w:bCs/>
                <w:sz w:val="27"/>
                <w:szCs w:val="27"/>
              </w:rPr>
              <w:t>."</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762000" cy="19050"/>
                      <wp:effectExtent l="0" t="0" r="0" b="0"/>
                      <wp:docPr id="179" name=""/>
                      <a:graphic xmlns:a="http://schemas.openxmlformats.org/drawingml/2006/main">
                        <a:graphicData uri="http://schemas.microsoft.com/office/word/2010/wordprocessingShape">
                          <wps:wsp>
                            <wps:cNvSpPr/>
                            <wps:spPr>
                              <a:xfrm>
                                <a:off x="0" y="0"/>
                                <a:ext cx="76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imes;Times New Roman" w:hAnsi="times;Times New Roman" w:cs="times;Times New Roman"/>
              </w:rPr>
            </w:pPr>
            <w:r>
              <w:rPr>
                <w:rFonts w:cs="times;Times New Roman" w:ascii="times;Times New Roman" w:hAnsi="times;Times New Roman"/>
              </w:rPr>
              <w:t xml:space="preserve">Applicants for the Manuscript. -- Why They Wanted It. -- The Original Sent to Oberlin College Library. -- Mr. Rice Agrees to Part with the Copy and then Backs Out, but Lends It. </w:t>
            </w:r>
          </w:p>
          <w:p>
            <w:pPr>
              <w:pStyle w:val="Normal"/>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762000" cy="19050"/>
                      <wp:effectExtent l="0" t="0" r="0" b="0"/>
                      <wp:docPr id="180" name=""/>
                      <a:graphic xmlns:a="http://schemas.openxmlformats.org/drawingml/2006/main">
                        <a:graphicData uri="http://schemas.microsoft.com/office/word/2010/wordprocessingShape">
                          <wps:wsp>
                            <wps:cNvSpPr/>
                            <wps:spPr>
                              <a:xfrm>
                                <a:off x="0" y="0"/>
                                <a:ext cx="76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imes;Times New Roman" w:hAnsi="times;Times New Roman" w:cs="times;Times New Roman"/>
              </w:rPr>
            </w:pPr>
            <w:r>
              <w:rPr>
                <w:rFonts w:cs="times;Times New Roman" w:ascii="times;Times New Roman" w:hAnsi="times;Times New Roman"/>
              </w:rPr>
            </w:r>
          </w:p>
          <w:p>
            <w:pPr>
              <w:pStyle w:val="NormalWeb"/>
              <w:jc w:val="right"/>
              <w:rPr>
                <w:rFonts w:ascii="times;Times New Roman" w:hAnsi="times;Times New Roman" w:cs="times;Times New Roman"/>
              </w:rPr>
            </w:pPr>
            <w:r>
              <w:rPr>
                <w:rFonts w:cs="times;Times New Roman" w:ascii="times;Times New Roman" w:hAnsi="times;Times New Roman"/>
              </w:rPr>
              <w:t>Honolulu, Sandwich Islands.    </w:t>
              <w:br/>
              <w:t xml:space="preserve">June 24, 1885.        </w:t>
            </w:r>
          </w:p>
          <w:p>
            <w:pPr>
              <w:pStyle w:val="Normal"/>
              <w:spacing w:before="0" w:after="240"/>
              <w:rPr/>
            </w:pPr>
            <w:r>
              <w:rPr>
                <w:rFonts w:cs="times;Times New Roman" w:ascii="times;Times New Roman" w:hAnsi="times;Times New Roman"/>
              </w:rPr>
              <w:t>E</w:t>
            </w:r>
            <w:r>
              <w:rPr>
                <w:rFonts w:cs="times;Times New Roman" w:ascii="times;Times New Roman" w:hAnsi="times;Times New Roman"/>
                <w:sz w:val="20"/>
                <w:szCs w:val="20"/>
              </w:rPr>
              <w:t>DITOR</w:t>
            </w:r>
            <w:r>
              <w:rPr>
                <w:rFonts w:cs="times;Times New Roman" w:ascii="times;Times New Roman" w:hAnsi="times;Times New Roman"/>
              </w:rPr>
              <w:t xml:space="preserve">, </w:t>
            </w:r>
            <w:r>
              <w:rPr>
                <w:rFonts w:cs="times;Times New Roman" w:ascii="times;Times New Roman" w:hAnsi="times;Times New Roman"/>
                <w:i/>
                <w:iCs/>
              </w:rPr>
              <w:t>"Deseret News:</w:t>
            </w:r>
            <w:r>
              <w:rPr>
                <w:rFonts w:cs="times;Times New Roman" w:ascii="times;Times New Roman" w:hAnsi="times;Times New Roman"/>
              </w:rPr>
              <w:t xml:space="preserve"> Among those who had written to Mr. Rice for the manuscript were Eber D. Howe of Painesville, Ohio, (since which Mr. Rice informs us he had a stroke and was supposed to be on his death-bed); Mr. A. B. Deming, also of Painesville; Albert D. Hagar, Librarian of the Chicago Historical Society, Chicago; and Mrs. Ellen [E.] Dickinson, of Boston, grand-niece of S. Spaulding. Mrs. Dickinson demanded that the manuscript be sent forthwith to her or Mrs. McInstry, from whose mother [she said] it had been "stolen by D. P. Hurlbut." She also asserts that she is writing a book against the Mormons, and desires the manuscript from which to make extracts, provided it is the one that Hurlbut stole "which she scarcely thinks is the one." Mr. Demming says he does "not think it is the Manuscript Found," for it is rumored that Hurlbut sold it to the Mormons and they destroyed it, which, he says, "I believe to be true," He was nevertheless clamorous to have this manuscript sent to him immediately, for writes he, "I desire to make extracts from it, as I am writing a book, to be entitled 'The Death-blow to Mormonism.'" Joseph Smith did not ask for the manuscript for himself, but that it might be sent to the Chicago Historical Society, 140 and 142 Dearborn Street, Chicago, for preservation. Mr. Hager, secretary or librarian of said society, desired it also sent there, and promised to defray the postage or expressage, and to have it neatly bound, etc., etc. But Mr. E. D. Howe laid claim to it on the ground that when he sold his printing establishment to his brother, from whom it was turned over to Messrs. Rice and Winchester, in 1839, the manuscript was inadvertently turned over to them with the office. He further states in his letter that the manuscript was left in his office by D. P. Hurlbut, pending efforts to obtain evidence against the Book of Mormon. Mr. Rice showed us all these letters, which we carefully read and noted. Mr. Deming, who is a Rev. gentleman, wrote two letters, both of which seemed to savor of a spirit smarting under the sting of conscious imbecility, and reeking with venom and the bitterness of gall. </w:t>
              <w:br/>
              <w:br/>
              <w:t xml:space="preserve">Mr. Rice informed us that his friends, among them the Rev. Sereno E. Bishop , of Honolulu, had advised him not to allow the Mormons to get hold of a copy of the manuscript. When I asked him for what reason, he replied "What, indeed?" The old gentleman has a son in the States who is a minister (to whom Mr. Deming's letters were addressed), and he wrote him to make enquiry respecting the existence of Messrs. Aaron Wright, Oliver Smith, and John N. Miller, who testified to the identity of the manuscript, as to have been "veritable persons, but they are now all dead." This was the statement which Mr. Rice made to us. Here is a copy of the certificate: The writings of Solomon Spaulding, proved by Aaron Wright, Oliver Smith, John N. Miller and others. The testimonies of the above gentlemen are now in my possession.     (signed)     D. P. Hurlbut." (The signature is written as here given.) </w:t>
              <w:br/>
              <w:br/>
              <w:t xml:space="preserve">I made another visit to Mr. Rice a few weeks ago, and read several more chapters of the manuscript. The following passage occurs on the thirty-eighth page, but is crossed out: </w:t>
            </w:r>
          </w:p>
          <w:p>
            <w:pPr>
              <w:pStyle w:val="Normal"/>
              <w:rPr>
                <w:rFonts w:ascii="times;Times New Roman" w:hAnsi="times;Times New Roman" w:cs="times;Times New Roman"/>
              </w:rPr>
            </w:pPr>
            <w:r>
              <w:rPr>
                <w:rFonts w:cs="times;Times New Roman" w:ascii="times;Times New Roman" w:hAnsi="times;Times New Roman"/>
              </w:rPr>
              <w:t xml:space="preserve">"Let thy citizens be numbered once in two years, and if thy young women who are fit for marriage are more numerous than [the] young men; then wealthy men, who are young and who have but one wife, shall have the privilege, with the permission of the king to marry another until the numbers of the single young men and the single young women are made equal; but he who has two wives shall have a house provided for each, and he shall spend his time equally with each one." </w:t>
            </w:r>
          </w:p>
          <w:p>
            <w:pPr>
              <w:pStyle w:val="Normal"/>
              <w:rPr/>
            </w:pPr>
            <w:r>
              <w:rPr>
                <w:rFonts w:cs="times;Times New Roman" w:ascii="times;Times New Roman" w:hAnsi="times;Times New Roman"/>
              </w:rPr>
              <w:t xml:space="preserve">We again took a good look at the manuscript which had been returned to him by Mr. Hyde, a minister to whom it had been loaned for a time, and by whom I suspect it was copied, although I do not know. We counted the pages and found 169 numbered pages and one and two-thirds pages not numbered, and two loose sheets not apparently belonging to the manuscript, which made in all 175; less pages 133 and 134 which are missing. </w:t>
              <w:br/>
              <w:br/>
              <w:t xml:space="preserve">Mr. Rice said that when he was publishing a newspaper, the </w:t>
            </w:r>
            <w:r>
              <w:rPr>
                <w:rFonts w:cs="times;Times New Roman" w:ascii="times;Times New Roman" w:hAnsi="times;Times New Roman"/>
                <w:i/>
                <w:iCs/>
              </w:rPr>
              <w:t>Republican Monitor,</w:t>
            </w:r>
            <w:r>
              <w:rPr>
                <w:rFonts w:cs="times;Times New Roman" w:ascii="times;Times New Roman" w:hAnsi="times;Times New Roman"/>
              </w:rPr>
              <w:t xml:space="preserve"> at Cazenovia, N. Y., he published a very interesting story entitled the "Manuscript Found," and some ten or fifteen years later while editing the Ohio </w:t>
            </w:r>
            <w:r>
              <w:rPr>
                <w:rFonts w:cs="times;Times New Roman" w:ascii="times;Times New Roman" w:hAnsi="times;Times New Roman"/>
                <w:i/>
                <w:iCs/>
              </w:rPr>
              <w:t>Star,</w:t>
            </w:r>
            <w:r>
              <w:rPr>
                <w:rFonts w:cs="times;Times New Roman" w:ascii="times;Times New Roman" w:hAnsi="times;Times New Roman"/>
              </w:rPr>
              <w:t xml:space="preserve"> at Ravenna, Ohio, he republished this story, which was a romance predicated upon some incidents of the Revolutionary War. He was of the opinion that the name of this story by some means had been confounded with Spaulding's Manuscript or writings, and that this is the only novel that Spaulding ever wrote. </w:t>
              <w:br/>
              <w:br/>
              <w:t xml:space="preserve">I also read another letter from Mr. A. B. Demming, fairly clamoring for the possession of the manuscript. He said he had called upon E. D. Howe and D. P. Hurlbut, and had spent several days with one and the other of them on the subject of the manuscript, and urged it be sent at once to Mr. Rice's son (in Painesville, Ohio,) with instructions to let no one know of the fact but Mr. D. </w:t>
              <w:br/>
              <w:br/>
              <w:t xml:space="preserve">On the 15th inst., I called upon Mr. Rice again, in company with a couple of the brethren, to read a little more in the manuscript. He informed us that he had that day forwarded the original to the Oberlin College Library, in the care of a lady who was going there, and made us the following proposition: to let me have the copy he had now finished, provided I would have it printed </w:t>
            </w:r>
            <w:r>
              <w:rPr>
                <w:rFonts w:cs="times;Times New Roman" w:ascii="times;Times New Roman" w:hAnsi="times;Times New Roman"/>
                <w:i/>
                <w:iCs/>
              </w:rPr>
              <w:t>verbatim,</w:t>
            </w:r>
            <w:r>
              <w:rPr>
                <w:rFonts w:cs="times;Times New Roman" w:ascii="times;Times New Roman" w:hAnsi="times;Times New Roman"/>
              </w:rPr>
              <w:t xml:space="preserve"> complete, with erasures, or crossed-out parts in italics, and explanation in preface; and after printing, to send fifty copies to Oberlin, twenty-five copies and the manuscript back to him. I accepted the proposition, and he was to draw up a paper setting forth these terms, and he would deliver the copy of the manuscript and a copy of the agreement into my hands at six p. m. </w:t>
              <w:br/>
              <w:br/>
              <w:t xml:space="preserve">When I returned at the appointed hour he took me to his room and said: "Mrs. and Mr. Whitney (his daughter and son-in-law) have protested against my letting you have the manuscript until I get the consent of President Fairchild. Now, in view of my promise to you, this places me in a very embarrassing position; for I want to please them, and I regret having to fail in my promise to you; but I think it best to postpone the matter for two or three weeks, until I can hear from President Fairchild." </w:t>
              <w:br/>
              <w:br/>
              <w:t xml:space="preserve">"What reason," I asked, "do they give for their objection? We agree to your proposition -- it is all your own way. The original is beyond our reach and we could have no other than the most honest motives, with all the expense on our part, in carrying out your proposition." The only answer was -- "They are not as liberal as I am." I do not know whether this meant they wanted something more for it, or that they were not as liberal in their sentiments or feelings towards us. I took the last meaning. </w:t>
              <w:br/>
              <w:br/>
              <w:t xml:space="preserve">I then said, "Well, Mr. Rice, my curiosity leads me to desire to read it, and I will be pleased if you would lend it to me to read." </w:t>
              <w:br/>
              <w:br/>
              <w:t xml:space="preserve">To this he consented, provided I would return it when I got through. So I brought it home with me, and had it from the evening of the 15th to the morning of the 21st, when I sent it back. I got home with the manuscript on the evening of the 16th. </w:t>
              <w:br/>
              <w:br/>
              <w:t xml:space="preserve">We read it. It is a shallow, unfinished story, but withal somewhat interesting in parts, as containing some ideas which the author gathered from the traditions of the Indians. I have but little faith that Mr. Fairchild will recommend or give his consent for us to publish it. Mr. Rice claims that his copy is a </w:t>
            </w:r>
            <w:r>
              <w:rPr>
                <w:rFonts w:cs="times;Times New Roman" w:ascii="times;Times New Roman" w:hAnsi="times;Times New Roman"/>
                <w:i/>
                <w:iCs/>
              </w:rPr>
              <w:t>verbatim et literatim</w:t>
            </w:r>
            <w:r>
              <w:rPr>
                <w:rFonts w:cs="times;Times New Roman" w:ascii="times;Times New Roman" w:hAnsi="times;Times New Roman"/>
              </w:rPr>
              <w:t xml:space="preserve"> copy, with scratches, crosses and bad spelling all thrown in. </w:t>
              <w:br/>
              <w:br/>
              <w:t xml:space="preserve">The names "Sambol," "Hamboon," "Labaska," "Labona." "Lamasa," "Mamoons," occur in the story which might easily be changed. Mammoths were the author's beast of burden. The two principal tribes of Indians were "Ohions" and "Kentucks," with numerous adjacent tribes -- "Sciotans," "Ohons," etc. </w:t>
              <w:br/>
              <w:t>                          I</w:t>
            </w:r>
            <w:r>
              <w:rPr>
                <w:rFonts w:cs="times;Times New Roman" w:ascii="times;Times New Roman" w:hAnsi="times;Times New Roman"/>
                <w:sz w:val="20"/>
                <w:szCs w:val="20"/>
              </w:rPr>
              <w:t>SLANDER</w:t>
            </w:r>
            <w:r>
              <w:rPr>
                <w:rFonts w:cs="times;Times New Roman" w:ascii="times;Times New Roman" w:hAnsi="times;Times New Roman"/>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81"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Kirtland, Ohio.</w:t>
              <w:br/>
              <w:t xml:space="preserve">                                        July 23d, 1885. </w:t>
              <w:br/>
              <w:br/>
            </w:r>
            <w:r>
              <w:rPr>
                <w:rFonts w:cs="times;Times New Roman" w:ascii="times;Times New Roman" w:hAnsi="times;Times New Roman"/>
                <w:i/>
                <w:iCs/>
                <w:sz w:val="27"/>
                <w:szCs w:val="27"/>
              </w:rPr>
              <w:t>Bro. W. W. Blair. --</w:t>
            </w:r>
            <w:r>
              <w:rPr>
                <w:rFonts w:cs="times;Times New Roman" w:ascii="times;Times New Roman" w:hAnsi="times;Times New Roman"/>
                <w:sz w:val="27"/>
                <w:szCs w:val="27"/>
              </w:rPr>
              <w:t xml:space="preserve"> I arrived here on the 18th inst., and aided E. L. in conducting two services in the Temple, morning and afternoon, on the 19th. Had the usual attendance, and good interest was had. A feeling of good will towards our cause still continues. The weather is hot, and crop prospects encouraging. </w:t>
              <w:br/>
              <w:br/>
              <w:t xml:space="preserve">Yesterday, in company with E. L., I dropped into the office of Prof. Fairchild, at Oberlin, and had the pleasure of examining the famed old Spaulding Manuscript, which has been posed against the faith so long by self-willed and unscrupulous opposers, as constituting the ground-plot forthe origin of the Book of Mormon. Beyond question it is the identical Spaulding Romance. There are so many things which identifies it, that the mind is set at rest that it is the thing </w:t>
            </w:r>
            <w:r>
              <w:rPr>
                <w:rFonts w:cs="times;Times New Roman" w:ascii="times;Times New Roman" w:hAnsi="times;Times New Roman"/>
                <w:i/>
                <w:iCs/>
                <w:sz w:val="27"/>
                <w:szCs w:val="27"/>
              </w:rPr>
              <w:t>de facto.</w:t>
            </w:r>
            <w:r>
              <w:rPr>
                <w:rFonts w:cs="times;Times New Roman" w:ascii="times;Times New Roman" w:hAnsi="times;Times New Roman"/>
                <w:sz w:val="27"/>
                <w:szCs w:val="27"/>
              </w:rPr>
              <w:t xml:space="preserve"> It has an antiquated appearance; leaves soiled by use and torn in places, and has a smoked, rusty appearance. The paper is thicker than ordinary writing paper now in use, and is not ruled. Water marks are easily traced upon it. The leaves are six and one half inches wide and eight long, and are closely written on both sides in an old fashioned cramped hand. The manuscript when lying loose on the table, measures three-fourths of an inch in thickness. A few leaves were stitched together with linen thread, thus forming them into little sections, or books, easy to handle. Take a sheet of paper thirteen inches wide and sixteen inches long, double twice, so as to leave it six and a half by eight inches, and you have the precice manner of the arrangement of the paper for use. I counted eighty-seven sheets in all. Some are missing. On the large wrapper enveloping the manuscript, the following is found written with lead pencil, "Manuscript Story. Conneaut Creek." It is known that writing done with lead pencil will remain legible for years. This wrapping paper, however, looks to be a little more modern in its make up than the manuscript paper, but shows age. It is of good consistency, and is a good, durable, buff colored wrapping paper. The most probable thing is, that this wrapper was put around the "Manuscript Story" by D. P. Hurlbut when he procured it from Mrs. Davison; and that the pencil writing was done at Conneaut, Ohio, when he, Aaron Wright, John Miller, Henry Lake, </w:t>
            </w:r>
            <w:r>
              <w:rPr>
                <w:rFonts w:cs="times;Times New Roman" w:ascii="times;Times New Roman" w:hAnsi="times;Times New Roman"/>
                <w:i/>
                <w:iCs/>
                <w:sz w:val="27"/>
                <w:szCs w:val="27"/>
              </w:rPr>
              <w:t>et al.,</w:t>
            </w:r>
            <w:r>
              <w:rPr>
                <w:rFonts w:cs="times;Times New Roman" w:ascii="times;Times New Roman" w:hAnsi="times;Times New Roman"/>
                <w:sz w:val="27"/>
                <w:szCs w:val="27"/>
              </w:rPr>
              <w:t xml:space="preserve"> were closeted with the manuscript before them, endeavoring to invent a theory that would account for the origin of the Book of Mormon, other than the truthful narrative given of it, and in a way that would tickle the fancy and please the ear of the fable-loving, give to themselves some note, a lucrative business, and to the devil one more chance to close the eyes of the willing blind. The strange part is, that his Satanic Majesty would hit upon such a chaffy thing. It isn't a respectable counterfeit. I have been amusing myself today in reading the story -- have gone over about sixty pages, and strange to say my faith holds out! As it is to be issued in printed form soon, and put into everybody's hands who may wish to peruse it, it is not necessary here to give extensive particulars. By way of caution it might be well to say, get ready for a little "side splitting," to end in disgust and contempt, to think that for years we have been confronted with this old humbug manuscript as being the root from which the Book of Mormon grew; the egg from which it was hatched; or to put it in Darwinian style, this was the monkey and the Book of Mormon the man. But if the latter were true, there is an endless number of missing links lying between the two, that this affords no comfort. The puzzling perplexity of the mind must remain as hitherto, if not disposed to accept the divine claim. Remembering that it is pretended Solomon Spaulding was a very pious Reverend, a college graduate, who understood the classics, languages, etc., and by this means was able to furnish strange names for his manuscript, which afterwards found place in the Book of Mormon, we give the following: </w:t>
              <w:br/>
              <w:br/>
              <w:t xml:space="preserve">The "Lehi" of this story is named "Fabious, being descended from the illustrious general of that name." He was born at Rome, and on the arrival of Constantine at that city, he (Fabius) was favorably received by the great conqueror, and was intrusted with a ship and crew, in order to carry messages and assistance to the army in Britain. When near the shores of Britain a great storm arose and they were driven out to sea and finally landed on the new world. Here they found a wild race of people, who received them kindly; and Fabious and companions "found themselves once more on </w:t>
            </w:r>
            <w:r>
              <w:rPr>
                <w:rFonts w:cs="times;Times New Roman" w:ascii="times;Times New Roman" w:hAnsi="times;Times New Roman"/>
                <w:i/>
                <w:iCs/>
                <w:sz w:val="27"/>
                <w:szCs w:val="27"/>
              </w:rPr>
              <w:t>terra firma,</w:t>
            </w:r>
            <w:r>
              <w:rPr>
                <w:rFonts w:cs="times;Times New Roman" w:ascii="times;Times New Roman" w:hAnsi="times;Times New Roman"/>
                <w:sz w:val="27"/>
                <w:szCs w:val="27"/>
              </w:rPr>
              <w:t xml:space="preserve">" The king prepared an "entertainment" for them, which consisted of "fish," boiled beans, and samp." The feast ended in the natives acting "more like devils than human beings." There were seven women and thirteen men who had accompanied Fabious. So the women chose each a husband. "Droll Tom" (what a classic name), was rewarded for his benevolent proposal with one of the most sprightly rosy dames in the company. Three others of the most cheerful, resolute men were chosen by the other three bucksum lassies. We united heart and hand with the fairest prospect of enjoying every delight and gratification which are attendant upon the connubial state. Six poor fellows were doomed to live in a state of celibacy or accept of savage dames." </w:t>
              <w:br/>
              <w:br/>
              <w:t xml:space="preserve">The fortunate couples repaired to their new departments, "Partook of an elegant dinner and drank a bottle of excellent wine." In a speech one enthused as follows: -- "My sweet good souled fellows, we have now commenced a new voyage. Not such as brought us over mountain billows to this butt end of the world. No, no; our voyage is on dry land." Before done another cries out, "May God bless your soul! What would you have us do who have had the woful luck not to get mates to cheer our poor souls and warm our bodies. Methinks I could pick out a healthy plum lass from the copper colored tribe [and] that by washing and scrubbing her fore and aft and upon the labboard and stabbord sides she would become a wholesome bedfellow. I think, may it please your honor, that I could pump my notions into her head and make her a good shipmate for the cupboard * * * Upon this I filled the bittle with wine and observing to honest Crito that he was at liberty to make the experiment * * * We retired two and two, hand in hand, Ladies heads a little awri, blushing like the moon" &amp;c. </w:t>
              <w:br/>
              <w:br/>
              <w:t>This sounds so much like the discourses of Alma, Lehi, Nephi, Moroni, Mormon, and others, that it may be necessary to send a delegation among the Saints in order to strengthen their faith after reading! Go on with your "Grove Meetings;" perhaps that will be a sufficient safeguard. Here is some of the classic names that it is said so much resemble those in the Book of Mormon; "Lucton, Droll Tom, Radocam, Haddocam, Labasko, Ohom, Elseon, Bombal, Siotans, Mammoons, Kentucks, Golonga City, Gamba, Rambock, &amp;c. No Lehi, Nephi, Zarahemla, &amp;c., in it; although one of the witnesses for Hulbert and Howe remembered distinctly "Zarahemla." The devil and his agents will have to hold another council and hit on something else, or get out of the way of the old ship Zion.     Hastily,</w:t>
              <w:br/>
              <w:t>                                 W</w:t>
            </w:r>
            <w:r>
              <w:rPr>
                <w:rFonts w:cs="times;Times New Roman" w:ascii="times;Times New Roman" w:hAnsi="times;Times New Roman"/>
              </w:rPr>
              <w:t>M</w:t>
            </w:r>
            <w:r>
              <w:rPr>
                <w:rFonts w:cs="times;Times New Roman" w:ascii="times;Times New Roman" w:hAnsi="times;Times New Roman"/>
                <w:sz w:val="27"/>
                <w:szCs w:val="27"/>
              </w:rPr>
              <w:t>. H. K</w:t>
            </w:r>
            <w:r>
              <w:rPr>
                <w:rFonts w:cs="times;Times New Roman" w:ascii="times;Times New Roman" w:hAnsi="times;Times New Roman"/>
              </w:rPr>
              <w:t>ELLEY</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 1: Apostle William H. Kelley supplies some useful information in his description of the Oberlin Spalding manuscript, as it existed prior to being bound in hard covers at a later date. He identifies the manuiscript paper as being thick, unruled sheets, thirteen inches wide by eight inches high, folded over once to produce four pages, 6.5" x 8" each in size. Kelley further speculates that these individual sheets may have been halves of 13" x 16" papers. Kelley's figures correspond closely with modern measurements of the pages being about 16.4 cm. x 20.2 cm. (6.34" x 7.95"). More exactly, the Oberlin College Archives "Staff," in 1977, measured the first 24 pages of the manuscript at 6" x 7.75" and the remainder of the pages at 6.375" x 8" (Wayne Cowdrey, </w:t>
            </w:r>
            <w:r>
              <w:rPr>
                <w:rFonts w:cs="times;Times New Roman" w:ascii="times;Times New Roman" w:hAnsi="times;Times New Roman"/>
                <w:i/>
                <w:iCs/>
                <w:color w:val="800000"/>
              </w:rPr>
              <w:t>et al., The Spalding Engima</w:t>
            </w:r>
            <w:r>
              <w:rPr>
                <w:rFonts w:cs="times;Times New Roman" w:ascii="times;Times New Roman" w:hAnsi="times;Times New Roman"/>
                <w:color w:val="800000"/>
              </w:rPr>
              <w:t xml:space="preserve"> p. 136, n. 44. If Kelly was correct in his guess, the original sheets comprising the first 24 pages of the manuscript must have been formed from 3 pieces of paper, 12" x 15.5", folded over twice, to make quarter-size pages. The remainder of the manuscript must have been formed from about 20 pieces of paper, 12.75" x 16", also folded over twice to make little folios of 8 pages each. The 12.75" x 16" papers may have been "foolscap" (very slightly narrower than the usual 13"x16" variety). </w:t>
              <w:br/>
              <w:br/>
              <w:t xml:space="preserve">Note 2: Kelley also provides interesting information when he says: "A few leaves were stitched together with linen thread, thus forming them into little sections, or books, easy to handle." In other words, Spalding took a few of his 13" x 8" sheets at a time, and folded them all together in the center to produce thin signatures of 12, 16, or 20 pages each. These signatures he gave to somebody (perhaps his wife) to stitch along the center fold, producing little booklets. The pages of the "Dictated" manuscript of the Book of Mormon were produced in a somewhat similar manner, only the large papers were only folded once over, producing four long, narrow pages per sheet. These folded sheets were gathered together, a few at a time, and sewn along the center fold to produce signatures of 12, 16, or 20 pages each. Given the likelihood that Spalding formed all of his holograph story documents in this manner, it is easy to see why some of his early auditors and readers referred to "manuscripts" (in the plural) when they were obviously speaking of only a single story in each case. Viewed as a promiscuous pile of individual signatures, Spalding's collected writings may have appeared to be many thin "manuscripts," when, in reality, those signatures comprised only a few discrete documents. Any single hand-written book of his creation was probably made up of numerous little "mansucripts," each about a "quire" (24 pages) in size. Since such a "quire" is exactly the page number of the first portion of the Oberlin manuscript (the part with the 6" x 7.75" pages), this initial folio of the manuscript may well have been what E. D. Howe had in mind when he referred to Spalding's work as "a book, in Spalding's hand-writing, containing about </w:t>
            </w:r>
            <w:r>
              <w:fldChar w:fldCharType="begin"/>
            </w:r>
            <w:r>
              <w:rPr>
                <w:rStyle w:val="InternetLink"/>
                <w:rFonts w:cs="times;Times New Roman" w:ascii="times;Times New Roman" w:hAnsi="times;Times New Roman"/>
              </w:rPr>
              <w:instrText xml:space="preserve"> HYPERLINK "http://www.solomonspalding.com/docs/1834howf.htm" \l "pg288"</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one quire of paper</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f, when Howe wrote that sentence, he only had the first 24 page signature of the manuscript in front of him on his desk, he might have casually made reference to that part of the story as a "book" of "about one quire," while, at teh same time, dismissing the remainder of Spalding's writings as useless rubbish. </w:t>
              <w:br/>
              <w:br/>
              <w:t xml:space="preserve">Note 3: William Kelley is far more severe in his judgement of the probable character of the eight "Conneaut witnesses" than was his brother, Edmund L. Kelley. In his </w:t>
            </w:r>
            <w:r>
              <w:fldChar w:fldCharType="begin"/>
            </w:r>
            <w:r>
              <w:rPr>
                <w:rStyle w:val="InternetLink"/>
                <w:rFonts w:cs="times;Times New Roman" w:ascii="times;Times New Roman" w:hAnsi="times;Times New Roman"/>
              </w:rPr>
              <w:instrText xml:space="preserve"> HYPERLINK "http://www.lavazone2.com/dbroadhu/IA/sain1882.htm" \l "072585%230725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July 15th, 1885 letter</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to Counselor in the RLDS Presidency, William W. Blair, Edmund left open the possibility that the Spalding claims witnesses' whose testimony was printed by E. D. Howe in 1834 may have been honestly mistaken in equating the Book of Mormon with one of Spalding's stories. Edmund extended his speculation in this instance to the point of attributing the various points of literary identity provided in the witnesses' testimony to later insertions in their statements: "technical expressions and names that Hurlbut and Howe run in when they wrote up the "statements" for their 'witnesses.'" William, on the other hand, sees D. P. Hurlbut, "along with "Aaron Wright, John Miller, Henry Lake, </w:t>
            </w:r>
            <w:r>
              <w:rPr>
                <w:rFonts w:cs="times;Times New Roman" w:ascii="times;Times New Roman" w:hAnsi="times;Times New Roman"/>
                <w:i/>
                <w:iCs/>
                <w:color w:val="800000"/>
              </w:rPr>
              <w:t>et al."</w:t>
            </w:r>
            <w:r>
              <w:rPr>
                <w:rFonts w:cs="times;Times New Roman" w:ascii="times;Times New Roman" w:hAnsi="times;Times New Roman"/>
                <w:color w:val="800000"/>
              </w:rPr>
              <w:t xml:space="preserve"> all "closeted with the [Oberlin] manuscript before them, endeavoring to invent a theory that would account for the origin of the Book of Mormon." This conspiracy between Hurlbut and the Conneaut witnesses, Elder Kelly attributes to their lust for notoriety and some "lucrative business," wherein they could assist "the devil" in "one more chance to close the eyes of the willing blind." Kelley's slander of the Conneaut witnesses here is palpable: he pictures them as nothing more than the anti-Mormon minions of "his Satanic Majesty" and willing liars in the service of "The devil and his agents." The good RLDS Apostle of Jesus Christ demonstrates no evidence of having personally investigated the reputations of the Conneaut witnesses, though he seems to have frequented the Kirtland area and could have easily spent a few hours in adjacent Ashtabula County, researching these people's lives from public records and eye-witness attestations. The fact that the Editor of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printed such unsubstantiated vilification of likely innocent and honest old associates of Solomon Spalding speaks very poorly of the manager of a supposedly godly church journal. </w:t>
              <w:br/>
              <w:br/>
              <w:t xml:space="preserve">Note 4: Kelley's analysis of the wording penciled upon the Oberlin Spalding manuscript's wrapper is not particularly useful. He took no pains to compare the handwriting with that of Spalding himself, or that of D. P. Hurlbut, examples of which he then had close at hand. The fact that the wrapper appeared to be "a little more modern" than the manuscript, along with the fact that the descriptive title was not written with the quill pen of Spalding's era, appears to confirm Kelly's notion that the wrapper was somewhat less of an antique than were its contents. He is probably correct in attributing the writing of the descriptive title to the 1830s. Unfortunately the wrapper has long since been discarded and there is now no chance of examining it and the writing that was upon it. </w:t>
              <w:br/>
              <w:br/>
              <w:t xml:space="preserve">Note 5: Elder Kelley was seemingly unable to find any classical names in the sample of Spalding's writings he had before him. A </w:t>
            </w:r>
            <w:hyperlink r:id="rId114">
              <w:r>
                <w:rPr>
                  <w:rStyle w:val="InternetLink"/>
                  <w:rFonts w:cs="times;Times New Roman" w:ascii="times;Times New Roman" w:hAnsi="times;Times New Roman"/>
                </w:rPr>
                <w:t>critical compilation</w:t>
              </w:r>
            </w:hyperlink>
            <w:r>
              <w:rPr>
                <w:rFonts w:cs="times;Times New Roman" w:ascii="times;Times New Roman" w:hAnsi="times;Times New Roman"/>
                <w:color w:val="800000"/>
              </w:rPr>
              <w:t xml:space="preserve"> of the names occuring in the Oberlin Spalding manuscript reveals numerous instances of "classic" names therein: Constantine, Crito, Fabius, Lucian, Trojanus, etc. Spalding character names such as "Elseon," "Heliza," "Helicon," and "Lakoon" all have a Greek ring to them. "Helicon" appears in Virgil's </w:t>
            </w:r>
            <w:r>
              <w:rPr>
                <w:rFonts w:cs="times;Times New Roman" w:ascii="times;Times New Roman" w:hAnsi="times;Times New Roman"/>
                <w:i/>
                <w:iCs/>
                <w:color w:val="800000"/>
              </w:rPr>
              <w:t>Aeneid.</w:t>
            </w:r>
            <w:r>
              <w:rPr>
                <w:rFonts w:cs="times;Times New Roman" w:ascii="times;Times New Roman" w:hAnsi="times;Times New Roman"/>
                <w:color w:val="800000"/>
              </w:rPr>
              <w:t xml:space="preserve"> "Crito" was the friend of Socrates. "Fabius" is found in Livy's </w:t>
            </w:r>
            <w:r>
              <w:rPr>
                <w:rFonts w:cs="times;Times New Roman" w:ascii="times;Times New Roman" w:hAnsi="times;Times New Roman"/>
                <w:i/>
                <w:iCs/>
                <w:color w:val="800000"/>
              </w:rPr>
              <w:t>History of Rome.</w:t>
            </w:r>
            <w:r>
              <w:rPr>
                <w:rFonts w:cs="times;Times New Roman" w:ascii="times;Times New Roman" w:hAnsi="times;Times New Roman"/>
                <w:color w:val="800000"/>
              </w:rPr>
              <w:t xml:space="preserve"> "Laokoon" was the Trojan priest in Homer's </w:t>
            </w:r>
            <w:r>
              <w:rPr>
                <w:rFonts w:cs="times;Times New Roman" w:ascii="times;Times New Roman" w:hAnsi="times;Times New Roman"/>
                <w:i/>
                <w:iCs/>
                <w:color w:val="800000"/>
              </w:rPr>
              <w:t>Illiad.</w:t>
            </w:r>
            <w:r>
              <w:rPr>
                <w:rFonts w:cs="times;Times New Roman" w:ascii="times;Times New Roman" w:hAnsi="times;Times New Roman"/>
                <w:color w:val="800000"/>
              </w:rPr>
              <w:t xml:space="preserve"> "Lucian of Samosata" was a famous Greco-Roman writer. Besides these, the names "Jesus" and "Jeshurun" are ancient biblical names, while Spalding's deathly place name of "Geheno" is an obvious derivation from the biblical valley of "Gehenna," a place of death symbolic of hell. Other ancient Old World proper nouns in Spalding's writings include: Chaldea, Egypt, Rome, Platonic, etc., etc. Clearly, Elder Kelley did not look very carefully at Spalding's names, nor at the fact that Spalding coined unique names by joining certain predictible prefixes or suffixes to a common root syllable (in cases of his related characters, at least) -- a phenomenon of nomenclature also typical in the Book of Morm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67" w:name="081585"/>
      <w:r>
        <w:rPr/>
        <w:t> </w:t>
      </w:r>
      <w:bookmarkEnd w:id="167"/>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r:embed="rId115"/>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August 15, 1885.                           No. 33. </w:t>
            </w:r>
            <w:r>
              <w:rPr>
                <w:rFonts w:cs="times;Times New Roman" w:ascii="times;Times New Roman" w:hAnsi="times;Times New Roman"/>
              </w:rPr>
              <w:drawing>
                <wp:inline distT="0" distB="0" distL="0" distR="0">
                  <wp:extent cx="5143500" cy="65405"/>
                  <wp:effectExtent l="0" t="0" r="0" b="0"/>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116"/>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pPr>
            <w:r>
              <w:rPr>
                <w:rFonts w:cs="times;Times New Roman" w:ascii="times;Times New Roman" w:hAnsi="times;Times New Roman"/>
                <w:sz w:val="27"/>
                <w:szCs w:val="27"/>
              </w:rPr>
              <w:t>W</w:t>
            </w:r>
            <w:r>
              <w:rPr>
                <w:rFonts w:cs="times;Times New Roman" w:ascii="times;Times New Roman" w:hAnsi="times;Times New Roman"/>
              </w:rPr>
              <w:t>E</w:t>
            </w:r>
            <w:r>
              <w:rPr>
                <w:rFonts w:cs="times;Times New Roman" w:ascii="times;Times New Roman" w:hAnsi="times;Times New Roman"/>
                <w:sz w:val="27"/>
                <w:szCs w:val="27"/>
              </w:rPr>
              <w:t xml:space="preserve"> send this number of the </w:t>
            </w:r>
            <w:r>
              <w:rPr>
                <w:rFonts w:cs="times;Times New Roman" w:ascii="times;Times New Roman" w:hAnsi="times;Times New Roman"/>
                <w:i/>
                <w:iCs/>
                <w:sz w:val="27"/>
                <w:szCs w:val="27"/>
              </w:rPr>
              <w:t>Herald,</w:t>
            </w:r>
            <w:r>
              <w:rPr>
                <w:rFonts w:cs="times;Times New Roman" w:ascii="times;Times New Roman" w:hAnsi="times;Times New Roman"/>
                <w:sz w:val="27"/>
                <w:szCs w:val="27"/>
              </w:rPr>
              <w:t xml:space="preserve"> containing the first pages of the notorious "Manuscript Found," of Solomon Spaulding, and the letters and certificates of Messrs. Rice, Fairchild, and Kellet relating to it, to numerous persons not regular subscribers. We have not yet decided to publish the balance of it in the H</w:t>
            </w:r>
            <w:r>
              <w:rPr>
                <w:rFonts w:cs="times;Times New Roman" w:ascii="times;Times New Roman" w:hAnsi="times;Times New Roman"/>
              </w:rPr>
              <w:t>ERALD</w:t>
            </w:r>
            <w:r>
              <w:rPr>
                <w:rFonts w:cs="times;Times New Roman" w:ascii="times;Times New Roman" w:hAnsi="times;Times New Roman"/>
                <w:sz w:val="27"/>
                <w:szCs w:val="27"/>
              </w:rPr>
              <w:t xml:space="preserve">, for the reason that we will put it in </w:t>
            </w:r>
            <w:hyperlink r:id="rId117">
              <w:r>
                <w:rPr>
                  <w:rStyle w:val="InternetLink"/>
                  <w:rFonts w:cs="times;Times New Roman" w:ascii="times;Times New Roman" w:hAnsi="times;Times New Roman"/>
                  <w:sz w:val="27"/>
                  <w:szCs w:val="27"/>
                </w:rPr>
                <w:t>pamphlet form</w:t>
              </w:r>
            </w:hyperlink>
            <w:r>
              <w:rPr>
                <w:rFonts w:cs="times;Times New Roman" w:ascii="times;Times New Roman" w:hAnsi="times;Times New Roman"/>
                <w:sz w:val="27"/>
                <w:szCs w:val="27"/>
              </w:rPr>
              <w:t xml:space="preserve"> at an early time, when those who wish can obtain it. Besides, there is a heavy demand on the columns of the H</w:t>
            </w:r>
            <w:r>
              <w:rPr>
                <w:rFonts w:cs="times;Times New Roman" w:ascii="times;Times New Roman" w:hAnsi="times;Times New Roman"/>
              </w:rPr>
              <w:t>ERALD</w:t>
            </w:r>
            <w:r>
              <w:rPr>
                <w:rFonts w:cs="times;Times New Roman" w:ascii="times;Times New Roman" w:hAnsi="times;Times New Roman"/>
                <w:sz w:val="27"/>
                <w:szCs w:val="27"/>
              </w:rPr>
              <w:t xml:space="preserve"> for publication of other and more suitable matter. We shall decide before the next issu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84"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40"/>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cs="times;Times New Roman" w:ascii="times;Times New Roman" w:hAnsi="times;Times New Roman"/>
              </w:rPr>
              <w:t>N</w:t>
            </w:r>
            <w:r>
              <w:rPr>
                <w:rFonts w:cs="times;Times New Roman" w:ascii="times;Times New Roman" w:hAnsi="times;Times New Roman"/>
                <w:sz w:val="20"/>
                <w:szCs w:val="20"/>
              </w:rPr>
              <w:t>EWTON</w:t>
            </w:r>
            <w:r>
              <w:rPr>
                <w:rFonts w:cs="times;Times New Roman" w:ascii="times;Times New Roman" w:hAnsi="times;Times New Roman"/>
              </w:rPr>
              <w:t>, Jasper Co., Iowa.</w:t>
              <w:br/>
              <w:t>                           July 29th, 1885.</w:t>
              <w:br/>
            </w:r>
            <w:r>
              <w:rPr>
                <w:rFonts w:cs="times;Times New Roman" w:ascii="times;Times New Roman" w:hAnsi="times;Times New Roman"/>
                <w:i/>
                <w:iCs/>
              </w:rPr>
              <w:t>Bro. W. W. Blair. --</w:t>
            </w:r>
            <w:r>
              <w:rPr>
                <w:rFonts w:cs="times;Times New Roman" w:ascii="times;Times New Roman" w:hAnsi="times;Times New Roman"/>
              </w:rPr>
              <w:t xml:space="preserve"> Since reaching my field I have tried to occupy advantageously. The peculiarities of the season have made arduous toil for the farmers, and the consequent busy times have hindered much in getting the attention of the people except on Sundays, and not even then at times. Since June 20th, Sundays, save one, have been occupied in the way of grove meetings; attendance reaching four hundred, and but for doubtful weather, at places would have been much more. There are several advertised for the near future; and such will be the order till cool weather. The ministry of the district cooperate in these; and since the 19th have had the valuable assistance of W. T. Bozarth, who though not in good health, toils steadily on. </w:t>
              <w:br/>
              <w:br/>
              <w:t xml:space="preserve">The present situation in Utah, and press notices by the papers that have taken Bro. Joseph's work up, certainly are cheering; as also the unearthing of the long-lamented "Manuscript Found." What a tinkering of affidavits our friends(?) will have! It seems to me those who now convass the latter day work are, if possible, less excusable for rejecting it than any hitherto; for the adage relative to truth -- "the eternal years are here" -- is sublime as applying to late evebts. Were all requirements enjoined by the gospel conformed to by those of the faith, what strides the work would make! This certainly is a far worse problem than the problem of pressure from without. We have heard our District President breathe some sighs of late upon intelligence to come and settle difficulties, "the causes of which and the ashes of a rye straw would be of equal merit." </w:t>
              <w:br/>
              <w:br/>
              <w:t xml:space="preserve">Though trials come, 'tis found "the way of life" alone secures us peace. Hoping to labor patiently on till honorably acquitted. </w:t>
              <w:br/>
              <w:br/>
              <w:t>                           I am in bonds,</w:t>
              <w:br/>
              <w:t>                                      R. E</w:t>
            </w:r>
            <w:r>
              <w:rPr>
                <w:rFonts w:cs="times;Times New Roman" w:ascii="times;Times New Roman" w:hAnsi="times;Times New Roman"/>
                <w:sz w:val="20"/>
                <w:szCs w:val="20"/>
              </w:rPr>
              <w:t>TZENHOUSER</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1143000" cy="19050"/>
                      <wp:effectExtent l="0" t="0" r="0" b="0"/>
                      <wp:docPr id="185"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Times New Roman" w:ascii="times;Times New Roman" w:hAnsi="times;Times New Roman"/>
              </w:rPr>
              <w:br/>
              <w:br/>
              <w:t>                           S</w:t>
            </w:r>
            <w:r>
              <w:rPr>
                <w:rFonts w:cs="times;Times New Roman" w:ascii="times;Times New Roman" w:hAnsi="times;Times New Roman"/>
                <w:sz w:val="20"/>
                <w:szCs w:val="20"/>
              </w:rPr>
              <w:t>ALT</w:t>
            </w:r>
            <w:r>
              <w:rPr>
                <w:rFonts w:cs="times;Times New Roman" w:ascii="times;Times New Roman" w:hAnsi="times;Times New Roman"/>
              </w:rPr>
              <w:t xml:space="preserve"> L</w:t>
            </w:r>
            <w:r>
              <w:rPr>
                <w:rFonts w:cs="times;Times New Roman" w:ascii="times;Times New Roman" w:hAnsi="times;Times New Roman"/>
                <w:sz w:val="20"/>
                <w:szCs w:val="20"/>
              </w:rPr>
              <w:t>AKE</w:t>
            </w:r>
            <w:r>
              <w:rPr>
                <w:rFonts w:cs="times;Times New Roman" w:ascii="times;Times New Roman" w:hAnsi="times;Times New Roman"/>
              </w:rPr>
              <w:t xml:space="preserve"> C</w:t>
            </w:r>
            <w:r>
              <w:rPr>
                <w:rFonts w:cs="times;Times New Roman" w:ascii="times;Times New Roman" w:hAnsi="times;Times New Roman"/>
                <w:sz w:val="20"/>
                <w:szCs w:val="20"/>
              </w:rPr>
              <w:t>ITY</w:t>
            </w:r>
            <w:r>
              <w:rPr>
                <w:rFonts w:cs="times;Times New Roman" w:ascii="times;Times New Roman" w:hAnsi="times;Times New Roman"/>
              </w:rPr>
              <w:t>, Utah,</w:t>
              <w:br/>
              <w:t>                           August 3d, 1885.</w:t>
              <w:br/>
            </w:r>
            <w:r>
              <w:rPr>
                <w:rFonts w:cs="times;Times New Roman" w:ascii="times;Times New Roman" w:hAnsi="times;Times New Roman"/>
                <w:i/>
                <w:iCs/>
              </w:rPr>
              <w:t>Bro. Blair. --</w:t>
            </w:r>
            <w:r>
              <w:rPr>
                <w:rFonts w:cs="times;Times New Roman" w:ascii="times;Times New Roman" w:hAnsi="times;Times New Roman"/>
              </w:rPr>
              <w:t xml:space="preserve"> I am pleased to learn that you have the manuscript of that pesky ":Spaulding Romance." Had we not got it, I should have had a dream denied, as I had had an intimation that we would get it. I believe in the law of compensation, and the Reorganization has been so favored in its unearthings of things hidden heretofore, that I should have disliked a failure in this. I hope John will rush it out. There ought to be a brief preface with it. Address at Malad for this week; and at Bozeman till the 15th.     Yours,</w:t>
              <w:br/>
              <w:t>                    J</w:t>
            </w:r>
            <w:r>
              <w:rPr>
                <w:rFonts w:cs="times;Times New Roman" w:ascii="times;Times New Roman" w:hAnsi="times;Times New Roman"/>
                <w:sz w:val="20"/>
                <w:szCs w:val="20"/>
              </w:rPr>
              <w:t>OSEPH</w:t>
            </w:r>
            <w:r>
              <w:rPr>
                <w:rFonts w:cs="times;Times New Roman" w:ascii="times;Times New Roman" w:hAnsi="times;Times New Roman"/>
              </w:rPr>
              <w:t xml:space="preserve"> S</w:t>
            </w:r>
            <w:r>
              <w:rPr>
                <w:rFonts w:cs="times;Times New Roman" w:ascii="times;Times New Roman" w:hAnsi="times;Times New Roman"/>
                <w:sz w:val="20"/>
                <w:szCs w:val="20"/>
              </w:rPr>
              <w:t>MITH</w:t>
            </w:r>
            <w:r>
              <w:rPr>
                <w:rFonts w:cs="times;Times New Roman" w:ascii="times;Times New Roman" w:hAnsi="times;Times New Roman"/>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86"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rFonts w:ascii="times;Times New Roman" w:hAnsi="times;Times New Roman" w:cs="times;Times New Roman"/>
                <w:sz w:val="27"/>
                <w:szCs w:val="27"/>
              </w:rPr>
            </w:pPr>
            <w:r>
              <w:rPr>
                <w:rFonts w:cs="times;Times New Roman" w:ascii="times;Times New Roman" w:hAnsi="times;Times New Roman"/>
                <w:sz w:val="36"/>
                <w:szCs w:val="36"/>
              </w:rPr>
              <w:t>THE  "MANUSCRIPT  FOUND."</w:t>
            </w:r>
            <w:r>
              <w:rPr>
                <w:rFonts w:cs="times;Times New Roman" w:ascii="times;Times New Roman" w:hAnsi="times;Times New Roman"/>
                <w:sz w:val="27"/>
                <w:szCs w:val="27"/>
              </w:rPr>
              <w:t xml:space="preserve"> </w:t>
              <w:br/>
              <w:br/>
            </w:r>
            <w:r>
              <w:rPr>
                <w:rFonts w:cs="times;Times New Roman" w:ascii="times;Times New Roman" w:hAnsi="times;Times New Roman"/>
                <w:i/>
                <w:iCs/>
              </w:rPr>
              <w:t>A verbatim Copy from the Original.</w:t>
            </w:r>
            <w:r>
              <w:rPr>
                <w:rFonts w:cs="times;Times New Roman" w:ascii="times;Times New Roman" w:hAnsi="times;Times New Roman"/>
              </w:rPr>
              <w:t xml:space="preserve"> </w:t>
              <w:br/>
              <w:br/>
              <w:t xml:space="preserve">__________ </w:t>
              <w:br/>
              <w:br/>
              <w:t>Words and sentenced underlined were stricken out of the Manuscript.</w:t>
              <w:br/>
              <w:t xml:space="preserve">Places marked thus ------ the edges of the copy was illegible. </w:t>
              <w:br/>
              <w:br/>
              <w:t xml:space="preserve">__________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t xml:space="preserve">In this issue we begin the publication of the "Manuscript Story ("Manuscript Found"), of the late Rev. Solomon Spalding. What gives this document prominence is the fact that, for the past fifty years it has been made to do duty by the opposers of the Book of Mormon and the Church of Jesus Christ of Latter Day Saints, as the source, the root, and the inspiration, by and from which Joseph Smith and SSydney Rigdon wrote said Book of Mormon and organized the Church. It has been popularly and persistently claimed that the plan, subject matter, including prominent names and localities, history of the origin of the aboriginal races of America, with their arts and sciences, civilizations and customs, were identical in this "Manuscript Found" and in the Book of Mormon. Thousands have believed this false and foolish statement, without giving its truth or falsity an hour's fair and unprejudiced investigation, and then fought the book and the church with a readiness and a zeal almost without a parallel. And now that this veritable "Manuscript Found," with an unbroken chain of evidence proving its identity and running back to E. D. Howe, D. P. Hurlbut, Spalding's "old trunk," and so back to Pittsburgh, Conneaut, and to the very pen of Solomon Spalding, has by the providence of God been furnished us, and that, too, by those not of the Church, we take pleasure in exhibiting in the sunlight of solid facts, this hob-goblin of the pulpit, this "nigger-in-the-woodpile" of the press and the forum, that with which they have fooled and frightened the masses and blinded those inquiring into the origin and character of the Book of Mormon. </w:t>
              <w:br/>
              <w:br/>
              <w:t xml:space="preserve">This seeming huge hindrance and insurmountable obstacle which is always thrown in the way of the investigator with all the skill and power that craft and cunning and malice and fear and blind zeal can invent and command, vanishes from the presence of this original witness in the case; for when it speaks it reveals the flimsiness and falsity of the claim that it was in any way or in any sense the origin of the Book of Mormon, or that there is the least likeness between the two. This newly found "missing link" completes the chain of evidence which proves that the "Manuscript Found" never was and never could be made the occasion, cause, or germ of the Book of Mormon. Mr. Spalding has been exalted by the opposers of the Latter Day Saints to the very pinnacle of fame, as a very learned, very moral, and very pious man. It is fortunate that his true measure and worth in respect to his learning, his morals, and his piety, is now furnished us in this "Manuscript Story." God judges men by their words, and it is wise for men to judge of each other after this manner. And when we estimate Mr. Spalding by the character of his work as exhibited in this document, we must grade him down to a very low level, whether in respect to scholarship. mental power, moral purity, or pious attainments and tendencies.... </w:t>
              <w:br/>
            </w:r>
          </w:p>
          <w:p>
            <w:pPr>
              <w:pStyle w:val="NormalWeb"/>
              <w:jc w:val="center"/>
              <w:rPr/>
            </w:pPr>
            <w:r>
              <w:rPr>
                <w:rFonts w:cs="times;Times New Roman" w:ascii="times;Times New Roman" w:hAnsi="times;Times New Roman"/>
                <w:b/>
                <w:bCs/>
                <w:sz w:val="27"/>
                <w:szCs w:val="27"/>
              </w:rPr>
              <w:t>INTRODUCTION,</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rPr>
              <w:t xml:space="preserve">Near the west bank of the Coneaught River there are the remains of an ancient fort. As I was walking and forming various conjectures respecting the character, situation, &amp; numbers of those people who far exceeded the present Indians in works of art and ingenuity, I hapned to tread on a flat stone. This was at a small distance from the fort, &amp; it lay on the top of a small mound of Earth exactly horizontal. The face of it had a singular appearance. I discovered a number of characters which appeared to me to be letters, but so much effaced by the ravages of time, that I could not read the inscription. With the assistance of a leaver I raised the stone. But you may easily conjecture my astonishment when I discovered that its ends and sides rested on stones &amp; that it was designed as a cover to an artificial Cave. I found by examining that its sides were lined with stones built in a connical form with - - - - - down, &amp; that it was about eight feet deep. Determined to investigate the design of this extraordinary work of antiquity, I prepared myself with necessary requisites for that purpose and decended to the Bottom of the Cave. Observing one side to be perpendicular nearly three feet from the bottom, I began to inspect that part with accuracy. Here I noticed a big flat stone fixed in the form of a doar. I immediately tore it down and Lo, a cavity within the wall presented itself it being about three feet in diamiter from side to side and about two feet high. Within this cavity I found an earthen Box with a cover which shut it perfectly tite. The Box was two feet in length one &amp; half in breadth &amp; one &amp; three inches in diameter. My mind filled with awful sensations which crowded fast upon me would hardly permit my hands to remove this venerable deposit, but curiosity soon gained the assendancy &amp; the box was taken &amp; raised to open it. When I had removed the Cover I found that it contained twenty-eight rolls of parchment -- &amp; -- that when - - - appeared to be manuscrips written in eligant hand with Roman letters &amp; in the Latin Language. </w:t>
              <w:br/>
              <w:br/>
              <w:t xml:space="preserve">They were written on a variety of Subjects. But the Roll which principally attracted my attention contained a history of the author's life &amp; that part of America which extends along the great Lakes &amp; the waters of the Mississippy. </w:t>
              <w:br/>
              <w:br/>
              <w:t xml:space="preserve">Extracts of the most interesting and important matters contained in this Roll I take the liberty to publish.... </w:t>
              <w:br/>
            </w:r>
            <w:r>
              <w:rPr>
                <w:rFonts w:cs="times;Times New Roman" w:ascii="times;Times New Roman" w:hAnsi="times;Times New Roman"/>
                <w:color w:val="800000"/>
              </w:rPr>
              <w:br/>
              <w:br/>
              <w:t xml:space="preserve">Note 1: The content of pp. 528-533 in this issue of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follows almost exactly that of </w:t>
            </w:r>
            <w:r>
              <w:fldChar w:fldCharType="begin"/>
            </w:r>
            <w:r>
              <w:rPr>
                <w:rStyle w:val="InternetLink"/>
                <w:rFonts w:cs="times;Times New Roman" w:ascii="times;Times New Roman" w:hAnsi="times;Times New Roman"/>
              </w:rPr>
              <w:instrText xml:space="preserve"> HYPERLINK "http://www.solomonspalding.com/docs/rlds1885.htm" \l "pg008"</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pages 8-27</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f the 1885 RLDS publication of the Oberlin Spalding manuscript. </w:t>
              <w:br/>
              <w:br/>
              <w:t xml:space="preserve">Note 2: Elder Rudolph Etzenhouser would maintain his hostile interest in the Spalding authorship claims for the rest of his life. See the text of his </w:t>
            </w:r>
            <w:hyperlink r:id="rId118">
              <w:r>
                <w:rPr>
                  <w:rStyle w:val="InternetLink"/>
                  <w:rFonts w:cs="times;Times New Roman" w:ascii="times;Times New Roman" w:hAnsi="times;Times New Roman"/>
                </w:rPr>
                <w:t>1894 book</w:t>
              </w:r>
            </w:hyperlink>
            <w:r>
              <w:rPr>
                <w:rFonts w:cs="times;Times New Roman" w:ascii="times;Times New Roman" w:hAnsi="times;Times New Roman"/>
                <w:color w:val="800000"/>
              </w:rPr>
              <w:t xml:space="preserve">, </w:t>
            </w:r>
            <w:r>
              <w:rPr>
                <w:rFonts w:cs="times;Times New Roman" w:ascii="times;Times New Roman" w:hAnsi="times;Times New Roman"/>
                <w:i/>
                <w:iCs/>
                <w:color w:val="800000"/>
              </w:rPr>
              <w:t>From Palmyra to Independence.</w:t>
            </w:r>
            <w:r>
              <w:rPr>
                <w:rFonts w:cs="times;Times New Roman" w:ascii="times;Times New Roman" w:hAnsi="times;Times New Roman"/>
                <w:color w:val="800000"/>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68" w:name="082985"/>
      <w:r>
        <w:rPr/>
        <w:t> </w:t>
      </w:r>
      <w:bookmarkEnd w:id="168"/>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 descr=""/>
                          <pic:cNvPicPr>
                            <a:picLocks noChangeAspect="1" noChangeArrowheads="1"/>
                          </pic:cNvPicPr>
                        </pic:nvPicPr>
                        <pic:blipFill>
                          <a:blip r:embed="rId119"/>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August 29, 1885.                           No. 35. </w:t>
            </w:r>
            <w:r>
              <w:rPr>
                <w:rFonts w:cs="times;Times New Roman" w:ascii="times;Times New Roman" w:hAnsi="times;Times New Roman"/>
              </w:rPr>
              <w:drawing>
                <wp:inline distT="0" distB="0" distL="0" distR="0">
                  <wp:extent cx="5143500" cy="65405"/>
                  <wp:effectExtent l="0" t="0" r="0" b="0"/>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120"/>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36"/>
                <w:szCs w:val="36"/>
              </w:rPr>
              <w:t>THE  "MANUSCRIPT  FOUND."</w:t>
            </w:r>
            <w:r>
              <w:rPr>
                <w:rFonts w:cs="times;Times New Roman" w:ascii="times;Times New Roman" w:hAnsi="times;Times New Roman"/>
                <w:sz w:val="27"/>
                <w:szCs w:val="27"/>
              </w:rPr>
              <w:t xml:space="preserve"> </w:t>
            </w:r>
          </w:p>
          <w:p>
            <w:pPr>
              <w:pStyle w:val="Normal"/>
              <w:spacing w:before="0" w:after="270"/>
              <w:rPr/>
            </w:pPr>
            <w:r>
              <w:rPr>
                <w:rFonts w:cs="times;Times New Roman" w:ascii="times;Times New Roman" w:hAnsi="times;Times New Roman"/>
                <w:sz w:val="27"/>
                <w:szCs w:val="27"/>
              </w:rPr>
              <w:t>It has been deemed best to not print any more of the "Manuscript Story" in the H</w:t>
            </w:r>
            <w:r>
              <w:rPr>
                <w:rFonts w:cs="times;Times New Roman" w:ascii="times;Times New Roman" w:hAnsi="times;Times New Roman"/>
              </w:rPr>
              <w:t>ERALD</w:t>
            </w:r>
            <w:r>
              <w:rPr>
                <w:rFonts w:cs="times;Times New Roman" w:ascii="times;Times New Roman" w:hAnsi="times;Times New Roman"/>
                <w:sz w:val="27"/>
                <w:szCs w:val="27"/>
              </w:rPr>
              <w:t xml:space="preserve">, but to publish it at once in pamphlet form and place it on the market. It will make a book of about the size of the Voice of Warning, and will cost, post-paid, twenty-five cents in paper covers, and forty cents in fancy cloth. A liberal discount will be made to agents and booksellers.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89"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EXTRACTS  FROM  LETTERS.</w:t>
            </w:r>
            <w:r>
              <w:rPr>
                <w:rFonts w:cs="times;Times New Roman" w:ascii="times;Times New Roman" w:hAnsi="times;Times New Roman"/>
                <w:sz w:val="27"/>
                <w:szCs w:val="27"/>
              </w:rPr>
              <w:t xml:space="preserve"> </w: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t xml:space="preserve">Bro. Levi Gamet says in a late letter: </w:t>
              <w:br/>
              <w:br/>
            </w:r>
            <w:r>
              <w:rPr>
                <w:rFonts w:cs="times;Times New Roman" w:ascii="times;Times New Roman" w:hAnsi="times;Times New Roman"/>
              </w:rPr>
              <w:t xml:space="preserve">"I think any man who, without prejudice, will stop long enough to compare the Book of Mormon with the "Manuscript Found," will have no trouble in seeing that there can not be the remotest connection between the two. Thus, in the providence of God, one of the chief obstacles that has served to obscure the light of truth is being removed."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90"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pPr>
            <w:r>
              <w:rPr>
                <w:rFonts w:cs="times;Times New Roman" w:ascii="times;Times New Roman" w:hAnsi="times;Times New Roman"/>
              </w:rPr>
              <w:t>No. 205, S. 2d. Street,      </w:t>
              <w:br/>
              <w:t>C</w:t>
            </w:r>
            <w:r>
              <w:rPr>
                <w:rFonts w:cs="times;Times New Roman" w:ascii="times;Times New Roman" w:hAnsi="times;Times New Roman"/>
                <w:sz w:val="20"/>
                <w:szCs w:val="20"/>
              </w:rPr>
              <w:t>OUNCIL</w:t>
            </w:r>
            <w:r>
              <w:rPr>
                <w:rFonts w:cs="times;Times New Roman" w:ascii="times;Times New Roman" w:hAnsi="times;Times New Roman"/>
              </w:rPr>
              <w:t xml:space="preserve"> B</w:t>
            </w:r>
            <w:r>
              <w:rPr>
                <w:rFonts w:cs="times;Times New Roman" w:ascii="times;Times New Roman" w:hAnsi="times;Times New Roman"/>
                <w:sz w:val="20"/>
                <w:szCs w:val="20"/>
              </w:rPr>
              <w:t>LUFFS</w:t>
            </w:r>
            <w:r>
              <w:rPr>
                <w:rFonts w:cs="times;Times New Roman" w:ascii="times;Times New Roman" w:hAnsi="times;Times New Roman"/>
              </w:rPr>
              <w:t>, Iowa,      </w:t>
              <w:br/>
              <w:t>August 15th, 1885.     </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i/>
                <w:iCs/>
                <w:sz w:val="27"/>
                <w:szCs w:val="27"/>
              </w:rPr>
              <w:t>Bro. W. W. Blair: --</w:t>
            </w:r>
            <w:r>
              <w:rPr>
                <w:rFonts w:cs="times;Times New Roman" w:ascii="times;Times New Roman" w:hAnsi="times;Times New Roman"/>
                <w:sz w:val="27"/>
                <w:szCs w:val="27"/>
              </w:rPr>
              <w:t xml:space="preserve"> ... I am heartily glad that manuscript has been "found." What will Satan do now? How well he used the lie, and, O, how long! O, what a resemblance (?) there is between the manuscript and Book of Mormon. How much they </w:t>
            </w:r>
            <w:r>
              <w:rPr>
                <w:rFonts w:cs="times;Times New Roman" w:ascii="times;Times New Roman" w:hAnsi="times;Times New Roman"/>
                <w:i/>
                <w:iCs/>
                <w:sz w:val="27"/>
                <w:szCs w:val="27"/>
              </w:rPr>
              <w:t>don't</w:t>
            </w:r>
            <w:r>
              <w:rPr>
                <w:rFonts w:cs="times;Times New Roman" w:ascii="times;Times New Roman" w:hAnsi="times;Times New Roman"/>
                <w:sz w:val="27"/>
                <w:szCs w:val="27"/>
              </w:rPr>
              <w:t xml:space="preserve"> read alike. It is worse than "Spaulding's Prepared Glue," "It won't hold worth a cent." I presume Satan thought it would never get back from Honolulu alive; but it did, though slightly crippled. Poor thing! I wonder if Mr. Spaulding's bones move with grief at the news of its publication? What about Hurlbut? Where is Mr. Braden? Where are all our sectarian friends? Don't all speak at once!... </w:t>
            </w:r>
          </w:p>
          <w:p>
            <w:pPr>
              <w:pStyle w:val="NormalWeb"/>
              <w:jc w:val="center"/>
              <w:rPr/>
            </w:pPr>
            <w:r>
              <w:rPr>
                <w:rFonts w:cs="times;Times New Roman" w:ascii="times;Times New Roman" w:hAnsi="times;Times New Roman"/>
                <w:sz w:val="27"/>
                <w:szCs w:val="27"/>
              </w:rPr>
              <w:t xml:space="preserve">I am, fraternally,            </w:t>
              <w:br/>
              <w:t>            J. F. M</w:t>
            </w:r>
            <w:r>
              <w:rPr>
                <w:rFonts w:cs="times;Times New Roman" w:ascii="times;Times New Roman" w:hAnsi="times;Times New Roman"/>
              </w:rPr>
              <w:t>C</w:t>
            </w:r>
            <w:r>
              <w:rPr>
                <w:rFonts w:cs="times;Times New Roman" w:ascii="times;Times New Roman" w:hAnsi="times;Times New Roman"/>
                <w:sz w:val="27"/>
                <w:szCs w:val="27"/>
              </w:rPr>
              <w:t>D</w:t>
            </w:r>
            <w:r>
              <w:rPr>
                <w:rFonts w:cs="times;Times New Roman" w:ascii="times;Times New Roman" w:hAnsi="times;Times New Roman"/>
              </w:rPr>
              <w:t>OWELL</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t xml:space="preserve">Note: Once they had identified the Spalding story found in Honolulu as being the proverbial "Manuscript Found," the RLDS leaders did nothing to inform their members and readers of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that there was considerable opposition from their non-Mormon critics over that very questionable identification -- that it might indeed be a wrong one altogether. The story of their having identified the piece correctly "played" so well with the RLDS audience that the editors of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and other leaders apparently saw no reason to even attempt to investigate the facts in the case. Many months passed before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editors even acknowledged (in the </w:t>
            </w:r>
            <w:r>
              <w:fldChar w:fldCharType="begin"/>
            </w:r>
            <w:r>
              <w:rPr>
                <w:rStyle w:val="InternetLink"/>
                <w:rFonts w:cs="times;Times New Roman" w:ascii="times;Times New Roman" w:hAnsi="times;Times New Roman"/>
              </w:rPr>
              <w:instrText xml:space="preserve"> HYPERLINK "http://www.lavazone2.com/dbroadhu/IA/sain1887.htm" \l "030388"</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y 3, 1888</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that non-Mormons were challenging that very questionable identification. James A. Briggs, who had once served as legal counsel for the ex-Mormon D. P. Hurlbut, wrote an "</w:t>
            </w:r>
            <w:r>
              <w:fldChar w:fldCharType="begin"/>
            </w:r>
            <w:r>
              <w:rPr>
                <w:rStyle w:val="InternetLink"/>
                <w:rFonts w:cs="times;Times New Roman" w:ascii="times;Times New Roman" w:hAnsi="times;Times New Roman"/>
              </w:rPr>
              <w:instrText xml:space="preserve"> HYPERLINK "http://www.lavazone2.com/dbroadhu/CA/natruths.htm" \l "010088-4d2"</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open letter</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on this subject to RLDS President, Joseph Smith III in 1886. If Smith ever bothered to read Briggs' "open letter," he certainly did not ask that it be quoted in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In that letter Briggs told President Smith: "Now I am very sure he had the identical story that you have printed with him. I remember about the ancient fort at Conneaut Creek, the mound, and the statement of finding the manuscript about the Indians. I have no doubt that Hurlbut, as he says, gave the story to Mr. E. D. Howe. But I believe he had also with him, and we had before us in that investigation, the original "Manuscript Found" written by Rev. Solomon Spaulding. I have said and believed for more than fifty years that I have seen and had in my hands the original "Manuscript Found" from which the Mormon Bible was made." The </w:t>
            </w:r>
            <w:r>
              <w:fldChar w:fldCharType="begin"/>
            </w:r>
            <w:r>
              <w:rPr>
                <w:rStyle w:val="InternetLink"/>
                <w:rFonts w:cs="times;Times New Roman" w:ascii="times;Times New Roman" w:hAnsi="times;Times New Roman"/>
              </w:rPr>
              <w:instrText xml:space="preserve"> HYPERLINK "http://www.lavazone2.com/dbroadhu/IA/sain1882.htm" \l "103086%23103086"</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Oct. 30, 1886"</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published a brief mention of one of Briggs' articles on this subject -- probably the one in which he says "Joseph Smith of Lamoni, Ia., has sent me a copy of the 'manuscript' found by Mr. L. L. Rice of Honolulu and published by the Reorganized Church of Latter Day Saints. This is not a copy of the "Manuscript Found" of Solomon Spauld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69" w:name="091285"/>
      <w:r>
        <w:rPr/>
        <w:t> </w:t>
      </w:r>
      <w:bookmarkEnd w:id="169"/>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21"/>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September 12, 1885.                           No. 37. </w:t>
            </w:r>
            <w:r>
              <w:rPr>
                <w:rFonts w:cs="times;Times New Roman" w:ascii="times;Times New Roman" w:hAnsi="times;Times New Roman"/>
              </w:rPr>
              <w:drawing>
                <wp:inline distT="0" distB="0" distL="0" distR="0">
                  <wp:extent cx="5143500" cy="65405"/>
                  <wp:effectExtent l="0" t="0" r="0" b="0"/>
                  <wp:docPr id="1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 descr=""/>
                          <pic:cNvPicPr>
                            <a:picLocks noChangeAspect="1" noChangeArrowheads="1"/>
                          </pic:cNvPicPr>
                        </pic:nvPicPr>
                        <pic:blipFill>
                          <a:blip r:embed="rId122"/>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pPr>
            <w:r>
              <w:rPr>
                <w:rFonts w:cs="times;Times New Roman" w:ascii="times;Times New Roman" w:hAnsi="times;Times New Roman"/>
              </w:rPr>
              <w:t>V</w:t>
            </w:r>
            <w:r>
              <w:rPr>
                <w:rFonts w:cs="times;Times New Roman" w:ascii="times;Times New Roman" w:hAnsi="times;Times New Roman"/>
                <w:sz w:val="20"/>
                <w:szCs w:val="20"/>
              </w:rPr>
              <w:t>IOLA</w:t>
            </w:r>
            <w:r>
              <w:rPr>
                <w:rFonts w:cs="times;Times New Roman" w:ascii="times;Times New Roman" w:hAnsi="times;Times New Roman"/>
              </w:rPr>
              <w:t>, Iowa. Aug. 31, 1885.     </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i/>
                <w:iCs/>
                <w:sz w:val="27"/>
                <w:szCs w:val="27"/>
              </w:rPr>
              <w:t>Bro. W. W. Blair: --</w:t>
            </w:r>
            <w:r>
              <w:rPr>
                <w:rFonts w:cs="times;Times New Roman" w:ascii="times;Times New Roman" w:hAnsi="times;Times New Roman"/>
                <w:sz w:val="27"/>
                <w:szCs w:val="27"/>
              </w:rPr>
              <w:t xml:space="preserve"> I have taken a number of subscriptions here for the "Manuscript Found." They are much needed here where we have had a running fight for two years. I am desirous of acting as agent, please book me for fifty of them of the paper covers. When they are in print will send where to forward them to. Had an excellent time here the 28th to 31st. </w:t>
            </w:r>
          </w:p>
          <w:p>
            <w:pPr>
              <w:pStyle w:val="NormalWeb"/>
              <w:jc w:val="center"/>
              <w:rPr/>
            </w:pPr>
            <w:r>
              <w:rPr>
                <w:rFonts w:cs="times;Times New Roman" w:ascii="times;Times New Roman" w:hAnsi="times;Times New Roman"/>
                <w:sz w:val="27"/>
                <w:szCs w:val="27"/>
              </w:rPr>
              <w:t>Yours in Christ,                 </w:t>
              <w:br/>
              <w:t>                 R. E</w:t>
            </w:r>
            <w:r>
              <w:rPr>
                <w:rFonts w:cs="times;Times New Roman" w:ascii="times;Times New Roman" w:hAnsi="times;Times New Roman"/>
              </w:rPr>
              <w:t>TZENHOUSER</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t xml:space="preserve">Note: Elder Rudolph Etzenhouser was a particularly zealous proponent of the RLDS party line, as it was then developing in regard to the Church publishing the true "Manuscript Found" and thus "exploding," once and for all, the "Spalding lie." There is no indication that front-line missionaries like Etzenhouser ever considered for a moment that the new booklet from the RLDS Church they were palming off to people as the "Manuscript Found" might in fact not be that story at all. See his </w:t>
            </w:r>
            <w:hyperlink r:id="rId123">
              <w:r>
                <w:rPr>
                  <w:rStyle w:val="InternetLink"/>
                  <w:rFonts w:cs="times;Times New Roman" w:ascii="times;Times New Roman" w:hAnsi="times;Times New Roman"/>
                </w:rPr>
                <w:t>1894 book</w:t>
              </w:r>
            </w:hyperlink>
            <w:r>
              <w:rPr>
                <w:rFonts w:cs="times;Times New Roman" w:ascii="times;Times New Roman" w:hAnsi="times;Times New Roman"/>
                <w:color w:val="800000"/>
              </w:rPr>
              <w:t xml:space="preserve"> </w:t>
            </w:r>
            <w:r>
              <w:rPr>
                <w:rFonts w:cs="times;Times New Roman" w:ascii="times;Times New Roman" w:hAnsi="times;Times New Roman"/>
                <w:i/>
                <w:iCs/>
                <w:color w:val="800000"/>
              </w:rPr>
              <w:t>From Palmyra to Independence</w:t>
            </w:r>
            <w:r>
              <w:rPr>
                <w:rFonts w:cs="times;Times New Roman" w:ascii="times;Times New Roman" w:hAnsi="times;Times New Roman"/>
                <w:color w:val="800000"/>
              </w:rPr>
              <w:t xml:space="preserve"> for a typically doctrinaire RLDS treatment of the Spalding authorship claims.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70" w:name="092685"/>
      <w:r>
        <w:rPr/>
        <w:t> </w:t>
      </w:r>
      <w:bookmarkEnd w:id="170"/>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124"/>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September 26, 1885.                           No. 39. </w:t>
            </w:r>
            <w:r>
              <w:rPr>
                <w:rFonts w:cs="times;Times New Roman" w:ascii="times;Times New Roman" w:hAnsi="times;Times New Roman"/>
              </w:rPr>
              <w:drawing>
                <wp:inline distT="0" distB="0" distL="0" distR="0">
                  <wp:extent cx="5143500" cy="65405"/>
                  <wp:effectExtent l="0" t="0" r="0" b="0"/>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125"/>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pPr>
            <w:r>
              <w:rPr>
                <w:rFonts w:cs="times;Times New Roman" w:ascii="times;Times New Roman" w:hAnsi="times;Times New Roman"/>
                <w:sz w:val="27"/>
                <w:szCs w:val="27"/>
              </w:rPr>
              <w:t xml:space="preserve">By the Huron </w:t>
            </w:r>
            <w:r>
              <w:rPr>
                <w:rFonts w:cs="times;Times New Roman" w:ascii="times;Times New Roman" w:hAnsi="times;Times New Roman"/>
                <w:i/>
                <w:iCs/>
                <w:sz w:val="27"/>
                <w:szCs w:val="27"/>
              </w:rPr>
              <w:t>Times,</w:t>
            </w:r>
            <w:r>
              <w:rPr>
                <w:rFonts w:cs="times;Times New Roman" w:ascii="times;Times New Roman" w:hAnsi="times;Times New Roman"/>
                <w:sz w:val="27"/>
                <w:szCs w:val="27"/>
              </w:rPr>
              <w:t xml:space="preserve"> of Michigan, sent us of late, we see a Mr. Somebody rushes into print to enlighten the world on the "Founder of Mormonism." This zealous mortal revamps many of the stale and oft-refuted yarns hatched up by Howe, Hurlbut, Kidder, Ellen Dickinson, Braden, </w:t>
            </w:r>
            <w:r>
              <w:rPr>
                <w:rFonts w:cs="times;Times New Roman" w:ascii="times;Times New Roman" w:hAnsi="times;Times New Roman"/>
                <w:i/>
                <w:iCs/>
                <w:sz w:val="27"/>
                <w:szCs w:val="27"/>
              </w:rPr>
              <w:t>et al.,</w:t>
            </w:r>
            <w:r>
              <w:rPr>
                <w:rFonts w:cs="times;Times New Roman" w:ascii="times;Times New Roman" w:hAnsi="times;Times New Roman"/>
                <w:sz w:val="27"/>
                <w:szCs w:val="27"/>
              </w:rPr>
              <w:t xml:space="preserve"> all avowed enemies of Mormonism. If he had the wit of a _____, or the honesty of a Jesuit, he would know and admit that such parties crucified Christ, slew his disciples, persecuted the church of God... Genuine Mormonism will live and flourish... while its persecutors and maligners become in the world's history like Sodom and Gomorrah...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95"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36"/>
                <w:szCs w:val="36"/>
              </w:rPr>
              <w:t>Correspondence.</w:t>
            </w:r>
            <w:r>
              <w:rPr>
                <w:rFonts w:cs="times;Times New Roman" w:ascii="times;Times New Roman" w:hAnsi="times;Times New Roman"/>
                <w:sz w:val="27"/>
                <w:szCs w:val="27"/>
              </w:rPr>
              <w:t xml:space="preserve"> </w:t>
            </w:r>
          </w:p>
          <w:p>
            <w:pPr>
              <w:pStyle w:val="NormalWeb"/>
              <w:jc w:val="right"/>
              <w:rPr/>
            </w:pPr>
            <w:r>
              <w:rPr>
                <w:rFonts w:cs="times;Times New Roman" w:ascii="times;Times New Roman" w:hAnsi="times;Times New Roman"/>
              </w:rPr>
              <w:t>B</w:t>
            </w:r>
            <w:r>
              <w:rPr>
                <w:rFonts w:cs="times;Times New Roman" w:ascii="times;Times New Roman" w:hAnsi="times;Times New Roman"/>
                <w:sz w:val="20"/>
                <w:szCs w:val="20"/>
              </w:rPr>
              <w:t>ROCTON</w:t>
            </w:r>
            <w:r>
              <w:rPr>
                <w:rFonts w:cs="times;Times New Roman" w:ascii="times;Times New Roman" w:hAnsi="times;Times New Roman"/>
              </w:rPr>
              <w:t>, Mass.,     </w:t>
              <w:br/>
              <w:t>Aug. 31, 1885.     </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i/>
                <w:iCs/>
                <w:sz w:val="27"/>
                <w:szCs w:val="27"/>
              </w:rPr>
              <w:t>Pres. Blair, Dear Brother. --</w:t>
            </w:r>
            <w:r>
              <w:rPr>
                <w:rFonts w:cs="times;Times New Roman" w:ascii="times;Times New Roman" w:hAnsi="times;Times New Roman"/>
                <w:sz w:val="27"/>
                <w:szCs w:val="27"/>
              </w:rPr>
              <w:t xml:space="preserve"> ...The advance sheet of the Spaulding story is out. If it holds out as begun, what a monument it will prove to the genius and piety of the Rev. Presbyterian! Exit Braden! I felt the Spirit upon me when I first heard of the discovery of the manuscript, and I am satisfied that it is the original and only. </w:t>
              <w:br/>
              <w:br/>
              <w:t xml:space="preserve">But then the devil has neither died nor exhausted his repertoire of lies, and we needn't be surprised at anything in the way of invention by him, or his clerical agets especially, that promises to keep the people from the investigation of the truth of God, Braden's misfortunes having seemingly taken him out of the way, his henchman, Mr. Demming, probably realizes "that it's an ill wind that blows nobody good," and is anxious for the manuscript, that "the Mormons burned up." He might succeed better than Messrs. Howe and Hurlbut, and turn an honest penny by negotiating with the </w:t>
            </w:r>
            <w:r>
              <w:rPr>
                <w:rFonts w:cs="times;Times New Roman" w:ascii="times;Times New Roman" w:hAnsi="times;Times New Roman"/>
                <w:i/>
                <w:iCs/>
                <w:sz w:val="27"/>
                <w:szCs w:val="27"/>
              </w:rPr>
              <w:t>Police Gazette!</w:t>
            </w:r>
            <w:r>
              <w:rPr>
                <w:rFonts w:cs="times;Times New Roman" w:ascii="times;Times New Roman" w:hAnsi="times;Times New Roman"/>
                <w:sz w:val="27"/>
                <w:szCs w:val="27"/>
              </w:rPr>
              <w:t xml:space="preserve"> I wonder what Ellen Dickinson will think of her great uncle's novel? Too much piety (of a kind) in the Spaulding family! Howe, Hurlbut, Braden, Demming, </w:t>
            </w:r>
            <w:r>
              <w:rPr>
                <w:rFonts w:cs="times;Times New Roman" w:ascii="times;Times New Roman" w:hAnsi="times;Times New Roman"/>
                <w:i/>
                <w:iCs/>
                <w:sz w:val="27"/>
                <w:szCs w:val="27"/>
              </w:rPr>
              <w:t>et al.,</w:t>
            </w:r>
            <w:r>
              <w:rPr>
                <w:rFonts w:cs="times;Times New Roman" w:ascii="times;Times New Roman" w:hAnsi="times;Times New Roman"/>
                <w:sz w:val="27"/>
                <w:szCs w:val="27"/>
              </w:rPr>
              <w:t xml:space="preserve"> seem to be troubled in the same way. The time will come when these people or their children will learn that they can not afford to be willingly ignorant, or wilfully unjust toward those who defend unpopular truths. Ellen Dickinson has misrepresented and slandered the Saints in this country; but the people are getting their eyes opened, and Phariseeism must procure new cloaks. Miss [sic] Dickenson, too, wants her Uncle's manuscript! and thinks she ought to have it! Perhaps she had! </w:t>
              <w:br/>
              <w:br/>
              <w:t xml:space="preserve">Thanks be to God for his care and the dilligence and wisdom of our brethren. Our interests are wisely and safely covered, so far as that is concerned, in any event. But it wouldn't help her new book which is to destroy Mormonism, and which she fondly hopes will be the humble means of -- making money. </w:t>
            </w:r>
          </w:p>
          <w:p>
            <w:pPr>
              <w:pStyle w:val="NormalWeb"/>
              <w:jc w:val="center"/>
              <w:rPr/>
            </w:pP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eastAsia="times;Times New Roman" w:cs="times;Times New Roman" w:ascii="times;Times New Roman" w:hAnsi="times;Times New Roman"/>
                <w:sz w:val="27"/>
                <w:szCs w:val="27"/>
              </w:rPr>
              <w:t xml:space="preserve"> </w:t>
            </w:r>
            <w:r>
              <w:rPr>
                <w:rFonts w:cs="times;Times New Roman" w:ascii="times;Times New Roman" w:hAnsi="times;Times New Roman"/>
                <w:sz w:val="27"/>
                <w:szCs w:val="27"/>
              </w:rPr>
              <w:t> </w:t>
            </w:r>
            <w:r>
              <w:rPr>
                <w:rFonts w:cs="times;Times New Roman" w:ascii="times;Times New Roman" w:hAnsi="times;Times New Roman"/>
                <w:sz w:val="27"/>
                <w:szCs w:val="27"/>
              </w:rPr>
              <w:t>M. H. B</w:t>
            </w:r>
            <w:r>
              <w:rPr>
                <w:rFonts w:cs="times;Times New Roman" w:ascii="times;Times New Roman" w:hAnsi="times;Times New Roman"/>
              </w:rPr>
              <w:t>OND</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color w:val="800000"/>
              </w:rPr>
              <w:br/>
              <w:t xml:space="preserve">Note: Mr. Bond's story, of God's Holy Spirit resting upon him and providing him with a testimony that the Spalding story published by the RLDS Church is "the original and only" manuscript produced by that author, seems a most subjective and untrustworthy experience. The writer asks about the response of vocal critics like Arthur B. Deming and Ellen E. Dickinson, but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supplies little or no information on their responses to the RLDS publication of the supposed "Manuscript Found." Deming was indeed an assistant of Clark Braden's during the 1884 Braden-Kelley Debate. He continued to research the Spalding authorship claims on his own and offered his findings in the </w:t>
            </w:r>
            <w:hyperlink r:id="rId126">
              <w:r>
                <w:rPr>
                  <w:rStyle w:val="InternetLink"/>
                  <w:rFonts w:cs="times;Times New Roman" w:ascii="times;Times New Roman" w:hAnsi="times;Times New Roman"/>
                </w:rPr>
                <w:t>1888 issues</w:t>
              </w:r>
            </w:hyperlink>
            <w:r>
              <w:rPr>
                <w:rFonts w:cs="times;Times New Roman" w:ascii="times;Times New Roman" w:hAnsi="times;Times New Roman"/>
                <w:color w:val="800000"/>
              </w:rPr>
              <w:t xml:space="preserve"> of his short-lived newspaper.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noticed Deming's claims in a round about way in its issue of </w:t>
            </w:r>
            <w:r>
              <w:fldChar w:fldCharType="begin"/>
            </w:r>
            <w:r>
              <w:rPr>
                <w:rStyle w:val="InternetLink"/>
                <w:rFonts w:cs="times;Times New Roman" w:ascii="times;Times New Roman" w:hAnsi="times;Times New Roman"/>
              </w:rPr>
              <w:instrText xml:space="preserve"> HYPERLINK "http://www.lavazone2.com/dbroadhu/IA/sain1887.htm" \l "030388"</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r. 3, 1888</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Dickinson's </w:t>
            </w:r>
            <w:hyperlink r:id="rId127">
              <w:r>
                <w:rPr>
                  <w:rStyle w:val="InternetLink"/>
                  <w:rFonts w:cs="times;Times New Roman" w:ascii="times;Times New Roman" w:hAnsi="times;Times New Roman"/>
                </w:rPr>
                <w:t>1885 book</w:t>
              </w:r>
            </w:hyperlink>
            <w:r>
              <w:rPr>
                <w:rFonts w:cs="times;Times New Roman" w:ascii="times;Times New Roman" w:hAnsi="times;Times New Roman"/>
                <w:color w:val="800000"/>
              </w:rPr>
              <w:t xml:space="preserve"> was published too late for her to give her views on the Honolulu manuscript therein, but a few months later she provided her response in the </w:t>
            </w:r>
            <w:r>
              <w:fldChar w:fldCharType="begin"/>
            </w:r>
            <w:r>
              <w:rPr>
                <w:rStyle w:val="InternetLink"/>
                <w:rFonts w:cs="times;Times New Roman" w:ascii="times;Times New Roman" w:hAnsi="times;Times New Roman"/>
              </w:rPr>
              <w:instrText xml:space="preserve"> HYPERLINK "http://www.lavazone2.com/dbroadhu/NY/nyin1880.htm" \l "010786"</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Oct. 7, 1886</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the New York </w:t>
            </w:r>
            <w:r>
              <w:rPr>
                <w:rFonts w:cs="times;Times New Roman" w:ascii="times;Times New Roman" w:hAnsi="times;Times New Roman"/>
                <w:i/>
                <w:iCs/>
                <w:color w:val="800000"/>
              </w:rPr>
              <w:t>Independent.</w:t>
            </w:r>
            <w:r>
              <w:rPr>
                <w:rFonts w:cs="times;Times New Roman" w:ascii="times;Times New Roman" w:hAnsi="times;Times New Roman"/>
                <w:color w:val="800000"/>
              </w:rPr>
              <w:t xml:space="preserve"> Clark Braden also considered the probable history of the Honolulu find and concluded that it was not the veritable "Manuscript Found" described by a number of Spalding's associates. Braden's remarks on that particular topic were voiced by him during his 1891 reunion with RLDS Apostle Edmund L. Kelley in a public debate at Lamoni, Iowa. Although the event occurred within sight of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offices, its editors chose not to print Braden's words regarding their so-called "Manuscript Found" bookle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71" w:name="103185"/>
      <w:r>
        <w:rPr/>
        <w:t> </w:t>
      </w:r>
      <w:bookmarkEnd w:id="171"/>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1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7" descr=""/>
                          <pic:cNvPicPr>
                            <a:picLocks noChangeAspect="1" noChangeArrowheads="1"/>
                          </pic:cNvPicPr>
                        </pic:nvPicPr>
                        <pic:blipFill>
                          <a:blip r:embed="rId128"/>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October 31, 1885.                           No. 44. </w:t>
            </w:r>
            <w:r>
              <w:rPr>
                <w:rFonts w:cs="times;Times New Roman" w:ascii="times;Times New Roman" w:hAnsi="times;Times New Roman"/>
              </w:rPr>
              <w:drawing>
                <wp:inline distT="0" distB="0" distL="0" distR="0">
                  <wp:extent cx="5143500" cy="6540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29"/>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THE  "MANUSCRIPT  FOUND."</w:t>
            </w:r>
            <w:r>
              <w:rPr>
                <w:rFonts w:cs="times;Times New Roman" w:ascii="times;Times New Roman" w:hAnsi="times;Times New Roman"/>
                <w:sz w:val="27"/>
                <w:szCs w:val="27"/>
              </w:rPr>
              <w:t xml:space="preserve"> </w:t>
            </w:r>
          </w:p>
          <w:p>
            <w:pPr>
              <w:pStyle w:val="Normal"/>
              <w:spacing w:before="0" w:after="270"/>
              <w:rPr/>
            </w:pPr>
            <w:r>
              <w:rPr>
                <w:rFonts w:cs="times;Times New Roman" w:ascii="times;Times New Roman" w:hAnsi="times;Times New Roman"/>
                <w:sz w:val="27"/>
                <w:szCs w:val="27"/>
              </w:rPr>
              <w:t xml:space="preserve">Now that the "Manuscript Found" of the Rev. Solomon Spalding is printed and on sale at this office, we think it should be noted that when E. D. Howe of late demanded the manuscript of Mr. L. L. Rice of Honolulu, Hawaii, he thereby admits it to be the very one he received from D. P. Hurlbut and Mrs. Spalding (Davison) -- the notorious "Manuscript Found" so often and persistently cited by anti-Mormons as the origin of the Book of Mormon. And it also should be noted that the endorsement by D. P. Hurlbut on said Manuscript identifies it as the very one, and the only one, which "Aaron Wright, Oliver Smith, John N. Miller and others" are made to say by Howe and Hurlbt. that they heard Rev. Spaulding read so often to them, for they testify that they are "the writings," etc. This being true, it is certain that Howe and Hurlbut either manufactured or remodled and corrupted the statements of Wright, Smith, Miller and others, where they make them say, in their "History of Mormonism," that they perceived a similarity in plot, names, phraseology, and special statements, in both the Book of Mormon and the said manuscript; for all who read the two will see they are not alike in any of these respects. The Book of Mormon describes what occurred under two distinct civilizations in succession -- the first coming out from the Tower of Babel about 2247 years before Christ; the other, Israelitis, coming out from Judea about 600 years before Christ -- and both locating and flourishing in the northern part of South America, in Central America, and in the southern part of North America, chiefly, while the scenes of the "Manuscript Found" are located mainly in those limited regions adjacent to the upper Ohio river and tributaries, the chief actors in them being a few ship-wrecked Romans and Indians. </w:t>
              <w:br/>
              <w:br/>
              <w:t xml:space="preserve">That Mr. Howe, and his fellow did change, and thereby corrupt the statements they published in their "History of Mormonism," may be further rendered probable, from the fact that, on </w:t>
            </w:r>
            <w:r>
              <w:fldChar w:fldCharType="begin"/>
            </w:r>
            <w:r>
              <w:rPr>
                <w:rStyle w:val="InternetLink"/>
                <w:sz w:val="27"/>
                <w:szCs w:val="27"/>
                <w:rFonts w:cs="times;Times New Roman" w:ascii="times;Times New Roman" w:hAnsi="times;Times New Roman"/>
              </w:rPr>
              <w:instrText xml:space="preserve"> HYPERLINK "http://www.solomonspalding.com/docs/1834howf.htm" \l "pg288"</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page 288</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of their book they say the manuscript they obtained from Mrs. Davison, the widow of Spalding, contained "about one quire of paper;" and now that we have that very document, well attested, we find it contains over 174 pages of foolscap, instead of a quire -- twenty-four sheets! </w:t>
              <w:br/>
              <w:br/>
              <w:t xml:space="preserve">Writers who will thus mistate facts of which they well know -- and which they evidently intend others shall not know -- are likely to manufacture any statement they may think will suit their theories and their purposes. Whoever reads this Manuscript Found and the Book of Mormon, will readily perceive that the author of the first was mentally, morally, religiously, and in point of essential learning, utterly incapable of writing the Book of Mormon, or anything like it. These, "the writings of Solomon Spaulding, proved by "Aaron Wright, Oliver Smith, John N. Miller and others," whose testimony is witnessed by that chief of anti-Mormons, D. P. Hurlbut, furnish us the full measure of their writer in respect to his abilities, tastes, and qualifications, enabling all to see the falsity and the wickedness of the claim that Mr. Spaulding's "Manuscript Found" furnished Joseph Smith and Sidney Rigdon the leading and chief material for the Book of Mormon. All fair-minded persons will accede to this wheb they examine the matter. Dr. Hyde, whose article appears in this issue, concedes this point. The enemies of the Book of Mormon will in the future hardly use this self-refuted "Manuscript Found" theory. But their inventive genius is likely to evolve some other -- and probably just as false and foolish. We shall se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98"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pPr>
            <w:r>
              <w:rPr>
                <w:rFonts w:cs="times;Times New Roman" w:ascii="times;Times New Roman" w:hAnsi="times;Times New Roman"/>
                <w:sz w:val="27"/>
                <w:szCs w:val="27"/>
              </w:rPr>
              <w:br/>
              <w:br/>
              <w:t xml:space="preserve">We call attention to the article of Dr. Hyde, taken from the Boston </w:t>
            </w:r>
            <w:r>
              <w:rPr>
                <w:rFonts w:cs="times;Times New Roman" w:ascii="times;Times New Roman" w:hAnsi="times;Times New Roman"/>
                <w:i/>
                <w:iCs/>
                <w:sz w:val="27"/>
                <w:szCs w:val="27"/>
              </w:rPr>
              <w:t>Congregationalist,</w:t>
            </w:r>
            <w:r>
              <w:rPr>
                <w:rFonts w:cs="times;Times New Roman" w:ascii="times;Times New Roman" w:hAnsi="times;Times New Roman"/>
                <w:sz w:val="27"/>
                <w:szCs w:val="27"/>
              </w:rPr>
              <w:t xml:space="preserve"> on the Solomon Spaulding "Manuscript Found," and its reputed connection with the Book of Mormon. Read it.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199"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sz w:val="36"/>
                <w:szCs w:val="36"/>
              </w:rPr>
              <w:t>B</w:t>
            </w:r>
            <w:r>
              <w:rPr>
                <w:rFonts w:cs="times;Times New Roman" w:ascii="times;Times New Roman" w:hAnsi="times;Times New Roman"/>
                <w:sz w:val="27"/>
                <w:szCs w:val="27"/>
              </w:rPr>
              <w:t>OOK  OF  </w:t>
            </w:r>
            <w:r>
              <w:rPr>
                <w:rFonts w:cs="times;Times New Roman" w:ascii="times;Times New Roman" w:hAnsi="times;Times New Roman"/>
                <w:sz w:val="36"/>
                <w:szCs w:val="36"/>
              </w:rPr>
              <w:t>M</w:t>
            </w:r>
            <w:r>
              <w:rPr>
                <w:rFonts w:cs="times;Times New Roman" w:ascii="times;Times New Roman" w:hAnsi="times;Times New Roman"/>
                <w:sz w:val="27"/>
                <w:szCs w:val="27"/>
              </w:rPr>
              <w:t xml:space="preserve">ORMON. </w:t>
            </w:r>
          </w:p>
          <w:p>
            <w:pPr>
              <w:pStyle w:val="Normal"/>
              <w:spacing w:before="0" w:after="270"/>
              <w:rPr/>
            </w:pPr>
            <w:r>
              <w:rPr>
                <w:rFonts w:cs="times;Times New Roman" w:ascii="times;Times New Roman" w:hAnsi="times;Times New Roman"/>
                <w:sz w:val="27"/>
                <w:szCs w:val="27"/>
              </w:rPr>
              <w:t xml:space="preserve">Now comes the Rev. Dr. C. M. Hyde, of the North Pacific Missionary Institute at Honolulu, H. I., who in his correspondence to the Boston </w:t>
            </w:r>
            <w:r>
              <w:rPr>
                <w:rFonts w:cs="times;Times New Roman" w:ascii="times;Times New Roman" w:hAnsi="times;Times New Roman"/>
                <w:i/>
                <w:iCs/>
                <w:sz w:val="27"/>
                <w:szCs w:val="27"/>
              </w:rPr>
              <w:t>Congregationalist,</w:t>
            </w:r>
            <w:r>
              <w:rPr>
                <w:rFonts w:cs="times;Times New Roman" w:ascii="times;Times New Roman" w:hAnsi="times;Times New Roman"/>
                <w:sz w:val="27"/>
                <w:szCs w:val="27"/>
              </w:rPr>
              <w:t xml:space="preserve"> of </w:t>
            </w:r>
            <w:r>
              <w:fldChar w:fldCharType="begin"/>
            </w:r>
            <w:r>
              <w:rPr>
                <w:rStyle w:val="InternetLink"/>
                <w:sz w:val="27"/>
                <w:szCs w:val="27"/>
                <w:rFonts w:cs="times;Times New Roman" w:ascii="times;Times New Roman" w:hAnsi="times;Times New Roman"/>
              </w:rPr>
              <w:instrText xml:space="preserve"> HYPERLINK "http://www.lavazone2.com/dbroadhu/NE/miscne03.htm" \l "073085"</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July 30th</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last, makes the question the text of his whole letter, which we present as follows: </w:t>
            </w:r>
          </w:p>
          <w:p>
            <w:pPr>
              <w:pStyle w:val="NormalWeb"/>
              <w:jc w:val="center"/>
              <w:rPr/>
            </w:pPr>
            <w:r>
              <w:rPr>
                <w:rFonts w:cs="times;Times New Roman" w:ascii="times;Times New Roman" w:hAnsi="times;Times New Roman"/>
                <w:b/>
                <w:bCs/>
                <w:sz w:val="27"/>
                <w:szCs w:val="27"/>
              </w:rPr>
              <w:t>WHO  WROTE  THE  BOOK  OF  MORMON?</w:t>
            </w:r>
            <w:r>
              <w:rPr>
                <w:rFonts w:cs="times;Times New Roman" w:ascii="times;Times New Roman" w:hAnsi="times;Times New Roman"/>
                <w:sz w:val="27"/>
                <w:szCs w:val="27"/>
              </w:rPr>
              <w:t xml:space="preserve"> </w:t>
              <w:br/>
              <w:br/>
            </w:r>
            <w:r>
              <w:rPr>
                <w:rFonts w:cs="times;Times New Roman" w:ascii="times;Times New Roman" w:hAnsi="times;Times New Roman"/>
              </w:rPr>
              <w:t xml:space="preserve">SOLOMON SPAULDING NOT ITS AUTHOR. </w:t>
              <w:br/>
              <w:t>BY REV. C. M. HYDE, D. D.</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rPr>
              <w:t xml:space="preserve">Just how many inquiries have come to Honolulu in regard to a manuscript in the possession of Mr. L. L. Rice, who came from Ohio to this city in 1879, to reside with his daughter, Mrs. J. M. Whitney. Mr. Rice was at one time editor of the </w:t>
            </w:r>
            <w:r>
              <w:rPr>
                <w:rFonts w:cs="times;Times New Roman" w:ascii="times;Times New Roman" w:hAnsi="times;Times New Roman"/>
                <w:i/>
                <w:iCs/>
              </w:rPr>
              <w:t>Painesville (O.) Telegraph,</w:t>
            </w:r>
            <w:r>
              <w:rPr>
                <w:rFonts w:cs="times;Times New Roman" w:ascii="times;Times New Roman" w:hAnsi="times;Times New Roman"/>
              </w:rPr>
              <w:t xml:space="preserve"> having in connection with his partner, Mr. P. Winchester, in 1839 bought that newspaper, with all the appurtenances of the printing office in connection with it, from Mr. Eber D. Howe, the former proprietor, In the mass of material turned over to Mr. Rice was a small parcel that was labeled in pencil "Manuscript Story -- Conneaut Creek." The parcel never had been opened till last summer, when Mr. Rice was looking over his papers, in search of memorabilia, in regard to the early anti-slavery movements in Ohio, in which he had actively engaged. He then found that it was the story written by Rev. Solomon Spaulding who, it has been claimed, wrote the "Book of Mormon," which Joseph Smith, Jr. published as an inspired translation of certain records, in regard to the American Indians and their connection with Christianity, engraved on golden plates, and found by him on the top of a hill in Palmyra, N.Y. In the rubbish of a printing office that manuscript of Mr. Spaulding's for which diligent search has hitherto been made in vain, has been as effectually lost as if it had been entombed in some forgotten Indian burial cave, to be strangely resurrected in these islands in the Pacific Ocean. </w:t>
              <w:br/>
              <w:br/>
              <w:t xml:space="preserve">When President Fairchild of Oberlin College visited Honolulu last summer, he had the opportunity of examining this manuscript. In the </w:t>
            </w:r>
            <w:r>
              <w:rPr>
                <w:rFonts w:cs="times;Times New Roman" w:ascii="times;Times New Roman" w:hAnsi="times;Times New Roman"/>
                <w:i/>
                <w:iCs/>
              </w:rPr>
              <w:t>Bibliotheca Sacra</w:t>
            </w:r>
            <w:r>
              <w:rPr>
                <w:rFonts w:cs="times;Times New Roman" w:ascii="times;Times New Roman" w:hAnsi="times;Times New Roman"/>
              </w:rPr>
              <w:t xml:space="preserve"> for </w:t>
            </w:r>
            <w:r>
              <w:fldChar w:fldCharType="begin"/>
            </w:r>
            <w:r>
              <w:rPr>
                <w:rStyle w:val="InternetLink"/>
                <w:rFonts w:cs="times;Times New Roman" w:ascii="times;Times New Roman" w:hAnsi="times;Times New Roman"/>
              </w:rPr>
              <w:instrText xml:space="preserve"> HYPERLINK "http://www.solomonspalding.com/docs2/1886Fair.htm" \l "1885b"</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January, 1885,</w:t>
            </w:r>
            <w:r>
              <w:rPr>
                <w:rStyle w:val="InternetLink"/>
                <w:rFonts w:cs="times;Times New Roman" w:ascii="times;Times New Roman" w:hAnsi="times;Times New Roman"/>
              </w:rPr>
              <w:fldChar w:fldCharType="end"/>
            </w:r>
            <w:r>
              <w:rPr>
                <w:rFonts w:cs="times;Times New Roman" w:ascii="times;Times New Roman" w:hAnsi="times;Times New Roman"/>
              </w:rPr>
              <w:t xml:space="preserve"> he inserted a brief paragraph, expressing the opinion that this was not the original of the Book of Mormon, The Mormons came to the Hawaiian Islands in 184,6, seeking proselytes, and have now on Oahu quite a settlement, with fifteen "missionaries." They are anxious to secure and publish the manuscript, as the best refutation of the claim that has been made that Rev, Solomon Spaulding was the real author of the Book of Mormon. The statement of a few facts, however, will be convincing proof enough to any unprejudiced mind, both that this manuscript can not be the original of the Mormon Bible, and that Rev, Solomon Spaulding has no valid claim to have written any such book. It was through an article by Rev. D. R. Austin in the </w:t>
            </w:r>
            <w:r>
              <w:fldChar w:fldCharType="begin"/>
            </w:r>
            <w:r>
              <w:rPr>
                <w:rStyle w:val="InternetLink"/>
                <w:i/>
                <w:iCs/>
                <w:rFonts w:cs="times;Times New Roman" w:ascii="times;Times New Roman" w:hAnsi="times;Times New Roman"/>
              </w:rPr>
              <w:instrText xml:space="preserve"> HYPERLINK "http://www.lavazone2.com/dbroadhu/NE/miscne01.htm" \l "041939"</w:instrText>
            </w:r>
            <w:r>
              <w:rPr>
                <w:rStyle w:val="InternetLink"/>
                <w:i/>
                <w:iCs/>
                <w:rFonts w:cs="times;Times New Roman" w:ascii="times;Times New Roman" w:hAnsi="times;Times New Roman"/>
              </w:rPr>
              <w:fldChar w:fldCharType="separate"/>
            </w:r>
            <w:r>
              <w:rPr>
                <w:rStyle w:val="InternetLink"/>
                <w:rFonts w:cs="times;Times New Roman" w:ascii="times;Times New Roman" w:hAnsi="times;Times New Roman"/>
                <w:i/>
                <w:iCs/>
              </w:rPr>
              <w:t>Boston Recorder.</w:t>
            </w:r>
            <w:r>
              <w:rPr>
                <w:rStyle w:val="InternetLink"/>
                <w:i/>
                <w:iCs/>
                <w:rFonts w:cs="times;Times New Roman" w:ascii="times;Times New Roman" w:hAnsi="times;Times New Roman"/>
              </w:rPr>
              <w:fldChar w:fldCharType="end"/>
            </w:r>
            <w:r>
              <w:rPr>
                <w:rFonts w:cs="times;Times New Roman" w:ascii="times;Times New Roman" w:hAnsi="times;Times New Roman"/>
              </w:rPr>
              <w:t xml:space="preserve"> for 1839, that the claim was made for Mrs. Matilda Davidson, of Monson, that the Book of Mormon was written by her former husband, Rev. Solomon Spaulding. </w:t>
              <w:br/>
              <w:br/>
              <w:t xml:space="preserve">The facts in regard to Mr. Spaulding are briefly these: He was born in Ashford Conn., in 1761; graduated at Dartmouth, 1785; was pastor of a church in Connecticut, 1787, but; left the ministry and went into business with his brother Josiah, in Cherry Valley, N. Y. In 1809 he removed to Conneaut, O., and thence, in 1812, to Pittsburgh, Pa., where he resided two years. Thence he removed to Amity, Pa., where he died in 1816. </w:t>
              <w:br/>
              <w:br/>
              <w:t xml:space="preserve">Conneaut and Painesville are in the northeastern corner of Ohio, not far from Kirtland, where, in 1831, Joe Smith established the Mormon Zion. He professed to have been told of the existence of the plates in 1823, but did not obtain them till 1827, nor was the translation finished till 1830. Then the first Mormon church was organized April 6th, 1830, of six members. In October four Elders set out on a mission to the Indians in the far West, and on their way, at Kirtland, O., made 130 converts to the Mormon faith, the number being increased the next spring to 1000. This was largely through the influence of Sidney Rigdon, formerly a Campbellite preacher, then residing at Kirtland, and in acquaintance of Parley P. Pratt, one of the four Mormon Elders, who gave him a copy of the Mormon Bible that had then just been printed. Early in 1831 Rigdon visited Joe Smith, and in consequence of his representations, Smith removed to Kirtland. </w:t>
              <w:br/>
              <w:br/>
              <w:t xml:space="preserve">Howe published, in 1834, from the office of the Painesville </w:t>
            </w:r>
            <w:r>
              <w:rPr>
                <w:rFonts w:cs="times;Times New Roman" w:ascii="times;Times New Roman" w:hAnsi="times;Times New Roman"/>
                <w:i/>
                <w:iCs/>
              </w:rPr>
              <w:t>Telegraph,</w:t>
            </w:r>
            <w:r>
              <w:rPr>
                <w:rFonts w:cs="times;Times New Roman" w:ascii="times;Times New Roman" w:hAnsi="times;Times New Roman"/>
              </w:rPr>
              <w:t xml:space="preserve"> a book called </w:t>
            </w:r>
            <w:hyperlink r:id="rId130">
              <w:r>
                <w:rPr>
                  <w:rStyle w:val="InternetLink"/>
                  <w:rFonts w:cs="times;Times New Roman" w:ascii="times;Times New Roman" w:hAnsi="times;Times New Roman"/>
                </w:rPr>
                <w:t>Mormonism Unveiled</w:t>
              </w:r>
            </w:hyperlink>
            <w:r>
              <w:rPr>
                <w:rFonts w:cs="times;Times New Roman" w:ascii="times;Times New Roman" w:hAnsi="times;Times New Roman"/>
              </w:rPr>
              <w:t xml:space="preserve">, in refutation of the pretensions of Joe Smith. This book was prepared by Dr. D. P. Hurlbut, now or lately residing in Sturgis, Mich. He had been at one time connected with the Mormons, but had left them and wrote this expose of their foolish and absurd notions. It was in this book that it was first claimed that Rev. Solomon Spaulding was the real author of the Book of Mormon. The claim seems to have originated in the statement of Henry Lake of Conneaut, at one time a partner of Mr. Spaulding. Mr. Lake, on hearing the Mormon Bible read, exclaimed that it was the same story that Spaulding had read to him twenty years before from his Manuscript Found. John Spaulding testified that his brother Solomon, about the year 1812, was writing a book called the Manuscript Found, showing that the American Indians are descendants of the Jews. "Their arts, sciences and civilization were brought into view, in order to account for all the curious antiquities found in various parts of North and South America. (After their battles) they buried their dead in large heaps, which caused the mounds so common in this (section of the) country." His wife corroborates this testimony and says: "The names of Nephi and Lehi are yet fresh in my memory as being the principal heroes of his tale." These testimonies are confirmed by Messrs. Aaron Wright, Oliver Smith, Nahum Howard, Artemas Cunningham, John N. Miller and others, and also as has been said above, by the widow of Rev. Solomon Spaulding. </w:t>
              <w:br/>
              <w:br/>
              <w:t xml:space="preserve">After Mrs. Spaulding's death this widow removed to her brother's, Mr. Harvey Sabine, Onondaga Hollow, N.Y. In 1820 she married Mr. Davidson and removed to Hartwick, N. Y., removing thence, [in] 1832 to Monson, Mass., to reside with her daughter, Mrs. McKinstry. She had up to this time in her possession a small trunk with some manuscripts of her husband, but left it, in 1832, with Mr. Jerome Clark, in Hartwick. At Mr. Sabine's solicitation, she authorized Dr. Hurlbut to examine this trunk, and take the manuscripts he might find for comparison with the Book of Mormon. Only one manuscript was found, which purported to be a short unfinished romance, deriving the origin of the Indians from Rome, by a ship driven to the American coast while on a voyage to Britain, before the Christian era. </w:t>
              <w:br/>
              <w:br/>
              <w:t xml:space="preserve">It is this manuscript which, through the purchase of the Painesville printing office, fell into Mr. Rice's possession, has been kept by him all these years in ignorance of its character, and is now brought again into public notice. On the last leaf is written: "The Writings of Solomon Spalding. Proved by Aron Wright, Oliver Smith, John Miller and others. The testimonies of the above gentlemen are now in my possession. D. P. Hurlbut." The paper on which the manuscript was written is of poor quality, yellowed and softened by age, six and a half inches wide by eight inches long. One hundred and seventy-one pages are numbered and written out in full, but the threads which kept them together are broken, and pages 133 and 134 are missing. On the back of page 132 is the beginning of a letter in different handwriting. "Fond Parents I have received 2 letters this Jan 1812." </w:t>
              <w:br/>
              <w:br/>
              <w:t xml:space="preserve">The story has not the slightest resemblance in names, incidents or style to anything in the Book of Mormon. Its first nine chapters are headed: Introduction; An Epitomy of the Author's Life, and of his Arival in America; an account of the Settlement of the Ship's Company; Many Particulars respecting the Natives; A Journey to the N. W.; A Discription of the Ohons; Derscription of the Learning; Relion; An Account of Baska, Government and Money. The Introduction begins thus" "Near the west Bank of the Conneaught River there are the remains of an ancient fort. As I was walking and forming various conjectures respecting the character, situation and numbers of those people who far exceeded the present race of Indians in works of art and inginuety, I hapened to tread on a flat stone." This is then described as being the cover of an artificial cave, eight feet deep. In the side of this cave a recess is seen, in which an earthen jar is found, containing twenty-eight parchment sheets, "written in an elegant hand, with Roman letters and in the Latin Language." Then follows what purports to be a translation of one of these sheets, relating the adventures of Fabius, a young Roman sent by the Emperor Constantine from Rome to Britain, but driven by a storm to the coast of America. The wanderings of the shipwrecked party to the west are next described, and account given of the people, the Ohons, then living in the interior, with their manners and customs, and their wars with King Bombal and the Kentucks, Hadoram, king of Sciota, the Emperor Labmak and the allied nations under Habosan, king of Chianga, Ulipoon, king of Michegan, etc. Here is a specimen of the style: "While Labauko was engaged in conflict with another chief, Sambol thrust his sword into his side. This Labauka fell, lamented and beloved by all the subjects of Kentuck. His learning and penetration of mind, his integrity and courage had gained him universal respect and given him a commanding influence over the emperor and his other counselors." </w:t>
              <w:br/>
              <w:br/>
              <w:t xml:space="preserve">There is no attempt whatever to imitate Bible language, and to introduce quotations from the Bible, as in the Book of Mormon. On the contrary, Rev. Solomon Spaulding seems to have been a man who had no very high regard for the Bible. There are </w:t>
            </w:r>
            <w:hyperlink r:id="rId131">
              <w:r>
                <w:rPr>
                  <w:rStyle w:val="InternetLink"/>
                  <w:rFonts w:cs="times;Times New Roman" w:ascii="times;Times New Roman" w:hAnsi="times;Times New Roman"/>
                </w:rPr>
                <w:t>two manuscript leaves</w:t>
              </w:r>
            </w:hyperlink>
            <w:r>
              <w:rPr>
                <w:rFonts w:cs="times;Times New Roman" w:ascii="times;Times New Roman" w:hAnsi="times;Times New Roman"/>
              </w:rPr>
              <w:t xml:space="preserve"> in the parcel of the same size and handwriting as the other 171 pages of the manuscript. A few sentences will show the views of the writer. " It is enough for me to know that propositions which are in contradiction to each other cannot both be true, and that doctrines and facts which represent the Supreme Being as a barbarous and cruel tyrant, can never be dictated by infinite wisdom * * * But, notwithstanding I disavow any belief in the divinity of the Bible, and consider it a mere human production, designed to enrich and agrandize its authors, yet casting aside a considerable mass of rubbish and fanatical rant, I find that it contains a system of ethics or morals which cannot be excelled on account of their tendency to ameliorate the condition of man." It would seem improbable from such avowed belief that Rev. Solomon Spaulding was an orthodox, minister, who wrote the Book of Mormon in Biblical style while in poor health, for his own amusement. The statement is more probable that he wrote this Manuscript Found with the idea of making a little money, if he could find some one to print it for him. </w:t>
              <w:br/>
              <w:br/>
              <w:t xml:space="preserve">It is evident from an inspection of this manuscript, and from the above statements that whoever wrote the Book of Mormon, </w:t>
            </w:r>
            <w:r>
              <w:rPr>
                <w:rFonts w:cs="times;Times New Roman" w:ascii="times;Times New Roman" w:hAnsi="times;Times New Roman"/>
                <w:i/>
                <w:iCs/>
              </w:rPr>
              <w:t>Solomon Spaulding did not.</w:t>
            </w:r>
            <w:r>
              <w:rPr>
                <w:rFonts w:cs="times;Times New Roman" w:ascii="times;Times New Roman" w:hAnsi="times;Times New Roman"/>
              </w:rPr>
              <w:t xml:space="preserve"> The testimony of the Conneaut people after the lapse of twenty years, as to their knowledge of the contents of Spaulding's story, the Manuscript Found, </w:t>
            </w:r>
            <w:r>
              <w:rPr>
                <w:rFonts w:cs="times;Times New Roman" w:ascii="times;Times New Roman" w:hAnsi="times;Times New Roman"/>
                <w:i/>
                <w:iCs/>
              </w:rPr>
              <w:t>is not to be relied upon,</w:t>
            </w:r>
            <w:r>
              <w:rPr>
                <w:rFonts w:cs="times;Times New Roman" w:ascii="times;Times New Roman" w:hAnsi="times;Times New Roman"/>
              </w:rPr>
              <w:t xml:space="preserve"> imperfect and contradictory as it is. The supposition that Spaulding wrote another story, which he carried with him to Pittsburgh, to the office of Patterson and Lambdin, to be printed; that he left it there, where it was found in 1822 by Rigdon when he worked in that office, and that Rigdon took this manuscript with him and published it through Joe Smith in 1830 as the Book of Mormon, is a most violent supposition, unsupported by any evidence whatever; Rigdon, in fact, having never met Smith till after the publication of the Mormon Bible. That Spaulding ever wrote any other romance seems to have been disproved by the date, 1812, found in the latter part of this manuscript, and by the correspondence of its contents with what it was found Spaulding had actually written. While, on the contrary, all that is known of Joe Smith, his money digging, his religious ranting, his schemes for getting a livelihood, corroborate the belief, in view of all the facts of the case, that he, and he alone, is the author of the Mormon Bible, and the founder of the Mormon Church.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200"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MANUSCRIPT  FOUND."</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We now offer for sale at this office the notorious "Manuscript Found," written by Rev. Solomon Spalding, about which so much has been said in connection with the theory that it furnished Joseph Smith and Sidney Rigdon the chief ground work and material from which to write the Book of Mormon. This book of 144 pages 8 mo, is now in the hands of the binder, and orders for it are solicited. Single copies, in cloth 45 cents; 10 copies or more to one address, 40 cents each; in paper, single copies 25 cents; 10 copies or more, to one address, 20 cents each. Liberal discounts to dealers. </w:t>
              <w:br/>
            </w:r>
            <w:r>
              <w:rPr>
                <w:rFonts w:cs="times;Times New Roman" w:ascii="times;Times New Roman" w:hAnsi="times;Times New Roman"/>
                <w:color w:val="800000"/>
              </w:rPr>
              <w:br/>
              <w:br/>
              <w:t xml:space="preserve">Note 1: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Editor (apparently William W. Blair) says: "it is certain that Howe and Hurlbut either manufactured or remodeled and corrupted the statements of Wright, Smith, Miller and others, where they make them say, in their "History of Mormonism," that they perceived a similarity in plot, names, phraseology, and special statements, in both the Book of Mormon and the said manuscript." Here the message given in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resembles more that provided by Edmund L. Kelley in the </w:t>
            </w:r>
            <w:r>
              <w:fldChar w:fldCharType="begin"/>
            </w:r>
            <w:r>
              <w:rPr>
                <w:rStyle w:val="InternetLink"/>
                <w:rFonts w:cs="times;Times New Roman" w:ascii="times;Times New Roman" w:hAnsi="times;Times New Roman"/>
              </w:rPr>
              <w:instrText xml:space="preserve"> HYPERLINK "http://www.lavazone2.com/dbroadhu/IA/sain1882.htm" \l "072585%230725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July 25, 1885 issue</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than it does the accusations put forth by William H. Kelley in the </w:t>
            </w:r>
            <w:r>
              <w:fldChar w:fldCharType="begin"/>
            </w:r>
            <w:r>
              <w:rPr>
                <w:rStyle w:val="InternetLink"/>
                <w:rFonts w:cs="times;Times New Roman" w:ascii="times;Times New Roman" w:hAnsi="times;Times New Roman"/>
              </w:rPr>
              <w:instrText xml:space="preserve"> HYPERLINK "http://www.lavazone2.com/dbroadhu/IA/sain1882.htm" \l "080885%230808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August 8, 1885 number</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Here the Conneaut witnesses are no longer conspiring servants of Satan, out to destroy the Mormon Church. Rather, they are set out to be providers of statements "either manufactured or remodeled and corrupted" by others. If the first notion is accepted, the eight Conneaut witnesses fade into practical non-existence and only their names remain, attached to "manufactured" depositions. If the second notion is given credence, each of the Conneaut witnesses allowed his or her respective statement to be "remodeled and corrupted" with the addition of spurious allegations of there being "a similarity in plot, names, phraseology, and special statements" in both Spalding's writings and Book of Mormon. In either case, the Editor of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does not feel it worth his while to consider the possible veracity of a single assertion put forth by any of the Conneaut witnesses. He no doubt feels justified in taking this rigid stance because he has prejudged the manuscript discovered in Honolulu to be Spalding's famous "Manuscript Found." Having made this initial determination, he discards all other evidence to the contrary as being nothing but "falsity" and "wickedness." For one possible explanation of the origin of the "about one quire of paper" statement, see the "Notes" following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excerpts for </w:t>
            </w:r>
            <w:r>
              <w:fldChar w:fldCharType="begin"/>
            </w:r>
            <w:r>
              <w:rPr>
                <w:rStyle w:val="InternetLink"/>
                <w:rFonts w:cs="times;Times New Roman" w:ascii="times;Times New Roman" w:hAnsi="times;Times New Roman"/>
              </w:rPr>
              <w:instrText xml:space="preserve"> HYPERLINK "http://www.lavazone2.com/dbroadhu/IA/sain1882.htm" \l "080885%230808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August 8, 1885</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A more likely possibility is that Howe was commenting on the amount of paper used to construct the Spalding manuscript he had in hand: 24 sheets of 13" x 16" paper, folded in quarters, to produce 192 pages, only the first 175 of which were written upon. Howe, being a printer, would have naturally measured the bulk amount of paper required for a book in terms of the sheets comprising printed forms, but not so naturally in terms of folded and trimmed page counts. </w:t>
              <w:br/>
              <w:br/>
              <w:t xml:space="preserve">Note 2: Charles M. Hyde, D. D. was the President of the North Pacific Missionary Institute in Hawaii and an influential Protestant Minister in Honolulu in the 1880's. He was a friend of Lewis L. Rice and Rice allowed him to borrow and read the Spalding manuscript discovered at his home near Honolulu in 1884. Hyde's article regarding that manuscript was probably written in the early spring of 1885, but was delayed in its publication in </w:t>
            </w:r>
            <w:r>
              <w:rPr>
                <w:rFonts w:cs="times;Times New Roman" w:ascii="times;Times New Roman" w:hAnsi="times;Times New Roman"/>
                <w:i/>
                <w:iCs/>
                <w:color w:val="800000"/>
              </w:rPr>
              <w:t>The Congregationalist.</w:t>
            </w:r>
            <w:r>
              <w:rPr>
                <w:rFonts w:cs="times;Times New Roman" w:ascii="times;Times New Roman" w:hAnsi="times;Times New Roman"/>
                <w:color w:val="800000"/>
              </w:rPr>
              <w:t xml:space="preserve"> Lewis L. Rice, in fact, states in his letter of </w:t>
            </w:r>
            <w:r>
              <w:fldChar w:fldCharType="begin"/>
            </w:r>
            <w:r>
              <w:rPr>
                <w:rStyle w:val="InternetLink"/>
                <w:rFonts w:cs="times;Times New Roman" w:ascii="times;Times New Roman" w:hAnsi="times;Times New Roman"/>
              </w:rPr>
              <w:instrText xml:space="preserve"> HYPERLINK "http://www.lavazone2.com/dbroadhu/IA/sain1882.htm" \l "071185%230711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y 14th, 1885</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that Hyde had finished the article by that time. </w:t>
              <w:br/>
              <w:br/>
              <w:t xml:space="preserve">Note 3: Rev. Hyde was not the only friend of Lewis L. Rice in Honolulu who inspected the Spalding manuscript and wrote a newspaper report regarding its contents. The Rev. Sereno E. Bishop authored an article entitled "Solomon Spalding's Manuscript Found at Honolulu," This piece was published in the NYC </w:t>
            </w:r>
            <w:r>
              <w:rPr>
                <w:rFonts w:cs="times;Times New Roman" w:ascii="times;Times New Roman" w:hAnsi="times;Times New Roman"/>
                <w:i/>
                <w:iCs/>
                <w:color w:val="800000"/>
              </w:rPr>
              <w:t>Independent</w:t>
            </w:r>
            <w:r>
              <w:rPr>
                <w:rFonts w:cs="times;Times New Roman" w:ascii="times;Times New Roman" w:hAnsi="times;Times New Roman"/>
                <w:color w:val="800000"/>
              </w:rPr>
              <w:t xml:space="preserve"> on </w:t>
            </w:r>
            <w:r>
              <w:fldChar w:fldCharType="begin"/>
            </w:r>
            <w:r>
              <w:rPr>
                <w:rStyle w:val="InternetLink"/>
                <w:rFonts w:cs="times;Times New Roman" w:ascii="times;Times New Roman" w:hAnsi="times;Times New Roman"/>
              </w:rPr>
              <w:instrText xml:space="preserve"> HYPERLINK "http://www.lavazone2.com/dbroadhu/NY/nyin1880.htm" \l "0910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Sept. 10, 1885.</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n his review of the Honolulu find, Rev. Bishop points out some similarities between the story told in the manuscript and that of the Book of Mormon; he also passes along the notion that it might be the "Manuscript Found." But, at the end of his article, Bishop draws no firm conclusions as to whether or not some of Spalding's writings might have ended up in the Book of Mormon. </w:t>
              <w:br/>
              <w:br/>
              <w:t xml:space="preserve">Note 4: Hyde emphatically states: "The testimony of the Conneaut people after the lapse of twenty years, as to their knowledge of the contents of Spaulding's story, the Manuscript Found, is not to be relied upon, imperfect and contradictory as it is." However, he does not point out the imperfections and contradictions he sees in those witnesses' collective testimony. In all other matters not relating to the supposed identity of Spaldings writings and the Book of Mormon, the witnesses appear to have provided accurate and truthful information. It seems almost unbelievable that all eight of them would suffer from faulty memories only in regard to the content of the Spalding story they had heard, and only in particulars regarding that story which are almost uniformly </w:t>
            </w:r>
            <w:r>
              <w:rPr>
                <w:rFonts w:cs="times;Times New Roman" w:ascii="times;Times New Roman" w:hAnsi="times;Times New Roman"/>
                <w:color w:val="800000"/>
                <w:u w:val="single"/>
              </w:rPr>
              <w:t>non</w:t>
            </w:r>
            <w:r>
              <w:rPr>
                <w:rFonts w:cs="times;Times New Roman" w:ascii="times;Times New Roman" w:hAnsi="times;Times New Roman"/>
                <w:color w:val="800000"/>
              </w:rPr>
              <w:t xml:space="preserve">-contradictory with each of the others; respective memories. At least Hyde did not accuse the Conneaut witnesses of conspiring with D. P. Hurlbut to knowingly compile a set of lies regarding Spalding and his writings, just in order to thwart the work of their Mormon neighbors. </w:t>
              <w:br/>
              <w:br/>
              <w:t xml:space="preserve">Note 5: Hyde was apparently the first investigator who noticed the June 1812 date written at the head of a fragment of a letter, on page 132 of the manuscript. That page is the last one of a signature of pages, the back cover page, as it were, of one of the several thin folios comprising the manuscript. The page contains no text from Spalding's story and the direction of the handwriting appearing there is at a 90 degree angle to the horizon of Spalding's text. It is not his penmanship. Given these facts, the letter fragment written on page 132 may have been written either before or after Spalding wrote his text. It certainly cannot be counted upon as a chronological milestone for any part of Spalding's writings. The most probable circumstance is that the dated letter fragment pre-dates, at the very least, Spalding's writing of the rest of the pages in that particular little signature. Thus, those pages were probably written upon some time between June 1812 and Spalding's death in 1816. The initial composition of the story told in the Oberlin Spalding manuscript probably dates from the middle of 1811, but the holograph preserved at Oberlin College is at least a second draft of the original story and the exact date of its writing cannot be determined, beyond the probability that a few pages preceding page 132 were written after June 1812. These meager verities in no way preclude Spalding's writing of other manuscripts before, during, or after June 1812. There are many convincing items of evidence showing that Spalding </w:t>
            </w:r>
            <w:r>
              <w:rPr>
                <w:rFonts w:cs="times;Times New Roman" w:ascii="times;Times New Roman" w:hAnsi="times;Times New Roman"/>
                <w:color w:val="800000"/>
                <w:u w:val="single"/>
              </w:rPr>
              <w:t>did</w:t>
            </w:r>
            <w:r>
              <w:rPr>
                <w:rFonts w:cs="times;Times New Roman" w:ascii="times;Times New Roman" w:hAnsi="times;Times New Roman"/>
                <w:color w:val="800000"/>
              </w:rPr>
              <w:t xml:space="preserve"> carry with him to Pittsburgh a holograph book he hoped to have printed there, and that the book he submitted for publication there was </w:t>
            </w:r>
            <w:r>
              <w:rPr>
                <w:rFonts w:cs="times;Times New Roman" w:ascii="times;Times New Roman" w:hAnsi="times;Times New Roman"/>
                <w:color w:val="800000"/>
                <w:u w:val="single"/>
              </w:rPr>
              <w:t>not</w:t>
            </w:r>
            <w:r>
              <w:rPr>
                <w:rFonts w:cs="times;Times New Roman" w:ascii="times;Times New Roman" w:hAnsi="times;Times New Roman"/>
                <w:color w:val="800000"/>
              </w:rPr>
              <w:t xml:space="preserve"> the manuscript discovered in Honolulu in 1884.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72" w:name="112185"/>
      <w:r>
        <w:rPr/>
        <w:t> </w:t>
      </w:r>
      <w:bookmarkEnd w:id="172"/>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132"/>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November 21, 1885.                           No. 47. </w:t>
            </w:r>
            <w:r>
              <w:rPr>
                <w:rFonts w:cs="times;Times New Roman" w:ascii="times;Times New Roman" w:hAnsi="times;Times New Roman"/>
              </w:rPr>
              <w:drawing>
                <wp:inline distT="0" distB="0" distL="0" distR="0">
                  <wp:extent cx="5143500" cy="65405"/>
                  <wp:effectExtent l="0" t="0" r="0" b="0"/>
                  <wp:docPr id="2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0" descr=""/>
                          <pic:cNvPicPr>
                            <a:picLocks noChangeAspect="1" noChangeArrowheads="1"/>
                          </pic:cNvPicPr>
                        </pic:nvPicPr>
                        <pic:blipFill>
                          <a:blip r:embed="rId133"/>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MRS.  DAVISON'S  TESTIMONY.</w:t>
            </w:r>
            <w:r>
              <w:rPr>
                <w:rFonts w:cs="times;Times New Roman" w:ascii="times;Times New Roman" w:hAnsi="times;Times New Roman"/>
                <w:sz w:val="27"/>
                <w:szCs w:val="27"/>
              </w:rPr>
              <w:t xml:space="preserve"> </w:t>
            </w:r>
          </w:p>
          <w:p>
            <w:pPr>
              <w:pStyle w:val="Normal"/>
              <w:spacing w:before="0" w:after="270"/>
              <w:rPr/>
            </w:pPr>
            <w:r>
              <w:rPr>
                <w:rFonts w:cs="times;Times New Roman" w:ascii="times;Times New Roman" w:hAnsi="times;Times New Roman"/>
                <w:sz w:val="27"/>
                <w:szCs w:val="27"/>
              </w:rPr>
              <w:t xml:space="preserve">On page 429 of </w:t>
            </w:r>
            <w:r>
              <w:rPr>
                <w:rFonts w:cs="times;Times New Roman" w:ascii="times;Times New Roman" w:hAnsi="times;Times New Roman"/>
                <w:i/>
                <w:iCs/>
                <w:sz w:val="27"/>
                <w:szCs w:val="27"/>
              </w:rPr>
              <w:t>The Family Magazine,</w:t>
            </w:r>
            <w:r>
              <w:rPr>
                <w:rFonts w:cs="times;Times New Roman" w:ascii="times;Times New Roman" w:hAnsi="times;Times New Roman"/>
                <w:sz w:val="27"/>
                <w:szCs w:val="27"/>
              </w:rPr>
              <w:t xml:space="preserve"> published in Cincinnati, Ohio, in 1839, occurs the following article in respect to the Book of Mormon having been manufactured out of Rev. Solomon Spaulding's "Manuscript Found." occurs the following article in respect to the Book of Mormon having been manufactured out of Rev. Solomon Spaulding's "Manuscript Found." And now that this identical document, hidden away since 1834, after it went into the hands of the said "Dr. Philastus Hurlbut," who placed it with E. D. Howe of Painesville, Ohio, has lately been found and placed in the library at Oberlin College, Ohio, a copy of which is now published at this office, it seems fitting that the said article be given to our readers, that they may the better judge as to the reliability of these anti-Mormon witnesses. </w:t>
              <w:br/>
              <w:br/>
              <w:t xml:space="preserve">Mrs. Davison, the widow of Rev. Spaulding, is here made to testify to the excellent character, refined culture, profound learning, and godly sentiments of her late husband -- Rev. Spaulding. And now that we have the said "Manuscript Found," all can by a careful reading and consideration of its contents form a correct opinion as to just what Mrs. Davison's testimony is worth. Rev. Spaulding's pretended learning, moral culture, intellectual capabilities, and religious excellence, are thoroughly refuted by his "Manuscript Found." Mrs. Davison says it "fell into my hands and was carefully preserved;" and, that she put it into the hands of Dr. P. Hurlbut, to use against the Book of Mormon. Hurlbut, in turn, put it into the hands of E. D. Howe to use against the Mormons, and the latter sold it, unknowingly, to R. R. [sic] Rice, who, unaware of its character, kept it with other papers and documents he bought of Howe, for forty-six years, when he in turn, placed it in the hands of Pres. J. H. Fairchild of Oberlin College, Ohio, where it now is. </w:t>
              <w:br/>
              <w:br/>
              <w:t xml:space="preserve">Yes; we can now judge, by means of this manuscript, just the kind of writer Mr. Spaulding was, and also just how much credit should be given to the testimony of his widow and her fellow-witnesses, and further, just what the opinions, conjectures, theories, and arguments of the opposers of the Book of Mormon are worth. The "Manuscript" reveals their folly, and worse. Here is the article referred to: </w:t>
              <w:br/>
            </w:r>
          </w:p>
          <w:p>
            <w:pPr>
              <w:pStyle w:val="NormalWeb"/>
              <w:jc w:val="center"/>
              <w:rPr/>
            </w:pPr>
            <w:r>
              <w:rPr>
                <w:rFonts w:cs="times;Times New Roman" w:ascii="times;Times New Roman" w:hAnsi="times;Times New Roman"/>
                <w:b/>
                <w:bCs/>
                <w:sz w:val="27"/>
                <w:szCs w:val="27"/>
              </w:rPr>
              <w:t>"THE  MORMON  BIBLE.</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rPr>
              <w:t xml:space="preserve">"The </w:t>
            </w:r>
            <w:r>
              <w:rPr>
                <w:rFonts w:cs="times;Times New Roman" w:ascii="times;Times New Roman" w:hAnsi="times;Times New Roman"/>
                <w:i/>
                <w:iCs/>
              </w:rPr>
              <w:t>Boston Recorder</w:t>
            </w:r>
            <w:r>
              <w:rPr>
                <w:rFonts w:cs="times;Times New Roman" w:ascii="times;Times New Roman" w:hAnsi="times;Times New Roman"/>
              </w:rPr>
              <w:t xml:space="preserve"> of April 5th, 1839, contains the following singular development of the origin and history of the Mormon Bible. It accounts most satisfactorily for the existence of the book, a fact which heretofore it has been difficult to explain. It was difficult to imagine how a work containing so many indications of being the production of a cultivated mind, should be connected with knavery so impudent, and a superstition so gross, as that which must have characterized the founders of this pretended religious sect. The present narrative, which, independently of the attestations annexed, appears to be by no means improbable, was procured from the writer by the Rev. Mr. Stow, [sic] of Holliston, who remarks that he has 'had occasion to come in contact with Mormonism in its grossest forms.' It was communicated by him for publication in the </w:t>
            </w:r>
            <w:r>
              <w:rPr>
                <w:rFonts w:cs="times;Times New Roman" w:ascii="times;Times New Roman" w:hAnsi="times;Times New Roman"/>
                <w:i/>
                <w:iCs/>
              </w:rPr>
              <w:t>Recorder.</w:t>
            </w:r>
            <w:r>
              <w:rPr>
                <w:rFonts w:cs="times;Times New Roman" w:ascii="times;Times New Roman" w:hAnsi="times;Times New Roman"/>
              </w:rPr>
              <w:t xml:space="preserve"> </w:t>
              <w:br/>
              <w:br/>
              <w:br/>
              <w:t xml:space="preserve">"As this book has excited much attention, and has been put by a certain new sect, in the place of the sacred scriptures, I deem it a duty which I owe to the public, to state what I know touching its origin. That its claims to a divine origin are wholly unfounded, needs no proof to a mind unperverted by the grossest delusions. That any sane person should rank it higher than any other merely human composition, is a matter of the greatest astonishment; yet it is received as divine by some who dwell in enlightened New England, and even by those who have sustained the character of devoted Christians. </w:t>
              <w:br/>
              <w:br/>
              <w:t xml:space="preserve">"Learning recently that Mormonism had found its way into a church in Massachusetts, and has impregnated some of its members with its gross delusions, so that excommunication has become necessary, I am determined to delay no longer doing what I can to strip the mask from this monster of sin, and to lay open this pit of abominations: Rev. Solomon Spaulding, to whom I was united in marriage in early life, was a graduate of Dartmouth College, and was distinguished for a lively imagination and a great fondness for history. At the time of our marriage, he resided in Cherry Valley, N.Y. From this place we removed to New Salem, Ashtabula county, Ohio; sometimes called Conneaut, as it is situated upon Conneaut Creek. Shortly after our removal to this place, his health sunk, and he was laid aside from active labors. In the town of New Salem, there are numerous mounds and forts, supposed by many to be the dilapidated dwellings and fortifications of a race now extinct. These ancient relics arrest the attention of the new settlers, and become objects of research for the curious. Numerous implements were found, and other articles evincing great skill in the arts. Mr. Spaulding being an educated man, and passionately fond of history, took a lively interest in these developments of antiquity; and in order to beguile the hours of retirement and furnish employment for his lively imagination, he conceived the idea of giving an historical sketch of this long lost race. Their extreme antiquity, of course, would lead him to write in </w:t>
              <w:br/>
              <w:br/>
              <w:t xml:space="preserve">"His sole object in writing this historical romance was to amuse himself and his neighbors. This was about the year 1812. Hull's surrender at Detroit, occurred near the same time, and I recollect the date well from that circumstance. As he progressed in his narrative, the neighbors would come in from time to time to hear portions read, and a great interest in the work was excited among them. It claimed to have been written by one of the lost nation, and to have been recovered from the earth, and, assumed the title of 'Manuscript Found.' The neighbors would often inquire how Mr. S. progressed in deciphering 'the manuscript,' and when he had a sufficient portion prepared he would inform them, and they would assemble to hear it read. He was enabled, from his acquaintance with the classics and ancient history, to introduce many singular names, which were particularly noticed by the people and could be easily recognized by them. Mr. Solomon Spaulding had a brother, Mr. John Spaulding residing in the place at the time, who was perfectly familiar with this work and repeatedly heard the whole of it read. From New Salem he removed to Pittsburgh, Pa. Here Mr. S. found an acquaintance and friend in the person of Mr. Patterson, an editor of a newspaper. He exhibited his manuscript to Mr. P., who was very much pleased with it, and borrowed it for perusal. He retained it a long time, and informed Mr. S. that if he would make out a title-page and preface, he would publish it, and it might be a source of profit. This Mr. S. refused to do for reasons I cannot now state. </w:t>
              <w:br/>
              <w:br/>
              <w:t xml:space="preserve">"Sidney Rigdon, who has figured so largely in the history of the Mormons, was at this time connected with the printing office of Mr. Patterson, as is well known in that region, and as Rigdon himself has frequently stated. Here he had ample opportunity to become acquainted with Mr. Spaulding's manuscript, and to copy it if he chose. It was a matter of notoriety and interest to all who were connected with the printing establishment. At length the manuscript was returned to its author, and soon after we removed to Amity, Washington county, Pa., where Mr. Spaulding deceased in 1816. The manuscript then fell into my hands and was </w:t>
            </w:r>
            <w:r>
              <w:rPr>
                <w:rFonts w:cs="times;Times New Roman" w:ascii="times;Times New Roman" w:hAnsi="times;Times New Roman"/>
                <w:i/>
                <w:iCs/>
              </w:rPr>
              <w:t>carefully preserved.</w:t>
            </w:r>
            <w:r>
              <w:rPr>
                <w:rFonts w:cs="times;Times New Roman" w:ascii="times;Times New Roman" w:hAnsi="times;Times New Roman"/>
              </w:rPr>
              <w:t xml:space="preserve"> It has frequently been examined by my daughter, Mrs. McKenstry, of Monson, Mass., with whom I now reside, and by other friends. After the 'Book of Mormon' came out, a copy of it was taken to New Salem, the place of Mr. Spaulding's former residence, and the very place where the 'Manuscript Found' was written. </w:t>
              <w:br/>
              <w:br/>
              <w:t xml:space="preserve">"A woman preacher appointed a meeting there, (New Salem) and in the meeting read and repeated copious extracts from the 'Book of Mormon.' The historical part was immediately recognized by all the older inhabitants, as the identical work of Mr. Spaulding, in which they had been so deeply interested years before. Mr. John Spaulding was present, who is an emently pious man, and recognized perfectly the work of his brother. He was amazed and afflicted, that it should have been perverted to so wicked a purpose. His grief found vent in a flood of tears, and he arose on the spot and expressed in the meeting his deep sorrow and regret that the writings of his sainted brother should be used for a purpose so vile and shocking. The excitement in New Salem became so great, that the inhabitants had a meeting, and deputed Dr. Philastus Hurlbut, one of their number, to repair to this place, and to obtain from me the original manuscript of Mr. Spaulding, for the purpose of comparing it with the Mormon Bible, to satisfy their own minds, and to prevent their friends and others from embracing an error so delusive. This was in the year 1834. Dr. Hurlbut brought with him an introduction and request for the manuscript, signed by Messrs. Henry Lake, Aaron Wright and others, with all whom I was acquainted, as they were my neighbors when I resided in New Salem. I am sure that nothing could grieve my husband more, were he living, than the use which has been made of his work. </w:t>
              <w:br/>
              <w:br/>
              <w:t xml:space="preserve">"The air of antiquity which was thrown about the composition, doubtless suggested the idea of converting it to the purposes of delusion. Thus an historical romance, with the addition of a few pious expressions and extracts from the sacred scriptures, has been construed into a new Bible and palmed off upon a company of poor deluded fanatics, as divine. I have given the previous brief narration, that this work of deep deception and wickedness may be searched to the foundation, and its author exposed to the contempt and execration he so justly deserves. </w:t>
              <w:br/>
              <w:t>                                            "M</w:t>
            </w:r>
            <w:r>
              <w:rPr>
                <w:rFonts w:cs="times;Times New Roman" w:ascii="times;Times New Roman" w:hAnsi="times;Times New Roman"/>
                <w:sz w:val="20"/>
                <w:szCs w:val="20"/>
              </w:rPr>
              <w:t>ATILDA</w:t>
            </w:r>
            <w:r>
              <w:rPr>
                <w:rFonts w:cs="times;Times New Roman" w:ascii="times;Times New Roman" w:hAnsi="times;Times New Roman"/>
              </w:rPr>
              <w:t xml:space="preserve"> D</w:t>
            </w:r>
            <w:r>
              <w:rPr>
                <w:rFonts w:cs="times;Times New Roman" w:ascii="times;Times New Roman" w:hAnsi="times;Times New Roman"/>
                <w:sz w:val="20"/>
                <w:szCs w:val="20"/>
              </w:rPr>
              <w:t>AVISON</w:t>
            </w:r>
            <w:r>
              <w:rPr>
                <w:rFonts w:cs="times;Times New Roman" w:ascii="times;Times New Roman" w:hAnsi="times;Times New Roman"/>
              </w:rPr>
              <w:t xml:space="preserve">. </w:t>
              <w:br/>
              <w:br/>
              <w:t xml:space="preserve">"Reverend Solomon Spaulding was the first husband of the narrator of the above history. Since his decease, she has been married to a second husband by the name of Davison. She is now residing in this place; is a woman of irreproachable character and an humble Christian, and her testimony is worthy of implicit confidence. </w:t>
              <w:br/>
              <w:br/>
              <w:t>"A. E</w:t>
            </w:r>
            <w:r>
              <w:rPr>
                <w:rFonts w:cs="times;Times New Roman" w:ascii="times;Times New Roman" w:hAnsi="times;Times New Roman"/>
                <w:sz w:val="20"/>
                <w:szCs w:val="20"/>
              </w:rPr>
              <w:t>LY</w:t>
            </w:r>
            <w:r>
              <w:rPr>
                <w:rFonts w:cs="times;Times New Roman" w:ascii="times;Times New Roman" w:hAnsi="times;Times New Roman"/>
              </w:rPr>
              <w:t xml:space="preserve">, D. D., Pastor Cong. Church, in Monson. </w:t>
              <w:br/>
              <w:t>D. R. A</w:t>
            </w:r>
            <w:r>
              <w:rPr>
                <w:rFonts w:cs="times;Times New Roman" w:ascii="times;Times New Roman" w:hAnsi="times;Times New Roman"/>
                <w:sz w:val="20"/>
                <w:szCs w:val="20"/>
              </w:rPr>
              <w:t>USTIN</w:t>
            </w:r>
            <w:r>
              <w:rPr>
                <w:rFonts w:cs="times;Times New Roman" w:ascii="times;Times New Roman" w:hAnsi="times;Times New Roman"/>
              </w:rPr>
              <w:t xml:space="preserve">, Prin. of Monson Academy. </w:t>
              <w:br/>
            </w:r>
            <w:r>
              <w:rPr>
                <w:rFonts w:cs="times;Times New Roman" w:ascii="times;Times New Roman" w:hAnsi="times;Times New Roman"/>
                <w:sz w:val="20"/>
                <w:szCs w:val="20"/>
              </w:rPr>
              <w:t>M</w:t>
            </w:r>
            <w:r>
              <w:rPr>
                <w:rFonts w:cs="times;Times New Roman" w:ascii="times;Times New Roman" w:hAnsi="times;Times New Roman"/>
                <w:sz w:val="15"/>
                <w:szCs w:val="15"/>
              </w:rPr>
              <w:t>ONSON</w:t>
            </w:r>
            <w:r>
              <w:rPr>
                <w:rFonts w:cs="times;Times New Roman" w:ascii="times;Times New Roman" w:hAnsi="times;Times New Roman"/>
                <w:sz w:val="20"/>
                <w:szCs w:val="20"/>
              </w:rPr>
              <w:t>, Mass. April 1st, 1839."</w:t>
            </w:r>
            <w:r>
              <w:rPr>
                <w:rFonts w:cs="times;Times New Roman" w:ascii="times;Times New Roman" w:hAnsi="times;Times New Roman"/>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203"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EDITORIAL  ITEMS.</w:t>
            </w:r>
            <w:r>
              <w:rPr>
                <w:rFonts w:cs="times;Times New Roman" w:ascii="times;Times New Roman" w:hAnsi="times;Times New Roman"/>
                <w:sz w:val="27"/>
                <w:szCs w:val="27"/>
              </w:rPr>
              <w:t xml:space="preserve"> </w:t>
            </w:r>
          </w:p>
          <w:p>
            <w:pPr>
              <w:pStyle w:val="Normal"/>
              <w:spacing w:before="0" w:after="270"/>
              <w:rPr/>
            </w:pPr>
            <w:r>
              <w:rPr>
                <w:rFonts w:cs="times;Times New Roman" w:ascii="times;Times New Roman" w:hAnsi="times;Times New Roman"/>
                <w:sz w:val="27"/>
                <w:szCs w:val="27"/>
              </w:rPr>
              <w:t>Bro. E. T. Dawson thinks the editors of the H</w:t>
            </w:r>
            <w:r>
              <w:rPr>
                <w:rFonts w:cs="times;Times New Roman" w:ascii="times;Times New Roman" w:hAnsi="times;Times New Roman"/>
              </w:rPr>
              <w:t>ERALD</w:t>
            </w:r>
            <w:r>
              <w:rPr>
                <w:rFonts w:cs="times;Times New Roman" w:ascii="times;Times New Roman" w:hAnsi="times;Times New Roman"/>
                <w:sz w:val="27"/>
                <w:szCs w:val="27"/>
              </w:rPr>
              <w:t xml:space="preserve"> were wise twice -- "once when they printed so much of the Spaulding Romance, and twice when they printed no more of it." </w:t>
              <w:b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204"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MANUSCRIPT  FOUND."</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We now offer for sale at this office the notorious "Manuscript Found," written by Rev. Solomon Spalding, about which so much has been said in connection with the theory that it furnished Joseph Smith and Sidney Rigdon the chief ground work and material from which to write the Book of Mormon. This book of 144 pages 8 mo, is now in the hands of the binder, and orders for it are solicited. Single copies, in cloth 45 cents; 10 copies or more to one address, 40 cents each; in paper, single copies 25 cents; 10 copies or more, to one address, 20 cents each. Liberal discounts to dealers. </w:t>
              <w:br/>
            </w:r>
            <w:r>
              <w:rPr>
                <w:rFonts w:cs="times;Times New Roman" w:ascii="times;Times New Roman" w:hAnsi="times;Times New Roman"/>
                <w:color w:val="800000"/>
              </w:rPr>
              <w:br/>
              <w:br/>
              <w:t xml:space="preserve">Note 1: The writer of the editorial article (apparently Elder William W. Blair) speaks of "the widow of Rev, Spaulding" being "made to testify" in the composition of the 1839 </w:t>
            </w:r>
            <w:r>
              <w:rPr>
                <w:rFonts w:cs="times;Times New Roman" w:ascii="times;Times New Roman" w:hAnsi="times;Times New Roman"/>
                <w:i/>
                <w:iCs/>
                <w:color w:val="800000"/>
              </w:rPr>
              <w:t>Boston Recorder</w:t>
            </w:r>
            <w:r>
              <w:rPr>
                <w:rFonts w:cs="times;Times New Roman" w:ascii="times;Times New Roman" w:hAnsi="times;Times New Roman"/>
                <w:color w:val="800000"/>
              </w:rPr>
              <w:t xml:space="preserve"> article, but he does not seriously question the source of the articles contents. Rather,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Editor seeks to use the Widow's words against herself, by comparing her laudations of her late husband with the subject matter found in the Oberlin Spalding manuscript. Since the material in the manuscript is far less than religiously orthodox and well-written, the implication to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Editor is that: "Spaulding's pretended learning, moral culture, intellectual capabilities, and religious excellence, are thoroughly refuted by his "Manuscript Found." By assuming that the Oberlin document is the exact same manuscript spoken of by Spalding's widow in the 1839 article,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Editor is seemingly able to prove the Widow a liar, both in regard to the subject matter in Spalding's writings and in regard to his reported "sainted" character. </w:t>
              <w:br/>
              <w:br/>
              <w:t xml:space="preserve">Note 2: In respose to the first issue, it is evident so most serious investigators that the Oberlin holograph is not Spalding's well-attested "Manuscript Found," so its contents do not impinge upon the truthfulness of any statements made relating to the latter story in the 1839 article. In response to the second issue, evidence indicates that, while living in Ohio, Solomon Spalding did not advertise his former career as a Christian minister and made no special claims to personal piety or orthodoxy. In fact, he was probably something of a rationalist and perhaps a Diest in his personal philosophy. His religious profession of earlier years appears to have returned to him, in some small degree, while he was living in Amity, Pennsylvania. At least he was accorded the right of burial in the local Presbyterian church's graveyard, an honor not generally extended to "infidels" in those days. Judging from the subject matter in the Oberlin manuscript, an undated letter attributed to Spalding, and various anecdotal reports, the man was not a prime specimen of "moral culture" and "religious excellence." His demonstrated "intellectual capabilities," on the other hand, appear to be consistent with those of many college educated men of his day. The hasty scribbling of Spalding's uncorrected, imaginative thoughts (as recorded in the Oberlin manuscript) should not be regarded as anything like a polished example of his scholarship, completely ready for the printer's press and the serious attention of his intended readers.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73" w:name="120585"/>
      <w:r>
        <w:rPr/>
        <w:t> </w:t>
      </w:r>
      <w:bookmarkEnd w:id="173"/>
      <w:r>
        <w:rPr/>
        <w:t xml:space="preserve"> </w:t>
      </w:r>
    </w:p>
    <w:tbl>
      <w:tblPr>
        <w:tblW w:w="8850" w:type="dxa"/>
        <w:jc w:val="center"/>
        <w:tblInd w:w="0" w:type="dxa"/>
        <w:tblLayout w:type="fixed"/>
        <w:tblCellMar>
          <w:top w:w="300" w:type="dxa"/>
          <w:left w:w="300" w:type="dxa"/>
          <w:bottom w:w="300" w:type="dxa"/>
          <w:right w:w="30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134"/>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t xml:space="preserve">Vol. 32.                             Lamoni,  Iowa,  December 5, 1885.                           No. 49. </w:t>
            </w:r>
            <w:r>
              <w:rPr>
                <w:rFonts w:cs="times;Times New Roman" w:ascii="times;Times New Roman" w:hAnsi="times;Times New Roman"/>
              </w:rPr>
              <w:drawing>
                <wp:inline distT="0" distB="0" distL="0" distR="0">
                  <wp:extent cx="5143500" cy="65405"/>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135"/>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pPr>
            <w:r>
              <w:rPr>
                <w:rFonts w:cs="times;Times New Roman" w:ascii="times;Times New Roman" w:hAnsi="times;Times New Roman"/>
                <w:sz w:val="27"/>
                <w:szCs w:val="27"/>
              </w:rPr>
              <w:t xml:space="preserve">A late Richmond (Missouri) </w:t>
            </w:r>
            <w:r>
              <w:rPr>
                <w:rFonts w:cs="times;Times New Roman" w:ascii="times;Times New Roman" w:hAnsi="times;Times New Roman"/>
                <w:i/>
                <w:iCs/>
                <w:sz w:val="27"/>
                <w:szCs w:val="27"/>
              </w:rPr>
              <w:t>Democrat,</w:t>
            </w:r>
            <w:r>
              <w:rPr>
                <w:rFonts w:cs="times;Times New Roman" w:ascii="times;Times New Roman" w:hAnsi="times;Times New Roman"/>
                <w:sz w:val="27"/>
                <w:szCs w:val="27"/>
              </w:rPr>
              <w:t xml:space="preserve"> has the following on the "Manuscript Found." The spirit of the criticism is very excellent, its treatment is fair and honorable, but with some of its conclusions we take issue. </w:t>
              <w:br/>
              <w:br/>
              <w:t xml:space="preserve">When the editor says -- "There is not a good thought or precept in the book (Mormon) that was not given to the world long before Joe Smith ever saw the light of day, -- and given too in better language and more clearly and forcibly," -- when the editor says this, if found true, it is no proof that the Book of Mormon is not of divine origin; (1), for the reason that repetition of facts is no evidence against their divinity or truthfulness, for the four gospels, the teachings of Jesus, the prophets and apostles, as also common observation is proof of this. If one witness of a fact is good, many are better. As for the "language" in which the Book of Mormon is written, it is probably equally as good as that in much of the Bible, especially the New Testament, was first written; for the apostles, in their speech, gave evidence that they were "unlearned and ignorant men," (Acts 4:13, with 1 Cor. 1:26-29; 2: 1, 4). Bishop Horne, a very eminent writer, says of the language in which the New Testament was written, "Very many of the Greek words, found in the New Testament, are not such as were adopted by men of education, and the higher and more polished ranks of life, but such as were in use with the </w:t>
            </w:r>
            <w:r>
              <w:rPr>
                <w:rFonts w:cs="times;Times New Roman" w:ascii="times;Times New Roman" w:hAnsi="times;Times New Roman"/>
                <w:i/>
                <w:iCs/>
                <w:sz w:val="27"/>
                <w:szCs w:val="27"/>
              </w:rPr>
              <w:t>common people.</w:t>
            </w:r>
            <w:r>
              <w:rPr>
                <w:rFonts w:cs="times;Times New Roman" w:ascii="times;Times New Roman" w:hAnsi="times;Times New Roman"/>
                <w:sz w:val="27"/>
                <w:szCs w:val="27"/>
              </w:rPr>
              <w:t xml:space="preserve"> Now this shows that the writers became acquainted with the language, in consequence of an actual intercourse with those who spoke it, rather than from any </w:t>
            </w:r>
            <w:r>
              <w:rPr>
                <w:rFonts w:cs="times;Times New Roman" w:ascii="times;Times New Roman" w:hAnsi="times;Times New Roman"/>
                <w:i/>
                <w:iCs/>
                <w:sz w:val="27"/>
                <w:szCs w:val="27"/>
              </w:rPr>
              <w:t>study of books,</w:t>
            </w:r>
            <w:r>
              <w:rPr>
                <w:rFonts w:cs="times;Times New Roman" w:ascii="times;Times New Roman" w:hAnsi="times;Times New Roman"/>
                <w:sz w:val="27"/>
                <w:szCs w:val="27"/>
              </w:rPr>
              <w:t xml:space="preserve"> and that intercourse must have been </w:t>
            </w:r>
            <w:r>
              <w:rPr>
                <w:rFonts w:cs="times;Times New Roman" w:ascii="times;Times New Roman" w:hAnsi="times;Times New Roman"/>
                <w:i/>
                <w:iCs/>
                <w:sz w:val="27"/>
                <w:szCs w:val="27"/>
              </w:rPr>
              <w:t>very much</w:t>
            </w:r>
            <w:r>
              <w:rPr>
                <w:rFonts w:cs="times;Times New Roman" w:ascii="times;Times New Roman" w:hAnsi="times;Times New Roman"/>
                <w:sz w:val="27"/>
                <w:szCs w:val="27"/>
              </w:rPr>
              <w:t xml:space="preserve"> confined to the middling or even </w:t>
            </w:r>
            <w:r>
              <w:rPr>
                <w:rFonts w:cs="times;Times New Roman" w:ascii="times;Times New Roman" w:hAnsi="times;Times New Roman"/>
                <w:i/>
                <w:iCs/>
                <w:sz w:val="27"/>
                <w:szCs w:val="27"/>
              </w:rPr>
              <w:t>lower</w:t>
            </w:r>
            <w:r>
              <w:rPr>
                <w:rFonts w:cs="times;Times New Roman" w:ascii="times;Times New Roman" w:hAnsi="times;Times New Roman"/>
                <w:sz w:val="27"/>
                <w:szCs w:val="27"/>
              </w:rPr>
              <w:t xml:space="preserve"> classes, since the words and phrases, most frequently used by them, passed current </w:t>
            </w:r>
            <w:r>
              <w:rPr>
                <w:rFonts w:cs="times;Times New Roman" w:ascii="times;Times New Roman" w:hAnsi="times;Times New Roman"/>
                <w:i/>
                <w:iCs/>
                <w:sz w:val="27"/>
                <w:szCs w:val="27"/>
              </w:rPr>
              <w:t>only</w:t>
            </w:r>
            <w:r>
              <w:rPr>
                <w:rFonts w:cs="times;Times New Roman" w:ascii="times;Times New Roman" w:hAnsi="times;Times New Roman"/>
                <w:sz w:val="27"/>
                <w:szCs w:val="27"/>
              </w:rPr>
              <w:t xml:space="preserve"> among the vulgar." etc. -- </w:t>
            </w:r>
            <w:r>
              <w:rPr>
                <w:rFonts w:cs="times;Times New Roman" w:ascii="times;Times New Roman" w:hAnsi="times;Times New Roman"/>
                <w:i/>
                <w:iCs/>
                <w:sz w:val="27"/>
                <w:szCs w:val="27"/>
              </w:rPr>
              <w:t>Introduction</w:t>
            </w:r>
            <w:r>
              <w:rPr>
                <w:rFonts w:cs="times;Times New Roman" w:ascii="times;Times New Roman" w:hAnsi="times;Times New Roman"/>
                <w:sz w:val="27"/>
                <w:szCs w:val="27"/>
              </w:rPr>
              <w:t xml:space="preserve"> vol. 2; p. 22. </w:t>
              <w:br/>
              <w:br/>
              <w:t xml:space="preserve">The various versions of the Bible give us, in a very large degree, the language, not of its first writers, but rather of its various translators. Therefore, the divinity of the Bible is seen, not in its language, but in its facts and sentiments. </w:t>
              <w:br/>
              <w:br/>
              <w:t xml:space="preserve">The beautiful and forceful style of a statement is not evidence of its truth, whether found in the Book of Mormon, Bible, or elsewhere; and their absence is no evidence of falsity or want of divinity. The </w:t>
            </w:r>
            <w:r>
              <w:rPr>
                <w:rFonts w:cs="times;Times New Roman" w:ascii="times;Times New Roman" w:hAnsi="times;Times New Roman"/>
                <w:i/>
                <w:iCs/>
                <w:sz w:val="27"/>
                <w:szCs w:val="27"/>
              </w:rPr>
              <w:t>Democrat</w:t>
            </w:r>
            <w:r>
              <w:rPr>
                <w:rFonts w:cs="times;Times New Roman" w:ascii="times;Times New Roman" w:hAnsi="times;Times New Roman"/>
                <w:sz w:val="27"/>
                <w:szCs w:val="27"/>
              </w:rPr>
              <w:t xml:space="preserve"> says: </w:t>
              <w:br/>
            </w:r>
          </w:p>
          <w:p>
            <w:pPr>
              <w:pStyle w:val="NormalWeb"/>
              <w:jc w:val="center"/>
              <w:rPr/>
            </w:pPr>
            <w:r>
              <w:rPr>
                <w:rFonts w:cs="times;Times New Roman" w:ascii="times;Times New Roman" w:hAnsi="times;Times New Roman"/>
                <w:b/>
                <w:bCs/>
                <w:sz w:val="27"/>
                <w:szCs w:val="27"/>
              </w:rPr>
              <w:t>"THE MANUSCRIPT FOUND"</w:t>
            </w:r>
            <w:r>
              <w:rPr>
                <w:rFonts w:cs="times;Times New Roman" w:ascii="times;Times New Roman" w:hAnsi="times;Times New Roman"/>
                <w:sz w:val="27"/>
                <w:szCs w:val="27"/>
              </w:rPr>
              <w:t xml:space="preserve">       </w:t>
            </w:r>
          </w:p>
          <w:p>
            <w:pPr>
              <w:pStyle w:val="Normal"/>
              <w:spacing w:before="0" w:after="240"/>
              <w:rPr/>
            </w:pPr>
            <w:r>
              <w:rPr>
                <w:rFonts w:cs="times;Times New Roman" w:ascii="times;Times New Roman" w:hAnsi="times;Times New Roman"/>
              </w:rPr>
              <w:t xml:space="preserve">This is the title of a little book of 144 pages, sent to us by the </w:t>
            </w:r>
            <w:r>
              <w:rPr>
                <w:rFonts w:cs="times;Times New Roman" w:ascii="times;Times New Roman" w:hAnsi="times;Times New Roman"/>
                <w:i/>
                <w:iCs/>
              </w:rPr>
              <w:t>Saints' Herald,</w:t>
            </w:r>
            <w:r>
              <w:rPr>
                <w:rFonts w:cs="times;Times New Roman" w:ascii="times;Times New Roman" w:hAnsi="times;Times New Roman"/>
              </w:rPr>
              <w:t xml:space="preserve"> of Lamoni, Iowa, with a request that we review the same. In brief the book is the manuscript story of the late Rev. Solomon Spaulding, from a verbatim copy of the original now in care of President James H. Fairchild, of Oberlin, Ohio, College. The story is presented by the Church of the Latter Day Saints as proof that the charge is false that this Spaulding story was "the source, the root and inspiration, by which Joseph Smith and Sidney Rigdon wrote the Book of Mormon," the original manuscript of which is now in possession of David Whitmer, Esq., of Richmond. For many years the opponents of the Book of Mormon have claimed that the plan, subject matter, including prominent names and localities, history of the origin of the aboriginal races of America, with their arts and sciences, civilizations and customs, were identical in this "Manuscript Found" and in the Book of Mormon. The little book before us proves conclusively the absurdity of this claim. We have not had time to go through it carefully, but a glance at its pages is sufficient to convince us that the Book of Mormon was never founded on the absurd "Manuscript Story," which possesses no merit whatever in any direction. </w:t>
              <w:br/>
              <w:br/>
              <w:t xml:space="preserve">We can say this much without expressing any belief whatever in the origin of the Book of Mormon, a book we have but casually glanced through. We can not for a moment believe with our brethren of the </w:t>
            </w:r>
            <w:r>
              <w:rPr>
                <w:rFonts w:cs="times;Times New Roman" w:ascii="times;Times New Roman" w:hAnsi="times;Times New Roman"/>
                <w:i/>
                <w:iCs/>
              </w:rPr>
              <w:t>Saints' Herald</w:t>
            </w:r>
            <w:r>
              <w:rPr>
                <w:rFonts w:cs="times;Times New Roman" w:ascii="times;Times New Roman" w:hAnsi="times;Times New Roman"/>
              </w:rPr>
              <w:t xml:space="preserve"> that the Book of Mormon is of divine origin. There is not a good thought or precept in the book that was not given to the world, long before Joe Smith ever saw the light of day, -- and given too in better language and more clearly and forcibly. If the Book of Mormon was wiped out of existence and forgotten not one truth necessary to the welfare of humanity here or hereafter would be lost to the world. Why? Because every truth contained in the Book of Mormon is found elsewhere. It is not belief in books that the world needs but an acting out of the belief that must exist in every heart, that as we live here on this earth plane so shall we arrive on the shore of the land where no material body exists and where no need of such a body is felt. Dogmas, doctrines and creeds, are but useless appendages tacked on here by man. None of these are necessary to the soul's progress to a state of perfection and happiness on the other side. There we will find no such appendages. Salvation will indeed be free to all who will but open their eyes and recognize the life that is before them. In but a single precept there is enough religion for the whole world -- that is, Do right and fear not, for in the heart that is true to itself and just to others there is no room for fear here and no thought of fear as to the result of the life that is to follow this. Let every soul rejoice in this precept and the awakening of that soul in the life beyond will be such as no mortal can picture and no human mind understand were it pictured in ever so plain a language. </w:t>
              <w:br/>
              <w:br/>
              <w:t xml:space="preserve">Yet we would not take away from any one the Book of Mormon, or any book. If he or she feels the necessity of such a book let it be theirs to read and consider, and let those who read follow out the truths that branch off like tendrils from the one great central truth; Life is immortal and he who wishes to travel the paths of progressive spirits or souls in the second and lasting life must cleanse his life here of all impurities that would weigh down and retard the progress of the spirit, and make it unfit for association with its companions whose earth lives have been passed with a view to this higher life in a world that knows no stopping to cavil and quarrel over doctrinal points that will not save or condemn any one. </w:t>
            </w:r>
          </w:p>
          <w:p>
            <w:pPr>
              <w:pStyle w:val="Normal"/>
              <w:ind w:left="1440" w:hanging="0"/>
              <w:rPr>
                <w:rFonts w:ascii="times;Times New Roman" w:hAnsi="times;Times New Roman" w:cs="times;Times New Roman"/>
              </w:rPr>
            </w:pPr>
            <w:r>
              <w:rPr>
                <w:rFonts w:cs="times;Times New Roman" w:ascii="times;Times New Roman" w:hAnsi="times;Times New Roman"/>
              </w:rPr>
              <w:t>Life is real. life is earnest,</w:t>
              <w:br/>
              <w:t>  Let us live it best we can,</w:t>
              <w:br/>
              <w:t>For the life that lies beyond us</w:t>
              <w:br/>
              <w:t>  Is not made by hand of man.</w:t>
              <w:br/>
              <w:t>Bit it is a glorious realm</w:t>
              <w:br/>
              <w:t>  Brighter than man can conceive,</w:t>
              <w:br/>
              <w:t>And when once he enters there</w:t>
              <w:br/>
              <w:t xml:space="preserve">  Doubts disappear, and all belie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74" w:name="121285"/>
      <w:r>
        <w:rPr/>
        <w:t> </w:t>
      </w:r>
      <w:bookmarkEnd w:id="174"/>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36"/>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2.                             Lamoni,  Iowa,  December 12, 1885.                           No. 50. </w:t>
            </w:r>
            <w:r>
              <w:rPr>
                <w:rFonts w:cs="times;Times New Roman" w:ascii="times;Times New Roman" w:hAnsi="times;Times New Roman"/>
              </w:rPr>
              <w:drawing>
                <wp:inline distT="0" distB="0" distL="0" distR="0">
                  <wp:extent cx="5143500" cy="65405"/>
                  <wp:effectExtent l="0" t="0" r="0" b="0"/>
                  <wp:docPr id="2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4" descr=""/>
                          <pic:cNvPicPr>
                            <a:picLocks noChangeAspect="1" noChangeArrowheads="1"/>
                          </pic:cNvPicPr>
                        </pic:nvPicPr>
                        <pic:blipFill>
                          <a:blip r:embed="rId137"/>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40"/>
              <w:rPr>
                <w:rFonts w:ascii="times;Times New Roman" w:hAnsi="times;Times New Roman" w:cs="times;Times New Roman"/>
              </w:rPr>
            </w:pPr>
            <w:r>
              <w:rPr>
                <w:rFonts w:cs="times;Times New Roman" w:ascii="times;Times New Roman" w:hAnsi="times;Times New Roman"/>
                <w:sz w:val="27"/>
                <w:szCs w:val="27"/>
              </w:rPr>
              <w:t>M</w:t>
            </w:r>
            <w:r>
              <w:rPr>
                <w:rFonts w:cs="times;Times New Roman" w:ascii="times;Times New Roman" w:hAnsi="times;Times New Roman"/>
              </w:rPr>
              <w:t>ANY</w:t>
            </w:r>
            <w:r>
              <w:rPr>
                <w:rFonts w:cs="times;Times New Roman" w:ascii="times;Times New Roman" w:hAnsi="times;Times New Roman"/>
                <w:sz w:val="27"/>
                <w:szCs w:val="27"/>
              </w:rPr>
              <w:t xml:space="preserve"> of the journals to whom we sent the "Manuscript Story" of Rev. Solomon Spaulding, have given it a very fair and candid review. Here is one from the </w:t>
            </w:r>
            <w:r>
              <w:rPr>
                <w:rFonts w:cs="times;Times New Roman" w:ascii="times;Times New Roman" w:hAnsi="times;Times New Roman"/>
                <w:i/>
                <w:iCs/>
                <w:sz w:val="27"/>
                <w:szCs w:val="27"/>
              </w:rPr>
              <w:t>"Republican"</w:t>
            </w:r>
            <w:r>
              <w:rPr>
                <w:rFonts w:cs="times;Times New Roman" w:ascii="times;Times New Roman" w:hAnsi="times;Times New Roman"/>
                <w:sz w:val="27"/>
                <w:szCs w:val="27"/>
              </w:rPr>
              <w:t xml:space="preserve"> of Harlan, Iowa. </w:t>
              <w:br/>
            </w:r>
          </w:p>
          <w:p>
            <w:pPr>
              <w:pStyle w:val="Normal"/>
              <w:rPr/>
            </w:pPr>
            <w:r>
              <w:rPr>
                <w:rFonts w:cs="times;Times New Roman" w:ascii="times;Times New Roman" w:hAnsi="times;Times New Roman"/>
              </w:rPr>
              <w:t xml:space="preserve">"A book received at this office entitled 'The Manuscript Found,' will be interesting to our readers of the L. D. S. Church, and to others as well. It is the story, complete, which was written by one Rev. Solomon Spaulding about forty years ago, and which, it is claimed by some, the Book of Mormon was founded on, or rather was a copy of. The matter has been in dispute for several years, but the finding of the original manuscript in the possession of a Mr. Rice, who now lives in the Sandwich Islands, but who formerly lived in Ohio, and who bought the printing office in which the manuscript story of Rev. Spaulding was left, has enabled a comparison to be made between it and the Book of Mormon, and no real resemblance can be traced between them. The book giving this complete history and text of the 'Manuscript Found' is published at Lamoni, Iowa, by the </w:t>
            </w:r>
            <w:r>
              <w:rPr>
                <w:rFonts w:cs="times;Times New Roman" w:ascii="times;Times New Roman" w:hAnsi="times;Times New Roman"/>
                <w:i/>
                <w:iCs/>
              </w:rPr>
              <w:t>Saints' Herald</w:t>
            </w:r>
            <w:r>
              <w:rPr>
                <w:rFonts w:cs="times;Times New Roman" w:ascii="times;Times New Roman" w:hAnsi="times;Times New Roman"/>
              </w:rPr>
              <w:t xml:space="preserve"> Publishing Co."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75" w:name="010286"/>
      <w:r>
        <w:rPr/>
        <w:t> </w:t>
      </w:r>
      <w:bookmarkEnd w:id="175"/>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2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5" descr=""/>
                          <pic:cNvPicPr>
                            <a:picLocks noChangeAspect="1" noChangeArrowheads="1"/>
                          </pic:cNvPicPr>
                        </pic:nvPicPr>
                        <pic:blipFill>
                          <a:blip r:embed="rId138"/>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3.                             Lamoni,  Iowa,  January 2, 1886.                           No. 1. </w:t>
            </w:r>
            <w:r>
              <w:rPr>
                <w:rFonts w:cs="times;Times New Roman" w:ascii="times;Times New Roman" w:hAnsi="times;Times New Roman"/>
              </w:rPr>
              <w:drawing>
                <wp:inline distT="0" distB="0" distL="0" distR="0">
                  <wp:extent cx="5143500" cy="65405"/>
                  <wp:effectExtent l="0" t="0" r="0" b="0"/>
                  <wp:docPr id="2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6" descr=""/>
                          <pic:cNvPicPr>
                            <a:picLocks noChangeAspect="1" noChangeArrowheads="1"/>
                          </pic:cNvPicPr>
                        </pic:nvPicPr>
                        <pic:blipFill>
                          <a:blip r:embed="rId139"/>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pPr>
            <w:r>
              <w:rPr>
                <w:rFonts w:cs="times;Times New Roman" w:ascii="times;Times New Roman" w:hAnsi="times;Times New Roman"/>
                <w:sz w:val="27"/>
                <w:szCs w:val="27"/>
              </w:rPr>
              <w:t xml:space="preserve">The Conneautville (Pa) </w:t>
            </w:r>
            <w:r>
              <w:rPr>
                <w:rFonts w:cs="times;Times New Roman" w:ascii="times;Times New Roman" w:hAnsi="times;Times New Roman"/>
                <w:i/>
                <w:iCs/>
                <w:sz w:val="27"/>
                <w:szCs w:val="27"/>
              </w:rPr>
              <w:t>Courier</w:t>
            </w:r>
            <w:r>
              <w:rPr>
                <w:rFonts w:cs="times;Times New Roman" w:ascii="times;Times New Roman" w:hAnsi="times;Times New Roman"/>
                <w:sz w:val="27"/>
                <w:szCs w:val="27"/>
              </w:rPr>
              <w:t xml:space="preserve"> of the 17th ult., has this to say if Elder G. T. Griffiths: </w:t>
              <w:br/>
              <w:br/>
            </w:r>
            <w:r>
              <w:rPr>
                <w:rFonts w:cs="times;Times New Roman" w:ascii="times;Times New Roman" w:hAnsi="times;Times New Roman"/>
              </w:rPr>
              <w:t xml:space="preserve">Rev. G. T. Griffiths, the Latter Day Saint preacher, who has been holding meetings in the Pettit school house the past week, says that there are many people prejudiced against their denomination on account of connecting it with the Utah Mormons, when in fact it is strongly opposed to that church, and is one of its most active opponents. Polygamy never was a part of Mormonism proper, neither is it a tenet of the doctrine as taught by Joseph Smith, Jr., the head of the Church of Latter Day Saints, whose headquarters are at Lamoni, Iowa. Rev. Griffiths defines the doctrines of his church as follows: </w:t>
              <w:br/>
              <w:br/>
              <w:t xml:space="preserve">First, Faith in God and Jesus Christ. Second, Repentance. Third, Baptism by immersion for the remission of sins. Fourth, Laying on of hands for the reception of the Holy Ghost, healing the sick, blessing of children and ordination of the ministry. Fifth, Resurrection of the dead. Sixth, Eternal judgment, second coming of Christ, and millennial reign. We believe in the signs Jesus said should follow the believers, such as tongues, prophecy, dreams, visions, etc. We believe one man should have only one wife, and one woman only one husband, except in case of death, then they are at liberty to marry again. We further believe that all men who keep the laws of God will be in subjection to the laws of the land. </w:t>
              <w:br/>
            </w:r>
            <w:r>
              <w:rPr>
                <w:rFonts w:cs="times;Times New Roman" w:ascii="times;Times New Roman" w:hAnsi="times;Times New Roman"/>
                <w:sz w:val="27"/>
                <w:szCs w:val="27"/>
              </w:rPr>
              <w:br/>
              <w:t xml:space="preserve">By this it is seen Bro. Griffiths is planting the work of God right in the vicinity where Solomon Spaulding wrote the notorious "Manuscript Story," and meets with success. The tide is turn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1143000" cy="19050"/>
                      <wp:effectExtent l="0" t="0" r="0" b="0"/>
                      <wp:docPr id="211" name=""/>
                      <a:graphic xmlns:a="http://schemas.openxmlformats.org/drawingml/2006/main">
                        <a:graphicData uri="http://schemas.microsoft.com/office/word/2010/wordprocessingShape">
                          <wps:wsp>
                            <wps:cNvSpPr/>
                            <wps:spPr>
                              <a:xfrm>
                                <a:off x="0" y="0"/>
                                <a:ext cx="114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DAVID WHITMER ON HIS DEATH-BED.</w:t>
            </w:r>
            <w:r>
              <w:rPr>
                <w:rFonts w:cs="times;Times New Roman" w:ascii="times;Times New Roman" w:hAnsi="times;Times New Roman"/>
                <w:sz w:val="27"/>
                <w:szCs w:val="27"/>
              </w:rPr>
              <w:br/>
            </w:r>
            <w:r>
              <w:rPr>
                <w:rFonts w:cs="times;Times New Roman" w:ascii="times;Times New Roman" w:hAnsi="times;Times New Roman"/>
              </w:rPr>
              <w:t>(Special Correspondence to Chicago Tribune).</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David Whitmer, one of the founders of the Mormon church, and a resident of the quaint and interesting village of Richmond, Ray county, Missouri, for almost a half entury, lies at the point of death... </w:t>
              <w:br/>
              <w:br/>
              <w:t xml:space="preserve">...Mr. Whitmer says that among the </w:t>
            </w:r>
            <w:r>
              <w:rPr>
                <w:rFonts w:cs="times;Times New Roman" w:ascii="times;Times New Roman" w:hAnsi="times;Times New Roman"/>
                <w:i/>
                <w:iCs/>
                <w:sz w:val="27"/>
                <w:szCs w:val="27"/>
              </w:rPr>
              <w:t>first adherents</w:t>
            </w:r>
            <w:r>
              <w:rPr>
                <w:rFonts w:cs="times;Times New Roman" w:ascii="times;Times New Roman" w:hAnsi="times;Times New Roman"/>
                <w:sz w:val="27"/>
                <w:szCs w:val="27"/>
              </w:rPr>
              <w:t xml:space="preserve"> to embrace the new faith [Mormonism] were nany of the most </w:t>
            </w:r>
            <w:r>
              <w:rPr>
                <w:rFonts w:cs="times;Times New Roman" w:ascii="times;Times New Roman" w:hAnsi="times;Times New Roman"/>
                <w:i/>
                <w:iCs/>
                <w:sz w:val="27"/>
                <w:szCs w:val="27"/>
              </w:rPr>
              <w:t>intellectual</w:t>
            </w:r>
            <w:r>
              <w:rPr>
                <w:rFonts w:cs="times;Times New Roman" w:ascii="times;Times New Roman" w:hAnsi="times;Times New Roman"/>
                <w:sz w:val="27"/>
                <w:szCs w:val="27"/>
              </w:rPr>
              <w:t xml:space="preserve"> and </w:t>
            </w:r>
            <w:r>
              <w:rPr>
                <w:rFonts w:cs="times;Times New Roman" w:ascii="times;Times New Roman" w:hAnsi="times;Times New Roman"/>
                <w:i/>
                <w:iCs/>
                <w:sz w:val="27"/>
                <w:szCs w:val="27"/>
              </w:rPr>
              <w:t>refined</w:t>
            </w:r>
            <w:r>
              <w:rPr>
                <w:rFonts w:cs="times;Times New Roman" w:ascii="times;Times New Roman" w:hAnsi="times;Times New Roman"/>
                <w:sz w:val="27"/>
                <w:szCs w:val="27"/>
              </w:rPr>
              <w:t xml:space="preserve"> men and women in that locality, and the ranks were not recruited from the ignorant and sensuous classes like the Mormons of Utah. The year following the organization of the church the disciples moved to Ohio, where they had been most successful in proselyting, and a temple was erected in Kirtland. It was at this place that Sidney Rigdon and Brigham Young joined the church, and it was here that the first dissention occurred. </w:t>
              <w:br/>
              <w:br/>
              <w:t xml:space="preserve">Concerning Sidney Rigdon, who was said to have stolen the manuscript of the Book of Mormon, which, it was alleged, had been written by a Presbyterian preacher named Solomon Spaulding, and originally intended as a romance, Mr. Whitmer asserts that nothing could have been more improbable, as neither Smith, himself, or the other disciples ever knew Rigdon until they moved to Ohio... </w:t>
              <w:br/>
            </w:r>
            <w:r>
              <w:rPr>
                <w:rFonts w:cs="times;Times New Roman" w:ascii="times;Times New Roman" w:hAnsi="times;Times New Roman"/>
                <w:color w:val="800000"/>
              </w:rPr>
              <w:br/>
              <w:br/>
              <w:t xml:space="preserve">Note: Apostle Gomer T. Griffiths was laboring in Crawford Co., Pennsylvania during 1886. Solomon Spalding wrote his manuscripts in the next county to the north: Erie Co., and in the next county to the west of that, Ashtabula Co., Ohio. Griffiths complained in the </w:t>
            </w:r>
            <w:r>
              <w:fldChar w:fldCharType="begin"/>
            </w:r>
            <w:r>
              <w:rPr>
                <w:rStyle w:val="InternetLink"/>
                <w:rFonts w:cs="times;Times New Roman" w:ascii="times;Times New Roman" w:hAnsi="times;Times New Roman"/>
              </w:rPr>
              <w:instrText xml:space="preserve"> HYPERLINK "http://www.lavazone2.com/dbroadhu/IA/sain1887.htm" \l "122288"</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 xml:space="preserve">1887 </w:t>
            </w:r>
            <w:r>
              <w:rPr>
                <w:rStyle w:val="InternetLink"/>
                <w:rFonts w:cs="times;Times New Roman" w:ascii="times;Times New Roman" w:hAnsi="times;Times New Roman"/>
              </w:rPr>
              <w:fldChar w:fldCharType="end"/>
            </w:r>
            <w:r>
              <w:rPr>
                <w:rStyle w:val="InternetLink"/>
                <w:rFonts w:cs="times;Times New Roman" w:ascii="times;Times New Roman" w:hAnsi="times;Times New Roman"/>
                <w:i/>
                <w:iCs/>
              </w:rPr>
              <w:t>Herald</w:t>
            </w:r>
            <w:r>
              <w:rPr>
                <w:rFonts w:cs="times;Times New Roman" w:ascii="times;Times New Roman" w:hAnsi="times;Times New Roman"/>
                <w:color w:val="800000"/>
              </w:rPr>
              <w:t xml:space="preserve"> that the remnant of Spalding's relatives still living in that area had caused "a great deal of prejudice to exist in Conneaut township" against the Mormon religi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76" w:name="010986"/>
      <w:r>
        <w:rPr/>
        <w:t> </w:t>
      </w:r>
      <w:bookmarkEnd w:id="176"/>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2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7" descr=""/>
                          <pic:cNvPicPr>
                            <a:picLocks noChangeAspect="1" noChangeArrowheads="1"/>
                          </pic:cNvPicPr>
                        </pic:nvPicPr>
                        <pic:blipFill>
                          <a:blip r:embed="rId140"/>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3.                             Lamoni,  Iowa,  January 9, 1886.                           No. 2. </w:t>
            </w:r>
            <w:r>
              <w:rPr>
                <w:rFonts w:cs="times;Times New Roman" w:ascii="times;Times New Roman" w:hAnsi="times;Times New Roman"/>
              </w:rPr>
              <w:drawing>
                <wp:inline distT="0" distB="0" distL="0" distR="0">
                  <wp:extent cx="5143500" cy="65405"/>
                  <wp:effectExtent l="0" t="0" r="0" b="0"/>
                  <wp:docPr id="2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8" descr=""/>
                          <pic:cNvPicPr>
                            <a:picLocks noChangeAspect="1" noChangeArrowheads="1"/>
                          </pic:cNvPicPr>
                        </pic:nvPicPr>
                        <pic:blipFill>
                          <a:blip r:embed="rId141"/>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pPr>
            <w:r>
              <w:rPr>
                <w:rFonts w:cs="times;Times New Roman" w:ascii="times;Times New Roman" w:hAnsi="times;Times New Roman"/>
                <w:sz w:val="27"/>
                <w:szCs w:val="27"/>
              </w:rPr>
              <w:t>T</w:t>
            </w:r>
            <w:r>
              <w:rPr>
                <w:rFonts w:cs="times;Times New Roman" w:ascii="times;Times New Roman" w:hAnsi="times;Times New Roman"/>
              </w:rPr>
              <w:t>HE</w:t>
            </w:r>
            <w:r>
              <w:rPr>
                <w:rFonts w:cs="times;Times New Roman" w:ascii="times;Times New Roman" w:hAnsi="times;Times New Roman"/>
                <w:sz w:val="27"/>
                <w:szCs w:val="27"/>
              </w:rPr>
              <w:t xml:space="preserve"> following clipping is from the Pittsburgh (Pa) </w:t>
            </w:r>
            <w:r>
              <w:fldChar w:fldCharType="begin"/>
            </w:r>
            <w:r>
              <w:rPr>
                <w:rStyle w:val="InternetLink"/>
                <w:sz w:val="27"/>
                <w:i/>
                <w:szCs w:val="27"/>
                <w:iCs/>
                <w:rFonts w:cs="times;Times New Roman" w:ascii="times;Times New Roman" w:hAnsi="times;Times New Roman"/>
              </w:rPr>
              <w:instrText xml:space="preserve"> HYPERLINK "http://www.lavazone2.com/dbroadhu/PA/penn1860.htm" \l "122786"</w:instrText>
            </w:r>
            <w:r>
              <w:rPr>
                <w:rStyle w:val="InternetLink"/>
                <w:sz w:val="27"/>
                <w:i/>
                <w:szCs w:val="27"/>
                <w:iCs/>
                <w:rFonts w:cs="times;Times New Roman" w:ascii="times;Times New Roman" w:hAnsi="times;Times New Roman"/>
              </w:rPr>
              <w:fldChar w:fldCharType="separate"/>
            </w:r>
            <w:r>
              <w:rPr>
                <w:rStyle w:val="InternetLink"/>
                <w:rFonts w:cs="times;Times New Roman" w:ascii="times;Times New Roman" w:hAnsi="times;Times New Roman"/>
                <w:i/>
                <w:iCs/>
                <w:sz w:val="27"/>
                <w:szCs w:val="27"/>
              </w:rPr>
              <w:t>Leader,</w:t>
            </w:r>
            <w:r>
              <w:rPr>
                <w:rStyle w:val="InternetLink"/>
                <w:sz w:val="27"/>
                <w:i/>
                <w:szCs w:val="27"/>
                <w:iCs/>
                <w:rFonts w:cs="times;Times New Roman" w:ascii="times;Times New Roman" w:hAnsi="times;Times New Roman"/>
              </w:rPr>
              <w:fldChar w:fldCharType="end"/>
            </w:r>
            <w:r>
              <w:rPr>
                <w:rFonts w:cs="times;Times New Roman" w:ascii="times;Times New Roman" w:hAnsi="times;Times New Roman"/>
                <w:sz w:val="27"/>
                <w:szCs w:val="27"/>
              </w:rPr>
              <w:t xml:space="preserve"> of Sunday, December 27th, and is full of good points: </w:t>
              <w:br/>
            </w:r>
          </w:p>
          <w:p>
            <w:pPr>
              <w:pStyle w:val="NormalWeb"/>
              <w:jc w:val="center"/>
              <w:rPr/>
            </w:pPr>
            <w:r>
              <w:rPr>
                <w:rFonts w:cs="times;Times New Roman" w:ascii="times;Times New Roman" w:hAnsi="times;Times New Roman"/>
                <w:b/>
                <w:bCs/>
              </w:rPr>
              <w:t>"REV.  FORSCUTT  ON  THE  SPAULDING  MANUSCRIPT.</w:t>
            </w:r>
            <w:r>
              <w:rPr>
                <w:rFonts w:cs="times;Times New Roman" w:ascii="times;Times New Roman" w:hAnsi="times;Times New Roman"/>
                <w:sz w:val="27"/>
                <w:szCs w:val="27"/>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A communication has been received from Mark H. Forscutt, pastor of Saints' Church, Fourth avenue, with reference to the posthumous story of the late Rev. Solomon Spaulding, upon which the Book of Mormon is by many believed to have been founded. In speaking of the "Manuscript Found," by which the original manuscript of Spaulding's story is known, Mr. Forscutt says: 'The publication of the Manuscript Found uncovers the fraud. Friends of the deceased Spaulding have certified that the historic 'incidents,' in detail, name and all contained therein, (except 'the religious part,' as found in the Book of Mormon,) are identical with those written by Mr. Spaulding in his 'Manuscript Found.' They tell us also that 'the sorrow-stricken widow,' and brother, and friends of 'the revered and lamented' Mr. Spaulding were 'much shocked,' and that the 'widowed wife wept bitterly,' when she and they heard the Book of Mormon read, and saw that his work had been prostituted to 'so base a use;' for they recognized the names of Laban, Lehi, Nephi and others there found as 'names which they remembered very distinctly(!)' precisely as they occured in the Manuscript Found! Now that this precious manuscript is published, the phenomenally excellent memories of Mr. Spaulding's friends, who could accurately remember and succinctly describe, more than twenty years aferwards, what they had casually heard read by the fireside to while away the long winter evenings -- these remarkable memories can now be tested. The only drawback to their memorial powers lies in the two facts: Firstly, That they remembered only after hearing the Book of Mormon read, and after having been admonished of the identity; and secondly, and most damaging of all, that they remembered what had no existence in fact and perjured themselves to destroy, if possible, the calims of that book, for not one of these names that they remembered, so distinctly is in the Manuscript Found, and yet it is the veritable manuscript they certified to. It was possessed by Mr. Howe, and would have been published by him only 'it did not read as they expected it would;' for it was obtained for this purpose from Mrs. Spaulding by D. P. Hurlbut, and handed by him to Howe for publication. It was transferred by Howe in 1839-40 to Mr. L. L. Rice, who has owned it ever since. Will these testators and their publishers now -- will the men be manly enough, the women womanly enough, the publishers hinest enough to make the amende honorable? We shall se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 1: The Editor of the Pittsburgh </w:t>
            </w:r>
            <w:r>
              <w:rPr>
                <w:rFonts w:cs="times;Times New Roman" w:ascii="times;Times New Roman" w:hAnsi="times;Times New Roman"/>
                <w:i/>
                <w:iCs/>
                <w:color w:val="800000"/>
              </w:rPr>
              <w:t>Leader</w:t>
            </w:r>
            <w:r>
              <w:rPr>
                <w:rFonts w:cs="times;Times New Roman" w:ascii="times;Times New Roman" w:hAnsi="times;Times New Roman"/>
                <w:color w:val="800000"/>
              </w:rPr>
              <w:t xml:space="preserve"> neglects to inform his readers that Elder Mark H. Forscutt (1834-1903) was pastor of the </w:t>
            </w:r>
            <w:r>
              <w:rPr>
                <w:rFonts w:cs="times;Times New Roman" w:ascii="times;Times New Roman" w:hAnsi="times;Times New Roman"/>
                <w:color w:val="800000"/>
                <w:u w:val="single"/>
              </w:rPr>
              <w:t>Reorganized Latter Day</w:t>
            </w:r>
            <w:r>
              <w:rPr>
                <w:rFonts w:cs="times;Times New Roman" w:ascii="times;Times New Roman" w:hAnsi="times;Times New Roman"/>
                <w:color w:val="800000"/>
              </w:rPr>
              <w:t xml:space="preserve"> "Saints' Church" in Pittsburgh at this date. Forscutt had been an RLDS since 1865 and he should have made this fact clear when he wrote his letter to the </w:t>
            </w:r>
            <w:r>
              <w:rPr>
                <w:rFonts w:cs="times;Times New Roman" w:ascii="times;Times New Roman" w:hAnsi="times;Times New Roman"/>
                <w:i/>
                <w:iCs/>
                <w:color w:val="800000"/>
              </w:rPr>
              <w:t>Leader.</w:t>
            </w:r>
            <w:r>
              <w:rPr>
                <w:rFonts w:cs="times;Times New Roman" w:ascii="times;Times New Roman" w:hAnsi="times;Times New Roman"/>
                <w:color w:val="800000"/>
              </w:rPr>
              <w:t xml:space="preserve"> His obvious purpose was to promote the new "party line" of the RLDS leaders: that they had recently located and published Solomon Spalding's long lost "Manuscript Found" and shown it to be in no way connected with the Book of Mormon, thus disproving most of the old evidence supporting the Spalding authorship claims. </w:t>
              <w:br/>
              <w:br/>
              <w:t xml:space="preserve">Note 2: Elder Forscutt alleges that what little the Conneaut witnesses knew of Solomon Spalding's writings, "they had casually heard read by the fireside to while away the long winter evenings." This is a gross misrepresentation of the testimony relating why and how Spalding communicated the contents of his "Manuscript Found" to his neighbors and relatives living on or near the banks of Conneaut Creek. Spalding's writings reportedly gave the origin of the mysterious ancient mounds and strange artifacts of an "advanced" culture so evident throughout the Conneaut region. The origin of these remarkable antiquities he attributed to an ancient Old World civilization, a colony of which had been miraculously transported to the Americas long before the advent of Columbus. For this reason, if for no other, Spalding's readers and auditors were prone to consider his purported "ancient" epic story with great curiosity and interest. After all, he represented his uniquely informative "ancient record" as having been dug up in their very own, mound-strewn backyards. </w:t>
              <w:br/>
              <w:br/>
              <w:t xml:space="preserve">Besides this, Spalding parceled out the disclosure of his "ancient record" in small installments, creating the 1812 equivalent of a media serial -- something like a frontier version of the oft-remembered "Roots" TV mini-series. Quite likely Spalding accentuated his readings from the "ancient record" with the dramatic flair of an accomplished oral story-teller, repeating certain portions for emphasis and re-summarizing the story to date at the beginning of each periodic installment. Some of his readers and auditors thus encountered the telling of "America's ancient epic" in a repetitive and memorable group experience, along with other friends and neighbors. In an era when there were no bookstores in the Conneaut region, and precious little literary diversion, Spalding's serialized readings of secret works of darkness, bloody contentions, and heroic stratagems may have been the only entertaining group experience his friends and relatives enjoyed during the locally ever-threatening War of 1812. </w:t>
              <w:br/>
              <w:br/>
              <w:t xml:space="preserve">In the case of Henry Lake, Solomon Spalding reportedly tried very hard to ensnare Lake as a partner in financing the publication of this "ancient record." Spalding no doubt attempted the same sales promotion with other neighbors in the Conneaut area, foisting upon them endless readings from his supposedly wonderous epic story. As a side issue, Spalding probably also thus publicized one of his pet hobbies: that the ancient American were actually Israelites, the Indians being their degenerated descendants. This oddly appealing notion managed to kill two birds with one stone, accounting for the origin of "civilized" ancient American antiquities, while also explaning where a necessary "remnant" of ancient Israel had been preserved, in order to fulfill certain important biblical prophecies. Such questuons were very much upon the minds of frontier Americans of that era and Spaldings dramatic answers to their questions were compiled into something much more than a light fairytale "they had casually heard read by the fireside to while away" their tedious evening hours.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77" w:name="012386"/>
      <w:r>
        <w:rPr/>
        <w:t> </w:t>
      </w:r>
      <w:bookmarkEnd w:id="177"/>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2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9" descr=""/>
                          <pic:cNvPicPr>
                            <a:picLocks noChangeAspect="1" noChangeArrowheads="1"/>
                          </pic:cNvPicPr>
                        </pic:nvPicPr>
                        <pic:blipFill>
                          <a:blip r:embed="rId142"/>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3.                             Lamoni,  Iowa,  January 23, 1886.                           No. 4 </w:t>
            </w:r>
            <w:r>
              <w:rPr>
                <w:rFonts w:cs="times;Times New Roman" w:ascii="times;Times New Roman" w:hAnsi="times;Times New Roman"/>
              </w:rPr>
              <w:drawing>
                <wp:inline distT="0" distB="0" distL="0" distR="0">
                  <wp:extent cx="5143500" cy="65405"/>
                  <wp:effectExtent l="0" t="0" r="0" b="0"/>
                  <wp:docPr id="2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0" descr=""/>
                          <pic:cNvPicPr>
                            <a:picLocks noChangeAspect="1" noChangeArrowheads="1"/>
                          </pic:cNvPicPr>
                        </pic:nvPicPr>
                        <pic:blipFill>
                          <a:blip r:embed="rId143"/>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rPr>
            </w:pPr>
            <w:r>
              <w:rPr>
                <w:rFonts w:cs="times;Times New Roman" w:ascii="times;Times New Roman" w:hAnsi="times;Times New Roman"/>
                <w:sz w:val="27"/>
                <w:szCs w:val="27"/>
              </w:rPr>
              <w:t xml:space="preserve">The Plano. (Illinois), </w:t>
            </w:r>
            <w:r>
              <w:rPr>
                <w:rFonts w:cs="times;Times New Roman" w:ascii="times;Times New Roman" w:hAnsi="times;Times New Roman"/>
                <w:i/>
                <w:iCs/>
                <w:sz w:val="27"/>
                <w:szCs w:val="27"/>
              </w:rPr>
              <w:t>Pivot,</w:t>
            </w:r>
            <w:r>
              <w:rPr>
                <w:rFonts w:cs="times;Times New Roman" w:ascii="times;Times New Roman" w:hAnsi="times;Times New Roman"/>
                <w:sz w:val="27"/>
                <w:szCs w:val="27"/>
              </w:rPr>
              <w:t xml:space="preserve"> of the 5th ult., has the following to say of the "Manuscript Story." The views the editor takes are decidedly sensible. </w:t>
            </w:r>
          </w:p>
          <w:p>
            <w:pPr>
              <w:pStyle w:val="Normal"/>
              <w:rPr>
                <w:rFonts w:ascii="times;Times New Roman" w:hAnsi="times;Times New Roman" w:cs="times;Times New Roman"/>
              </w:rPr>
            </w:pPr>
            <w:r>
              <w:rPr>
                <w:rFonts w:cs="times;Times New Roman" w:ascii="times;Times New Roman" w:hAnsi="times;Times New Roman"/>
              </w:rPr>
              <w:t xml:space="preserve">"Everybody is aware that there has been a great deal of discussion concerning the origin of the Book of Mormon, a very prevalent belief being that Jos. Smith obtained the foundation ideas of that work from a manuscript written by Rev. Solomon Spaulding, and with the help of Sidney Rigdon elaborated it to the present form. The truth or falsity of this theory has been a matter of vital importance to the Latter Day Saints, and therefore they hailed with joy the discovery of the lost manuscript, a verbatim reprint of which has been sent us from the publication office of the Reorganized Church at Lamoni, Iowa. This pamphlet of about 150 pages contains letters establishing the autenticity of the Manuscript Found as that written by Spaulding. It was accidently discovered by Pres. Fairchild of Oberlin College, among the papers of L. L. Rice of Honolulu, who was for years state printer in Ohio. He says that it came into his possession with a miscellaneous collection found in a printing office bought by him in 1839, but that he had never examined it till President Fairchild made him a visit about a year ago. The original manuscript is now in the Oberlin college library, and Pres. Fairchild says he could detect no resemblance between it and the Book of Mormon. We are not sufficiently acquainted with the latter book to render an opinion, but we certainly see nothing in Spaulding's story that would suggest any of the theories advanced by Smith, or assist in maturing them. Of course this does not establish the authenticity of Smith's revelations, but it saves the trouble of further refutations in one direction."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r>
            <w:r>
              <w:rPr>
                <w:rFonts w:cs="times;Times New Roman" w:ascii="times;Times New Roman" w:hAnsi="times;Times New Roman"/>
                <w:color w:val="800000"/>
              </w:rPr>
              <w:t xml:space="preserve">Notes: (forthcoming)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78" w:name="021386"/>
      <w:r>
        <w:rPr/>
        <w:t> </w:t>
      </w:r>
      <w:bookmarkEnd w:id="178"/>
      <w:r>
        <w:rPr/>
        <w:t xml:space="preserve"> </w:t>
      </w:r>
    </w:p>
    <w:tbl>
      <w:tblPr>
        <w:tblW w:w="8850" w:type="dxa"/>
        <w:jc w:val="center"/>
        <w:tblInd w:w="0" w:type="dxa"/>
        <w:tblLayout w:type="fixed"/>
        <w:tblCellMar>
          <w:top w:w="300" w:type="dxa"/>
          <w:left w:w="300" w:type="dxa"/>
          <w:bottom w:w="300" w:type="dxa"/>
          <w:right w:w="30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2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1" descr=""/>
                          <pic:cNvPicPr>
                            <a:picLocks noChangeAspect="1" noChangeArrowheads="1"/>
                          </pic:cNvPicPr>
                        </pic:nvPicPr>
                        <pic:blipFill>
                          <a:blip r:embed="rId144"/>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t xml:space="preserve">Vol. 33.                             Lamoni,  Iowa,  February 13, 1886.                           No. 7. </w:t>
            </w:r>
            <w:r>
              <w:rPr>
                <w:rFonts w:cs="times;Times New Roman" w:ascii="times;Times New Roman" w:hAnsi="times;Times New Roman"/>
              </w:rPr>
              <w:drawing>
                <wp:inline distT="0" distB="0" distL="0" distR="0">
                  <wp:extent cx="5143500" cy="65405"/>
                  <wp:effectExtent l="0" t="0" r="0" b="0"/>
                  <wp:docPr id="2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2" descr=""/>
                          <pic:cNvPicPr>
                            <a:picLocks noChangeAspect="1" noChangeArrowheads="1"/>
                          </pic:cNvPicPr>
                        </pic:nvPicPr>
                        <pic:blipFill>
                          <a:blip r:embed="rId145"/>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pPr>
            <w:r>
              <w:rPr>
                <w:rFonts w:cs="times;Times New Roman" w:ascii="times;Times New Roman" w:hAnsi="times;Times New Roman"/>
                <w:sz w:val="27"/>
                <w:szCs w:val="27"/>
              </w:rPr>
              <w:t>T</w:t>
            </w:r>
            <w:r>
              <w:rPr>
                <w:rFonts w:cs="times;Times New Roman" w:ascii="times;Times New Roman" w:hAnsi="times;Times New Roman"/>
              </w:rPr>
              <w:t>HERE</w:t>
            </w:r>
            <w:r>
              <w:rPr>
                <w:rFonts w:cs="times;Times New Roman" w:ascii="times;Times New Roman" w:hAnsi="times;Times New Roman"/>
                <w:sz w:val="27"/>
                <w:szCs w:val="27"/>
              </w:rPr>
              <w:t xml:space="preserve"> is a very great amount of reluctance upon the part of the "unco pious" to admit the identity of the Spaulding "Manuscript Found," which was unearthed and brought to light at Honolulu, Hawaiian Islands, as the "Manuscript Found," for which the claim has so long been made that it was the original of the Book of Mormon. Wiseacres are now advancing the idea that "there was, there must have been" two Manuscripts Found; one in common English, the other in Hebraistic; the one a religious romance, the other an allegorical and mythical account of the early settlement of a portion of the Western Continent. Mr. Clark Braden even went to so far as to assert that there were three or four copies of </w:t>
            </w:r>
            <w:r>
              <w:rPr>
                <w:rFonts w:cs="times;Times New Roman" w:ascii="times;Times New Roman" w:hAnsi="times;Times New Roman"/>
                <w:i/>
                <w:iCs/>
                <w:sz w:val="27"/>
                <w:szCs w:val="27"/>
              </w:rPr>
              <w:t>the</w:t>
            </w:r>
            <w:r>
              <w:rPr>
                <w:rFonts w:cs="times;Times New Roman" w:ascii="times;Times New Roman" w:hAnsi="times;Times New Roman"/>
                <w:sz w:val="27"/>
                <w:szCs w:val="27"/>
              </w:rPr>
              <w:t xml:space="preserve"> Manuscript Found, one of which fell into "Smith's hands." </w:t>
              <w:br/>
              <w:br/>
              <w:t xml:space="preserve">Prof. Samuel S. Partello writes thus learnedly in the Chicago Morning </w:t>
            </w:r>
            <w:r>
              <w:rPr>
                <w:rFonts w:cs="times;Times New Roman" w:ascii="times;Times New Roman" w:hAnsi="times;Times New Roman"/>
                <w:i/>
                <w:iCs/>
                <w:sz w:val="27"/>
                <w:szCs w:val="27"/>
              </w:rPr>
              <w:t>News</w:t>
            </w:r>
            <w:r>
              <w:rPr>
                <w:rFonts w:cs="times;Times New Roman" w:ascii="times;Times New Roman" w:hAnsi="times;Times New Roman"/>
                <w:sz w:val="27"/>
                <w:szCs w:val="27"/>
              </w:rPr>
              <w:t xml:space="preserve"> for January 28, 1886: </w:t>
            </w:r>
          </w:p>
          <w:p>
            <w:pPr>
              <w:pStyle w:val="NormalWeb"/>
              <w:jc w:val="center"/>
              <w:rPr>
                <w:rFonts w:ascii="times;Times New Roman" w:hAnsi="times;Times New Roman" w:cs="times;Times New Roman"/>
                <w:sz w:val="27"/>
                <w:szCs w:val="27"/>
              </w:rPr>
            </w:pPr>
            <w:r>
              <w:rPr>
                <w:rFonts w:cs="times;Times New Roman" w:ascii="times;Times New Roman" w:hAnsi="times;Times New Roman"/>
                <w:b/>
                <w:bCs/>
                <w:sz w:val="36"/>
                <w:szCs w:val="36"/>
              </w:rPr>
              <w:t>T</w:t>
            </w:r>
            <w:r>
              <w:rPr>
                <w:rFonts w:cs="times;Times New Roman" w:ascii="times;Times New Roman" w:hAnsi="times;Times New Roman"/>
                <w:b/>
                <w:bCs/>
                <w:sz w:val="27"/>
                <w:szCs w:val="27"/>
              </w:rPr>
              <w:t>HE  </w:t>
            </w:r>
            <w:r>
              <w:rPr>
                <w:rFonts w:cs="times;Times New Roman" w:ascii="times;Times New Roman" w:hAnsi="times;Times New Roman"/>
                <w:b/>
                <w:bCs/>
                <w:sz w:val="36"/>
                <w:szCs w:val="36"/>
              </w:rPr>
              <w:t>S</w:t>
            </w:r>
            <w:r>
              <w:rPr>
                <w:rFonts w:cs="times;Times New Roman" w:ascii="times;Times New Roman" w:hAnsi="times;Times New Roman"/>
                <w:b/>
                <w:bCs/>
                <w:sz w:val="27"/>
                <w:szCs w:val="27"/>
              </w:rPr>
              <w:t>PAULDING  </w:t>
            </w:r>
            <w:r>
              <w:rPr>
                <w:rFonts w:cs="times;Times New Roman" w:ascii="times;Times New Roman" w:hAnsi="times;Times New Roman"/>
                <w:b/>
                <w:bCs/>
                <w:sz w:val="36"/>
                <w:szCs w:val="36"/>
              </w:rPr>
              <w:t>R</w:t>
            </w:r>
            <w:r>
              <w:rPr>
                <w:rFonts w:cs="times;Times New Roman" w:ascii="times;Times New Roman" w:hAnsi="times;Times New Roman"/>
                <w:b/>
                <w:bCs/>
                <w:sz w:val="27"/>
                <w:szCs w:val="27"/>
              </w:rPr>
              <w:t>OMANCE.</w:t>
            </w:r>
            <w:r>
              <w:rPr>
                <w:rFonts w:cs="times;Times New Roman" w:ascii="times;Times New Roman" w:hAnsi="times;Times New Roman"/>
                <w:sz w:val="27"/>
                <w:szCs w:val="27"/>
              </w:rPr>
              <w:t xml:space="preserve"> </w:t>
              <w:br/>
              <w:br/>
            </w:r>
            <w:r>
              <w:rPr>
                <w:rFonts w:cs="times;Times New Roman" w:ascii="times;Times New Roman" w:hAnsi="times;Times New Roman"/>
              </w:rPr>
              <w:t>THE LOST MANUSCRIPT OF SOLOMON SPAULDING</w:t>
              <w:br/>
              <w:t xml:space="preserve">-- A CURIOUS LITERARY DISCOVERY AND ITS </w:t>
              <w:br/>
              <w:t xml:space="preserve">CONNECTION WITH THE MORMON BIBLE. </w:t>
            </w:r>
          </w:p>
          <w:p>
            <w:pPr>
              <w:pStyle w:val="Normal"/>
              <w:spacing w:before="0" w:after="240"/>
              <w:rPr>
                <w:rFonts w:ascii="times;Times New Roman" w:hAnsi="times;Times New Roman" w:cs="times;Times New Roman"/>
              </w:rPr>
            </w:pPr>
            <w:r>
              <w:rPr>
                <w:rFonts w:cs="times;Times New Roman" w:ascii="times;Times New Roman" w:hAnsi="times;Times New Roman"/>
              </w:rPr>
              <w:t xml:space="preserve">So much has been written in reference to the "Book of Mormon" and its connection with the literary effusion of Solomon Spaulding, written and lost in the year 1814, that the recent discovery of the so-called "Manuscript Found" has again put before the skeptics the wherewithal to verify the truth of its identity with the Mormon Testament. The writer finds himself, through the courtesy of a reverend correspondent at the Sandwich Islands, enabled to give an outline of this new-found manuscript, including a copy of the first few pages. </w:t>
              <w:br/>
              <w:br/>
              <w:t xml:space="preserve">This famous lost work of Spaulding owes its notoriety to being the supposed original document which the Mormon Bible was in part derived. A great many accounts have been written about it, in different books discussing Mormobism, as being without doubt the source from which the companions of Joseph Smith derived much of the alleged contents of the golden plates. Our knowledge of its contents, however, has hitherto been confined to what has been obtained from the memory of a number of persons who read it at the time that Spaulding completed it, none of whom are now living. The manuscript itself disappered when it left the hands of its author in 1814 to go to the printers, a firm ny the name of Patterson &amp; Lambdin, at Pittsburg. </w:t>
              <w:br/>
              <w:br/>
              <w:t xml:space="preserve">By the favor of the correspondent, now in Honolulu, it is my privilege to say that the long-lost and noted document has lately been discovered in the hands of Mr. L. L. Rice, a Honolulu resident, who removed from Oberlin, O., there about five years ago. Not long ago it occurred to the venerable gentleman to make an examination of a box of old papers which had accumulated during a period of twenty-five or thirty years of his life as a newspaper editor and publisher in Cleveland and other places in northeastern Ohio. Among those musty and dust-laden papers there was a small package wrapped in strong buff paper, tied with a piece of stout twine and plainly marked on the outside in pencil, in Mr. Rice's own hand; "Manuscript Story. Conneaut." </w:t>
              <w:br/>
              <w:br/>
              <w:t xml:space="preserve">The exterior of the package seemed somewhat familiar to its owner, but yet he could not definitely fix on his mind the events in connection with his possession of it, and he did not remember having inspected its contents. He lost no time now in making an examination of it, calling in subsequently the writer's informant and another friend. The examination disclosed an old manuscript book of some two hundred closely written pages, carefully sewn in book form, about 7 by 6 . It was brown and dusty with age. The first twenty pages show the effects of much handling, and are somewhat gnawed and damaged by insects, but no great injury to the writing has been done. A few extra outside leaves remain attached to the back of the book, on one of which in a rough hand is inscribed: </w:t>
            </w:r>
          </w:p>
          <w:p>
            <w:pPr>
              <w:pStyle w:val="Normal"/>
              <w:rPr/>
            </w:pPr>
            <w:r>
              <w:rPr>
                <w:rFonts w:cs="times;Times New Roman" w:ascii="times;Times New Roman" w:hAnsi="times;Times New Roman"/>
              </w:rPr>
              <w:t xml:space="preserve">"Writings of Solomon Spaulding, Proved by Aaron Wright, Oliver Smith, John N. Miller and others. </w:t>
              <w:br/>
              <w:br/>
              <w:t xml:space="preserve">"The testimonials of the above gentlemen are now in my possession.   </w:t>
            </w:r>
            <w:r>
              <w:rPr>
                <w:rFonts w:cs="times;Times New Roman" w:ascii="times;Times New Roman" w:hAnsi="times;Times New Roman"/>
                <w:i/>
                <w:iCs/>
              </w:rPr>
              <w:t>D. P. Hurlbut."</w:t>
            </w:r>
            <w:r>
              <w:rPr>
                <w:rFonts w:cs="times;Times New Roman" w:ascii="times;Times New Roman" w:hAnsi="times;Times New Roman"/>
              </w:rPr>
              <w:t xml:space="preserve"> </w:t>
            </w:r>
          </w:p>
          <w:p>
            <w:pPr>
              <w:pStyle w:val="Normal"/>
              <w:rPr/>
            </w:pPr>
            <w:r>
              <w:rPr>
                <w:rFonts w:cs="times;Times New Roman" w:ascii="times;Times New Roman" w:hAnsi="times;Times New Roman"/>
              </w:rPr>
              <w:br/>
              <w:t xml:space="preserve">Mr. Rice was wholly unable to account for how or when this manuscript came into his possession. He says that he has no knowledge of the persons whose names are mentioned above. Some forty of fifty years ago Mr. Rice was editor of The Painesville </w:t>
            </w:r>
            <w:r>
              <w:rPr>
                <w:rFonts w:cs="times;Times New Roman" w:ascii="times;Times New Roman" w:hAnsi="times;Times New Roman"/>
                <w:i/>
                <w:iCs/>
              </w:rPr>
              <w:t>Telegraph,</w:t>
            </w:r>
            <w:r>
              <w:rPr>
                <w:rFonts w:cs="times;Times New Roman" w:ascii="times;Times New Roman" w:hAnsi="times;Times New Roman"/>
              </w:rPr>
              <w:t xml:space="preserve"> about thirty miles from Conneaut, the residence of the Rev. Solomon Spaulding, then deceased. He conjectures that it must have been placed in his hands at that period for perusal and subsequently for publication. He personally knew Samuel [sic] Rigdon, one of Smith's right-hand men and later a Mormon apostle, their first location being at Kirtland, in the same county in which he lived. </w:t>
              <w:br/>
              <w:br/>
              <w:t xml:space="preserve">Unlike the Mormon Bible, Spaulding's manuscript as found is not sham Hebraistic, but in ordinary English. It contains no quotations from the Bible, unlike the other, which transfers large portions of Isaiah and other books. Both devise a number of uncouth names for their characters; both record a series of desparate wars;,both narrate a voyage across the Atlantic in ancient times, and a settlement in North America. But whether this manuscript is the original is yet to be proved, although there have been witnesses who have stated that Spaulding told them that he had altered his first plan of writing by going further back with dates and writing in the old scriptural style in order that it might appear more ancient. But a closer comparison of the two nooks should be carefully made before accepting the manuscript as the original work of Spaulding. Below will be found a copy verbatim from Mr. Rice's find. The asterisks indicate where it is illegible or obliterated: * * * </w:t>
              <w:br/>
              <w:br/>
              <w:t xml:space="preserve">... † </w:t>
              <w:br/>
              <w:br/>
              <w:t xml:space="preserve">The foregoing will suffice as a verbatim sample of the book as taken from the manuscript found by Mr. Rice. </w:t>
              <w:br/>
              <w:br/>
              <w:t>The party reach America and settle there, removing after two years to the Ohio region. Long accounts of the inhabitants and their wars are given, which I have not closely examined. The book having achieved such note, it would not seem out of order to make further and more direct inquiries into this manuscript, and which Mr. Rice would seemingly approve of. Whatever may be the result, its supposed connection with the "Book of Mormon" will furnish at least a valuable piece of literary history.</w:t>
              <w:br/>
              <w:t xml:space="preserve">                            </w:t>
            </w:r>
            <w:r>
              <w:rPr>
                <w:rFonts w:cs="times;Times New Roman" w:ascii="times;Times New Roman" w:hAnsi="times;Times New Roman"/>
                <w:i/>
                <w:iCs/>
              </w:rPr>
              <w:t>Prof. Samuel S. Partello.</w:t>
            </w:r>
            <w:r>
              <w:rPr>
                <w:rFonts w:cs="times;Times New Roman" w:ascii="times;Times New Roman" w:hAnsi="times;Times New Roman"/>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t>† (We leave out the quotation, as it was but the opening chapter and has been published in the H</w:t>
            </w:r>
            <w:r>
              <w:rPr>
                <w:rFonts w:cs="times;Times New Roman" w:ascii="times;Times New Roman" w:hAnsi="times;Times New Roman"/>
              </w:rPr>
              <w:t>ERALD</w:t>
            </w:r>
            <w:r>
              <w:rPr>
                <w:rFonts w:cs="times;Times New Roman" w:ascii="times;Times New Roman" w:hAnsi="times;Times New Roman"/>
                <w:sz w:val="27"/>
                <w:szCs w:val="27"/>
              </w:rPr>
              <w:t>, and is in print in the "Manuscript Found," on sale at this office. -- E</w:t>
            </w:r>
            <w:r>
              <w:rPr>
                <w:rFonts w:cs="times;Times New Roman" w:ascii="times;Times New Roman" w:hAnsi="times;Times New Roman"/>
              </w:rPr>
              <w:t>D</w:t>
            </w:r>
            <w:r>
              <w:rPr>
                <w:rFonts w:cs="times;Times New Roman" w:ascii="times;Times New Roman" w:hAnsi="times;Times New Roman"/>
                <w:sz w:val="27"/>
                <w:szCs w:val="27"/>
              </w:rPr>
              <w:t xml:space="preserve">. </w:t>
              <w:br/>
              <w:br/>
              <w:br/>
            </w:r>
            <w:r>
              <w:rPr>
                <w:rFonts w:cs="times;Times New Roman" w:ascii="times;Times New Roman" w:hAnsi="times;Times New Roman"/>
                <w:color w:val="800000"/>
              </w:rPr>
              <w:t xml:space="preserve">Note 1: Samuel S. Partello was perhaps a medical doctor and teacher living in the Chicago area in the 1880s. A "Samuel Sidney Partello, Jr." of Illinois is known to have died in California in 1942. One soure identifies Samuel S. Partello as being a "surgeon with the Red Cross." Although Partello does not name his "reverend correspondent" who was then "in Honolulu" and "called in" by Lewis L. Rice to examine his documentary find, the possible choice of persons appears to narrow down to either the Rev. Charles M. Hyde or the Rev. Sereno E. Bishop, both of Honolulu. The format and wording of Partello's article strongly resembles Bishop's own article, published in the NY </w:t>
            </w:r>
            <w:r>
              <w:rPr>
                <w:rFonts w:cs="times;Times New Roman" w:ascii="times;Times New Roman" w:hAnsi="times;Times New Roman"/>
                <w:i/>
                <w:iCs/>
                <w:color w:val="800000"/>
              </w:rPr>
              <w:t>Independent</w:t>
            </w:r>
            <w:r>
              <w:rPr>
                <w:rFonts w:cs="times;Times New Roman" w:ascii="times;Times New Roman" w:hAnsi="times;Times New Roman"/>
                <w:color w:val="800000"/>
              </w:rPr>
              <w:t xml:space="preserve"> on </w:t>
            </w:r>
            <w:r>
              <w:fldChar w:fldCharType="begin"/>
            </w:r>
            <w:r>
              <w:rPr>
                <w:rStyle w:val="InternetLink"/>
                <w:rFonts w:cs="times;Times New Roman" w:ascii="times;Times New Roman" w:hAnsi="times;Times New Roman"/>
              </w:rPr>
              <w:instrText xml:space="preserve"> HYPERLINK "http://www.lavazone2.com/dbroadhu/NY/nyin1880.htm" \l "0910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Sept. 10, 1885</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so it is likely that, either directly or indirectly, Rev. Serano E. Bishop was Partello's information source. Partello's unverified, self-proclaimed involvement with the Honolulu discovery was questioned by G. Frederick Wright in an article in the </w:t>
            </w:r>
            <w:r>
              <w:rPr>
                <w:rFonts w:cs="times;Times New Roman" w:ascii="times;Times New Roman" w:hAnsi="times;Times New Roman"/>
                <w:i/>
                <w:iCs/>
                <w:color w:val="800000"/>
              </w:rPr>
              <w:t>Oberlin Review</w:t>
            </w:r>
            <w:r>
              <w:rPr>
                <w:rFonts w:cs="times;Times New Roman" w:ascii="times;Times New Roman" w:hAnsi="times;Times New Roman"/>
                <w:color w:val="800000"/>
              </w:rPr>
              <w:t xml:space="preserve"> of </w:t>
            </w:r>
            <w:hyperlink r:id="rId146">
              <w:r>
                <w:rPr>
                  <w:rStyle w:val="InternetLink"/>
                  <w:rFonts w:cs="times;Times New Roman" w:ascii="times;Times New Roman" w:hAnsi="times;Times New Roman"/>
                </w:rPr>
                <w:t>Feb. 20, 1886</w:t>
              </w:r>
            </w:hyperlink>
            <w:r>
              <w:rPr>
                <w:rFonts w:cs="times;Times New Roman" w:ascii="times;Times New Roman" w:hAnsi="times;Times New Roman"/>
                <w:color w:val="800000"/>
              </w:rPr>
              <w:t xml:space="preserve"> (reprinted in the </w:t>
            </w:r>
            <w:r>
              <w:rPr>
                <w:rFonts w:cs="times;Times New Roman" w:ascii="times;Times New Roman" w:hAnsi="times;Times New Roman"/>
                <w:i/>
                <w:iCs/>
                <w:color w:val="800000"/>
              </w:rPr>
              <w:t>Literary World</w:t>
            </w:r>
            <w:r>
              <w:rPr>
                <w:rFonts w:cs="times;Times New Roman" w:ascii="times;Times New Roman" w:hAnsi="times;Times New Roman"/>
                <w:color w:val="800000"/>
              </w:rPr>
              <w:t xml:space="preserve"> of April 3, 1886). </w:t>
              <w:br/>
              <w:br/>
              <w:t xml:space="preserve">Note 2: Perhaps the primary value of Partello's article is that the Chicago </w:t>
            </w:r>
            <w:r>
              <w:rPr>
                <w:rFonts w:cs="times;Times New Roman" w:ascii="times;Times New Roman" w:hAnsi="times;Times New Roman"/>
                <w:i/>
                <w:iCs/>
                <w:color w:val="800000"/>
              </w:rPr>
              <w:t>Morning News</w:t>
            </w:r>
            <w:r>
              <w:rPr>
                <w:rFonts w:cs="times;Times New Roman" w:ascii="times;Times New Roman" w:hAnsi="times;Times New Roman"/>
                <w:color w:val="800000"/>
              </w:rPr>
              <w:t xml:space="preserve"> telegraphed its words to other newspaper offices the following day and they were picked up as a pseudo press release by interested editors at the </w:t>
            </w:r>
            <w:r>
              <w:rPr>
                <w:rFonts w:cs="times;Times New Roman" w:ascii="times;Times New Roman" w:hAnsi="times;Times New Roman"/>
                <w:i/>
                <w:iCs/>
                <w:color w:val="800000"/>
              </w:rPr>
              <w:t>New York Tribune.</w:t>
            </w:r>
            <w:r>
              <w:rPr>
                <w:rFonts w:cs="times;Times New Roman" w:ascii="times;Times New Roman" w:hAnsi="times;Times New Roman"/>
                <w:color w:val="800000"/>
              </w:rPr>
              <w:t xml:space="preserve"> Although the contents of Partello's article were by then rather stale "news," the </w:t>
            </w:r>
            <w:r>
              <w:rPr>
                <w:rFonts w:cs="times;Times New Roman" w:ascii="times;Times New Roman" w:hAnsi="times;Times New Roman"/>
                <w:i/>
                <w:iCs/>
                <w:color w:val="800000"/>
              </w:rPr>
              <w:t>Tribune</w:t>
            </w:r>
            <w:r>
              <w:rPr>
                <w:rFonts w:cs="times;Times New Roman" w:ascii="times;Times New Roman" w:hAnsi="times;Times New Roman"/>
                <w:color w:val="800000"/>
              </w:rPr>
              <w:t xml:space="preserve"> reprinted them in a somewhat sensational sounding abridgement on Jan. 29, 1886. That abbreviated story, in turn, was read by James A. Briggs, an old-time former resident of the Kirtland area, who had once served as D. P. Hurlbut's attorney. Briggs was stimulated to write several different "letters to the editor" on the subject of Book of Mormon origins (on Jan. 29, March 11, Oct. 2, etc.), well documenting his involvement with Hurlbut during the winter of 1833-34, among other things. Briggs eventually helped influence Lewis L. Rice to </w:t>
            </w:r>
            <w:r>
              <w:fldChar w:fldCharType="begin"/>
            </w:r>
            <w:r>
              <w:rPr>
                <w:rStyle w:val="InternetLink"/>
                <w:rFonts w:cs="times;Times New Roman" w:ascii="times;Times New Roman" w:hAnsi="times;Times New Roman"/>
              </w:rPr>
              <w:instrText xml:space="preserve"> HYPERLINK "http://www.lavazone2.com/dbroadhu/HI/mischawi.htm" \l "no4"</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change his mind</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about the writings of Solomon Spalding (from at first dismissing the Spalding authorship claims, to later taking those claims more seriously).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79" w:name="040386"/>
      <w:r>
        <w:rPr/>
        <w:t> </w:t>
      </w:r>
      <w:bookmarkEnd w:id="179"/>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2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3" descr=""/>
                          <pic:cNvPicPr>
                            <a:picLocks noChangeAspect="1" noChangeArrowheads="1"/>
                          </pic:cNvPicPr>
                        </pic:nvPicPr>
                        <pic:blipFill>
                          <a:blip r:embed="rId147"/>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3.                             Lamoni,  Iowa,  April 3, 1886.                           No. 14. </w:t>
            </w:r>
            <w:r>
              <w:rPr>
                <w:rFonts w:cs="times;Times New Roman" w:ascii="times;Times New Roman" w:hAnsi="times;Times New Roman"/>
              </w:rPr>
              <w:drawing>
                <wp:inline distT="0" distB="0" distL="0" distR="0">
                  <wp:extent cx="5143500" cy="65405"/>
                  <wp:effectExtent l="0" t="0" r="0" b="0"/>
                  <wp:docPr id="2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4" descr=""/>
                          <pic:cNvPicPr>
                            <a:picLocks noChangeAspect="1" noChangeArrowheads="1"/>
                          </pic:cNvPicPr>
                        </pic:nvPicPr>
                        <pic:blipFill>
                          <a:blip r:embed="rId148"/>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pPr>
            <w:r>
              <w:rPr>
                <w:rFonts w:cs="times;Times New Roman" w:ascii="times;Times New Roman" w:hAnsi="times;Times New Roman"/>
                <w:sz w:val="27"/>
                <w:szCs w:val="27"/>
              </w:rPr>
              <w:t>W</w:t>
            </w:r>
            <w:r>
              <w:rPr>
                <w:rFonts w:cs="times;Times New Roman" w:ascii="times;Times New Roman" w:hAnsi="times;Times New Roman"/>
              </w:rPr>
              <w:t>E</w:t>
            </w:r>
            <w:r>
              <w:rPr>
                <w:rFonts w:cs="times;Times New Roman" w:ascii="times;Times New Roman" w:hAnsi="times;Times New Roman"/>
                <w:sz w:val="27"/>
                <w:szCs w:val="27"/>
              </w:rPr>
              <w:t xml:space="preserve"> publish the following letter from Mr. L. L. Rice who, in the providence of God, unknowingly held the notorious "Manuscript Found" for nearly fifty years just as it came into his hands with the printing office he purchased from the Mormon-eater, E. D. Howe. It will be seen he endorses the printed copy as being correct, "and well preserving the character of the original." His views in respect to the labors of Pres. Joseph Smith in Utah and Idaho last year are just and sensibl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mc:AlternateContent>
                <mc:Choice Requires="wps">
                  <w:drawing>
                    <wp:inline distT="0" distB="0" distL="0" distR="0">
                      <wp:extent cx="571500" cy="9525"/>
                      <wp:effectExtent l="0" t="0" r="0" b="0"/>
                      <wp:docPr id="220" name=""/>
                      <a:graphic xmlns:a="http://schemas.openxmlformats.org/drawingml/2006/main">
                        <a:graphicData uri="http://schemas.microsoft.com/office/word/2010/wordprocessingShape">
                          <wps:wsp>
                            <wps:cNvSpPr/>
                            <wps:spPr>
                              <a:xfrm>
                                <a:off x="0" y="0"/>
                                <a:ext cx="571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pP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eastAsia="times;Times New Roman" w:cs="times;Times New Roman" w:ascii="times;Times New Roman" w:hAnsi="times;Times New Roman"/>
              </w:rPr>
              <w:t xml:space="preserve"> </w:t>
            </w:r>
            <w:r>
              <w:rPr>
                <w:rFonts w:cs="times;Times New Roman" w:ascii="times;Times New Roman" w:hAnsi="times;Times New Roman"/>
              </w:rPr>
              <w:t> </w:t>
            </w:r>
            <w:r>
              <w:rPr>
                <w:rFonts w:cs="times;Times New Roman" w:ascii="times;Times New Roman" w:hAnsi="times;Times New Roman"/>
              </w:rPr>
              <w:t>H</w:t>
            </w:r>
            <w:r>
              <w:rPr>
                <w:rFonts w:cs="times;Times New Roman" w:ascii="times;Times New Roman" w:hAnsi="times;Times New Roman"/>
                <w:sz w:val="20"/>
                <w:szCs w:val="20"/>
              </w:rPr>
              <w:t>ONOLULU</w:t>
            </w:r>
            <w:r>
              <w:rPr>
                <w:rFonts w:cs="times;Times New Roman" w:ascii="times;Times New Roman" w:hAnsi="times;Times New Roman"/>
              </w:rPr>
              <w:t xml:space="preserve"> Feb. 21st, 1886.</w:t>
              <w:br/>
            </w:r>
            <w:r>
              <w:rPr>
                <w:rFonts w:cs="times;Times New Roman" w:ascii="times;Times New Roman" w:hAnsi="times;Times New Roman"/>
                <w:i/>
                <w:iCs/>
              </w:rPr>
              <w:t>Mr. W. W. Blair: --</w:t>
            </w:r>
            <w:r>
              <w:rPr>
                <w:rFonts w:cs="times;Times New Roman" w:ascii="times;Times New Roman" w:hAnsi="times;Times New Roman"/>
              </w:rPr>
              <w:t xml:space="preserve"> I received from yourself. or some one connected with your establishment, as I suppose, ten copies of the "Manuscript Found," printed in good style, and well preserving the character of the original. I have disposed of them all "where they would do the most good," as the phrase is, except a single copy I have preserved for my own use. I very much want another copy, to send to a friend in New York. You will further greatly oblige me, if you will send a copy of it by mail, addressed to James A. Briggs, Esq., 177 Washington St., Brooklyn, New York. </w:t>
              <w:br/>
              <w:br/>
              <w:t xml:space="preserve">I have read with great interest, in the </w:t>
            </w:r>
            <w:r>
              <w:rPr>
                <w:rFonts w:cs="times;Times New Roman" w:ascii="times;Times New Roman" w:hAnsi="times;Times New Roman"/>
                <w:i/>
                <w:iCs/>
              </w:rPr>
              <w:t>Saints' Herald,</w:t>
            </w:r>
            <w:r>
              <w:rPr>
                <w:rFonts w:cs="times;Times New Roman" w:ascii="times;Times New Roman" w:hAnsi="times;Times New Roman"/>
              </w:rPr>
              <w:t xml:space="preserve"> the accounts of President Smith's tour in Utah, &amp;c., to propagate Anti-Polygamic Mormonism. It seems to me his mission augurs the way in which the polygamous Mormons are found to relieve themselves of their present difficulties.     Very truly, &amp;c.,</w:t>
              <w:br/>
              <w:t>                           L. L. R</w:t>
            </w:r>
            <w:r>
              <w:rPr>
                <w:rFonts w:cs="times;Times New Roman" w:ascii="times;Times New Roman" w:hAnsi="times;Times New Roman"/>
                <w:sz w:val="20"/>
                <w:szCs w:val="20"/>
              </w:rPr>
              <w:t>ICE</w:t>
            </w:r>
            <w:r>
              <w:rPr>
                <w:rFonts w:cs="times;Times New Roman" w:ascii="times;Times New Roman" w:hAnsi="times;Times New Roman"/>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br/>
              <w:br/>
            </w:r>
            <w:r>
              <w:rPr>
                <w:rFonts w:cs="times;Times New Roman" w:ascii="times;Times New Roman" w:hAnsi="times;Times New Roman"/>
                <w:color w:val="800000"/>
              </w:rPr>
              <w:t xml:space="preserve">Note: This was to be the second to the last letter Lewis L. Rice saw published, in regard to the Spalding authorship claims. He died at his son-in-law's house, near Honolulu, on </w:t>
            </w:r>
            <w:r>
              <w:fldChar w:fldCharType="begin"/>
            </w:r>
            <w:r>
              <w:rPr>
                <w:rStyle w:val="InternetLink"/>
                <w:rFonts w:cs="times;Times New Roman" w:ascii="times;Times New Roman" w:hAnsi="times;Times New Roman"/>
              </w:rPr>
              <w:instrText xml:space="preserve"> HYPERLINK "http://www.lavazone2.com/dbroadhu/HI/mischawi.htm" \l "no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April 14, 1886</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80" w:name="052986"/>
      <w:r>
        <w:rPr/>
        <w:t> </w:t>
      </w:r>
      <w:bookmarkEnd w:id="180"/>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2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5" descr=""/>
                          <pic:cNvPicPr>
                            <a:picLocks noChangeAspect="1" noChangeArrowheads="1"/>
                          </pic:cNvPicPr>
                        </pic:nvPicPr>
                        <pic:blipFill>
                          <a:blip r:embed="rId149"/>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3.                             Lamoni,  Iowa,  May 29, 1886.                           No. 21. </w:t>
            </w:r>
            <w:r>
              <w:rPr>
                <w:rFonts w:cs="times;Times New Roman" w:ascii="times;Times New Roman" w:hAnsi="times;Times New Roman"/>
              </w:rPr>
              <w:drawing>
                <wp:inline distT="0" distB="0" distL="0" distR="0">
                  <wp:extent cx="5143500" cy="65405"/>
                  <wp:effectExtent l="0" t="0" r="0" b="0"/>
                  <wp:docPr id="2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6" descr=""/>
                          <pic:cNvPicPr>
                            <a:picLocks noChangeAspect="1" noChangeArrowheads="1"/>
                          </pic:cNvPicPr>
                        </pic:nvPicPr>
                        <pic:blipFill>
                          <a:blip r:embed="rId150"/>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40"/>
              <w:rPr/>
            </w:pPr>
            <w:r>
              <w:rPr>
                <w:rFonts w:cs="times;Times New Roman" w:ascii="times;Times New Roman" w:hAnsi="times;Times New Roman"/>
                <w:b/>
                <w:bCs/>
                <w:sz w:val="27"/>
                <w:szCs w:val="27"/>
              </w:rPr>
              <w:t>Mr. L. L. Rice is dead.</w:t>
            </w:r>
            <w:r>
              <w:rPr>
                <w:rFonts w:cs="times;Times New Roman" w:ascii="times;Times New Roman" w:hAnsi="times;Times New Roman"/>
                <w:sz w:val="27"/>
                <w:szCs w:val="27"/>
              </w:rPr>
              <w:t xml:space="preserve"> For forty-four years he had the original "Manuscript Story" ("Manuscript Found") of Solomon Spaulding in his possession without having examined it or in any way knowing what it was. It seems a wise dispensation of an overruling Providence that he should be made, unwittingly, the custodian of that document which has been made a means by cunning and unscrupulous men with which to oppose the Book of Mormon; but which now becomes effectual in unmasking the villainy of those men and in covering their reputation with richly merited shame and confusion. </w:t>
              <w:br/>
              <w:br/>
              <w:t xml:space="preserve">Mr. Rice acted honestly and wisely in this matter, and we trust that his noble spirit, returning to God who gave it, now rests in the Divine favor of the great and good. The following clippings we take from the "Daily Honolulu (Sandwich Islands) </w:t>
            </w:r>
            <w:r>
              <w:rPr>
                <w:rFonts w:cs="times;Times New Roman" w:ascii="times;Times New Roman" w:hAnsi="times;Times New Roman"/>
                <w:i/>
                <w:iCs/>
                <w:sz w:val="27"/>
                <w:szCs w:val="27"/>
              </w:rPr>
              <w:t>Press,"</w:t>
            </w:r>
            <w:r>
              <w:rPr>
                <w:rFonts w:cs="times;Times New Roman" w:ascii="times;Times New Roman" w:hAnsi="times;Times New Roman"/>
                <w:sz w:val="27"/>
                <w:szCs w:val="27"/>
              </w:rPr>
              <w:t xml:space="preserve"> of </w:t>
            </w:r>
            <w:r>
              <w:fldChar w:fldCharType="begin"/>
            </w:r>
            <w:r>
              <w:rPr>
                <w:rStyle w:val="InternetLink"/>
                <w:sz w:val="27"/>
                <w:szCs w:val="27"/>
                <w:rFonts w:cs="times;Times New Roman" w:ascii="times;Times New Roman" w:hAnsi="times;Times New Roman"/>
              </w:rPr>
              <w:instrText xml:space="preserve"> HYPERLINK "http://www.lavazone2.com/dbroadhu/HI/mischawi.htm" \l "a41586"</w:instrText>
            </w:r>
            <w:r>
              <w:rPr>
                <w:rStyle w:val="InternetLink"/>
                <w:sz w:val="27"/>
                <w:szCs w:val="27"/>
                <w:rFonts w:cs="times;Times New Roman" w:ascii="times;Times New Roman" w:hAnsi="times;Times New Roman"/>
              </w:rPr>
              <w:fldChar w:fldCharType="separate"/>
            </w:r>
            <w:r>
              <w:rPr>
                <w:rStyle w:val="InternetLink"/>
                <w:rFonts w:cs="times;Times New Roman" w:ascii="times;Times New Roman" w:hAnsi="times;Times New Roman"/>
                <w:sz w:val="27"/>
                <w:szCs w:val="27"/>
              </w:rPr>
              <w:t>April 15th, 1886</w:t>
            </w:r>
            <w:r>
              <w:rPr>
                <w:rStyle w:val="InternetLink"/>
                <w:sz w:val="27"/>
                <w:szCs w:val="27"/>
                <w:rFonts w:cs="times;Times New Roman" w:ascii="times;Times New Roman" w:hAnsi="times;Times New Roman"/>
              </w:rPr>
              <w:fldChar w:fldCharType="end"/>
            </w:r>
            <w:r>
              <w:rPr>
                <w:rFonts w:cs="times;Times New Roman" w:ascii="times;Times New Roman" w:hAnsi="times;Times New Roman"/>
                <w:sz w:val="27"/>
                <w:szCs w:val="27"/>
              </w:rPr>
              <w:t xml:space="preserve">. </w:t>
              <w:br/>
              <w:br/>
            </w:r>
            <w:r>
              <w:rPr>
                <w:rFonts w:cs="times;Times New Roman" w:ascii="times;Times New Roman" w:hAnsi="times;Times New Roman"/>
              </w:rPr>
              <w:t xml:space="preserve">The death of the venerable L. L. Rice recalls his connection with the celebrated (?) Spaulding's "Manuscript Found." The Mormon Church or more properly the "Church of Jesus Christ of Latter Day Saints," was founded by Joseph Smith. Smith, it is claimed, discovered some metallic plates buried at Mount Cumorah, on which were engraved the Book of Mormon, purporting to be a history of the lost ten tribes of Israel, and tracing their wanderings to America. From this account it appears that the American Indian traces his ancestry to Moses, Abraham and Isaac. The Book of Mormon has nothing whatever to do with the faith or creed of the Mormon Church, which derives its inspiration from a work called "Doctrine and Covenants" and subsequent revelations to Brigham Young and others. The Book of Mormon was merely a "starter." An effort was made to prove that the Book of Mormon was either a copy of Spaulding's "Manuscript Found" or was suggested by it. The "Manuscript Found," by a variety of circumstances, came into the possession of Mr. Rice, who subsequently deposited it with President Fairchild of Oberlin College. A copy was furnished to the Josephites, an offshoot of the church, and by them </w:t>
            </w:r>
            <w:hyperlink r:id="rId151">
              <w:r>
                <w:rPr>
                  <w:rStyle w:val="InternetLink"/>
                  <w:rFonts w:cs="times;Times New Roman" w:ascii="times;Times New Roman" w:hAnsi="times;Times New Roman"/>
                </w:rPr>
                <w:t>published in Iowa</w:t>
              </w:r>
            </w:hyperlink>
            <w:r>
              <w:rPr>
                <w:rFonts w:cs="times;Times New Roman" w:ascii="times;Times New Roman" w:hAnsi="times;Times New Roman"/>
              </w:rPr>
              <w:t xml:space="preserve">. The discovery and publication of the manuscript, has demonstrated beyond a doubt that it never inspired or suggested the publication of the Book of Mormon. </w:t>
            </w:r>
          </w:p>
          <w:p>
            <w:pPr>
              <w:pStyle w:val="Normal"/>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762000" cy="9525"/>
                      <wp:effectExtent l="0" t="0" r="0" b="0"/>
                      <wp:docPr id="223" name=""/>
                      <a:graphic xmlns:a="http://schemas.openxmlformats.org/drawingml/2006/main">
                        <a:graphicData uri="http://schemas.microsoft.com/office/word/2010/wordprocessingShape">
                          <wps:wsp>
                            <wps:cNvSpPr/>
                            <wps:spPr>
                              <a:xfrm>
                                <a:off x="0" y="0"/>
                                <a:ext cx="762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9.9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Web"/>
              <w:jc w:val="center"/>
              <w:rPr/>
            </w:pPr>
            <w:r>
              <w:rPr>
                <w:rFonts w:cs="times;Times New Roman" w:ascii="times;Times New Roman" w:hAnsi="times;Times New Roman"/>
                <w:b/>
                <w:bCs/>
                <w:sz w:val="27"/>
                <w:szCs w:val="27"/>
              </w:rPr>
              <w:t>L.  L.  RICE.</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rPr>
              <w:t xml:space="preserve">He was born in Otsego Co., N. Y., in 1801. As a young man he went to New York City where he learned the printing business warly in this century. While living there he was led to take the total abstinence pledge, and enrolled himself upon that platform, and has done much for the cause of temperance during a long life, the most of which found him identified with the newspapers of Ohio. He went to that State before 1830, and for fifty years was one of her leading citizens. About 1830 he began the publication of an anti-Masonic paper. A few years later he removed to Cleveland where for many years he was the editor and publisher of a paper which was the predecessor of the </w:t>
            </w:r>
            <w:r>
              <w:rPr>
                <w:rFonts w:cs="times;Times New Roman" w:ascii="times;Times New Roman" w:hAnsi="times;Times New Roman"/>
                <w:i/>
                <w:iCs/>
              </w:rPr>
              <w:t>Cleveland Leader</w:t>
            </w:r>
            <w:r>
              <w:rPr>
                <w:rFonts w:cs="times;Times New Roman" w:ascii="times;Times New Roman" w:hAnsi="times;Times New Roman"/>
              </w:rPr>
              <w:t xml:space="preserve"> and was dedicated to the agitation of anti-slavery principles. </w:t>
              <w:br/>
              <w:br/>
              <w:t xml:space="preserve">In 1848 he went to Columbus, the capital of the State, and began the publication of a paper in that city. </w:t>
              <w:br/>
              <w:br/>
              <w:t xml:space="preserve">For more than twenty-five years he was identified with the public life of Columbus. at first as an editor, then as State printer, and in other positions. </w:t>
              <w:br/>
              <w:br/>
              <w:t xml:space="preserve">He was well-known and greatly beloved. He had for his friends and associates such men as Garrison, Giddings, Jas. G. Birney, Salmon P. Chase, and men of their stamp. </w:t>
              <w:br/>
              <w:br/>
              <w:t xml:space="preserve">Father Rice, as he was affectionately called during his residence in Columbus, was a man of strong intellectual power, and was thoroughly consecrated to the highest purposes of life. He was permitted to see the triumph of some of the principles he so vigorously and ardently espoused, and to see the banners of other principles rapidly advancing to victory. </w:t>
              <w:br/>
              <w:br/>
              <w:t xml:space="preserve">In 1875 he removed to Oberlin, where he resided till 1879, when he came to Honolulu, making his home here with his daughter, Mrs. J. M. Whitney. During the summer of 1884 Rev. Wm. Rice of New York, his only son, visited him here, making, as each felt at the time, a final visit. Father Rice kept his intellectual vigor up to the very last. His very presence, during the years of his stay here, has been felt to be a benediction. Yesterday morning he rose as usual and was about the house and grounds until a few moments after ten. He then went to his room and lay down on his bed for a little rest, before dressing to go out to the lunch at Bethel Church, as he was planning to do. At this time Dr. Gray dropped in for a friendly call, and sat chatting with him some minutes. The Doctor remarked that Father Rice carried on his conversation with all of his usual animation. </w:t>
              <w:br/>
              <w:br/>
              <w:t>About 10:30 o'clock he observed that he must get ready to go down town, but at the suggestion of the Dictor, that there was an abundance of time, he remained quiet. Suddenly and without warning he fell back upon the pillow, gave a single, slight clutch at the region of his heart, and lay still in death. Not a word or cry of pain; "he was not, for God took him." We shall miss the noble form and the saintly face, but every life that touched his, is the richer and fuller for it.</w:t>
              <w:br/>
              <w:t>                        W. C. M</w:t>
            </w:r>
            <w:r>
              <w:rPr>
                <w:rFonts w:cs="times;Times New Roman" w:ascii="times;Times New Roman" w:hAnsi="times;Times New Roman"/>
                <w:sz w:val="20"/>
                <w:szCs w:val="20"/>
              </w:rPr>
              <w:t>ERRITT.</w:t>
            </w:r>
            <w:r>
              <w:rPr>
                <w:rFonts w:cs="times;Times New Roman" w:ascii="times;Times New Roman" w:hAnsi="times;Times New Roman"/>
              </w:rPr>
              <w:t xml:space="preserve"> </w:t>
              <w:br/>
            </w:r>
            <w:r>
              <w:rPr>
                <w:rFonts w:cs="times;Times New Roman" w:ascii="times;Times New Roman" w:hAnsi="times;Times New Roman"/>
                <w:color w:val="800000"/>
              </w:rPr>
              <w:br/>
              <w:br/>
              <w:t xml:space="preserve">Note 1: It appears likely that Mr. W. C. Merritt did not take the trouble to read Lewis L. Rice's letter of </w:t>
            </w:r>
            <w:r>
              <w:fldChar w:fldCharType="begin"/>
            </w:r>
            <w:r>
              <w:rPr>
                <w:rStyle w:val="InternetLink"/>
                <w:rFonts w:cs="times;Times New Roman" w:ascii="times;Times New Roman" w:hAnsi="times;Times New Roman"/>
              </w:rPr>
              <w:instrText xml:space="preserve"> HYPERLINK "http://www.lavazone2.com/dbroadhu/HI/mischawi.htm" \l "031186"</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r. 4, 1886</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to the Honolulu </w:t>
            </w:r>
            <w:r>
              <w:rPr>
                <w:rFonts w:cs="times;Times New Roman" w:ascii="times;Times New Roman" w:hAnsi="times;Times New Roman"/>
                <w:i/>
                <w:iCs/>
                <w:color w:val="800000"/>
              </w:rPr>
              <w:t>Daily Bulletin.</w:t>
            </w:r>
            <w:r>
              <w:rPr>
                <w:rFonts w:cs="times;Times New Roman" w:ascii="times;Times New Roman" w:hAnsi="times;Times New Roman"/>
                <w:color w:val="800000"/>
              </w:rPr>
              <w:t xml:space="preserve"> In that letter Mr. Rice clearly states that the Spalding manuscript so long in his keeping did </w:t>
            </w:r>
            <w:r>
              <w:rPr>
                <w:rFonts w:cs="times;Times New Roman" w:ascii="times;Times New Roman" w:hAnsi="times;Times New Roman"/>
                <w:color w:val="800000"/>
                <w:u w:val="single"/>
              </w:rPr>
              <w:t>not</w:t>
            </w:r>
            <w:r>
              <w:rPr>
                <w:rFonts w:cs="times;Times New Roman" w:ascii="times;Times New Roman" w:hAnsi="times;Times New Roman"/>
                <w:color w:val="800000"/>
              </w:rPr>
              <w:t xml:space="preserve"> bear "the title 'Manuscript Found,'" -- that such a title "is not given in the manuscript recently in my possession, at all." The writer of the </w:t>
            </w:r>
            <w:r>
              <w:rPr>
                <w:rFonts w:cs="times;Times New Roman" w:ascii="times;Times New Roman" w:hAnsi="times;Times New Roman"/>
                <w:i/>
                <w:iCs/>
                <w:color w:val="800000"/>
              </w:rPr>
              <w:t>Daily Press</w:t>
            </w:r>
            <w:r>
              <w:rPr>
                <w:rFonts w:cs="times;Times New Roman" w:ascii="times;Times New Roman" w:hAnsi="times;Times New Roman"/>
                <w:color w:val="800000"/>
              </w:rPr>
              <w:t xml:space="preserve"> article apparently derived all his information on the subject from his reading of the 1885 RLDS edition of the Oberlin Spalding story. As Rice himself states, the "Manuscript Found" title on that publication "was added by the publisher" and the Oberlin manuscript was NOT the Spalding text remembered by several early witnesses as strongly resembling parts of the Book of Mormon. </w:t>
              <w:br/>
              <w:br/>
              <w:t xml:space="preserve">Note 2: Of course Mr. Merritt's article suited the purposes of the RLDS leaders and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editors almost perfectly, since Merritt simply echoed what the Reorganized LDS had been saying all along in regard to the Honolulu manuscript, etc. The Utah Mormons elected to reprint a different obituary for Mr. Rice; their </w:t>
            </w:r>
            <w:r>
              <w:fldChar w:fldCharType="begin"/>
            </w:r>
            <w:r>
              <w:rPr>
                <w:rStyle w:val="InternetLink"/>
                <w:rFonts w:cs="times;Times New Roman" w:ascii="times;Times New Roman" w:hAnsi="times;Times New Roman"/>
              </w:rPr>
              <w:instrText xml:space="preserve"> HYPERLINK "http://www.lavazone2.com/dbroadhu/LDS/ldsnews2.htm" \l "052486"</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May 24, 1886</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the </w:t>
            </w:r>
            <w:r>
              <w:rPr>
                <w:rFonts w:cs="times;Times New Roman" w:ascii="times;Times New Roman" w:hAnsi="times;Times New Roman"/>
                <w:i/>
                <w:iCs/>
                <w:color w:val="800000"/>
              </w:rPr>
              <w:t>Deseret News</w:t>
            </w:r>
            <w:r>
              <w:rPr>
                <w:rFonts w:cs="times;Times New Roman" w:ascii="times;Times New Roman" w:hAnsi="times;Times New Roman"/>
                <w:color w:val="800000"/>
              </w:rPr>
              <w:t xml:space="preserve"> made use of an article taken from the </w:t>
            </w:r>
            <w:r>
              <w:rPr>
                <w:rFonts w:cs="times;Times New Roman" w:ascii="times;Times New Roman" w:hAnsi="times;Times New Roman"/>
                <w:i/>
                <w:iCs/>
                <w:color w:val="800000"/>
              </w:rPr>
              <w:t>Hawaiian Gazette</w:t>
            </w:r>
            <w:r>
              <w:rPr>
                <w:rFonts w:cs="times;Times New Roman" w:ascii="times;Times New Roman" w:hAnsi="times;Times New Roman"/>
                <w:color w:val="800000"/>
              </w:rPr>
              <w:t xml:space="preserve"> of </w:t>
            </w:r>
            <w:r>
              <w:fldChar w:fldCharType="begin"/>
            </w:r>
            <w:r>
              <w:rPr>
                <w:rStyle w:val="InternetLink"/>
                <w:rFonts w:cs="times;Times New Roman" w:ascii="times;Times New Roman" w:hAnsi="times;Times New Roman"/>
              </w:rPr>
              <w:instrText xml:space="preserve"> HYPERLINK "http://www.lavazone2.com/dbroadhu/HI/mischawi.htm" \l "042086"</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April 20, 1886</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81" w:name="103086"/>
      <w:r>
        <w:rPr/>
        <w:t> </w:t>
      </w:r>
      <w:bookmarkEnd w:id="181"/>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2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7" descr=""/>
                          <pic:cNvPicPr>
                            <a:picLocks noChangeAspect="1" noChangeArrowheads="1"/>
                          </pic:cNvPicPr>
                        </pic:nvPicPr>
                        <pic:blipFill>
                          <a:blip r:embed="rId152"/>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3.                             Lamoni,  Iowa,  October 30, 1886.                           No. 43. </w:t>
            </w:r>
            <w:r>
              <w:rPr>
                <w:rFonts w:cs="times;Times New Roman" w:ascii="times;Times New Roman" w:hAnsi="times;Times New Roman"/>
              </w:rPr>
              <w:drawing>
                <wp:inline distT="0" distB="0" distL="0" distR="0">
                  <wp:extent cx="5143500" cy="65405"/>
                  <wp:effectExtent l="0" t="0" r="0" b="0"/>
                  <wp:docPr id="2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8" descr=""/>
                          <pic:cNvPicPr>
                            <a:picLocks noChangeAspect="1" noChangeArrowheads="1"/>
                          </pic:cNvPicPr>
                        </pic:nvPicPr>
                        <pic:blipFill>
                          <a:blip r:embed="rId153"/>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t xml:space="preserve">The October number of </w:t>
            </w:r>
            <w:r>
              <w:rPr>
                <w:rFonts w:cs="times;Times New Roman" w:ascii="times;Times New Roman" w:hAnsi="times;Times New Roman"/>
                <w:i/>
                <w:iCs/>
                <w:sz w:val="27"/>
                <w:szCs w:val="27"/>
              </w:rPr>
              <w:t>The Brooklyn Magazine</w:t>
            </w:r>
            <w:r>
              <w:rPr>
                <w:rFonts w:cs="times;Times New Roman" w:ascii="times;Times New Roman" w:hAnsi="times;Times New Roman"/>
                <w:sz w:val="27"/>
                <w:szCs w:val="27"/>
              </w:rPr>
              <w:t xml:space="preserve"> is just to hand, and we find it well filled with valuable and interesting reading </w:t>
              <w:br/>
              <w:br/>
              <w:t xml:space="preserve">There is going the rounds of the papers an article written by one Mr. Briggs of Brooklyn, New York, in which he strives to make it appear that Mr. Solomon Spaulding wrote a manuscript from which Joseph Smith and Sidney Rigdon manufactured the Book of Mormon; but he simply proves nothing beyond the fact that he is a blind zealot, taking for granted what he can not prove when it suits his prejudices. He treats with contempt the testimony of Aaron Wright, Oliver Smith, John N. Miller and others found on the "Manuscript Story" discovered by Dr. L. L. Rice among papers he bought of the notorious anti-Mormon writer E. D. Howe and now in the library of Oberlin College, Ohio. That testimony is to the effect that, the said "Manuscript Story" was "the writings of Solomon Spaulding," and has </w:t>
            </w:r>
            <w:r>
              <w:rPr>
                <w:rFonts w:cs="times;Times New Roman" w:ascii="times;Times New Roman" w:hAnsi="times;Times New Roman"/>
                <w:i/>
                <w:iCs/>
                <w:sz w:val="27"/>
                <w:szCs w:val="27"/>
              </w:rPr>
              <w:t>their</w:t>
            </w:r>
            <w:r>
              <w:rPr>
                <w:rFonts w:cs="times;Times New Roman" w:ascii="times;Times New Roman" w:hAnsi="times;Times New Roman"/>
                <w:sz w:val="27"/>
                <w:szCs w:val="27"/>
              </w:rPr>
              <w:t xml:space="preserve"> endorsement, and this is attested by the signature of "D. P. Hurlbut" whom E. D. Howe and others procured to do their dirty work and who was in due time kicked out and slandered by them when they could no longer use him. One thing is certain, Solomon Spaulding wrote the "Manuscript Story." This being true, that manuscript furnishes incontestible proof, first, that he was intellectually incapable of writing such a work as the Book of Mormon; second, that he was neither a genius nor a scholar; third, that he was morally incapable of such a work, for these writings prove him a coarse, sensual, witless infidel; while the plot, methods, symmetry, morals, theology and refinement of the Book of Mormon prove that its writers were highly intellectual and exceptionally moral and spiritual. Any one who reads the "Manuscript Story" and the Book of Mormon intelligently and honestly will say, that the writer of the former had neither the morals, the religion, the brains, nor the information to write the latter. Dime novelists are neither accurate historians not intellectual theologians. </w:t>
              <w:br/>
            </w:r>
            <w:r>
              <w:rPr>
                <w:rFonts w:cs="times;Times New Roman" w:ascii="times;Times New Roman" w:hAnsi="times;Times New Roman"/>
                <w:color w:val="800000"/>
              </w:rPr>
              <w:br/>
              <w:br/>
              <w:t xml:space="preserve">Note 1: The </w:t>
            </w:r>
            <w:r>
              <w:rPr>
                <w:rFonts w:cs="times;Times New Roman" w:ascii="times;Times New Roman" w:hAnsi="times;Times New Roman"/>
                <w:i/>
                <w:iCs/>
                <w:color w:val="800000"/>
              </w:rPr>
              <w:t>Brooklyn Magazine</w:t>
            </w:r>
            <w:r>
              <w:rPr>
                <w:rFonts w:cs="times;Times New Roman" w:ascii="times;Times New Roman" w:hAnsi="times;Times New Roman"/>
                <w:color w:val="800000"/>
              </w:rPr>
              <w:t xml:space="preserve"> article referred to by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editor was probably a reprint or revision of the James A. Briggs article first published in Boston, in </w:t>
            </w:r>
            <w:r>
              <w:rPr>
                <w:rFonts w:cs="times;Times New Roman" w:ascii="times;Times New Roman" w:hAnsi="times;Times New Roman"/>
                <w:i/>
                <w:iCs/>
                <w:color w:val="800000"/>
              </w:rPr>
              <w:t>The Watchman</w:t>
            </w:r>
            <w:r>
              <w:rPr>
                <w:rFonts w:cs="times;Times New Roman" w:ascii="times;Times New Roman" w:hAnsi="times;Times New Roman"/>
                <w:color w:val="800000"/>
              </w:rPr>
              <w:t xml:space="preserve"> of </w:t>
            </w:r>
            <w:r>
              <w:fldChar w:fldCharType="begin"/>
            </w:r>
            <w:r>
              <w:rPr>
                <w:rStyle w:val="InternetLink"/>
                <w:rFonts w:cs="times;Times New Roman" w:ascii="times;Times New Roman" w:hAnsi="times;Times New Roman"/>
              </w:rPr>
              <w:instrText xml:space="preserve"> HYPERLINK "http://www.lavazone2.com/dbroadhu/NE/miscne03.htm" \l "090986"</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Sept. 9, 1886</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Similar pieces by Briggs appeared in a </w:t>
            </w:r>
            <w:r>
              <w:fldChar w:fldCharType="begin"/>
            </w:r>
            <w:r>
              <w:rPr>
                <w:rStyle w:val="InternetLink"/>
                <w:rFonts w:cs="times;Times New Roman" w:ascii="times;Times New Roman" w:hAnsi="times;Times New Roman"/>
              </w:rPr>
              <w:instrText xml:space="preserve"> HYPERLINK "http://www.lavazone2.com/dbroadhu/MI/miscmic2.htm" \l "102186"</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late Oct. 1886</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the Detroit </w:t>
            </w:r>
            <w:r>
              <w:rPr>
                <w:rFonts w:cs="times;Times New Roman" w:ascii="times;Times New Roman" w:hAnsi="times;Times New Roman"/>
                <w:i/>
                <w:iCs/>
                <w:color w:val="800000"/>
              </w:rPr>
              <w:t>Michigan Christian Herald</w:t>
            </w:r>
            <w:r>
              <w:rPr>
                <w:rFonts w:cs="times;Times New Roman" w:ascii="times;Times New Roman" w:hAnsi="times;Times New Roman"/>
                <w:color w:val="800000"/>
              </w:rPr>
              <w:t xml:space="preserve"> and in the </w:t>
            </w:r>
            <w:r>
              <w:fldChar w:fldCharType="begin"/>
            </w:r>
            <w:r>
              <w:rPr>
                <w:rStyle w:val="InternetLink"/>
                <w:rFonts w:cs="times;Times New Roman" w:ascii="times;Times New Roman" w:hAnsi="times;Times New Roman"/>
              </w:rPr>
              <w:instrText xml:space="preserve"> HYPERLINK "http://www.lavazone2.com/dbroadhu/IL/miscill3.htm" \l "100286"</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Oct. 2, 1886</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the </w:t>
            </w:r>
            <w:r>
              <w:rPr>
                <w:rFonts w:cs="times;Times New Roman" w:ascii="times;Times New Roman" w:hAnsi="times;Times New Roman"/>
                <w:i/>
                <w:iCs/>
                <w:color w:val="800000"/>
              </w:rPr>
              <w:t>Chicago Times.</w:t>
            </w:r>
            <w:r>
              <w:rPr>
                <w:rFonts w:cs="times;Times New Roman" w:ascii="times;Times New Roman" w:hAnsi="times;Times New Roman"/>
                <w:color w:val="800000"/>
              </w:rPr>
              <w:t xml:space="preserve"> </w:t>
              <w:br/>
              <w:br/>
              <w:t xml:space="preserve">Note 2: In his several published articles of Sept.-Oct. 1886 James A. Briggs clearly differentiates between the Spalding manuscript discovered in Honolulu and one which he saw D. P. Hurlbut exhibit in Ohio at the end of 1833, a story which Briggs identifies as the "Manuscript Found." In his letter to </w:t>
            </w:r>
            <w:r>
              <w:rPr>
                <w:rFonts w:cs="times;Times New Roman" w:ascii="times;Times New Roman" w:hAnsi="times;Times New Roman"/>
                <w:i/>
                <w:iCs/>
                <w:color w:val="800000"/>
              </w:rPr>
              <w:t>The Watchman</w:t>
            </w:r>
            <w:r>
              <w:rPr>
                <w:rFonts w:cs="times;Times New Roman" w:ascii="times;Times New Roman" w:hAnsi="times;Times New Roman"/>
                <w:color w:val="800000"/>
              </w:rPr>
              <w:t xml:space="preserve"> Briggs says: "Joseph Smith of Lamoni, Ia., has sent me a copy of the "manuscript" found by Mr. L. L. Rice of Honolulu and published by the Reorganized Church of Latter Day Saints. This is not a copy of the "Manuscript Found" of Solomon Spaulding. Mr. Joseph Smith of Lamoni assumes too much when he says: "This newly-found 'missing-link' completes the chain of evidence that the 'Manuscript Found' never was and never could be made the occasion, cause, or germ of the 'Book of Mormon.'" The "manuscript" published at Lamoni is another one of Spauldlng's, and has no more to do with the authorship of the Book of Mormon than it has with the authorship of that most wonderful of all poems, the Book of Job, or the authorship of Junius' Letters. It proves nothing." </w:t>
              <w:br/>
              <w:br/>
              <w:t xml:space="preserve">Note 3: In his letter to the </w:t>
            </w:r>
            <w:r>
              <w:rPr>
                <w:rFonts w:cs="times;Times New Roman" w:ascii="times;Times New Roman" w:hAnsi="times;Times New Roman"/>
                <w:i/>
                <w:iCs/>
                <w:color w:val="800000"/>
              </w:rPr>
              <w:t>Michigan Christian Herald</w:t>
            </w:r>
            <w:r>
              <w:rPr>
                <w:rFonts w:cs="times;Times New Roman" w:ascii="times;Times New Roman" w:hAnsi="times;Times New Roman"/>
                <w:color w:val="800000"/>
              </w:rPr>
              <w:t xml:space="preserve"> Briggs says: "A letter from my old friend, Mr. L. S. [sic] Rice, dated Honolulu, Feby. 21, 1886, says the words "Manuscript Found" do not occur on the wrapper or in the Manuscript at all. The wrapper was marked in pencil, "Manuscript Story, Conneaut Creek." It is likely that the Editor of the </w:t>
            </w:r>
            <w:r>
              <w:rPr>
                <w:rFonts w:cs="times;Times New Roman" w:ascii="times;Times New Roman" w:hAnsi="times;Times New Roman"/>
                <w:i/>
                <w:iCs/>
                <w:color w:val="800000"/>
              </w:rPr>
              <w:t>Saints' Herald</w:t>
            </w:r>
            <w:r>
              <w:rPr>
                <w:rFonts w:cs="times;Times New Roman" w:ascii="times;Times New Roman" w:hAnsi="times;Times New Roman"/>
                <w:color w:val="800000"/>
              </w:rPr>
              <w:t xml:space="preserve"> read this published statement (or a similar one) by Briggs and decided, for the purposes of his response, to prudently drop the RLDS designation of "Manuscript Found" for the Honolulu find, and temporarily refer to that document as the "Manuscript Story." Beyond this single temporary and merely cosmetic change, Briggs' arguments do not seem to have much impressed the RLDS leaders. </w:t>
            </w:r>
          </w:p>
          <w:p>
            <w:pPr>
              <w:pStyle w:val="Normal"/>
              <w:rPr>
                <w:rFonts w:ascii="times;Times New Roman" w:hAnsi="times;Times New Roman" w:cs="times;Times New Roman"/>
                <w:sz w:val="27"/>
                <w:szCs w:val="27"/>
              </w:rPr>
            </w:pPr>
            <w:r>
              <w:rPr>
                <w:rFonts w:cs="times;Times New Roman" w:ascii="times;Times New Roman" w:hAnsi="times;Times New Roman"/>
                <w:sz w:val="27"/>
                <w:szCs w:val="27"/>
              </w:rPr>
            </w:r>
          </w:p>
        </w:tc>
      </w:tr>
    </w:tbl>
    <w:p>
      <w:pPr>
        <w:pStyle w:val="Normal"/>
        <w:spacing w:before="0" w:after="240"/>
        <w:jc w:val="center"/>
        <w:rPr/>
      </w:pPr>
      <w:r>
        <w:rPr/>
        <w:br/>
      </w:r>
      <w:bookmarkStart w:id="182" w:name="122586"/>
      <w:r>
        <w:rPr/>
        <w:t> </w:t>
      </w:r>
      <w:bookmarkEnd w:id="182"/>
      <w:r>
        <w:rPr/>
        <w:t xml:space="preserve"> </w:t>
      </w:r>
    </w:p>
    <w:tbl>
      <w:tblPr>
        <w:tblW w:w="8850" w:type="dxa"/>
        <w:jc w:val="center"/>
        <w:tblInd w:w="0" w:type="dxa"/>
        <w:tblLayout w:type="fixed"/>
        <w:tblCellMar>
          <w:top w:w="150" w:type="dxa"/>
          <w:left w:w="150" w:type="dxa"/>
          <w:bottom w:w="150" w:type="dxa"/>
          <w:right w:w="150" w:type="dxa"/>
        </w:tblCellMar>
      </w:tblPr>
      <w:tblGrid>
        <w:gridCol w:w="8850"/>
      </w:tblGrid>
      <w:tr>
        <w:trPr/>
        <w:tc>
          <w:tcPr>
            <w:tcW w:w="8850" w:type="dxa"/>
            <w:tcBorders/>
            <w:shd w:fill="FFFEED" w:val="clear"/>
            <w:vAlign w:val="center"/>
          </w:tcPr>
          <w:p>
            <w:pPr>
              <w:pStyle w:val="Normal"/>
              <w:snapToGrid w:val="false"/>
              <w:spacing w:before="0" w:after="240"/>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drawing>
                <wp:inline distT="0" distB="0" distL="0" distR="0">
                  <wp:extent cx="5143500" cy="476885"/>
                  <wp:effectExtent l="0" t="0" r="0" b="0"/>
                  <wp:docPr id="2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9" descr=""/>
                          <pic:cNvPicPr>
                            <a:picLocks noChangeAspect="1" noChangeArrowheads="1"/>
                          </pic:cNvPicPr>
                        </pic:nvPicPr>
                        <pic:blipFill>
                          <a:blip r:embed="rId154"/>
                          <a:srcRect l="-7" t="-76" r="-7" b="-76"/>
                          <a:stretch>
                            <a:fillRect/>
                          </a:stretch>
                        </pic:blipFill>
                        <pic:spPr bwMode="auto">
                          <a:xfrm>
                            <a:off x="0" y="0"/>
                            <a:ext cx="5143500" cy="476885"/>
                          </a:xfrm>
                          <a:prstGeom prst="rect">
                            <a:avLst/>
                          </a:prstGeom>
                        </pic:spPr>
                      </pic:pic>
                    </a:graphicData>
                  </a:graphic>
                </wp:inline>
              </w:drawing>
            </w:r>
            <w:r>
              <w:rPr>
                <w:rFonts w:cs="times;Times New Roman" w:ascii="times;Times New Roman" w:hAnsi="times;Times New Roman"/>
              </w:rPr>
              <w:br/>
              <w:t xml:space="preserve">Vol. 33.                             Lamoni,  Iowa,  December 25, 1886.                           No. 51. </w:t>
            </w:r>
            <w:r>
              <w:rPr>
                <w:rFonts w:cs="times;Times New Roman" w:ascii="times;Times New Roman" w:hAnsi="times;Times New Roman"/>
              </w:rPr>
              <w:drawing>
                <wp:inline distT="0" distB="0" distL="0" distR="0">
                  <wp:extent cx="5143500" cy="65405"/>
                  <wp:effectExtent l="0" t="0" r="0" b="0"/>
                  <wp:docPr id="2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0" descr=""/>
                          <pic:cNvPicPr>
                            <a:picLocks noChangeAspect="1" noChangeArrowheads="1"/>
                          </pic:cNvPicPr>
                        </pic:nvPicPr>
                        <pic:blipFill>
                          <a:blip r:embed="rId155"/>
                          <a:srcRect l="-7" t="-541" r="-7" b="-541"/>
                          <a:stretch>
                            <a:fillRect/>
                          </a:stretch>
                        </pic:blipFill>
                        <pic:spPr bwMode="auto">
                          <a:xfrm>
                            <a:off x="0" y="0"/>
                            <a:ext cx="5143500" cy="65405"/>
                          </a:xfrm>
                          <a:prstGeom prst="rect">
                            <a:avLst/>
                          </a:prstGeom>
                        </pic:spPr>
                      </pic:pic>
                    </a:graphicData>
                  </a:graphic>
                </wp:inline>
              </w:drawing>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r>
          </w:p>
          <w:p>
            <w:pPr>
              <w:pStyle w:val="Normal"/>
              <w:spacing w:before="0" w:after="270"/>
              <w:rPr>
                <w:rFonts w:ascii="times;Times New Roman" w:hAnsi="times;Times New Roman" w:cs="times;Times New Roman"/>
                <w:sz w:val="27"/>
                <w:szCs w:val="27"/>
              </w:rPr>
            </w:pPr>
            <w:r>
              <w:rPr>
                <w:rFonts w:cs="times;Times New Roman" w:ascii="times;Times New Roman" w:hAnsi="times;Times New Roman"/>
                <w:sz w:val="27"/>
                <w:szCs w:val="27"/>
              </w:rPr>
              <w:t xml:space="preserve">We notice that there is a serious charge made against one Samuel S. Partello, a late writer on Mormonism. When such men write, similar articles is the result of "unconscious cerebration." </w:t>
            </w:r>
          </w:p>
          <w:p>
            <w:pPr>
              <w:pStyle w:val="NormalWeb"/>
              <w:jc w:val="center"/>
              <w:rPr/>
            </w:pPr>
            <w:r>
              <w:rPr>
                <w:rFonts w:cs="times;Times New Roman" w:ascii="times;Times New Roman" w:hAnsi="times;Times New Roman"/>
                <w:b/>
                <w:bCs/>
                <w:sz w:val="36"/>
                <w:szCs w:val="36"/>
              </w:rPr>
              <w:t>A  CASE  OF  PLAGIARISM.</w:t>
            </w:r>
            <w:r>
              <w:rPr>
                <w:rFonts w:cs="times;Times New Roman" w:ascii="times;Times New Roman" w:hAnsi="times;Times New Roman"/>
                <w:sz w:val="27"/>
                <w:szCs w:val="27"/>
              </w:rPr>
              <w:t xml:space="preserve"> </w:t>
            </w:r>
          </w:p>
          <w:p>
            <w:pPr>
              <w:pStyle w:val="Normal"/>
              <w:rPr/>
            </w:pPr>
            <w:r>
              <w:rPr>
                <w:rFonts w:cs="times;Times New Roman" w:ascii="times;Times New Roman" w:hAnsi="times;Times New Roman"/>
                <w:sz w:val="27"/>
                <w:szCs w:val="27"/>
              </w:rPr>
              <w:t xml:space="preserve">Louisville, Ky., Feb. 18th. -- </w:t>
            </w:r>
            <w:r>
              <w:rPr>
                <w:rFonts w:cs="times;Times New Roman" w:ascii="times;Times New Roman" w:hAnsi="times;Times New Roman"/>
                <w:i/>
                <w:iCs/>
                <w:sz w:val="27"/>
                <w:szCs w:val="27"/>
              </w:rPr>
              <w:t>To the Editor:</w:t>
            </w:r>
            <w:r>
              <w:rPr>
                <w:rFonts w:cs="times;Times New Roman" w:ascii="times;Times New Roman" w:hAnsi="times;Times New Roman"/>
                <w:sz w:val="27"/>
                <w:szCs w:val="27"/>
              </w:rPr>
              <w:t xml:space="preserve"> Mr. O. D. Howe of Table Rock, Nebraska, a son of Mr. E. D. Howe, late of Painesville, Ohio, who was the celebrated author of the work entitled "Mormonism Unveiled," has this day forwarded to my address a clipping from your paper under date of February 3d, 1886. It contains an article regarding the "Spaulding Manuscript," purporting to come from a person who subscrives this name as "Samuel S. Partello." </w:t>
              <w:br/>
              <w:br/>
              <w:t xml:space="preserve">Mr. Howe is of the opinion that this article is a verbatim copy of an article which I had the honor to print in the New York </w:t>
            </w:r>
            <w:r>
              <w:rPr>
                <w:rFonts w:cs="times;Times New Roman" w:ascii="times;Times New Roman" w:hAnsi="times;Times New Roman"/>
                <w:i/>
                <w:iCs/>
                <w:sz w:val="27"/>
                <w:szCs w:val="27"/>
              </w:rPr>
              <w:t>Independent</w:t>
            </w:r>
            <w:r>
              <w:rPr>
                <w:rFonts w:cs="times;Times New Roman" w:ascii="times;Times New Roman" w:hAnsi="times;Times New Roman"/>
                <w:sz w:val="27"/>
                <w:szCs w:val="27"/>
              </w:rPr>
              <w:t xml:space="preserve"> during the month of October, 1885. After a close inspection I am glad to be assured that the case is not so ill as Mr. Howe has conceived; Mr. Partello has made a few alterations of my article, but these are not by any means numerous or important enough to relieve him from the charge of plagiarism. This charge is hereby pronounced against him. </w:t>
              <w:br/>
              <w:br/>
              <w:t xml:space="preserve">I should not be at pains to expose the grave misconduct of Mr. Partello but for the circumstance that the article which he has taken such unwarranted liberties with constitutes a chapter of </w:t>
            </w:r>
            <w:hyperlink r:id="rId156">
              <w:r>
                <w:rPr>
                  <w:rStyle w:val="InternetLink"/>
                  <w:rFonts w:cs="times;Times New Roman" w:ascii="times;Times New Roman" w:hAnsi="times;Times New Roman"/>
                  <w:sz w:val="27"/>
                  <w:szCs w:val="27"/>
                </w:rPr>
                <w:t>my work</w:t>
              </w:r>
            </w:hyperlink>
            <w:r>
              <w:rPr>
                <w:rFonts w:cs="times;Times New Roman" w:ascii="times;Times New Roman" w:hAnsi="times;Times New Roman"/>
                <w:sz w:val="27"/>
                <w:szCs w:val="27"/>
              </w:rPr>
              <w:t xml:space="preserve">, now amost ready for the press, entitled the 'Biography of Sidney Rigdon, the Real Founder of Mormonism.' It would be very awkward when the volume appears to find myself confronted with the charge of having committed a theft upon the writings of Mr. Partello, when exactly the opposite is the true state of the case. </w:t>
              <w:br/>
              <w:br/>
              <w:t xml:space="preserve">I humbly request you to insert this note for the purpose of giving me some protection against what I consider to be an act of serious injustice. </w:t>
            </w:r>
          </w:p>
          <w:p>
            <w:pPr>
              <w:pStyle w:val="NormalWeb"/>
              <w:jc w:val="center"/>
              <w:rPr/>
            </w:pPr>
            <w:r>
              <w:rPr>
                <w:rFonts w:cs="times;Times New Roman" w:ascii="times;Times New Roman" w:hAnsi="times;Times New Roman"/>
                <w:sz w:val="27"/>
                <w:szCs w:val="27"/>
              </w:rPr>
              <w:t>Yours very truly,                          </w:t>
              <w:br/>
              <w:t>W</w:t>
            </w:r>
            <w:r>
              <w:rPr>
                <w:rFonts w:cs="times;Times New Roman" w:ascii="times;Times New Roman" w:hAnsi="times;Times New Roman"/>
              </w:rPr>
              <w:t>ILLIAM</w:t>
            </w:r>
            <w:r>
              <w:rPr>
                <w:rFonts w:cs="times;Times New Roman" w:ascii="times;Times New Roman" w:hAnsi="times;Times New Roman"/>
                <w:sz w:val="27"/>
                <w:szCs w:val="27"/>
              </w:rPr>
              <w:t xml:space="preserve"> H. W</w:t>
            </w:r>
            <w:r>
              <w:rPr>
                <w:rFonts w:cs="times;Times New Roman" w:ascii="times;Times New Roman" w:hAnsi="times;Times New Roman"/>
              </w:rPr>
              <w:t>HITSITT</w:t>
            </w:r>
            <w:r>
              <w:rPr>
                <w:rFonts w:cs="times;Times New Roman" w:ascii="times;Times New Roman" w:hAnsi="times;Times New Roman"/>
                <w:sz w:val="27"/>
                <w:szCs w:val="27"/>
              </w:rPr>
              <w:t xml:space="preserve">.                          </w:t>
            </w:r>
          </w:p>
          <w:p>
            <w:pPr>
              <w:pStyle w:val="Normal"/>
              <w:rPr>
                <w:rFonts w:ascii="times;Times New Roman" w:hAnsi="times;Times New Roman" w:cs="times;Times New Roman"/>
                <w:sz w:val="27"/>
                <w:szCs w:val="27"/>
              </w:rPr>
            </w:pPr>
            <w:r>
              <w:rPr>
                <w:rFonts w:cs="times;Times New Roman" w:ascii="times;Times New Roman" w:hAnsi="times;Times New Roman"/>
              </w:rPr>
              <w:t xml:space="preserve">No. 306 East Chestnut Street. </w:t>
              <w:br/>
              <w:br/>
              <w:t xml:space="preserve">(A comparison of the two articles fully sustains Mr. Whitsitt's charge. We regret the imposition, and assure Mr. Whitsitt and the readers of the </w:t>
            </w:r>
            <w:r>
              <w:rPr>
                <w:rFonts w:cs="times;Times New Roman" w:ascii="times;Times New Roman" w:hAnsi="times;Times New Roman"/>
                <w:i/>
                <w:iCs/>
              </w:rPr>
              <w:t>Daily News</w:t>
            </w:r>
            <w:r>
              <w:rPr>
                <w:rFonts w:cs="times;Times New Roman" w:ascii="times;Times New Roman" w:hAnsi="times;Times New Roman"/>
              </w:rPr>
              <w:t xml:space="preserve"> that Mr. Partello will not be given another opportunity to deceive them. -- E</w:t>
            </w:r>
            <w:r>
              <w:rPr>
                <w:rFonts w:cs="times;Times New Roman" w:ascii="times;Times New Roman" w:hAnsi="times;Times New Roman"/>
                <w:sz w:val="20"/>
                <w:szCs w:val="20"/>
              </w:rPr>
              <w:t>D</w:t>
            </w:r>
            <w:r>
              <w:rPr>
                <w:rFonts w:cs="times;Times New Roman" w:ascii="times;Times New Roman" w:hAnsi="times;Times New Roman"/>
              </w:rPr>
              <w:t xml:space="preserve">. </w:t>
            </w:r>
            <w:r>
              <w:rPr>
                <w:rFonts w:cs="times;Times New Roman" w:ascii="times;Times New Roman" w:hAnsi="times;Times New Roman"/>
                <w:i/>
                <w:iCs/>
              </w:rPr>
              <w:t>Daily News.</w:t>
            </w:r>
            <w:r>
              <w:rPr>
                <w:rFonts w:cs="times;Times New Roman" w:ascii="times;Times New Roman" w:hAnsi="times;Times New Roman"/>
              </w:rPr>
              <w:t xml:space="preserve"> </w:t>
              <w:br/>
            </w:r>
            <w:r>
              <w:rPr>
                <w:rFonts w:cs="times;Times New Roman" w:ascii="times;Times New Roman" w:hAnsi="times;Times New Roman"/>
                <w:color w:val="800000"/>
              </w:rPr>
              <w:br/>
              <w:br/>
              <w:t xml:space="preserve">Note 1: In late February, 1886, Dr. William H. Whitsitt received a letter from from Charles Hodges of Galveston, Texas, an agent for the Associated Press, in which the Hodges discusses the incident in which Samuel S. Partello plagiarized Whitsitt's </w:t>
            </w:r>
            <w:r>
              <w:fldChar w:fldCharType="begin"/>
            </w:r>
            <w:r>
              <w:rPr>
                <w:rStyle w:val="InternetLink"/>
                <w:rFonts w:cs="times;Times New Roman" w:ascii="times;Times New Roman" w:hAnsi="times;Times New Roman"/>
              </w:rPr>
              <w:instrText xml:space="preserve"> HYPERLINK "http://www.lavazone2.com/dbroadhu/NY/nyin1880.htm" \l "1001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Oct. 1, 1885</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NY </w:t>
            </w:r>
            <w:r>
              <w:rPr>
                <w:rFonts w:cs="times;Times New Roman" w:ascii="times;Times New Roman" w:hAnsi="times;Times New Roman"/>
                <w:i/>
                <w:iCs/>
                <w:color w:val="800000"/>
              </w:rPr>
              <w:t>Independent</w:t>
            </w:r>
            <w:r>
              <w:rPr>
                <w:rFonts w:cs="times;Times New Roman" w:ascii="times;Times New Roman" w:hAnsi="times;Times New Roman"/>
                <w:color w:val="800000"/>
              </w:rPr>
              <w:t xml:space="preserve"> article regarding Solomon Spalding for his (Partello's) article in the Feb. 3, 1886 issue of the </w:t>
            </w:r>
            <w:r>
              <w:rPr>
                <w:rFonts w:cs="times;Times New Roman" w:ascii="times;Times New Roman" w:hAnsi="times;Times New Roman"/>
                <w:i/>
                <w:iCs/>
                <w:color w:val="800000"/>
              </w:rPr>
              <w:t>Chicago Daily News.</w:t>
            </w:r>
            <w:r>
              <w:rPr>
                <w:rFonts w:cs="times;Times New Roman" w:ascii="times;Times New Roman" w:hAnsi="times;Times New Roman"/>
                <w:color w:val="800000"/>
              </w:rPr>
              <w:t xml:space="preserve"> According to the above published information, Whitsitt first heard about this plagiarism of his material from the son of Eber D. Howe. Whitsitt's conversation with Hodges was apparently aimed at determining if the Partello piece received a wider audience than just the readers in Chicago. </w:t>
              <w:br/>
              <w:br/>
              <w:t xml:space="preserve">Note 2: Partello's series of articles on the Spalding manuscript began in the Jan. 28, 1886 issue of the </w:t>
            </w:r>
            <w:r>
              <w:rPr>
                <w:rFonts w:cs="times;Times New Roman" w:ascii="times;Times New Roman" w:hAnsi="times;Times New Roman"/>
                <w:i/>
                <w:iCs/>
                <w:color w:val="800000"/>
              </w:rPr>
              <w:t>Chicago Daily News.</w:t>
            </w:r>
            <w:r>
              <w:rPr>
                <w:rFonts w:cs="times;Times New Roman" w:ascii="times;Times New Roman" w:hAnsi="times;Times New Roman"/>
                <w:color w:val="800000"/>
              </w:rPr>
              <w:t xml:space="preserve"> That initial installment strongly resembles the Rev. Sereno E. Bishop article in the NY </w:t>
            </w:r>
            <w:r>
              <w:rPr>
                <w:rFonts w:cs="times;Times New Roman" w:ascii="times;Times New Roman" w:hAnsi="times;Times New Roman"/>
                <w:i/>
                <w:iCs/>
                <w:color w:val="800000"/>
              </w:rPr>
              <w:t>Independent</w:t>
            </w:r>
            <w:r>
              <w:rPr>
                <w:rFonts w:cs="times;Times New Roman" w:ascii="times;Times New Roman" w:hAnsi="times;Times New Roman"/>
                <w:color w:val="800000"/>
              </w:rPr>
              <w:t xml:space="preserve"> of </w:t>
            </w:r>
            <w:r>
              <w:fldChar w:fldCharType="begin"/>
            </w:r>
            <w:r>
              <w:rPr>
                <w:rStyle w:val="InternetLink"/>
                <w:rFonts w:cs="times;Times New Roman" w:ascii="times;Times New Roman" w:hAnsi="times;Times New Roman"/>
              </w:rPr>
              <w:instrText xml:space="preserve"> HYPERLINK "http://www.lavazone2.com/dbroadhu/NY/nyin1880.htm" \l "091085"</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Sept. 10, 1885</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The first Partello "news release" was reprinted and discussed in the </w:t>
            </w:r>
            <w:r>
              <w:fldChar w:fldCharType="begin"/>
            </w:r>
            <w:r>
              <w:rPr>
                <w:rStyle w:val="InternetLink"/>
                <w:rFonts w:cs="times;Times New Roman" w:ascii="times;Times New Roman" w:hAnsi="times;Times New Roman"/>
              </w:rPr>
              <w:instrText xml:space="preserve"> HYPERLINK "http://www.lavazone2.com/dbroadhu/IA/sain1882.htm" \l "021386%23021386"</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Feb. 13, 1886</w:t>
            </w:r>
            <w:r>
              <w:rPr>
                <w:rStyle w:val="InternetLink"/>
                <w:rFonts w:cs="times;Times New Roman" w:ascii="times;Times New Roman" w:hAnsi="times;Times New Roman"/>
              </w:rPr>
              <w:fldChar w:fldCharType="end"/>
            </w:r>
            <w:r>
              <w:rPr>
                <w:rFonts w:cs="times;Times New Roman" w:ascii="times;Times New Roman" w:hAnsi="times;Times New Roman"/>
                <w:color w:val="800000"/>
              </w:rPr>
              <w:t xml:space="preserve"> issue of the </w:t>
            </w:r>
            <w:r>
              <w:rPr>
                <w:rFonts w:cs="times;Times New Roman" w:ascii="times;Times New Roman" w:hAnsi="times;Times New Roman"/>
                <w:i/>
                <w:iCs/>
                <w:color w:val="800000"/>
              </w:rPr>
              <w:t>Herald.</w:t>
            </w:r>
            <w:r>
              <w:rPr>
                <w:rFonts w:cs="times;Times New Roman" w:ascii="times;Times New Roman" w:hAnsi="times;Times New Roman"/>
                <w:color w:val="800000"/>
              </w:rPr>
              <w:t xml:space="preserve"> Who Partello was and what his notives were is ascribing other writers' articles to himself, in the case of the Honolulu Spalding discovery, remains a mystery </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omonspalding.com/docs2/1902Maha.htm" TargetMode="External"/><Relationship Id="rId4" Type="http://schemas.openxmlformats.org/officeDocument/2006/relationships/hyperlink" Target="http://www.solomonspalding.com/docs2/1902Maha.htm" TargetMode="External"/><Relationship Id="rId5" Type="http://schemas.openxmlformats.org/officeDocument/2006/relationships/hyperlink" Target="http://sidneyrigdon.com/Classics1.htm" TargetMode="External"/><Relationship Id="rId6" Type="http://schemas.openxmlformats.org/officeDocument/2006/relationships/hyperlink" Target="http://solomonspalding.com/library.htm" TargetMode="External"/><Relationship Id="rId7" Type="http://schemas.openxmlformats.org/officeDocument/2006/relationships/hyperlink" Target="http://solomonspalding.com/SRP/SRPpap02.htm" TargetMode="External"/><Relationship Id="rId8" Type="http://schemas.openxmlformats.org/officeDocument/2006/relationships/hyperlink" Target="http://solomonspalding.com/SRP/saga/saga11a.htm" TargetMode="External"/><Relationship Id="rId9" Type="http://schemas.openxmlformats.org/officeDocument/2006/relationships/hyperlink" Target="http://www.solomonspalding.com/docs/Eich1879.htm" TargetMode="External"/><Relationship Id="rId10" Type="http://schemas.openxmlformats.org/officeDocument/2006/relationships/hyperlink" Target="http://www.centerplace.org/history/misc/jsp.htm" TargetMode="External"/><Relationship Id="rId11" Type="http://schemas.openxmlformats.org/officeDocument/2006/relationships/hyperlink" Target="http://www.kingdomofzion.org/doctrines/library/tlc/RefLibraryFolder/JournalOfDiscourses/Vol 05/refJDvol5-32.html" TargetMode="External"/><Relationship Id="rId12" Type="http://schemas.openxmlformats.org/officeDocument/2006/relationships/hyperlink" Target="http://www.solomonspalding.com/docs/1880Dick.htm" TargetMode="External"/><Relationship Id="rId13" Type="http://schemas.openxmlformats.org/officeDocument/2006/relationships/hyperlink" Target="http://olivercowdery.com/texts/ben1842a.htm" TargetMode="External"/><Relationship Id="rId14" Type="http://schemas.openxmlformats.org/officeDocument/2006/relationships/hyperlink" Target="http://solomonspalding.com/SRP/SCIOTA/SRPpap12.htm"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solomonspalding.com/docs/rlds1885.htm" TargetMode="External"/><Relationship Id="rId19" Type="http://schemas.openxmlformats.org/officeDocument/2006/relationships/hyperlink" Target="http://solomonspalding.com/SRP/spld01.htm"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solomonspalding.com/docs/1882PatA.htm" TargetMode="External"/><Relationship Id="rId25" Type="http://schemas.openxmlformats.org/officeDocument/2006/relationships/hyperlink" Target="http://www.SidneyRigdon.com/RigSmith.htm"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www.solomonspalding.com/docs/1882PatA.htm" TargetMode="External"/><Relationship Id="rId33" Type="http://schemas.openxmlformats.org/officeDocument/2006/relationships/hyperlink" Target="http://www.solomonspalding.com/docs/1880Dick.htm"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yperlink" Target="http://www.olivercowdery.com/smithhome/1883Wilm.htm"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yperlink" Target="http://www.olivercowdery.com/smithhome/1883Wilm.htm"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yperlink" Target="http://www.SidneyRigdon.com/RigSmith.htm" TargetMode="Externa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hyperlink" Target="http://www.lavazone2.com/dbroadhu/LDS/ldsnews2.htm" TargetMode="External"/><Relationship Id="rId58" Type="http://schemas.openxmlformats.org/officeDocument/2006/relationships/hyperlink" Target="http://www.solomonspalding.com/docs/braden/1884BnKa.htm" TargetMode="External"/><Relationship Id="rId59" Type="http://schemas.openxmlformats.org/officeDocument/2006/relationships/hyperlink" Target="http://www.lavazone2.com/dbroadhu/IA/&lt;a href=" TargetMode="Externa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yperlink" Target="http://www.solomonspalding.com/docs/braden/1884BnKa.htm" TargetMode="External"/><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hyperlink" Target="http://solomonspalding.com/SRP/saga/saga10a.htm" TargetMode="External"/><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hyperlink" Target="http://www.olivercowdery.com/smithhome/1883Wilm.htm" TargetMode="External"/><Relationship Id="rId83" Type="http://schemas.openxmlformats.org/officeDocument/2006/relationships/hyperlink" Target="http://www.solomonspalding.com/docs/braden/1884BnKa.htm" TargetMode="External"/><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hyperlink" Target="http://www.solomonspalding.com/docs2/1885DicB.htm" TargetMode="External"/><Relationship Id="rId89" Type="http://schemas.openxmlformats.org/officeDocument/2006/relationships/hyperlink" Target="http://www.solomonspalding.com/docs/1880Dick.htm" TargetMode="External"/><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hyperlink" Target="http://www.solomonspalding.com/docs/rlds1885.htm" TargetMode="External"/><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hyperlink" Target="http://www.solomonspalding.com/docs/rlds1885.htm" TargetMode="External"/><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hyperlink" Target="http://www.solomonspalding.com/docs/braden/1884BnKa.htm" TargetMode="External"/><Relationship Id="rId111" Type="http://schemas.openxmlformats.org/officeDocument/2006/relationships/hyperlink" Target="http://home1.gte.net/dbroadhu/RESTOR/Lib/HoweHL2.htm" TargetMode="External"/><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hyperlink" Target="http://solomonspalding.com/SRP/SCIOTA/SplNam1.htm" TargetMode="External"/><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hyperlink" Target="http://www.solomonspalding.com/docs/rlds1885.htm" TargetMode="External"/><Relationship Id="rId118" Type="http://schemas.openxmlformats.org/officeDocument/2006/relationships/hyperlink" Target="http://www.SidneyRigdon.com/1894Etz1.htm" TargetMode="External"/><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hyperlink" Target="http://www.SidneyRigdon.com/1894Etz1.htm" TargetMode="External"/><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hyperlink" Target="http://www.lavazone2.com/dbroadhu/CA/natruths.htm" TargetMode="External"/><Relationship Id="rId127" Type="http://schemas.openxmlformats.org/officeDocument/2006/relationships/hyperlink" Target="http://www.solomonspalding.com/docs2/1885DicB.htm" TargetMode="External"/><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hyperlink" Target="http://www.solomonspalding.com/docs/1834howb.htm" TargetMode="External"/><Relationship Id="rId131" Type="http://schemas.openxmlformats.org/officeDocument/2006/relationships/hyperlink" Target="http://solomonspalding.com/SRP/spld01.htm" TargetMode="External"/><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hyperlink" Target="http://www.solomonspalding.com/docs2/1886Fair.htm" TargetMode="External"/><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hyperlink" Target="http://www.solomonspalding.com/docs/rlds1885.htm" TargetMode="External"/><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hyperlink" Target="http://SidneyRigdon.com/wht/1891WhtB.ht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08:00Z</dcterms:created>
  <dc:creator>Joseph O. Gill</dc:creator>
  <dc:description/>
  <dc:language>en-US</dc:language>
  <cp:lastModifiedBy>Joseph O. Gill</cp:lastModifiedBy>
  <dcterms:modified xsi:type="dcterms:W3CDTF">2003-01-17T13:30:00Z</dcterms:modified>
  <cp:revision>4</cp:revision>
  <dc:subject/>
  <dc:title>James Ervin Mahaffey</dc:title>
</cp:coreProperties>
</file>