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 View From Renown Egyptologist - Gerald Massey (1828-1907) on Origins of Bible Legends</w:t>
      </w:r>
    </w:p>
    <w:p>
      <w:pPr>
        <w:pStyle w:val="Normal"/>
        <w:rPr/>
      </w:pPr>
      <w:r>
        <w:rPr/>
        <mc:AlternateContent>
          <mc:Choice Requires="wps">
            <w:drawing>
              <wp:inline distT="0" distB="0" distL="0" distR="0">
                <wp:extent cx="4114800" cy="66675"/>
                <wp:effectExtent l="0" t="0" r="0" b="0"/>
                <wp:docPr id="1" name=""/>
                <a:graphic xmlns:a="http://schemas.openxmlformats.org/drawingml/2006/main">
                  <a:graphicData uri="http://schemas.microsoft.com/office/word/2010/wordprocessingShape">
                    <wps:wsp>
                      <wps:cNvSpPr/>
                      <wps:spPr>
                        <a:xfrm>
                          <a:off x="0" y="0"/>
                          <a:ext cx="41148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323.95pt;height:5.2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 </w:t>
      </w:r>
      <w:r>
        <w:fldChar w:fldCharType="begin"/>
      </w:r>
      <w:r>
        <w:rPr>
          <w:rStyle w:val="InternetLink"/>
        </w:rPr>
        <w:instrText xml:space="preserve"> HYPERLINK "http://www.nichibeitimes.com/wwwboard/messages1/2525.html" \l "followups%23followups"</w:instrText>
      </w:r>
      <w:r>
        <w:rPr>
          <w:rStyle w:val="InternetLink"/>
        </w:rPr>
        <w:fldChar w:fldCharType="separate"/>
      </w:r>
      <w:r>
        <w:rPr>
          <w:rStyle w:val="InternetLink"/>
        </w:rPr>
        <w:t>Follow Ups</w:t>
      </w:r>
      <w:r>
        <w:rPr>
          <w:rStyle w:val="InternetLink"/>
        </w:rPr>
        <w:fldChar w:fldCharType="end"/>
      </w:r>
      <w:r>
        <w:rPr/>
        <w:t xml:space="preserve"> ] [ </w:t>
      </w:r>
      <w:r>
        <w:fldChar w:fldCharType="begin"/>
      </w:r>
      <w:r>
        <w:rPr>
          <w:rStyle w:val="InternetLink"/>
        </w:rPr>
        <w:instrText xml:space="preserve"> HYPERLINK "http://www.nichibeitimes.com/wwwboard/messages1/2525.html" \l "postfp%23postfp"</w:instrText>
      </w:r>
      <w:r>
        <w:rPr>
          <w:rStyle w:val="InternetLink"/>
        </w:rPr>
        <w:fldChar w:fldCharType="separate"/>
      </w:r>
      <w:r>
        <w:rPr>
          <w:rStyle w:val="InternetLink"/>
        </w:rPr>
        <w:t>Post Followup</w:t>
      </w:r>
      <w:r>
        <w:rPr>
          <w:rStyle w:val="InternetLink"/>
        </w:rPr>
        <w:fldChar w:fldCharType="end"/>
      </w:r>
      <w:r>
        <w:rPr/>
        <w:t xml:space="preserve"> ] [ </w:t>
      </w:r>
      <w:hyperlink r:id="rId2">
        <w:r>
          <w:rPr>
            <w:rStyle w:val="InternetLink"/>
          </w:rPr>
          <w:t>Nichi Bei Times Discussion Board</w:t>
        </w:r>
      </w:hyperlink>
      <w:r>
        <w:rPr/>
        <w:t xml:space="preserve"> ] [ </w:t>
      </w:r>
      <w:hyperlink r:id="rId3">
        <w:r>
          <w:rPr>
            <w:rStyle w:val="InternetLink"/>
          </w:rPr>
          <w:t>FAQ</w:t>
        </w:r>
      </w:hyperlink>
      <w:r>
        <w:rPr/>
        <w:t xml:space="preserve"> ]</w:t>
      </w:r>
    </w:p>
    <w:p>
      <w:pPr>
        <w:pStyle w:val="Normal"/>
        <w:rPr/>
      </w:pPr>
      <w:r>
        <w:rPr/>
        <mc:AlternateContent>
          <mc:Choice Requires="wps">
            <w:drawing>
              <wp:inline distT="0" distB="0" distL="0" distR="0">
                <wp:extent cx="4114800" cy="66675"/>
                <wp:effectExtent l="0" t="0" r="0" b="0"/>
                <wp:docPr id="2" name=""/>
                <a:graphic xmlns:a="http://schemas.openxmlformats.org/drawingml/2006/main">
                  <a:graphicData uri="http://schemas.microsoft.com/office/word/2010/wordprocessingShape">
                    <wps:wsp>
                      <wps:cNvSpPr/>
                      <wps:spPr>
                        <a:xfrm>
                          <a:off x="0" y="0"/>
                          <a:ext cx="41148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323.95pt;height:5.2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osted by </w:t>
      </w:r>
      <w:hyperlink r:id="rId4">
        <w:r>
          <w:rPr>
            <w:rStyle w:val="InternetLink"/>
          </w:rPr>
          <w:t>Paul Williams</w:t>
        </w:r>
      </w:hyperlink>
      <w:r>
        <w:rPr/>
        <w:t xml:space="preserve"> on May 18, 19101 at 19:51:13: </w:t>
      </w:r>
    </w:p>
    <w:p>
      <w:pPr>
        <w:pStyle w:val="NormalWeb"/>
        <w:rPr/>
      </w:pPr>
      <w:r>
        <w:rPr/>
        <w:br/>
        <w:t xml:space="preserve">A View From Renown Egyptologist - Gerald Massey (1828-1907) on Origins of Bible Legends </w:t>
      </w:r>
    </w:p>
    <w:p>
      <w:pPr>
        <w:pStyle w:val="NormalWeb"/>
        <w:rPr/>
      </w:pPr>
      <w:r>
        <w:rPr/>
        <w:t xml:space="preserve">Six thousand years ago the so called “deluge legend”was ancient in Egypt, and it belonged to the time when Sut, in command of the water, had not lost his place in glory. His deluge was employed to destroy the enemies of God and man who were not human beings. The kamite account of this ancient wisdom is mythological; the biblical is pretended history. Once it is shown that Noah`s Ark is a geometrical figure of the heaven, there is no further difficulty respecting its size or content. We can now delve down to an origin for the Egyptian exodus in the stellar mythos, these were previously the dwellers in the Lower Egypt of the mythos who are to be set free from this realm of darkness and gather together in the land of light, the starry heaven of Nut on high. Their deliverer was Shu-Anhur the leader up to heaven with his rod as a repeller of the dragon coming out of the abyss. This Exodus belongs to the rendering in the mythology and underlies he Peri-em-hru or Coming Forth To Day according to the Book Of </w:t>
        <w:br/>
        <w:t xml:space="preserve">The Dead. </w:t>
      </w:r>
    </w:p>
    <w:p>
      <w:pPr>
        <w:pStyle w:val="NormalWeb"/>
        <w:rPr/>
      </w:pPr>
      <w:r>
        <w:rPr/>
        <w:t xml:space="preserve">When we get clear of that cloud of iridescent dust which the Jewish writings have interposed between us and the monuments, we shall find they do tell us more or less what was the origin of the wonderful tale by which the world has been beguiled so blindly through mistaking verifiable myth for God`s own historic word. The suffering of the Chosen People in Egypt and their miraculous exodus out of it being to the celestial allegory of the solar drama that was performed as a mythical representation ages before it was converted into a history of Jews by the literalizers of the ancient legends . The tale of the ten plagues of Egypt is aversion of the tortures inflicted on the guilty in the ten hells of the underworld. The legend of the exodus or coming forth to-day, like those of the creation, the deluge, and the lost paradise in the book of genesis, belongs to that mythology which underlies and is the source of all the Marchen and the folk-lore of the world. </w:t>
      </w:r>
    </w:p>
    <w:p>
      <w:pPr>
        <w:pStyle w:val="NormalWeb"/>
        <w:rPr/>
      </w:pPr>
      <w:r>
        <w:rPr/>
        <w:t xml:space="preserve">The monuments of Egypt are as truly and honestly historical as the geological record. Both have their breaks and their missing links, yet are perfectly trustworthy on the whole, and these monuments, from beginning to end have no word of witness that the Jews or Hebrews ever were in Egypt as a foreign ethnical entity, they know nothing of Abraham as a Semite who went down into Egypt to teach the Egyptians astronomy. They know nothing of Jacob except as a Hiksos Pharaoh, or a divinity, Jacob-El, whose name is found on one of the scarabei. They know nothing of Joseph and his viziership, nor of the ten plagues, nor going forth in triumph from the house of bondage to attain the promised land. These and many other wonderful things related in the word of God are known to the Egyptian records but not as history. There is another Egypt not yet explored by the bibliolaters. THE Egypt of mythology and the Kamite eschatology. </w:t>
      </w:r>
    </w:p>
    <w:p>
      <w:pPr>
        <w:pStyle w:val="NormalWeb"/>
        <w:rPr/>
      </w:pPr>
      <w:r>
        <w:rPr/>
        <w:t xml:space="preserve">A divine law-giver was worshipped in Egypt as Atum-Iu, the original giver of the law which was given first by him to Egypt, not to Israel. But when Atum-huhi had become the Hebrew I Huh, the law was repeated at second-hand in Israel. If the law were divinely revealed and had any superhuman authority it would be as the law of Mati, which was first inscribed in the papyrus of Ma-shu or Anhur, and not as the law of the Hebrew Moses, written in the later letters of the Pentateuch. The tables of Moses were the tables of The Law, and the Law in Egyptian is Ma (Mati in the plural) the tables or tablets of The Law were produced in the judgement hall, and we </w:t>
        <w:br/>
        <w:t>2</w:t>
        <w:br/>
        <w:t xml:space="preserve">know from the pleading of the deceased in what is called the Negative Confession that these tables of the law contained the commandments or prohibition concerning the things which the Manes says he has not done because of the “thou shalt not” in which the Law originated.. </w:t>
      </w:r>
    </w:p>
    <w:p>
      <w:pPr>
        <w:pStyle w:val="NormalWeb"/>
        <w:rPr/>
      </w:pPr>
      <w:r>
        <w:rPr/>
        <w:t xml:space="preserve">Christian legend in the Gospels is no mere replica of “heathen” sentiments, images, types, and phrases. It is a reproduction of the Egyptian astronomical mythology and eschatology in the disguise of a pretended history. The reason why the divine child should be born in a manger is not because there was lack of room in the inn, but because the child had been previously born as a lamb or calf before the type was humanized and when the crib or manger, was the earliest cradle of the little one. The birth of the babe in a manger was anciently exhibited in Egypt, and the origin is traceable today. So soon as the babe was born “an angel of the lord appeared to Joseph in a dream, saying , arise and take the young child and his mother, and flee into Egypt.” And the child was there until the death of Herod, that it might be fulfilled which was spoken by the lord, through the prophet, saying, “Out of Egypt did I call my son” (Matt 13, 16) The child of the mother had to be taken down into Egypt in order that the Son of God might be brought up out of it, and for the mythos to be fulfilled as biblical history. The child Jesus, in Egypt, is the child Horus in Egypt, and the traditions of Horus have been assigned to an “historic” Jesus. </w:t>
      </w:r>
    </w:p>
    <w:p>
      <w:pPr>
        <w:pStyle w:val="NormalWeb"/>
        <w:rPr/>
      </w:pPr>
      <w:r>
        <w:rPr/>
        <w:t xml:space="preserve">The Egyptian religion had no need of miracles. It did not postulate the supernatural. The superhuman and ideally divine were a part of and not the Gospel history has been based upon that other earth of the manes being mistaken for the earth of mortals. In the Ritual, and in the gnostic writings, we find the mystery, the events, the characters, the Christ, the Virgin-mother, the miracles, replaced upon their own proper footing and on the only ground of their existence which is eschatological and was a means of working out the drama in Amenta by means of the mythology that was previously extant. </w:t>
      </w:r>
    </w:p>
    <w:p>
      <w:pPr>
        <w:pStyle w:val="NormalWeb"/>
        <w:rPr/>
      </w:pPr>
      <w:r>
        <w:rPr/>
        <w:t xml:space="preserve">The so called miracles of Jesus were not only impossible on human grounds; they are historically impossible because they were pre-extant as mythical representations which were made on grounds that were entirely non-human in the drama of the mysteries that was as non-historical as the Christmas pantomine. The miracles ascribed to Jesus on earth had been previously assigned to Lusa the divine healer who was non-historical in the pre-Christian religion. Horus whose other name is Jesus, is the performer of “miracles” which are repeated in the Gospels, and which were first performed as mysteries in the divine nether-world. Amenta, the earth of eternity-the earth of time-those who were raised up for the second life are the manes not mortal beings in the human world. It was not pretended that they were Egyptians in the time of Teta the first king of the sixth dynasty. </w:t>
      </w:r>
    </w:p>
    <w:p>
      <w:pPr>
        <w:pStyle w:val="NormalWeb"/>
        <w:rPr/>
      </w:pPr>
      <w:r>
        <w:rPr/>
        <w:t xml:space="preserve">The Christians babble about the mysteries of revealed religion, which mysteries never were revealed except to those who had been duly initiated. These were mysteries to the christians simply because they had not been revealed to them. They are the mysteries of ancient knowledge reproduced as miracles of modern ignorance. Such mysteries of the Christian faith, as the trinity, the incarnation, and the virgin birth, the transfiguration on the Mount Passion. Death burial, resurrection and ascension, trans-substantiation and baptismal regeneration, were all extant in the mysteries of Amenta with Horus or Lu-em-hetep as the central figure of the pre-Christian Jesus. </w:t>
        <w:br/>
        <w:t>3</w:t>
        <w:br/>
        <w:t xml:space="preserve">Mythology knows nothing of Miracles nor the need of it.Miracles has no place in the Egyptian ritual. But the ritual shows us how the necessity for it arose as a modus operandi when the gnosis had to be accounted for by ignorance and the mythos was converted into human history. The miracle results from a misinterpretation of the mythos out of which the gospels were ultimately evolved, piecemeal, and put together in a spurious history, with a spurious version of Horus the mortal, and a spurious specter of Horus in the spirit. Jesus is accredited with doing exactly what was attributed to Horus in the ritual and in the Egyptian mysteries. The miracles of virgin birth and physical resurrection of Jesus; the miracles of giving sight to the blind and of raising the dead, the descent into hades, and the resurrection in three days or on the third day are all Egyptian, all in the ritual. They were previously performed by the Christ who was not historical, the Christ of the Egyptian who is Horus or Jesus, identical with the Osirian Christ who was Horus the Lord by name, and who as records show, was also extant as a divine type or spiritual impersonation as Lusa or Lu-em-hetep many thousand years ago. Falsehood hath nothing in the world to do, but lie to live and die to prove the true! Horus is the spirit perfected. He descends from heaven to the darkness of Amenta as the Light Of The World. Christian capacity for believing the impossible in nature is unparalleled in any time past amongst any race of men. </w:t>
      </w:r>
    </w:p>
    <w:p>
      <w:pPr>
        <w:pStyle w:val="NormalWeb"/>
        <w:spacing w:before="280" w:after="240"/>
        <w:rPr/>
      </w:pPr>
      <w:r>
        <w:rPr/>
        <w:t>The entire Christian Bible, creation legend, descent into and exodus from Egypt, ark and flood allegory, Israelite history, Hebrew prophecy and poetry, gospels, epistles and revelation imagery, all are now proven to have been the transmission of ancient Egypt’s scrolls and papyri into the hands of later generations which know neither their true origin nor their fathomless meaning long after Egypt’s voice, expressed through the inscribed hieroglyphics, was hushed in silence, the perpetuated relics of Egyptian’s wisdom, with their cryptic message utterly lost, were brought forth and presented to the world by parties of ignorant zealots as a new body of truth-from the scrolls of papyri five thousand to ten thousand years old there comes stalking forth to view the whole story of an Egyptian Jesus raising from the dead an Egyptian Lazarus at an Egyptian Bethany, with two Egyptian Maries present, the non-historical proto-type of the incident related (only) in John’s Gospel. From the walls of the temple of Luxor-there faces Christianity a group scene that spells the non-historicity of four episodes purveyed as history in the Gospel’s recital of the Christ’s nativity: the angel’s pronouncement to the shepherds tending their flocks by night in the fields; the annunciation of the angel to the Virgin; the adoration of the infant by the three Magi; and the nativity scene itself. Egypt had used the symbol of a star rising in the east as the portent of coming deity for millennia anterior to the Christian era. Egypt hah knelt at the shrine of the Madonna and child, Isis and Horus, for long centuries before a historical Mary lifted a historical Jesus in her arms. Egypt had from remote times adored a Christ who had raised the dead and healed the lame halt blind, paralytic, leprous and all afflicted, who had restored speech to the dumb, exorcised demons from the possessed, dispersed his enemies with a word or look, wrested with his Satan adversary, overcame all temptation and performed the works of his heavenly father to the victorious end. Egypt had long known a Jesus, Lusa, who had been born amid celestial portents of an immaculate parenthood, circumcised, baptized, tempted, glorified on the mount, persecuted, arrested, tried, condemned, crucified, buried, resurrected and elevated to heaven. Egypt had listened to the sermon on the mount and the sayings of Iusa for ages. Egypt had known a Jesus who long ante dated the Gospel Messiah. PMW - 5-18-01</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ibeitimes.com/wwwboard/wwwboard.html" TargetMode="External"/><Relationship Id="rId3" Type="http://schemas.openxmlformats.org/officeDocument/2006/relationships/hyperlink" Target="http://www.nichibeitimes.com/wwwboard/faq.html" TargetMode="External"/><Relationship Id="rId4" Type="http://schemas.openxmlformats.org/officeDocument/2006/relationships/hyperlink" Target="mailto:bren00@netzero.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1:01:00Z</dcterms:created>
  <dc:creator>Joseph O. Gill</dc:creator>
  <dc:description/>
  <dc:language>en-US</dc:language>
  <cp:lastModifiedBy>Joseph O. Gill</cp:lastModifiedBy>
  <dcterms:modified xsi:type="dcterms:W3CDTF">2001-12-29T01:31:00Z</dcterms:modified>
  <cp:revision>1</cp:revision>
  <dc:subject/>
  <dc:title>A View From Renown Egyptologist - Gerald Massey (1828-1907) on Origins of Bible Legends</dc:title>
</cp:coreProperties>
</file>