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5040" w:hanging="0"/>
        <w:rPr/>
      </w:pPr>
      <w:r>
        <w:rPr>
          <w:rFonts w:cs="Times New Roman" w:ascii="Times New Roman" w:hAnsi="Times New Roman"/>
        </w:rPr>
        <w:t xml:space="preserve">DEDICATION TO THE </w:t>
      </w:r>
      <w:r>
        <w:rPr>
          <w:rFonts w:cs="Times New Roman" w:ascii="Times New Roman" w:hAnsi="Times New Roman"/>
          <w:i/>
          <w:iCs/>
        </w:rPr>
        <w:t>"NATURAL</w:t>
      </w:r>
    </w:p>
    <w:p>
      <w:pPr>
        <w:pStyle w:val="HTMLPreformatted"/>
        <w:ind w:left="50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GENESIS."</w:t>
      </w:r>
    </w:p>
    <w:p>
      <w:pPr>
        <w:pStyle w:val="HTMLPreformatted"/>
        <w:ind w:left="50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imes I had to tread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ere not a Star was found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d or light me, overhead;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r footprint on the ground.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iled among the sands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d stumbled with my feet;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rawled and climbed with knees and hands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me future path to beat.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o feel the flow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waters whelming me: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oothold to be touched below,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 shore around to see.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in my darkest night,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d farthest drift from land,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dawned within the guiding light;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felt the unseen hand.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after year went by,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d watchers wondered when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er, to their welcoming cry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joy, would rise again.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rolled on Time's wave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at whitened as it passed: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is getting toward the grave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at I have reached at last.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after child would say--</w:t>
      </w:r>
    </w:p>
    <w:p>
      <w:pPr>
        <w:pStyle w:val="HTMLPreformatted"/>
        <w:ind w:left="50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"Ah, when his work is done,</w:t>
      </w:r>
    </w:p>
    <w:p>
      <w:pPr>
        <w:pStyle w:val="HTMLPreformatted"/>
        <w:ind w:left="50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ather will come with us and play--"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'Tis done. But Play-time's gone.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ing slave for years,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strove to set men free;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were the Labours, Hopes, and Fears,</w:t>
      </w:r>
    </w:p>
    <w:p>
      <w:pPr>
        <w:pStyle w:val="HTMLPreformatted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e theirs the Victo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37:00Z</dcterms:created>
  <dc:creator>Joseph O. Gill</dc:creator>
  <dc:description/>
  <dc:language>en-US</dc:language>
  <cp:lastModifiedBy>Joseph O. Gill</cp:lastModifiedBy>
  <dcterms:modified xsi:type="dcterms:W3CDTF">2001-12-27T22:39:00Z</dcterms:modified>
  <cp:revision>1</cp:revision>
  <dc:subject/>
  <dc:title>DEDICATION TO THE "NATURAL</dc:title>
</cp:coreProperties>
</file>