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Excerpts from "Ancient Egypt; </w:t>
      </w:r>
    </w:p>
    <w:p>
      <w:pPr>
        <w:pStyle w:val="NormalWeb"/>
        <w:ind w:left="14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Light of the World"</w:t>
      </w:r>
    </w:p>
    <w:p>
      <w:pPr>
        <w:pStyle w:val="NormalWeb"/>
        <w:ind w:left="14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y Gerald Massey</w:t>
      </w:r>
    </w:p>
    <w:p>
      <w:pPr>
        <w:pStyle w:val="NormalWeb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Web"/>
        <w:ind w:left="2880" w:hanging="0"/>
        <w:rPr>
          <w:sz w:val="27"/>
          <w:szCs w:val="27"/>
        </w:rPr>
      </w:pPr>
      <w:r>
        <w:rPr>
          <w:sz w:val="27"/>
          <w:szCs w:val="27"/>
        </w:rPr>
        <w:t xml:space="preserve">"There was conflict now in the entire universe," in heaven, upon earth, and in Amenta,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inclusive of the garden. In the great battle betwixt Ra and Apap, described in chapter 39 of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Ritual, Atum as Horus the son fights for the father Ra. When the victory is won Atum says, "Lift up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your countenance, ye soldiers of Ra !" The same part is taken by Atum in the garden of Aarru when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he delivers Ra from Apap in the third domain. There is a scene in the vignette to ch. I7 (Pap. of Ani,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plate Io), in which Atum Ra appears as god the father and Atum-Horus as god the son.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youthful solar god is imaged in the form of a cat, the seer in the dark, and is grappling with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serpent and cutting off or bruising its head. Ra the father is intently gazing at his son whilst the battl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is raging. The group of gods looking on are watching the struggle betwixt the great cat and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serpent Apap. The god in conflict with the serpent is Iu the son of Atum, otherwise Arum in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person of the son. And here we have delved down to a tap-root of the Jesus legend. Iu-em-hetep in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the cult of Atum-Ra is the coming son, the ever-coming su or son of the eternal; and Iu the su=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Iusu, or Iusa the son of Ius~as, is the original of Iusu or Jesus. In one phase the battle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was fought nightly betwixt Iu the son of Atum, or, in the Osirian version, betwixt Horus the son of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Asar and the loathly reptile. In another phase of the mythos the great battle was fought annually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between the savtour-son and the serpent in the garden of Aarru hard by the tree of life, as described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and portrayed in the Ritual .</w:t>
      </w:r>
    </w:p>
    <w:p>
      <w:pPr>
        <w:pStyle w:val="NormalWeb"/>
        <w:ind w:left="2880" w:hanging="0"/>
        <w:rPr>
          <w:sz w:val="27"/>
          <w:szCs w:val="27"/>
        </w:rPr>
      </w:pPr>
      <w:r>
        <w:rPr>
          <w:sz w:val="27"/>
          <w:szCs w:val="27"/>
        </w:rPr>
        <w:t xml:space="preserve">This war betwixt the serpent and the son who came to save went on for ever, every night,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every year, and every other period of time; hence the bruiser of the serpent's head was the savior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who for ever came as the lord of light, the giver of life, protector of the tree of life at its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rootage in Amenta.</w:t>
      </w:r>
    </w:p>
    <w:p>
      <w:pPr>
        <w:pStyle w:val="NormalWeb"/>
        <w:ind w:left="2880" w:hanging="0"/>
        <w:rPr>
          <w:sz w:val="27"/>
          <w:szCs w:val="27"/>
        </w:rPr>
      </w:pPr>
      <w:r>
        <w:rPr>
          <w:sz w:val="27"/>
          <w:szCs w:val="27"/>
        </w:rPr>
        <w:t>There is another personification of the woman who wars against the serpent as Sekhet,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otherwise Ptah. This goddess is sometimes depicted standing at the prow of the boat in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the act of spearing the serpent as he raises his head and tries to hypnotize the passengers with his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evil eyes (ch. Io8, 11. 3, 4). It is Sekhet who is mistress of the water in which the Apap lurks by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night (ch.57, 1. I), because she was a lunar goddess, the seer by night, who was also imaged as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cat that killed the serpent or the rat abominated by the sun. Thus there are two versions, lunar and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solar. In one the woman or goddess is the slayer of the serpent, in the other it is the son of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woman that bruises the reptile's head. The Romish Church has perpetuated the former; the latter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survives in the Protestant world, and, as here shown, both are Egyptian. Moreover, Sekhet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catheaded consort of Ptah was the mother of Atum-Ra, When we have identified the son in this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disguise of a great cat killing a serpent as defender of his father, we may perhaps experience less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surprise on learning that the cat was also continued in the Christian Church as a living type of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"historical Christ." At Aix, in Provence, the great cat was a representative of the newly-born Jesus.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On the solemn festival of Corpus Christi the finest tom cat to be found in the canton was exhibited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in this character. It was wrapt up like a child in swaddling- clothes and made a show of in a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gorgeous shrine. Every knee was bowed in adoration to this effigy, who was Iu in Egypt, and Iahu,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cat and alt, in Christendom.</w:t>
      </w:r>
    </w:p>
    <w:p>
      <w:pPr>
        <w:pStyle w:val="NormalWeb"/>
        <w:ind w:left="2880" w:hanging="0"/>
        <w:rPr>
          <w:sz w:val="27"/>
          <w:szCs w:val="27"/>
        </w:rPr>
      </w:pPr>
      <w:r>
        <w:rPr>
          <w:sz w:val="27"/>
          <w:szCs w:val="27"/>
        </w:rPr>
        <w:t xml:space="preserve">In the pre-Osirian mysteries of Amenta Arum the father was re-born as his own son Iu,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bringer of peace and plenty and good luck, as manifestor for the eternal in time. The birth was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Periodic because the phenomena were first recurrent in external nature--in the renewal of the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Light, the return of the waters, the rebirth of vegetation. Hence the Messiah was known as "the king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of one year." The son, as Horus, son of Isis, or Iu the su (son) of Arum, was incorporated or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incarnated in matter as a spirit from heaven to become the second Atum, Iu-em-hetep, the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ever-coming son, whom we identify as the original Iu-su, the Egyptian Jesus. His mission is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sufficiently set forth in the texts and pictures of the Ritual, more expressly as the opponent and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conqueror of Apap, the evil serpent. The fight is several times alluded to in which Horus, or the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deceased who impersonates him, defends the enclosure against the Apap-serpent. "He makes his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way. He repulses the attack orApap. He crosses the enclosure and repulses Apap" (Rit., 144, 20).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"He puts an end to the rage of Apap and protecteth Ra against him daily" (ch. I3o). Again, he says,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"I have repulsed Apap, and healed the wounds he made" (ch. I36, 3).</w:t>
      </w:r>
    </w:p>
    <w:p>
      <w:pPr>
        <w:pStyle w:val="NormalWeb"/>
        <w:ind w:left="2880" w:hanging="0"/>
        <w:rPr>
          <w:sz w:val="27"/>
          <w:szCs w:val="27"/>
        </w:rPr>
      </w:pPr>
      <w:r>
        <w:rPr>
          <w:sz w:val="27"/>
          <w:szCs w:val="27"/>
        </w:rPr>
        <w:t xml:space="preserve">Ra is identical with Atum, but the character is duplicative. In one Atum-Ra is the father-god,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in the other Arum-Horus, or In, is the son; and as the son he is the protector and deliverer of his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father when he staggers forth upon the horizon from his conflict with the serpent, bleeding with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many wounds (Rit., ch. 39).</w:t>
      </w:r>
    </w:p>
    <w:p>
      <w:pPr>
        <w:pStyle w:val="NormalWeb"/>
        <w:ind w:left="2880" w:hanging="0"/>
        <w:rPr>
          <w:sz w:val="27"/>
          <w:szCs w:val="27"/>
        </w:rPr>
      </w:pPr>
      <w:r>
        <w:rPr>
          <w:sz w:val="27"/>
          <w:szCs w:val="27"/>
        </w:rPr>
        <w:t xml:space="preserve">There is hardly any more precious document on the face of the earth at the present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moment than the Papyrus of Ani (published by the British Museum). In this the happy garden is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portrayed with the pair of souls, once human, passing through the various scenes which ar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depicted in the Ritual. The soul, or manes, makes the journey through Amenta in the two halves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of sex; "male and female created he them." Thus Ani is accompanied in the pictures by his wif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Tutu, who had died eight years before him, and who comes to meet him at the entrance to Amenta,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to protect him on the way she traveled first, and to scare away all evil spirits with the shaking of her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sistrum as she guides him to the heaven of the glorified elect. As gods, the divine pair in the garden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of this late beginning, called Gan-Eden, were Atum and Iusias. As human, they may be any pair of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manes, or translated mortals like Ani and his wife, to whom an allotment in the Sekhet Aarru was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given for them to cultivate. In the Hebrew version the divine pair have been humanized in Adam and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Eve, as beings on this earth, and thus the mystery of Amenta loses all the meaning, which has to be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restored by reading the mythos once more in the original. The origin of the mother as a lioness was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the same as with the sow or the cow. It was totemic and typical. The lioness was a zoo type of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mythical Great Mother, Kefa (or Kheft), who became the Hebrew Chavvah, the genetrix of life and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mother of the human race. Sekhet, the Great Mother in her solar form, was also a lioness, and in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certain Egyptian texts the goddess Sekhet has been represented as an ancestress of the human rac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(Lef~bure, Tombeau de Seti, i. II, Pl.</w:t>
      </w:r>
    </w:p>
    <w:p>
      <w:pPr>
        <w:pStyle w:val="NormalWeb"/>
        <w:ind w:left="2880" w:hanging="0"/>
        <w:rPr>
          <w:sz w:val="27"/>
          <w:szCs w:val="27"/>
        </w:rPr>
      </w:pPr>
      <w:r>
        <w:rPr>
          <w:sz w:val="27"/>
          <w:szCs w:val="27"/>
        </w:rPr>
        <w:t xml:space="preserve">She also was the mother in Amenta who reproduced the Alu or Jews, as the children of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Ra, for another life. "I know," says the manes, "that I have been conceived by Sekhet and born of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Neith" (Rit., ch. 66). This likewise was the divine or mythical ancestry of the Jews; but only the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Egyptian wisdom ever could explain the derivation of the race, of either Jew or Gentile, from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lioness. Sekhet was the consort of Ptah, one of whose types is the lion. These two, Ptah and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Sekhet, were the parents of Atum, the lion-god in the cult of Atum-Ra; and Atum was the first man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And reputed father of the human race, with Iu, the sif, or son, who is the young lion as Joseph.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Thus, and in no other way, was man or mankind mothered by Sekhet the lioness, by Kefa, by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Chavvah, or by Eve. And in that way only was a lioness the mother of Israel, whose whelp is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young lion as the lion of Judah. The Lord who was a lion as the representative of solar forc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becomes the "lion-like" of later language. Thus the Egyptian origins of the Jews, their gods, their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mythology, and their symbolism were veiled from view, and philology was left without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necessary determinative types and palpable figures of the underlying facts. The Egyptian deity Iu,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the son of Atum-Ra, was also portrayed as a short-horned bull-calf. Not as the god in person, but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as a figure to be interpreted by a necessary knowledge of the symbolism. Osiris was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designated the "bull of eternity." Atum was the earlier bullfather. His consort was Iusgas, a form of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the cow-headed goddess, their divine child being Iu, the su or sif, in the image of a bull-calf; and as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here shown Iu is =Jah in Hebrew, as god the son, who is identifiable with Joseph. The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difficult passage in Genesis (xlix. 22) might be more correctly rendered, "Joseph is son of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heifer." This he would be as Iu (em-hetep), the sif (son) of the cow-headed Isugas, who was a form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of Hathor, the golden heifer, in the temple of AtumRa at On. The god who brought up Israel out of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Egypt is not only represented by the golden calf; he is also said to have the horns of the ox or wild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bull (Numbers xxiii. 22). IU was the bull in one character and the calf in the other; and as it was with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Iu in Egypt so is it with Iahu in Israel, only we must learn to read the imagery aright in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accordance with the Egyptian wisdom, which we are told was so familiar to "Moses." _As Kuenen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states it, "lhuh was worshipped in the shape of a young bull. It cannot be doubted that the cult of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the bull-calf was really the cult of Ihuh in person." This statement, however, is not in keeping with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the present mode of presenting the facts. The existence of types does not of necessity involve a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worship of the type. The whole range of sign-language lies between such an assumption and the 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possible truth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1:38:00Z</dcterms:created>
  <dc:creator>Joseph O. Gill</dc:creator>
  <dc:description/>
  <dc:language>en-US</dc:language>
  <cp:lastModifiedBy>Joseph O. Gill</cp:lastModifiedBy>
  <dcterms:modified xsi:type="dcterms:W3CDTF">2001-12-29T01:47:00Z</dcterms:modified>
  <cp:revision>1</cp:revision>
  <dc:subject/>
  <dc:title>Excerpts from "Ancient Egypt; </dc:title>
</cp:coreProperties>
</file>