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Apr 26 03:53:53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from Ms. Weinstein's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esence and Power in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ifests to us (me) as Goddess and a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uides the stars and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uides me and moves through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(NAME) am a perfect incarnation of God (des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erfect priest/ess of God/dess  (again adapt for gender as i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os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a complete manifestation of t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use it now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turn this astrological aspect, (NAME ASPECT, for examp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Retrograde) into it's most harmonious expression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 all imbalanced energy and it's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firm only harmonio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the goo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 to the free wil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 and with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ote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an affirmation geared toward the Wicca/Pagan belief systems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adapted form that works well for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