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IC TECHNOLOGIES OF WITCH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utline for a collection of four semi-formal training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interested in starting out in "The Craft" or Neopaganis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give enough grounding to effectively participate in rit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pectation that those that are really dedicated, skilled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will undertake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for beginners, there are no textbooks, no required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urse only deals with such material as can be taught in four 1-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hour informa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AY ONE: Neopagan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day's material is a basic overview of Neopagan his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dition, intended to make people more comfortable with the 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History of The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ine two topics to show how they influence the modern wit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Neopagan witchcraft grew out of and borrow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rdnerian Reformation, and how our Craft Law develop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ety of traditions and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Origins, Ancient (?) and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before theory: discuss the evolution of witch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Gardner onwards, then overview the evid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chcraft is a pre-Christian and (possibly) pre-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The Gardnerian Re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cussion of Gerald Gardner and both the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ern versions of Gardnerian Witchcraft (with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de-line into its off-shoot and competitor, Alexand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chcraf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The Church of All Worlds and Neopag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tory of the Church of All Worlds and its cont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ions, including the word "neopagan" and "Green Eg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journal in which the framework of modern, Neop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chcraft was developed from the frame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ardnerianism crossed with Greco/Roman and Egyp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gan tra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 The Non-Pagan Branches of the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types of witches: Feminist Wicca, Church of Wic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sonic Druids of England, and the Family Tra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 Evidences of Stone-Age Witch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 some of the evidence that witchcraft car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radition with stone-age origins and a 10,00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, both pro and con.  Emphasiz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lusive evidenc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Craft Law, Ancient and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The Reasons for Craft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cuss how the in-bred fear of of the Powers of 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bined with the need to trust each other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quisition, gave birth to the concept of Craf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The Wiccan R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 it harm none, do what thou will."  Stres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ertine and the disciplinarian interpreta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w.  Discuss the Law of Karma, and how the Wiccan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interpreted properly) becomes more of a safety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a Comma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 The Rule of Secre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loss quickly over the Inquisition (everybody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ough), and examine some of the evidence that a "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unt" is being begun.  Encourage the stud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cognize that the decision to be public or secre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 to be made by each individual, and the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ght to expect others to respect their privacy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Magick in Theor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gick is the unifying force in all of the Neopa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ditions.  To lay the groundwork for Day Two,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sic theories of magick, and how they influence th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practice of Neopagan rit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The Basic Rules of Mag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ain that the central theory of magi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ity can be altered by a sufficiently strong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cused by the proper ritual. For compari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ast, mention Bell's Hypothesis, from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ysics.  Discuss seriously the possibility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magician alters is his own mind and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how the worl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Magick and Neopagan Ri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ine the two classic types of ritual: religi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gickal, or (better terms) theurgical and thau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urgical.  Show how magick is used in both, 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rituals dive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The Magick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more than the pentacle, the Magick Circle is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of Neopagan Witchcraft.  The final topic for Da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, symbolism, and protocols of a pagan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Purpose and Symbo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Ceremonial Magic and Qabbalism versus the Pagan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 people get their idea of what a circle is f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eremonial magicians and kaballists, wh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tection from outside magick.  Emphasiz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antum leap that Gardner made was to think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ircle INSTEAD to keep beneficial magick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tual area until it is fully built-up, focu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The Power of the Circle: The F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 how the classic Four Elements of Greek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he symbols for four types of power, four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ter, four types of personality, and so forth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ences.  Highligh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al power, psychic power, and divine power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milarities.  Explain how the ele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asting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 Ritual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cuss one-by-one the tools that a witch uses to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r mind - the athame, the elemental symbols (sal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ntacle for earth, a candle or lamp for fi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cense and the wand for air, the chalice for wa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magic mirror, the sword, candles, herbs, and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Conduct within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final bits of information needed inside the circl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s of casting and the integrity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Widdershins and Deo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ine the terms (deosil = clockwise, widdershin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unter-clockwise).  Explain that widdershins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staken for evil, but show that the differenc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curately raising or bannishing power.  Stress tha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der to get along, when in doubt, go deo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The Integrity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mind people that, since no evil magick is invol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re is no RISK involved in leaving a circl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ress that since a circle is supposed to CONTAI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should not be punctured hastily or unnecessar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ach how to open and close gateways in the circ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to and not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