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atrika #2 @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 Apr 27 16:31:51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ntacle is a Magickal tool that some folks do not use.  Their reasoning #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ound since it is obviously an adaptation from ceremonial Magick, as is th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ame.  These people use only the wand and the chalice in their work.  But I #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use of the pentacle and athame because Wicca has always been quit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lectic and drawn from several Pantheons and systems.  So it doesn't mak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ense to me to say we can draw on all systems EXCEPT the Kabbalah as used #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eremonial Magick.  Also I like the way using all 4 of these main tools 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ost traditions and practitioners share brings correspondences to the 4 #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s of Tarot cards and to the 4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entacle is a flat disk, traditionally inscribed on copper and coated with #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lear finish of some type to prevent corrosion after it has been inscribed #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ntinuos 5-pointed star or pentegram.  This is not an open pentacl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many witches wear.  It is ENGRAVED on the disk.  The reason being you put #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 on this disk in circle and if it was open all the salt would be on the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ar, on the floor, everywhere but where you need 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lso, recently, seen some pentacles inscribed on slices of agate put #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by cauldron Crafts in Maryland that are JUST GORGEOUS.  Since the pentacl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eminine and relates to earth either the copper or the stone is #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.  However brass I find less so as it is usually considered a solar #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 and masculine.  That is why I also prefer to avoid brass chalices.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 chalices are avoided because they give off a metallic residue that is #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sonous into the liquid, if they corrode - and alcohol in wine or ale and #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 in wine or juice WILL do this.  But copper is perfect for the penta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engrave on your pentacle is entirely up to you.  The NeoGardnerian #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eoAlexandrians (as well as the originals of these traditions) have very #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symbols that they always use.  Other traditions sometimes hav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symbols they require as well.  But others just use a plain pentacle, #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t pentacle with runic symbols of their choosing or whatever has meaning #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m.  I have seen beautiful pentacles - in fact our distributor of jewelry #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s them - that are pentegrams surrounded by inscribings of Celtic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twork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lso seen some gorgeous stained glass altar pentacles - my favorite of 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was one where the points where the colors of the elements.  The 4 lower #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were the Red, Yellow, BLue and Green my traditio ascribes to th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and the top one was silver for Spirit/Divinity.  The center and #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were a lovely violet color.  Obviously SOMEONE put a lot of work #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note - a specific coating I have found to work well on copper pentacles so 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salt doesn't destroy them is CLEAR NAIL POLISH.  This has to #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ically be reapplied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