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EEK FIRE 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s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resias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phaestus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temis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ollo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stia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metheus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eker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casting the circle, when calling the Quarters you are fre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wn words but we ask that you use Greek styling and personif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s of the four Greek wi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rth:  Bor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ast:  E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uth:  N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est:  Zephy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resias seated north of altar rises, goes around to face alt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kes God and Goddess in a Greek style using these two triumve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eus: 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des: 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seidon:  E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OD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ra: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thena: 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hrodite:  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then step back and says:  "We have been called forth from the ed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and Space by one who seeks entry to the Halls of Olympus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resias, Prophet of Thebes, who, though blind, shall be 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ker, come fort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ker approaches circle at north-east point of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resias:  "Who seeks entry to Olymp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ker:  "I, 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resias:  "Before you enter, gaze upon one who sought w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ghtfully his.  Do you still desire entr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ker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resias:  (If no, he leaves and circle is closed.  If yes):  "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and ask passage of the Guardians of the Go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ker enters and they travel 1 1/8 to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resias:  "Hail, Mighty Hephaestus, Craftsman of the Gods.  With 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who seeks entry to Olymp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phaestus:  "How are you known, Seek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ker:  "I am called __________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phaestus:  "By what right seek you passage through the Nort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ker:  "I have endured a year of the path of Earth and learned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wn morta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phaestus:  "Pass with the Blessings of the Ear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travel around 1 1/4 to 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resias:  "Hail, Vigilant Artemis, Virgin Goddess.  With me is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ks entry to Olymp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emis:  "How are you known, Seek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ker:  "I am called __________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emis:  "By what right seek you passage through the Eas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ker:  "I have endured a year of the path of Air and have lear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 for focus of 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emis:  "Pass with the Blessings of the A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travel around 1 1/4 to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resias:  "Hail, Bright Apollo, Lord of the Sun.  With me is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ks entry to Olymp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llo:  "How are you known, Seek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ker:  "I am called __________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llo:  "By what right seek you passage through the Sout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ker has no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llo:  "You have not yet earned the right to pass through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win this right, you must seek Fire from he who first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to Mankind, Prometheus.  Tiresias, guard him upon hi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Fire that he learn what he needs to face the Tit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travel around 1 1/2 to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resias:  "I come with __________, who now seeks Prometheus that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in the right to Fire.  What can you teach hi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se his pat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phaestus:  "Know that I am Hephaestus, Craftsman and Smith of the G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my labors, I use Fire as a purifying agent, se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tal from the stone, and for the actual forging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t.  But remember that creativity requires fore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edalus was a Master of my Craft, yet rarely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mplications of his creations.  He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byrinth of Minos, who then imprisoned him with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ricasies.  He crafted wing that he and his so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cape, yet in their flight Icarus died.  Always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nsequences of the which you cre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travel 1 1/4 around to 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resias:  "I come with __________, who now seeks Prometheus that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in the right to Fire.  What can you teach hi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se his pat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emis:  "Know that I am Artemis, Virgin Huntress.  Through my will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 has ever known me.  Yet will must be temp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llegence.  Remember Otus and Ephialtes, twin gian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re arrogant enough to think themselves better than the G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continued their ill-wrought plans, even after Pose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rned them.  Through supposed desire, they chose to pu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.  They seperated in pursuit of what they saw as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nd, and, with simultaneous throws, slew each other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ind will caused the death of all they truly lo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travel 1 1/4 around to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resias:  "I come with __________, who now seeks Prometheus that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in the right to Fire.  What can you teach hi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se his pat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llo:  "Know that I am Apollo, God of the Sun and Keeper of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ledge of Fire has allowed Man to forge a civilization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king to advance without can lead to catastrophe. 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aethon, who attempted to drive the Sun Chariot without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ledge, nearly causing the incineration of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on without knowledge will often lead to ru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travel around 1 1/4 to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resias:  "I come with __________, who now seeks Prometheus that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in the right to Fire.  What can you teach hi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se his pat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stia:  "Know that I am Hestia, Goddess of Hearth and Home.  The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w of emotion in balance is vital for proper growth and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when emotions are allowed to rule above all else, tra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oon to follow.  Consider Paris, who upon seeing He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wed to an all-consuming desire for her, kidnapp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thought of the consequences.  Thus began the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.  Do not bury your emotions, but neither should you ele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to the level of Ru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travel 1 3/4 around to the South.  Tiresias alone goes to alt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es See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resias:  "Seeker, are you prepared to face Prometheus himself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es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ker:  "I 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resias:  "Then come forward and call him for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ker goes to altar facing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ker:  "From the depths of Time, I call you forth.  Arise Promethe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ghtbri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within the members in the Circle, Prometheus rises and goes to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of al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etheus:  "I am Prometheus.  Who summons me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ker:  "I am __________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etheus:  "Why have you brought me here from the depths of Ti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ker:  "I seek the Gift of F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etheus:  "And by what right do you ask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ker:  "By the right of perfect love and perfect tru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etheus:  "Then know that you are well met.  I will grant you F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s path for a year and a day that you might lear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ssons.  The most important lesson it can teach you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ed for thought before action of any kind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ways consider the consequences of all that you do or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e end of your time on this path, you will be jud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fitness to continue your sear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etheus gives Seeker a token of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etheus:  "With my service done, I bid you fare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etheus leaves, blending into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resias:  "Well done, most noble Seeker.Please join us for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our reve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ker is given seat in Circle.  Tiresias faces front of alt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misses Deities using Greek styling and the following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eus, Hades, and Posei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OD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ra, Athena, and Aphrod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Quarter dismisses its element in a Greek style and dismi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W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RTH:  Bo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AST:  E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UTH:  N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EST:  Zephy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resias:  "Our work is completed for now.  Let us rejoice and enjo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, remembering that though we may go our seperate ways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 united as one.  Merry meet, merry part, and merry meet agai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