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lements have been a part of man's ancient and arcane lore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ption in pre-historic times.  Different traditions associ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things.  The following list of correspondences comes from Starha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piral D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:  Direction: 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:  The mind, all mental, intuitive and psychic work,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stract learning, theory, windswept hills, plains, w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aches, high mountain peaks, high towers, wind and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:  D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son: 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:  White, bright yellow, crimson, blue-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s of the Zodiac:  Gemini, Libra, Aqua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:  Athame, sword, cen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rits:  Sylphs, ruled by King Para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l: 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East Wind:  E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e:  Sm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wel:  Top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ense:  Galba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ts:  Frankencense, myrrh, pansy, primrose, vervain, vio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:  As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als: 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desses:  Aradia, Arianrhod, Cardea, Nuit, Ur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s:  Enlil, Khephera, Mercury, Shu, Th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:  Direction: 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:  Energy, spirit, heat, flame, blood, sap, life,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aling and destroying, purification, bonfires, h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es, candle flames, sun, deserts, volcanoes, eru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:  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son: 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:  Red, gold, crimson, orange, white (the sun's noon l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s of the Zodiac:  Aries, Leo, Saggita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:  Censer,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rits:  Salamanders, ruled by King Dj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l:  A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South Wind:  N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e: 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wel:  Fire O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ense:  Oliba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ts:  Garlic, hibiscus, mustard, nettle, onion, red peppers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:  Almond, in 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als:  Fire-breathing dragons, lions, horses (when their h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ke sp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desses:  Brigit, Hestia, Pele, V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s:  Agni, Hephaestus, Horus, Vul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:  Direction: 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:  Emotions, feelings, love, courage, daring, sorr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ean, the tides, lakes, pools, streams, and rivers,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ells, intuition, the unconscious mind, the w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ion, fer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: 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son:  Aut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:  Blue, blue-green, green, gray, indigo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s of the Zodiac:  Cancer, Scorpio, Pis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: 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rits:  Undines, ruled by King Nik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l:  Rap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West Wind:  Zephy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e: 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wel:  Aquama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ense:  Myrr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ts:  Ferns, lotus, mosses, rushes, seaweed, water lill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wat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:  Wi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als:  Dragons (as serpents), dolphins and porpoises, fish,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ea mammals, water-dwelling snakes, al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ures and sea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desses:  Aphrodite, Isis, Mariamne, Mari, Ti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s:  Dylan, Ea, Llyr, Manannan, Osiris, Neptune, Posei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:  Direction: 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:  The body, growth, nature, sustenance, material gain,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ivity, birth, death, silence, chasms, caves, cav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ves, fields, rocks, standing stones, mountains, cry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wels,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: 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son: 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:  Black, brown, green,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s of the Zodiac:  Taurus, Virgo, Capri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:  Pen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rits:  Gnomes, ruled by King Gh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l:  Gab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North Wind:  Boreas, Op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e: 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wel:  Rock crystal,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ense:  Stor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ts:  Comfrey, ivy, grains: barley, oats, corn, rice, rye, w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:  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als:  Cow or bull, bison, snakes (earth-dwelling), s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desses:  Ceres, Demeter, Geae, Mah, Nephthys, Pers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thivi, Rhea, Rhian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s:  Adonis, Athos, Arawn, Cernunnos, Dionysus, Marduk, 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mm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THER:  Direction:  Center and circumference, throughout an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s:  Transcendence, tranformation, change, ever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here, within and without, the void, imman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:  Beyond time, all tim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son:  The turning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:  Clear, white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:  Cauld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e: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t:  Mistle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:  The flowering al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imal: Sphi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desses:  Isis, the Secret Name of the Goddess, Shekin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s:  Akasha, IAO, JHV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