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rika #2 @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 Apr 26 03:46:58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dapted from Marion Weinstein's book POSITIVE MAGIC which i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Phoenix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resence and Power in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ifests to me (us) as Goddess and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is abundance, fulfillment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(NAME) am a perfect manifestation of this pow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erfect incarnation of God/dess (Use God for a male, Goddess for 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erfect Priest/ess of the God/dess (Use Priest of the Goddess for a ma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estess of the God for a fe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hereby draw to me fulfillment, abundance and security in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S THE PERFECT JOB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this for the goo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rding to the free wil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place with ease and 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mote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are used as a Wiccan style affirmation.  I really appreciate Ms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stein's book for this.  I am one of the many people who don't do well with 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ation, but I find if I have an affirmation to speak with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ation work it facilitates it for me somehow.  Perhaps because I spe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olescense attending a UNITY center in Massechusetts with my mother and so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ained in doing it this way.  It's great to have some that are Wiccan i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r easily adapted to it, as most of the ones I learned were decidedl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and made me decidedly un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affirmation helps you visualize, please feel free to use thi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chniques Koren pos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