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GARTERS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UL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ddress commment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WICCAN CHURCH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CRAMENTO, CA 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N; ALLYN WO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GARTERS an abridged version of RED GAR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various Pagan comput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GARTERS of California is the official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 of California.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Summoner publishes a minimum of 8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, as a function of the membership an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Wiccan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RED GARTERS is included amo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bership in the New Wiccan Church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GARTERS of California is available non-memb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nation of $8 (U.S.A. and Canada) or $12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UBSCRIPTION DONATION INCREASE BEGINNING MARCH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 See detail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y the Grand Council of Elders of the New Wi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published in any RED GARTERS delineate NWC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y the Council of Elders of the NWC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any RED GARTERS delineate NWC stat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items as may be published in RED GART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arded as the views of their authors/artists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o not necessarily reflect the views or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ccan 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carrying a "by line" may be pre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the discret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to RED GARTERS/ELECTRIC GARTERS  are welcom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ations). Such submissions will not be return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amped, self-addressed envelope. 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RED GARTERS for publica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ELECTRIC GARTERS  unless otherwis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submission.  All copyrights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/artis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serve the right to edit and cens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ory or provocative submissions will be edited.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in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ccan Church of America and its various state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y branches are secret, non-profit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dedicated to promulgating Englis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 in its various traditions, rites, forms,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/or criminal activity by any bran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is absolutely prohibited. Any member eng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es so as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Queen Har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gus Gwyd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Summoner 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new California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M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s 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r Sa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: Allyn Wo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Mar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Magus Gwyd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Har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s T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K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s Enq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 of California telephone: (916) 489-6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are screened through the answering machi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dentify yourself to the machine #before# any h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, National Office, P.O. Box 1620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 of California, P.O. Box 4210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Area New Wiccan Church, P.O. Box 5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le, CA, 94564-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 of Wisconsin, P.O. Box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Horeb, WI 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 of Washington, P.O. Box 305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 of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ddress: P.O. Box 162046, Sacramento, CA 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of RED GARTERS: All of the "Open 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" issues are available: Set #1 (AUG/SEPT 83, IM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 BELTANE 84, LITHA/LUGHNASSAD 84, SAMHAIN 84, NOV 84) $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#2 (MAR 85, APR 85, JUNE 85, SEPT 85, NOV 85, DEC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50; SET #3 (FEB 86, MAR 86, BELTANE 86) $2.50; INCLUD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RDER FOR THE ABOVE TO COVER SHIPPING AND HAND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vailable at $1 @, no handling charge: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 AUG 86, OCT 86.  DEC 86 IS $2.  Additional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re available exclusively to New Wicca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; contact Publications Officer f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ice from the California Council of E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fornia Council of Elders held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  The office of State Queen, temporarily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Maeburn since the resignation of Lady Raven,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by Lady Moira.  In addition, the du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State Summoner have so expanded in recent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uncil has seen fit establish a new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production of New Wiccan Church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Allyn Wolfe is the new Publications Officer, and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 is the new Summoner.  The staff of Red Garters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our new officers a prosperous and peaceful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RED GARTERS 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rate to RED GARTERS  will be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10 ($15 Foreign) per year for non-members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rch issue of RED GARTERS  .  This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 the California Council of Elders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scription increase in the four years R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utside of the New Wiccan Church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a way of thanking you for your support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newal or new subscription postmark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you will continue to receive RED GARTERS  at the ol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MONER'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Lord 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Summoner of the New Wiccan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hate writing against a deadline, especiall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n't come up with a topic.  This time ar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will focus on last time. 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 at the last Summoner's Calling. 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not spying on you.  I did not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  However, if you have been Summone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(8 years), you begin to know the kind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rouble, and for me misrepresentation has he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le jumping to conclusions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, be it well intentioned  (I though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my oath), accidental (gosh, I am sorry, my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the Bahamas), or due to sociopathic tendencies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pel truth! I swear on my mother's grave [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not dead yet]) always causes the sa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ears and believes and pretty soon a flock of 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sting in everyone's hair.  No one is happy to 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nexcusable parts of such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misrepresentation, and the failure of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to do more than scream and yell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first is self eviden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on in the Craft against lying, but there is a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sters and Brothers of the Art be treated with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.  They are our's, not outsiders, even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different circles (pun intended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e, in my book, is in some ways even worse. 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quality of the Craft.  An Elder who fl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y, or panics, and never even asks how such a rum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hurts himself, hurts the Craft's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s nothing positive.  Curiosity, and a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truth, to get things straight, and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these goals will always serve bett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e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LISHA'S CAUL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 to Priestess Marissa, who receiv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itiation into the Kingstone Tradition at Sagit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on (December 14).  It is a pleasure to welcom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sa, newly made Priestess and 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cramento New Wiccan Church held its annual 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on December 20, 1986.  Attendance was dow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years, but there were still four loc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n Church covens represented, and also several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groups in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n Francisco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l-written Rebirth of the Sun rit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students of two Sacramento New Wicca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s.  They deserve our praise and thank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which also included a gift cauldron, potlu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before and after the event.  A lot of work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rganizing these events to insure that al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  Three cheers!  And thanks to all who at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a memorable holiday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ifornia branch of the New Wiccan Chu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ing a prize drawing to benefit the Coven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.  Tickets are $1 each and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Officer, Lord Allyn Wolfe, c/o Red G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ifty prizes to be raffled off o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ickets in the till.  So far, we have 58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to hear from you!  The prizes include:  a 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 of the Goddess (donated by a Sacramento Hindu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ined dragon sculpture (donated by Tina of "Drag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"), a turquoise and silver necklace of Amer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bearing Pagan designs (donated by Co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, NWC #2), four oil fueled hurricane lantern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ur quarters (donated by Coven Winged Horse, 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), and a one year subscription to RED G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inquiry letters that RED GARTERS ge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gun to receive letters from prisoner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.  Prison libraries do not routinely stock boo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on the Craft.  However, direct mailings to in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arently received.  Those incarcerated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or books or magazine subscriptions,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either.  If you or your coven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ing any of these prisoners for a subscription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RS   or can donate any new or used books, contac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California Stat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re words to conclude this issue's Cauld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wish you all a happy 1987, and may you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undance given by Our Lady, Perfect Peace!  - Kal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Queen needs help.  Lady Lydea, formerly Queen of C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 the Ibis in Sacramento, and Grand Queen t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e tradition, is desperate.  She is now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-west on limited retirement income.  Harsh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health, and rising energy costs are t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; she needs to come to California in the Spring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ime, she plans on a visit, but hopes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to the west coast.  Needed: a driver to fly o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dwest and drive the Grand Queen and her ge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ifornia (in her car); a rent free place to stay (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y for her own board); and of course $ !  This L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ing of our help; please seriously consid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IG ROCK CANDY C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na C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noticed it, but the Craft is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another esoteric group, the Craft sowed th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ruin when it began deliberately to appe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range of people, not all of them, perhaps,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the life and beliefs of Witchcraf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ceased to be a requirement in all tra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began to accept each other as "in the Craf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ttendance at a few festivals - in shor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 ceased to require work - our number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.  This delighted everyone, at first;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olstice rituals with several hundred fellow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ntryside is vastly more exciting than tim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one in your basement with the half-doze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Coven.  After a while, though, some of u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armed The "Craft" many of these new fol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bore only a casual likeness to the Craf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ught.  It bore a striking resemblance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ranscendentalism of  Christian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religions and the jargon-loaded hipness of 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"New Age" grab bag - and it was spreading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ruism in the social sciences that a socie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o cross-fertilization from outside soon dri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difference, though, between eclectic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ness and bastardization.  The Craft is a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tradition, not an Eastern mystical path. 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ndentalism of the East on the Craft cre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sculated hodge-pod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, we hear the Craft spoken of as "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", meaning, one supposes, that we're "the good gu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arly contrary to Craft teaching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the positive, with the concept of light. 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and wholly patriarchal concept, associat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iumph of the spiritual (i.e., non-material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, of the intellect over the senses. 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for the Craft ideal of dynamic balan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excludes that aspect of Our Lady which is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the Primal Chaos from which all else arises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oncept has crept into our belief system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completeness of many people's Craft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ly out of pandering to the belief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afraid of the Dark, we begin to ex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onsciousness, lest we scare the poor dears!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afraid of us, they won't persecute u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ven invite us to their swell interfaith breakf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Elks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emingly out of a combination of shallowness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#h respect for #other# people's idea of what's hol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the Gods has undergone a radical change. 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s the Goddess invoked as the Mor Rigan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.  Even more rarely is the God invoked as in an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ldest aspects.  We call upon the protector in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youth, the gentle lover, but we refuse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e has other aspects - Pan Pangenetor; Panph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; Apophis; even Dianus in His grove - which are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honor.  Violence, too, can be sacred.  We den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Goddess which can be uncomfor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gerous", as well.  We may call on the Dark Godd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e when the rite calls for it at Hallows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o put any conviction into the summon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sh as soon as decency allows.  If I were She (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 Duane has so eloquently observed, each of us is)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ulted.  We conveniently forget that Persephon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the Kore; as Queen of the Underworld, She to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oddess, wielding great power.  But power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not discussed much in the "New Cra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der-forty adults in the U.S. today came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wareness of politics - of power and it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ping the lives of ourselves and those around 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esidencies of such sterling types as Ly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Richard Nixon, and Jimmi Cahtuh.  We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ly screwed over by Ronnie Ray Gun and his 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ns.  We "know" about power, and we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!  We don't want to exercise control ove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nice.  We even try to conduct Circ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to avoid the so-called "authority trap"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the Rite is chaotic and energy-less. 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self emphatically included)  long resist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other kinds of power besides abused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ver do figure it out, so repelled are the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they see made of power all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great part to "Dreaming the Dark", Star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 latest book, personal power is beginning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ood and sought after among us.  Bu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or as she calls it, "power-over", is sti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rred that I see people refusing to teach o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; refusing to act to stop wrong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thers or to do (or stop doing) what they'r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o do any of these things would b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over. Crowley defined power as "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".  I have yet to see a clearer descripti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 the object of that control, only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In those terms, then, I fell it is time for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rcised over the path the Craft is taking,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m to be forgetting - or worse, abandoning -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our uniqueness as a religion: that we aspi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heights but to the depths. That we worshi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which fills us with joy but that which ter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that Life, to us, is precious and lovely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ath is equally so.  Our beloved Goddess an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be the Queen of the Universe and the Lord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, and start to resemble Herself the Elf and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  I will not attempt to deny anyone their L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of Joy; in these difficult times we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.  But we also need Their darker s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that good and evil abide in both. 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at Witches have always been - passio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whole humans.  We need to stop apologiz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and revel in them.  But most of a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is to survive as something more valuable (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o the Earth)  than just another bunch  of frin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stop defining ourselves in terms of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-hand illumi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ORKING is the term for a particula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exercise in which the mind is proj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ituations and/or landscapes which may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 a screen.  Once the imagination is trained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and experienced as an alternate rea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Wiccan Elder who has used the techniques of Path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ramework of Coven training. 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used by more individuals and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area.  I am available to d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orkings, if the interest is there.  The only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time, and the cost of photocopying #if#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workings.  If interested, please contact M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n, c/o New Wiccan Church 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CELTIC TRADITIONALISTS  Scarecrow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ll groups or individuals who have a line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from either the Hollywood, FL covens or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 Lessing or Lady Gwen Thompsen, including group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tic Tradition", "Tuatha de Danaan", an Irish bran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onic branch, as well as Welsh and Pan-Celtic grou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the Mysteries of the Cauldron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. . The "Welsh Tradition" of New York is also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ltic.  Any functioning covens or group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s (or, for that matter, folks who suspe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is tradition, or people who want to be Cel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write.  Sufficient interest migh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carecrow, c/o Forest Arts and Crafts, POB 608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60-02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OD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Eala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lay back and forced himself to relax,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was to come.  A movement at his sid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 and he turned to watch the appro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garbed woman.  Her smile was calm and reassu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racticed hands quickly bound the ligature. 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ed from the gleam of sharp metal in her h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pain, a subsidence, the sullen ache of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. He hadn't  thought he would be able to look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fascination drew his gaze to the spectac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lood draining into the waiting container.  How od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pected a crimson gush but instead there was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 of purplish-red, like blackberry ja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words which had brought him her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ng recruitment speech by the leader of 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, blood is life.  For some purposes substitu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but there comes a time and a cause when onl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s acceptable. And years of experience ha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ly given blood of healthy men and wome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is far  more efficacious than the purchas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of the desperate, destitute, and degenerate.---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lves that other may l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we're all done."  His reverie was brok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slipped the needle out of his vein and ta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ver the puncture, and elevated his arm.  "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t least a minute to sure the bleeding h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up of juice to start replenishing your fl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rself to juice and cookies.  Thank you for d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 You may donate again in 8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tches Heal" is a favorite button at large 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s and it is true that healings constitut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work of most Covens. The necessity for 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most of us to family and close friends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is a way that many of us can make a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larger community. The AIDS sc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lood donations to drop off because of un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 in the community.  A little time and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on your part might sav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your blood ban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ATION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VERGING PATHS#, published quarterly, is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BRANCHES, a Traditional Wiccan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ing on the Traditional Ways of Wicca, its r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ions."  Annual membership/subscription is $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ssues are $4, (The premiere issue went for $3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few left you send for it NOW!). 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typeset, printed on white paper, with a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avy paper stock cover. The magazin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rituals, poetry, columns (including "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rc", "Shifting Perceptions", "Oak Leaves"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delights on other magical paths.  The second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Solstice, includes  an analysis of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erianism, "Priest/ess Craft", "Alcoholism"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to the NWC, "Future of Paganism", "Hierarchy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of Magic Part II" and "Community Conflicts". 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is a good blend of humor and commenta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ditional Journal we have been hoping f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verging Paths#, P.O. Box 63, Mt. Horeb WI 535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(608)924-6981 (10 AM to 5 PM Central Time,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Fri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WAN EXCHANGE# is a sister publication of #Converging Paths#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serves to meet the networking need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s and Wiccans who want contacts but ne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vacy.  Each #Rowan Exchange# member submit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ir interests.  To contact another memb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 care of the code numb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e #Rowan Exchange# staff, in turn, for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letter to the listing member. This syste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ts a chance to double-blind screen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changing names and addresses.  All in 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aving need of such a service, this is th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Membership:$9/yr, updated quarterly.  Each listing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ssue (75 words or less).  50% discount on firs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.  Address: ROWAN EXCHANGE, P .O. Box 63,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b, WI 535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n Research on personal experiences with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system, positive or negative. (Did they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 when you mentioned you are a Witch?);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; Contact : Myriad, P.O. Box 161362, Sacr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58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order book service.  Steven McNallen (of As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) &amp; Madeline Hutter have opened Nineworld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Nordic and Celtic subjects.  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: Nineworlds Publications, P.O. Box 17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kenridge, TX 76024, (817)559-2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Pygmy Fund: "Self Reliance #with  dignity#",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P.O. Box 277, Malibu, CA 90265.  The Pygmy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various handcrafted items for sale.  Proceed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ur Pagan cousin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AD: A kingstone Priest needs sleep-over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area on Thursdays, through January 1987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ccommodations should contact Allyn Wo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 PAGAN OUTREACH.  The Sacramento area NWC i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Outreach for seekers.  Watch this space for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 Elders interested in help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hould contact Lady Kalisha at NWC, P.O. Box 1620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PARENTS' LEAGUE: Membership in the PPL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positive Pagan persuasion.  Membershi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parents, but most of the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are child/parent oriented.  Belinda pub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PL newsletter at her own expense, so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hat you supply an S.A.S.E. whe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PL, and that you make at least a token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PARENTS' LEAGUE, C/O Belinda, P.O. Box 423-P,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, NY 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R ASTROLOGICAL CONSULTATIONS: Fully delin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 natal horoscope, just $45.  No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but a friendly human astrologer who really ca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 is hand written!  Write:  P. O. Box 1637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16.  Horary Mundane Elective Astr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FROM THE WITCHES LEAGUE FOR PUBLIC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 official response and complaint to Warne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production of the film based on John Updi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"The Witches of Eastw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ches League for Public Awareness, is a new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ti-defamation organization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civil rights, dignity, and public portray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 six million Witches and Pagan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ros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"THE WITCHES OF EASTWICK'S" portrayal of moder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inaccurate, offensive, and a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ally guaranteed civil rights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freedom, free from fear of hara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, persecution, or the incitement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dverse opinions of members of a religious grou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Witch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deral Court decision Efstathiou v. Rhodes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7, case c44.l59, Judge Winston Arnow presi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 of the United States of America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"WICCA" or "WITCHCRAFT' is a legitimate reli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protections, under law, afforde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group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accurate and negative portrayal of "Witch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, bloodthirsty Satan worshippers wh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sses and resort to murder and violenc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ires is an infringement of our relig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mful, slanderous, and mal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ches do not now, nor have we ever i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orshipped or recognized the existence of Sat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  They are not a part of our religious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We are a group of people who li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: "Do What You Will an it Harm None."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humans or animals.  We do not provoke or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, revenge, or harm of any sort, nor do we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s in others.  We do not use our psychic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harm.  We are not a frivolous group to be mad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six million Witches and Pagan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lone.  We surround you in every prof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We  are herbologists, bank p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sts, physicists and psychics, film 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.  Our numbers are large and we're un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nd abroad to fight the in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depiction of Witch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write letters of protest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but the Witches League is also inter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media misrepresentation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ng of Witches and Pagans that you may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e.  Please let us know about such cases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#polite# letters of protest to the publication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We are interested in educating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as to the true nature of Wicca.  We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stantly associated with Sata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assistance of Witches and Pagans everywhe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ing that you become an official member of The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for Public Awareness, and that you make 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letters of complaint concerning "The Wi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ick"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itches of Eastw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Warne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Warner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. 9l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l8) 954-6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Jane McArthur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sset, Mass. 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383-0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Edward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st Unitaria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sset, Mass. 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383-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hasset Office of Selec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W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amb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727-3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ie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. Barry 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Mary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 C. 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2)544-1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Fri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Film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Warn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. 9l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954-6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phone calls, please say: "I woul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gistered complaint about the movie "The Wi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ick", please write it down.  My name is 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Witch/Pagan from (your address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letters and/or talking on the phone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like, dignified, and even tempered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etters with mystical symbo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ood, and be as concise as possibl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with the Jesse Helms Bill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tious and dignified effort will make u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eeing our name from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join the Witches Leagu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protest, but we appreciate any financi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ive us.  A donation of any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 you for any help you can gi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ie Cabot, Chairperson; Paula Forester, Vice Chair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Reagan, Treasurer/Researcher; Christine Du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/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for a one-year membership: Witches Leagu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, P. O. Box 8736, Salem, Mass. 01971-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s calendar is intended to be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hence it may include listings of activ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obviously relate to Wicca. Some of th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calendar might be horrified to find the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 advertised by Witches, but we feel we are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our readership of publicly advertised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6-18; Esotericon in New Brunswick, NJ;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on '87, P.O. Box 22775, Newark, NJ 0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- An Exploration of Alternative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 Gateway is open to teachers &amp; seek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gan paths.  The first meeting was held in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 on January 10th, &amp; the phone number sent u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818-789-2715, therefore, we assum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you should contac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 - 2pm til ?  A giveaway for our brothers &amp; sis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ountain, AZ.  Bring used clothing, blankets, etc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non-perishable food to be sent to Big M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alks Gathering (see listing elsewhere this iss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8; Come celebrate the feast day of Brig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.R.O.O.G.D.; 7 pm to 10 pm; Unitarian Fellowship H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of Cedar &amp; Bonita streets, Berkeley, CA; a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8 - 21; Goddess Gathering in Ohio; Send SASE to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cca, P.O. Box 1302 Findlay, OH 45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les Arnold (Publicity &amp; Entertainment Committee)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en Ave., Toronto, Ontario, Canada, M6N 2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- Toteg Tribe's 2nd annual Summer Shamanic Works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natural spirituality &amp; American 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ism.  At least one sweat lodge is ten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, as well as dance, chant, &amp; drumming work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Write to:  Toteg Shamanic Workshop, P.O. Box 41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and, CA 91040, or call 818-353-78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- Pacific Circle III; The 7th annual souther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.  Write:  Pacific Circle, POB 9513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CA 916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-GO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Alcoholic Recovery Program;  Call Darren at 818-7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 for time and place of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nd friends of Pagan Alcoholics Support Group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 at 818-892-5039 for time and place of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: Herbal workshops. Susun S. Weed, P.O. Box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, NY 124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: Sabbat festivals. Ozark Pagan Ecumenical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5, Springdale, AR, 727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; San Francisco Bay Area. Open Sabbats. NROOG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0607, Milpitas, CA 95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; San Francisco Bay Area. Second Sun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with Z. Budapest. Dianic open circl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/celebration for each month. Located at The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., 18th &amp; Valencia, San Francisco. For mor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about precircle workshops, call 415-444-77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: Monthly meetings and New Moons. Contact: E. Has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081. 713/271-1154 (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: New Moon rituals at Circle Farm. Circle, Box 2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Horeb, WI 535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CHILDREN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 the Sacramento area interested in form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religious training of our pagan children, call 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5-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ese various contacts are 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one another, so when conta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ganizations, please mention which of the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approached on the same matter.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uplicat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NETWORK, Box 9013, Madison, WI  53715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gickal network of magickal people at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-Paganism, Wicca, Witchcraft, Shamanism, Goddess Wo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elated paths.  For more information, send $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Network information packet (include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s, application form &amp; a sample copy of the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newspaper, CIRCLE NETWORK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OF THE GODDESS, Box 1226, Berkeley, CA  94704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-wide association of Wiccan covens. Pu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8x/year, can help with tax-exempt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al credentials, sponsors annual Gr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G Local Counci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-  Ginny Brubaker, PO BOX 60151, Chicago, IL 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-  Judy Harrow, WBAI-FM, 505 - 8th Ave.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NY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-  Our Lady of the Woods, PO BOX 176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s, WI 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STAR  -  Aquarius, PO BOX 710095, Dallas, TX 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DAWN - Church of the Earth, PO BOX 13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-  Lady Pythia, Ohio LC, CoG, PO BOX 1226,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L  -  Valerie Voight, PO BOX 9494, San Jose, CA 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L  -  Our Lady of the Hills, PO BOX 4801, Diamond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OF ISIS, Huntington Castle, Clon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scorthy, ERIE.  An international association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dess in Her many forms.  Includes peop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ligious and spiritual paths.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more information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include a dollar bill to cover air mail posta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.  Publishes newsletter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ddes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, P.O. Box 162046, Sacramento, CA 958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ccan Church has openings in California, Minnes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, Washington, and Wisconsin.  Placeme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may be better facilitated by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SPIRIT ALLIANCE, c/o Circle, Box 9013, 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5, USA.  International friendship network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roups attuned to totally positive paths of 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ity.# Includes people from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.  Membership application &amp;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 (please include $1 to cover posta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).  Publishes newsletter &amp; directory. 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est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ANA"; P.O. Box 9494, San Jose, CA 951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AS SOCIETY; PO BOX 2015, Los Angeles, CA 90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RS' CIRCLE c/o Pacific Circle; P.O. Box 9513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CA 9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STARDUST; PO BOX 341383, Memphis, TN 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N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erian Coven in Concord, CA has openings. Contact: T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de, P.O. Box 27484, Concord, CA 94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can Training Group. Study directed toward initi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ardnerian c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ind. P.O. Box 64, Mt. Horeb, WI 53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Kingstone Covens in Sacramento, and ONE i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East Bay area have openings. Interest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New Wiccan Church Sacramento.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men in the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OF THE SILVER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penings in the Modesto and Portervill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attention of "M.G. for the Silver Crescent"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ccan Church of Sac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ROOM IN YOUR COVEN?  We need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, fully trained, Elders of ALL traditions.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New Wiccan Church about utiliz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al system. There is NO fe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TER KABB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 Comput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elot" Pagan BBS;  P.O. Box 1193, Colton, CA 92324, (7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-08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tree"  BBS;  Santa Cruz;  300  BAUD;  (408)475-7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Oriented BBS with diverse topics of interest;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ly as the mood hi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escent Moon" BBS; Virginia Beach, VA; (804)491-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rth-Rite" BBS;  San Jose,  CA;  300/1200 BAUD,  (415)651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; A non-profit BBS specializing in "philosophical,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Occult, Pagan and Witchcraft". No parity, o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 full duplex with a Bell 103a or 212a compatibl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nulls  are  needed unless you're using  a  tele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on line 24 hours a day.  Contributions to  EA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  are  welcome,  please make checks  payable  to 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 and  indicate  that  it  is  for  Earth-Rit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.  (it is the only way the bank will let them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gh Tower" BBS; 300/1200/2400 BAUD; (714)889-6079; 2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; 24 Hr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dgard" Pagan BBS;  Sacramento;  300/1200 BAUD;  (916)3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;   Odinism/Norse   Paganism;   20:00  to  06:00   h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week;  available  to the Pagan public;  SPECIAL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necessary to upload copy;  the parameters  are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,  1 stop bit,  no parity at 300 baud; us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on; Membership is available; No fee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an Broadcasting Service"; 300 BAUD; 818/982-0751; P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   North   Hollywood,   CA  91615-6025;   $3 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lema Net";  Berkeley;  300/1200/2400 BAUD; 415/548-0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 BBS-Crowley style Ritual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ird Base Discordian" BBS;  St.  Louis,  MO; 300 BAUD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; 314/232-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 fandom/Neopagan/Witchcraft/Gaming (Fidonet Net100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are  some BBS PRESUMED to be  in  are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checked these out, so caveat em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EALM",  781-5943; "A.F.A.C.", 781-8774; "APPLES-R-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-6348;  "COMMNET-80",  359-3189;  "THE FORUM",  874-97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STUFF",  780-2409;  "DBBS", 882-1559; "TELE-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-2718;  "KANDY SHACK #1",  354-8004;  "SBCBBS", 883-8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LINK",  884-4922;  ;"THE BUSINESS  CENTER",  798-4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BBS",   350-8583;   "VALLEY  COLLEGE",   888-6541; 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",  793-9614;  "CPR  II",  883-1428,  "THE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C", 881-1216; "THE DUNGEON", 877-30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 WHO ENJOYED THE PRECEEDING, BLESS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 AND TO THE REST OF YOU, BLESSED B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op, Lord Allyn Wolfe 12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For News Year's eve:  Don't drink AND drive;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hit a bump, and spill the whole thing. 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