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oren #1 @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 Mar 16 11:55:14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BLE OF MAGICKAL CORRESPOND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S OF THE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day - ruled by the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sday - ruled by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nsday - ruled by Merc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sday - ruled by Jup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day - ruled by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day - ruled by Sa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 - ruled by the S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ETARY SYMBOLS &amp; INFL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 - Friendship, new enterprises,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 - Visions, dreams, magic, divination,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itor - Strength, Will, Inspi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 - Conflicts, power, courage, vi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 - Intellect, communication, arts and science,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 - Friendship, love, m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 - Death, restriction, inhib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NAR INFL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Moon - This phase marks the beginning or ritual  works which are positive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ature. This also marks the beginning of grow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Moon - This phase marks the peak of power.  All things are focused a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ning Moon - This phase marks negative and destructive energ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ies,Leo,Sagittarius - The moon in these signs accents rituals of love or#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urus, Virgo, Capricorn - The moon in these signs accents rituals of astral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ing and spirit work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ciousness; mental work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cer, Scorpio, Pisces - The moonin these signs accents rituals which involve#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nscious workings and psychic at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 - cinammon, laurel, olibanum, helit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 - Lotus, sandalwood, jasmine, almond, camp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 - dragons blood, aloes, toba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 - cinquefoil, fennel, an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 - rose, honeysuckle, ambergris, myr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itor - pine, nutmeg, jun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 - frankincense &amp; my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o - unknown as of ye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