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Apr 27 16:08:2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Chalice in Magick is as a feminine symbol.  It holds the juic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spring water or ale.  IT is usually purchased but I have seen s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ade ones that are gorgeous.  Pewter, Silver, silver plate, and potte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common materials they are made of.   I knew a woman with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y chalice that had various Goddesses from all 5 races of the worl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around it, nude, with arms linked together.  This was her own work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great artist's work, but it reminded one of the primit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-paintings upon which our Craft revival draws for much of it's history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s very beautiful in it's own right.  It was one of the most uniq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ces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ch I knew, who was ethnically Jewish, used a chalice that had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meaning for her.  It was her GRANDMOTHER'S Silver Kiddush cu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eet the SABBATH BRIDE and draw the Shekinah Presence - also fema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Jewish tradition - into the home after the lighting of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at candles.  As this connected this particular Witch to her lineag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grandmother's spirit, it was expecially appropriate for her to use it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she was an initiate of one of the offshoots of Gardnerian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n tradition that draws heavily on the Kabbalah; which she emphasiz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ven than other H.Priestesses of those lineages due to her desir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nected to h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raditions a drinking horn is used instead of a chalice.  It is mostl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ose drawing from the Norse or Germanic legends in recreating thei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structure, but really such a horn could be used by anyone.  You ca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drinking horn far easier than making a chalice.  Get a cow'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 - usually available from farmers or from your local Tandy Leather store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stand for it with heavy copper or silver wire that you wrap arou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orm into a stand.  You can GENTLY engrave (DO NOT USE ACID FOR THIS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 or you can solder small gems and crystals to the wire stand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else strikes you as being appropriate symbol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aving a chalice or horn that IS YOU is important in your work, perhap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 than any other article in Wicca which is so Goddess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