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trika #2 @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 Apr 24 18:11:41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hame is used in Magick, as I use it, to represent the element of fir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irection  of the south.  In the circle the athame is used to cast th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 and to charge the contents of the chalice in the central rite of all #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ca, the SYMBOLIC joining of the Lord and the Lady in LOVE.  It is also used #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anish any imbalanced, excess positive or negative energies that ar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ful to us - in whatever form these may take.  IT IS NOT USED FOR MUNDAN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 such as inscribing candles or slicing the "cake" for cakes and wine.  A #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, white-handled knife is kept for that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thame is usually replaced, as soon as possible, by a sword for coven #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 This sword should be worked on by the group in the same way that th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ame is by the individual, as it is a channel of the group's energy.  Th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 should, therefore, be taken special care of.  Swords are expensive and #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NOT connected with Wicca might be tempted to purloin it and try to 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ll it.   If the coven has a sword, it is put in the care of the High #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estess and High Priest and they would be wise to keep it in a locked #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t, if at all possible.  It symbolizes the energies of the group psych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been formed or is being formed, as well as the group's magickal #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ven should seperate, it has been traditionally left to the Highest #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ing individual in the Coven, which should be the High Priest and/or High #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estess.  Even though the coven has paid for it and worked on it, the High #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esthood retains it as a symbol of the circle's GRATITUDE for the teaching 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recieved from them.  It can be cleansed by the Leaders and used in #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covens they may sponsor in their travels - and often each new group #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s some symbol or something they can ad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