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trika #2 @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 Apr 19 22:56:57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hame is traditionally a double-bladed knife with a black handle.  Ve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eople make their own, although it is possible to do so.  Most peopl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one and personalize it in some way.  This is most commonly done b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bing symbols  or runes on it.  In some traditions specific symbols ar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nd have been handed down through their lineage.  In others and amon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ectic Wicca groups, these can be pers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do this?  You cover the blade with Parrafin. (WAX)  Then you let i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  Next you take a LONG sharp NAIL and inscribe the symbols in the wax.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use dilute Hydrochloric acid - careful, this stuff is dangerous, a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by drop place on the blade where it shows through due to you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ptions.  When the acid has worked - usually fairly quickly - you rins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de under running water THOROUGHLY and then you use VERY hot water and a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elbow grease to remove the wa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ACID FALLS ON THE SKIN RINSE THOROUGHLY UNDER COLD WATER IMMEDIATEL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re is a burn of any type, seek immediate medical help.  IF it ge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yes, again rinse immediately and completely and CALL THE EMT/PARAMEDIC 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  It is best when doing this if you wear either some type of glasses o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les and rubber gl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GEST THE ACID OR LEAVE IT WHERE IT COULD BE INGESTED BY A CHILD O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.  Also be careful of how you dispose of the rest of it - do so in a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ly SAF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nded like a little too much for me, so I tried another method.  Kore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beautiful athame for me and I personalized it by putting herbs of m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the handle and sealing this with a favorite crystal of mine - agai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if you absolutely can't get a double-bladed knife - in Massechusetts, fo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possesion of such a weapon is a CRIME - get a single-bladed knife a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 down the other edge as much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, the Athame is USUALLY black-handled, but there are exceptions - I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one Lady use a knife with a deer's hoof for the handle.  She was oriente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 her Native American heritage as much as her Craft, so it had deep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for her.  I also saw - in fact a friend of mine was selling it -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AUTIFUL homemade athame with copper tubing forming a cross hilt a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 in each of the three tips for the handle.  (this was almost a small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)  AS ALWAYS USE WHAT SPEAKS TO YOUR OWN SOUL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hame is usully NOT used in circle for anything other than ritual a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monial purposed.  If you need to inscribe a candle for Magick or slice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 for the cakes and wine part of the rite, you usually use a BOLINE o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- handled knife, often a small dagger or even a pen-knife, set aside fo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