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nderland BBS * Billerica MA * (508) 663-6220 * @580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Pagan Information Network!!!!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uesda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une 12, 199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0:05am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ccan Texts - Seco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INVOC .TXT:    3k :12th C. Herba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.PAN:    5k :Astral Travel (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ME  .PAN:    3k :Your Athame (1 of 2)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ME2 .PAN:    2k :Your Athame (2 of 2)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SDEF.TXT:    7k :Self defense and 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.TXT:    4k :Using the Cauldron i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ICE .PAN:    3k :The Chalice in Ritual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 .PAN:    2k :Correspondence of Elements (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LOK.TXT:   10k :Wiccans - looking a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AID.TXT:    7k :The Bright &amp; Dark Maidens (Femminist Wic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GART.Y86:   41k :Electric Garters, Yule 1986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S&amp;E.PAN:    4k :Ethics or Etiquette - from Panegyria vol2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CIS.PAN:    2k :Exercises in Elemental Absorbtion (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ELT.RIT:    6k :Firestar Beltaine Ritua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HK.TXT:    2k :Checklist for a well working Group (Earth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AST.RIT:    8k :Handfasting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2DEG.TXT:    9k :2nd degree ritual from 'Hernsgaard Cir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WER.PAN:    2k :Power Words of Job Drawing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AS  .TXT:    6k :Lammas, as the historical first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-BELL .TXT:    2k :(Humor) MA-Bell the Phone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LE  .001:    6k :The elements &amp; correspondences (STARHAW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IT  .001:   10k :Greek-oriented Fire Initiation 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IT  .002:    2k :Greek-oriented Fire Initiation 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X   .TXT:    8k :When Magic Doesn't Work (By Van 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.PAN:    2k :Mercury Retrograde Astrologically?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ME.TXT:   10k :Mid Summer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RD1.TXT:    6k :Old Guard Paganism P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RD2.TXT:    7k :Old Guard Paganism P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RD3.TXT:    5k :Old Guard Paganism P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CLE.PAN:    3k :The Pentacle as a Tool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.TXT:   14k :Principles of the Craft (American Council of 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    .TXT:    9k :Exegesis on the Wiccan Rede (Judy H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OLE .RIT:    4k :Solitary Imbol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1  .TXT:    5k :Earthrite on spellcast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2  .TXT:    2k :Earthrite on Spellcast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RSE .01 :    8k :Training Outline 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RSE .02 :    4k :Training Outline 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RSE .03 :    6k :Training Outline pt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RSE .04 :    3k :Training Outline pt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RSP.TXT:    5k :Responsibilities for a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WILL.RIT:    3k :Ritual to know ones tr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USE .PAN:    4k :Use of the Wand (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2   .TXT:    4k :Witches League for public Awarness: Child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WR .PAN:    1k :Power Words in General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PRP .TXT:   12k :Preparing the Ritual Area &amp;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