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ny Johnson #1 @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Dec 28 21:38:32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l Information on -Momordica Charantia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urd  family,  widely  used  in  traditional  medicine  in  the Or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bean.  The immature fruits are eaten by the Orientals as a vege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illipines, the young leaves are used as seasoning.  The pla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ertain elderly African-americans of the southeastern US.  The 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hared freely along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es  with  square sided stems, slender, weak, creeping or climbing 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 odor.  Leaves alternate,  palmate,  dull-green,  flabby,  with  5  t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ed  leaflets.  Fruit 1 to 8 inches long or more, bright orange when r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, pointed,  fleshy,  splits  into  3  parts  which  curl  back, 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ing,   bright-red,   moist   sticky   arils  (seed  coating) 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 shaped elliptic brown s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 names  and  their associated cultures are: Bitterweed,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 Serasee, Carribean islands; Bitter melon, Oriental immigrants to  the 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,  Latin  America;  Mexicane,  Cajun "traeteur" of Louisiana, USA; 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, Vietnam; K'u Kua, China; also, Balsam Pear, Boston  Pear,  Boston 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Gourd, Bitter Cucumber, Concombre Amer, and Bitter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 fruits  and seeds contain more of the active principle than lea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should be taken when dealing with these.  Leaves may be eaten  ra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quantities.   A  pregnant  woman  should not use momordica, a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in some abortifacent mixtures.   Although  the  plant  is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 in  the  raw  state,  and  less  so  when  prepared,  it is saf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, and may be prepared in many ways for ei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w  information  of interest should be forwarded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The author is particularly interested  in  chemical 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, anecdotes of treatments, experimental results, and re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 in  published works.  Although this plant is well known to certa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ultures, it is virtually unknown in the US  and  Europe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redit  due  for  this  information should be given to the author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J.  Dee Pink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ild  Plants for Survival in South Florida- Julia F.  Morton, Tren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W.  Kennnedy Blvd, Tampa, Fla, 1974.  The botanical description abo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Barefoot  Doctor's  Manual-  The  American  translation of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ese Paramedical Manual, Running Press, 38 S Ninteenth St.,  Philadelp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  addition,  it  is  packed for shipping by Emballes Par China 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si, People's Republic of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. Dee Pinkney,  UNO PO Box 727, New Orleans, LA  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ny Johnson, PO Box 8188, New Orleans, LA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s of Momord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eaves  and fruits may be picked from the plant as needed,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, dried or fresh, internally and externally.  The leaves  and 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from  the  plant  at  the end of the season may be preserved by d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ure, canning, or other  ways,  for  use  when  the  fresh  plan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For external use, the leaves may be crushed and the juic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in.  This has been used for insect bites, bee stings, burns,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es,  and  small wounds.  The ripe berries may also be preserved in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skey or vodka, and this applied to the skin.   The  leav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 to  make  a  decoction.   Enough  leaves  should  be  us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ction a strong bitter taste and impar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ecoction  is  drunk  as preventative or treatment for m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stomachache,  fever,  infectious  diseases,   arthritis,   diab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 even cancer.  The decoction may also be used as a skin w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bathwater.  To make the taste of the  decoction  more  tolo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aves  may  be  boiled  with mint, or the decoction may be te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honey, or milk.  The green fruits  and  leaves  are  used  by 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 as  a  vegetable.  Care must be taken in their prepara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is slightly toxic when raw, less so when c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eaves  may  be  finely chopped and added to cooked meat and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s during the last few minutes of cooking.  They impart a mild  curry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bitter but not unpleasantly so.  This suggests an easy wa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t to a person who will not drink the decoction.  Green ber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 thin, dried, and stored for use when the fresh plan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ed berry slices may be reconstituted in water and us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as  the  fresh plant; or they may be boiled for a decoction or ea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.  Although the raw leaves are  said  to  be  slightly  toxic,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 can  be  dipped  in  honey, chewed slightly, and swallow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They can also be finely chopped and mixed with other raw  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ad.  If a single leaf, eaten in this manner, causes no discomf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way of gaining the medicinal benefits of momordica.  The ari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weet  taste with only slight bitter undertones.  They should not be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eeds, however, since mouth enzymes may damage the s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unsuitable for planting.  Instead, rub or wash arils from the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 the arils.  If any other uses of this plant is known,  please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  this  address:  J.  Dee Pinkney, UNO Box 727, New Orleans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ecdotal Uses of Momord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 leaves,  crushed  and  applied  to insect bites, relieve 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s or sometimes prevents formation of welts or sores.   The  sam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had  from  fresh  berries,  reconstituted  dried  berries, or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rved in tincture.  The decoction relieves skin rashes and heat ra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leaves have been used to relieve the pain of wasp stings, and no w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A decoction of the leaves may be taken at  the  onset  of  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 and  the  course of the disease will be mitigated.  It ma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ld and flu epidemics as a prophylactic.  It has  been  used  to 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c  limbs,  feverish children, and infected skin wounds; the eff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rikingly beneficial.  The decoction, taken regularly, has been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blood sugar and control diab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oultice  of  honey  and  crushed  leaves  was  applied to second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burns.  The person also ate raw leaves, in small  quantities,  d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oney and chewed slightly.  The burns healed quickly, were total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and no scaring was found afte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Bitter Melon Soup", a traditional Vietnameese reci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che  several  green melons in boiling water, cut lengthwis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.  Stuff with a "pate" of meat if  used,  or  soy  protein,  on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g.   Tie  the  melons  together  with rubber bands, and retur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.  Cook for about an  hour  and  salt  to  taste.   My  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"it is very good for the liver," and added that the mel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eed like summer squash, but "the soup is better for the l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ting and Horticulture Instructions for -Momordica Charanti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k  seeds in water for several days while moon is waxing or new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of good potting soil, well watered &amp; drained.  Plant seeds abou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 (3 cm) deep &amp; 2 inches (6 cm) apart.  Cover containers with cellopha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warm, dar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eds  sprout, remove cellophane &amp; set near a sunny window; keep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.  When seedlings have produced 2 sets of true  leaves,  they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 to the ground, or if this is not possible, transplant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f good soil (at most 2 or 3 plants to 5 gallons so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lant  outdoors after season has become warm.  Prepare a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un &amp; good soil, well-watered &amp;  well-drained.   Provid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s, with no other type of vine sharing this support (otherwise harv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fficult).   The  plant,  a tropical annual in the gourd family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produce seeds if climate is insufficiently warm or moi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, the plant will begin to produce male &amp; female  yellow 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-3 cm in diameter.  Male flowers, more numerous, have a yellow cent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al  base,  while  female  flowers have a green center &amp; small bu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When a female  flower  appears,  cross  pollinate  by  gently 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male  flower  centers with a soft implement (eg, feather, bit of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mall pointed paintbrush, or fingertip if one  has  a  light  touch)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ollen grains to center of female flower.  If females fl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&amp; bees are present, this procedur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pests  plague  this  plant,  since  leaves  are very bitter.  If p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control by sprinkling plant with a mixture of cayenne  pepper,  g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&amp; water, or with a light solution of soap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 the  growing  season,  leaves  may  be  taken from the pl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by drying for use when fresh plant  is  not  available.   Tak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 in  mid-  morning after dew has dried &amp; no rain has falle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When fruits develop, they will be soft, light green gourds with a b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regular surface.  Allow to mature until they  become  orange, 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plit  open  to  reveal a number of seeds.  These seeds are cov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, bright red aril.  Since the arils attract ants &amp;  birds,  pick 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 when  it  begins  to split.  Scoop out seeds, wash thoroughl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s, &amp; set seeds out to dry.  When dry, seeds  may  be  wrapped  loos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 brown  paper  &amp; stored to plant next season.  At the same time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ure fruits.  As an alternate way to remove arils, spread the see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clean piece of cloth and allow to dry for a few days.  Then, the  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ly rubbed from th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ing and Horticulture Instructions for -Momordica Charantia-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emperate  climates,  the plant begins to lose vigor after about s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.  It will produce a large number of female flowers, &amp;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gin to weaken noticeably.  At this time it should be harvested. 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nearly mature should be allowed to ripen, but may be pick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can be obtained.  The immature fruits are removed &amp; preserved by d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ng, or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 the  end  of the season the vines may be removed from their suppo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ut to dry.  While doing this, remove &amp; discard any  leav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.   To preserve immature fruits, slice thinly &amp; dry by sprea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lanket or stringing loosely.  They should be set in partial  su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moisture &amp; insects.  To preserve mature fruits, wash &amp;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ieces,  &amp;  place  in  a container of spirits such as vodka or 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trained for a tincture, or used as is.  Immature fruits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oked  &amp;  eaten  fresh, canned, or preserved in other standard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may be planted &amp; the cycle begin again when weather is warm, or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indoor cul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