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ULO VIANNA  GD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508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508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508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0" cy="508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508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508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0" cy="508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508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9800" cy="508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0" cy="508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0" cy="508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3600" cy="508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1700" cy="508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318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414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3314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3314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3314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7900" cy="5080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7900" cy="508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38:00Z</dcterms:created>
  <dc:creator>a</dc:creator>
  <dc:description/>
  <dc:language>en-US</dc:language>
  <cp:lastModifiedBy>a</cp:lastModifiedBy>
  <dcterms:modified xsi:type="dcterms:W3CDTF">2005-02-05T10:50:00Z</dcterms:modified>
  <cp:revision>5</cp:revision>
  <dc:subject/>
  <dc:title>PHOTOS OF PAULO VIANNA &amp; HIS GD TEMPLE</dc:title>
</cp:coreProperties>
</file>