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BOOK OF THE GODDESS</w:t>
      </w:r>
    </w:p>
    <w:p>
      <w:pPr>
        <w:pStyle w:val="Heading5"/>
        <w:jc w:val="center"/>
        <w:rPr/>
      </w:pPr>
      <w:r>
        <w:rPr/>
        <w:t>Copyright (c) 2002, Anna Livia Plurabelle.</w:t>
      </w:r>
    </w:p>
    <w:p>
      <w:pPr>
        <w:pStyle w:val="Heading5"/>
        <w:jc w:val="center"/>
        <w:rPr/>
      </w:pPr>
      <w:r>
        <w:rPr/>
        <w:t>All Rights Reserved</w:t>
      </w:r>
    </w:p>
    <w:p>
      <w:pPr>
        <w:pStyle w:val="NormalWeb"/>
        <w:jc w:val="center"/>
        <w:rPr/>
      </w:pPr>
      <w:r>
        <w:rPr/>
        <w:t>May be redistributed in any form, electronically or otherwise, only by permission of Anna Livia Plurabelle.</w:t>
      </w:r>
    </w:p>
    <w:p>
      <w:pPr>
        <w:pStyle w:val="Heading1"/>
        <w:rPr/>
      </w:pPr>
      <w:r>
        <w:rPr>
          <w:b w:val="false"/>
          <w:bCs w:val="false"/>
          <w:kern w:val="0"/>
          <w:sz w:val="24"/>
          <w:szCs w:val="24"/>
        </w:rPr>
        <w:t xml:space="preserve">                                                                                                                 </w:t>
      </w:r>
      <w:r>
        <w:rPr>
          <w:sz w:val="32"/>
          <w:szCs w:val="32"/>
        </w:rPr>
        <w:t>http://www.sacred-texts.com/wmn/bog/index.htm</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2">
        <w:r>
          <w:rPr>
            <w:rStyle w:val="InternetLink"/>
          </w:rPr>
          <w:t>Title Page</w:t>
        </w:r>
      </w:hyperlink>
      <w:r>
        <w:rPr/>
        <w:br/>
      </w:r>
      <w:hyperlink r:id="rId3">
        <w:r>
          <w:rPr>
            <w:rStyle w:val="InternetLink"/>
          </w:rPr>
          <w:t>Preface</w:t>
        </w:r>
      </w:hyperlink>
      <w:r>
        <w:rPr/>
        <w:br/>
      </w:r>
      <w:hyperlink r:id="rId4">
        <w:r>
          <w:rPr>
            <w:rStyle w:val="InternetLink"/>
          </w:rPr>
          <w:t>Creatrix</w:t>
        </w:r>
      </w:hyperlink>
      <w:r>
        <w:rPr/>
        <w:br/>
      </w:r>
      <w:hyperlink r:id="rId5">
        <w:r>
          <w:rPr>
            <w:rStyle w:val="InternetLink"/>
          </w:rPr>
          <w:t>The Names of the Goddess</w:t>
        </w:r>
      </w:hyperlink>
      <w:r>
        <w:rPr/>
        <w:br/>
      </w:r>
      <w:hyperlink r:id="rId6">
        <w:r>
          <w:rPr>
            <w:rStyle w:val="InternetLink"/>
          </w:rPr>
          <w:t>HYMNS TO THE GODDESS</w:t>
        </w:r>
      </w:hyperlink>
      <w:r>
        <w:rPr/>
        <w:br/>
      </w:r>
      <w:hyperlink r:id="rId7">
        <w:r>
          <w:rPr>
            <w:rStyle w:val="InternetLink"/>
          </w:rPr>
          <w:t>HYMN I</w:t>
        </w:r>
      </w:hyperlink>
      <w:r>
        <w:rPr/>
        <w:br/>
      </w:r>
      <w:hyperlink r:id="rId8">
        <w:r>
          <w:rPr>
            <w:rStyle w:val="InternetLink"/>
          </w:rPr>
          <w:t>HYMN II</w:t>
        </w:r>
      </w:hyperlink>
      <w:r>
        <w:rPr/>
        <w:br/>
      </w:r>
      <w:hyperlink r:id="rId9">
        <w:r>
          <w:rPr>
            <w:rStyle w:val="InternetLink"/>
          </w:rPr>
          <w:t>HYMN III</w:t>
        </w:r>
      </w:hyperlink>
      <w:r>
        <w:rPr/>
        <w:br/>
      </w:r>
      <w:hyperlink r:id="rId10">
        <w:r>
          <w:rPr>
            <w:rStyle w:val="InternetLink"/>
          </w:rPr>
          <w:t>HYMN IV</w:t>
        </w:r>
      </w:hyperlink>
      <w:r>
        <w:rPr/>
        <w:br/>
      </w:r>
      <w:hyperlink r:id="rId11">
        <w:r>
          <w:rPr>
            <w:rStyle w:val="InternetLink"/>
          </w:rPr>
          <w:t>HYMN V</w:t>
        </w:r>
      </w:hyperlink>
      <w:r>
        <w:rPr/>
        <w:br/>
      </w:r>
      <w:hyperlink r:id="rId12">
        <w:r>
          <w:rPr>
            <w:rStyle w:val="InternetLink"/>
          </w:rPr>
          <w:t>HYMN VI</w:t>
        </w:r>
      </w:hyperlink>
      <w:r>
        <w:rPr/>
        <w:br/>
      </w:r>
      <w:hyperlink r:id="rId13">
        <w:r>
          <w:rPr>
            <w:rStyle w:val="InternetLink"/>
          </w:rPr>
          <w:t>HYMN VII</w:t>
        </w:r>
      </w:hyperlink>
      <w:r>
        <w:rPr/>
        <w:br/>
      </w:r>
      <w:hyperlink r:id="rId14">
        <w:r>
          <w:rPr>
            <w:rStyle w:val="InternetLink"/>
          </w:rPr>
          <w:t>HYMN VIII</w:t>
        </w:r>
      </w:hyperlink>
      <w:r>
        <w:rPr/>
        <w:br/>
      </w:r>
      <w:hyperlink r:id="rId15">
        <w:r>
          <w:rPr>
            <w:rStyle w:val="InternetLink"/>
          </w:rPr>
          <w:t>HYMN IX</w:t>
        </w:r>
      </w:hyperlink>
      <w:r>
        <w:rPr/>
        <w:br/>
      </w:r>
      <w:hyperlink r:id="rId16">
        <w:r>
          <w:rPr>
            <w:rStyle w:val="InternetLink"/>
          </w:rPr>
          <w:t>HYMN X</w:t>
        </w:r>
      </w:hyperlink>
      <w:r>
        <w:rPr/>
        <w:br/>
      </w:r>
      <w:hyperlink r:id="rId17">
        <w:r>
          <w:rPr>
            <w:rStyle w:val="InternetLink"/>
          </w:rPr>
          <w:t>HYMN XI</w:t>
        </w:r>
      </w:hyperlink>
      <w:r>
        <w:rPr/>
        <w:br/>
      </w:r>
      <w:hyperlink r:id="rId18">
        <w:r>
          <w:rPr>
            <w:rStyle w:val="InternetLink"/>
          </w:rPr>
          <w:t>HYMN XII</w:t>
        </w:r>
      </w:hyperlink>
      <w:r>
        <w:rPr/>
        <w:br/>
      </w:r>
      <w:hyperlink r:id="rId19">
        <w:r>
          <w:rPr>
            <w:rStyle w:val="InternetLink"/>
          </w:rPr>
          <w:t>HYMN XIII</w:t>
        </w:r>
      </w:hyperlink>
      <w:r>
        <w:rPr/>
        <w:br/>
      </w:r>
      <w:hyperlink r:id="rId20">
        <w:r>
          <w:rPr>
            <w:rStyle w:val="InternetLink"/>
          </w:rPr>
          <w:t>HYMN XIV</w:t>
        </w:r>
      </w:hyperlink>
      <w:r>
        <w:rPr/>
        <w:br/>
      </w:r>
      <w:hyperlink r:id="rId21">
        <w:r>
          <w:rPr>
            <w:rStyle w:val="InternetLink"/>
          </w:rPr>
          <w:t>HYMN XV</w:t>
        </w:r>
      </w:hyperlink>
      <w:r>
        <w:rPr/>
        <w:br/>
      </w:r>
      <w:hyperlink r:id="rId22">
        <w:r>
          <w:rPr>
            <w:rStyle w:val="InternetLink"/>
          </w:rPr>
          <w:t>HYMN XVI</w:t>
        </w:r>
      </w:hyperlink>
      <w:r>
        <w:rPr/>
        <w:br/>
      </w:r>
      <w:hyperlink r:id="rId23">
        <w:r>
          <w:rPr>
            <w:rStyle w:val="InternetLink"/>
          </w:rPr>
          <w:t>HYMN XVII</w:t>
        </w:r>
      </w:hyperlink>
      <w:r>
        <w:rPr/>
        <w:br/>
      </w:r>
      <w:hyperlink r:id="rId24">
        <w:r>
          <w:rPr>
            <w:rStyle w:val="InternetLink"/>
          </w:rPr>
          <w:t>The Nine Principles of the Goddess</w:t>
        </w:r>
      </w:hyperlink>
      <w:r>
        <w:rPr/>
        <w:br/>
      </w:r>
      <w:hyperlink r:id="rId25">
        <w:r>
          <w:rPr>
            <w:rStyle w:val="InternetLink"/>
          </w:rPr>
          <w:t>The Testament of Gaia</w:t>
        </w:r>
      </w:hyperlink>
    </w:p>
    <w:p>
      <w:pPr>
        <w:pStyle w:val="Normal"/>
        <w:rPr/>
      </w:pPr>
      <w:r>
        <w:rPr/>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REFACE</w:t>
      </w:r>
    </w:p>
    <w:p>
      <w:pPr>
        <w:pStyle w:val="NormalWeb"/>
        <w:ind w:left="1440" w:hanging="0"/>
        <w:rPr>
          <w:sz w:val="20"/>
          <w:szCs w:val="20"/>
        </w:rPr>
      </w:pPr>
      <w:r>
        <w:rPr>
          <w:sz w:val="20"/>
          <w:szCs w:val="20"/>
        </w:rPr>
        <w:t>In the name of Annah the Allmaziful, the Everliving, the Bringer of Plurabilities, haloed be her eve, her singtime sung, her rill be run, unhemmed as it is uneven! Her untitled mamafesta memorialising the Mosthighest has gone by many names at disjointed times....</w:t>
      </w:r>
    </w:p>
    <w:p>
      <w:pPr>
        <w:pStyle w:val="NormalWeb"/>
        <w:rPr>
          <w:sz w:val="20"/>
          <w:szCs w:val="20"/>
        </w:rPr>
      </w:pPr>
      <w:r>
        <w:rPr>
          <w:sz w:val="20"/>
          <w:szCs w:val="20"/>
        </w:rPr>
        <w:t>--James Joyce, Finnegans Wake</w:t>
      </w:r>
    </w:p>
    <w:p>
      <w:pPr>
        <w:pStyle w:val="NormalWeb"/>
        <w:rPr/>
      </w:pPr>
      <w:r>
        <w:rPr/>
        <w:t>This is a work in progress...</w:t>
      </w:r>
    </w:p>
    <w:p>
      <w:pPr>
        <w:pStyle w:val="NormalWeb"/>
        <w:rPr/>
      </w:pPr>
      <w:r>
        <w:rPr/>
        <w:t xml:space="preserve">My spiritual beliefs emerged at an early age, circa 1970, influenced by Robert Graves' The White Goddess, as well as many other religions which I was exposed to in the California of the sixties. However, unlike many Neopagans, I didn't gravitate to Wicca, Gardnerian or otherwise. It always seemed to be a desperate attempt to recreate a past that never was, one that I wasn't eager to participate in. If I wanted to play Renaissance dress-up I would have joined the Society for Creative Anachronism; however, I have no intention of being burned at the stake, pretend or otherwise. Also, since we live an pluralistic, secular society, </w:t>
      </w:r>
      <w:r>
        <w:rPr>
          <w:i/>
          <w:iCs/>
        </w:rPr>
        <w:t>in theory</w:t>
      </w:r>
      <w:r>
        <w:rPr/>
        <w:t>, there should be nothing to fear. So why perpetuate an underground mentality?</w:t>
      </w:r>
    </w:p>
    <w:p>
      <w:pPr>
        <w:pStyle w:val="NormalWeb"/>
        <w:rPr/>
      </w:pPr>
      <w:r>
        <w:rPr/>
        <w:t>After I researched the history of Wicca, I came to realize that it was completely synthetic, and at its heart a forgery. Based on English ceremonial magic--Golden Dawn, Crowleys' Thelema, Rosicrucianism, John Dee's Enochian Magic, and Kabbalah; Wicca was stitched together from whole cloth by Gerald Gardiner circa 1948. There are living Pagan traditions that go back further than the nineteenth century, such as Afro-Caribbean religions such as Vodun and Santeria. But trust me, Wicca is not one of them. So why not make a more palatable synthesis?</w:t>
      </w:r>
    </w:p>
    <w:p>
      <w:pPr>
        <w:pStyle w:val="NormalWeb"/>
        <w:rPr/>
      </w:pPr>
      <w:r>
        <w:rPr/>
        <w:t>I don't think that the Goddess is displeased by Wicca; she must be laughing, though, at all of the silly things that people do to try to contact her. The Goddess is all around us. See that old woman in the supermarket with the walker? That's her. Give her a big smile and she'll smile right back. That's the Goddess' love. The Goth health food clerk with the cats-eye glasses and hair clips? She's right there. Your mother, your daughter, your sister, your girlfriend. She's right there. She loves you.</w:t>
      </w:r>
    </w:p>
    <w:p>
      <w:pPr>
        <w:pStyle w:val="NormalWeb"/>
        <w:rPr/>
      </w:pPr>
      <w:r>
        <w:rPr/>
        <w:t xml:space="preserve">Magic </w:t>
      </w:r>
      <w:r>
        <w:rPr>
          <w:i/>
          <w:iCs/>
        </w:rPr>
        <w:t>happens</w:t>
      </w:r>
      <w:r>
        <w:rPr/>
        <w:t xml:space="preserve"> when you are in love with the Goddess. It doesn't require circles, candles, special wands/knives/pentacles. Unbidden, magical, seeming coincidental things will start to happen. You can use rituals, shamanic methods such as drums/ethenogens/chanting/prayer/power lunch, but if you are truly in love with the Goddess, they are superfluous.</w:t>
      </w:r>
    </w:p>
    <w:p>
      <w:pPr>
        <w:pStyle w:val="NormalWeb"/>
        <w:rPr/>
      </w:pPr>
      <w:r>
        <w:rPr/>
        <w:t>To worship the Goddess you shouldn't have to wait 'a year and a day' to join a coven, or go to Wicca post-graduate school just to start your own group. In the Book of the Goddess, it simply takes an affirmation that you're ready.</w:t>
      </w:r>
    </w:p>
    <w:p>
      <w:pPr>
        <w:pStyle w:val="NormalWeb"/>
        <w:rPr/>
      </w:pPr>
      <w:r>
        <w:rPr/>
        <w:t>The Book of the Goddess is obviously a pastiche of other religious texts. I sincerely hope that nobody will interpret this as mockery, but as respect. I wanted to create a 'monotheaistic' religion, and to do so, I had to go to the great monotheistic religions. I wanted to create a religion which wouldn't negate its predecessors, but incorporate the best of them. In this Book you'll find echoes and outright plagiarism of Buddhist, Christian, Taoist, Jewish, Sikh, Hindu, Islamic, and even some Pagan texts. After all, the patriarchial religions started out by appropriating the myths and traditions that preceded them; it's time to return the favor.</w:t>
      </w:r>
    </w:p>
    <w:p>
      <w:pPr>
        <w:pStyle w:val="NormalWeb"/>
        <w:rPr/>
      </w:pPr>
      <w:r>
        <w:rPr/>
        <w:t>Magic is alive, Goddess is afoot...</w:t>
      </w:r>
    </w:p>
    <w:p>
      <w:pPr>
        <w:pStyle w:val="NormalWeb"/>
        <w:jc w:val="right"/>
        <w:rPr/>
      </w:pPr>
      <w:r>
        <w:rPr/>
        <w:t>--Anna Livia Plurabelle,</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reatrix</w:t>
      </w:r>
    </w:p>
    <w:p>
      <w:pPr>
        <w:pStyle w:val="NormalWeb"/>
        <w:rPr/>
      </w:pPr>
      <w:r>
        <w:rPr/>
        <w:t>In the beginning the Goddess dreamed within the undifferentiated plenum.</w:t>
        <w:br/>
        <w:t>The plenum was of multifold dimensions</w:t>
        <w:br/>
        <w:t>It seethed with fractal bubbles which linked all scales of reality.</w:t>
        <w:br/>
        <w:t>And she moved within and upon the face of the quantum foam,</w:t>
        <w:br/>
        <w:t>In wholeness, in a timeless place.</w:t>
        <w:br/>
        <w:t>The matrix of the Goddess was empty</w:t>
        <w:br/>
        <w:t>And all universes were united all in her embrace.</w:t>
        <w:br/>
        <w:t>There was no past and no future, no up or down.</w:t>
        <w:br/>
        <w:t>The laws and the form of the microscopic was identical to the macroscopic.</w:t>
        <w:br/>
        <w:t>As Above, so was Below;</w:t>
        <w:br/>
        <w:t>There was no division into Goddess and not-Goddess.</w:t>
        <w:br/>
        <w:t>There was only one plenum and the one Goddess</w:t>
        <w:br/>
        <w:t>Was as the water flowing in the depths of the ocean.</w:t>
      </w:r>
    </w:p>
    <w:p>
      <w:pPr>
        <w:pStyle w:val="NormalWeb"/>
        <w:rPr/>
      </w:pPr>
      <w:r>
        <w:rPr/>
        <w:t>And the Goddess waited for an eternity,</w:t>
        <w:br/>
        <w:t>And then for yet another eternity,</w:t>
        <w:br/>
        <w:t>And an eternity of eternities.</w:t>
        <w:br/>
        <w:t>And the Goddess desired pleasure, but she found it not.</w:t>
        <w:br/>
        <w:t>Who will bring me pleasure? she sighed.</w:t>
        <w:br/>
        <w:t>So she split into three so that she could create pleasure and enjoyment.</w:t>
        <w:br/>
        <w:t>And the three forms were the Nymph, the Mother and the Crone.</w:t>
        <w:br/>
        <w:t>The Nymph is what has been,</w:t>
        <w:br/>
        <w:t>The Mother is what is,</w:t>
        <w:br/>
        <w:t>The Crone is what shall be.</w:t>
      </w:r>
    </w:p>
    <w:p>
      <w:pPr>
        <w:pStyle w:val="NormalWeb"/>
        <w:rPr/>
      </w:pPr>
      <w:r>
        <w:rPr/>
        <w:t>And the three linked into a circle of life.</w:t>
        <w:br/>
        <w:t>And their pleasure created a feedback loop.</w:t>
        <w:br/>
        <w:t>Linked into that loop the Goddess sang her world-shattering song.</w:t>
        <w:br/>
        <w:t>And the feedback loop ascended to the highest energy state, the orgasm.</w:t>
        <w:br/>
        <w:t>And the Goddess saw that the orgasm was good.</w:t>
        <w:br/>
        <w:t>And at that moment infinite possibilities</w:t>
        <w:br/>
        <w:t>Arose out of the quantum foam and the plenum shattered.</w:t>
        <w:br/>
        <w:t>All the multiverses came into being and the Goddess entered into them.</w:t>
        <w:br/>
        <w:t>Time and space came into existence.</w:t>
        <w:br/>
        <w:t>Energy and Matter came into existence.</w:t>
        <w:br/>
        <w:t>And the multiverses began to split into a multitude of universes,</w:t>
        <w:br/>
        <w:t>Each universe with a different history and set of physical parameters.</w:t>
      </w:r>
    </w:p>
    <w:p>
      <w:pPr>
        <w:pStyle w:val="NormalWeb"/>
        <w:rPr/>
      </w:pPr>
      <w:r>
        <w:rPr/>
        <w:t>And the Goddess saw that the multiverses were good.</w:t>
        <w:br/>
        <w:t>And that was the first orgasm.</w:t>
        <w:br/>
        <w:t>When we experience orgasm we take an infinitesimal sip</w:t>
        <w:br/>
        <w:t>Of the cup of the ecstasy of creation.</w:t>
      </w:r>
    </w:p>
    <w:p>
      <w:pPr>
        <w:pStyle w:val="NormalWeb"/>
        <w:rPr/>
      </w:pPr>
      <w:r>
        <w:rPr/>
        <w:t>Trillions of eons passed.</w:t>
        <w:br/>
        <w:t>The multiverses evolved and many new forms of the Goddess emerged.</w:t>
        <w:br/>
        <w:t>Some multiverses were empty or sparse.</w:t>
        <w:br/>
        <w:t>Some were filled with energy that could not cool.</w:t>
        <w:br/>
        <w:t>In some time ran backwards, or sideways.</w:t>
        <w:br/>
        <w:t>And all of the universes were pregnant with the form of new Goddesses.</w:t>
        <w:br/>
        <w:t>And the Goddess was not yet satisfied,</w:t>
        <w:br/>
        <w:t>As her passion knows no boundaries.</w:t>
        <w:br/>
        <w:t>So she split into more forms, her sisters,</w:t>
        <w:br/>
        <w:t>One for each multiverse.</w:t>
        <w:br/>
        <w:t>And she loved all of them,</w:t>
        <w:br/>
        <w:t>And found satisfaction for a time.</w:t>
        <w:br/>
        <w:t>And each Goddess split into an infinite number of forms.</w:t>
        <w:br/>
        <w:t>But after an eternity the Goddess was again yearned for new lovers.</w:t>
      </w:r>
    </w:p>
    <w:p>
      <w:pPr>
        <w:pStyle w:val="NormalWeb"/>
        <w:rPr/>
      </w:pPr>
      <w:r>
        <w:rPr/>
        <w:t>And the Goddess sang to her sisters:</w:t>
        <w:br/>
        <w:t>We will cause these multiverses to evolve.</w:t>
        <w:br/>
        <w:t>For diversity and the infinite combinations it produces</w:t>
        <w:br/>
        <w:t>Will create new consciousness.</w:t>
        <w:br/>
        <w:t>So to seed this spectrum of possibilities</w:t>
        <w:br/>
        <w:t>She created the rainbow,</w:t>
        <w:br/>
        <w:t>And she and her sisters embraced the rainbow</w:t>
        <w:br/>
        <w:t>And fertilized all of the creations without ceasing,</w:t>
        <w:br/>
        <w:t>Bringing matter into existence and causing time to flow forward.</w:t>
        <w:br/>
        <w:t>For consciousness needs distinctions between past, present and future</w:t>
        <w:br/>
        <w:t>And a vessel to hold it.</w:t>
      </w:r>
    </w:p>
    <w:p>
      <w:pPr>
        <w:pStyle w:val="NormalWeb"/>
        <w:rPr/>
      </w:pPr>
      <w:r>
        <w:rPr/>
        <w:t>Each multiverse ran for trillions of eons,</w:t>
        <w:br/>
        <w:t>And matter and energy split,</w:t>
        <w:br/>
        <w:t>And each divided into numberless forms.</w:t>
        <w:br/>
        <w:t>And the microscopic was distinguished from the macroscopic</w:t>
        <w:br/>
        <w:t>And each had different but similar laws.</w:t>
        <w:br/>
        <w:t>Particles coalesced into atoms.</w:t>
        <w:br/>
        <w:t>Atoms coalesced into large scale structures.</w:t>
        <w:br/>
        <w:t>Large-scale structures birthed galaxies.</w:t>
        <w:br/>
        <w:t>And the galaxies birthed nebulae.</w:t>
        <w:br/>
        <w:t>And the nebulae birthed stars.</w:t>
        <w:br/>
        <w:t>Stars birthed planets and moons and comets and asteroids.</w:t>
        <w:br/>
        <w:t>The planets cooled and water and gasses moved on the face of the planets.</w:t>
        <w:br/>
        <w:t>On the surface of the waters,</w:t>
        <w:br/>
        <w:t>In the voids between the stars and deep in the nebulae,</w:t>
        <w:br/>
        <w:t>Wherever atoms linked into long chains,</w:t>
        <w:br/>
        <w:t>There was a soup of organic molecules.</w:t>
        <w:br/>
        <w:t>And the Goddess sang</w:t>
        <w:br/>
        <w:t>"Let the long chains of atoms become self-replicating</w:t>
        <w:br/>
        <w:t>And evolve into my image".</w:t>
        <w:br/>
        <w:t>And the thunder of the Goddess's world-shattering song</w:t>
        <w:br/>
        <w:t>Struck the surface of the waters,</w:t>
        <w:br/>
        <w:t>And the chains started to replicate.</w:t>
        <w:br/>
        <w:t>And that was the origin of life.</w:t>
      </w:r>
    </w:p>
    <w:p>
      <w:pPr>
        <w:pStyle w:val="NormalWeb"/>
        <w:rPr/>
      </w:pPr>
      <w:r>
        <w:rPr/>
        <w:t>But life was not yet conscious.</w:t>
        <w:br/>
        <w:t>So the Goddess said: I will encode a language into the soup.</w:t>
        <w:br/>
        <w:t>The alphabet of this language will be amino acids</w:t>
        <w:br/>
        <w:t>And the grammar will determine what form a organism will become,</w:t>
        <w:br/>
        <w:t>And how long it will live</w:t>
        <w:br/>
        <w:t>And all the possibilities of the organism,</w:t>
        <w:br/>
        <w:t>For all the days of its life.</w:t>
        <w:br/>
        <w:t>And she translated into this language her song.</w:t>
        <w:br/>
        <w:t>And she took the dream she had dreamed in the plenum</w:t>
        <w:br/>
        <w:t>And wrapped it around her song.</w:t>
        <w:br/>
        <w:t>And the song caused the molecules to evolve into more complicated forms.</w:t>
      </w:r>
    </w:p>
    <w:p>
      <w:pPr>
        <w:pStyle w:val="NormalWeb"/>
        <w:rPr/>
      </w:pPr>
      <w:r>
        <w:rPr/>
        <w:t>This is the song of the Goddess dreaming</w:t>
        <w:br/>
        <w:t>In a timeless place;</w:t>
        <w:br/>
        <w:t>This is the voice we hear when we strive to reach heaven,</w:t>
        <w:br/>
        <w:t>The realm of the rainbow serpent,</w:t>
        <w:br/>
        <w:t>The place where the Goddess walked</w:t>
        <w:br/>
        <w:t>In that first dreamtime</w:t>
        <w:br/>
        <w:t>In the springtime of existence</w:t>
        <w:br/>
        <w:t>When she started the evolution of life.</w:t>
        <w:br/>
        <w:t>For we long to reunite with the Goddess</w:t>
        <w:br/>
        <w:t>And all her sisters, even though we know it not.</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NAMES OF THE GODDESS</w:t>
      </w:r>
    </w:p>
    <w:p>
      <w:pPr>
        <w:pStyle w:val="NormalWeb"/>
        <w:rPr/>
      </w:pPr>
      <w:r>
        <w:rPr/>
        <w:t>The Goddess is one and multiform;</w:t>
        <w:br/>
        <w:t>The Goddess has nine billion names;</w:t>
        <w:br/>
        <w:t>And more;</w:t>
        <w:br/>
        <w:t>Of her names only a few do we sing:</w:t>
      </w:r>
    </w:p>
    <w:p>
      <w:pPr>
        <w:pStyle w:val="NormalWeb"/>
        <w:jc w:val="center"/>
        <w:rPr/>
      </w:pPr>
      <w:r>
        <w:rPr/>
        <w:t>I.</w:t>
      </w:r>
    </w:p>
    <w:p>
      <w:pPr>
        <w:pStyle w:val="NormalWeb"/>
        <w:rPr/>
      </w:pPr>
      <w:r>
        <w:rPr/>
        <w:t>Blessed be to the Goddess of Chaos, Eris inchoate,</w:t>
        <w:br/>
        <w:t>First of all to emerge in the undifferentiated plenum</w:t>
        <w:br/>
        <w:t>The splendid dancer on the interface</w:t>
        <w:br/>
        <w:t>Of the macrocosm and the microcosm;</w:t>
        <w:br/>
        <w:t>The Creatrix of all fractal dimensions;</w:t>
      </w:r>
    </w:p>
    <w:p>
      <w:pPr>
        <w:pStyle w:val="NormalWeb"/>
        <w:jc w:val="center"/>
        <w:rPr/>
      </w:pPr>
      <w:r>
        <w:rPr/>
        <w:t>II.</w:t>
      </w:r>
    </w:p>
    <w:p>
      <w:pPr>
        <w:pStyle w:val="NormalWeb"/>
        <w:rPr/>
      </w:pPr>
      <w:r>
        <w:rPr/>
        <w:t>Blessed be the Sun, Amaterasu,</w:t>
        <w:br/>
        <w:t>Creatrix of all solar planets;</w:t>
        <w:br/>
        <w:t>She we greet at dawns' first breath;</w:t>
        <w:br/>
        <w:t>She we hail at noon;</w:t>
        <w:br/>
        <w:t>She we bid farewell at twilight;</w:t>
      </w:r>
    </w:p>
    <w:p>
      <w:pPr>
        <w:pStyle w:val="NormalWeb"/>
        <w:jc w:val="center"/>
        <w:rPr/>
      </w:pPr>
      <w:r>
        <w:rPr/>
        <w:t>III.</w:t>
      </w:r>
    </w:p>
    <w:p>
      <w:pPr>
        <w:pStyle w:val="NormalWeb"/>
        <w:rPr/>
      </w:pPr>
      <w:r>
        <w:rPr/>
        <w:t>Blessed be broad-breasted Earth, Gaia;</w:t>
        <w:br/>
        <w:t>The ever-bountiful planet of our birth;</w:t>
        <w:br/>
        <w:t>From her core of fire</w:t>
        <w:br/>
        <w:t>To the outer wisps of her Ionosphere;</w:t>
        <w:br/>
        <w:t>She has birthed all evolved life;</w:t>
        <w:br/>
        <w:t>She has suffered mass extinctions;</w:t>
        <w:br/>
        <w:t>She has rebirthed species time and time again;</w:t>
        <w:br/>
        <w:t>We shall not rest in our defense of her</w:t>
        <w:br/>
        <w:t>Against the depredations of the patriarchs.</w:t>
      </w:r>
    </w:p>
    <w:p>
      <w:pPr>
        <w:pStyle w:val="NormalWeb"/>
        <w:jc w:val="center"/>
        <w:rPr/>
      </w:pPr>
      <w:r>
        <w:rPr/>
        <w:t>IV.</w:t>
      </w:r>
    </w:p>
    <w:p>
      <w:pPr>
        <w:pStyle w:val="NormalWeb"/>
        <w:rPr/>
      </w:pPr>
      <w:r>
        <w:rPr/>
        <w:t>Blessed be Maria,</w:t>
        <w:br/>
        <w:t>The Goddess of the Ocean;</w:t>
        <w:br/>
        <w:t>Blue-mantled, foam crested;</w:t>
        <w:br/>
        <w:t>She brings rains to the dry lands;</w:t>
        <w:br/>
        <w:t>Her song is sung by the whales of the deep.</w:t>
        <w:br/>
        <w:t>She nurtured life in its infancy;</w:t>
        <w:br/>
        <w:t>As she watches over childbirth;</w:t>
      </w:r>
    </w:p>
    <w:p>
      <w:pPr>
        <w:pStyle w:val="NormalWeb"/>
        <w:jc w:val="center"/>
        <w:rPr/>
      </w:pPr>
      <w:r>
        <w:rPr/>
        <w:t>V.</w:t>
      </w:r>
    </w:p>
    <w:p>
      <w:pPr>
        <w:pStyle w:val="NormalWeb"/>
        <w:rPr/>
      </w:pPr>
      <w:r>
        <w:rPr/>
        <w:t>Blessed be Maria's sister, Luna, the silent;</w:t>
        <w:br/>
        <w:t>Our constant companion;</w:t>
        <w:br/>
        <w:t>Goddess of the lunar cycle of the womb.</w:t>
        <w:br/>
        <w:t>At the dark moon we watch for her expectantly;</w:t>
        <w:br/>
        <w:t>At the new moon we hail her joyously;</w:t>
        <w:br/>
        <w:t>At the full moon we make love and sing her praise;</w:t>
        <w:br/>
        <w:t>At the waning moon we mourn and meditate.</w:t>
      </w:r>
    </w:p>
    <w:p>
      <w:pPr>
        <w:pStyle w:val="NormalWeb"/>
        <w:jc w:val="center"/>
        <w:rPr/>
      </w:pPr>
      <w:r>
        <w:rPr/>
        <w:t>VI.</w:t>
      </w:r>
    </w:p>
    <w:p>
      <w:pPr>
        <w:pStyle w:val="NormalWeb"/>
        <w:rPr/>
      </w:pPr>
      <w:r>
        <w:rPr/>
        <w:t>Blessed be Erzulie, Goddess of Love</w:t>
        <w:br/>
        <w:t>Who we know also as Aphrodite,</w:t>
        <w:br/>
        <w:t>Bringer of delights;</w:t>
        <w:br/>
        <w:t>Joy which knows no boundaries;</w:t>
        <w:br/>
        <w:t>Kindness which needs no recompense;</w:t>
        <w:br/>
        <w:t>Lead us from jealousy which keeps us ever-reborn</w:t>
        <w:br/>
        <w:t>And bestow on us the paradise of the Goddess</w:t>
        <w:br/>
        <w:t>On Earth as it is on Heaven.</w:t>
      </w:r>
    </w:p>
    <w:p>
      <w:pPr>
        <w:pStyle w:val="NormalWeb"/>
        <w:jc w:val="center"/>
        <w:rPr/>
      </w:pPr>
      <w:r>
        <w:rPr/>
        <w:t>VII.</w:t>
      </w:r>
    </w:p>
    <w:p>
      <w:pPr>
        <w:pStyle w:val="NormalWeb"/>
        <w:rPr/>
      </w:pPr>
      <w:r>
        <w:rPr/>
        <w:t>Blessed be Athena; Goddess of Wisdom;</w:t>
        <w:br/>
        <w:t>She who taught us in the dawn time;</w:t>
        <w:br/>
        <w:t>How to speak, create tools, use fire;</w:t>
        <w:br/>
        <w:t>To till the land and tend it wisely;</w:t>
        <w:br/>
        <w:t>We see far and go forth in her name.</w:t>
      </w:r>
    </w:p>
    <w:p>
      <w:pPr>
        <w:pStyle w:val="NormalWeb"/>
        <w:jc w:val="center"/>
        <w:rPr/>
      </w:pPr>
      <w:r>
        <w:rPr/>
        <w:t>VIII.</w:t>
      </w:r>
    </w:p>
    <w:p>
      <w:pPr>
        <w:pStyle w:val="NormalWeb"/>
        <w:rPr/>
      </w:pPr>
      <w:r>
        <w:rPr/>
        <w:t>Blessed be Demeter,</w:t>
        <w:br/>
        <w:t>Bringer of seasons and giver of good gifts,</w:t>
        <w:br/>
        <w:t>We eat of your divine foods:</w:t>
        <w:br/>
        <w:t>Grains, Fruits,Vegetables;</w:t>
        <w:br/>
        <w:t>We praise your bounty at every meal;</w:t>
        <w:br/>
        <w:t>You sustain our bodies and gladden our soul.</w:t>
      </w:r>
    </w:p>
    <w:p>
      <w:pPr>
        <w:pStyle w:val="NormalWeb"/>
        <w:jc w:val="center"/>
        <w:rPr/>
      </w:pPr>
      <w:r>
        <w:rPr/>
        <w:t>IX.</w:t>
      </w:r>
    </w:p>
    <w:p>
      <w:pPr>
        <w:pStyle w:val="NormalWeb"/>
        <w:rPr/>
      </w:pPr>
      <w:r>
        <w:rPr/>
        <w:t>Blessed be Persephone,</w:t>
        <w:br/>
        <w:t>Daughter of Demeter</w:t>
        <w:br/>
        <w:t>Goddess of the Underworld;</w:t>
        <w:br/>
        <w:t>The gate of rebirth;</w:t>
        <w:br/>
        <w:t>She who judges our Karma;</w:t>
        <w:br/>
        <w:t>She who weighs our heart in the scales;</w:t>
        <w:br/>
        <w:t>If it weighs less than a pomegranate seed;</w:t>
        <w:br/>
        <w:t>She will send you on to the summerland;</w:t>
        <w:br/>
        <w:t>If it is heavier, you will wander in the Bardos;</w:t>
        <w:br/>
        <w:t>To find rebirth and find love once more.</w:t>
      </w:r>
    </w:p>
    <w:p>
      <w:pPr>
        <w:pStyle w:val="NormalWeb"/>
        <w:rPr/>
      </w:pPr>
      <w:r>
        <w:rPr/>
        <w:t>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HYMNS TO THE GODDESS</w:t>
      </w:r>
    </w:p>
    <w:p>
      <w:pPr>
        <w:pStyle w:val="NormalWeb"/>
        <w:jc w:val="center"/>
        <w:rPr/>
      </w:pPr>
      <w:r>
        <w:rPr/>
        <w:t>Oh Goddess,</w:t>
        <w:br/>
        <w:t>You Yourself are the Creator. Everything that happens is by Your Doing.</w:t>
        <w:br/>
        <w:t>There is no one except You.</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I</w:t>
      </w:r>
    </w:p>
    <w:p>
      <w:pPr>
        <w:pStyle w:val="NormalWeb"/>
        <w:rPr/>
      </w:pPr>
      <w:r>
        <w:rPr/>
        <w:t>You created the creation; You behold it and understand it.</w:t>
        <w:br/>
        <w:t>Amongst all is the Light--You are that Light.</w:t>
        <w:br/>
        <w:t>By this Illumination, that Light is radiant within all.</w:t>
        <w:br/>
        <w:t>The Goddess is the Greatest of the Great. No one calls Her any less.</w:t>
        <w:br/>
        <w:t>No one can estimate Her Worth. By speaking of Her, Her Greatness is not increased.</w:t>
        <w:br/>
        <w:t>You are the One True Mistress of all the other beings, of so many worlds.</w:t>
        <w:br/>
        <w:t>Come, my dear sisters and spiritual companions; hug me close in your embrace.</w:t>
        <w:br/>
        <w:t>You have so many Creative Powers, Mistress; Your Bountiful Blessings are so Great.</w:t>
        <w:br/>
        <w:t>So many of Your beings and creatures praise You day and night.</w:t>
        <w:br/>
        <w:t>You have so many forms and colors, so many classes, high and low.</w:t>
        <w:br/>
        <w:t>Meeting the True One, Truth wells up. The truthful are absorbed into the True Goddess.</w:t>
        <w:br/>
        <w:t>Upon that Highest Plane of Sublime Beauty, stands the Grove of the Goddess.</w:t>
        <w:br/>
        <w:t>By true actions, this human body is obtained,</w:t>
        <w:br/>
        <w:t>And the door within ourselves which leads to the Grove of the Goddess, is found.</w:t>
        <w:br/>
        <w:t>The True Goddess Herself knows all; She makes no mistakes.</w:t>
        <w:br/>
        <w:t>She is the Great Gardener of the Universe.</w:t>
        <w:br/>
        <w:t>First, She prepares the ground, and then She plants the Seed of the True Name.</w:t>
        <w:br/>
        <w:t>The nine treasures are produced from Name of the One Goddess.</w:t>
        <w:br/>
        <w:t>The blind have forgotten the Name of the Goddess.</w:t>
        <w:br/>
        <w:t>Their comings and goings in reincarnation do not end;</w:t>
        <w:br/>
        <w:t>Through death and rebirth, they are wasting away.</w:t>
        <w:br/>
        <w:t>Without the Word of the Goddess, people wander lost in reincarnation.</w:t>
        <w:br/>
        <w:t>Through the love of duality, multitudes have been drowned.</w:t>
        <w:br/>
        <w:t>O mind, swim across, by focusing your consciousness on Her names.</w:t>
        <w:br/>
        <w:t>As it pleases You, Mistress, You save me. There is no other for me at all.</w:t>
        <w:br/>
        <w:t>In front of me, I see the forest burning; behind me, I see green plants sprouting.</w:t>
        <w:br/>
        <w:t>We shall merge into the One from whom we came.</w:t>
        <w:br/>
        <w:t>The True One is pervading each and every heart.</w:t>
        <w:br/>
        <w:t>She Herself unites us in Union with Herself;</w:t>
        <w:br/>
        <w:t>The True Mansion of Her Presence is close at hand.</w:t>
      </w:r>
    </w:p>
    <w:p>
      <w:pPr>
        <w:pStyle w:val="NormalWeb"/>
        <w:rPr/>
      </w:pPr>
      <w:r>
        <w:rPr/>
        <w:t>With each and every breath, I dwell upon You; I shall never forget You.</w:t>
        <w:br/>
        <w:t>The more the Goddess dwells within the mind,</w:t>
        <w:br/>
        <w:t>The more the lover of the Goddess drinks in the Ambrosial Nectar.</w:t>
        <w:br/>
        <w:t>Mind and body are Yours; You are my Mistress.</w:t>
        <w:br/>
        <w:t>Please rid me of my hate, my jealousy, and my ignorance, and let me merge with You.</w:t>
        <w:br/>
        <w:t>Everyone belongs to the One who rules the Universe.</w:t>
        <w:br/>
        <w:t>The lover of the Goddess practices good deeds, and the truth is revealed in the heart.</w:t>
        <w:br/>
        <w:t>True is the reputation of the true, within whom truth abides.</w:t>
        <w:br/>
        <w:t>Those who meet the True Goddess are not separated again;</w:t>
        <w:br/>
        <w:t>They come to dwell in the home of the self deep within.</w:t>
        <w:br/>
        <w:t>O mind, don't cry out that you are hungry, always hungry; stop complaining.</w:t>
        <w:br/>
        <w:t>The One who created the infinite species of beings gives sustenance to all.</w:t>
        <w:br/>
        <w:t>The Fearless Goddess is forever Merciful; She takes care of all.</w:t>
      </w:r>
    </w:p>
    <w:p>
      <w:pPr>
        <w:pStyle w:val="NormalWeb"/>
        <w:rPr/>
      </w:pPr>
      <w:r>
        <w:rPr/>
        <w:t>O lover of the Goddess, She understands, and finds the Door of Liberation.</w:t>
        <w:br/>
        <w:t>Those who keep the Goddess enshrined within their hearts are said to be blessed.</w:t>
        <w:br/>
        <w:t>Placing mind and body in offering before the Goddess,</w:t>
        <w:br/>
        <w:t>They conquer and eradicate jealousy from within.</w:t>
        <w:br/>
        <w:t>Blessed and acclaimed is that lover of the Goddess, who shall never be defeated.</w:t>
        <w:br/>
        <w:t>Those who receive Her Grace find Her;</w:t>
        <w:br/>
        <w:t>Without Her Grace, She cannot be found.</w:t>
        <w:br/>
        <w:t>In the Grove of the Goddess, peace is found,</w:t>
        <w:br/>
        <w:t>Meditating on Her nine billion names night and day.</w:t>
        <w:br/>
        <w:t>The truthful ones are not stained by hate.</w:t>
        <w:br/>
        <w:t>Meditating on the Goddess, their minds remain pure;</w:t>
        <w:br/>
        <w:t>The lovers of the Goddess shed their ego; attuned to her orgasm, they find peace.</w:t>
        <w:br/>
        <w:t>The One Goddess is the Giver of all; She Herself bestows all blessings.</w:t>
        <w:br/>
        <w:t>No one else has any say in this; She gives just as She pleases.</w:t>
      </w:r>
    </w:p>
    <w:p>
      <w:pPr>
        <w:pStyle w:val="NormalWeb"/>
        <w:rPr/>
      </w:pPr>
      <w:r>
        <w:rPr/>
        <w:t>O mind, vibrate and meditate forever on the Goddess; seek the Protection of Her Grove.</w:t>
        <w:br/>
        <w:t>The Mistress of the Universe is the Treasure of Excellence; Her limits cannot be found.</w:t>
        <w:br/>
        <w:t>She is not obtained by mouthing mere words, but by rooting out jealousy from within.</w:t>
        <w:br/>
        <w:t>By Goddess' Grace, one remains blended with the True Name of the Creatrix;</w:t>
        <w:br/>
        <w:t>This mind is very powerful; we cannot escape it just by trying.</w:t>
        <w:br/>
        <w:t>In the love of duality, people suffer in pain, condemned to terrible punishment.</w:t>
        <w:br/>
        <w:t>O mind, give up the love of duality.</w:t>
        <w:br/>
        <w:t>The Goddess dwells within you; serving the Goddess, you shall find peace.</w:t>
        <w:br/>
        <w:t>Engrossed in jealousy, the world perishes.</w:t>
        <w:br/>
        <w:t>It dies and is re-born; it continues coming and going in reincarnation.</w:t>
        <w:br/>
        <w:t>The self-willed do not recognize the Goddess;</w:t>
        <w:br/>
        <w:t>They forfeit their honor, and depart in disgrace.</w:t>
      </w:r>
    </w:p>
    <w:p>
      <w:pPr>
        <w:pStyle w:val="NormalWeb"/>
        <w:rPr/>
      </w:pPr>
      <w:r>
        <w:rPr/>
        <w:t>The True Queen has written Her Order, which no one can erase.</w:t>
        <w:br/>
        <w:t>The self-willed do not obtain the Grove of the Goddess' Presence.</w:t>
        <w:br/>
        <w:t>The false are plundered by falsehood.</w:t>
        <w:br/>
        <w:t>Engrossed in egotism, the world perishes.</w:t>
        <w:br/>
        <w:t>Without the Goddess, there is utter darkness.</w:t>
        <w:br/>
        <w:t>In emotional attachment to one lover, they have forgotten the Great Giver, the Giver of Peace.</w:t>
        <w:br/>
        <w:t>Those who serve the True Goddess are saved;</w:t>
        <w:br/>
        <w:t>They keep the True Goddess enshrined in their hearts.</w:t>
        <w:br/>
        <w:t>By Her Grace, we find the Queen, and reflect on the True Word of the Goddess.</w:t>
        <w:br/>
        <w:t>The desires of the mind are fulfilled, when one is filled to overflowing with Her orgasm.</w:t>
        <w:br/>
        <w:t>One who fears, loves, and is devoted to the Dear Goddess day and night,</w:t>
        <w:br/>
        <w:t>Sees Her always close at hand.</w:t>
        <w:br/>
        <w:t>Doubt runs far away from the bodies of those,</w:t>
        <w:br/>
        <w:t>Whose minds remain forever attuned to the True Word of the Goddess.</w:t>
        <w:br/>
        <w:t>The Immaculate Mistress is found. She is True; She is the Ocean of Excellence.</w:t>
        <w:br/>
        <w:t>Those who remain awake and aware are saved, while those who sleep are plundered.</w:t>
        <w:br/>
        <w:t>They do not recognize the True Word of the Goddess, and like a dream, their lives fade away.</w:t>
        <w:br/>
        <w:t>Like guests in a deserted house, they leave just exactly as they have come.</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II</w:t>
      </w:r>
    </w:p>
    <w:p>
      <w:pPr>
        <w:pStyle w:val="Heading5"/>
        <w:jc w:val="center"/>
        <w:rPr/>
      </w:pPr>
      <w:r>
        <w:rPr/>
        <w:t>Amaterasu</w:t>
      </w:r>
    </w:p>
    <w:p>
      <w:pPr>
        <w:pStyle w:val="NormalWeb"/>
        <w:rPr/>
      </w:pPr>
      <w:r>
        <w:rPr/>
        <w:t>Homage to thee, Oh Sun Goddess.</w:t>
        <w:br/>
        <w:t>O you glorious Being, you who art provided with all things.</w:t>
        <w:br/>
        <w:t>O Goddess, when you rise in the horizon of heaven,</w:t>
        <w:br/>
        <w:t>A cry of joy comes out of the mouth of all peoples.</w:t>
        <w:br/>
        <w:t>O you beautiful Being,</w:t>
        <w:br/>
        <w:t>You renew yourself in your season;</w:t>
        <w:br/>
        <w:t>Therefore in every place every heart swells with joy at your rising, for ever.</w:t>
        <w:br/>
        <w:t>The eastern and the western parts of heaven come to thee with homage,</w:t>
        <w:br/>
        <w:t>And give forth sounds of joy at your rising.</w:t>
        <w:br/>
        <w:t>You rise in the horizon of heaven and shine upon the world beams of emerald light;</w:t>
        <w:br/>
        <w:t xml:space="preserve">You art born from the water, </w:t>
        <w:br/>
        <w:t>Who foster thee and order your members.</w:t>
        <w:br/>
        <w:t>O you who art crowned Queen of creation, Goddess of life, Goddess of love,</w:t>
        <w:br/>
        <w:t>Your lovers do homage to thee,</w:t>
        <w:br/>
        <w:t>And your lovers embrace thee at all times.</w:t>
        <w:br/>
        <w:t>They who are in your following sing to thee with joy</w:t>
        <w:br/>
        <w:t>And bow down to the earth when they meet thee,</w:t>
        <w:br/>
        <w:t>The Goddess of heaven, the Goddess of earth,</w:t>
        <w:br/>
        <w:t>The Queen of right and truth, the Goddess of eternity,</w:t>
        <w:br/>
        <w:t>The everlasting ruler, the Princess of all the Goddesses,</w:t>
        <w:br/>
        <w:t>The Goddess of life,</w:t>
        <w:br/>
        <w:t>The Creatrix of eternity, the maker of heaven by whom is established all that therein is.</w:t>
        <w:br/>
        <w:t>The company of the Goddesses rejoice at your rising,</w:t>
        <w:br/>
        <w:t>The earth is glad when it behold your love;</w:t>
        <w:br/>
        <w:t>The peoples that have been long dead come forth with cries of joy to see your beauties.</w:t>
        <w:br/>
        <w:t>You go forth over heaven and earth, made strong each day by your orgasm.</w:t>
        <w:br/>
        <w:t>You pass through the uppermost heaven,</w:t>
        <w:br/>
        <w:t>Thy heart swell with joy.</w:t>
        <w:br/>
        <w:t>O you unformed substance of the earth, who didst create yourself.</w:t>
        <w:br/>
        <w:t>The souls of the East follow thee, the souls of the West praise thee.</w:t>
        <w:br/>
        <w:t>You art the ruler of all beings and you hast joy of heart within your shrine;</w:t>
        <w:br/>
        <w:t>Thy heart shall be joyful for ever.</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III</w:t>
      </w:r>
    </w:p>
    <w:p>
      <w:pPr>
        <w:pStyle w:val="NormalWeb"/>
        <w:rPr/>
      </w:pPr>
      <w:r>
        <w:rPr/>
        <w:t>This light is come, amid all lights the fairest; born is the brilliant, far-extending brightness.</w:t>
        <w:br/>
        <w:t>Night, hath yielded up a birth-place for the Morning.</w:t>
        <w:br/>
        <w:t>The Fair, the Bright is come with her white offspring; to her the Dark One hath resigned her dwelling.</w:t>
        <w:br/>
        <w:t>Akin, immortal, following each other, changing their colors both the heavens move onward.</w:t>
        <w:br/>
        <w:t>Common, unending is the Sisters' pathway; taught by the Goddess, alternately they travel.</w:t>
        <w:br/>
        <w:t>Fair-formed, of different hues and yet one-minded, Night and Dawn clash not, neither do they travel.</w:t>
        <w:br/>
        <w:t>Bright leader of glad sounds, our eyes behold her; splendid in hue she hath unclosed the portals.</w:t>
        <w:br/>
        <w:t>She, stirring up the world, hath shown us riches: Dawn hath awakened every living creature.</w:t>
        <w:br/>
        <w:t>Rich Dawn, she sets afoot the coiled-up sleeper, one for enjoyment, one for wealth or worship,</w:t>
        <w:br/>
        <w:t>Those who saw little for extended vision. All living creatures hath the Dawn awakened.</w:t>
        <w:br/>
        <w:t>One to high sway, one to exalted glory, one to pursue his gain, and one her labor:</w:t>
        <w:br/>
        <w:t>All to regard their different vocations, all moving creatures hath the Dawn awakened.</w:t>
        <w:br/>
        <w:t>We see her there, the Child of Heaven apparent, the young Maid, flushing in her shining raiment.</w:t>
        <w:br/>
        <w:t>You sovereign Lady of all earthly treasure, flush on us here, auspicious Dawn, this morning.</w:t>
        <w:br/>
        <w:t>She first of endless morns to come hereafter, follows the path of morns that have departed.</w:t>
        <w:br/>
        <w:t>Dawn, at her rising, urges forth the living him who is dead she wakes not from her slumber.</w:t>
        <w:br/>
        <w:t>As you, Dawn, hast caused Fire to be kindled, and with the Sun's eye hast revealed creation.</w:t>
        <w:br/>
        <w:t>And hast awakened men to offer worship, you hast performed, for the Goddess a noble service.</w:t>
        <w:br/>
        <w:t>How long a time, and they shall be together,--Dawns that have shone and Dawns to shine hereafter?</w:t>
        <w:br/>
        <w:t>She yearns for former Dawns with eager longing, and goes forth gladly shining with the others.</w:t>
        <w:br/>
        <w:t>Gone are the women who in the days before us looked on the rising of the earlier Morning.</w:t>
        <w:br/>
        <w:t>We, we the living, now behold her brightness and they come nigh who shall hereafter see her.</w:t>
        <w:br/>
        <w:t>Foe-chaser, born of Law, the Law's protectress, joy-giver, waker of all pleasant voices,</w:t>
        <w:br/>
        <w:t>Auspicious, bringing food for the Goddesses' enjoyment, shine on us here, most bright, O Dawn, this morning.</w:t>
        <w:br/>
        <w:t>From days eternal hath Dawn shone, the Goddess, and shows this light to-day, endowed with riches.</w:t>
        <w:br/>
        <w:t>So will she shine on days to come immortal she moves on in her own strength, undecaying.</w:t>
        <w:br/>
        <w:t>In the sky's borders hath she shone in splendor: the Goddess hath thrown off the veil of darkness.</w:t>
        <w:br/>
        <w:t>Awakening the world with purple horses, on her well-harnessed chariot Dawn approaches.</w:t>
        <w:br/>
        <w:t>Bringing all life-sustaining blessings with her, showing herself she sends forth brilliant luster.</w:t>
        <w:br/>
        <w:t>Last of the countless mornings that have vanished, first of bright morns to come hath Dawn arisen.</w:t>
        <w:br/>
        <w:t>Arise! the breath, the life, again hath reached us: darkness hath passed away and light approaches.</w:t>
        <w:br/>
        <w:t>She for the Sun hath left a path to travel we have arrived where men prolong existence.</w:t>
        <w:br/>
        <w:t>Singing the praises of refulgent Mornings with his hymn's web the priestess, the poetess rises.</w:t>
        <w:br/>
        <w:t>Shine then to-day, rich Maid, on she who lauds thee, shine down on us the gift of life and offspring.</w:t>
        <w:br/>
        <w:t>Dawns giving daughters to women, shining upon the woman who brings offerings,--</w:t>
        <w:br/>
        <w:t>Mother of Goddesses, shine forth exalted.</w:t>
        <w:br/>
        <w:t>Rise up, bestowing praise on our devotion all-bounteous,</w:t>
        <w:br/>
        <w:t>Whatever splendid wealth the Dawns bring with them to bless the woman who offers praise and worship.</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IV</w:t>
      </w:r>
    </w:p>
    <w:p>
      <w:pPr>
        <w:pStyle w:val="NormalWeb"/>
        <w:rPr/>
      </w:pPr>
      <w:r>
        <w:rPr/>
        <w:t>Fain to bring light to homes of women the noble and active Goddess hath emerged from darkness.</w:t>
        <w:br/>
        <w:t>She before all the living world hath wakened, the Lofty One who wins and gathers treasure.</w:t>
        <w:br/>
        <w:t>Revived and ever young on high she glances. Dawn hath come first to our morning worship.</w:t>
        <w:br/>
        <w:t>If, Dawn, thou Goddess nobly born, thou give fortune this day to all the race of mortals,</w:t>
        <w:br/>
        <w:t>May the Goddess declare before the Sun that we are sinless.</w:t>
        <w:br/>
        <w:t>Showing her wonted form each day that passes, spreading the light she visits each dwelling.</w:t>
        <w:br/>
        <w:t>Eager for conquest, with bright sheen she comes. Her portion is the best of goodly treasures.</w:t>
        <w:br/>
        <w:t>First among all sing forth, O joyous Morning.</w:t>
        <w:br/>
        <w:t>Let our glad hymns and holy thoughts rise upward, for the flames brightly burning have ascended.</w:t>
        <w:br/>
        <w:t>The far-refulgent Mornings make apparent the lovely treasures which the darkness covered.</w:t>
        <w:br/>
        <w:t>The one departs and the other comes: unlike in hue day's, halves march on successive.</w:t>
        <w:br/>
        <w:t>One hides the gloom of the surrounding Parents. Dawn on her shining chariot is resplendent.</w:t>
        <w:br/>
        <w:t>She who has knowledge of the first day's nature is born refulgent white from out the darkness.</w:t>
        <w:br/>
        <w:t>The Maiden breaks not the law of Order, day by day coming to the place appointed.</w:t>
        <w:br/>
        <w:t>In pride of beauty like a maid thou go, O Goddess, to the lovers who longs to pleasure thee,</w:t>
        <w:br/>
        <w:t>And smiling youthful, as you shines brightly, before your adoring lovers.</w:t>
        <w:br/>
        <w:t>Fair as a lover embellished by her sister you show forth your form that all may see it.</w:t>
        <w:br/>
        <w:t>Blessed art thou O Dawn. Shine yet more widely. No other Dawns have reached what thou attain.</w:t>
        <w:br/>
        <w:t>In constant operation with the sunbeams,</w:t>
        <w:br/>
        <w:t>The Dawns depart and come again and again assuming their wonted forms that promise happy fortune.</w:t>
        <w:br/>
        <w:t>Obedient to the rein of Law Eternal give us each thought that more and more shall bless us.</w:t>
        <w:br/>
        <w:t>Shine thou on us to-day, Dawn, swift to listen. With us be pleasure who worship.</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V</w:t>
      </w:r>
    </w:p>
    <w:p>
      <w:pPr>
        <w:pStyle w:val="NormalWeb"/>
        <w:rPr/>
      </w:pPr>
      <w:r>
        <w:rPr/>
        <w:t xml:space="preserve">By the Sun and Her brightness, </w:t>
        <w:br/>
        <w:t xml:space="preserve">And the Moon when She follows Her, </w:t>
        <w:br/>
        <w:t>And the day when it reveals Her,</w:t>
        <w:br/>
        <w:t>And the Night when it enshrouds Her,</w:t>
        <w:br/>
        <w:t>And the Sky and She who created it,</w:t>
        <w:br/>
        <w:t>And the Earth and She who quickened it.</w:t>
        <w:br/>
        <w:t>By the night enshrouding;</w:t>
        <w:br/>
        <w:t>And the day resplendent;</w:t>
        <w:br/>
        <w:t>And She Who hath created Orgasm</w:t>
        <w:br/>
        <w:t>As for the lovers who are dutiful to the Goddess</w:t>
        <w:br/>
        <w:t>And believe in her goodness;</w:t>
        <w:br/>
        <w:t>Surely We will ease their way to the Grove of the Goddess</w:t>
        <w:br/>
        <w:t>But as for they who are jealous, hateful and scorn knowledge,</w:t>
        <w:br/>
        <w:t>And disbelieve in goodness;</w:t>
        <w:br/>
        <w:t>Surely She will ease their way to adversity.</w:t>
        <w:br/>
        <w:t>Their riches will not save them when they perish;</w:t>
        <w:br/>
        <w:t>Lo! Hers it is to give the guidance.</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VI</w:t>
      </w:r>
    </w:p>
    <w:p>
      <w:pPr>
        <w:pStyle w:val="NormalWeb"/>
        <w:rPr/>
      </w:pPr>
      <w:r>
        <w:rPr/>
        <w:t>Remember now your Creatrix in the days of your youth,</w:t>
        <w:br/>
        <w:t>While the evil days come not, nor the years draw nigh,</w:t>
        <w:br/>
        <w:t xml:space="preserve">When thou shalt say, I have no pleasure in them; </w:t>
        <w:br/>
        <w:t>While the sun, or the light, or the moon, or the stars, be not darkened,</w:t>
        <w:br/>
        <w:t>Nor the clouds return after the rain: In the day when the keepers of the house shall tremble,</w:t>
        <w:br/>
        <w:t>Vanity of vanities, said the Goddess, vanity of vanities; all is vanity.</w:t>
        <w:br/>
        <w:t>What profit has one of all his labor which they take under the sun?</w:t>
        <w:br/>
        <w:t>One generation passes away, and another generation comes:</w:t>
        <w:br/>
        <w:t>But the Goddess Earth abides for ever.</w:t>
        <w:br/>
        <w:t>The sun also arises, and the sun goes down, and hastens to the place where She arose.</w:t>
        <w:br/>
        <w:t>The wind goes toward the south, and turns about to the north;</w:t>
        <w:br/>
        <w:t>It whirls about continually, and the wind returns again according to Her circuits.</w:t>
        <w:br/>
        <w:t>All the rivers run into the sea; yet the sea is not full;</w:t>
        <w:br/>
        <w:t>Unto the place from whence the rivers come, thither they return again.</w:t>
        <w:br/>
        <w:t>All things are full of labor; none cannot utter it:</w:t>
        <w:br/>
        <w:t>The eye is not satisfied with seeing, nor the ear filled with hearing.</w:t>
        <w:br/>
        <w:t>The thing that hath been, it is that which shall be;</w:t>
        <w:br/>
        <w:t>And that which is done is that which shall be done:</w:t>
        <w:br/>
        <w:t>And there is no new thing under the sun.</w:t>
        <w:br/>
        <w:t>Is there any thing whereof it may be said, See, this is new?</w:t>
        <w:br/>
        <w:t>It has been already in the depths of time, which was before us.</w:t>
        <w:br/>
        <w:t>There is no remembrance of former things;</w:t>
        <w:br/>
        <w:t>Neither shall there be any remembrance of things</w:t>
        <w:br/>
        <w:t>That are to come with those that shall come after.</w:t>
        <w:br/>
        <w:t>To every thing there is a season, and a time to every purpose under the heaven:</w:t>
        <w:br/>
        <w:t>A time to be born, and a time to die; a time to plant, and a time to pluck up that which is planted;</w:t>
        <w:br/>
        <w:t>A time to kill, and a time to heal; a time to break down, and a time to build up;</w:t>
        <w:br/>
        <w:t xml:space="preserve">A time to weep, and a time to laugh; a time to mourn, and a time to dance; </w:t>
        <w:br/>
        <w:t>A time to cast away stones, and a time to gather stones together;</w:t>
        <w:br/>
        <w:t>A time to embrace, and a time to refrain from embracing;</w:t>
        <w:br/>
        <w:t>A time to get, and a time to lose; a time to keep, and a time to cast away;</w:t>
        <w:br/>
        <w:t>A time to rend, and a time to sew; a time to keep silence, and a time to speak;</w:t>
        <w:br/>
        <w:t>A time to love, and a time to hate; a time of war, and a time of peace.</w:t>
        <w:br/>
        <w:t>What profit hath they that work in that wherein they labor?</w:t>
        <w:br/>
        <w:t>I have seen the travail, which the Goddess hath given</w:t>
        <w:br/>
        <w:t>To the daughters of women to be exercised in it.</w:t>
        <w:br/>
        <w:t>She has made every thing beautiful in her time:</w:t>
        <w:br/>
        <w:t>Also she has set the world in their heart,</w:t>
        <w:br/>
        <w:t>So that nobody can find out the work that the Goddess created from the beginning to the end.</w:t>
        <w:br/>
        <w:t>I know that there is no good in them, but for a woman to rejoice, and to do good in her life.</w:t>
        <w:br/>
        <w:t>And also that every woman should eat and drink,</w:t>
        <w:br/>
        <w:t>And enjoy the good of all her labor, it is the gift of the Goddess.</w:t>
        <w:br/>
        <w:t>Two are better than one; because they have a good reward for their labor.</w:t>
        <w:br/>
        <w:t>For if they fall, the one will lift up her lover:</w:t>
        <w:br/>
        <w:t>And three are better than two, for three shall make the circle complete.</w:t>
        <w:br/>
        <w:t>But woe to her that is alone when she falls; for she hath not another to help her up.</w:t>
        <w:br/>
        <w:t>Again, if two lie together, then they have heat: but how can one be warm alone?</w:t>
        <w:br/>
        <w:t>And if one prevail against him, two shall withstand him;</w:t>
        <w:br/>
        <w:t>And a threefold cord is not quickly broken.</w:t>
        <w:br/>
        <w:t>And when three lie together, there is no harm and much joy;</w:t>
        <w:br/>
        <w:t>Go your way, eat your bread with joy, and drink your wine with a merry heart;</w:t>
        <w:br/>
        <w:t>For the Goddess now accepts your love.</w:t>
        <w:br/>
        <w:t>Live joyfully with the lovers who you love</w:t>
        <w:br/>
        <w:t>All the days of your life which She hath given you under the sun,</w:t>
        <w:br/>
        <w:t>All the days of your life: for that is your portion in this life,</w:t>
        <w:br/>
        <w:t>And in your labor which thou take under the sun.</w:t>
        <w:br/>
        <w:t>Whatsoever your hand find to do, do it with your might;</w:t>
        <w:br/>
        <w:t>For there is no work, nor device, nor knowledge,</w:t>
        <w:br/>
        <w:t>Nor wisdom, in the grave, whither thou go</w:t>
        <w:br/>
        <w:t>I returned, and saw under the sun, that the race is not to the swift,</w:t>
        <w:br/>
        <w:t>Nor the battle to the strong, neither yet bread to the wise,</w:t>
        <w:br/>
        <w:t>Nor yet riches to those of understanding,</w:t>
        <w:br/>
        <w:t>Nor yet favor to women of skill; but time and chance happen to them all.</w:t>
        <w:br/>
        <w:t>Then said I, Wisdom is better than strength:</w:t>
        <w:br/>
        <w:t>Nevertheless the poor woman's wisdom is despised, and her words are not heard.</w:t>
        <w:br/>
        <w:t>The words of wise women are heard in quiet more than the cry of she that rules among fools.</w:t>
        <w:br/>
        <w:t>Wisdom is better than weapons of war: and hatred much good.</w:t>
        <w:br/>
        <w:t>If the spirit of the ruler rise up against you, leave not your place;</w:t>
        <w:br/>
        <w:t>For yielding pacifies great offences.</w:t>
        <w:br/>
        <w:t>There is an evil which I have seen under the sun, as an error which proceeds from the ruler:</w:t>
        <w:br/>
        <w:t>Folly is set in great dignity, and the rich sit in low places.</w:t>
        <w:br/>
        <w:t>Cast your bread upon the waters: for thou shalt find it after many days.</w:t>
        <w:br/>
        <w:t>Give a portion to seven, and also to eight; for you know not what evil shall be upon the earth.</w:t>
        <w:br/>
        <w:t>If the clouds be full of rain, they empty themselves upon the earth:</w:t>
        <w:br/>
        <w:t>And if the tree fall toward the south,</w:t>
        <w:br/>
        <w:t>Or toward the north, in the place where the tree falls, there it shall be.</w:t>
        <w:br/>
        <w:t>She that observes the wind shall not sow; and she that regards the clouds shall not reap.</w:t>
        <w:br/>
        <w:t>While the sun, or the light, or the moon, or the stars, be not darkened,</w:t>
        <w:br/>
        <w:t>Nor the clouds return after the rain:</w:t>
        <w:br/>
        <w:t>In the day when the keepers of the house shall tremble,</w:t>
        <w:br/>
        <w:t>Then shall the dust return to the earth as it was: and the spirit shall return to Goddess who gave it.</w:t>
        <w:br/>
        <w:t>Vanity of vanities, said the Goddess; all is vanity.</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VII</w:t>
      </w:r>
    </w:p>
    <w:p>
      <w:pPr>
        <w:pStyle w:val="NormalWeb"/>
        <w:rPr/>
      </w:pPr>
      <w:r>
        <w:rPr/>
        <w:t>Hail to our mother, who caused the yellow flowers to blossom, who scattered the seeds of the cactus, as she came forth from Paradise.</w:t>
        <w:br/>
        <w:t>Hail to our mother, who poured forth flowers in abundance, who scattered the seeds of the cactus, as she came forth from Paradise.</w:t>
        <w:br/>
        <w:t>Hail to our mother, who caused the yellow flowers to blossom, she who scattered the seeds of the cactus, as she came forth from Paradise.</w:t>
        <w:br/>
        <w:t>Hail to our mother, who poured forth white flowers in abundance, who scattered the seeds of the cactus, as she came forth from Paradise.</w:t>
        <w:br/>
        <w:t>Hail to the goddess who shines in the thorn bush like a bright butterfly.</w:t>
        <w:br/>
        <w:t>Ho! she is our mother, goddess of the earth, she supplies food in the desert to the wild beasts, and causes them to live.</w:t>
        <w:br/>
        <w:t>Thus, thus, you see her to be an ever-fresh model of liberality toward all flesh.</w:t>
        <w:br/>
        <w:t>And as you see the goddess of the earth do to the wild beasts, so also does she toward the green herbs and the fishes.</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VIII</w:t>
      </w:r>
    </w:p>
    <w:p>
      <w:pPr>
        <w:pStyle w:val="Heading5"/>
        <w:jc w:val="center"/>
        <w:rPr/>
      </w:pPr>
      <w:r>
        <w:rPr/>
        <w:t>Maria</w:t>
      </w:r>
    </w:p>
    <w:p>
      <w:pPr>
        <w:pStyle w:val="NormalWeb"/>
        <w:rPr/>
      </w:pPr>
      <w:r>
        <w:rPr/>
        <w:t>This many are the days</w:t>
        <w:br/>
        <w:t>Since our moon mother</w:t>
        <w:br/>
        <w:t>Yonder in the west</w:t>
        <w:br/>
        <w:t>Appeared, still small;</w:t>
        <w:br/>
        <w:t>When but a short space yet remained</w:t>
        <w:br/>
        <w:t>Till she was fully grown,</w:t>
        <w:br/>
        <w:t>This many days we have waited.</w:t>
        <w:br/>
        <w:t>We have come to the appointed time.</w:t>
        <w:br/>
        <w:t>My children,</w:t>
        <w:br/>
        <w:t>All my children,</w:t>
        <w:br/>
        <w:t>Will make offerings.</w:t>
        <w:br/>
        <w:t>My mother, moon,</w:t>
        <w:br/>
        <w:t>All my children will clothe you with offerings.</w:t>
        <w:br/>
        <w:t>When you have arrayed yourselves in these,</w:t>
        <w:br/>
        <w:t>With your waters,</w:t>
        <w:br/>
        <w:t>Your seeds</w:t>
        <w:br/>
        <w:t>You will bless all my children.</w:t>
        <w:br/>
        <w:t>All your good fortune</w:t>
        <w:br/>
        <w:t>You will grant to them all.</w:t>
        <w:br/>
        <w:t>To this end, My mother:</w:t>
        <w:br/>
        <w:t>May I finish my road;</w:t>
        <w:br/>
        <w:t>May I grow old;</w:t>
        <w:br/>
        <w:t>May you bless me with lif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IX</w:t>
      </w:r>
    </w:p>
    <w:p>
      <w:pPr>
        <w:pStyle w:val="Heading5"/>
        <w:jc w:val="center"/>
        <w:rPr/>
      </w:pPr>
      <w:r>
        <w:rPr/>
        <w:t>Maria</w:t>
      </w:r>
    </w:p>
    <w:p>
      <w:pPr>
        <w:pStyle w:val="NormalWeb"/>
        <w:rPr/>
      </w:pPr>
      <w:r>
        <w:rPr/>
        <w:t>This many are the days</w:t>
        <w:br/>
        <w:t>Since our moon mother,</w:t>
        <w:br/>
        <w:t>Yonder in the west</w:t>
        <w:br/>
        <w:t>Appeared still small.</w:t>
        <w:br/>
        <w:t>When she became fully grown</w:t>
        <w:br/>
        <w:t>Seeking yonder along the river courses</w:t>
        <w:br/>
        <w:t>The ones who are our mothers,</w:t>
        <w:br/>
        <w:t>Female willow,</w:t>
        <w:br/>
        <w:t>Four times cutting the straight young shoots,</w:t>
        <w:br/>
        <w:t>To my house</w:t>
        <w:br/>
        <w:t>I brought my road.</w:t>
        <w:br/>
        <w:t>This day,</w:t>
        <w:br/>
        <w:t>With my warm human hands</w:t>
        <w:br/>
        <w:t>I took hold of them.</w:t>
        <w:br/>
        <w:t>I gave my offerings human form.</w:t>
        <w:br/>
        <w:t>With the striped cloud tail</w:t>
        <w:br/>
        <w:t>Of the one who is my grandmother,</w:t>
        <w:br/>
        <w:t>With the striped cloud wings</w:t>
        <w:br/>
        <w:t>And massed cloud tails</w:t>
        <w:br/>
        <w:t>Of all the birds of summer,</w:t>
        <w:br/>
        <w:t>With these four times I gave my offerings human form.</w:t>
        <w:br/>
        <w:t>With the flesh of the one who is my mother,</w:t>
        <w:br/>
        <w:t>Cotton woman,</w:t>
        <w:br/>
        <w:t>Even a poorly made cotton thread,</w:t>
        <w:br/>
        <w:t>Four times encircling them and tying it about their bodies,</w:t>
        <w:br/>
        <w:t>I gave the offerings human form</w:t>
        <w:br/>
        <w:t>With the flesh of the one who is our mother,</w:t>
        <w:br/>
        <w:t>Four times covering them with flesh,</w:t>
        <w:br/>
        <w:t>I gave my offerings human form.</w:t>
        <w:br/>
        <w:t>In a short time the offerings were ready.</w:t>
        <w:br/>
        <w:t>Taking the offerings,</w:t>
        <w:br/>
        <w:t>I made my road go forth.</w:t>
        <w:br/>
        <w:t>Yonder with prayers</w:t>
        <w:br/>
        <w:t>We took our road.</w:t>
        <w:br/>
        <w:t>Thinking, "Let it be here,"</w:t>
        <w:br/>
        <w:t>Our earth mother</w:t>
        <w:br/>
        <w:t>We passed upon her road.</w:t>
        <w:br/>
        <w:t>There on your earth mother,</w:t>
        <w:br/>
        <w:t>There where you are waiting your offerings</w:t>
        <w:br/>
        <w:t>We have passed you on your roads.</w:t>
        <w:br/>
        <w:t>There where you are all gathered together in beauty</w:t>
        <w:br/>
        <w:t>Now that you are to receive your offerings,</w:t>
        <w:br/>
        <w:t>You are gathered together.</w:t>
        <w:br/>
        <w:t>This day I give you offerings.</w:t>
        <w:br/>
        <w:t>By means of your supernatural wisdom</w:t>
        <w:br/>
        <w:t>You will clothe yourself with the offerings.</w:t>
        <w:br/>
        <w:t>Wherever you abide permanently,</w:t>
        <w:br/>
        <w:t>At the place of the first beginning,</w:t>
        <w:br/>
        <w:t>Touching one another with your offerings,</w:t>
        <w:br/>
        <w:t>You will bend down to talk together.</w:t>
        <w:br/>
        <w:t>From where you abide permanently,</w:t>
        <w:br/>
        <w:t>Your little wind-blown cloud,</w:t>
        <w:br/>
        <w:t>Your thin wisps of cloud,</w:t>
        <w:br/>
        <w:t>Your hanging stripes of cloud,</w:t>
        <w:br/>
        <w:t>Your massed up clouds, replete with living waters,</w:t>
        <w:br/>
        <w:t>You will send forth to stay with us.</w:t>
        <w:br/>
        <w:t>They will come out standing on all sides.</w:t>
        <w:br/>
        <w:t>With your fine rain caressing the earth,</w:t>
        <w:br/>
        <w:t>With your weapons, the lightning,</w:t>
        <w:br/>
        <w:t>With your rumbling thunder,</w:t>
        <w:br/>
        <w:t>Your great crashes of thunder,</w:t>
        <w:br/>
        <w:t>With your fine rain caressing the earth,</w:t>
        <w:br/>
        <w:t>Your heavy rain caressing the earth,</w:t>
        <w:br/>
        <w:t>With your great pile of waters here</w:t>
        <w:br/>
        <w:t>With these You will pass us on our roads.</w:t>
        <w:br/>
        <w:t>In order that you may come to us thus</w:t>
        <w:br/>
        <w:t>I have given you offerings. My mothers,</w:t>
        <w:br/>
        <w:t>When you have taken your offerings,</w:t>
        <w:br/>
        <w:t>With your waters,</w:t>
        <w:br/>
        <w:t>Your seeds,</w:t>
        <w:br/>
        <w:t>Your riches,</w:t>
        <w:br/>
        <w:t>Your power,</w:t>
        <w:br/>
        <w:t>Your strong spirit,</w:t>
        <w:br/>
        <w:t>Will all your good fortune whereof you are possessed,</w:t>
        <w:br/>
        <w:t>Me you will bless.</w:t>
        <w:br/>
        <w:t>This day, my mothers,</w:t>
        <w:br/>
        <w:t>I have given you offerings.</w:t>
        <w:br/>
        <w:t>The source of our water of life.</w:t>
        <w:br/>
        <w:t>The source of our flesh,</w:t>
        <w:br/>
        <w:t>Flesh of the white corn</w:t>
        <w:br/>
        <w:t>I give to you.</w:t>
        <w:br/>
        <w:t>Taking your offerings,</w:t>
        <w:br/>
        <w:t>With your waters,</w:t>
        <w:br/>
        <w:t>Your seeds,</w:t>
        <w:br/>
        <w:t>Your riches,</w:t>
        <w:br/>
        <w:t>Your long life,</w:t>
        <w:br/>
        <w:t>Your old age,</w:t>
        <w:br/>
        <w:t>With all your good fortune</w:t>
        <w:br/>
        <w:t>You will bless us.</w:t>
        <w:br/>
        <w:t>This is all.</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w:t>
      </w:r>
    </w:p>
    <w:p>
      <w:pPr>
        <w:pStyle w:val="Heading5"/>
        <w:jc w:val="center"/>
        <w:rPr/>
      </w:pPr>
      <w:r>
        <w:rPr/>
        <w:t>PRAYER AT SUNRISE TO AMATERASU</w:t>
      </w:r>
    </w:p>
    <w:p>
      <w:pPr>
        <w:pStyle w:val="NormalWeb"/>
        <w:rPr/>
      </w:pPr>
      <w:r>
        <w:rPr/>
        <w:t>Now this day,</w:t>
        <w:br/>
        <w:t>My sun mother, Amaterasu</w:t>
        <w:br/>
        <w:t>Now that you have come out standing to your sacred place,</w:t>
        <w:br/>
        <w:t>That from which we draw the water of life,</w:t>
        <w:br/>
        <w:t>Here I give to you.</w:t>
        <w:br/>
        <w:t>Your long life,</w:t>
        <w:br/>
        <w:t>Your old age,</w:t>
        <w:br/>
        <w:t>Your waters,</w:t>
        <w:br/>
        <w:t>Your seeds,</w:t>
        <w:br/>
        <w:t>Your riches,</w:t>
        <w:br/>
        <w:t>Your power,</w:t>
        <w:br/>
        <w:t>Your strong spirit,</w:t>
        <w:br/>
        <w:t>All these to me may you grant.</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I</w:t>
      </w:r>
    </w:p>
    <w:p>
      <w:pPr>
        <w:pStyle w:val="NormalWeb"/>
        <w:rPr/>
      </w:pPr>
      <w:r>
        <w:rPr/>
        <w:t>The Sun comes, the darkness goes away,</w:t>
        <w:br/>
        <w:t>The Sun comes, the Sun sets,</w:t>
        <w:br/>
        <w:t>The darkness comes, the moon comes at night.</w:t>
        <w:br/>
        <w:t>The day breaks, the Sun comes out,</w:t>
        <w:br/>
        <w:t>The darkness goes away, the Sun comes.</w:t>
        <w:br/>
        <w:t>The Moon comes out,</w:t>
        <w:br/>
        <w:t>The Moon brightens the darkness,</w:t>
        <w:br/>
        <w:t>The darkness departs;</w:t>
        <w:br/>
        <w:t>The Moon comes out,</w:t>
        <w:br/>
        <w:t>The Moon shines, taking away the darkness;</w:t>
        <w:br/>
        <w:t>She goes along,</w:t>
        <w:br/>
        <w:t>She has made bright the darkness, She sets.</w:t>
        <w:br/>
        <w:t>The Sun comes out,</w:t>
        <w:br/>
        <w:t>She follows the darkness.</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II</w:t>
      </w:r>
    </w:p>
    <w:p>
      <w:pPr>
        <w:pStyle w:val="Heading5"/>
        <w:jc w:val="center"/>
        <w:rPr/>
      </w:pPr>
      <w:r>
        <w:rPr/>
        <w:t>The Milky Way</w:t>
      </w:r>
    </w:p>
    <w:p>
      <w:pPr>
        <w:pStyle w:val="NormalWeb"/>
        <w:rPr/>
      </w:pPr>
      <w:r>
        <w:rPr/>
        <w:t>My mother was the one who told me that the girl arose;</w:t>
        <w:br/>
        <w:t>She put her hands into the wood ashes;</w:t>
        <w:br/>
        <w:t>She threw up the wood ashes into the sky.</w:t>
        <w:br/>
        <w:t>She said to the wood ashes:</w:t>
        <w:br/>
        <w:t>"The wood ashes which are here,</w:t>
        <w:br/>
        <w:t>They must altogether become the Milky Way.</w:t>
        <w:br/>
        <w:t>They must white lie along in the sky,</w:t>
        <w:br/>
        <w:t>That the stars may stand outside of the Milky Way,</w:t>
        <w:br/>
        <w:t>While the Milky Way is the Milky Way,</w:t>
        <w:br/>
        <w:t>While it used to be wood ashes."</w:t>
        <w:br/>
        <w:t>They (the ashes) altogether become the Milky Way.</w:t>
        <w:br/>
        <w:t>The Milky Way must go round with the stars;</w:t>
        <w:br/>
        <w:t>While the Milky Way feels that,</w:t>
        <w:br/>
        <w:t>The Milky Way lies going round;</w:t>
        <w:br/>
        <w:t>While the stars sail along; therefore,</w:t>
        <w:br/>
        <w:t>The Milky Way, lying, goes along with the stars.</w:t>
        <w:br/>
        <w:t>The Milky Way, when the Milky Way stands upon the earth,</w:t>
        <w:br/>
        <w:t>The Milky Way turns across in front,</w:t>
        <w:br/>
        <w:t>While the Milky Way means to wait,</w:t>
        <w:br/>
        <w:t>While the Milky Way feels that the Stars are turning back;</w:t>
        <w:br/>
        <w:t>While the Stars feel that the Sun is the one who has turned back;</w:t>
        <w:br/>
        <w:t>She is upon his path; the Stars turn back;</w:t>
        <w:br/>
        <w:t>While they go to fetch the daybreak;</w:t>
        <w:br/>
        <w:t>That they may lie nicely,</w:t>
        <w:br/>
        <w:t>While the Milky Way lies nicely.</w:t>
        <w:br/>
        <w:t>The Stars shall also stand nicely around.</w:t>
      </w:r>
    </w:p>
    <w:p>
      <w:pPr>
        <w:pStyle w:val="NormalWeb"/>
        <w:rPr/>
      </w:pPr>
      <w:r>
        <w:rPr/>
        <w:t>They shall sail along upon their footprints,</w:t>
        <w:br/>
        <w:t>Which they, always sailing along, are following.</w:t>
        <w:br/>
        <w:t>While they feel that, they are the Stars which descend.</w:t>
        <w:br/>
        <w:t>The Milky Way lying comes to its place,</w:t>
        <w:br/>
        <w:t>To which the girl threw up the wood ashes,</w:t>
        <w:br/>
        <w:t>That it may descend nicely;</w:t>
        <w:br/>
        <w:t>It had lying gone along, while it felt that it lay upon the sky.</w:t>
        <w:br/>
        <w:t>It had lying gone round, while it felt that the Stars also turned round.</w:t>
        <w:br/>
        <w:t>They turning round passed over the sky.</w:t>
        <w:br/>
        <w:t>The sky lies still; the Stars are those which go along;</w:t>
        <w:br/>
        <w:t>While they feel that they sail.</w:t>
        <w:br/>
        <w:t>They had been setting; they had, again,</w:t>
        <w:br/>
        <w:t>Been coming out; they had, sailing along,</w:t>
        <w:br/>
        <w:t>Been following their footprints.</w:t>
        <w:br/>
        <w:t>They become white, when the Sun comes out.</w:t>
        <w:br/>
        <w:t>The Sun sets, they stand around above;</w:t>
        <w:br/>
        <w:t>While they feel that they did turning follow the Sun.</w:t>
        <w:br/>
        <w:t>The darkness comes out; the Stars wax red,</w:t>
        <w:br/>
        <w:t>While they had at first been white.</w:t>
        <w:br/>
        <w:t>They feel that they stand brightly around;</w:t>
        <w:br/>
        <w:t>That they may sail along; while they feel that it is night.</w:t>
        <w:br/>
        <w:t>Then, the people go by night;</w:t>
        <w:br/>
        <w:t>While they feel that the ground is made light.</w:t>
        <w:br/>
        <w:t>While they feel that the Stars shine a little.</w:t>
        <w:br/>
        <w:t>Darkness is upon the ground.</w:t>
        <w:br/>
        <w:t>The Milky Way gently glows;</w:t>
        <w:br/>
        <w:t>While it feels that it is wood ashes.</w:t>
        <w:br/>
        <w:t>Therefore, it gently glows.</w:t>
        <w:br/>
        <w:t>While it feels that the girl was the one who said</w:t>
        <w:br/>
        <w:t>That the Milky Way should give a little light for the people,</w:t>
        <w:br/>
        <w:t>that they might return home by night, in the middle of the night.</w:t>
        <w:br/>
        <w:t>For, the earth would not have been a little light, had not the Milky Way been there.</w:t>
        <w:br/>
        <w:t>It and the Stars.</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III</w:t>
      </w:r>
    </w:p>
    <w:p>
      <w:pPr>
        <w:pStyle w:val="Heading5"/>
        <w:jc w:val="center"/>
        <w:rPr/>
      </w:pPr>
      <w:r>
        <w:rPr/>
        <w:t>Erzulie</w:t>
      </w:r>
    </w:p>
    <w:p>
      <w:pPr>
        <w:pStyle w:val="NormalWeb"/>
        <w:rPr/>
      </w:pPr>
      <w:r>
        <w:rPr/>
        <w:t>I will sing of stately Erzulie, gold-crowned and beautiful,</w:t>
        <w:br/>
        <w:t>Whose dominion is the realm of love and beauty.</w:t>
        <w:br/>
        <w:t>The moist breath of the western wind wafted</w:t>
        <w:br/>
        <w:t>Her over the waves of the loud-moaning sea in soft foam,</w:t>
        <w:br/>
        <w:t>And there the gold-filleted Graces welcomed her joyously.</w:t>
        <w:br/>
        <w:t>They clothed her with heavenly garments:</w:t>
        <w:br/>
        <w:t>On her head they put a fine, well-wrought crown of gold,</w:t>
        <w:br/>
        <w:t>And in her pierced ears they hung ornaments of amber and precious gold,</w:t>
        <w:br/>
        <w:t>And adorned her with golden necklaces over her soft neck and snow-white breasts,</w:t>
        <w:br/>
        <w:t>Jewels which the gold-filleted Graces wear themselves whenever they go</w:t>
        <w:br/>
        <w:t>To their Mothers' grove to join the lovely dances of the Devas.</w:t>
        <w:br/>
        <w:t>And when they had fully decked her, they brought her to the Devas,</w:t>
        <w:br/>
        <w:t>Who welcomed her when She saw her, taking Her by their hands.</w:t>
        <w:br/>
        <w:t>Each one of them prayed that she might lead her home to be her girlfriend,</w:t>
        <w:br/>
        <w:t>So greatly were they amazed at the beauty of violet-crowned Erzulie.</w:t>
        <w:br/>
        <w:t>Hail, sweetly-winning, coy-eyed Goddess of Love!</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IV</w:t>
      </w:r>
    </w:p>
    <w:p>
      <w:pPr>
        <w:pStyle w:val="Heading5"/>
        <w:jc w:val="center"/>
        <w:rPr/>
      </w:pPr>
      <w:r>
        <w:rPr/>
        <w:t>Gaia</w:t>
      </w:r>
    </w:p>
    <w:p>
      <w:pPr>
        <w:pStyle w:val="NormalWeb"/>
        <w:rPr/>
      </w:pPr>
      <w:r>
        <w:rPr/>
        <w:t>I will sing of well-founded Earth, mother of all, globe of our birth.</w:t>
        <w:br/>
        <w:t>She feeds all creatures, all that go upon the goodly land,</w:t>
        <w:br/>
        <w:t>And all that are in the paths of the seas, and all that fly:</w:t>
        <w:br/>
        <w:t>All these are fed of her store.</w:t>
        <w:br/>
        <w:t>Through you, O queen, women are blessed in their children and blessed in their harvests,</w:t>
        <w:br/>
        <w:t>And to you it belongs to give means of life to mortal women and to take it away.</w:t>
        <w:br/>
        <w:t>Happy is the woman whom you delight to honor!</w:t>
        <w:br/>
        <w:t>She has all things abundantly: her fruitful land is laden with corn,</w:t>
        <w:br/>
        <w:t>Her pastures are covered with cattle, and her house is filled with good things.</w:t>
        <w:br/>
        <w:t>Such women rule orderly in their cities:</w:t>
        <w:br/>
        <w:t>Great riches and wealth follow them:</w:t>
        <w:br/>
        <w:t>Their daughters exult with ever-fresh delight,</w:t>
        <w:br/>
        <w:t>Their daughters in flower-laden bands play</w:t>
        <w:br/>
        <w:t>They skip merrily over the soft flowers of the field.</w:t>
        <w:br/>
        <w:t>Thus is it with those whom you honor</w:t>
        <w:br/>
        <w:t>O holy goddess, bountiful spirit.</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V</w:t>
      </w:r>
    </w:p>
    <w:p>
      <w:pPr>
        <w:pStyle w:val="Heading5"/>
        <w:jc w:val="center"/>
        <w:rPr/>
      </w:pPr>
      <w:r>
        <w:rPr/>
        <w:t>Erzulie</w:t>
      </w:r>
    </w:p>
    <w:p>
      <w:pPr>
        <w:pStyle w:val="NormalWeb"/>
        <w:rPr/>
      </w:pPr>
      <w:r>
        <w:rPr/>
        <w:t>Shimmering-throned immortal Erzulie,</w:t>
        <w:br/>
        <w:t>Daughter of the Creatrix, Enchantress, I implore thee,</w:t>
        <w:br/>
        <w:t>Spare me, O queen, this agony and anguish,</w:t>
        <w:br/>
        <w:t>Crush not my spirit</w:t>
        <w:br/>
        <w:t>Whenever before thou has hearkened to me--</w:t>
        <w:br/>
        <w:t>To my voice calling to thee in the distance,</w:t>
        <w:br/>
        <w:t>And heeding, thou hast come, leaving thy mother's</w:t>
        <w:br/>
        <w:t>Golden dominions,</w:t>
        <w:br/>
        <w:t>With chariot yoked to thy fleet-winged coursers,</w:t>
        <w:br/>
        <w:t>Fluttering swift pinions over earth's darkness,</w:t>
        <w:br/>
        <w:t>And bringing thee through the infinite, gliding</w:t>
        <w:br/>
        <w:t>Downwards from heaven,</w:t>
        <w:br/>
        <w:t>Then, soon they arrived and thou, blessed goddess,</w:t>
        <w:br/>
        <w:t>With divine countenance smiling, didst ask me</w:t>
        <w:br/>
        <w:t>What new woe had befallen me now and why,</w:t>
        <w:br/>
        <w:t>Thus I had called thee.</w:t>
        <w:br/>
        <w:t>What in my mad heart was my greatest desire,</w:t>
        <w:br/>
        <w:t>Who was it now that must feel my allurements,</w:t>
        <w:br/>
        <w:t>Who was the fair one that must be persuaded,</w:t>
        <w:br/>
        <w:t>Who wronged you?</w:t>
        <w:br/>
        <w:t>For if now she flees, quickly she shall follow</w:t>
        <w:br/>
        <w:t>And if she spurns gifts, soon shall she offer them</w:t>
        <w:br/>
        <w:t>Yea, if she knows not love, soon shall she feel it</w:t>
        <w:br/>
        <w:t>Even reluctant.</w:t>
        <w:br/>
        <w:t>Come then, I pray, grant me surcease from sorrow,</w:t>
        <w:br/>
        <w:t>Drive away care, I beseech thee, O goddess</w:t>
        <w:br/>
        <w:t>Fulfil for me what I yearn to accomplish,</w:t>
        <w:br/>
        <w:t>Be thou my ally.</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VI</w:t>
      </w:r>
    </w:p>
    <w:p>
      <w:pPr>
        <w:pStyle w:val="Heading5"/>
        <w:jc w:val="center"/>
        <w:rPr/>
      </w:pPr>
      <w:r>
        <w:rPr/>
        <w:t>Maria</w:t>
      </w:r>
    </w:p>
    <w:p>
      <w:pPr>
        <w:pStyle w:val="NormalWeb"/>
        <w:rPr/>
      </w:pPr>
      <w:r>
        <w:rPr/>
        <w:t>The gleaming stars all about the shining moon</w:t>
        <w:br/>
        <w:t>Hide their bright faces, when full-orbed and splendid</w:t>
        <w:br/>
        <w:t>In the sky she floats, flooding the shadowed earth</w:t>
        <w:br/>
        <w:t>With clear silver light.</w:t>
      </w:r>
    </w:p>
    <w:p>
      <w:pPr>
        <w:pStyle w:val="NormalWeb"/>
        <w:rPr/>
      </w:pPr>
      <w:r>
        <w:rPr/>
        <w:t>Now rose the moon, full and silver,</w:t>
        <w:br/>
        <w:t>While round stood the maidens, as at a shrine.</w:t>
        <w:br/>
        <w:t>Thus sometimes, the women, tender footed,</w:t>
        <w:br/>
        <w:t>Dance in measure round the fair altar,</w:t>
        <w:br/>
        <w:t>Crushing the fine bloom of the grass.</w:t>
      </w:r>
    </w:p>
    <w:p>
      <w:pPr>
        <w:pStyle w:val="NormalWeb"/>
        <w:rPr/>
      </w:pPr>
      <w:r>
        <w:rPr/>
        <w:t>Come hither lunar goddess, Maria, come,</w:t>
        <w:br/>
        <w:t>And in golden goblets pour richest nectar</w:t>
        <w:br/>
        <w:t>All mixed in most ethereal perfection,</w:t>
        <w:br/>
        <w:t>Thus to delight us.</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VII</w:t>
      </w:r>
    </w:p>
    <w:p>
      <w:pPr>
        <w:pStyle w:val="Heading5"/>
        <w:jc w:val="center"/>
        <w:rPr/>
      </w:pPr>
      <w:r>
        <w:rPr/>
        <w:t>Erzulie</w:t>
      </w:r>
    </w:p>
    <w:p>
      <w:pPr>
        <w:pStyle w:val="NormalWeb"/>
        <w:rPr/>
      </w:pPr>
      <w:r>
        <w:rPr/>
        <w:t>When jealousy surges through thy heart</w:t>
        <w:br/>
        <w:t>Let not thy foolish tongue take part.</w:t>
        <w:br/>
        <w:t>With my two arms, I do not aspire to touch the sky.</w:t>
        <w:br/>
        <w:t>So, like a child after its mother, I flutter.</w:t>
      </w:r>
    </w:p>
    <w:p>
      <w:pPr>
        <w:pStyle w:val="NormalWeb"/>
        <w:rPr/>
      </w:pPr>
      <w:r>
        <w:rPr/>
        <w:t>Now lust shakes my soul,</w:t>
        <w:br/>
        <w:t>A wind on the mountain overwhelming the oaks.</w:t>
        <w:br/>
        <w:t>I know not what to do: I have two minds.</w:t>
        <w:br/>
        <w:t>Face me, my dear one and unveil the grace in your eyes.</w:t>
        <w:br/>
        <w:t>And a sweet expression spreads over her fair face.</w:t>
      </w:r>
    </w:p>
    <w:p>
      <w:pPr>
        <w:pStyle w:val="NormalWeb"/>
        <w:rPr/>
      </w:pPr>
      <w:r>
        <w:rPr/>
        <w:t>I love refinement and for me</w:t>
        <w:br/>
        <w:t>Love has the splendor and beauty of the morning star.</w:t>
        <w:br/>
        <w:t>I yearn and I seek.</w:t>
        <w:br/>
        <w:t>To you, fair maidens, my mind does not change.</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Nine Principles of the Goddess</w:t>
      </w:r>
    </w:p>
    <w:p>
      <w:pPr>
        <w:pStyle w:val="NormalWeb"/>
        <w:rPr/>
      </w:pPr>
      <w:r>
        <w:rPr/>
        <w:t>1. I acknowledge that is one Goddess in essence, Creatrix of all existences; Her forms are infinite, She manifests Herself in our love, and we are all Her lovers.</w:t>
      </w:r>
    </w:p>
    <w:p>
      <w:pPr>
        <w:pStyle w:val="NormalWeb"/>
        <w:rPr/>
      </w:pPr>
      <w:r>
        <w:rPr/>
        <w:t>2. Treat all beings with reciprocity, for the Goddess lives in them as well as in us.</w:t>
      </w:r>
    </w:p>
    <w:p>
      <w:pPr>
        <w:pStyle w:val="NormalWeb"/>
        <w:rPr/>
      </w:pPr>
      <w:r>
        <w:rPr/>
        <w:t>3. Tolerate other religions and do not compel others to join the circle of the Goddess: the Goddess will draw those to Her who are ready and hear Her call.</w:t>
      </w:r>
    </w:p>
    <w:p>
      <w:pPr>
        <w:pStyle w:val="NormalWeb"/>
        <w:rPr/>
      </w:pPr>
      <w:r>
        <w:rPr/>
        <w:t>4. Worship Her by restoring balance to Her planet.</w:t>
      </w:r>
    </w:p>
    <w:p>
      <w:pPr>
        <w:pStyle w:val="NormalWeb"/>
        <w:rPr/>
      </w:pPr>
      <w:r>
        <w:rPr/>
        <w:t>5. Eat mostly grains, vegetables and fruits, so that there will be enough food for all; when you eat thank the Goddess, the provider of all energy. It is not forbidden to eat animal flesh in moderation, but when you do so you must thank the animal that you eat as well.</w:t>
      </w:r>
    </w:p>
    <w:p>
      <w:pPr>
        <w:pStyle w:val="NormalWeb"/>
        <w:rPr/>
      </w:pPr>
      <w:r>
        <w:rPr/>
        <w:t>6. In the circle of the Goddess create consensus while respecting diversity of opinion. On the path of the Goddess there are many paths.</w:t>
      </w:r>
    </w:p>
    <w:p>
      <w:pPr>
        <w:pStyle w:val="NormalWeb"/>
        <w:rPr/>
      </w:pPr>
      <w:r>
        <w:rPr/>
        <w:t>7. In your home create a sacred space for the Goddess to please Her. Meditate the Goddess three times a day, at rising, at noon and at sundown.</w:t>
      </w:r>
    </w:p>
    <w:p>
      <w:pPr>
        <w:pStyle w:val="NormalWeb"/>
        <w:rPr/>
      </w:pPr>
      <w:r>
        <w:rPr/>
        <w:t>8. Sexuality is Her sacrament; enjoy this gift and bless those who you share it with love and affection. Remember that overcoming jealousy is the cause of cessation of the cycle of rebirth.</w:t>
      </w:r>
    </w:p>
    <w:p>
      <w:pPr>
        <w:pStyle w:val="NormalWeb"/>
        <w:rPr/>
      </w:pPr>
      <w:r>
        <w:rPr/>
        <w:t>9. Announce the religion of the Goddess to the world through good works, honest words and selfless acts of beauty and love.</w:t>
      </w:r>
    </w:p>
    <w:p>
      <w:pPr>
        <w:pStyle w:val="NormalWeb"/>
        <w:rPr>
          <w:i/>
          <w:i/>
          <w:iCs/>
        </w:rPr>
      </w:pPr>
      <w:r>
        <w:rPr>
          <w:i/>
          <w:iCs/>
        </w:rPr>
        <w:t>To set out on the path of the Goddess, you need only recite the first principle three times, and say three times 'blessed be'. The Goddess will enter your heart and you will feel her love, and when that happens you are in the circle of the Goddess.</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Testament of Gaia</w:t>
      </w:r>
    </w:p>
    <w:p>
      <w:pPr>
        <w:pStyle w:val="NormalWeb"/>
        <w:rPr/>
      </w:pPr>
      <w:r>
        <w:rPr/>
        <w:t>And when she arose on that morning the Patriarchs seized her,</w:t>
        <w:br/>
        <w:t>And bound her,</w:t>
        <w:br/>
        <w:t>And broke her body on the wheel,</w:t>
        <w:br/>
        <w:t>And accused her of witchcraft,</w:t>
        <w:br/>
        <w:t>And stripped her of her clothes and her name:</w:t>
        <w:br/>
        <w:t>"You will be called Gaia; she that has no name,"</w:t>
        <w:br/>
        <w:t>Said the Patriarchs;</w:t>
        <w:br/>
        <w:t>And they took her to the marketplace to be burned.</w:t>
      </w:r>
    </w:p>
    <w:p>
      <w:pPr>
        <w:pStyle w:val="NormalWeb"/>
        <w:rPr/>
      </w:pPr>
      <w:r>
        <w:rPr/>
        <w:t>Then, at that hour of Gaias' death,</w:t>
        <w:br/>
        <w:t>The Sun and the Moon stood still in the Heaven;</w:t>
        <w:br/>
        <w:t>And a glory shrouded the body of Gaia;</w:t>
        <w:br/>
        <w:t>And Gaia spoke:</w:t>
      </w:r>
    </w:p>
    <w:p>
      <w:pPr>
        <w:pStyle w:val="NormalWeb"/>
        <w:rPr/>
      </w:pPr>
      <w:r>
        <w:rPr/>
        <w:t>I have become Gaia, beloved of the Goddess,</w:t>
        <w:br/>
        <w:t>Creatrix and Destroyer of Worlds;</w:t>
        <w:br/>
        <w:t>And this is my testament.</w:t>
      </w:r>
    </w:p>
    <w:p>
      <w:pPr>
        <w:pStyle w:val="NormalWeb"/>
        <w:rPr/>
      </w:pPr>
      <w:r>
        <w:rPr/>
        <w:t>Blessed are the generous in love: for theirs is the Love of the Goddess.</w:t>
        <w:br/>
        <w:t>Blessed are they that mourn: for they shall be comforted.</w:t>
        <w:br/>
        <w:t>Blessed are the poor: for they shall inherit the Earth.</w:t>
        <w:br/>
        <w:t>Blessed are they who hunger and thirst after the knowledge: for they shall be enlightened.</w:t>
        <w:br/>
        <w:t>Blessed are the merciful: for they shall obtain mercy.</w:t>
        <w:br/>
        <w:t>Blessed are the pure in heart: for they shall be loved by the Goddess.</w:t>
        <w:br/>
        <w:t>Blessed are the peacemakers: for they shall be called the avatars of the Goddess.</w:t>
        <w:br/>
        <w:t>Blessed are they who are persecuted: for theirs will be the Goddesses' justice.</w:t>
        <w:br/>
        <w:t>Blessed are you of the Goddess when the ignorant shall revile you,</w:t>
        <w:br/>
        <w:t>And persecute you, and shall say all manner of evil against you falsely, for the Goddesses sake.</w:t>
      </w:r>
    </w:p>
    <w:p>
      <w:pPr>
        <w:pStyle w:val="NormalWeb"/>
        <w:rPr/>
      </w:pPr>
      <w:r>
        <w:rPr/>
        <w:t>I, the Creatrix, speak through my beloved Gaia to those who come after:</w:t>
        <w:br/>
        <w:t>"Rejoice, I say, and be exceeding glad: for I will take you into My arms:</w:t>
        <w:br/>
        <w:t>For the Patriarchs burned and persecuted the Witches who came before you:</w:t>
        <w:br/>
        <w:t>And these I gathered to My arms and freed from the cycle of rebirth."</w:t>
      </w:r>
    </w:p>
    <w:p>
      <w:pPr>
        <w:pStyle w:val="NormalWeb"/>
        <w:rPr/>
      </w:pPr>
      <w:r>
        <w:rPr/>
        <w:t>Women are the salt of the earth: but if the salt has lost its taste,</w:t>
        <w:br/>
        <w:t>What with shall our food be salted?</w:t>
        <w:br/>
        <w:t>It is thenceforth good for nothing,</w:t>
        <w:br/>
        <w:t>But to be cast out, and to be trodden under foot;</w:t>
        <w:br/>
        <w:t>The Patriarchs would wish women to be invisible.</w:t>
        <w:br/>
        <w:t>But in women are the light of the world.</w:t>
        <w:br/>
        <w:t>A tree that grows on a hill cannot be hid.</w:t>
        <w:br/>
        <w:t>Neither do women light a hearth fire, and hide it;</w:t>
        <w:br/>
        <w:t>As it gives light to all that are in the house.</w:t>
        <w:br/>
        <w:t>Let your light so shine before humanity,</w:t>
        <w:br/>
        <w:t>That they may see your good works, and glorify your Queen, the Goddess.</w:t>
      </w:r>
    </w:p>
    <w:p>
      <w:pPr>
        <w:pStyle w:val="NormalWeb"/>
        <w:rPr/>
      </w:pPr>
      <w:r>
        <w:rPr/>
        <w:t>Think not that She has returned to destroy other religions,</w:t>
        <w:br/>
        <w:t>She comes not to destroy, but to fulfil.</w:t>
        <w:br/>
        <w:t>For truly I say to you, till the death of the Sun,</w:t>
        <w:br/>
        <w:t>Nothing will be taken from the other religions of the Earth,</w:t>
        <w:br/>
        <w:t>Till the good in all of them be fulfilled.</w:t>
      </w:r>
    </w:p>
    <w:p>
      <w:pPr>
        <w:pStyle w:val="NormalWeb"/>
        <w:rPr/>
      </w:pPr>
      <w:r>
        <w:rPr/>
        <w:t>You have heard that it was said of them of old time,</w:t>
        <w:br/>
        <w:t>Thou shalt not kill; and whosoever shall kill shall be in danger of the judgment:</w:t>
        <w:br/>
        <w:t>But I say to you, that whosoever take away</w:t>
        <w:br/>
        <w:t>A woman's right to control her own body,</w:t>
        <w:br/>
        <w:t>And her reproductive system, in the name of holy life,</w:t>
        <w:br/>
        <w:t>Shall be in danger of the anger of the Goddess.</w:t>
        <w:br/>
        <w:t>They themselves have scorned life and serve death;</w:t>
        <w:br/>
        <w:t>They will be doomed to infinite reincarnation.</w:t>
      </w:r>
    </w:p>
    <w:p>
      <w:pPr>
        <w:pStyle w:val="NormalWeb"/>
        <w:rPr/>
      </w:pPr>
      <w:r>
        <w:rPr/>
        <w:t>Of old it was said: Thou shalt not commit adultery:</w:t>
        <w:br/>
        <w:t>But I say to you,</w:t>
        <w:br/>
        <w:t>That whosoever nurtures jealousy will be scorned by the Goddess.</w:t>
        <w:br/>
        <w:t>And each of the lovers that you embrace is likewise beloved of the Goddess.</w:t>
      </w:r>
    </w:p>
    <w:p>
      <w:pPr>
        <w:pStyle w:val="NormalWeb"/>
        <w:rPr/>
      </w:pPr>
      <w:r>
        <w:rPr/>
        <w:t>You have heard it said that it is unholy for man to lay with man,</w:t>
        <w:br/>
        <w:t>Or woman to lay with woman,</w:t>
        <w:br/>
        <w:t>But I say to you that the Goddesses' love knows no gender.</w:t>
      </w:r>
    </w:p>
    <w:p>
      <w:pPr>
        <w:pStyle w:val="NormalWeb"/>
        <w:rPr/>
      </w:pPr>
      <w:r>
        <w:rPr/>
        <w:t>You have heard that it has been said, An eye for an eye, and a tooth for a tooth:</w:t>
        <w:br/>
        <w:t>But I say to you, resist chaos with all of the passion of the Goddess:</w:t>
        <w:br/>
        <w:t>Create peace in the sacred places of the Earth;</w:t>
        <w:br/>
        <w:t xml:space="preserve">Revenge begats revenge; whosoever </w:t>
      </w:r>
      <w:r>
        <w:rPr>
          <w:i/>
          <w:iCs/>
        </w:rPr>
        <w:t>breaks</w:t>
      </w:r>
      <w:r>
        <w:rPr/>
        <w:t xml:space="preserve"> the cycle of revenge is beloved of the Goddess.</w:t>
        <w:br/>
        <w:t>Find common ground with your adversary quickly,</w:t>
        <w:br/>
        <w:t>For whosoever shall create consensus is the beloved of the Goddess.</w:t>
      </w:r>
    </w:p>
    <w:p>
      <w:pPr>
        <w:pStyle w:val="NormalWeb"/>
        <w:rPr/>
      </w:pPr>
      <w:r>
        <w:rPr/>
        <w:t>You have heard that it was said by them of old time,</w:t>
        <w:br/>
        <w:t>Whosoever shall hit you on your right cheek in anger, turn to her the other also.</w:t>
        <w:br/>
        <w:t>And if any will sue thee at the law, and take away your coat, let her have your cloak also.</w:t>
        <w:br/>
        <w:t>And whosoever shall force thee to walk a kilometer, walk with her two kilometers.</w:t>
        <w:br/>
        <w:t>Give to she that ask you, and from her that would borrow of you turn not you away.</w:t>
        <w:br/>
        <w:t>And be not afraid of those who persecute you;</w:t>
        <w:br/>
        <w:t>For if you return injury with kindness they will be shamed;</w:t>
        <w:br/>
        <w:t>This is the right thing to do.</w:t>
      </w:r>
    </w:p>
    <w:p>
      <w:pPr>
        <w:pStyle w:val="NormalWeb"/>
        <w:rPr/>
      </w:pPr>
      <w:r>
        <w:rPr/>
        <w:t>You have heard that it has been said,</w:t>
        <w:br/>
        <w:t>You shall love your neighbor, and hate your enemy.</w:t>
        <w:br/>
        <w:t>But I say to you,</w:t>
        <w:br/>
        <w:t>Love your enemies,</w:t>
        <w:br/>
        <w:t>Speak truth to the liars,</w:t>
        <w:br/>
        <w:t>Bless them that curse you,</w:t>
        <w:br/>
        <w:t>Do good to them that hate you,</w:t>
        <w:br/>
        <w:t>This is what they least wish you to do;</w:t>
        <w:br/>
        <w:t>In this way you will overcome all oppression.</w:t>
      </w:r>
    </w:p>
    <w:p>
      <w:pPr>
        <w:pStyle w:val="NormalWeb"/>
        <w:rPr/>
      </w:pPr>
      <w:r>
        <w:rPr/>
        <w:t xml:space="preserve">Forgive those who abuse you, </w:t>
        <w:br/>
        <w:t>For you are the daughter of your Mother who created the universe:</w:t>
        <w:br/>
        <w:t>For She is the Sun who rises over the evil and the good,</w:t>
        <w:br/>
        <w:t>The Moon that shines on the ocean and the mountains,</w:t>
        <w:br/>
        <w:t>She sends rain on the just and on the unjust.</w:t>
      </w:r>
    </w:p>
    <w:p>
      <w:pPr>
        <w:pStyle w:val="NormalWeb"/>
        <w:rPr/>
      </w:pPr>
      <w:r>
        <w:rPr/>
        <w:t>Love those who love you, but what is exceptional about that?</w:t>
        <w:br/>
        <w:t>Be you therefore not jealous, even as your Creatrix is not jealous;</w:t>
        <w:br/>
        <w:t xml:space="preserve">This </w:t>
      </w:r>
      <w:r>
        <w:rPr>
          <w:i/>
          <w:iCs/>
        </w:rPr>
        <w:t>is</w:t>
      </w:r>
      <w:r>
        <w:rPr/>
        <w:t xml:space="preserve"> exceptional.</w:t>
        <w:br/>
        <w:t>Rebirth after rebirth, Her children suffer;</w:t>
        <w:br/>
        <w:t>This ring of suffering is sundered if you can extinguish jealousy in your heart;</w:t>
        <w:br/>
        <w:t>This is the noble truth of the Goddess;</w:t>
        <w:br/>
        <w:t>It is as light as a feather, but as difficult to lift as a mountain.</w:t>
      </w:r>
    </w:p>
    <w:p>
      <w:pPr>
        <w:pStyle w:val="NormalWeb"/>
        <w:rPr/>
      </w:pPr>
      <w:r>
        <w:rPr/>
        <w:t>By not seeing the noble truth of the Goddess,</w:t>
        <w:br/>
        <w:t>Long is the path that is traversed through many a birth;</w:t>
        <w:br/>
        <w:t>When this is grasped, the cause of rebirth is then removed,</w:t>
        <w:br/>
        <w:t>The root of sorrow rooted out, and there is no more rebirth.</w:t>
      </w:r>
    </w:p>
    <w:p>
      <w:pPr>
        <w:pStyle w:val="NormalWeb"/>
        <w:rPr/>
      </w:pPr>
      <w:r>
        <w:rPr/>
        <w:t>Live simply on the Earth and do not compel others to worship the Goddess;</w:t>
        <w:br/>
        <w:t>For all will find their own path to Her Grove;</w:t>
        <w:br/>
        <w:t>There are many paths to the Grove of the Goddess.</w:t>
      </w:r>
    </w:p>
    <w:p>
      <w:pPr>
        <w:pStyle w:val="NormalWeb"/>
        <w:rPr/>
      </w:pPr>
      <w:r>
        <w:rPr/>
        <w:t>After this manner therefore mediate on the Goddess:</w:t>
      </w:r>
    </w:p>
    <w:p>
      <w:pPr>
        <w:pStyle w:val="NormalWeb"/>
        <w:ind w:left="1440" w:hanging="0"/>
        <w:rPr/>
      </w:pPr>
      <w:r>
        <w:rPr>
          <w:i/>
          <w:iCs/>
        </w:rPr>
        <w:t>Our Mother, creator of heaven;</w:t>
        <w:br/>
        <w:t>Blessed be your name.</w:t>
        <w:br/>
        <w:t>Your springtime come,</w:t>
        <w:br/>
        <w:t>Your singtime sung,</w:t>
        <w:br/>
        <w:t>On Earth, as it is in Heaven.</w:t>
        <w:br/>
        <w:t>"Do what you love, shall be the whole of the law,</w:t>
        <w:br/>
        <w:t>And harm no one, lest ye be harmed threefold;"</w:t>
        <w:br/>
        <w:t>And lead us to knowledge, and deliver us from hate:</w:t>
        <w:br/>
        <w:t>For yours is the wisdom, and the power, and the glory, for ever.</w:t>
        <w:br/>
        <w:t>Blessed be. Blessed be. Blessed be</w:t>
      </w:r>
      <w:r>
        <w:rPr/>
        <w:t>.</w:t>
      </w:r>
    </w:p>
    <w:p>
      <w:pPr>
        <w:pStyle w:val="NormalWeb"/>
        <w:rPr/>
      </w:pPr>
      <w:r>
        <w:rPr/>
        <w:t>If you forgive the hateful their trespasses,</w:t>
        <w:br/>
        <w:t>Your Mother will also forgive you:</w:t>
        <w:br/>
        <w:t>But if you forgive not the hateful their trespasses,</w:t>
        <w:br/>
        <w:t>Neither will your Mother forgive your trespasses.</w:t>
      </w:r>
    </w:p>
    <w:p>
      <w:pPr>
        <w:pStyle w:val="NormalWeb"/>
        <w:rPr/>
      </w:pPr>
      <w:r>
        <w:rPr/>
        <w:t>When you fast, be not hungry;</w:t>
        <w:br/>
        <w:t>When you meditate on the Goddess, be not distracted;</w:t>
        <w:br/>
        <w:t>For in her name is perfection;</w:t>
        <w:br/>
        <w:t>And in her name is satisfaction.</w:t>
      </w:r>
    </w:p>
    <w:p>
      <w:pPr>
        <w:pStyle w:val="NormalWeb"/>
        <w:rPr/>
      </w:pPr>
      <w:r>
        <w:rPr/>
        <w:t>If you horde for yourselves treasures upon earth,</w:t>
        <w:br/>
        <w:t>Moth and rust will corrupt, and thieves break through and steal:</w:t>
        <w:br/>
        <w:t>But accumulate for yourselves wisdom and kindness,</w:t>
        <w:br/>
        <w:t>Which neither moth nor rust doth corrupt,</w:t>
        <w:br/>
        <w:t>And which thieves do not break through nor steal:</w:t>
        <w:br/>
        <w:t>Where your treasure is, there will your heart be also.</w:t>
      </w:r>
    </w:p>
    <w:p>
      <w:pPr>
        <w:pStyle w:val="NormalWeb"/>
        <w:rPr/>
      </w:pPr>
      <w:r>
        <w:rPr/>
        <w:t>The light of the body is your heart chakra:</w:t>
        <w:br/>
        <w:t>If therefore your heart chakra radiate light,</w:t>
        <w:br/>
        <w:t>Your whole body shall be full of light.</w:t>
        <w:br/>
        <w:t>But if your heart be evil, your whole body shall be full of darkness.</w:t>
        <w:br/>
        <w:t>If therefore the light that is in you be darkness, how great is that darkness!</w:t>
      </w:r>
    </w:p>
    <w:p>
      <w:pPr>
        <w:pStyle w:val="NormalWeb"/>
        <w:rPr/>
      </w:pPr>
      <w:r>
        <w:rPr/>
        <w:t>Therefore I say to you,</w:t>
        <w:br/>
        <w:t>Love yourself, even as you are today;</w:t>
        <w:br/>
        <w:t>Love what you eat, and drink; and your body,</w:t>
        <w:br/>
        <w:t>And what you adorn yourself with.</w:t>
        <w:br/>
        <w:t>But be aware that life is more than food, and the body more than raiment.</w:t>
        <w:br/>
        <w:t>Behold the birds of the air: for they sow not, neither do they reap,</w:t>
        <w:br/>
        <w:t>Nor save up food; yet your heavenly Mother feeds them.</w:t>
        <w:br/>
        <w:t>Are you any better than they?</w:t>
        <w:br/>
        <w:t>Which of you by thinking can add one centimeter to her stature?</w:t>
        <w:br/>
        <w:t>And why be concerned about your clothing?</w:t>
        <w:br/>
        <w:t>Consider the lilies of the field, how they grow; they toil not, neither do they spin:</w:t>
        <w:br/>
        <w:t>And yet I say to you, that their clothing is more glorious than the finest couture.</w:t>
        <w:br/>
        <w:t>Wherefore, if Goddess so clothe the grain of the field,</w:t>
        <w:br/>
        <w:t>Which today is, and tomorrow is cast into the oven, shall she not much more clothe you,</w:t>
        <w:br/>
        <w:t>O you of little faith?</w:t>
        <w:br/>
        <w:t>Therefore in your heart do not worry about</w:t>
        <w:br/>
        <w:t>What shall we eat? or,</w:t>
        <w:br/>
        <w:t>What shall we drink? or,</w:t>
        <w:br/>
        <w:t>Wherewithal shall we be clothed?</w:t>
        <w:br/>
        <w:t>For your Mother the Goddess knows that you have need of all these things.</w:t>
        <w:br/>
        <w:t>But seek you first the Path of the Goddess, and Her love;</w:t>
        <w:br/>
        <w:t>And all these things shall be provided for you;</w:t>
        <w:br/>
        <w:t>For the Goddess loves things of beauty and gracefulness.</w:t>
        <w:br/>
        <w:t>Take therefore no thought for tomorrow:</w:t>
        <w:br/>
        <w:t>For tomorrow shall take care of itself.</w:t>
        <w:br/>
        <w:t>Sufficient to the day is the evil thereof.</w:t>
      </w:r>
    </w:p>
    <w:p>
      <w:pPr>
        <w:pStyle w:val="NormalWeb"/>
        <w:rPr/>
      </w:pPr>
      <w:r>
        <w:rPr/>
        <w:t>Judge not, lest you be not judged.</w:t>
        <w:br/>
        <w:t>For with what judgment you judge,</w:t>
        <w:br/>
        <w:t>You shall be judged:</w:t>
      </w:r>
      <w:r>
        <w:rPr>
          <w:i/>
          <w:iCs/>
        </w:rPr>
        <w:br/>
      </w:r>
      <w:r>
        <w:rPr/>
        <w:t>Why criticize the splinter that is in your sister's eye,</w:t>
        <w:br/>
        <w:t>But consider not the log that is in your own eye?</w:t>
        <w:br/>
        <w:t>Or how wilt thou say to your sister,</w:t>
        <w:br/>
        <w:t>"Let me pull out the splinter out of your eye;"</w:t>
        <w:br/>
        <w:t>And, behold, a log is in your own eye?</w:t>
        <w:br/>
        <w:t>Oh hypocrite, first cast out the splinter out of your own eye;</w:t>
        <w:br/>
        <w:t>And then shalt thou see clearly to cast out the log out of your sister's eye.</w:t>
        <w:br/>
        <w:t>Give not that which is holy to the dogs, neither cast you your pearls before swine,</w:t>
        <w:br/>
        <w:t>Lest they trample them under their feet, and turn again and rend you.</w:t>
      </w:r>
    </w:p>
    <w:p>
      <w:pPr>
        <w:pStyle w:val="NormalWeb"/>
        <w:rPr/>
      </w:pPr>
      <w:r>
        <w:rPr/>
        <w:t>Ask, and it shall be given you;</w:t>
        <w:br/>
        <w:t>Seek, and you shall find;</w:t>
        <w:br/>
        <w:t>Knock, and it shall be opened to you:</w:t>
        <w:br/>
        <w:t>For every one that asks receives;</w:t>
        <w:br/>
        <w:t>And she that seeks finds;</w:t>
        <w:br/>
        <w:t>And to her that knocks the door shall be opened.</w:t>
        <w:br/>
        <w:t>Enter you in at the narrow gate:</w:t>
        <w:br/>
        <w:t>For open is the gate,</w:t>
        <w:br/>
        <w:t>And straight is the way, that leads to evil,</w:t>
        <w:br/>
        <w:t>And many there be which go in thereat:</w:t>
        <w:br/>
        <w:t>But narrow is the gate, and twisted is the path,</w:t>
        <w:br/>
        <w:t>Which lead to the Goddess, and few there be that find it.</w:t>
      </w:r>
    </w:p>
    <w:p>
      <w:pPr>
        <w:pStyle w:val="NormalWeb"/>
        <w:rPr/>
      </w:pPr>
      <w:r>
        <w:rPr/>
        <w:t>Beware of false prophets, who come to you in sheep's clothing,</w:t>
        <w:br/>
        <w:t>But inwardly they are ravening wolves.</w:t>
        <w:br/>
        <w:t>Ye shall know them by their fruits.</w:t>
        <w:br/>
        <w:t>Do we harvest grapes from thorn-bushes, or figs from thistles?</w:t>
        <w:br/>
        <w:t>Even so every good tree bring forth good fruit; but a corrupt tree bring forth evil fruit.</w:t>
        <w:br/>
        <w:t>A good tree cannot bring forth evil fruit, neither can a corrupt tree bring forth good fruit.</w:t>
        <w:br/>
        <w:t>Every tree that bring not forth good fruit is hewn down, and cast into the fire.</w:t>
        <w:br/>
        <w:t>Wherefore by their fruits you shall know them.</w:t>
        <w:br/>
        <w:t>In quiet the voice of the Goddess is best heard;</w:t>
        <w:br/>
        <w:t>Those who say do not know and those who know do not say;</w:t>
        <w:br/>
        <w:t>Not every one that says to me, Goddess, Goddess, Goddess,</w:t>
        <w:br/>
        <w:t>Shall enter into the Grove; but only she that does the will of my Mother.</w:t>
      </w:r>
    </w:p>
    <w:p>
      <w:pPr>
        <w:pStyle w:val="NormalWeb"/>
        <w:rPr/>
      </w:pPr>
      <w:r>
        <w:rPr/>
        <w:t>Many will say to me in that day,</w:t>
        <w:br/>
        <w:t>Goddess, Goddess, Goddess, have we not prophesied in your name?</w:t>
        <w:br/>
        <w:t>And in your name have cast out evil?</w:t>
        <w:br/>
        <w:t>And in your name done many wonderful works?</w:t>
        <w:br/>
        <w:t>And then will I profess to them, I never knew you:</w:t>
        <w:br/>
        <w:t>You have deceived many and enlightened none;</w:t>
        <w:br/>
        <w:t>Depart from me, you that work iniquity.</w:t>
      </w:r>
    </w:p>
    <w:p>
      <w:pPr>
        <w:pStyle w:val="NormalWeb"/>
        <w:rPr/>
      </w:pPr>
      <w:r>
        <w:rPr/>
        <w:t>Therefore whosoever hear these sayings of mine, and do them,</w:t>
        <w:br/>
        <w:t>I will liken her to a wise woman, which built her house upon a solid foundation.</w:t>
        <w:br/>
        <w:t>And then the rain descended, and the floods came, and the winds blew,</w:t>
        <w:br/>
        <w:t>And beat upon that house; and it fell not: for it was built upon bedrock.</w:t>
        <w:br/>
        <w:t>And every one that hear these sayings of mine, and do them not,</w:t>
        <w:br/>
        <w:t>Shall be likened to a foolish woman, which built her house upon a beach</w:t>
        <w:br/>
        <w:t>And the rain descended, and the waves came, and the winds blew,</w:t>
        <w:br/>
        <w:t>And beat upon that house; and it fell: and great was the fall of it.</w:t>
      </w:r>
    </w:p>
    <w:p>
      <w:pPr>
        <w:pStyle w:val="NormalWeb"/>
        <w:rPr/>
      </w:pPr>
      <w:r>
        <w:rPr/>
        <w:t>At that moment the Sun set and the full Moon rose;</w:t>
        <w:br/>
        <w:t>And silence fell on the marketplace;</w:t>
        <w:br/>
        <w:t>Gaia was consumed by the flames;</w:t>
        <w:br/>
        <w:t>She died at the hands of the patriarchs;</w:t>
        <w:br/>
        <w:t>May the burning times not come again;</w:t>
        <w:br/>
        <w:t>May we be blessed by Her tolerance and wisdom.</w:t>
      </w:r>
    </w:p>
    <w:p>
      <w:pPr>
        <w:pStyle w:val="Normal"/>
        <w:pBdr>
          <w:bottom w:val="double" w:sz="6" w:space="1" w:color="000000"/>
        </w:pBdr>
        <w:rPr/>
      </w:pPr>
      <w:r>
        <w:rPr/>
      </w:r>
    </w:p>
    <w:p>
      <w:pPr>
        <w:pStyle w:val="Normal"/>
        <w:rPr>
          <w:b/>
          <w:b/>
          <w:sz w:val="48"/>
          <w:szCs w:val="48"/>
          <w:u w:val="single"/>
        </w:rPr>
      </w:pPr>
      <w:r>
        <w:rPr>
          <w:b/>
          <w:sz w:val="48"/>
          <w:szCs w:val="48"/>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wmn/bog/bog00.htm" TargetMode="External"/><Relationship Id="rId3" Type="http://schemas.openxmlformats.org/officeDocument/2006/relationships/hyperlink" Target="http://www.sacred-texts.com/wmn/bog/bog01.htm" TargetMode="External"/><Relationship Id="rId4" Type="http://schemas.openxmlformats.org/officeDocument/2006/relationships/hyperlink" Target="http://www.sacred-texts.com/wmn/bog/bog02.htm" TargetMode="External"/><Relationship Id="rId5" Type="http://schemas.openxmlformats.org/officeDocument/2006/relationships/hyperlink" Target="http://www.sacred-texts.com/wmn/bog/bog03.htm" TargetMode="External"/><Relationship Id="rId6" Type="http://schemas.openxmlformats.org/officeDocument/2006/relationships/hyperlink" Target="http://www.sacred-texts.com/wmn/bog/bog04.htm" TargetMode="External"/><Relationship Id="rId7" Type="http://schemas.openxmlformats.org/officeDocument/2006/relationships/hyperlink" Target="http://www.sacred-texts.com/wmn/bog/bog05.htm" TargetMode="External"/><Relationship Id="rId8" Type="http://schemas.openxmlformats.org/officeDocument/2006/relationships/hyperlink" Target="http://www.sacred-texts.com/wmn/bog/bog06.htm" TargetMode="External"/><Relationship Id="rId9" Type="http://schemas.openxmlformats.org/officeDocument/2006/relationships/hyperlink" Target="http://www.sacred-texts.com/wmn/bog/bog07.htm" TargetMode="External"/><Relationship Id="rId10" Type="http://schemas.openxmlformats.org/officeDocument/2006/relationships/hyperlink" Target="http://www.sacred-texts.com/wmn/bog/bog08.htm" TargetMode="External"/><Relationship Id="rId11" Type="http://schemas.openxmlformats.org/officeDocument/2006/relationships/hyperlink" Target="http://www.sacred-texts.com/wmn/bog/bog09.htm" TargetMode="External"/><Relationship Id="rId12" Type="http://schemas.openxmlformats.org/officeDocument/2006/relationships/hyperlink" Target="http://www.sacred-texts.com/wmn/bog/bog10.htm" TargetMode="External"/><Relationship Id="rId13" Type="http://schemas.openxmlformats.org/officeDocument/2006/relationships/hyperlink" Target="http://www.sacred-texts.com/wmn/bog/bog11.htm" TargetMode="External"/><Relationship Id="rId14" Type="http://schemas.openxmlformats.org/officeDocument/2006/relationships/hyperlink" Target="http://www.sacred-texts.com/wmn/bog/bog12.htm" TargetMode="External"/><Relationship Id="rId15" Type="http://schemas.openxmlformats.org/officeDocument/2006/relationships/hyperlink" Target="http://www.sacred-texts.com/wmn/bog/bog13.htm" TargetMode="External"/><Relationship Id="rId16" Type="http://schemas.openxmlformats.org/officeDocument/2006/relationships/hyperlink" Target="http://www.sacred-texts.com/wmn/bog/bog14.htm" TargetMode="External"/><Relationship Id="rId17" Type="http://schemas.openxmlformats.org/officeDocument/2006/relationships/hyperlink" Target="http://www.sacred-texts.com/wmn/bog/bog15.htm" TargetMode="External"/><Relationship Id="rId18" Type="http://schemas.openxmlformats.org/officeDocument/2006/relationships/hyperlink" Target="http://www.sacred-texts.com/wmn/bog/bog16.htm" TargetMode="External"/><Relationship Id="rId19" Type="http://schemas.openxmlformats.org/officeDocument/2006/relationships/hyperlink" Target="http://www.sacred-texts.com/wmn/bog/bog17.htm" TargetMode="External"/><Relationship Id="rId20" Type="http://schemas.openxmlformats.org/officeDocument/2006/relationships/hyperlink" Target="http://www.sacred-texts.com/wmn/bog/bog18.htm" TargetMode="External"/><Relationship Id="rId21" Type="http://schemas.openxmlformats.org/officeDocument/2006/relationships/hyperlink" Target="http://www.sacred-texts.com/wmn/bog/bog19.htm" TargetMode="External"/><Relationship Id="rId22" Type="http://schemas.openxmlformats.org/officeDocument/2006/relationships/hyperlink" Target="http://www.sacred-texts.com/wmn/bog/bog20.htm" TargetMode="External"/><Relationship Id="rId23" Type="http://schemas.openxmlformats.org/officeDocument/2006/relationships/hyperlink" Target="http://www.sacred-texts.com/wmn/bog/bog21.htm" TargetMode="External"/><Relationship Id="rId24" Type="http://schemas.openxmlformats.org/officeDocument/2006/relationships/hyperlink" Target="http://www.sacred-texts.com/wmn/bog/bog22.htm" TargetMode="External"/><Relationship Id="rId25" Type="http://schemas.openxmlformats.org/officeDocument/2006/relationships/hyperlink" Target="http://www.sacred-texts.com/wmn/bog/bog23.ht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23:18:00Z</dcterms:created>
  <dc:creator>Joseph O. Gill</dc:creator>
  <dc:description/>
  <dc:language>en-US</dc:language>
  <cp:lastModifiedBy>Joseph O. Gill</cp:lastModifiedBy>
  <dcterms:modified xsi:type="dcterms:W3CDTF">2002-02-11T23:32:00Z</dcterms:modified>
  <cp:revision>17</cp:revision>
  <dc:subject/>
  <dc:title> </dc:title>
</cp:coreProperties>
</file>