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t>SYMBOLISM &amp; HISTORY OF THE PENTAGRAM:  (edited by Gaia, from material by Calixto and others)</w:t>
      </w:r>
    </w:p>
    <w:p>
      <w:pPr>
        <w:pStyle w:val="HTMLPreformatted"/>
        <w:rPr>
          <w:rFonts w:cs="Courier New"/>
        </w:rPr>
      </w:pPr>
      <w:r>
        <w:rPr>
          <w:rFonts w:cs="Courier New"/>
        </w:rPr>
      </w:r>
    </w:p>
    <w:p>
      <w:pPr>
        <w:pStyle w:val="HTMLPreformatted"/>
        <w:rPr>
          <w:rFonts w:cs="Courier New"/>
        </w:rPr>
      </w:pPr>
      <w:r>
        <w:rPr>
          <w:rFonts w:cs="Courier New"/>
        </w:rPr>
        <w:t xml:space="preserve">The five-pointed star is often represented as the morning star. The descending ray of the Nauvoo Temple's inverted five-point starstones (there is only one surviving example and it is damaged) was extended downward. Such an orientation suggests the rising morning star. This "star" is not a star at all, but the planet Venus. </w:t>
      </w:r>
    </w:p>
    <w:p>
      <w:pPr>
        <w:pStyle w:val="HTMLPreformatted"/>
        <w:rPr>
          <w:rFonts w:cs="Courier New"/>
        </w:rPr>
      </w:pPr>
      <w:r>
        <w:rPr>
          <w:rFonts w:cs="Courier New"/>
        </w:rPr>
      </w:r>
    </w:p>
    <w:p>
      <w:pPr>
        <w:pStyle w:val="HTMLPreformatted"/>
        <w:rPr>
          <w:rFonts w:cs="Courier New"/>
        </w:rPr>
      </w:pPr>
      <w:r>
        <w:rPr>
          <w:rFonts w:cs="Courier New"/>
        </w:rPr>
        <w:t>Venus has long been associated with the Pentagram (aka "Pentalpha", since it's composed of five "A's") because from the earth, Venus actually inscribes a Pentacle (5-pointed star) in its apparent "movement" through the heavens. (Dictionary of Symbols, 1991, pp. 333-334). No other celestial object, whether planet or star, has this orbital characteristic; it is wholly unique to Venus (the Morning/Evening Star). Scripturally, Jesus has been associated with Venus as the "Morning and Evening Star".</w:t>
      </w:r>
    </w:p>
    <w:p>
      <w:pPr>
        <w:pStyle w:val="HTMLPreformatted"/>
        <w:rPr>
          <w:rFonts w:cs="Courier New"/>
        </w:rPr>
      </w:pPr>
      <w:r>
        <w:rPr>
          <w:rFonts w:cs="Courier New"/>
        </w:rPr>
      </w:r>
    </w:p>
    <w:p>
      <w:pPr>
        <w:pStyle w:val="HTMLPreformatted"/>
        <w:rPr>
          <w:rFonts w:cs="Courier New"/>
        </w:rPr>
      </w:pPr>
      <w:r>
        <w:rPr>
          <w:rFonts w:cs="Courier New"/>
        </w:rPr>
        <w:t>Venus' brightness is a reflection of the sun, which is invisible below the horizon when Venus is at it's brightest.</w:t>
      </w:r>
    </w:p>
    <w:p>
      <w:pPr>
        <w:pStyle w:val="HTMLPreformatted"/>
        <w:rPr>
          <w:rFonts w:cs="Courier New"/>
        </w:rPr>
      </w:pPr>
      <w:r>
        <w:rPr>
          <w:rFonts w:cs="Courier New"/>
        </w:rPr>
        <w:t xml:space="preserve">The extended ray points to the source of the morning star's brightness, not the planet itself, but the sun's brilliance. </w:t>
      </w:r>
    </w:p>
    <w:p>
      <w:pPr>
        <w:pStyle w:val="HTMLPreformatted"/>
        <w:rPr>
          <w:rFonts w:cs="Courier New"/>
        </w:rPr>
      </w:pPr>
      <w:r>
        <w:rPr>
          <w:rFonts w:cs="Courier New"/>
        </w:rPr>
      </w:r>
    </w:p>
    <w:p>
      <w:pPr>
        <w:pStyle w:val="HTMLPreformatted"/>
        <w:rPr>
          <w:rFonts w:cs="Courier New"/>
        </w:rPr>
      </w:pPr>
      <w:r>
        <w:rPr>
          <w:rFonts w:cs="Courier New"/>
        </w:rPr>
        <w:t xml:space="preserve">The earliest physical evidence of the existence of the pentagram comes from the very place where agricultural civilization is popularly believed to have started. The pentagram was frequently found on potshards and tablets (which have been </w:t>
      </w:r>
    </w:p>
    <w:p>
      <w:pPr>
        <w:pStyle w:val="HTMLPreformatted"/>
        <w:rPr>
          <w:rFonts w:cs="Courier New"/>
        </w:rPr>
      </w:pPr>
      <w:r>
        <w:rPr>
          <w:rFonts w:cs="Courier New"/>
        </w:rPr>
        <w:t>dated to as early as 3500 BCE) in the location of the Kingdom of Uruk (at the mouth of the Tigris-Euphrates valley). The symbol was found accompanying signs relating to the foundation of written language. There is also evidence that the pentagram was used in ancient Mesopotamia to indicate the seal of royalty, and power which extends to the four corners of the earth.</w:t>
      </w:r>
    </w:p>
    <w:p>
      <w:pPr>
        <w:pStyle w:val="HTMLPreformatted"/>
        <w:rPr>
          <w:rFonts w:cs="Courier New"/>
        </w:rPr>
      </w:pPr>
      <w:r>
        <w:rPr>
          <w:rFonts w:cs="Courier New"/>
        </w:rPr>
      </w:r>
    </w:p>
    <w:p>
      <w:pPr>
        <w:pStyle w:val="HTMLPreformatted"/>
        <w:rPr>
          <w:rFonts w:cs="Courier New"/>
        </w:rPr>
      </w:pPr>
      <w:r>
        <w:rPr>
          <w:rFonts w:cs="Courier New"/>
        </w:rPr>
        <w:t xml:space="preserve">The pentagram has appeared in myth and folk lore ever since that time. The Greek Pythagoreans (a school of both science and metaphysics, founded by Pythagoras 586-506 BCE) referred to the pentagram as 'pentalpha' because it could also be formed by laying 5 alphas (A) together.  The Pentagram became a major mystical symbol in the Mystery school established by Pythagoras in Croton. Pythagoras seems to have learned of the symbol which studying in Egypt. The Pythagoreans viewed the Pentagram as a symbol of wholeness or soundness. It represented Ugieia or Hugieia, which is the root of hygiene. Hugieia also indicates exactly what the Pythagoreans meant by it: soundness or wholeness (which is one meaning of health) or divine blessing. To the Pythagoreans, wholeness was important, and they greeted each other with Hugiaine! ("Be Whole/Sound/Blessed"), instead of Khaire! (the normal greeting meaning "Cheer"). The Pentagram was their symbol of recognition. It was the link to the Divine Aperion or "One which was the source of the Universe." (Interestingly for modern mystics, indications are that the Pentagram was often inscribed "inverted" in this time period without prejudice.) </w:t>
      </w:r>
    </w:p>
    <w:p>
      <w:pPr>
        <w:pStyle w:val="HTMLPreformatted"/>
        <w:rPr>
          <w:rFonts w:cs="Courier New"/>
        </w:rPr>
      </w:pPr>
      <w:r>
        <w:rPr>
          <w:rFonts w:cs="Courier New"/>
        </w:rPr>
        <w:t xml:space="preserve">The pentacle was used to represent the four philosophical elements plus spirit. The four elements are caused by the four qualities (hot, dry, cold, and wet). Discussion of these elements can be found in De Caelo by Aristotle. There were also associations with the first five regular solids (the Platonic Solids). </w:t>
      </w:r>
    </w:p>
    <w:p>
      <w:pPr>
        <w:pStyle w:val="HTMLPreformatted"/>
        <w:rPr>
          <w:rFonts w:cs="Courier New"/>
        </w:rPr>
      </w:pPr>
      <w:r>
        <w:rPr>
          <w:rFonts w:cs="Courier New"/>
        </w:rPr>
      </w:r>
    </w:p>
    <w:p>
      <w:pPr>
        <w:pStyle w:val="HTMLPreformatted"/>
        <w:rPr>
          <w:rFonts w:cs="Courier New"/>
        </w:rPr>
      </w:pPr>
      <w:r>
        <w:rPr>
          <w:rFonts w:cs="Courier New"/>
        </w:rPr>
        <w:t xml:space="preserve">The points also represent various seasons in the year and in life, as well as the phases of the moon. Air was the point associated with spring, childhood, and the 1st quarter of the moon. Fire was associated with summer, youth and the 2nd quarter of the moon. Earth was associated with autumn, adulthood, and the 3rd quarter of the moon. Water was the element of winter, old age and the 4th quarter of the moon. Spirit was associated with death and the new moon.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xml:space="preserve">Since all of nature could be described in one glyph, it is obvious why the Pythagoreans assigned the name of "Wholeness" to the Pentagram. Wholeness was vital to health in their view. Only by maintaining the proper balance of the four elements and qualities (as expressed by the four humours) could one maintain health. Also important was the harmony in the union of body and soul (this was Virtue or Arete). Soundness of mind was a prerequisite for all happiness and prosperity. In one symbol, one found soundness and wholeness in the microcosm, and the macrocosm, and between the two. It is in short, symbolic of Balance, Harmony, the Union of Opposites. </w:t>
      </w:r>
    </w:p>
    <w:p>
      <w:pPr>
        <w:pStyle w:val="HTMLPreformatted"/>
        <w:rPr>
          <w:rFonts w:cs="Courier New"/>
        </w:rPr>
      </w:pPr>
      <w:r>
        <w:rPr>
          <w:rFonts w:cs="Courier New"/>
        </w:rPr>
      </w:r>
    </w:p>
    <w:p>
      <w:pPr>
        <w:pStyle w:val="HTMLPreformatted"/>
        <w:rPr>
          <w:rFonts w:cs="Courier New"/>
        </w:rPr>
      </w:pPr>
      <w:r>
        <w:rPr>
          <w:rFonts w:cs="Courier New"/>
        </w:rPr>
        <w:t xml:space="preserve">Some sources indicate that the inverted Pentagram was utilized by the Pythagoreans to show that their House or Order was well rooted or founded (the lower point being the root or foundation). These sources also say that the Five Truths on the pentacle were Zoos, Psyche, Physis, Hypopteros Drys, and Dikaion, and were listed clockwise from the bottom point. </w:t>
      </w:r>
    </w:p>
    <w:p>
      <w:pPr>
        <w:pStyle w:val="HTMLPreformatted"/>
        <w:rPr>
          <w:rFonts w:cs="Courier New"/>
        </w:rPr>
      </w:pPr>
      <w:r>
        <w:rPr>
          <w:rFonts w:cs="Courier New"/>
        </w:rPr>
      </w:r>
    </w:p>
    <w:p>
      <w:pPr>
        <w:pStyle w:val="HTMLPreformatted"/>
        <w:rPr>
          <w:rFonts w:cs="Courier New"/>
        </w:rPr>
      </w:pPr>
      <w:r>
        <w:rPr>
          <w:rFonts w:cs="Courier New"/>
        </w:rPr>
        <w:t xml:space="preserve">In late antiquity and in the medieval world, the Pentagram took on a new meaning as well. To Constantine, and others, the Pentagram represented the five wounds of Christ (the scourges, the crown of thorns, the nails, and the spear; or alternatively, the four wounds from the nails plus the spear wound). Constantine used the symbol extensively as his personal seal and amulet. He had even considered making it the official symbol of Christianity. This did not happen, although the Pentagram continued to be used in the manner in the medieval time period to represent Christ's sacrifice. If things had gone slightly differently, Christians would be wearing the Pentagram around their necks, not crosses. </w:t>
      </w:r>
    </w:p>
    <w:p>
      <w:pPr>
        <w:pStyle w:val="HTMLPreformatted"/>
        <w:rPr>
          <w:rFonts w:cs="Courier New"/>
        </w:rPr>
      </w:pPr>
      <w:r>
        <w:rPr>
          <w:rFonts w:cs="Courier New"/>
        </w:rPr>
      </w:r>
    </w:p>
    <w:p>
      <w:pPr>
        <w:pStyle w:val="HTMLPreformatted"/>
        <w:rPr>
          <w:rFonts w:cs="Courier New"/>
        </w:rPr>
      </w:pPr>
      <w:r>
        <w:rPr>
          <w:rFonts w:cs="Courier New"/>
        </w:rPr>
        <w:t xml:space="preserve">At this time too, the Pentagram was associated with the Seasons. The upright Pentagram represented the summer season, while the inverted Pentagram represented the winter season. Jewish mystics associated the Pentagram with the five books of the Pentateuch. They also associated a vertical rhombus with the four letters of the Holy Name, Tetragrammaton YHVH. This is the name of Yahweh or Jehovah. </w:t>
      </w:r>
    </w:p>
    <w:p>
      <w:pPr>
        <w:pStyle w:val="HTMLPreformatted"/>
        <w:rPr>
          <w:rFonts w:cs="Courier New"/>
        </w:rPr>
      </w:pPr>
      <w:r>
        <w:rPr>
          <w:rFonts w:cs="Courier New"/>
        </w:rPr>
      </w:r>
    </w:p>
    <w:p>
      <w:pPr>
        <w:pStyle w:val="HTMLPreformatted"/>
        <w:rPr>
          <w:rFonts w:cs="Courier New"/>
        </w:rPr>
      </w:pPr>
      <w:r>
        <w:rPr>
          <w:rFonts w:cs="Courier New"/>
        </w:rPr>
        <w:t>The Jews attribute the pentagram to the five books of the Pentateuch (first 5 books of the Bible). The Muslims attribute the pentagram to the five pillars of faith and the five times of daily prayer. The symbol is prevailent throughout Islam and is featured both upright and inverted. Within Christainity the pentagram symbolises the 5 wounds of Christ on the cross. In it's inverted form it is said to point the way to the Nativity -- the birth of the Christ child; and is also referred to as St. Peter's Cross. According to legend, St. Peter considered himself unworthy to be crucified upright as was Jesus, so instead he was crucified upside down.</w:t>
      </w:r>
    </w:p>
    <w:p>
      <w:pPr>
        <w:pStyle w:val="HTMLPreformatted"/>
        <w:rPr>
          <w:rFonts w:cs="Courier New"/>
        </w:rPr>
      </w:pPr>
      <w:r>
        <w:rPr>
          <w:rFonts w:cs="Courier New"/>
        </w:rPr>
      </w:r>
    </w:p>
    <w:p>
      <w:pPr>
        <w:pStyle w:val="HTMLPreformatted"/>
        <w:rPr>
          <w:rFonts w:cs="Courier New"/>
        </w:rPr>
      </w:pPr>
      <w:r>
        <w:rPr>
          <w:rFonts w:cs="Courier New"/>
        </w:rPr>
        <w:t xml:space="preserve">One of the last Pagan Roman Emperors, Constantine (who converted to Christianity on his death bed in the mid 300's CE) used the pentacle as the symbol of his royal office. In Aurthurian legend the pentagram was emblazoned in gold upon the shield of Sir Gawain and symbolised his mastery of the 5 virtues (generosity, courtesy, chastity,chivalry and piety). In the legend and thence forth throughout England the pentagram is known as the "Endless Knot". In Freemasonry the pentagram or 5 pointed "Seal of Solomon", is associated with Man as Microprosopus. </w:t>
      </w:r>
    </w:p>
    <w:p>
      <w:pPr>
        <w:pStyle w:val="HTMLPreformatted"/>
        <w:rPr>
          <w:rFonts w:cs="Courier New"/>
        </w:rPr>
      </w:pPr>
      <w:r>
        <w:rPr>
          <w:rFonts w:cs="Courier New"/>
        </w:rPr>
      </w:r>
    </w:p>
    <w:p>
      <w:pPr>
        <w:pStyle w:val="HTMLPreformatted"/>
        <w:rPr>
          <w:rFonts w:cs="Courier New"/>
        </w:rPr>
      </w:pPr>
      <w:r>
        <w:rPr>
          <w:rFonts w:cs="Courier New"/>
        </w:rPr>
        <w:t>Leonardo daVinci's "universal man" is often seen with his arms and legs outstretched, and along with his head, all five forming the "points" of the Pentacle -- also know as the "Microcosm" of the Universal macrocosm.  Jesus has been associated with this as the ultimate "Universal ma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xml:space="preserve">In Christian Kabbalism (Kabbalah is a Jewish mystical system, it was somewhat altered and developed into a Christian metaphysical- mystical sytem during the Renaissance and later) there was another association for the Pentagram. In Hebrew, Jesus' name can be represented as YHShVH or YHVShH ("Yeshua" or "Yehovashah"). These five Hebrew letters can be placed around the points of the Pentagram, just as the Pythagoreans placed UGIEIA - UGIQA around the Pentagram. This fact, and the association with the wounds of Christ meant that this symbol was still very holy to these thinkers. </w:t>
      </w:r>
    </w:p>
    <w:p>
      <w:pPr>
        <w:pStyle w:val="HTMLPreformatted"/>
        <w:rPr>
          <w:rFonts w:cs="Courier New"/>
        </w:rPr>
      </w:pPr>
      <w:r>
        <w:rPr>
          <w:rFonts w:cs="Courier New"/>
        </w:rPr>
      </w:r>
    </w:p>
    <w:p>
      <w:pPr>
        <w:pStyle w:val="HTMLPreformatted"/>
        <w:rPr>
          <w:rFonts w:cs="Courier New"/>
        </w:rPr>
      </w:pPr>
      <w:r>
        <w:rPr>
          <w:rFonts w:cs="Courier New"/>
        </w:rPr>
        <w:t xml:space="preserve">Throughout the ancient world, and past the Renaissance, the Pentagram was drawn either upright or inverted without any real preference. There was no real regard for orientation of the Pentagram, and the inverted Pentagram can be seen without any negative connotation in Masonic imagery, and even as the symbol of the attainment of the Second Degree in Wicca (which has many commonalties to the Craft of the Masons). </w:t>
      </w:r>
    </w:p>
    <w:p>
      <w:pPr>
        <w:pStyle w:val="HTMLPreformatted"/>
        <w:rPr>
          <w:rFonts w:cs="Courier New"/>
        </w:rPr>
      </w:pPr>
      <w:r>
        <w:rPr>
          <w:rFonts w:cs="Courier New"/>
        </w:rPr>
      </w:r>
    </w:p>
    <w:p>
      <w:pPr>
        <w:pStyle w:val="HTMLPreformatted"/>
        <w:rPr>
          <w:rFonts w:cs="Courier New"/>
        </w:rPr>
      </w:pPr>
      <w:r>
        <w:rPr>
          <w:rFonts w:cs="Courier New"/>
        </w:rPr>
        <w:t xml:space="preserve">The first person who applied a negative connotation to the inverted Pentagram was Eliphas Levi  (Alphonse Louis Constant, a French Catholic deacon who lived from 1810-1875)). He was the first to argue that the "upright" Pentagram was associated with good, and the "inverted" Pentagram was associated with evil. He drew a diagram that displayed the two Pentagrams side by side. In the upright Pentagram, he drew the figure of a man. This man is the microcosm. Spirit is shown topmost and honored, dominant over the physical elements of earth, air, fire and water. This was the symbol of good, he argued. In the inverted Pentagram, Levi drew the head of a goat. Matter is honored above spirit, the passive and base exalted above the active and Divine. The goat's head represents lust, and reinforces the image. Around the goat's head, Levi wrote the words SAMAEL and LILITH, the two chief demons of Hebrew Kabbalistic thought. The Pentagram was associated by Levi with a creature he claimed to be the Baphomet supposedly worshipped by the Knights Templar. </w:t>
      </w:r>
    </w:p>
    <w:p>
      <w:pPr>
        <w:pStyle w:val="HTMLPreformatted"/>
        <w:rPr>
          <w:rFonts w:cs="Courier New"/>
        </w:rPr>
      </w:pPr>
      <w:r>
        <w:rPr>
          <w:rFonts w:cs="Courier New"/>
        </w:rPr>
      </w:r>
    </w:p>
    <w:p>
      <w:pPr>
        <w:pStyle w:val="HTMLPreformatted"/>
        <w:rPr>
          <w:rFonts w:cs="Courier New"/>
        </w:rPr>
      </w:pPr>
      <w:r>
        <w:rPr>
          <w:rFonts w:cs="Courier New"/>
        </w:rPr>
        <w:t xml:space="preserve">Due to the church's perscution of anyone who posed a political threat, the Masons were forced to flee to the border of Poland and Germany, which had become a gathering place for free thinkers of all kinds. Many spiritual organisations derive their history from that time and place, and so too does the dissemination of the pentagram's symbolism into Western spiritual-metaphyscial usage. </w:t>
      </w:r>
    </w:p>
    <w:p>
      <w:pPr>
        <w:pStyle w:val="HTMLPreformatted"/>
        <w:rPr>
          <w:rFonts w:cs="Courier New"/>
        </w:rPr>
      </w:pPr>
      <w:r>
        <w:rPr>
          <w:rFonts w:cs="Courier New"/>
        </w:rPr>
      </w:r>
    </w:p>
    <w:p>
      <w:pPr>
        <w:pStyle w:val="HTMLPreformatted"/>
        <w:rPr>
          <w:rFonts w:cs="Courier New"/>
        </w:rPr>
      </w:pPr>
      <w:r>
        <w:rPr>
          <w:rFonts w:cs="Courier New"/>
        </w:rPr>
        <w:t xml:space="preserve">Oswald Wirth drew a variation of this Pentagram with a double circle around the Pentagram. In the circle he placed the letters LVYThN (Leviathan) counter-clockwise around the Pentagram at the points. Maurice Bessy used this design for the cover of his book Histoire en 1000 images de la magie. An English edition was printed in 1964 and this was acquired by Anton Szandor LaVey. LaVey traced this image, and used it as his "Baphomet" symbol for his Church of Satan. It was the perfect representation of indulgence, hedonism, and defiance of "white light" religion and Christianity (by Baphomet's association with heresy). LaVey threw in a new interpretation as well, that the three points down indicates that the Trinity is denied, while two points up represents duality. </w:t>
      </w:r>
    </w:p>
    <w:p>
      <w:pPr>
        <w:pStyle w:val="HTMLPreformatted"/>
        <w:rPr>
          <w:rFonts w:cs="Courier New"/>
        </w:rPr>
      </w:pPr>
      <w:r>
        <w:rPr>
          <w:rFonts w:cs="Courier New"/>
        </w:rPr>
      </w:r>
    </w:p>
    <w:p>
      <w:pPr>
        <w:pStyle w:val="HTMLPreformatted"/>
        <w:rPr>
          <w:rFonts w:cs="Courier New"/>
        </w:rPr>
      </w:pPr>
      <w:r>
        <w:rPr>
          <w:rFonts w:cs="Courier New"/>
        </w:rPr>
        <w:t>The pentagram was particularly popular in the Brittish traditions of Freemasonry in the 18th and 19th centuries and is still often used to represent the seated Master of the Lodge. .... In the case of the Order of the Eastern Star, each point of the pentagram represents a heroine of Biblical lore (and also associated with Goddesses of pre-Biblical times).</w:t>
      </w:r>
    </w:p>
    <w:p>
      <w:pPr>
        <w:pStyle w:val="HTMLPreformatted"/>
        <w:rPr>
          <w:rFonts w:cs="Courier New"/>
        </w:rPr>
      </w:pPr>
      <w:r>
        <w:rPr>
          <w:rFonts w:cs="Courier New"/>
        </w:rPr>
      </w:r>
    </w:p>
    <w:p>
      <w:pPr>
        <w:pStyle w:val="HTMLPreformatted"/>
        <w:rPr>
          <w:rFonts w:cs="Courier New"/>
        </w:rPr>
      </w:pPr>
      <w:r>
        <w:rPr>
          <w:rFonts w:cs="Courier New"/>
        </w:rPr>
        <w:t>Another aspect to consider is the Numerology (an ancient metaphysical science/art) of the Pentacle. The number 5 corresponds to 'change' according to the contemporary Pythagorean system. In Kabbalistic thought (the Kabbalah is the Jewish mystical system) the number 5 corresponds to the sephiroth Geburah (glory). Geburah is in turn associated with the planet Mars (named after the Roman God of agricultural, who in later Classical times also became God of war).  Thus the pentacle has been used in modern military and para-military symbolism -- on uniforms, badges, etc.</w:t>
      </w:r>
    </w:p>
    <w:p>
      <w:pPr>
        <w:pStyle w:val="HTMLPreformatted"/>
        <w:rPr>
          <w:rFonts w:cs="Courier New"/>
        </w:rPr>
      </w:pPr>
      <w:r>
        <w:rPr>
          <w:rFonts w:cs="Courier New"/>
        </w:rPr>
      </w:r>
    </w:p>
    <w:p>
      <w:pPr>
        <w:pStyle w:val="HTMLPreformatted"/>
        <w:rPr>
          <w:rFonts w:cs="Courier New"/>
        </w:rPr>
      </w:pPr>
      <w:r>
        <w:rPr>
          <w:rFonts w:cs="Courier New"/>
        </w:rPr>
        <w:t xml:space="preserve">The Pentacle became associated with the 5 sacred elements: (in Western useage: air, water, fire, earth, and Spirit. (In some metaphysical systems, such as Wicca, the point facing upward symbolizes Spirit above/ ruling over the other elements; downward, it symbolizes Spirit not yet "over" the others.).  In the Oriental systems, the elements are Wood, Fire, Earth, Metal and Water.  The  elements did and still do have an important place in the various African Traditional Religions amoungst the Bantu, Fon, and others of the Kongo delta region including their contemporary diasporia, as well as among the Celtic tribes, and Amerindians. </w:t>
      </w:r>
    </w:p>
    <w:p>
      <w:pPr>
        <w:pStyle w:val="HTMLPreformatted"/>
        <w:rPr>
          <w:rFonts w:cs="Courier New"/>
        </w:rPr>
      </w:pPr>
      <w:r>
        <w:rPr>
          <w:rFonts w:cs="Courier New"/>
        </w:rPr>
      </w:r>
    </w:p>
    <w:p>
      <w:pPr>
        <w:pStyle w:val="HTMLPreformatted"/>
        <w:rPr>
          <w:rFonts w:cs="Courier New"/>
        </w:rPr>
      </w:pPr>
      <w:r>
        <w:rPr>
          <w:rFonts w:cs="Courier New"/>
        </w:rPr>
        <w:t xml:space="preserve">In contemporary America the symbol of the pentagram has gained the most notoriety through the works of Anton Zandor LaVey (founder of the "church of Satan").   LaVey borrowed almost entirely from the illustrations of Francis Barret and Eliphas Levi, and subsequently lumped them together to create the modern association between the inverted pentacle and the goat head. Plus, since the Pentagram in general is linked to *mystery religions*, magic and alchemy, it is also considered Satanic. </w:t>
      </w:r>
    </w:p>
    <w:p>
      <w:pPr>
        <w:pStyle w:val="HTMLPreformatted"/>
        <w:rPr>
          <w:rFonts w:cs="Courier New"/>
        </w:rPr>
      </w:pPr>
      <w:r>
        <w:rPr>
          <w:rFonts w:cs="Courier New"/>
        </w:rPr>
      </w:r>
    </w:p>
    <w:p>
      <w:pPr>
        <w:pStyle w:val="HTMLPreformatted"/>
        <w:rPr>
          <w:rFonts w:cs="Courier New"/>
        </w:rPr>
      </w:pPr>
      <w:r>
        <w:rPr>
          <w:rFonts w:cs="Courier New"/>
        </w:rPr>
        <w:t xml:space="preserve">Fundamentalist Christians simplistically and *erroneously*  take Anton LaVey and Eliphas Levi as absolute authorities on the history of the Pentagram. As a result, any inverted Pentagram is immediately a dead give-away that the owner or user is evil or Satanic. (Never mind that no one held this view before Levi wrote in the mid 19th century). </w:t>
      </w:r>
    </w:p>
    <w:p>
      <w:pPr>
        <w:pStyle w:val="HTMLPreformatted"/>
        <w:rPr>
          <w:rFonts w:cs="Courier New"/>
        </w:rPr>
      </w:pPr>
      <w:r>
        <w:rPr>
          <w:rFonts w:cs="Courier New"/>
        </w:rPr>
      </w:r>
    </w:p>
    <w:p>
      <w:pPr>
        <w:pStyle w:val="HTMLPreformatted"/>
        <w:rPr>
          <w:rFonts w:cs="Courier New"/>
        </w:rPr>
      </w:pPr>
      <w:r>
        <w:rPr>
          <w:rFonts w:cs="Courier New"/>
        </w:rPr>
        <w:t>Meanwhile, looking at things from an older, non-dualistic point of view, we can make an observation on the inverted Pentagram as currently conceiv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While it is generally viewed as evil because it exalts matter over spirit, spirit is still on the Pentagram. It is now buried, or hidden beneath matter. </w:t>
      </w:r>
    </w:p>
    <w:p>
      <w:pPr>
        <w:pStyle w:val="HTMLPreformatted"/>
        <w:rPr>
          <w:rFonts w:cs="Courier New"/>
        </w:rPr>
      </w:pPr>
      <w:r>
        <w:rPr>
          <w:rFonts w:cs="Courier New"/>
        </w:rPr>
      </w:r>
    </w:p>
    <w:p>
      <w:pPr>
        <w:pStyle w:val="HTMLPreformatted"/>
        <w:rPr>
          <w:rFonts w:cs="Courier New"/>
        </w:rPr>
      </w:pPr>
      <w:r>
        <w:rPr>
          <w:rFonts w:cs="Courier New"/>
        </w:rPr>
        <w:t xml:space="preserve">It can (symbolically) be reached by the means of an *underworld*/ "Otherworld" journey, as a shaman would undertake. There one confronts death and the Shadow. By confronting death and the Shadow, and dealing with them, one finds oneself in the womb of Mother Earth, one now finds Wholeness again... </w:t>
      </w:r>
    </w:p>
    <w:p>
      <w:pPr>
        <w:pStyle w:val="HTMLPreformatted"/>
        <w:rPr>
          <w:rFonts w:cs="Courier New"/>
        </w:rPr>
      </w:pPr>
      <w:r>
        <w:rPr>
          <w:rFonts w:cs="Courier New"/>
        </w:rPr>
      </w:r>
    </w:p>
    <w:p>
      <w:pPr>
        <w:pStyle w:val="HTMLPreformatted"/>
        <w:rPr>
          <w:rFonts w:cs="Courier New"/>
        </w:rPr>
      </w:pPr>
      <w:r>
        <w:rPr>
          <w:rFonts w:cs="Courier New"/>
        </w:rPr>
        <w:t>Thus, we see the power of symbols -- we can let them speak to us and teach us great insights, if we but seek with open minds, hearts and spirits.</w:t>
      </w:r>
    </w:p>
    <w:p>
      <w:pPr>
        <w:pStyle w:val="HTMLPreformatted"/>
        <w:rPr>
          <w:rFonts w:cs="Courier New"/>
        </w:rPr>
      </w:pPr>
      <w:r>
        <w:rPr>
          <w:rFonts w:cs="Courier New"/>
        </w:rPr>
      </w:r>
    </w:p>
    <w:p>
      <w:pPr>
        <w:pStyle w:val="HTMLPreformatted"/>
        <w:rPr>
          <w:rFonts w:cs="Courier New"/>
        </w:rPr>
      </w:pPr>
      <w:r>
        <w:rPr>
          <w:rFonts w:cs="Courier New"/>
        </w:rPr>
        <w:t>written by Calixto M. Lopez</w:t>
      </w:r>
    </w:p>
    <w:p>
      <w:pPr>
        <w:pStyle w:val="HTMLPreformatted"/>
        <w:rPr>
          <w:rFonts w:cs="Courier New"/>
        </w:rPr>
      </w:pPr>
      <w:r>
        <w:rPr>
          <w:rFonts w:cs="Courier New"/>
        </w:rPr>
        <w:t>with additions and comments by Gaia, and others --</w:t>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1:47:00Z</dcterms:created>
  <dc:creator>randy</dc:creator>
  <dc:description/>
  <dc:language>en-US</dc:language>
  <cp:lastModifiedBy>randy</cp:lastModifiedBy>
  <dcterms:modified xsi:type="dcterms:W3CDTF">2005-09-25T21:56:00Z</dcterms:modified>
  <cp:revision>1</cp:revision>
  <dc:subject/>
  <dc:title>SYMBOLISM &amp; HISTORY OF THE PENTAGRAM:  (edited by Gaia, from material by Calixto and others)</dc:title>
</cp:coreProperties>
</file>