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8075" cy="1000125"/>
            <wp:effectExtent l="0" t="0" r="0" b="0"/>
            <wp:docPr id="1" name="PKG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1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190500"/>
            <wp:effectExtent l="0" t="0" r="0" b="0"/>
            <wp:docPr id="2" name="PKG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3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ma publicação eletrônica da </w:t>
      </w:r>
      <w:r>
        <w:rPr>
          <w:b/>
          <w:i/>
          <w:smallCaps/>
        </w:rPr>
        <w:t>Editora Supervirtual Ltda</w:t>
      </w:r>
      <w:r>
        <w:rPr>
          <w:b/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olaborando com a preservação do Patrimônio Intelectual da Humanid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 xml:space="preserve">WebSite: </w:t>
      </w:r>
      <w:hyperlink r:id="rId4">
        <w:r>
          <w:rPr>
            <w:rStyle w:val="InternetLink"/>
            <w:i/>
            <w:lang w:val="en-US"/>
          </w:rPr>
          <w:t>http://www.supervirtual.com.br</w:t>
        </w:r>
      </w:hyperlink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E-Mail: </w:t>
      </w:r>
      <w:hyperlink r:id="rId5">
        <w:r>
          <w:rPr>
            <w:rStyle w:val="InternetLink"/>
            <w:i/>
          </w:rPr>
          <w:t>supervirtual@supervirtual.com.br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(reprodução permitida para fins não-comerciais)</w:t>
      </w:r>
    </w:p>
    <w:p>
      <w:pPr>
        <w:pStyle w:val="Textosimples"/>
        <w:rPr>
          <w:rFonts w:eastAsia="MS Mincho;ＭＳ 明朝"/>
          <w:b/>
          <w:b/>
          <w:i/>
          <w:i/>
          <w:sz w:val="24"/>
        </w:rPr>
      </w:pPr>
      <w:r>
        <w:rPr>
          <w:rFonts w:eastAsia="MS Mincho;ＭＳ 明朝"/>
          <w:b/>
          <w:i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</w:t>
      </w:r>
    </w:p>
    <w:p>
      <w:pPr>
        <w:pStyle w:val="Textosimples"/>
        <w:rPr/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MS Mincho;ＭＳ 明朝"/>
          <w:sz w:val="24"/>
          <w:lang w:val="en-US"/>
        </w:rPr>
        <w:t>PART FOUR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</w:t>
      </w:r>
      <w:r>
        <w:rPr>
          <w:rFonts w:eastAsia="MS Mincho;ＭＳ 明朝"/>
          <w:sz w:val="24"/>
          <w:lang w:val="en-US"/>
        </w:rPr>
        <w:t>THE CONCOURSE OF THE FORCE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ＭＳ 明朝"/>
          <w:sz w:val="24"/>
          <w:lang w:val="en-US"/>
        </w:rPr>
        <w:t>ENOCHIAN OR ROSICRUCIAN CHESS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ＭＳ 明朝"/>
          <w:sz w:val="24"/>
          <w:lang w:val="en-US"/>
        </w:rPr>
        <w:t>From The Golden Dawn by Israel Regardie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</w:t>
      </w:r>
      <w:r>
        <w:rPr>
          <w:rFonts w:eastAsia="MS Mincho;ＭＳ 明朝"/>
          <w:sz w:val="24"/>
          <w:lang w:val="en-US"/>
        </w:rPr>
        <w:t>(c) 1971 by  Llewellyn Publications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ＭＳ 明朝"/>
          <w:sz w:val="24"/>
          <w:lang w:val="en-US"/>
        </w:rPr>
        <w:t>This is one of the sub-divisions of the Angelic system of Tablets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about which, sad to say, very little can be said. No one in the Order, or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my Temple, seemed to know anything about it.  Whether this same condition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applies to other Temples is hard to say,  though,  from conversation with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ertain of  the  Adepti  of those Temples,  I  gather the same condition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re prevailed.  Nothing that  was  of  practical value, as throwing an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ght on the nature  and function of the game,  was thrown on the subjec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y any of the Order members within  the sphere of my acquaintance.  It i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robable that  the  knowledge of this system died with the early members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ll that I ever heard were  fulsome  praises of its remarkable divinator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apacity, together with quite a few amusing comments  by  those who mani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estly knew nothing about it,  though  no precise indication was convey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s to its procedure. On two of three occasions I have asked Adepti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ank of 7=4 to play a game  with  me  using  my  chess pieces and boards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ough each politely backed out of  the  invitation.  Also  the unmount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tate of the Order chess-pieces  was  a  clear  indication  that they ha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never and could never have been employed--like other aspects of the Ord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eaching.   And the actual documents on the subject that were shown to m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ere vague and obviously incomplete,  giving no indication as to the tru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nature of this matter.  No doubt it was intended,  by those who wrote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papers and devised the system, that the Adepti should  apply  his own in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enuity to the bare-bones provided of the  game,  and formulate from tha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keleton outline,  as  from  the Enochian Tablets themselves,  a complet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system of initiation, and a profound magical philosophy. It is not ther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e my intention to say very much  about  Rosicrucian chess, although i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an be stated that the perspicacious  student  will divine ideas of grea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mport and  discover  a  depth  of  magical significance hidden under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loak of an apparently trivial game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owever, the student who has mastered the foregoing sections of  the Book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f the Concourse of the Forces will no doubt be able  to  divine  the r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ationship  existing between the profundities of the Enochian Tablets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is chess-game.  It  will  have  been necessary as a preliminary step to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ave become perfectly familiar  with  the attributions of the Squares, so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at any  pyramid can be built up instantaneously in the imagination too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y this, I mean, that while playing a chess-game, the movement of a piec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rom one square to another should provide much material for thought,  fo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e squares on the boards, as on the Tablets,  may be formulated as Pyra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mids. Some experience,  also in employing the Pyramids for skrying in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pirit-Vision will be required  before  any real appreciation of Enochia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hess can be acquired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 this game, the pieces are Egyptian god-forms,  and the boards are cer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ain adaptations of the  Enochian Tablets.  The Tablet of Union, however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s not used.  Tablets are reproduced as Chess-boards minus the Great Cen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ral Cross,  the  Sephirotic  Cross,  and  the  Kerubic  Squares over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alvary Cross in each Lesser Angle. This leaves only the Servient square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 each of the Four Lesser Angles--sixteen  in  number,  which  gives  u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ixty-four squares per board--the  number  of  squares  in  the  ordinar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hess-board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ne of the papers written  by  Greatly  Honoured  Frater  N.O.M., gives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hort history of Chess as  it was derived from the Indian Chaturanga,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ersian Shatranji, and the Arabic Chess. But since it contains very litl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at is of any practical import, I have thought better not to include it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 few words now as to the nature of the Boards. The Boards consist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urely  elemental  part  of each Tablet. There is nothing in the symbolic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tructure of the Board to  suggest  the operation of the Spirit in any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ts aspects through the Elements.  This  operation  of the Spirit and it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otencies,  however,  is  indicated not by the squares, but by the piece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and their movements over the board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o be of any real magical value, the board should be a sort  of  Talisma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r Flashing Tablet. That is, it should be fully painted,  showing all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riangles of the Pyramids as brightly and as flashingly as possible. 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ttle flat squares shown at the summit of  the  Pyramid,  indicating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rone of the god-form, are not necessary on these boards.  The triangle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re completely formed, and the resulting pyramidal shape is not truncated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four Angles of each Tablet will thus stand out quite brightly,  sinc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elemental colour of the quarter will show its nature, even though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riangles of yellow,  blue, black and red will jostle each other by cheek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d jowl.  When fully painted, the board is most impressive as a flashing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ablet.  The  student  may  know he has done his work properly when the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ppear white flashings at the angles of the squares.  This  is important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 the object of a flashing  Tablet is to attract an appropriate type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ce. And if these chess-boards are made as Flashing Tablets,  they wil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utomatically attract force and  their  utilisation  will become the mo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ignificant. In brief, each square is, as it were,  the name and symbolic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ddress of a different Angelic force.  The  flashing squares will attrac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commencement of the operation of that type of Angelic power,  and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movement of the Chess God-forms over the squares may produce even bright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r flashes and indicate the operation of the divine forces therein.  With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ese hints the student is left to work this out for himself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re will be, in short, four different Boards. Each is representative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ne of the  Four  Quadrangles  or  Watch-towers of the Elements,  and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gelic Names on the latter will be implied on the  Boards  even although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no letters or Names  are  painted  on  them.  The  use of any of the fou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oards will depend upon the particular purposes,  and the attributions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lements as in the diverse schemes of  Divination will determine which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four boards must be used at any given time.  In Tarot, the Element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Air,  the Sword suit,  indicates Sickness and Sorrow and unhappiness gen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rally. Hence, in Enochian chess,  for divining for some such question a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ouches upon trouble or unhappiness the Air Board would be employed. 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ire Board will represent the Tarot  suit  of Wands,  implying swiftness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nergy, activity.  The  Water  Board  indicates the Tarot suit of Cups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leasure, happiness, merry-making, and marriage.  The  Earth  Board  wil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refer to all material plane matters of money, work,  employment,  occupa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ion, and so forth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e Four Boards of the Rosicrucuian game,  although  different, neverth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ess  agree  in  certain  particulars.  In each board it is convenient to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peak of the  arrangement  of  the  Lesser Angles as an  Upper  and Low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Rank--Air and Water forming the Upper Rank, and Earth and Fire the Lower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t is evident that the columns of the one Rank are continuous with  thos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the other; and in this continuity a certain regular rule is observable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very column of eight squares commencing in the Upper Rank  is  continu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below by a column of the opposite Element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us the Fiery columns below invariably stand on the Watery columns; 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Watery on the Fiery;  the Airy on the Earthy; and the Earthy on the Airy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 different  arrangement  of  the horizontal Files or Ranks of Squares i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bservable, and there is a difference in the Upper and Lower Tablets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 the Upper Tablets the Kerubic Rank of squares is  continuous  with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lemental Rank; and the Cardinal is continuous with the Common sign Rank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whereas in the lower Tablets of Earth and Fire the  various  Ranks--Keru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bic, Cardinal, etc., are continuous right across the board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pieces  employed  are, as previously remarked, Egyptian God-forms.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ull set of chess-pieces  numbers twenty men and sixteen pawns. (Note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ossible relationship of the  thirty-six pieces to the thirty-six decant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ards of the Tarot.) The game is played by four players, representing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ur Lesser Angles of the Board,  thus giving each player one set of fiv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ieces and four pawns.  The  five  pieces  represent the operation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pirit and Four Elemental Rulers--the Five  points  of the Pentagram,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ive letters of YHShVH,  and the Tarot Ace and Court Cards. The pawns a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ir servants or vice-gerents.  Strictly  to  be  in  order, each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wenty principle pieces represents a different God-form, thus: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rFonts w:eastAsia="MS Mincho;ＭＳ 明朝"/>
          <w:sz w:val="24"/>
          <w:lang w:val="en-US"/>
        </w:rPr>
        <w:t>FIRE SET                        AIR SET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King    Kneph                  King    Socharis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Knight  Ra                     Knight  Seb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Queen   Sati-Ashtoreth         Queen   Knousou Pekht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Bishop  Toum                   Bishop  Shu Zoan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Castle  Anouke                 Castle  Tharpeshist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rFonts w:eastAsia="MS Mincho;ＭＳ 明朝"/>
          <w:sz w:val="24"/>
          <w:lang w:val="en-US"/>
        </w:rPr>
        <w:t>WATER SET                      EARTH SET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King    Ptah                   King    Osiris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Knight  Sebek                  Knight  Horus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Queen   Thouerist              Queen   Isis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Bishop  Hapimon                Bishop  Aroueris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</w:t>
      </w:r>
      <w:r>
        <w:rPr>
          <w:rFonts w:eastAsia="MS Mincho;ＭＳ 明朝"/>
          <w:sz w:val="24"/>
          <w:lang w:val="en-US"/>
        </w:rPr>
        <w:t>Castle  Shooeu-tha-ist         Castle  Nephthys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owever, this tends to confusion, creating in practice far  too complex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ame.  It  will  be  found that four sets of the same five god-forms wil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uffice. There are only five major god-forms, the others being variation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r different aspects of those types. These are: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Osiris,  bearing crook, scourge, Phoenix wand. he is represented as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sitting on a throne, silent unmoving. He is the King and represents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Spirit, the operation of the Great Cross in the Tablets.  He corre-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sponds to the Ace in Tarot, the root-force of any element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Horus,  a God with Hawk's head, double mitre, and standing upright,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as though to stride forward. He is the Knight of Enochian Chess and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represents the operation of the ten-squared Sephirotic Cross in t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Fire Angle of any Tablet or Board,  and  corresponds to the King in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the Tarot, the figure astride a hors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Isis,  an  enthroned  Goddess  with  a Throne symbol mounted on t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vulture head-dress.  In  Rosicrucian Chess,  Isis is the Queen, and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represents the operation of the Sephirotic Cross in the Water Angl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of any Tablet.  She  corresponds  to  the  Tarot Queen who is shown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seated on a thron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Aroueris,  a human shaped God, with a double mitre. He is Bishop in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Enochian  chess,  and  his  form  is  that of a standing figure, to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indicate his  swift  action.  He represents  the  operation  of t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Sephirotic Cross in the Airy Angle of  any  Tablet,  and represents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the Prince or Knight of the Tarot--the figure driving a chariot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Nephthys,  a  Goddess  with  an  Altar or Crescent symbol above t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vulture head-dress.  She  is  the Castle or Rook of the Chess game.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This piece is  always  represented  as  somewhat  larger  than  t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others, and is enclosed within a rectangle frame,  within which she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is enthroned.  Her office is the representation of the operation of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the Sephirotic Cross in the Earth Angle of any Tablet,  and  repre-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 xml:space="preserve">sents the Princess or Knave  of  the  Tarot--the Amazon  figure who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ＭＳ 明朝"/>
          <w:sz w:val="24"/>
          <w:lang w:val="en-US"/>
        </w:rPr>
        <w:t>stands alon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se are the  five  principle  forms used for each of the four angles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Board. Some differences should  be  made in the tone of the colouring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the  front  or  face  of the piece to indicate its angle on the board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oloured bands may suffice for this purpose.  Moreover  the  back 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iece--for it is customary to use flat pieces,  not  round as in ordinar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hess--should  be  painted  in  the  appropriate colour of the element i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presents so as to avoid confusion in the recognition of its power. Thu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back of the King,  as  Osiris  form,  should  be  painted  white  to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present Spirit,  and  this  rule  applies to all four Kings in the fou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gles.  The Knight,  Horus,  should  be  coloured red.  The Queen, Isis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hould be  be  blue;  the  Bishop,  Aroueris,  yellow,  and  the  Castle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Nephythys, should be black and set in a large frame. Each piece should b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ut about three inches high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 practical use, these pieces should be mounted on square wooden bases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d  those  bases  painted in different colours.  It will be by the base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at their place on the board may be recognised.  For example,  there a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ur sets of Chess pieces to be set out in the four corners of the board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ach piece is more or less like its corresponding piece in some on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ther corners.  The pieces placed in the Air quarter of the board, ther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e, will be mounted on yellow bases. Those in the Water Angle will hav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lue bases.  The  pieces  in  the  Earth Angle will have black bases,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ose in the Fire  quarter  will  have  red bases.  Thus,  as in the Fou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gelic Tablets,  there results a minute sub-division of the sub-element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the Tablet.  There will be an Osiris piece,  a King with a white back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n a yellow base, indicating that he is a  King,  belonging  to  the  Ai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gle. He represnts the sub-element of Spirit of Air,  the most spiritua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d subtle phase of that element, the Tarot Ace of Swords.  A King with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lue base indicating his place in the  Watery  Angle.  A  Queen,  an Isi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igure with a blue back,  set on a red base,  shows that she is the Quee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the Fire Angle, representing the Watery Aspect of the Fire sub-elemen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any Tablet, the Queen of Wands. A Bishop, yellow backed,  mounted on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lack base, shows that he belongs to the Earth Angle, as against a Bishop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ith  a  yellow  base whose place is in the Air Angle and who, therefore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orresponds to the  Prince  of Swords in the Tarot pack. And so forth fo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e rest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ith but one or two slight exceptions, the pieces move exactly as  do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corresponding  pieces  in  Chess.  The  Queen here does not have the ful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liberty of the board as she does normally,  nor  is she the most powerfu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iece on the board.  Here  she  can only move to every third square. Thi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she can make in any direction,  horizontally, vertically, or diagonally-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ut only three squares at a time.  She can leap over intervening squares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d take pieces on the third square from whereever she stands.  The oth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exception is that no Castling is permitted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Pawns in this Enochian chess represnt the God-forms of the four  son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f Horus, the Canopic Gods. Their attributions are: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Fire. Kabexnuv, mummy-shaped, awk-headed, the Knight's pawn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Water. Tmoumathph, mummy-shaped, dog's head, Queen's pawn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Air. Ahephi, mummy-shaped, ape-headed, the Bishop's pawn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Earth. Ameshet, mummy-shaped, human-headed, the Castle's pawn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same rule for colouring the other pieces applies to the pawns.  Thei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acks  should  be painted in the colour of the piece they serve. Thus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ack of the  Knight's pawn will be painted the colour of the Knight, red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base  will  be coloured according to the Lesser Angle in which it i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laced.  So  that  in each of the Four Angles you will have four pawns o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ases in the colour of its sub-element. The Airy Angle, for example, wil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ave four pawns mounted  on  yellow  bases.  Those  pawns  will have fou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different coloured backs to indicate the piece, and therefore the element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which they represent and serv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pawn moves only one square at a time, and not two for the first  mov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s in modern chess.  The rule of en passant does not apply here, although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regular method of taking with pawn, via the diagonal, either to righ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r left, holds equally well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   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t  will  be  noted  that the King has no pawns.  Since he is Osiris, the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ther four pieces and  their  pawns  are  his persoanl servants and vic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erents.  His  place  on  the board is always on the corner of the Less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ngle,  where  the  corresponding  Letters of the Tetragrammaton would b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laced on the Angelic  Tablets.  On  the  four  corners of the board as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hole, therefore, will be found the Four Kings.  Identical  in every way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y yet differ in the colour of their  bases,  the  colour  of the Angl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hich they rule.  Some  variation  might be made as to the posture of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od. For instance, the Fire King could be cut as  a  standing figure,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ater King sitting, and so forth.  Let  it  be  noted  that on the corn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squares, two pieces will always be found.  The  King and the piece corre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sponding to the Letter of the Angle will occupy the same squar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 piece or pawn threatening, that is giving check,  to  the corner squa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lso  checks  the King as well as whatever other piece happens to be upo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at squar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  setting  up  the  pieces for play,  the rule of Tetragrammaton on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Kerubic Square of the Tablets,  has application.  That  is,  the order i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hich the letters of the Name YHVH are placed on the uppermost squares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Servient  Squares of any Lesser Angle, as reflected from the Kerubic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quares above,  also govern the placing of the pieces. The Bishop will b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laced on the Vau Square,  the Queen on the Heh Square, the Castle on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eh final Square, etc.  The  student  who  has thoroughly assimilated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rinciples involved in the attributions of the Enochian Tablets will fi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all this perfectly straightforward, and experience no difficulty herein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With regard to this injunction to set out the pieces on the board follow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ng the prime player's setting,  whose chessmen are arranged according to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order of Kerubs,  note  that  the  remaining three sets of pieces a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rranged, on any board,  exactly in that order regardless of the order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Kerubs in their Angle.  That is to say,  if  the  prime player chooses a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arth of Water setting,  his  pieces  will be set out: King and Castle o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corner square,  then follow the Knight,  Queen, and Bishop. The oth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ree sets of  Air,  Water  and  Fire  pieces on that board,  are set ou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recisely in that order,  either  horizontally  or vertically as the cas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may b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t  thus  follows  that there may result sixteen possible arrangements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ieces.  That is,  since  there are four Kerubic ranks on each board,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re are four seperate boards,  the  chess-pieces may be arranged on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oard in  sixteen  different  settings.  The  reason  for  any particula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etting--if  divination  is the motive for play--must depend on the prim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layer's synthetic  grasp  of  the  Order teaching. Let him remember tha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re are sixteen figures of Geomancy,  each  with a special and specific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divinatory value.  It  should  be remembered that these Geomantic figure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re each under the influence of a Zodiacal genius and a planterary ruler.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Not only so, but each is attributed  to  a  Hebrew  letter,  therefore  a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orresponding Tarot Trump, with its allocation to a sign and a constella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ion in the heavens with all  the  hierarchical  ideas  that  the  latt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implies.  Thus  the  playing of this game resumes the whole philosophy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Magic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prime  player  must be guided in his selection of boards not only b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hoice  of  element as previously described, but by any one of these six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een  root  significations  of  Geomancy.  For  each one of these sixtee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igures may be applied  to  the  sixteen  Lesser  Angles  of the Enochian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ablets and chess-boards. So that each angle comes under the operation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 Geomantic ruler and genius,  and  under the dominion of that portion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e starry heavens corresponding to its Tarot trump. The method of attri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buting the figures to the Angles is  identical with the process describ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or the squares of both columns and ranks in the Lesser Angles.  Thus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iry Lesser Angle of the Air Chess-board would  be  Mutable  (Airy)  Air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referred to the Zodiacal sign Gemini,  and  hence to the Geomantic figur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f Albus, which is a mercurial figure under  the  presidency of Taphthar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arath.  The  Watery  Angle  of the Air Tablet would be Kerubic or Fix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(Watery) Air,  which  is  the  Sign Aquarius, and the Geomantic figure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ristitia, attributed to Saturn,  and  the  ruler  over  it is Zazel.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Earthy  Angles  of  the  Air Tablet,  is  elemental Air,  referred to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eomantic figure of Fortuna Minor,  also a solar or Leo figure,  ruled b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orath.  The fiery Angle is Cardinal Air, the Zodiacal Sign of Libra,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uella would be the Geomantic  figure,  with a Venusian nature,  ruled by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Kedemel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same principle is involved in allocating the Geomantic figures to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other Tablets and angles.  The  magical  and divinatory value of the Geo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mantic  figures  must  therefore  decide  the  choice of Chess-boards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Lesser Angle settings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yellow and red men are so placed that they  advance  to the attack of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black  and  the  blue  respectively by the columns; while the latte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dvance by the ranks. That is, the Actives are shown as a vertical force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hile the passives are shown  operating  horizontally,  shewing the Cros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of Life,  corresponding to the forces of the Court Cards and the Zodiacal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rumps in the Tarot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central squares of the board contain the 16  signs  that are allotte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o each  Lesser  Angle.  And  it  is  only from these 16 squares that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pieces--except  the  Rook  and  the King--develop their full influence or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defensive force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Watery and Airy Boards are counterparts of each other,  so far as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arrangement  of  the  signs,  etc., of the squares are concerned. And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same  is  true  as regards the Earth and Fire Boards. Every Board has it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uppermost and lowermost ranks of the passive  or  female element; and its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wo central ranks are of the active or male element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most striking difference between the Air and Water, and the Earth and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Fire  Boards  is  in  the  fact  that in the former the ranks are broken,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whereas in the latter they are not only continuous across each board, but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y are continuous right across both boards when in situ. To this is du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the  greater  balance  and  eveness seen in the play of the pieces in the 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lower boards.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    </w:t>
      </w:r>
      <w:r>
        <w:rPr>
          <w:rFonts w:eastAsia="MS Mincho;ＭＳ 明朝"/>
          <w:sz w:val="24"/>
          <w:lang w:val="en-US"/>
        </w:rPr>
        <w:t>-oOo-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</w:t>
      </w:r>
      <w:r>
        <w:rPr>
          <w:rFonts w:eastAsia="MS Mincho;ＭＳ 明朝"/>
          <w:sz w:val="24"/>
          <w:lang w:val="en-US"/>
        </w:rPr>
        <w:t>SETTING OF THE ENOCHIAN CHESS-MEN</w:t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  <w:lang w:val="en-US"/>
        </w:rPr>
        <w:t>FOLLOWING THE AIR ANGLE OF THE FIRE TABLET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ＭＳ 明朝"/>
          <w:sz w:val="24"/>
          <w:lang w:val="en-US"/>
        </w:rPr>
        <w:t>(The arrows indicate direction of play)</w:t>
      </w:r>
    </w:p>
    <w:p>
      <w:pPr>
        <w:pStyle w:val="Textosimples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AIR ANGLE                      WATER ANGLE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ＭＳ 明朝"/>
          <w:lang w:val="en-US"/>
        </w:rPr>
        <w:t>&lt;&lt;&lt;&lt;&lt;&lt;&lt;&lt;&lt;&lt;&lt;&lt;&lt;&lt;&lt;&lt;&lt;&lt;&lt;&lt;&lt;&lt;&lt;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ŽŸŸŸŸŸŸŸ¬ŸŸŸŸŸŸŸ¬ŸŸŸŸŸŸŸ¬ŸŸŸŸŸŸŸ¬ŸŸŸŸŸŸŸ¬ŸŸŸŸŸŸŸ¬ŸŸŸŸŸŸŸ¬ŸŸŸŸŸŸŸø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ING  „       „       „       „       „       „       „ KING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CASTLE „KNIGHT „ QUEEN „       „       „ PAWN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BISHOP „       „       „       „       „       „       „BISHOP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ˆŸŸŸŸŸŸŸ‰ŸŸŸŸŸŸŸ‰ŸŸŸŸŸŸŸ‰ŸŸŸŸŸŸŸ‰ŸŸŸŸŸŸŸ‰ŸŸŸŸŸŸŸ‰ŸŸŸŸŸŸŸ‰ŸŸŸŸŸŸŸ¥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PAWN  „ PAWN  „ PAWN  „ PAWN  „       „       „ PAWN  „CASTLE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ˆŸŸŸŸŸŸŸ‰ŸŸŸŸŸŸŸ‰ŸŸŸŸŸŸŸ‰ŸŸŸŸŸŸŸ‰ŸŸŸŸŸŸŸ‰ŸŸŸŸŸŸŸ‰ŸŸŸŸŸŸŸ‰ŸŸŸŸŸŸŸ¥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PAWN  „KNIGHT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ˆŸŸŸŸŸŸŸ‰ŸŸŸŸŸŸŸ‰ŸŸŸŸŸŸŸ‰ŸŸŸŸŸŸŸ‰ŸŸŸŸŸŸŸ‰ŸŸŸŸŸŸŸ‰ŸŸŸŸŸŸŸ‰ŸŸŸŸŸŸŸ¥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\/ „       „       „       „       „       „       „       „     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AWN  „ QUEEN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ˆŸŸŸŸŸŸŸ‰ŸŸŸŸŸŸŸ‰ŸŸŸŸŸŸŸ‰ŸŸŸŸŸŸŸ‰ŸŸŸŸŸŸŸ‰ŸŸŸŸŸŸŸ‰ŸŸŸŸŸŸŸ‰ŸŸŸŸŸŸŸ¥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MS Mincho;ＭＳ 明朝"/>
          <w:lang w:val="en-US"/>
        </w:rPr>
        <w:t>QUEEN  „ PAWN  „       „       „       „       „       „       „ /\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/\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ˆŸŸŸŸŸŸŸ‰ŸŸŸŸŸŸŸ‰ŸŸŸŸŸŸŸ‰ŸŸŸŸŸŸŸ‰ŸŸŸŸŸŸŸ‰ŸŸŸŸŸŸŸ‰ŸŸŸŸŸŸŸ‰ŸŸŸŸŸŸŸ¥ /\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MS Mincho;ＭＳ 明朝"/>
          <w:lang w:val="en-US"/>
        </w:rPr>
        <w:t xml:space="preserve">KNIGHT „ PAWN  „       „       „       „       „       „       „ 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ˆŸŸŸŸŸŸŸ‰ŸŸŸŸŸŸŸ‰ŸŸŸŸŸŸŸ‰ŸŸŸŸŸŸŸ‰ŸŸŸŸŸŸŸ‰ŸŸŸŸŸŸŸ‰ŸŸŸŸŸŸŸ‰ŸŸŸŸŸŸŸ¥ 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MS Mincho;ＭＳ 明朝"/>
          <w:lang w:val="en-US"/>
        </w:rPr>
        <w:t xml:space="preserve">CASTLE „ PAWN  „       „       „  PAWN „ PAWN  „ PAWN  „ PAWN  „ 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 xml:space="preserve">ˆŸŸŸŸŸŸŸ‰ŸŸŸŸŸŸŸ‰ŸŸŸŸŸŸŸ‰ŸŸŸŸŸŸŸ‰ŸŸŸŸŸŸŸ‰ŸŸŸŸŸŸŸ‰ŸŸŸŸŸŸŸ‰ŸŸŸŸŸŸŸ¥ 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BISHOP„       „       „       „       „       „       „BISHOP „ /\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PAWN  „       „       „ QUEEN „ KNIGHT„CASTLE „       „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„</w:t>
      </w: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ING „       „       „       „       „       „       „ KING  „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¿ŸŸŸŸŸŸŸ¡ŸŸŸŸŸŸŸ¡ŸŸŸŸŸŸŸ¡ŸŸŸŸŸŸŸ¡ŸŸŸŸŸŸŸ¡ŸŸŸŸŸŸŸ¡ŸŸŸŸŸŸŸ¡ŸŸŸŸŸŸŸ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&gt;&gt;&gt;&gt;&gt;&gt;&gt;&gt;&gt;&gt;&gt;&gt;&gt;&gt;&gt;&gt;&gt;&gt;&gt;&gt;&gt;&gt;&gt;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EARTH ANGLE                      FIRE ANGLE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pervirtual.com.br/" TargetMode="External"/><Relationship Id="rId5" Type="http://schemas.openxmlformats.org/officeDocument/2006/relationships/hyperlink" Target="mailto:supervirtual@supervirtua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4:56:00Z</dcterms:created>
  <dc:creator>Jason Menezes</dc:creator>
  <dc:description/>
  <dc:language>en-US</dc:language>
  <cp:lastModifiedBy>NILTON &amp; FAMÍLIA</cp:lastModifiedBy>
  <dcterms:modified xsi:type="dcterms:W3CDTF">2002-05-23T21:16:00Z</dcterms:modified>
  <cp:revision>3</cp:revision>
  <dc:subject/>
  <dc:title> </dc:title>
</cp:coreProperties>
</file>