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  <w:sz w:val="36"/>
          <w:szCs w:val="36"/>
        </w:rPr>
        <w:t>RAVENBOK: THE RAVEN KINDRED RITUAL BOOK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LEWIS STEAD &amp; THE RAVEN KIND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R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(c) 1991, 1992, 1993, 1994 by Lewis Stead. All r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rved. Permission granted for free electronic distribution provi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 work in (and only in) its entirety.  Hardcopy edition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ailable for $8 from Asatru Today; 11160 Veirs Mill Rd L15-175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aton MD 209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: THE HISTORY OF RAVENB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rst became involved with Asatru, there was little avail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pular press on the subject of our faith, so I began to w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ssay here and a pamphlet there on various topics of interes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se Pagans.  At various times I entertained the notion of fles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these various pieces into a book and submitting it to a publis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 good quality books became available on Asatru, such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veldulfr Gundarsson's TEUTONIC RELIGION, and I decided to tak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t route.  While commercial books were available, the b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der was trapped in a publishers pipeline for almost 2 year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lear need for information to be made available quick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ore importantly to people who didn't want to spend money to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a bit about the Norse tradition.  I compiled everything tog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993, and released the book to the public fre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ge through various computer networks such as America Oli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uServe, and the Inter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, hundreds of people have downloaded (and presumably rea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bok from various computer networks.  This new medium has allow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 to reach people with an unprecedented speed and ease.  It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ows frequent updating, since there is no cost to produce or ob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recent verison.  I have been very gratified by the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ve received, and would encourage other would-be authors to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ce about whether we need yet another $9.95 production from Moonca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 or whether our community would be better served by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.  I've always been most interested in get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no out to people.  If there's already something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tores, why not get it out to a new audience?  After all,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bout sharing the faith of the Gods, not making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bok is a continuing project, andthis third edition is new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anded.  It is the first one to carry the name Ravenbok, which 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original computer name of RAVENBOOK.ZIP.  It first s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ical print in the summer of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a quick word about intellectual property rights.  While it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released free of charge, Ravenbok remains copyrighted by me.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only be distributed electronically, FREE OF CHARGE, IN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IRETY, with nothing added or removed.  Print copies are avail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address above, and Ravenbok may not be distributed in hardco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 either free or for charge.  The appendixes are pamphlets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distributes, and are meant to be distributed.  eel fre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 them, and add your own kindred's name and address (please le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s too!) and hand th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my thanks to my kinsmen for providing me with support, idea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ontributions to this work.  While I have done the bulk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, this book represents the ideas and concepts of The R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as much as they do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wis Stead (lstead@cais.com)  June 1994, Wheaton, M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than a thousand years ago the elders of Iceland made a fate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sion.  Under political pressure from Christian Europe and fac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need for trade, the Allthing or national assembly decl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celand to be an officially Christian country.  Within a few centu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remnants of Nordic Paganism, which once stretched through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Northern Europe were thought dead.  However, Iceland was a tole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y and the myths, stories, and legends of Pagan times were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burnt to kindle the fires of belief in later generations.  In 1972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long campaign by poet and Gothi Sveinbjorn Beinteinss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celand once again recognized Nordic Paganism as a legitimat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celand and Sweden were the last two bastions of the Pagan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practiced by the people of the various Germanic tri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Nordic Paganism also known as Odinism, Heathenism, North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, or Asatru (an Old-Norse term meaning "loyalty to the Gods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practiced in virtually all the countries where it origin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urished as well as America and Australia.  It is one of a bod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s calling themselves Neo-Paganism which include Druidism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val of ancient Celtic Paganism, and Wicca or Neo-Pagan Witch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Asatru remains largely unknown even within the communi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o-Pagan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ok is intended as a basic introduction to the belief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s of the Raven Kindred of Asatru.  We do not preten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ts and won't act as if we were.  Rather we are simply believ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 Gods seeking to share our practice and research with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re true to the Aesir.  Our aim is to present a simple guide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allow easy understanding of the principles behind Asatru a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hints for further study and expl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attempt to be historically accurate to our religion's roo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important to note that there are many things that we simply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or which aren't written in stone.  It is very important to u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y as true to the ways of the old Pagans as is possible.  While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need to flesh out our systems where we don't have dir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of our ancestors ways, we are not likely to simply make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.  In those places where the various myths, legend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lore are not clear, we have tried to indicat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thing for modern people to remember about Asatru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is a religion.  It is not a system of magick or spirit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"New Age Practice" which can be grafted onto something else or o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other "systems" can be grafted wholesale.  Asatru is a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rived from "As" a God of the Aesir family and "tru" meaning tr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Asatru is to be bound by loyalty and troth to the Old God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th.  While we may believe in the deities of other religion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s, and even respect them, these are not our Gods.  While we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part in rituals dedicated to other Gods at Pagan festival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umenical gatherings which encompass many other religions, we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orget that Asatru is our religion and our primary concern. 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ply does not collect membership in Asatru (or any other relig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f one were collecting stamps.  Our Gods are real and worthy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.  For modern Asatruar, troth also means being loyal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s in which our religion was practiced in the past; thus we a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lectic and tend to focus on learning about our ancestors way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ping.  We do not present our way as the only "true" Asatru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feel that all Asatru should be solidly connected to its root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Norse practice.  Where we do not know the certain answer t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, there is room for exploration, but not for simply 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up out of whole cloth.  While inspiration from the God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mportant part of our movement, this is not "make believe" and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s to the historical system should be made with respect to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r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many people "practice" a number of different religions fee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is the best way to avoid intolerance, we have a complet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t view of the world.  Asatru is not a universal religion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see ourselves as a path for everyone.  We are true polythei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 the world as encompassing many religions which worship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. While we do not deny the beliefs of others, we also do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se them with our own.  The idea that "it is all one" is anathe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true Heathen.  To claim that Odin is the same God as Zeu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ness. Would one claim that green and red are the same me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y are both colors? If one disagrees with this perspe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finds it limiting so be it.  Our belief is also that Asatru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th for everyone and it is better to find ones own way rather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d the religions of others to fit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ccordance with this non-universalist conception, as much as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been able to, we have not adopted the practices of other Pa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s or magickal systems.  Those familiar with Wicca will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ost modern Neo-Pagan systems are derived from it.  This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with Asatru.  Our religion began with reconstruction base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 sources dating from the ancient Pagan period.  This has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ed by over 20 years of innovation and practice with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hen community.  While we make no pretensions that this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lted in a system that is identical with that of our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s, it is at least a system that is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aying this I would reiterate that we do not put down any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's beliefs.  We merely ask for the integrity of our own. 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rejecting other systems because they are wrong or because we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 of them, we are rather choosing Asatru because of our lov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otion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UALS OF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t is the most common ritual within Asatru.  In its simpl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 a blot is making a sacrifice to the Gods.  In the old days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done by feasting on an animal consecrated to the Gods and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ughtered.  As we are no longer farmers and our needs are simp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the most common blot is an offering of mead or other alcoho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verage to the de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modern folk will be suspicious of a ritual such as this.  Rit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are deemed "sacrifices," such as the blot, have a certain lur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otation and have been falsely re-interpreted by post-Pagan 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denigrate or trivialize them.  The most common myth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sacrifice is that one is buying off a deity e.g.  one throw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 into the Volcano so it won't erupt.  Nothing could be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ruth.  The other common misunderstanding of sacrific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gain some type of energy from the action of killing 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 or suffering of the animal.  This is also untrue, in actual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 any kind of slaughtering--ritual or mundane--correctly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either.  Our ancient spiritual forebears were slaughtering anim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y were farmers, and sacrifice was simply a sacred mann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ing so and sharing the bounty with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se conception of our relationship to the Gods is importa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ing the nature of sacrifice.  In Asatru it is believe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t only the worshippers of the Gods but that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ly and even physically related to them.  The Eddas tell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Rig (identified with Heimdall), who went to various farmste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athered the human race so we are physically kin to the Gods. 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esoteric level, humankind is gifted with "ond" or the gif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stasy.  Ond is a force that is of the Gods.  It is everything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s humans different from the other creatures of the world. 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ures with this gift, we are immediately connected to the Gods.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part of their tribe, their kin.  Thus we are not simply buying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s by offering them something that they want, but we are sh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Gods something that we all take joy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ing and gift giving was an important part of most ancient cul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ad magical significance.  Leadership was seen as a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a Lord and follower.  It is said, "A gift demands a gift."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leader among the Norse was known as a "Ring giver," and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ood that his generosity and the support of his war-band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ed and part of a complementary relationship.  Giving a gift w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 of friendship, kinship, and connection.  Among the runes, gebo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ompasses the mystery of the blot.  In English, the rune is na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ft," and the two lines intersecting are representative of th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des of a relationship both giving to each other.  By sharing a b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Gods we reaffirm our connection to them and thus reawak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owers within us and their watchfulness over ou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lot can be a simple affair where a horn of mead is consecrat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s and then poured as a libation, or it can be a part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r ritual.  A good comparison is the Catholic Mass which ma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f a regular service or special event such as a wedding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eral, or it may be done as a purely magical-religious prac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ny sermon, hymns, or other trapp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t consists of three parts, the hallowing or consecrat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ing, the sharing of the offering, and the libation.  Each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s equally important.  The only physical objects required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d, beer or juice; a horn or chalice; a sprig of evergreen us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kle the mead; and a ceremonial bowl, known as a Hlautbowl,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the initial libation will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t begins with the consecration of the offering.  The Got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riest) or Gythia (Priestess) officiating at the blot invokes th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Goddess being honored.  This is usually accomplished by a spok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ation with ones arms being held above ones head in the shap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ne Elhaz Z.  (This posture is used for most invocation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ers throughout Asatru.) After the spoken invocation an appropri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e or other symbol of the God or Goddess may be drawn in the 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finger or with the staff.  Once the God is invoked, the Got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s up the horn.  His assistant pours mead from the bottle in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n.  The Gothi then traces the hammer sign (an upside down T)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n as a blessing and holds it above his head offering it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.  He then speaks a request that the God or Goddess bles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ing and accept it as a sacrifice.  At the least one will fee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ce of the deity; at best one will be able to feel in some in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the God taking of the mead and drink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d is now not only blessed with divine power, but has pass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ps of the God or Goddess.  The Gothi then takes a drink of the h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passed around the gathered folk.  In our modern rituals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 toasts the deity before they drink.  Although this sounds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simple thing, it can be a very powerful experience.  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the mead is no longer simply a drink but is imbued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ing and power of the God or Goddess being honored.  When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nks, one is taking that power into oneself.  After the horn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 the rounds once, the Gothi again drinks from the horn and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ties the remainder into the hlautbowl.  The Gothi then takes up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green sprig and his assistant the Hlautbowl and the Got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kles the mead around the circle or temple or onto the altar. 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great number of the folk gathered, one may wish to dr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inking and merely sprinkle the various folk with the mead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of sharing it. In a small group one might eliminate the sprink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erely drink as the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is done the Hlautbowl is taken by the Gothi and poured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to the ground.  This is done as an offering not only to th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ked at the blot, but it is also traditional to rememb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rthus, the Earth Goddess, at this time, since it is being po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to her ground.  Many invocations mention the God, Goddess, or spir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sacrificed to, and then Mother Earth, as in the Sigrdrifa Pr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il to the Gods and to the Goddesses as well; Hail Earth that g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ll men." (Sigrdrifumal 3) With this action, the blot is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this is a very sparse ritual and if performed alone c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d in only a few minutes.  This is as it should be, for bl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often poured not because it is a time of gathering or festi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olk, but because the blot must be poured in honor or pet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 God or Goddess on their holiday or some other important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a father tending his sick child might pour a blot to 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dess of healing.  Obviously he doesn't have time to waste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trappings" of ritual.  The intent is to make an offering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 as quickly as possible.  At some times a full celeb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not be made of a holiday because of a persons hectic schedu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least a short blot should be made to mark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n most cases a blot will at least be accompanied b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intent at the beginning and some sort of conclusion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.  It might also be interspersed with or done at the 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itual theater or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mportant thing to note about any Asatru ritual is that ours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istic religion.  We do not limit our Gods or spirituality t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time and place.  While the sacrament of the blot is us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red as part of a ceremony, the feast afterwards, singing of sac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, reciting of poetry, toasts at mealtime, Morris Dancing, etc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art of our religion.  At the first Raven-Thing, our ann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stival, we began with a great feast, then we held a blot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nvolved a mystery play of Thor and the Frost-Gi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, we held a sumbel.  All the gathered folk sat for the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rounds dedicated to the Gods, Heroes, and Ancestors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people came and went (politely and quietly) as they w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mosphere of the whole evening was one of ritual and cele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one appropriately, there's no disconnection between the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is also a very vibrant, intense, and somewhat rowdy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cations to the Gods, particularly outside, are often shouted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p of ones lungs, and are punctuated by loud "Hails!" which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ed by the folk When someone in an Asatru ritual says "Hail!"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ls a God ("Hail Odin!" for example) it's appropriate to rep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m in a similar tone and lou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b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common celebrations noted in tales of our ancestor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bel or ritual drinking celebration.  This was a more munda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cial sort of ritual than the blot, but of no less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eowulf came to Hrothgar, the first thing they did was to dr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ritual sumbel.  This was a way of establishing Beowulf's id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his intent was, and doing so in a sacred and tradi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bel is actually quite simple.  The guests are seated, us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formal fashion, and the host begins the sumbel with a sh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greeting and intent, and by offering the first toast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n is then passed around the table and each person makes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asts in turn.  At the sumbel toasts are drunk to the Gods, as 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a persons ancestors or personal heroes.  Rather than a toast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 might also offer a brag or some story, song, or poem that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ce.  The importance is that at the end of the toast, st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whatever, the person offering it drinks from the horn, and in d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"drinks in" what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bel is also an important time for the folk to get to know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n a more intimate way than most people are willing to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society is at two extremes.  At one end are the emotion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s who have been robbed of their soul by modern industrial sec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e.  On the other side are those pathetic "sensitive New-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ys" who spend their lives consciously attempting to stir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otions and who force an unnatural level of intimacy betw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 and others.  There are some levels of emotional intim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are not meant to be openly shared with strangers.  Doing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uces their meaning to the mundane.  At sumbel, barriers ca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ered in a place which is sacred to the Gods and the Folk.  Thou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be shared among companions and friends without embarrassment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ced inti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ormat for the sumbel with a history in tradition is to dr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rounds.  The first is dedicated to the Gods, the second to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oes of the folk such as historical figures or heroes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as, and the third to personal ancestors, heroes, or friend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passed from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eme for a sumbel is past, present, and future.  This typ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bel is more of a magical ritual than one of celebration.  The id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o make toasts which bring up some aspect of your past and 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uation, and a third toast or brag which represents your wishe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ture.  One might make a toast to the first Asatru ritual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ded as the past, a second to the companions and kindred t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thered, and for his third toast might state that he intends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ed as a Gothi in the coming year.  The purpose would be to l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ing event of his initiation with the two already accompl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s of pledging Asatru and finding a kindred -- two other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es of passage.  In this case initiation as a Gothi then beco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which is linked to a chain of events that have alre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rred, rather than an isolated action which might occur.  Th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ally, this moves the person towards his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rd and everpopular type of sumbel is a free-for-all where st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old, toasts are made, and bragging is done until all the gath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inists are under the table.  Perhaps this is not quite so esoter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purposeful as the previous ideas, but it's certainly in kee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xamples of our Gods and ancestors.  In any case, no ma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relaxed a sumbel has become, I have never seen one that was me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inking event.  Some of the most intense experiences I have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eople have come from such "open ended" sumb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only ideas.  The sumbel is a very freeform type of th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amework is very simple to ada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ot and sumbel make up the mainstream of our modern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.  This does not mean that they are the only ritual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Asatru perform, but in one way or another most rituals revo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one or both of these "generic"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ion is one of the most important ceremonies in Asatru.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 one's belief in and kinship to the Gods should be an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point in ones life and the beginning of a new understand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lf.  Profession is, however, a very simple and rather sh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emony.  In our kindred we usually profess people during a reg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ing, but either before or after the blot o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ion is not an occult or initiatory ceremony.  It is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than its name: one professes (declares, affirms) his wish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ome one of the Asafolk.  This oath is usually taken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-Gothi on the oath ring or some other Holy object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thi stands in front of the altar and says "Will [insert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] please come forward." After he or she does so "Are you her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own free will? Is it your intention to solemnly swear alleg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inship to the Gods of Asgard, the Aesir and Vanir?" If the ans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oth these questions is in the affirmative the Gothi takes up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ath ring (or some other holy object upon which oaths are sworn)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s it out to the person professing and says "Repeat after me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ar to ever uphold the Raven Banner of Asgard, to follow the wa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th, to always act with honor and bravery, and to be ever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Aesir and Vanir and to Asatru.  By the Gods I so swear.  By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 I so swear.  On this Holy Ring I so swear.  Hail the Gods."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then replies "Hail the Gods!" and the Gothi finishes "The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to the service of Asgard and the Folk of the Asatr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ce of Profession is making a commitment to Asatru.  It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e undertaken without thought and prayer.  When one Professes,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leaving behind other faiths.  If one isn't yet comfortable in do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 Profession should be put off, perhaps indefinetly.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reiterated here that there should be absolutely no pres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on people to Profess.  False or coerced Professions merely chea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ual and the commitment that it represents.  It should als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 that Asatru ritual is open to anyone.  You do not need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gone a ritual of Profession in order to attend kindred event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ay be other celebrations connected to a Profession, just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religions hold Bar Mitzvah or Confirmation parties. 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joins our kindred, we hold a Sumbel of nine rounds,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ed to one of the values of Asatru (see below) and toast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s to the new kin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ATRU 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probably as many modern theories of what an ancient Norse 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Hof (temple, holy place) looked like as there were ancient No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les.  I've heard everything (with full scholarly accompany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groves in the woods to constructed buildings which were the ba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later Stave Churches of Scandinavia.  In general, I think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tiplicity of descriptions throughout the history of our fo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cates that our people were of a wide and practical mind about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present in a temple and what form it should take. 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practice tends to reflec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distinction we might make in our modern practice is betw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ars that people have in their homes, and the setup of the roo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 perform group rituals in.  For rituals, we tend to use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which is large enough to fit everyone into.  We try to mask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 use of the room, which in the past has included such thing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vering the television set with a cloth and moving some of th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trusive furniture out of the room.  The one other preparatory 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can't recommend highly enough indoors is to line the room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dles and get rid of any artificial lights.  The darkness isn't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part of the religious elements of the ritual, but it g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 of a lot of distr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tar itself is actually a rather simple affair.  We us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andeer a small table for this purpose.  There's no specific set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altar in Asatru, other than it should look pleasant and h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implements you will need during the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than whatever sanctification rite (hammer rite) you wish to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consecrate your space, there's nothing else to be done: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quiggly Hebrew letters inscribed on the edges of a 9' circle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chemical elements or "quarter castings." The layout of the fo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ones rituals is determined by your space--there's no ma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ula that requires a circle or any other shape.  If the room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quare, arrange people in a square.  We tend to form up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mi-circle with the altar in the front, and the Gothi and Valkyrie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ther side of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whatever else one wishes to do to decorate ones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ce is up to them.  I know people who have decent sized statu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s.  Our kindred has a kindred banner (The Raven Banner!)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usually hang behind the altar.  Pictures of the Gods, statuary, et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ll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is outside, other considerations come into place.  I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recommend doing ritual outside at night or in darkness, unless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been at the site during the day and/or one is planning on spe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.  Getting to the site and setting up in the dark tend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oo much time and detracts from the overall experience.  I high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mmend rituals at dusk, or if you can drag your kinsmen out of b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awn.  Holding a Balder-blot, and meditating on his loss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oral nature of life while watching the setting sun is a tru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dible experience.  The best places to hold rituals tend to b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ves that are sufficiently mature for the shade to have killed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ground vegetation (traditionally the continental Germ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d their rituals in groves) or open fields where one can se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y.  Check that the space you have selected is reasonably fla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f you plan on people sitting down that the ground is dr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poison ivy.  Unless you have a firepit, I don't recomme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e--it's more trouble than it's worth.  Forget candles and in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an be useful psychological aids indoors, but outside they l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iculous--I'll never forget the ridiculous image of a Wiccan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ttended during which a person with utter seriousness and pom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ied a single stick of incense around the ritual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everyone I know who is a practicing Pagan of any type has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 of space set aside in their home for occasional honor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.  In some ways this may be a more important thing to concent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n the setup of your Ve for group ritual work because the for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ome altar takes the place of the ritual trappings found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with a group.  The major purposes of a home altar ar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ind one of the place of the Gods in ones life, and to provid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nient and regular place to make occasional offerings and pray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altars tend to be very eclectic.  In our home, we have the top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okshelf set aside with an altar holding our usual ritual tool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few candles.  We have another friend who has no perman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rine, but carries a statue of Thor in a small wooden box.  One 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box can be removed to display Thor, and under the God's sea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mall piece of lava taken from Thingvellir.  It's not necessar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all or any of the tools for the blot on ones home altar, un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lans to perform full blots at it.  Offerings in the home te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candles or incense; not traditional, but simple and part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I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 Norse knew four major holidays the Spring and Autum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noxes which we call Summer and Winter Finding, and th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stices which we call Midsummer and Yule.  However, there were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minor festivals and modern Asatru have added even more.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endar of Raven Kindred rituals is provided in an appendix and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encourage anyone to find as many as one is willing to meet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eet monthly, but some groups meet 8 times a year and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ebrate the cross-quarter days of May Day/Walpurgi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oween/Samhain, February eve or The Charming of the Plow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mmastide or Freyfaxi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our rituals also honor only one or a few Gods or Goddesses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one time.  However, there is no reason why the entire panthe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not be offered prayers and thanks at any occasion.  This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particularly appropriate at the major holidays.  Unlike most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 in the Neo-Pagan movement, we do not necessarily honor God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e/female pairs.  The boy/girl notion is one taken from the Pa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tility religion of Wicca and isn't necessarily appropriate to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, who often represent things other than fertility.  So whil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g ritual held in honor of Freya and Frey as fertility de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wish to honor them together, there is no reason to include Frig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ritual dedicated to Odin as the God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le is the most important holiday of the year.  Everyone is famili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hortness of the deep winter days, but in the Scandinav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ies this is of even greater importance.  At the Yuletide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lmost no sunlight at all, and the climate would have people b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homes waiting for the return of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le is a long festival, traditionally held to be 12 days or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Yule the days began to get longer and the festival represe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eaking of the heart of winter and the beginning of the new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le was the holiday of either Thor or Frey, although there is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son not to honor both Gods in modern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 is the God of fertility and farming and was honored at Yul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pes that his time would soon return.  Frey is also an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at this time as shown in the myth "The Wooing of Gerd." Gerd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's wife, and she was once a frost giant.  Frey had seen her wh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eated on Odin's High Seat, and was utterly taken by her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ould not yield until Skirnir, Frey's messenger or perhaps Fre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guise, threatened her with an eternity of cold.  In this way, Fr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s back the summer times by wooing a daughter of cold and fr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ove for her brings warmth to her heart and to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's position at Yule is a bit more savage.  He is the sworn ene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Frost Giants and Jotnar who rule the winter months, and as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onored as the God who's actions fight off these creatur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 back the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indred also honors Sunna, the Sun Goddess, at Yule.  However,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 she is more important at Midsummer, when she is at her h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symbols of Yule are still with us today.  Mos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posedly secular customs of Christmas are actually Paga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.  Evergreen trees and holly which remained green through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nights and cold were a promise that spring would once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 to the land.  These symbols may also have been a connecti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spirits who have sway over the return of the warm days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conception of Santa Claus as an elf, for whom offerings of mi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ookies are left, is possibly a modern continuation of lea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ings for the Alvar and other nature spirits.  The idea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 staying up all night in the hopes of catching a glimp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Claus may be a remnant of people staying awake to mark the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and remind the sun to return.  (In the latter case i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ed an adequate substitution to leave a candle going all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ight the way for the returning su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le is a weeks long festival, not just a single holiday.  The Y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son begins on the solstice, which is the Mother Night of Yul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s with Twelfth Night on January sixth.  As a point of intere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seventh is St.  Distaff's day, which Nigel Pennic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ed may have been a day sacred to Frigg, whose symbol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one might expect a rather dour theme to a holiday hel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and cold, Yule is a time of feasting and gl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custom at Yule for modern Pagans is the swear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le oaths.  Our kindred does this at Twelfth Night (aka New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).  We hold a sumbel and we keep the Yule wreath handy for any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shes to swear an oath for the coming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imply so many different Yule customs, both ancien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, that one has almost limitless possibilities even when sta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Scandanavian and Germanic customs.  In modern practice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honor Sunna on the Mother Night, then hold a blot a few 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to Thor, a feast for New Years day which is shared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 and land spirits, and then finish on Twelfth Night with a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rey, whose time is then officially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er Fi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er Finding is also known to many groups as Ostara, the holi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ed to the Goddess for whom the modern Easter is named.  She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tility Goddess and her symbols are the hare and the egg.  S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mportant Goddess of spring to the ancient Saxons, but we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else of her other than this.  Some have suggested that Ost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merely an alternate name for Frigg or Freya, but neither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es seem to have quite the same fertility function as Ost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.  Frigg seems too "high class" to be associated with such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y festival and Freya's form of fertility is more based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oticism than re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vious folk tradition at this time of year involves eggs. 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colored as they are today, but then they were buried, o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priately, planted in the earth.  Some have suggested that the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purely magical, the fertility of the eggs would the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ferred from the animal realm to the plant realm and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e the prosperity of the harvest.  It's also possible t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left as an offering to the alvar and the spirits of the p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 a blot should be prepared to the Goddess of Spr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one wishes to honor her, and also to the spirits of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summer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mer solstice was second only to Yule in importance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Northmen.  Some groups mark this day as sacred to Balder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sagree with this.  While Balder can be seen as a dy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rrected Sun God, in the mythology we are most familiar with,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not return to life until Ragnarok and it seems like "bad karma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ymbolically kill the sun when you know Baldr doesn't come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 end of the world.  Instead, we mark this day as sacr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dess Sunna, who is literally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dea for midsummer is to remain awake all night and mark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est night of the year, then at sunrise to perform a "Greet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na" and a blot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idsummer custom is the rolling of a flaming wagon wheel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ill to mark the turning of the wheel of the year.  If fire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wise be a hazard, one could parade a wheel covered with cand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imilar effect.  It is also a time for general merriment an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andinavian countries many of what we know as the traditional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rituals such as May Poles and Morris Dances were celebrated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summer rather than in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area Midsummer occurs during a large local Pagan festival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gone all out in making it a major holiday with blot, sumbe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sting and drinking.  We are currently in the proces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ructing a "sun ship" which, with sails of copper reflec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from small torches, represents Sunna will be brought forth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ning and d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ter Fi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come across a great deal of distinctive traditional l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Autumn Equinox that would distinguish it from the Harv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stivals found worldwide.  It seems to have been overshadowed to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ent by the Winter Nights which we celebrate at the equinox r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at the more traditional time of mid-Nov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ter Finding should be treated as a general harvest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ever Gods you invoke for fertility of the land would be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priate to invoke again at this time.  We have honored Frey &am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a and Nerthus &amp; Njord for this purpose.  You can take your p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so than other holidays, a large feast is appropriate at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, perhaps concentrating on local vegetables and grains more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ter N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ter Nights are the traditional festival honoring the Disir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 spirits.  It is a time to remember your family, the dead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ncestors.  (For more information on the Disir see the 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ves and other Spirit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reyablot may be performed at this time as Freya is known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adis (i.e.  the Dis of the Vanir) or the Great Dis, and she se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the Goddess of the Disir themselves.  This is probably conn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reya's position as recipient of half the battle-slain or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ility with seidhr.  One might also simply want to honor the Disir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hole, or attempt to summon and pour offering to your own family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.  A sumbel which toasts ones ancestors and passed on friends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be in order.  If a feast is held, it should be quie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ful of the character of the season.  Another idea is a sil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m feast," a custom which is found the worl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Halloween customs such as dressing in costum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ebrating this time as a time where the worlds of the living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d connect are more Celtic in origin than Nordic and probably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e part of an Asatru cele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S OF ASG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Norse reckoned that there were three races of Gods: the Ae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nir, and the Jotnar.  The Aesir are those beings most of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red to in the ancient literature simply as "the Gods," in f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"As" means "God." They are the Gods of society, represen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such as Kingship, Craft, etc.  The Vanir are more clos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cted to the earth and represent the fecundity of the land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forces which help mankind.  Once there was a great war betw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esir and the Vanir, but this was eventually settled and Fr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a, and Njord came to live with the Aesir to seal the peace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tnar are a third race of Gods and at constant war with the Ae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not and never will be peace in this battle.  The Jotn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never called Gods, but rather referred to as giants. 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 the natural forces of chaos and destruction as the Aes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 forces of order and society.  Just as fire and ice mix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 the world, this creative interaction of chaos and order maint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ance of the world.  In the end the two sides will meet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battle of Ragnarok and the world will be destroyed, only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se notion of the Gods was very much involved with trib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esir are the Gods of the tribe or clan.  The Vanir are thos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re allied with the clan, but who are not part of it.  The Jotn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Giants are the "outlanders" or more simply ever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se Gods were not held to be all powerful or immortal. 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 was maintained very precariously by the magickal appl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 Idunna.  More importantly at the end of the world a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of the Gods will die in battle.  The Northern view of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 practical one with little assurance for the future and li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ion and the Gods are no ex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important to understand that the Gods are real and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s.  They are not mere personifications of natural forces, nor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Jungian archetypes that dwell only in our minds--although Jung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 may be helpful in understanding them.  Those divinities who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 "Gods" (i.e., the Aesir and Vanir) are also "personal deiti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take an active interest in the affairs of mankind, and s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hips with their followers.  This is important to rem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perform ceremonies or pray to the Gods.  They aren't ma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mbols to be manipulated, nor is our religion some type of gi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mic vending machine where sacrifices are inserted and bless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out. The Gods are living beings and offer us benefits because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ir friends and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s in the Temple: Odin, Thor, and Fr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most important Gods were held to be Odin, Thor, and F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deities whose statues stood at the altar of the te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Upsalla.  They are considered the most important because of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present.  Mythologer Georges Dumezil has linked these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ities with the three classes of Indo-European culture: the K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, and the Farmers.  Although the fit is not an exact 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robably true that these three deities most concret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mbolized the various aspects of Norse life and culture and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ould have found a God who represented their life-experienc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se three de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in is the Allfather, remembered today best as a God of war an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rserk rage of the Vikings.  However, he has other aspect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just as strong or stronger.  In the Eddas, he is the leader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, but this is a position which most of the Germanic peo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ributed to Tyr.  It's likely that Odin only became ruler dur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king Age, when a God of wile rather than strict justice was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essary.  Being the Allfather, his original position of leade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probably familial rather than legislative.  Most importantly h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d of transcendent wisdom and in relation to that a God of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the God of the Runes, the magical alphabet which hold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teries of the universe within it.  In most of the non-Vi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ies, Odin's warrior aspect was played down.  In England,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known as Woden, he is a gray cloaked wanderer (the inspi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olkien's Gandalf) who travels the country, usually alon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veying his land.  Here again we see him in the position of a 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, a warder of the land but not necessarily a King.  Odin is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d of the dead.  Half of the slain in battles go to him to prep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Ragnarok.  (The remaining half go to Freya.) He also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ociations with the dead as a practitioner of Seidhr, a for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manic magick which he learned from Freya and used on var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s to travel to Hel and seek the knowledge of those wh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d from this world. It's difficult to classify Odin simply be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uch a popular God during the last stages of Norse Paganism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bsorbed many traits of other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 is probably the best known of the Norse Gods.  He is a si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the patron of farmers and other folk who are "wise, but not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e" as the Eddas advise us to be.  Thor is best known for wand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in search of adventure; usually found in the form of gi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other monsters to kill.  He possesses tremendous strength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er Mjolnir, which was made for him by the Dwarfs.  Mjolni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ed to be the Gods' greatest treasure because it is 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ction from the forces of chaos.  Using Mjolnir, Thor is a war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, but he is less a professional warrior than a common man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o defend his land.  He loves battle not for itself as d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serkers of Odin, nor does he have a strong code of honor such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f Tyr--in fact he chronically breaks with honor and kills gi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they have the protection of "hospitality" or not.  Tho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ociated with thunder, and is also the God of rain and storms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important to note that he is not the God of destructive st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 is nature as a benefit to man.  The Jotnar are held to b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 of the destruction found in nature.  Thor was the Go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man." He was simple in purpose, strong, and free.  He was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ved of the freemen farmers who populated the Germanic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 is a God of peace and fertility.  If Thor is the God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er, then Frey is the God of the crops themselves.  He is a Go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nir, but lives with the Aesir to secure their treaty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ir.  His symbol is the priapus and his blessings were sought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ting and other important agricultural festivals.  The word "fre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s "Lord" and it's unsure if this is the Gods name or his title.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lso known as Ing or Ingvi, so some have speculated his titl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erly Frey Ingvi--Lord Ingvi.  We do not known a great deal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rey as few myths have survived which give us any insight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haracter.  As much as he is a God of fertility, he is also a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eace and Ing was said to have brought a Golden Age of peac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sperity to old Denmark.  Horses are held to be sacred to Fr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because of fertility conn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 we know much less about how our ancestors worshipp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es than the Gods.  Later Norse culture was very bound up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kings and it is likely that the Goddesses were deemphasized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oint.  More importantly, virtually all the mythology we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as recorded during the Christian period and Christian cul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little respect for women, least of all independent and st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en like those of Nordic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a is the most important of the Goddesses or at least that Godd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which we known the most.  She is the sister of Frey and a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m was sent to live with the Aesir in order to seal a pe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eement.  Freya is a Goddess with two distinct sides to her.  Firs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is the Goddess of love and beauty and second a Goddess of war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s the battle-slain with Odin.  Unlike our modern culture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s saw no contradiction in this.  She was also a sorceress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d the shamanic magick known as Seidhr, which she taugh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in.  Freya is the Goddess most often invoked by independent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he is a Goddess of beauty, she is not dependent on men a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reotype of so many love Goddesses, but is strong and fierc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pendent.  She is also known as the Great Dis and probably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ctions to the family spirits known as the Disir.  In many 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is like Odin in that she is a Goddess of many functions which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lways obviously related.  In modern Asatru, many group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d Freya alongside Odin and Thor on the altar, in place of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n brother F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gg is a most misunderstood Goddess.  She is the wife of Odi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are too willing to let her be known simply as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old Norse had a much different idea of the place of wo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marriage in general.  While marriages for love were certai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n, marriage was also a business and social arrangement and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mportant duties for a wife.  These were symbolized by a se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ys which hung at the belt of all "goodwives." This symbolize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me was under the control of the woman of the house, who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 to her husband.  Today we think these duties as very minor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years ago they were far from trivial.  Up until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ury most of Europe lived in extended families.  A hou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pecially a hall of a warrior, was not a small building wit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clear family, but an entire settlement with outbuildings, serva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ves, and an entire clan.  The wife of the house was in charg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es and trading with other clans.  It was she that saw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keep of the farm, the balancing of the books, and even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ing itself if her husband was away trading or making war.  It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uch a job of managing a business as it was being a "wife."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asons Frigg is still very important and can easily be invo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e home.  She would, for example, be a natural patron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who owned a business. Frigg also shares a lo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istics with her husband.  She is the only other God who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owed to sit in Odin's seat from which can be seen all that goe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ine worlds.  It is said that she knows the future, but rem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, which is entirely in keeping with the way women of the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rcised their power: namely indirectly.  While in a better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ight not be necessary, it is still an important tool for wo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must exist in a world where men are sometimes threaten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Freya is a Goddess who acts independent of "traditional" rol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gg is a Goddess who works within those roles, but still maint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power and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f course many other Gods and Goddesses.  Some of these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places in the myths, while some others are mentioned o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long with their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perplexing God of Asgard is Loki.  He was probably origin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re God, but he is best known as the troublemaker of Asgard.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minor scrapes Loki arranges to get the Gods into troub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ally by giving away their treasures and then arranging to 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.  This is very much in the traditional role of a trickster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s things interesting by causing trouble.  However, it's someti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icult to see Loki merely as a trickster because his action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simply too evil to be ignored.  Balder was the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iful and beloved of the Gods and a pledge was extracted from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s in the world that they would not harm him.  The s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ion to this was the mistletoe which was deemed too tiny to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at.  Amused by his invulnerability, the Gods took turns thr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jects at Balder, which of course had no effect on him.  Loki t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ind God Hod and put a spring of mistletoe in his hand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d him to throw it.  The dart pierced Balder's breast and he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a deal was arranged wherein Balder would be allowed to retur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f all the creatures of the world would weep for him.  Only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ed, an ogress who said she cared not a whit for Balder when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live and thought him just as well off dead.  The ogres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d to have been Loki in disguise.  For these actions Loki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ned beneath the earth and it was arranged that venom would dr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him in punishment that would last until the end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death of Balder, Loki goes beyond the level of trickste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omes a truly evil figure.  It is known that when Ragnarok co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ki will lead the legions of chaos against the Aesir and bring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 Loki's actions certainly do seem harsh, but they are enti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keeping with the Norse way of looking at things. 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s of a trickster God is to keep things from becoming sta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ckster causes trouble so that people may evolve, for no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s about ingenuity like need.  The Norse did not believe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eternal.  In the end even the Gods would die in the batt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gnarok, which would also destroy the world.  Balder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ulnerability was not natural.  As the Edda says "Cattle di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die, and you too shall die..." It was deemed much more wis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iant by the Norse to live up to one's fate than to try to avo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likewise be unnatural to return from the dead.  One can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ki as merely acting as an agent of nature to return things to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 and correct course.  In such a view, it was not an act of evi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 intervention to stop an evil against the natur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 Ragnarok must come.  It is in the nature of the worl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ed and then be re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Loki is a God of darkness.  As far as we know Lo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never worshipped, at least not in the same way as the other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.  Recognition of his action and his place in the univers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sential, but Gods of this type are seldom welcome. 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shionable" today to laugh at trickster Gods and see them as a s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jester figure, but we must not forget that their nature is m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er than this even when it does serve a purpose.  Chang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, but nothing changes the world faster and more thorough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eldom reckoned today among the most popular of the Gods, Ty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emely important.  He is the God of battle, of justic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econdary to Odin) of Kingship.  The most important myth conce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r shows both his bravery and honor.  He gave his hand as suret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nris Wolf that no trickery was involved in the Gods bind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.  When the fetter in fact did bind the wolf, Tyr lost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or and reliance on ones word is often overlooked in this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vor of an interpretation of self sacrifice.  However, throug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ths various deals are made and the Aesir easily get ou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likely that Tyr could have escaped his fate as well, but on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 is one's word and thus Tyr lost his hand because it was 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able to him than his honor and word.  Tyr was held to be th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hing or assembly.  While the ancient Norse were not tru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ocratic, and in fact held slaves, within the noble class all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koned to be roughly equal.  The Thing was a place whe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holders would meet for trade and to iron out disputes among th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ope of avoiding feuds.  Tyr was originally the chieftai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esir and the God of Kingship, but he has been grad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anted by Odin, especially during the Viking Age.  It is lik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because of Tyr's strong sense of honor and justice. 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ding and pillaging, Odin, the God of the berserker rage, was a m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r patron than Tyr, the God of honorable battle.  This i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thing to note about Northern religion: it is extrem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ptable.  There are not hard and fast rules about who is wha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nature of the Gods cannot be changed they are more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y to have the aspects most important to their worship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hasized.  Just as a person uses different skills and "become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t person" when they move or change jobs, so the Gods to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pted to new climates and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d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only know the myth of Balder's death, it is clear that h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d of some importance.  Unfortunately, modern writers, coming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ristian background, have tried to turn Balder into a Chr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. Balder was a God of beauty and goodness, but his name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s as "warrior." It is a mistake to turn him into a "No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sus." The mere fact that he died and will return after Ragnarok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enough for this equation.  Another interpretation of Balde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f the dying and resurrected God of the Sun.  This also seem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take, as Balder does not return from the land of death.  It make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symbol to honor Balder on solar holidays, lest the sun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! The remaining major interpretation of Balder is as a Go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tic initiation.  While this fits to some extent, we unfortunat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know.  The equation with Christ has wiped out a great d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lore about Balder and we are left to rediscover his place in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or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other important Gods, Heimdall is the guardian of Asgard.  H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Rig, is also one of the Gods who fathered mankind.  Njord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of sailing and sailors.  Unless one travels on the sea, h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of little importance to you, but if one does sail, he is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patron.  If Njord is the God of sailing and of man's u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, then Aegir is the God of the sea itself.  He is marri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 who takes drowned sailors to her home after their death.  Aegi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ed to be the greatest of brewers, and our kindred honors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pecial holiday due to the importance of mead in our mod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.  Bragi is a much overlooked God who is the patr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etellers and bards.  Other Gods more or less overlook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s include Forseti, who renders the best judgments, Ull, a Go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ting who is the male counter to Skadi, Vithar, the son of Thor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s strong as his father, Vali, Odin's son who will avenge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s death at Ragnarok, and Hod, the blind God who was led to s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might say that certain Gods are more important than oth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in many ways not accurate.  We would be better served to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ome are more popular.  The Norse concept of the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men and Gods was one of friendship.  A man would honor all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as worthy and existent, but would usually find one as his spe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on.  It is not surprising, considering this, that Thor is the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ular of Gods.  If the average person was searching for a God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like himself, Thor would be the obvious choice.  Likewise, a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s Njord would have been extremely important to sailor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shermen, but would have been almost completely unimportant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on to inlanders.  The less well known Gods are just as powerful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ore well known contemporaries, they merely have power ove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well known aspect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so many Goddesses other than Frigg and Freya, but we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little of them.  Eir was said to be the greatest of healer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for this reason very important.  There is no healer God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s held that medicine was a craft for women and not for men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male healers should certainly invoke her.  While Skadi h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mall part in the myths, many modern Asafolk find he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lling figure.  She is the snow-shoe Goddess, who travel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olated mountains hunting with her bow.  She is married to Njord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separated as Njord can't abide the mountains, and Skadi ca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p in Njord's hall where she is kept awake by the pounding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.  She is an excellent role model for women who work alone and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independently minded.  Oaths are sworn to the Goddess Var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else is known of her.  Lofn might some day be of importanc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, she is known to bring together lovers who are kept apart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merely touched upon the Gods here.  It is importan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ho would practice the religion of the North to get to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ths and the Gods.  An appendix is included which outl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sources for more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tn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tnar or giants are the sworn enemies of the Gods.  Whil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esir represent order and the Vanir represent the supportive pow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e, the Jotnar represent chaos and the power of nature to destr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and act independent of humankind.  In the end, it is the Jotn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ll fight the Gods at Ragnarok and bring about the destruc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ssence despite being called Giants or Ogres, the Jotnar ar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much as the Aesir or Vanir.  In many cases they corresp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closely to the Fomoire in Celtic mythology.  Most simply put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tnar are the Gods of all those things which man has no control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nir are the Gods of the growing crops, the Jotnar are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river which floods and washes away those crops or the torn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destroys your entire farm.  This is why they are frighteni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y we hold them to be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tnar are not worshipped in modern Asatru, but there is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that sacrifices were made to them in olden times. 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, sacrifices may very well have been made "to them" rather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d "with them" as was the case with the Vanir and Aesir.  It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inappropriate to embrace them as friends and brothers in the way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brace our Gods.  One doesn't embrace the hurricane or the wildfi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sanity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've suggested earlier, the Jotnar aren't grouped so much by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alities, but by their non-membership in the Aesir.  Thus,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m are benign, while others are apparently evil to the 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egir, Skadi, and several of the wives or mates of the Aesir ar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tnar stock.  Others, such as those appearing at Ragnarok, seem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no redeeming characteristics and are entirely hos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VES &amp; OTHER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of ancient Paganism was hardly limited to the worship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.  There are various other beings who were honored, and "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" was often the hardest part of Paganism for Christian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troy.  It was easy enough to substitute one God for another, but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quite another to tell the common people that the elves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ught fertility to the land were not re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various folktales and sagas we find very little which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 us to a concrete system of what spirit was responsibl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ctly what.  Today, we call these various figures, who are n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tal nor God, "Wights." We are sure of the place of the Valkyri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ere responsible for bringing the slain to Valhalla, and also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osing who in battle would die.  They seem, judging by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s, to be supernatural beings of some type.  However, Valky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r in various places as very human figures and their exact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difficult to determine.  Sigrdrifa was a Valkyrie who was curs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in because she refused to bring victory in battle to those whom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chosen.  Her punishment was to be married to a mortal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lication is clear that this would end her days as a Valkyrie.  I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ly clear that she has great knowledge of the runes as she tu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urd after he awakens her.  In most respects she seems to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 human woman, although a very wise and independent on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powers.  Elsewhere, Voland and his brothers are said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 three Valkyries sunning themselves without their swan-c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brothers steal their feather-coats and hide them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kyries again appear as otherwise normal women.  This does not se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irely in keeping with a supernatural origin, and it's possibl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kind of magickal order of Priestesses has become confused 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with the supernatural beings we know as Valkyries or that m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en may somehow ascend to the position.  The swan-coat seems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in description to Freya's falcon-coat and the entire issue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omething related to the practice of seidhr.  As far as we kn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lkyrie were not worshipped as such, but were considered mo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engers of Odin.  They also serve the mead at Valhalla, and bec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 whoever pours the mead into the Horn at Blot or Sumbel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known as "the Valkyrie" (no matter what sex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pirits whose place seems fairly clear are the Disir. 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spirits who are intimately linked with a family.  There is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ndication that they are linked with the land, but this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keeping with the old ways.  We forget sometimes that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owners in Europe have been living in the same place since bef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tinent was discovered.  The land becomes an intimate pa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mily and its identity, so it is natural that family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also oversee the family land.  Disir are seen as women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ar at times of great trouble or change.  They are somehow lin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amily bloodline, and seem most closely linked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nchief.  There is one scene in one saga where a spirit, appar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s, is passed on from one person to another who are not bl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.  However, these two friends are closer than brothers,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link is apparently not genetic, it is definitely famil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the family Disir were honored with blots at the Winter N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they have great power to aid their family.  As far as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, it's possible that they are ancestral in origin.  They ma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s whose power was so great that they were able to continu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o their clan.  Or it's possible that the Disir are the collec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 of the family ancestors.  Freya is called the great Di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ay be some linkage here to her position as a seidhrwoman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from the sagas that Seidhr was involved with talking to var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s (including the dead) and its possible that this is the sou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Freya's name.  It is also possible that she performed much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as a Dis to her tribe the Van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ly linked to the idea of the Disir is the Fylgia.  These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ttached to an individual person in much the same way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ir are associated with a family.  Fylgia usually appear either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ls or as beautiful women.  They correspond to the "fetch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tem," or "power-animal" in other cultures.  Most of the tim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ylgia remains hidden and absent, it is only with truly great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ful persons that the fylgia becomes known.  They may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to do with Seidhr as well, because many sagas offer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pirit travel in the shape of animals.  This corresponds exactl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ons of shamanism found in other cul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ining spirits include Alvar or elves, Dokkalvar or dark 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Dwarfs, kobolds, and landvaettir.  While some have defined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as doing one thing and another serving a different function, I'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inclined to draw very sharp distinctions between these var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ures.  They all seem "elfish" in origin, and there seems to m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no pattern of associating one name with a specific function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that various landvaettir or land spirits were honored with bl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so know that Frey is the lord of Alfheim, one of the nine wor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alvar are said to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remaining spirits, the dwarfs are the most consiste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ption.  We know that the dwarfs are cunning and misanthropic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and incredible smiths, capable of creating magickal obj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valuable they are considered the greatest treasures of As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's hammer Mjolnir, Freya's necklace Brisingamen, and Sif's gol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r are all creations of the dwarfs.  They live beneath the earth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little to do with mankind or the Gods unless one seeks th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lace they had in the religion we no longer know.  It would se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e to invoke them as spirits of the forge, but I can think of li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reason to disturb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ves are the most difficult magickal race to pin down.  Myth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s tell us that the Alvar or light elves live in Alfheim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 is their Lord.  However, we also have the enduring belief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lore of the elves as faery-folk: beings associated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world.  These two conceptions of elves might still be link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s Alfheim is known to be a place of incredible na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y, and Frey, their leader, is an agricultural deity.  To fur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se this issue, Norse folklore has a strong belief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vaettir, or land spirits who may fit into either or both of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.  I'm inclined to lump them all together as similar be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e simply don't know enough about to tell apart.  Wha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is that Asatru, like all Pagan religions, honors the na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and the earth very deeply.  Whether one calls the spirit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d as the elves, the faeries, or the landvaettir, or uses al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erms interchangably, respect is all important.  Asatru is 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eing one of the most politically "conservative" of the mod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an religions, but you'll find few of us who aren't stau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vironment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important spirits to honor is the house-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lore is also filled with stories of various spirits various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ed faeries, elves, kobolds, brownies, tom-tin, etc who inhabi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 and see to its proper conduct.  In the usual form of the ta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offer to perform some housekeeping functions, but eventually 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wners of the house when they are insulted by overpayment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have any concrete evidence for how our ancestors honored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s, but this is not surprising because such a thing would not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observance and it's unlikely it would be recorded in the sag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Eddas.  We usually leave a bowl of milk out when we feel we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help in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 folklore does not paint the various elves and spirits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ularly benevolent figures.  With the exception of house spiri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s spirits of a manmade object are bound to us on some level,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 most interested in staying out of the dealings of mankind. 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numerous stories of people who spy upon elf women and force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come their brides.  Inevitably the women are unhappy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 escape, leaving their husbands emotionally deva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lso numerous stories of spirits who haunt the woods and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drag wayward travelers into rivers to drown or to some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mely death.  When people do have dealings with the elves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s seem to operate on an entirely different set of expec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we do.  Most of us would be gratified by the gift of a "bonu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r employer, yet time and time again in folklore this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iest way to anger a house spirit.  We know that elves were hono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lots, but it's just as possible that these ceremonies were m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opitiation to them rather than in kinship as are our blots m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Gods.  We suggest caution in dealing with beings with a 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values so foreign from our own.  They should be approach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way one would approach a person from a country whose way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very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we're also very reticent to make decisions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ssifying the various "other peoples." It would be very easy to dr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es and place certain spirits into little boxes which label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, but that seems overly mechanical and of little ut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ves and other "wights" are not human, and it might be too much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y to classify them in other than subjective terms.  It's prob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t to simply make your intent clear, experiment, and use the te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ork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i-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whole classification of Gods which are not truly pa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esir, Vanir, or even the Jotnar.  Wayland the Smith is the b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 of this that we can offer.  Wayland, called Volun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se version, is the greatest of smiths, but it's clear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ology that he was more or less a human man.  The myth tells of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st his wife and was enslaved by a human King.  While his p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ow him to outwit and take vengeance on the king, it's cl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at he's not on the level of a Thor or an Odin.  Wha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about these demi-Gods or local Gods is a good question.  I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wrong with pouring a blot in their honor and dealing with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would any other God or Goddess.  On the other hand,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part of the Aesir and I think it might be disrespectful to ho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with the Aesir or as part of a ceremony dedicated to the Aesir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em of a different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 Worsh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ing ones ancestors was one of the most sacred duties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semen.  One of the most important parts of greeting new peopl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hanging of personal lineages at sumbel.  The worship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ir is closely linked to ancestor worship.  However, it is diffic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dern day Pagans to seriously engage in ancestor worship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, for the most part, without a strong connection to our heritag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 if we feel motivated we would probably need to skip at l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years back to find ancestors who would not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lled by our Heathen beliefs.  One substitution for ances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 in the modern Asatru movement has been the veneration of her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agas and legends of ou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ner of how we honor ancestors is also somewhat troubling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rve the blot ritual to Gods and other powers, and I'm not sure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ppropriate to pour a blot to an ancestor, no matter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he was.  I think the most important part of ancestor wo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remembering, and the sumbel seems the most important part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discuss ancestry, I must mention that some modern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, in part because of holdovers from 19th century cul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ments, have placed a great deal of emphasis on ancestry in te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ace and ethnic heritage.  Many (although not nearly as many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hysterical commentators would have you believe) have hel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was a religion for whites or Northern Europeans only.  In 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particularly humble opinion, this is pure idiocy.  The bas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ument for this is that people of other cultures do not sha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background and values.  This is certainly true, but the key 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opinion is culture, and all Americans by definition shar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e. Also, while I admit I would think it doubtful that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tside of our own cultural heritage would be attracted grea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satru, if they are it is for a reason and they should be welco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t shunned.  It proves the worth of our religion and way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is so strong that one would leave his own cultural path beh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up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culture is concerned, the ancestry of the ancient Nort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ive and well in modern America.  A thousand years ago settl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led to Iceland to avoid the growing influence of powerful king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ralized government.  This centralization of power was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which Roman Christianity brought with it.  Two hundred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o, we in America rebelled against our king for much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sons.  Our culture is much more profoundly influenc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kings than most would care to admit.  Our law is based on Engl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law, which in turn has roots in Norman and Saxon law.  (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xons and Normans were descended from Germanic tribes.)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e is based on many of the same ideas which the Northmen h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: the importance of the individual and the belief that individ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s outweighed collective rights.  Thus, it is my assertion tha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ll descended, at least in part, spiritually from the anc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arship offers us little help in determining how organiz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religion of Asatru was.  We know that there was a large te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Upsulla, and we know that some areas had taxes which were clea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nded to support the religion.  We also have abundant evidence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less organized system in which people met in sacred grove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t their own Hof's and thus became a Gothi (Priest) or Gyth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riestess).  Such temples were generally maintained by the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uilders death, the title being more or less inheri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ever was lord over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most kindreds are independent.  The Ring of Troth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st organization and is highly structured in governing, but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structured in beliefs or practices.  They offer clergy recogni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ter kindreds on three levels, depending on how organized the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, and have a system of regional stewards to coordinate lo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ities.  There are also many smaller organizations, 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ionally based or formed from groups with other links, such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 Kindred Association or Sker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esth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gy of Asatru are known as Gothi (Godman/Priest) or Gyth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odwoman/Priestess).  These are honorary titles only.  Being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 does not mark any administrative or religious power or ra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Asatru as a whole.  The Gothar are those who have chose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on more responsibilities.  Anyone in Asatru can reach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ir own prayers or blots without being a Got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what makes one a Gothi, the requirements would vary from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roup.  Some might have written criteria, while others might le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up to the persons heart.  The true test of a Gothi is not o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entials, but of whether the folk take one seriously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a Gothi is one who has a long term relationship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and Goddesses.  One does not, for example, simply read this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practice the religion for a few months and then proclaim one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, to do so would invite scorn and laughter.  A competent Got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have studied the Eddas and Sagas and know the history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.  He or she should also know a bit about the runes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mysteries of our tradition.  One should also note that this i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office and the Gothi of old had responsibilities as lead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unity.  Most importantly one must be sincerely dedicate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o the Gods, but to the duties and calling of being a relig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er.  There's no push to move to a "higher" level of the Priesth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re are in religions or magickal orders with "degree systems"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 not feel compelled to take on the responsibilities of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thi or Gythia, there is no need for you to and much to say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rsons who were given the title Gothi in the old day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ed to a single God.  The title most often formed their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 Thorolf Thorsgothi for example.  This dedication to a God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dess was usually part of one's family heritage and was passed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your children.  While there is no compelling reason why one can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as Priest to the entire community of Gods and Goddesses,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common for one to be dedicated to a single deity.  A kindred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persons who are each dedicated to a different deity, or it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ent itself towards a single deity as did families in the Sag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ational organization, The Ring of Troth, offers offi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ial recognition on two levels: Eldership and Godmen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der program entails a great deal of study in the ways of our anc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bears.  Elders are intended not so much to be everyday minist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be teachers and sources of information for the Folk at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rogram, entitled one Godman or Godwoman, is intended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day to day clergy.  A Godman must be informed about the lor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odern religion and familiar with the Gods and rituals of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apable of performing them, but does not go into deep acade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dy in the manner of an E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d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basic unit of Asatru religious worship is the hearth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stead.  This is nothing more than it sounds like: a househol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folk who worship the old Gods and Goddesses.  Several 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hearths may group themselves into a "kindred," which is a term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many meanings to many different groups.  Some kindreds have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and function like mainstream churches, others ar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ylike and attempt to hold to their privacy.  The place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is more or less analogous to a clan or small tribal group.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is made up of people you are familiar with and with whom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t in person and in it's best sense it's an organic group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it's not the same sort of bonding that one would find in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le family or even in an extremely close knit group of friends.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rue Pagan society, the kindred would be found on the level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mstead or small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ual blots are most commonly done on the level of the kindr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n meetings where more than one kindred comes together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s of a Hearth might be less formalized and more "homey"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mosphere. The blot ritual is based on a religious observanc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part of the official public aspect of ancient Asatru, and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ly that there were many other private rituals that would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essarily be appropriate for a kindred to take part in together.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, a kindred might not honor the individual family Dis 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-spirits unless all members of the kindred lived together or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ed by blood as well as compan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rsons will want to join or found a kindred in their are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before one runs out and begins to solicit people, you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about what you are doing.  The very name of our group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ndred," implies a great deal more than does membership in a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e are accustomed to religious institutions that are mor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s anonymous and sterile.  A kindred should not be this way.  Wh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be open to all, we need not act as if we were a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ility with no more intimacy than a department store.  It is bes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small and gather people as they come to you.  Once you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blished, get involved in the local Pagan community if you are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ready. Attend a few events of the local Leif Erikson society 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s of Norway.  Open one of your blots to the public and take not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o are attracted to Asat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kindred is something which should form organically.  It's not a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a to push ones friends into joining unless they are since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ed.  In the Raven Kindreds we usually wait until people ask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ally join, unless we perceive they are waiting to be asked. 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hand, Asatru is not a secret religion or one open onl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itiates" as many Neo-Pagan faiths are.  We must be ope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rs who are truly 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in a kindred should be aware that they are making a commi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roup.  The first duty owed to our kindreds would be regu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dance.  The kindred cannot function if people do not attend. 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heard some say that making a monetary donation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icient.  I say this is simply not true.  While the money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does help, it cannot make up for the impression made on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hen they are the only ones showing up for a ritual. 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Asatru is still a growing religion a lack of regular attend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lead to only one view being put across instead of many peop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 takes on a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uty we have to our kindred is loyalty.  I will assum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kindred has some sort of leader whether it be an elected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not.  This person has taken on the responsibility of being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ge of the kindred as a whole.  I say that we should ask the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ers what we can do for them to make there job easier.  I am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ing that we have to center our lives around whatever kindred we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ng to, but sometimes just asking if we can pick up the mead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 lot off the mind of the person in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duty we have to our kindred is helping the other memb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kindred.  This could include the simple willingness to giv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de to events, but also on a deeper level to really be their for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n times of need.  We must remember that while our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pouses the glory of the individual, that individual usually only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as the community from which he came.  We also do not want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other religions we member of the same church are stranger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ther.  The fact that we have chosen the word "kindred" to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religious bodies should mean, in practice as well as definition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closer relationship to each other then is found in most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not all, mainstream chu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LUES OF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basic functions of a religion is to offer a set of val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hich mankind is to base it's actions.  This, sadly, is one ar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Paganism has often failed.  The cult of anti-values has h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ay, taking moral relativism to extremes perhaps even farther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sense than fundamentalist moral legalism, even to the po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I have heard rape, murder, and genocide defended on the basi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ultural differe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values remain important.  All one needs to do is look 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ning paper to see the results of a society that has in many w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braced the cult of anti-values.  Thievery, murder, and plunder ex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cities to extents which would have appalled our ancestors--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ter how many times they went a' Viking.  While this is hardly w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gans who have embraced the cult of anti-values had in mind,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o my belief a natural outgrowth of the same basic philosoph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pt.  The chaos in our country is the dark shadow of the mod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ection of moral legalism.  What should have been an evolution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galistic moral/religious culture to one of flexible honor b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s and self-responsibility has instead become a morass of cha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mmorality.  The lesson we should all learn is that while ther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efinitive list of sins; right and wrong still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usual Asatru offers a sensible solution.  Our faith deals no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isms and rules nor in unchecked chaos and relativism.  We inst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nowledge the existence of right and wrong, good and evil, bu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l with actions according to basic philosophical concepts that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ied by the keen intellect of Odin, the simple common sens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, and the solid honor of Tyr--the gifts of the God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posits that the basic place of moral judgment is with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heart and mind.  We as human beings with the gif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lligence are sensible and responsible enough to determine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rong and act accordingly.  The Gods teach us throug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s of their lives, as chronicled in the Eddas, and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pieces such as the Havamal which directly offer us advice. 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rn history of our faith, various Asatru organization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lined simple sets of values which they hold up as simple guidel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ow to live one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inic Rite (the major Asatru group in England) has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cohesive and sensible of all those we've seen and this set h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adopted by the Raven Kindred as an "official" statement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fs.  We do this not only as a moral guide for our members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to say to the world what it is that we stand for--our good n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mmunity being important to us.  Finally, this list is u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meone formally joins the Raven Kindred and we hold a sumbl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ast the 9 virtues to the new member in the hope that they will ap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to thei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inic Rite lists the 9 Noble Virtues as Courage, Truth, Hon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delity, Discipline, Hospitality, Industriousness, Self-Reliance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e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hard to get much argument on any of these values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.  They simply and briefly encapsulate the broad wisdom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and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rtually every statement of values applied to Asatru, Courag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ed first.  As Stephen McNallen has said, courage and braver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values which the Vikings are best known for.  How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our history, few of us face such turmoil as a literal ba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s life.  In fact, I believe it might be easier to manif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 in such a situation than to do so in the many smaller da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occurrences in which courage is call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ommon of these occurrences for modern Pagans, is the cour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cknowledge and live ones beliefs.  It is also, sadly, the on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ost often fail at.  While we may often be full of the typ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 that would lead us to face a shield wall, many of us quak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of the topic of religion coming up at the office o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 asking what church we attend.  We won't offer easy answers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sk this: if you toast the courage of your ancestors to figh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e for what they believed in, can you trade away your relig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ntity for a higher salary or social accept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essay on values there is also the question of moral courage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of Tyr is difficult--to lose ones hand for ones beliefs--but, Ty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 the price worth paying.  In a million ways modern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llenges our values, not just as Asatruar who are estranged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stream religious practice, but for religious people in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ingly not just secular, but anti-religious culture.  Valu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not in favor in modern society.  Breaking or getting arou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s is encouraged to get ahead.  Living honorably is simply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nvenient.  I think most people, Asatru or otherwise, find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ugnant, but the only way to change it is to have the courag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e to take par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virtue, that of Truth, is the one that most led our kind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mbrace the Odinic Rite's statement of values as our own.  Earl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iscussions, we decided that no matter what values we chos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 out as our own, truth must be among them.  It is a wor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s so much in its definition, and includes such a wide variet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al and philosophical beliefs that we were all drawn to it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ple statement of what we stoo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 one of the reasons we wanted to adopt it was the simple iss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onesty.  As Bill Dwinnels said at a recent sumbel while toa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and honesty: "if you don't want people to know about someth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do it." Truth, in the sense of honesty, is essential to pers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 and also to any system or morality that is not based on rig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ism.  If one is to uphold an honor code, one must be brut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est with oneself and with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is also the Truth that comes with a capital T--the kind of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ne talks about in terms of religion or morality.  It's comm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 of different peoples having different "truths," but it's eq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to remember that while we acknowledge that each perso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has their own belief as to what Truth is or where to find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finally is a single Truth.  This is not the Truth as we belie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, but ultimate Truth.  While we may respect other people's "truth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ek our own, we must never forget our search for The Truth. 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ly Grail of Christian legend, it may never be ours to reach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ease to search we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or is the basis for the entire Asatru moral rationale.  If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s out in the Eddas and Sagas it is that without honor 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.  We remember two types of peoples from ancient times: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honor was so clean that they shine as examples to us and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ere so without honor that their names are cursed a thousand ye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lived.  Good Asatruar should always strive to be amo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onor is not mere reputation.  Honor is an internal fo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outward manifestation is reputation.  Internal honor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ed moral compass that each Asatruar and God should hold dear. 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inner dwelling at peace which comes from living in accor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s beliefs and with ones knowledge of the Truth of what on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ing.  It is something deeply personal and heartfelt, almost aki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motion.  It's a "knowing" that what one is doing is righ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nt and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ways while the most important of all the virtues it is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ephemeral in terms of description.  It is all the 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s rolled together and then still more.  The best way I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 to describe honor is that if you are truly living with hon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have no regrets about what you have done with y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de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delity is a word that is far too often defined by it's narrow us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ms of marital fidelity.  By the dictionary it simply means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thful to someone or something.  In marriage this means being tr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nes vows and partner, and this has been narrowly define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ing ones sexual experience to ones spouse.  While I have f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o be great practical advice, many treat fidelity as if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no other ways in which one could be faithful or un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e Asatruar fidelity is most important in terms of our faith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th to the Gods.  We must remain true to the Aesir and Vanir an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insmen.  Like marriage, Profession (the rite in which one en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atru faith, similar to Christian confirmation or Wic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ion) is a sacred bond between two parties; in this case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ar and the Gods.  In order for such a relationship to work,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be honest and faithful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, although currently being reborn, is at its roots a fo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and we also uphold the value of fidelity to the ways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s.  This is why historical research is so important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-folk: it is the rediscovering of our ancient ways and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option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ip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discussion of the values of Asatru, discipline is b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bed as self-discipline.  It is the exercise of personal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upholds honor and the other virtues and translates impulse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.  If one is to be able to reject moral legalism for a syste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l honor, one must be willing to exercise the self-discip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essary to make it work.  Going back to my earlier criticis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ety, if one rejects legalism, one must be willing to control 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n actions.  Without self-discipline, we have the mess we current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in our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at discipline in terms of fidelity, we see a close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agans go from faith to faith, system to system, path to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ar are much less likely to do this.  The discipline of kee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th with our Gods and the ways of our ancestors is part of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practice.  In this way, we limit ourselves in some ways, bu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in much more in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pit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pitality is simply one of the strongest core values at the hear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ally every ancient human civilization.  In a community/fo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such as our own, it is the virtue that upholds our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bric.  In ancient times it was essential that when a traveler w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world he could find some sort of shelter and welcome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.  In modern times it is just as essential that a traveler f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hip and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modern Asatru community, we need to treat each other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 and act together for the good of our community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unctions most solidly on the level of the kindred or h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non-familial members become extremely close and look ou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ther.  It can mean hospitality in the old sense of taking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, which we've done, but in modern times it's more likely to m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aning someone a car or a bit of money when they need it (that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, not wa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f hospitality is treating other people with respect and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our Gods are known to wander the world and stop in at people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s, testing their hospitality and generosity.  The virtu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pitality means seeing people as if they were all individual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respect and importance.  Or perhaps from time to time,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erally the Gods in human form.  This has profound implication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action in our religion.  Our response to societal problems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overty (that's poverty folks, not laziness) is in many ways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reaction to this ancient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erms of our modern community as a whole, I see hospitalit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ms of frontier "barn raisings" where a whole community would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and pool their resources.  This doesn't mean we hav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get differences, but we must put them aside for those who ar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olk, and work for our common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iou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Asatruar must be industrious in their actions.  We need to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 if we are going to achieve our goals.  There is so much for u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.  We've set ourselves the task of restoring Asatru to it's for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as a mainstream faith and by doing so reinvigorating our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ulture.  We can't do this by sitting on our virtues, we ne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them an active part of our behavior.  Industry also refer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ple hard work in our daily vocations, done with care and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a few concrete examples.  If you are reading this and do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a kindred, why not? Stop reading now.  Go and place ad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priate local stores, get your name on the Ring of Troth, Wy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work, or Asatru Alliance networking lists, and with other Pa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ps.  Put on a workshop.  Ok, now you're back to reading an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agree with what I'm saying here? Well, be industrious! W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own articles and arguments.  Write a letter to the edito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 this material be banned--better that than passivity.  G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d moving and go out and do it.  That's how it gets done. 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favor the laz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holds true for our non-religious lives.  As Asatruar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offer a good example as industrious people who add to what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re involved in rather than take from it.  We should be the one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 we work in can't do without and the ones who always seem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ble to get things done.  When people think of Asatru, they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 people who are competent and who offer something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n't just apply to vocational work, but to the entire way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e our lives.  It is just as much a mentality.  The Vikings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tal people.  They lived each day to its fullest and didn't w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hands in doubt or hesitation.  We should put the same attitu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 in all that we do whether it is our usual vocation, devo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Gods, or leisur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 Reli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y brings us directly to the virtue of Self-Reliance, whic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both in practical and traditional terms.  Going back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notion of this article, we are dealing with a form of mor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largely self-imposed and thus requires self-reliance.  We r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selves to administer our own mor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ally, our folkways have always honored the ability of a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woman to make their own way in the world and not to lean on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ir physical needs.  This is one of the ways in which sev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s reinforce and support each other.  Hospitality cannot fu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eople are not responsible enough to exercise discipline and t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 of themselves.  It's for those that strive and fail or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stance that hospitality is intended, not for the idle who simp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n't take care of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erms of our relationships with the Gods, self-reliance is al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important.  If we wish the Gods to offer us their blessing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fts, we must make ourselves worthy of them--and the Gods are 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d with someone who stands on their own two feet.  This is o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s for the Asatru "rule" that we do not kneel to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our ceremonies.  By standing we acknowledge our relationship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ving and fulfilled people looking for comradeship a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hip, rather than acting as scraelings looking for a hand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n high.  It takes very little for a God to attract a follow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orship simply means getting on the gravy train.  We, as Asatrua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people who can make our own way in the world, but who choos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 a relationship with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undane terms being self-reliant is a simple way to allow oursel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ility to live as we wish to.  In simple economic terms, if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enough money in the bank one doesn't need to worry as much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fired due to religious discrimination.  We can look a bigo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e and tell him just where he can put it.  It's also nic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something in the bank to lay down as a retainer on a good law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can take appropriat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side of this is self-reliance in the sense of Henry Dav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reau, who advocated a simple lifestyle that freed one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tations of materialism.  Again, here we are able to live as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 with those things that are truly important.  Religious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ll faiths have found that adjusting ones material desire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ch one's ability to meet them leaves one open for a clos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onship with deity and a more fulfilling life.  While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s were great collectors of gold goodies, they didn't lus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essions in and of themselves, but for what they stood fo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do for them.  In fact, the greatest thing that could be said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rd was that he was a good "Ring Gi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self-reliant also means taking responsibility for one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not just about refusing a welfare check or not lobbying for a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, but also refusing to blame ones failures on relig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lerance, the patriarchy, or an unfair system.  The system may,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, be unfair, but it's our own responsibility to deal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cietal terms, we have become much too dependent on other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ur own good.  As individuals we look to the government or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to solve our problems and as a society we borrow billions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escendants to pay for today's excesses.  Most problems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 could be solved if people just paid their own way as they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eve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virtue is Perseverance which I think most appropri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t is the one that we most need to keep in mind in our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other values.  Our religion teaches us that the world i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erfect place, and nothing comes easy.  We need to continue to s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which we desire.  In this imperfect world there are no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ches or easy accomplishments--especially in the subjects we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before ourselves.  If we truly wish to build an Asatru comm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eople will hold up as an example of what committed people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, then we must persevere through the hardships that building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 is going to entail.  We must be willing to continue on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pushed back.  If one loses a job for ones religion, the ans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to go back and hide, but to continue until one finds a v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one can more forward and live as an Asatruar sh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we must persevere when we simply fail.  If one's kindred fa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because of internal strife, one should go back and start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k up the pieces and continue on.  If nobody had done this aft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integration of the Asatru Free Assembly, this would probably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been written.  We must be willing to continue in the hard wor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our religion strong--not just when it is convenient and eas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so, but when it gets hard, inconvenient, or just plain boring. 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mplish without striving is to do little, but to persever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accomplish a hard fought goal brings great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ith most Neo-Pagan religions, Asatru posits a belief in magic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realm.  However, people must remember that the bedro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satru is faith in the Gods, and magic is but a part of our custo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lklore, not a substitute for faith or something separat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.  Practicing magic, even magic of a Northern type, does not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satru, nor is the practice of magic a requirement to be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ar or to perform rituals in honor of our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ommon type of magic found in the Asatru tradition is tha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nes.  The runes are a magical alphabet which in various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found throughout the Germanic world.  The most common form used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today is the "Elder Futhark" (runic alphabets are ca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tharks, a word constructed from the first 6 runes) which is belie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an older and more true form than the later versions such 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lo-Saxon set of 33 r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are most familiar with the use of runes for divina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s, and they are indeed used for this purpose.  Asatru belie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re are forces, shaped by our past and the histor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ld, that affect the world and the way the future comes to be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 that the forces of Wyrd and Orlog (without a dissertatio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ain them fully, both words translate roughly to "fate") can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ined and to some extent tell us what is going to happen. 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hand, we do not believe in predestination.  Future even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ped by our actions, and we can change them.  If we change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s, we change the future.  So the runes are not a perf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diction of what will occur because the future is in flux. 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, however, an important tool for exactly the sam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ommon way to read the runes is to pull forth three ru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esenting the past, present, and future.  All of thes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, because only in looking at the past and present can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 a prediction of what will occur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divination is but a small part of runic magic.  The run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and powerful symbols that represent the very force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 the nine worlds together, and they make very power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tational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nes are also useful in active magic.  The most common way to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in this manner is to carve a "bind rune" or a symbol made up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one rune, all of which together are intended to produce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ect.  The most common of these would be a rune carved on a sing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e with one rune pointing to the left and the other to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more complex a rune is, the more powerful it can be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re information on runes, consult the books recommended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mportant type of magic is called seidhr, which seems to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a "shamanic" tradition within ancient Asatru.  This type of mag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lves going into a trance, and journeying to the other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one could journey to consult the spirits of nature, the Di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he ancestors.  Unfortunately little information is left to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seidhr.  We know that Freya was a skilled practitioner an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aught it to Odin.  It was considered to be a woman's magic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din is taunted about it by Loki.  Although today most per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oring seidhr are women, there is no such prejudice against 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ed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hat records we do have, the trance of the seidhrwoman was cre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another person singing songs or chanting while the seidhrwo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elevated on a platform.  We don't know much else ab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.  However, around the world shamanic techniqu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rkably similar, and the main difference seems to be the cultu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xt, which provides a map to interpreting the otherworlds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t approach might to be explore some of the material on the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enonenon of shamanism, and then apply that to what little we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major type of magic found in modern Asatru is "galdr"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t magic.  The simplest form of this is "rune galdr" or the si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ting and "vibrating" of the sounds of the runes in order to invo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 KINDRED CALEND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en Kindred meets on the first weekend of each month and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major Norse holidays: Summer and Winter Finding (Spring &amp; F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nox), Summer Solstice, and Yule.  Traditional festivals which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moved to fit our monthly schedule have their traditional dat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enthesis.  Festivals marked with a "*" are particular to the Ra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.  There are other holidays which our kindred does not mee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ebrate, but which are recognized by Asatru and celebrated on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or family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wmoon/Janu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Frig's Distaff -- Celebration of Frigga and the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rad.1/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ning/Febru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Disting -- Celebration of Freya and the Disir (Tr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/14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nting/M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Founding of the World.  Celebration of Odin, Vili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/21 -- Summer Finding - Celebration of the Goddess Ostara.  Also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ebration of the Raven Kindred's founding, Spring Equinox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tara/Apr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Alfarblot.  Sacrifice to the elves and nature spir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raditionally celebrated as part of Dist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ry-Moon/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May Day/Walpurgis.  Celebration of spring which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e to Njord and Nerthus.  (Trad.  5/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ow/Ju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Festival of Mead dedicated to Aegir and also to Bygv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yl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/21 Summer Solstice -- Dedicated to Sunna, Goddess of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ymoon/Ju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Blot in honor of Bald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vest/Aug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Freyfaxi, first harvest and celebration of Frey and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se (Trad.  8/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dding/Sept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Discovery of the Runes, celebration of Odin as the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isdom (Odinic Rite holiday celebrated 8/2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/21 Winter Finding -- Disirblot (Disirblot traditionally 10/13-10/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ting/Octo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Tyrblot, celebration of Justice and Honor.  (Supre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t session begins 1st Monday in October)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gmoon/Nov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Einjerhar, celebration of war-dead and Ragnar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ed to Odin and Freya  (Trad.  11/11 -- Armistice Da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moon/Dec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st weekend -- Winterblot, dedicated to Skadi and/or Ull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/21 -- Yule, multiday festival dedicated to Thor et 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raditionally a festival lasting from the Mother Night 12/21 to N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s Da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 KINDRED RITUAL OUT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en Kindred has developed a slightly different form of the B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which we use.  This has come to pass because of a desir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personal involvement as well as a smaller group of people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be appropriate for a major b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 change, outside of a few cosmetic differences, is that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added a "mini sumbel" to the blot ritual in plac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kling in which we offer three rounds of toasts: the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dicated to the God or Goddess being honored and the remaining two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thing the participants deem appropriate which is not inimical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pose of the blot.  (i.e.  don't toast the Jotnar dur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to Tho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ing the mood: Chant to Odin, Vili, 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each ritual we offer a three round chant of "Odin, Vili, 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rves two purposes.  First we are linking ourselves to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reation and thus to the connections between Midgard and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and perhaps more appropriately it allows people to 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 mentally prepared for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er 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ffer an invocation to Fire and Ice which are the central el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creation of the world.  We ask that the place we are meeting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and Holy for the coming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purp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ar too often ignore this, but it's a good idea to have the Got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Gythia who is presiding greet the participants and state some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about the purpose of the ritual.  It need not be complic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gather together today to celebrate the Winter Nights as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estors did.  To honor our ancestors, the Disir, and Freya the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 and to renew our bonds as a family [kindred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Pr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one of our members usually offers up a prayer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esir and Vanir collectively to thank them for their bounty sinc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time we met and to ask their blessings upon the kindred and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 invo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serve a time between the opening of the ritual and the b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emony for people to offer any prayers or other invocations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 necessary.  This is the time when we Profess new membe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.  Other activities done at this time have included a kind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thanking Saga, the Goddess of wisdom, for her recent grad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co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ke deity of occa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we make a point to specifically invoke and hon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ity that we are bloting.  We attempt to list as many names and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s of the God as possible and this serves a dual purpos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inding the attendees of who the God is and why we are honor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, however, separate from the o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we like to remind ourselves why we are here and w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mean to us.  We sit and someone either offers a spoken med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more often reads a story from the mythology.  While most of 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joy the poetic edda, we usually use a modern prose version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 as it is easier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/sanctify m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thi takes up the horn and his assistant (often called "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kyrie" by Asafolk) fills it with mead.  The Gothi then step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ar and holds the horn aloft and asks the God to partake of i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ge it with hi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ast to the deity of occa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en we begin to deviate substantially from the stand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blot ritual.  Beginning with the Gothi the horn is raised an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ast drunk to the God.  The horn is then passed around to the Fo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personal toast repeated.  The only rule here is that the 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dedicated to the God invoked.  Many times the toasts are pers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giving or requests for aid or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e round the remains of the horn (and there sh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) are poured into the blotb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ining toa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n take two more rounds to toast whatever Gods, ancestor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s each person wishes.  There is not necessarily any continu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ne person to the next.  Brags or oaths are also appropriate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.  Professions, other major oaths, and major work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giving or praise are usually done before the blot.  The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rd toasts are usually reserved for sm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de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we always remember to thank the deity and ask for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ed blessings on the Folk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ath Ring ceremo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indred has a ceremony that affirms our dedication to each 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kindred, and to the Gods.  Each full Professed and accep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member comes forward and takes hold of the oath ring.  (W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in having a 6" diameter brass oath ring made for us b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 member.) One person then recites a rede concerning itself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mbol of a ring and something which connects us to the Gods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, and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repeat, only kindred Members participate in this.  If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n't sworn on the oath ring, you don't take part in the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enlarged this at public events to all Professed persons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 the rede to remove references to the ki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r lib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we leave the Hof and pour a libation on the physical eart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ourning outside to do so if we are indoors.  The blot hit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nd signals that the ritual is truly over.  When we are wor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oors in a living room or other non-dedicated space I always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I am the first to return and extinguish candles, turn on electr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s, etc.  This provides a good hint to people's minds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is, in fact, over.  If we had a dedicated space, the proce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o pour the blot would also empty the Hof and we would adjo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east rather than returning to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LING THE SUN: A SAMPLE BLOT TO HONOR SUNNA AT THE SUMMER SOLS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itual would be ideally performed at sunrise on the day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er Solstice.  If possible the folk should gather while it is st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 or even better, remain awake throughout the night in vigil. 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ary time would be at noon on the Solstice.  This ritual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e performed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ny point in this ritual, within the realm of logic and drama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, the parts marked as Gothi and Gythia may be shared amo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.  In addition, the parts are not necessarily sex specific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inology is used as a conven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Up: An altar should be placed in the center and the folk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 a circle around it, leaving space in the center for the "action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place.  For this ritual you will need some sort of mead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r, a horn or chalice, an offering bowl, a hammer for consecra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wheel of some sort, preferably a wagon wheel to symboliz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ing of the wheel of the year.  Any reasonable tools ma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d.  The Wheel is placed on the ground near the altar or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tar with candles around the rim (unli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cration of sp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thi goes to the center of the folk and forms the invoc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ition of the elhaz rune, both hands in the air at a rough 45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We gather here to honor our sacred lady Sunna, who o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stice Morning, reaches her height of power.  All hail 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: Hail 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ythia takes the hammer and walks to each of the four corner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crates the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: Hammer, hallow and hold this holy stead, that it will b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tting place for our worship of our sacred lady Sunna! Hammar, Hel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 thetta ok hindra alla illsk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 returns hammer to altar and faces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: I consecrate and hallow this altar to the work of our sac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Sunna! Here on this Solstice morning may the might of the Gods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ught to our holy stead.  May the warm light of Sunna heat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s and hold our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Our holy lady watches and waits for the blot in her honor. H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: Hail 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t this point it would be most appropriate for a song or read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performed.  It should obviously be about Sunna or the sun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appropriate to the da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: Our lady Sunna is the light of knowledge, the warmth of lo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heat of our passion.  Let us spend a moment in silen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lating those things which she bring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e a few moments for silent prayers and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Holy Sunna.  Lady of the Sun.  Light of the heavens. 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sued and ever free.  We gather to greet and welcome you and off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ifts on this day.  We offer to you our prayers and love,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otion and strength, our kinship and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ace the sun and form the elhaz po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: Hail to thee Sunna, light of Har newly risen.  She whose ho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shone upon our ancestors of old and she who's light will sh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our children.  We give you hail and welcome.  Fill our heart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olstice morning with your warm rays that your fires may burn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earts throughout the year.  Hail 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oments of silence are appropriat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Now it is time to offer sacrifice to our holy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 takes horn and Gothi fills it with mead.  Gythia holds h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her head, in the direction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: Here is our sacrifice, the essence of our love and spirit. 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 it to you as a token of our kinship and our love.  As you dr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t, may your power fill this holy hlaut and feed our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 drinks from the horn and it is then passed around the fol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taking a drink, with the horn returning to the Gyth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: Hail to thee 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 pours remainder of horn into the offering bowl.  Gythia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 take the bowl and evergreen sprig and walk around the fol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rinkling the mead to the four corners and on the folk.  Finally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 to the center and sprinkle the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Hail the sacred wheel of the sun.  Now it is the longest da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and the sun is triumphant, but all changes and the wh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ythia lights candles on the wheel and members of the folk take it 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arade it around the grounds.  A song or chant woul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priate at this time.  "The sun burns, the wheel turns!"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.  Once the procession is done (this decision should be ba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ubjective feelings of those involved and not planned out)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el should be returned to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 &amp; Gythia assume the invocation 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Sacred Lady Sunna, Summer Sun now strongest.  We thank you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lessings of warmth and light.  May you reign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: Hail Sunna!  Hail Sunna!  Hail Sun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 takes up the hlaut b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: Now our rite is ended and the sacrifice is made.  The wh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s.  To Sunna, to the Gods, to the Goddesses, and to Earth, m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us all, we offer this holy mead, from the Gods to the Earth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rselves to the Earth to the Gods.  Hai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hi pours contents of the hlaut bowl on the ground, possibly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er of the wheel.  If this ritual is done indoors, the lib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poured outside afterwards.  We usually trek out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even if the ritual is an apartment.  The physical 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ouring the libation is an important psychological trigger to b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s and men that the ritual i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AY IN THE LIFE: A BLOW BY BLOW ACCOUNT OF RUNNING A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rituals are held on the afternoon of the first Saturday of 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th.  We tell people to arrive at 2:00pm, and plan for a ritual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:00 followed by a feast.  This is a rough timeline, intend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pherd people through a complete ritual from when one awake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ning, to when people go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 one week before, get invitations and/or schedule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l.  If you give folks some sort of paper to hold onto they will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less likely to forget about the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:00</w:t>
        <w:tab/>
        <w:t>Get up.  Fritter away time answering e-mail, watc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ooby-Doo reru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:30</w:t>
        <w:tab/>
        <w:t>Clean the house.  Get personal items such as bill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ckbooks out of where people might see them.  Stash excess book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droom.  Sweep and vacuum floor.  Clean kitchen, make su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hwasher is run and dishes put away so there will be enough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.  Put any food or drink items away that one doesn't want the Fo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at.  Check altar, clean and dust it, offer a prayer and ligh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hour candle on it.  Put out any new magazines or books of inte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ffe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:00</w:t>
        <w:tab/>
        <w:t>Shower and get d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:30</w:t>
        <w:tab/>
        <w:t>First people arrive--at this point the only folks present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"core" members of the kindred who are there to help, not jus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d.  Immediately send people out to buy food and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:30</w:t>
        <w:tab/>
        <w:t>Food arrives.  Unpack it and determine what we've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out munchies, make sure beer/wine is chi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:45</w:t>
        <w:tab/>
        <w:t>Other "core" kinsman calls as he is about to leave for 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e, let him know what previous "foraging" trip failed to obtain (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kindred's case, usually gravy mix), and have him/her stop to p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up on the way.  Arranging for someone living closeby to call 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leaving for exactly this purpose is a very good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:00</w:t>
        <w:tab/>
        <w:t>First people begin arriving at house.  This is when we t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to arrive, but generally they float in througho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noon.  As a few people begin to arrive, seek "volunteers" to h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y food prep tasks that can be done at this point like sli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getables or making stuffing.  When this is done, stash it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rig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:30</w:t>
        <w:tab/>
        <w:t>If everything has gone well, all the prep cooking stuff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done and the dishes used washed and dried.  Hosts, cooking peop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rganizers can now relax and social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:45</w:t>
        <w:tab/>
        <w:t>Person who assured you last night they would be coming ca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nnounce they can't make it.  Begin to get people to think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and divide up any parts that aren't previously spoken for. 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cooking something like a roast that requires more than an h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oking, put it in now.  Get the ritual space cleared out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ar set up.  Take phone off hook or turn off ri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:00</w:t>
        <w:tab/>
        <w:t>If you do so, get dressed (tunics, etc) for ritual.  Beg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.  If you have any new people, even if they purport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, once you have gotten the candles lit, the blot-drink open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ready, go over each step of the ritual.  This is also a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to make sure that each person knows when their part i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s that they are do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the mood: Chant to Odin, Vili, Ve--When the Gothi/person in char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sure that everyone is ready, start the Odin, Vili, Ve chant.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es for three 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er Rite--Appropriate person steps forward and takes up hamme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orms hammer 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purpose--Gothi ritually welcomes people to the blo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ounces what the purpose of the ritual is and otherwise remi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of why they have com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Prayer--Someone steps forward to the altar and offers a pra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ll the Gods and Goddesses for their blessings and asking t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 us to have continud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ke deity of occasion--Gothi steps to front of altar, raises h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Z position and calls for the God or Goddess of the occasion to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h to Mid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tation--Person leading meditation indicates that people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.  A few moments of silence are offered for people to 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fortable.  Meditation is offered.  When it is over, the keyword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ally use is "rise now and receive the blessing of Odin (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opriate god-name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/sanctify mead--The Gothi takes up the horn and his assis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alled "The Valkyrie") fills it with mead.  The Valkyrie replace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tle on the altar.  The Gothi steps to the front of the altar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ds the horn aloft and asks the God to partake of it and charg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ast to the deity of occasion--After offering the horn to the de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king the first toast, the Gothi passes the horn to the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him.  If there are a large number of people the Valkyr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watch and if necessary come forward with the bottle to ref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rn.  At the end of the round the remains of the horn (and t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some) are poured into the blotbowl by the Gothi usually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ppropriate words, and the Valkyrie then refills it. 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ess is repeated for the next two 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deity--The Gothi thanks the deity and bids him/her continu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ch over the Fo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ath Ring ceremony--The Gothi takes up oath Ring and the full kind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come forward and grab ahold.  The recognized kindred lea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s up the rede.  The Gothi then replaces the Ring on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r libation--Someone, often the Valkyrie, takes up the blotbow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s the people outside for the libration.  The Gothi is the l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 to leave, and makes sure the door is closed, etc.  Aft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ation is finished, the Gothi hurries back to be the first on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urns on the lights, which is an important cue to everyon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ual is indeed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:00</w:t>
        <w:tab/>
        <w:t>Ritual Over.  Put someone in charge of getting the room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normal.  Person in charge of food grabs a few "volunteers" and s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to work getting the rest of the food together.  Other fol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ze or help as they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:30</w:t>
        <w:tab/>
        <w:t>Set tables and put out anything that people don't need to 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mselves such as napkins, salt &amp; pepper, butter, etc.  Offe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st call" for folks to get drinks before the food is served.  Sl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ast and anything else that needs to be.  Get serving spoons w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'll be needed or put food onto serving platter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:45</w:t>
        <w:tab/>
        <w:t>If you are serving food out of the kitchen bring it out. 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n't, cook and "volunteers" grab plates full and then annou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 is ready for the rest of the people.  Much feasting en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:55</w:t>
        <w:tab/>
        <w:t>Person who called at 3:30 announcing they couldn't make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ives.  Says he called, but the phone was busy.  Host puts it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:30</w:t>
        <w:tab/>
        <w:t>All the food being gone, the feast is declared over.  Hos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wn out of kitchen and told to sit down while folks wash dish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n up.  (If this doesn't happen, reconsider who is invit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:00</w:t>
        <w:tab/>
        <w:t>First person leaves.  Hit everyone up for $$ for f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ibutions (this would be better done when they arrive, but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rely happens that way).  Write down anyone who doesn't have the ca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wes you.  If this happens with any frequency, reconsider who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it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:00</w:t>
        <w:tab/>
        <w:t>Put The Vikings in the VC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:30</w:t>
        <w:tab/>
        <w:t>Vikings movie finishes.  Most guests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:30</w:t>
        <w:tab/>
        <w:t>Guests have drifted out until "core" kindred members ar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folks left.  Talk over ritual and how it went.  Bitch and la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lakey visitor who will never come back (you hop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:30</w:t>
        <w:tab/>
        <w:t>Last people leave.  Go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MAKE M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d is one of the oldest drinks known to man.  In the ancient No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 it is beloved of both Gods and men.  The patron God of m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rewing is Aegir, a God of the sea, reckoned as one of the Giant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is the greatest of brewers.  It is to him that the Gods we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wanted mead and ale brewed for Asgard.  Bygvir and Beyla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vants of the God Frey; their names reckoned as "barley" and "b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vasir's blood" is a kenning for mead.  Kvasir was an early God, 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murdered and his blood brewed into mead that gave wisdom.  Snor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s us that Odin ate no food, but drank only m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dern Asatru, mead is an important part of our basic ritual 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lot.  In ancient times, the blot was a sacrifice in whic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ood of a slaughtered animal was offered to the Gods.  Today, 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offer mead or ale in a similar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ce of brewing is a true wonder of nature.  One introdu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st in to a liquid that is rich in sugars.  The yeast eats the sug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xcrete's alcohol.  In wine, the liquid is grape juice.  In be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mixture of water and malted grains.  In mead, it is a mix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oney and water, although occasionally people will mix in frui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rew mead you will need the follow ingredients for each gall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d: 2 1/2 lbs of honey, 2 teaspoons of "acid mix" (Sold as pre-mix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nemaking stores.  It contains malic, tartaric, and citr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ids.), 1 teaspoon of yeast energizer, one packet of wine yeast (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cket of yeast will do for 1P5 gallons of mead, I suggest champag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st and highly recommend against mead yeast.  I have never had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nt mead made with mead yeast.  Bread yeast is absolutely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able.).  You usually make mead in 5 gallon ba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also need some equipment.  First, if you don't already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, you'll need a good quality pot that will hold at least 2 o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lons.  It should be made of either stainless steel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ameled--your basic corn or lobster pot will do.  Second, you'll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ariety of goods sold at the local beer and winemaking store.  I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just starting out, you are probably best off buying a k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ill contain the following: a five gallon plastic keg the c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hich has a hole in the center meant for a stopper (the pri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menter), a plastic siphon hose attached to a piece of hard plas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bing (a racking cane), a piece of hard plastic tubing molded into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" shape (an air lock), a little device that either looks like a ti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unger or two pieces of plastic, one of which fits over the other (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ker), a device that looks like a giant glass thermometer (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drometer), a bottle brush, a package of "sanitizer," and a ba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ks.  Oh, you'll also get a little booklet that will gi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ful advice on brewing grape wines.  I've found these booklet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good, but tend to go into more work than is necessary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t will run around $30P$50, and the individual items abou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 more than that if you buy them separately.  If you are buy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 separately, you don't really need the hydrometer and you can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hold bleach instead of the sanitizer.  The yeast and chemic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run you another $10, and the honey another $20.  I recomm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at a health food store, where you can often get higher 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-natural honey in different varieties and larger quantites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ces much cheaper than at the supermarket.  Most beer and win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es will be happy to sell you bottles, but I recommend asking a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l restaurant as they are usually eager to get rid of a few. 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't reuse corks.  This is all you need.  Your bill for making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5 gallons will be about $80, and will make 20 or so bottles. S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st for home-brewed mead is around $4/bottle for the first batch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$1.50 t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ing mead is easy.  First find a good quality pot that will hold 2P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lons.  It should be either stainless steel or ceramic coated (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rn" or "lobster" pot is usually a good bet).  Rinse it out ei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anitizer (following the directions on the package) or wit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P20% bleach solution.  This is to sterilize it.  Everything you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t be completely sterile, including any spoons or siphon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thing else that comes in contact with the mead including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s.  Of course, after sterilizing everything rinse the bleach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t water until you can't smell it, and then rinse it a bit more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measure.  The reason for sterilizing is that yeasts natur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 in air can contaminate your mead, and unlike the help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sts mentioned above, most airborne yeast excrete vinegar r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alco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solve the honey in water, and bring it to a boil, adding the ac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 and yeast energizer.  If your pot will fit all 5 gallons of wat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great.  Otherwise just put in enough water to dissolv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ey.  Bring the mix to the boiling point, and skim off the "scu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floats to the surface.  If you wish to add fruit, like a hand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erries or apple slices, do this now and cook until they are so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/or dissolved and then strain them out.  If you don't want to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is, jelly makes an easily dissolved additive.  If you 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de to add fruit, make allowances for the qualities of the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adding something tart or acidic like strawberries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sberries, reduce the amount of acid mix you add to the b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you've brought the mix to a boil or boiled down the fruit, p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xture into your large vat--which you have sterilized with bl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 and rinsed while you were waiting for the mead to heat up.  (M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 recommend siphoning it into the primary fermenter (the lar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stic vat), so I suppose I should as well, but to be honest I'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poured it.  At the boiling point, there's only so much that 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aminate the mixture.) If the pot you boiled the honey and w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xture wouldn't hold enough water, add the remainder to the ferme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.  If you aren't going to be able to boil all the water, which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e most of the trapped gasses to escape, you will probably wa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 bottle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on the cover and let the mixture cool to room temperature.  If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ot, it will kill the yeast.  Once it's cool, mix the yeast wit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p of water in a small bowl and let it get rehydrated for 10P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utes, then open the primary fermenter, and add the yeast.  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ed "pitching" the yeast.  Close the fermenter, and put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r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rlock is a nifty little piece of hard plastic tubing, bent in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"S" shape--looking and acting a lot like the drain pipe und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k.  You put some water in it (about 1/2 an inch on each sid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"," and the escaping gasses from the fermentation will push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through the water in the airlock.  This allows the pressur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ape, but leaves the fermenter sealed so nothing can get in from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.  (You'll understand it when you see one.) In anytime from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to a week from when you put the cover and airlock on, gasse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 to bubble out of the airlock showing you that the mead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menting.  All the books tell you this will start within a day,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t takes a little longer.  If it doesn't start in a week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rowing in another packet of yeast and a teaspoon of y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ergizer.  You might also see if the room you have placed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menter in is too cold.  (Cement floors in basements radiate a l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ld and will slow your fermentation to a crawl, even if the r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heated.) I've had best results with the fermenter between 65P75!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ight also take some care not to put the fermenter on a carp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fermentation will go berserk and foam will ooze ou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rlock during the first week.  Usually this only happens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r, but it can be a mess, so the fermenter should probably stay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to three months, you will see the fermentation slow to a st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near stop.  This happens either because the yeast has converted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gar to alcohol, or, more likely, there is a sufficient amou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cohol to kill the yeast (how did this stuff ever evolve?).  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reason for using champagne yeast--it is tolerant of hig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els of alcohol, so you will get a much stronger b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then need to bottle your mead.  Soak the corks in water for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st an hour if not a day before you bottle, to get them sof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iable.  Sterilize the bottles, and the racking cane and tubing. 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cking cane is a siphon devide with the intake about a 1/2 inch ab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ttom level, so you don't get any of the yeast sludge in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tles.  The sludge is pretty disgusting looking and tastes twic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d.  You want to make sure not to disturb it.  This mean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shing around the racking cane.  It's also helpful to pu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ary fermenter up on the table a few hours before you are goi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tle, so any sludge disturbed will have time to settle.  On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--always siphon, never pour the mead, and sterilize the siph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acking 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you need to cork the bottles.  Most kits come with one of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s of corking devices.  Both push the cork through a narr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age that compreses it, so it will fit into the bottle neck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expand, forming a seal.  The first is a plunger style devic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hole in the side.  You put the cork in, and place the wh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ice over the bottle, and then push down on the plunger and the c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ides into the bottle.  The second type of corker (and the on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er) consists of two pieces of plastic.  One is hollow, and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the cork inside of it.  You then fit the second piece, ov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.  It has a stopper inside which pushes the cork down throug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low piece, into the neck of the bottle.  I find this latter typ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 more stable.  I was always tipping over bottles with the plu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, this doesn't seem to happen with the two piece one.  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you'll get corks that simply won't go in.  Thi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ually due to a knot hidden in the middle of the cork.  It usual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s chipping the cork out of the corker with a knife or pushing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he way it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ve found the bottling works best in teams of three, one hold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p of the racking cane in the fermenter (and avoiding the y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udge), a second at the bottom of the siphon filling the bottle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rd person corking the full bottles.  When we get down to the p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ludge, we usually put that in a separate bottle and drink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ts marginally clear to "test" the mead.  It will prob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ste horrid, but this will change with age.  If it's vinegar, st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ing salad oil because there's not a lot more you can do other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corked, set aside to age until the mead clears.  It's best to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rom four to six months, but at least give it time to clear. Du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you can get occasional problems.  Primarily, if fer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n't entirely stopped, it will continue in the bottle. This is h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et the pressure in champagne and sparkling wines and it can ma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nderful sparkling mead The problem is that champagne bottles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gned to hold high pressure, and the cork is a special ty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cked" on with a metal cage.  If you get too much pressure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ks will pop out of the bottles usually spraying mead all ove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e (this happened to us when a heat wave started the fer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and increased the pressure).  There's no real remedy for thi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part of the fun and actually quite rare.  If the bottles you op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 to be sparkling, then beware of this and store your m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place cool and uncarpeted.  If they aren't sparkling I wouldn'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ry about it.  Look on the bright side, the crown caps on b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tles don't pop off, so when the pressure gets too high, the bo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nk and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ic mead recip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pounds of h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t acid mix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t yeast energiz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package champagne y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solve honey in water.  Bring to a boil.  Add acid mix and y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ergizer.  Pour into fermenter.  Allow to cool.  Pitch and add y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S AND RESOURCES FOR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)1994 by Lewis Stead, permission granted for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.  Please send additions and corrections to Lewis Stea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60 Veirs Mill Rd L15-175; Wheaton MD 20902 or through e-mail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stead@access.digex.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ng of Troth P.O.  Box 25637; Tempe, AZ 85285-5637 The Ring is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organization for Norse Pagans of any type. 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ed by an appointed High Rede of 9 persons who guide the 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airs of the Ring.  They offer a number of programs including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der training program for prospective clergy, and recognition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l Kindreds.  Dues are $24 and include a subscription to Idu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does not wish to join, Friends of the Troth may receive Idu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$24 as well.  Family memberships are $33 and include 1 copy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u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en Kindred Association 11160 Veirs Mill Rd L15-175; Wheaton M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902 The Raven Kindred Association offers correspondence connec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p with setting up kindreds, regional coordination, booklet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mphlets as well as sponsoring a New Year's/Yule Thing.  Membe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vailable to kindreds or individuals who agree with the R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aration of Principles.  The RKA strongly encourages its members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in other affiliations in addition to the R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rgard 9155 Dyer (#B-80-158); El Paso, TX 79924 Skergard is a sm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iance in the SouthWest with three kindreds and a journal. 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ed by a High Rede and Asst.  High Rede, in conjunction with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cil of Gothar, representing each God or 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re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Fellowship of Illinois; 858 W.  Armitage (Suite 139); Chicag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 606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Fellowship of Ohio; PO Box 271; Carrollton, OH 446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nstokker Garth; PO Box 1972; Seattle, WA 98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mney Rock Kindred; PO Box 448; Bayard, NE 693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gon's Hearth; 1015 Rutledge Ave; Phoenixville, PA 194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ntefreude Hearth; 322 Cedar Ave; Highland Park, NJ 089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yvindr Hearth; 210 Alamo; Las Vegas, NM 877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e and Ice Kindred; PO Box 10036; Cranston, RI 029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Iowa Church of Asatru; 1600 Buterfield (Suite #211); Dubuque, 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a's Folk Hearth; 537 Jones St #165; San Francisco, CA 94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drik Kindred; PO Box 1245; Frederick, MD 217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rison Hearth; RD3 Box 298; Averill Park, NY 120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</w:t>
      </w:r>
      <w:r>
        <w:br w:type="page"/>
      </w:r>
    </w:p>
    <w:p>
      <w:pPr>
        <w:pStyle w:val="HTMLPreformatted"/>
        <w:rPr/>
      </w:pPr>
      <w:r>
        <w:rPr/>
        <w:t>ring Th</w:t>
      </w:r>
      <w:r>
        <w:br w:type="page"/>
      </w:r>
    </w:p>
    <w:p>
      <w:pPr>
        <w:pStyle w:val="HTMLPreformatted"/>
        <w:rPr/>
      </w:pPr>
      <w:r>
        <w:rPr/>
        <w:t>od; PO Box 8062; Watertown, NY 136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en V</w:t>
      </w:r>
      <w:r>
        <w:br w:type="page"/>
      </w:r>
    </w:p>
    <w:p>
      <w:pPr>
        <w:pStyle w:val="HTMLPreformatted"/>
        <w:rPr/>
      </w:pPr>
      <w:r>
        <w:rPr/>
        <w:t>dis Hearth; 19710 63rd Lane NE; Seattle WA 981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y Wolf Kindred; PO Box 441308; Indianapolis IN 462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ilton Hearth; 15558 Spangler Rd; Dillsboro, IN 470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 Hearth; PO Box 8152; Bridgeport, CT 06605-09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er Oak Kindred; 1517 San Francisco (Suite #4); Berkeley, CA 947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er of Thor Kindred; PO Box 222514; Carmel, CA 939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merstead Kindred; PO Box 22379; Lexington, KY 405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identor Hearth; 1314 1/2 Lindsley St; Sandusky, OH 448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ig Hearg; PO Box 7055; Bryan OH 435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rafnaheimr Garth; 7954 West Third St; Los Angeles, CA 900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rafnar Garth; PO Box 5521; Berkeley, CA 947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minsul Garth; PO Box 18812; Austin, TX 78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ivegr Group; 1550 Larimer (Suite #170); Denver, CO 802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onstar Hearth; 1264-L Sheridan Dr.; Lancaster, OH 431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ain Moot Kindred; PO Box 328; Elizabeth, CO 80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nd Bara Garth; PO Box 4371; Sunland, CA 910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dland Hearth; PO Box 596; Marshall, MN 562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akosk Kindred; PO Box 216; Sherwood, OR 971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 Kindred North; PO Box 1137; Sturbridge, MA 015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 Kindred South; 11160 Veirs Mill Rd L15-175; Wheaton, MD 20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swood Kindred; PO Box 212; Sheridan, IN 460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venwood Sibja; PO Box 1012; Grand Canyon, AZ 860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rgard Garth; PO Box 1755 (Suite #250); Nederland, CO 804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rgard's Fjallagard Hearth; PO Box 233; Rollinsville, CO 804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rgard's Fjallaheim Hearth; 10621 Birthstone; El Paso, TX 799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rgard's Naglfar Hearth; 6856 Amster Rd; Richmond, VA 232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wald Kindred; PO Box 417; Rollinsville, CO 804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lrshavn Hearth; PO Box 84396; Fairbanks, AK 997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lsbekk Kindred; PO Box 1156; Denver, CO 802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lissinger Garth; 4019 164th St (Suite #586); Flushing, NY 113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rilhof Hearth; PO Box 472; Cambridge, MA 021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dnesbury Th</w:t>
      </w:r>
      <w:r>
        <w:br w:type="page"/>
      </w:r>
    </w:p>
    <w:p>
      <w:pPr>
        <w:pStyle w:val="HTMLPreformatted"/>
        <w:rPr/>
      </w:pPr>
      <w:r>
        <w:rPr/>
        <w:t>od; Route 1, Box 120; Huntsville, MO 652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raven Steading; PO Box 1349; Browns Mills, NJ 080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ggdrasil Kindred; PO Box 23940; Tucson, AZ 857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kharias Steading; 984 East 900 South; Salt Lake City, UT 84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lidhskjalf Garth; 1513 Thurlow St; Orleans Ontario K4A-2K9 CAN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ern Light Hearth; PO Box 8427; Victoria, BC V8W-3S1 CAN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lf's-Joint Hearth; PO Box 36097; Halifax, Nova Scotia B3J-3S9 CAN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mmended Magazi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unna -- $24/year.  The journal of the Ring of Troth.  Idun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ntrates on fairly heavy academic subjects, runelore, trans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c within a religious frame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Today -- $15/year, 11160 Veirs Mill Rd L15-175; Wheaton, M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902.  Independent Asatru journal.  Concentrates on modern religi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tru with community news and announc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jallabok -- $24/year, P.O.  Box 233; Rollinsville, CO 80474.  Month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azine which also acts as newsletter for Skergard.  General Asat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s and some controversial op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d -- $15/year.  P.O.  Box 8062, Watertown, NY 13601.  Journal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dish Belief, the ancient Anglo-Saxon religion very closely rel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satru.  Digest sized with nice lay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nestone -- $10/year; P.O.  Box 445; Nevada City CA 959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shed by Stephen McNallen &amp; Maddy Hutter, this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ncarnation of the AFA's seminal journal on Asatru.  Intere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ntary, interested in heroic viking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mmended Boo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ok of Troth by Edred Thorsson (Not a book without imperfecti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resents the basic rituals of Asatru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 and Religion of the North, E.O.G.  Turville-Petre (Excell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ademic introduction to Norse mytholog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se Myths, Kevin Crossley Holland (basic mythology in mode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age and retelling, excellent for readings or meditati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Troth by The Ring of Troth &amp; Friends of the Troth.  (A huge volu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Norse rituals and belief compiled by The Ring of Troth from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 and associates.  Highly Recommended.  $17 postpaid for Ring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th members, $25 for non-member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tic Edda, Lee Hollander translation (basic mythology in 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llently translated poetic vers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se Edda, Jean Young translation (basic mytholog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hinegold, Stephan Grundy.  (Novel retelling the Volsung Saga, wri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modern Asatru Viewpoint.  Gives an excellent picture of anc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ic life and relig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ven Kindred Ritual Book (basic text on Asatru ritua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fs, $8 from  Asatru Today.  Available for free download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ine services or Moonrise BBS at (301)J593-9609 or e-mail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stead@access.digex.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d To Hel, and any other works by H.R.  Ellis-Davison (All 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s are excellent introductions to Norse myth and worldvie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utonic Religion, Kveldulfr Gundarsson (basic text on modern German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anis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uter Network Resour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Runes &amp; Asatru conference on the Pagan/Occult Distrib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(PODSnet).  The following are long term stable boards: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ain Oracle, Colorado: 719-380-7886, Mysteria, Californ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8-353-8891, Sacred Grove, Washington State: 1-206-322-5450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onrise, Maryland/DC: 301-593-9609, Baphonet, New Jers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01-434-5026, Pandora's Box, Ottawa Canada: 613-829-1209, PO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dney Australia: 61-2-833-1848, PODS Melbourne Austral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-3-796-21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th Line is an internet mailing list for Asatru.  To subscrib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d a message to majordomo@io.com consisting of the follow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age: "subscribe troth ".  The list itself is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th@indial1.io.com.  The list operates by echoing messages to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mail account and is accessable through America Online, CompuServ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phi, and tens of thousands of other lo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cellent FTP archive of Pagan material can be found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.lysator.liu.se and includes a section dedicated to Asatru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se Pag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59:00Z</dcterms:created>
  <dc:creator>Joseph O. Gill</dc:creator>
  <dc:description/>
  <dc:language>en-US</dc:language>
  <cp:lastModifiedBy>Joseph O. Gill</cp:lastModifiedBy>
  <dcterms:modified xsi:type="dcterms:W3CDTF">2002-02-12T00:03:00Z</dcterms:modified>
  <cp:revision>1</cp:revision>
  <dc:subject/>
  <dc:title>            RAVENBOK: THE RAVEN KINDRED RITUAL BOOK</dc:title>
</cp:coreProperties>
</file>