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INVESTIGATOR'S GUIDE TO ALLEGATIONS OF "RITUAL" CHILD ABUSE</w:t>
      </w:r>
    </w:p>
    <w:p>
      <w:pPr>
        <w:pStyle w:val="Normal"/>
        <w:spacing w:before="0" w:after="240"/>
        <w:rPr/>
      </w:pPr>
      <w:r>
        <w:rPr/>
        <w:br/>
        <w:t>January 1992</w:t>
        <w:br/>
        <w:br/>
        <w:t>Kenneth V. Lanning</w:t>
        <w:br/>
        <w:t>Supervisory Special Agent</w:t>
        <w:br/>
        <w:br/>
        <w:t>Behavioral Science Unit</w:t>
        <w:br/>
        <w:t>National Center for the Analysis of Violent Crime</w:t>
        <w:br/>
        <w:t>Federal Bureau of Investigation</w:t>
        <w:br/>
        <w:t>FBI Academy</w:t>
        <w:br/>
        <w:t>Quantico, Virginia 22135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br/>
        <w:t>TABLE OF CONTENTS</w:t>
        <w:br/>
        <w:br/>
        <w:t>1. Introduction.</w:t>
        <w:br/>
        <w:t>2. Historical Overview.</w:t>
        <w:br/>
        <w:t>-- a. "Stranger Danger".</w:t>
        <w:br/>
        <w:t>-- b. Intrafamilial Child Sexual Abuse.</w:t>
        <w:br/>
        <w:t>-- c. Return to "Stranger Danger".</w:t>
        <w:br/>
        <w:t>-- d. The Acquaintance Molester.</w:t>
        <w:br/>
        <w:t>-- e. Satanism: A New Form of "Stranger Danger".</w:t>
        <w:br/>
        <w:t>3. Law Enforcement Training.</w:t>
        <w:br/>
        <w:t>4. Definitions.</w:t>
        <w:br/>
        <w:t>-- a. What is Ritual?</w:t>
        <w:br/>
        <w:t>-- b. What is "Ritual" Child Abuse?</w:t>
        <w:br/>
        <w:t>-- c. What Makes a Crime Satanic, Occult, or Ritualistic?</w:t>
        <w:br/>
        <w:t>5. Multidimensional Child Sex Rings.</w:t>
        <w:br/>
        <w:t>-- a. Dynamics of Cases.</w:t>
        <w:br/>
        <w:t>---- (1) Multiple Young Victims.</w:t>
        <w:br/>
        <w:t>---- (2) Multiple Offenders.</w:t>
        <w:br/>
        <w:t>---- (3) Fear as a Controlling Tactic.</w:t>
        <w:br/>
        <w:t>---- (4) Bizarre or Ritualistic Activity.</w:t>
        <w:br/>
        <w:t>-- b. Characteristics of Multidimensional Child Sex Rings.</w:t>
        <w:br/>
        <w:t>---- (1) Female Offenders.</w:t>
        <w:br/>
        <w:t>---- (2) Situational Molesters.</w:t>
        <w:br/>
        <w:t>---- (3) Male and Female Victims.</w:t>
        <w:br/>
        <w:t>---- (4) Multidimensional Motivation.</w:t>
        <w:br/>
        <w:t>---- (5) Pornography and Paraphernalia.</w:t>
        <w:br/>
        <w:t>---- (6) Control through Fear.</w:t>
        <w:br/>
        <w:t>-- c. Scenarios.</w:t>
        <w:br/>
        <w:t>---- (1) Adult Survivors.</w:t>
        <w:br/>
        <w:t>---- (2) Day Care Cases.</w:t>
        <w:br/>
        <w:t>---- (3) Family/Isolated Neighborhood Cases.</w:t>
        <w:br/>
        <w:t>---- (4) Custody/Visitation Disputes.</w:t>
        <w:br/>
        <w:t>-- d. Why Are Victims Alleging Things that Do Not Seem to be True?</w:t>
        <w:br/>
        <w:t>6. Alternative Explanations.</w:t>
        <w:br/>
        <w:t>-- a. Pathological Distortion.</w:t>
        <w:br/>
        <w:t>-- b. Traumatic Memory.</w:t>
        <w:br/>
        <w:t>-- c. Normal Childhood Fears and Fantasy.</w:t>
        <w:br/>
        <w:t>-- d. Misperception, Confusion, and Trickery.</w:t>
        <w:br/>
        <w:t>-- e. Overzealous Intervenors.</w:t>
        <w:br/>
        <w:t>-- f. Urban Legends.</w:t>
        <w:br/>
        <w:t>-- g. Combination.</w:t>
        <w:br/>
        <w:t>7. Do Victims Lie About Sexual Abuse and Exploitation?</w:t>
        <w:br/>
        <w:t>-- a. Personal Knowledge.</w:t>
        <w:br/>
        <w:t>-- b. Other Children or Victims.</w:t>
        <w:br/>
        <w:t>-- c. Media.</w:t>
        <w:br/>
        <w:t>-- d. Suggestions and Leading Questions.</w:t>
        <w:br/>
        <w:t>-- e. Misperception and Confusion.</w:t>
        <w:br/>
        <w:t>-- f. Education and Awareness Programs.</w:t>
        <w:br/>
        <w:t>8. Law Enforcement Perspective.</w:t>
        <w:br/>
        <w:t>9. Investigating Multidimensional Child Sex Rings.</w:t>
        <w:br/>
        <w:t>-- a. Minimize Satanic/Occult Aspect.</w:t>
        <w:br/>
        <w:t>-- b. Keep Investigation and Religious Beliefs Separate.</w:t>
        <w:br/>
        <w:t>-- c. Listen to the Victims.</w:t>
        <w:br/>
        <w:t>-- d. Assess and Evaluate Victim Statements.</w:t>
        <w:br/>
        <w:t>-- e. Evaluate Contagion.</w:t>
        <w:br/>
        <w:t>-- f. Establish Communication with Parents.</w:t>
        <w:br/>
        <w:t>-- g. Develop a Contingency Plan.</w:t>
        <w:br/>
        <w:t>-- h. Multidisciplinary Task Forces.</w:t>
        <w:br/>
        <w:t>-- i. Summary.</w:t>
        <w:br/>
        <w:t>10. Conclusion.</w:t>
        <w:br/>
        <w:t>11. References.</w:t>
        <w:br/>
        <w:t>12. Suggested Reading.</w:t>
        <w:br/>
        <w:br/>
        <w:t>1. INTRODUCTION</w:t>
        <w:br/>
        <w:br/>
        <w:t xml:space="preserve">Since 1981 I have been assigned to the Behavioral Science Unit at </w:t>
        <w:br/>
        <w:t xml:space="preserve">the FBI Academy in Quantico, Virginia, and have specialized in </w:t>
        <w:br/>
        <w:t xml:space="preserve">studying all aspects of the sexual victimization of children. The </w:t>
        <w:br/>
        <w:t xml:space="preserve">FBI Behavioral Science Unit provides assistance to criminal justice </w:t>
        <w:br/>
        <w:t xml:space="preserve">professionals in the United States and foreign countries. It </w:t>
        <w:br/>
        <w:t xml:space="preserve">attempts to develop practical applications of the behavioral </w:t>
        <w:br/>
        <w:t xml:space="preserve">sciences to the criminal justice system. As a result of training and </w:t>
        <w:br/>
        <w:t xml:space="preserve">research conducted by the Unit and its successes in analyzing </w:t>
        <w:br/>
        <w:t xml:space="preserve">violent crime, many professionals contact the Behavioral Science </w:t>
        <w:br/>
        <w:t xml:space="preserve">Unit for assistance and guidance in dealing with violent crime, </w:t>
        <w:br/>
        <w:t xml:space="preserve">especially those cases considered different, unusual, or bizarre. </w:t>
        <w:br/>
        <w:t xml:space="preserve">This service is provided at no cost and is not limited to crimes </w:t>
        <w:br/>
        <w:t>under the investigative jurisdiction of the FBI.</w:t>
        <w:br/>
        <w:br/>
        <w:t xml:space="preserve">In 1983 and 1984, when I first began to hear stories of what sounded </w:t>
        <w:br/>
        <w:t xml:space="preserve">like satanic or occult activity in connection with allegations of </w:t>
        <w:br/>
        <w:t xml:space="preserve">sexual victimization of children (allegations that have come to be </w:t>
        <w:br/>
        <w:t xml:space="preserve">referred to most often as "ritual" child abuse), I tended to believe </w:t>
        <w:br/>
        <w:t xml:space="preserve">them. I had been dealing with bizarre, deviant behavior for many </w:t>
        <w:br/>
        <w:t xml:space="preserve">years and had long since realized that almost anything is possible. </w:t>
        <w:br/>
        <w:t xml:space="preserve">Just when you think that you have heard it all, along comes another </w:t>
        <w:br/>
        <w:t xml:space="preserve">strange case. The idea that there are a few cunning, secretive </w:t>
        <w:br/>
        <w:t xml:space="preserve">individuals in positions of power somewhere in this country </w:t>
        <w:br/>
        <w:t xml:space="preserve">regularly killing a few people as part of some satanic ritual or </w:t>
        <w:br/>
        <w:t xml:space="preserve">ceremony and getting away with it is certainly within the realm of </w:t>
        <w:br/>
        <w:t xml:space="preserve">possibility. But the number of alleged cases began to grow and grow. </w:t>
        <w:br/>
        <w:t xml:space="preserve">We now have hundreds of victims alleging that thousands of offenders </w:t>
        <w:br/>
        <w:t xml:space="preserve">are abusing and even murdering tens of thousands of people as part </w:t>
        <w:br/>
        <w:t xml:space="preserve">of organized satanic cults, and there is little or no corroborative </w:t>
        <w:br/>
        <w:t xml:space="preserve">evidence. The very reason many "experts" cite for believing these </w:t>
        <w:br/>
        <w:t xml:space="preserve">allegations (i.e. many victims, who never met each other, reporting </w:t>
        <w:br/>
        <w:t xml:space="preserve">the same events), is the primary reason I began to question at least </w:t>
        <w:br/>
        <w:t xml:space="preserve">some aspects of these allegations. </w:t>
        <w:br/>
        <w:br/>
        <w:t xml:space="preserve">I have devoted more than seven years part-time, and eleven years </w:t>
        <w:br/>
        <w:t xml:space="preserve">full-time, of my professional life to researching, training, and </w:t>
        <w:br/>
        <w:t xml:space="preserve">consulting in the area of the sexual victimization of children. The </w:t>
        <w:br/>
        <w:t xml:space="preserve">issues of child sexual abuse and exploitation are a big part of my </w:t>
        <w:br/>
        <w:t xml:space="preserve">professional life's work. I have no reason to deny their existence </w:t>
        <w:br/>
        <w:t xml:space="preserve">or nature. In fact I have done everything I can to make people more </w:t>
        <w:br/>
        <w:t xml:space="preserve">aware of the problem Some have even blamed me for helping to create </w:t>
        <w:br/>
        <w:t xml:space="preserve">the hysteria that has led to these bizarre allegations. I can accept </w:t>
        <w:br/>
        <w:t xml:space="preserve">no outside income and am paid the same salary by the FBI whether or </w:t>
        <w:br/>
        <w:t xml:space="preserve">not children are abused and exploited - and whether the number is </w:t>
        <w:br/>
        <w:t xml:space="preserve">one or one million. As someone deeply concerned about and </w:t>
        <w:br/>
        <w:t xml:space="preserve">professionally committed to the issue, I did not lightly question </w:t>
        <w:br/>
        <w:t xml:space="preserve">the allegations of hundreds of victims child sexual abuse and </w:t>
        <w:br/>
        <w:t>exploitation.</w:t>
        <w:br/>
        <w:br/>
        <w:t xml:space="preserve">In response to accusations by a few that I am a "satanist" who has </w:t>
        <w:br/>
        <w:t xml:space="preserve">infiltrated the FBI to facilitate cover-up, how does anyone (or </w:t>
        <w:br/>
        <w:t xml:space="preserve">should anyone have to) disprove such allegations? Although reluctant </w:t>
        <w:br/>
        <w:t xml:space="preserve">to dignify such absurd accusations with a reply, all I can say to </w:t>
        <w:br/>
        <w:t xml:space="preserve">those who have made such allegations that they are wrong and to </w:t>
        <w:br/>
        <w:t xml:space="preserve">those who heard such allegations is to carefully consider the </w:t>
        <w:br/>
        <w:t>source.</w:t>
        <w:br/>
        <w:br/>
        <w:t xml:space="preserve">The reason I have taken the position I have is not because I support </w:t>
        <w:br/>
        <w:t xml:space="preserve">or believe in "satanism", but because I sincerely believe that my </w:t>
        <w:br/>
        <w:t xml:space="preserve">approach is the proper and most effective investigative strategy. I </w:t>
        <w:br/>
        <w:t xml:space="preserve">believe that my approach is in the best interest of victims of child </w:t>
        <w:br/>
        <w:t xml:space="preserve">sexual abuse. It would have been easy to sit back, as many have, and </w:t>
        <w:br/>
        <w:t xml:space="preserve">say nothing publicly about this controversy. I have spoken out and </w:t>
        <w:br/>
        <w:t xml:space="preserve">published on this issue because I am concerned about the credibility </w:t>
        <w:br/>
        <w:t xml:space="preserve">of the child sexual abuse issue and outraged that, in some cases, </w:t>
        <w:br/>
        <w:t xml:space="preserve">individuals are getting away with molesting children because we </w:t>
        <w:br/>
        <w:t xml:space="preserve">can't prove they are satanic devil worshippers who engage in </w:t>
        <w:br/>
        <w:t xml:space="preserve">brainwashing, human sacrifice, and cannibalism as part of a large </w:t>
        <w:br/>
        <w:t>conspiracy.</w:t>
        <w:br/>
        <w:br/>
        <w:t xml:space="preserve">There are many valid perspectives from which to assess and evaluate </w:t>
        <w:br/>
        <w:t xml:space="preserve">victim allegations of sex abuse and exploitation. Parents may choose </w:t>
        <w:br/>
        <w:t xml:space="preserve">to believe simply because their children make the claims. The level </w:t>
        <w:br/>
        <w:t xml:space="preserve">of proof necessary may be minimal because the consequences of </w:t>
        <w:br/>
        <w:t xml:space="preserve">believing are within the family. One parent correctly told me, "I </w:t>
        <w:br/>
        <w:t>believe what my child needs me to believe."</w:t>
        <w:br/>
        <w:br/>
        <w:t xml:space="preserve">Therapists may choose to believe simply because their professional </w:t>
        <w:br/>
        <w:t xml:space="preserve">assessment is that their patient believes the victimization and </w:t>
        <w:br/>
        <w:t xml:space="preserve">describes it so vividly. The level of proof necessary may be no more </w:t>
        <w:br/>
        <w:t xml:space="preserve">than therapeutic evaluation because the consequences are between </w:t>
        <w:br/>
        <w:t>therapist and patient. No independent corroboration may be required.</w:t>
        <w:br/>
        <w:br/>
        <w:t xml:space="preserve">A social worker must have more real, tangible evidence of abuse in </w:t>
        <w:br/>
        <w:t xml:space="preserve">order to take protective action and initiate legal proceedings. The </w:t>
        <w:br/>
        <w:t xml:space="preserve">level of proof necessary must be higher because the consequences </w:t>
        <w:br/>
        <w:t>(denial of visitation, foster care) are greater.</w:t>
        <w:br/>
        <w:br/>
        <w:t xml:space="preserve">The law enforcement officer deals with the criminal justice system. </w:t>
        <w:br/>
        <w:t xml:space="preserve">The levels of proof necessary are reasonable suspicion, probable </w:t>
        <w:br/>
        <w:t xml:space="preserve">cause, and beyond a reasonable doubt because the consequences </w:t>
        <w:br/>
        <w:t xml:space="preserve">(criminal investigation, search and seizure, arrest, incarceration) </w:t>
        <w:br/>
        <w:t xml:space="preserve">are so great. This discussion will focus primarily on the criminal </w:t>
        <w:br/>
        <w:t xml:space="preserve">justice system and the law enforcement perspective. The level of </w:t>
        <w:br/>
        <w:t xml:space="preserve">proof necessary for taking action on allegations of criminal acts </w:t>
        <w:br/>
        <w:t xml:space="preserve">must be more than simply the victim alleged it and it is possible. </w:t>
        <w:br/>
        <w:t xml:space="preserve">This in no way denies the validity and importance of the parental, </w:t>
        <w:br/>
        <w:t xml:space="preserve">therapeutic, social welfare, or any other perspective of these </w:t>
        <w:br/>
        <w:t>allegations.</w:t>
        <w:br/>
        <w:br/>
        <w:t xml:space="preserve">When, however, therapists and other professionals begin to conduct </w:t>
        <w:br/>
        <w:t xml:space="preserve">training, publish articles, and communicate through the media, the </w:t>
        <w:br/>
        <w:t xml:space="preserve">consequences become greater, and therefore the level of proof must </w:t>
        <w:br/>
        <w:t xml:space="preserve">be greater. The amount of corroboration necessary to act upon </w:t>
        <w:br/>
        <w:t xml:space="preserve">allegations of abuse is dependent upon the consequences of such </w:t>
        <w:br/>
        <w:t xml:space="preserve">action. We need to be concerned about the distribution and </w:t>
        <w:br/>
        <w:t xml:space="preserve">publication of unsubstantiated allegations of bizarre sexual abuse. </w:t>
        <w:br/>
        <w:t xml:space="preserve">Information needs to be disseminated to encourage communication and </w:t>
        <w:br/>
        <w:t xml:space="preserve">research about the phenomena. The risks, however, of intervenor and </w:t>
        <w:br/>
        <w:t xml:space="preserve">victim "contagion" and public hysteria are potential negative </w:t>
        <w:br/>
        <w:t xml:space="preserve">aspects of such dissemination. Because of the highly emotional and </w:t>
        <w:br/>
        <w:t xml:space="preserve">religious nature of this topic, there is a greater possibility that </w:t>
        <w:br/>
        <w:t>the spreading of information will result in a kind of self-</w:t>
        <w:br/>
        <w:t>fulfilling prophesy.</w:t>
        <w:br/>
        <w:br/>
        <w:t xml:space="preserve">If such extreme allegations are going to be disseminated to the </w:t>
        <w:br/>
        <w:t xml:space="preserve">general public, they must be presented in the context of being </w:t>
        <w:br/>
        <w:t xml:space="preserve">assessed and evaluated, at least, from the professional perspective </w:t>
        <w:br/>
        <w:t xml:space="preserve">of the disseminator and, at best, also from the professional </w:t>
        <w:br/>
        <w:t xml:space="preserve">perspective of relevant others. This is what I will attempt to do in </w:t>
        <w:br/>
        <w:t xml:space="preserve">this discussion. The assessment and evaluation of such allegations </w:t>
        <w:br/>
        <w:t xml:space="preserve">are areas where law enforcement, mental health, and other </w:t>
        <w:br/>
        <w:t xml:space="preserve">professionals (anthropologists, folklorists, sociologists, </w:t>
        <w:br/>
        <w:t xml:space="preserve">historians, engineers, surgeons, etc.) may be of some assistance to </w:t>
        <w:br/>
        <w:t xml:space="preserve">each other in validating these cases individually and in general. </w:t>
        <w:br/>
        <w:br/>
        <w:t>2. HISTORICAL OVERVIEW</w:t>
        <w:br/>
        <w:br/>
        <w:t xml:space="preserve">In order to attempt to deal with extreme allegations of what </w:t>
        <w:br/>
        <w:t xml:space="preserve">constitute child sex rings, it is important to have an historical </w:t>
        <w:br/>
        <w:t xml:space="preserve">perspective of society's attitudes about child sexual abuse. I will </w:t>
        <w:br/>
        <w:t xml:space="preserve">provide a brief synopsis of recent attitudes in the United States </w:t>
        <w:br/>
        <w:t xml:space="preserve">here, but those desiring more detailed information about such </w:t>
        <w:br/>
        <w:t xml:space="preserve">societal attitudes, particularly in other cultures and in the more </w:t>
        <w:br/>
        <w:t xml:space="preserve">distant past, should refer to Florence Rush's book _The Best Kept </w:t>
        <w:br/>
        <w:t xml:space="preserve">Secret: Sexual Abuse of Children_ (1980) and Sander J. Breiner's </w:t>
        <w:br/>
        <w:t>book _Slaughter of the Innocents_ (1990).</w:t>
        <w:br/>
        <w:br/>
        <w:t xml:space="preserve">Society's attitude about child sexual abuse and exploitation can be </w:t>
        <w:br/>
        <w:t xml:space="preserve">summed up in one word: *denial*. Most people do not want to hear </w:t>
        <w:br/>
        <w:t xml:space="preserve">about it and would prefer to pretend that child sexual victimization </w:t>
        <w:br/>
        <w:t xml:space="preserve">just does not occur. Today, however, it is difficult to pretend that </w:t>
        <w:br/>
        <w:t xml:space="preserve">it does not happen. Stories and reports about child sexual </w:t>
        <w:br/>
        <w:t>victimization are daily occurrences.</w:t>
        <w:br/>
        <w:br/>
        <w:t xml:space="preserve">It is important for professionals dealing with child sexual abuse to </w:t>
        <w:br/>
        <w:t xml:space="preserve">recognize and learn to manage this denial of a serious problem. </w:t>
        <w:br/>
        <w:t xml:space="preserve">Professionals must overcome the denial and encourage society to deal </w:t>
        <w:br/>
        <w:t>with, report, and prevent sexual victimization of children.</w:t>
        <w:br/>
        <w:br/>
        <w:t xml:space="preserve">Some professionals, however, in their zeal to make American society </w:t>
        <w:br/>
        <w:t xml:space="preserve">more aware of this victimization, tend to exaggerate the problem. </w:t>
        <w:br/>
        <w:t xml:space="preserve">Presentations and literature with poorly documented or misleading </w:t>
        <w:br/>
        <w:t xml:space="preserve">claims about one in three children being sexually molested, the $5 </w:t>
        <w:br/>
        <w:t xml:space="preserve">billion child pornography industry, child slavery rings, and 50,000 </w:t>
        <w:br/>
        <w:t xml:space="preserve">stranger-abducted children are not uncommon. The problem is bad </w:t>
        <w:br/>
        <w:t xml:space="preserve">enough; it is not necessary to exaggerate it. Professionals should </w:t>
        <w:br/>
        <w:t xml:space="preserve">cite reputable and scientific studies and note the sources of </w:t>
        <w:br/>
        <w:t xml:space="preserve">information. If they do not, when the exaggerations and distortions </w:t>
        <w:br/>
        <w:t xml:space="preserve">are discovered, their credibility and the credibility of the issue </w:t>
        <w:br/>
        <w:t>are lost.</w:t>
        <w:br/>
        <w:br/>
        <w:t>-- a. "STRANGER DANGER".</w:t>
        <w:br/>
        <w:br/>
        <w:t xml:space="preserve">During the 1950s and 1960s the primary focus in the literature and </w:t>
        <w:br/>
        <w:t xml:space="preserve">discussions on sexual abuse of children was on "stranger danger" - </w:t>
        <w:br/>
        <w:t xml:space="preserve">the dirty old man in the wrinkled raincoat. If one could not deny </w:t>
        <w:br/>
        <w:t xml:space="preserve">the existence of child sexual abuse, one described victimization in </w:t>
        <w:br/>
        <w:t xml:space="preserve">simplistic terms of good and evil. The "stranger danger" approach to </w:t>
        <w:br/>
        <w:t xml:space="preserve">preventing child sexual abuse is clear-cut. We immediately know who </w:t>
        <w:br/>
        <w:t>the good guys and bad guys are and what they look like.</w:t>
        <w:br/>
        <w:br/>
        <w:t xml:space="preserve">The FBI distributed a poster that epitomized this attitude. It </w:t>
        <w:br/>
        <w:t xml:space="preserve">showed a man, with his hat pulled down, hiding behind a tree with a </w:t>
        <w:br/>
        <w:t xml:space="preserve">bag of candy in his hands. He was waiting for a sweet little girl </w:t>
        <w:br/>
        <w:t xml:space="preserve">walking home from school alone. At the top it read: "Boys and Girls, </w:t>
        <w:br/>
        <w:t xml:space="preserve">color the page, memorize the rules." At the bottom it read: "For </w:t>
        <w:br/>
        <w:t xml:space="preserve">your protection, remember to turn down gifts from strangers, and </w:t>
        <w:br/>
        <w:t xml:space="preserve">refuse rides offered by strangers." The poster clearly contrasts the </w:t>
        <w:br/>
        <w:t>evil of the offender with the goodness of the child victim.</w:t>
        <w:br/>
        <w:br/>
        <w:t xml:space="preserve">The myth of the child molester as the dirty old man in the wrinkled </w:t>
        <w:br/>
        <w:t xml:space="preserve">raincoat is now being reevaluated, based on what we now know about </w:t>
        <w:br/>
        <w:t xml:space="preserve">the kinds of people who victimize children. The fact is a child </w:t>
        <w:br/>
        <w:t xml:space="preserve">molester can look like anyone else and even be someone we know and </w:t>
        <w:br/>
        <w:t>like.</w:t>
        <w:br/>
        <w:br/>
        <w:t xml:space="preserve">There is another myth that is still with us and is far less likely </w:t>
        <w:br/>
        <w:t xml:space="preserve">to be discussed. This is the myth of the child victim as a </w:t>
        <w:br/>
        <w:t xml:space="preserve">completely innocent little girl walking down the street minding her </w:t>
        <w:br/>
        <w:t xml:space="preserve">own business. It may be more important to dispel this myth than the </w:t>
        <w:br/>
        <w:t xml:space="preserve">myth of the evil offender, especially when talking about the sexual </w:t>
        <w:br/>
        <w:t xml:space="preserve">exploitation of children and child sex rings. Child victims can be </w:t>
        <w:br/>
        <w:t>boys as well as girls, and not all victims are little "angels".</w:t>
        <w:br/>
        <w:br/>
        <w:t xml:space="preserve">Society seems to have a problem dealing with any sexual abuse case </w:t>
        <w:br/>
        <w:t xml:space="preserve">in which the offender is not completely "bad" or the victim is not </w:t>
        <w:br/>
        <w:t xml:space="preserve">completely "good". Child victims who, for example, simply behave </w:t>
        <w:br/>
        <w:t xml:space="preserve">like human beings and respond to the attention and affection of </w:t>
        <w:br/>
        <w:t xml:space="preserve">offenders by voluntarily and repeatedly returning to the offender's </w:t>
        <w:br/>
        <w:t xml:space="preserve">home are troubling. It confuses us to see the victims in child </w:t>
        <w:br/>
        <w:t xml:space="preserve">pornography giggling or laughing. At professional conferences on </w:t>
        <w:br/>
        <w:t xml:space="preserve">child sexual abuse, child prostitution is almost never discussed. It </w:t>
        <w:br/>
        <w:t xml:space="preserve">is the form of sexual victimization of children most unlike the </w:t>
        <w:br/>
        <w:t xml:space="preserve">stereotype of the innocent girl victim. Child prostitutes, by </w:t>
        <w:br/>
        <w:t xml:space="preserve">definition, participate in and often initiate their victimization. </w:t>
        <w:br/>
        <w:t xml:space="preserve">Furthermore child prostitutes and the participants in child sex </w:t>
        <w:br/>
        <w:t xml:space="preserve">rings are frequently boys. One therapist recently told me that a </w:t>
        <w:br/>
        <w:t xml:space="preserve">researcher's data on child molestation were misleading because many </w:t>
        <w:br/>
        <w:t xml:space="preserve">of the child victims in question were child prostitutes. This </w:t>
        <w:br/>
        <w:t xml:space="preserve">implies that child prostitutes are not "real" child victims. In a </w:t>
        <w:br/>
        <w:t xml:space="preserve">survey by the _Los Angeles Times_, only 37 percent of those </w:t>
        <w:br/>
        <w:t xml:space="preserve">responding thought that child prostitution constituted child sexual </w:t>
        <w:br/>
        <w:t xml:space="preserve">abuse (Timnik, 1985). Whether or not it seems fair, when adults and </w:t>
        <w:br/>
        <w:t>children have sex, the child is always the victim.</w:t>
        <w:br/>
        <w:br/>
        <w:t>-- b. INTRAFAMILIAL CHILD SEXUAL ABUSE.</w:t>
        <w:br/>
        <w:br/>
        <w:t xml:space="preserve">During the 1970s, primarily as a result of the women's movement, </w:t>
        <w:br/>
        <w:t xml:space="preserve">society began to learn more about the sexual victimization of </w:t>
        <w:br/>
        <w:t xml:space="preserve">children. We began to realize that most children are sexually </w:t>
        <w:br/>
        <w:t xml:space="preserve">molested by someone they know who is usually a relative - a father, </w:t>
        <w:br/>
        <w:t xml:space="preserve">step-father, uncle, grandfather, older brother, or even a female </w:t>
        <w:br/>
        <w:t xml:space="preserve">relative. Some mitigate the difficulty of accepting this by adopting </w:t>
        <w:br/>
        <w:t xml:space="preserve">the view that only members of socio-economic groups other than </w:t>
        <w:br/>
        <w:t>theirs engage in such behavior.</w:t>
        <w:br/>
        <w:br/>
        <w:t xml:space="preserve">It quickly became apparent that warnings about not taking gifts from </w:t>
        <w:br/>
        <w:t xml:space="preserve">strangers were not good enough to prevent child sexual abuse. </w:t>
        <w:br/>
        <w:t xml:space="preserve">Consequently, we began to develop prevention programs based on more </w:t>
        <w:br/>
        <w:t xml:space="preserve">complex concepts, such as good touching and bad touching. the </w:t>
        <w:br/>
        <w:t xml:space="preserve">"yucky" feeling, and the child's right to say no. These are not the </w:t>
        <w:br/>
        <w:t xml:space="preserve">kinds of things you can easily and effectively communicate in fifty </w:t>
        <w:br/>
        <w:t xml:space="preserve">minutes to hundreds of kids packed into a school auditorium. These </w:t>
        <w:br/>
        <w:t xml:space="preserve">are very difficult issues, and programs must he carefully developed </w:t>
        <w:br/>
        <w:t>and evaluated.</w:t>
        <w:br/>
        <w:br/>
        <w:t xml:space="preserve">In the late 1970s child sexual abuse became almost synonymous with </w:t>
        <w:br/>
        <w:t xml:space="preserve">incest, and incest meant father-daughter sexual relations. </w:t>
        <w:br/>
        <w:t xml:space="preserve">Therefore, the focus of child sexual abuse intervention became </w:t>
        <w:br/>
        <w:t xml:space="preserve">father-daughter incest. Even today, the vast majority of training </w:t>
        <w:br/>
        <w:t xml:space="preserve">materials, articles, and books on this topic refer to child sexual </w:t>
        <w:br/>
        <w:t>abuse only in terms of intrafamilial father-daughter incest.</w:t>
        <w:br/>
        <w:br/>
        <w:t xml:space="preserve">Incest is, in fact, sexual relations between individuals of any age </w:t>
        <w:br/>
        <w:t xml:space="preserve">too closely related to marry. It need not necessarily involve an </w:t>
        <w:br/>
        <w:t>adult and a child, and it goes beyond child sexual abuse. But more</w:t>
        <w:br/>
        <w:t xml:space="preserve">importantly child sexual abuse goes beyond father-daughter incest. </w:t>
        <w:br/>
        <w:t xml:space="preserve">Intrafamilial incest between an adult and child may be the most </w:t>
        <w:br/>
        <w:t>common form of child sexual abuse, but it is not the only form.</w:t>
        <w:br/>
        <w:br/>
        <w:t xml:space="preserve">The progress of the 1970s in recognizing that child sexual abuse was </w:t>
        <w:br/>
        <w:t xml:space="preserve">not simply a result of "stranger danger" was an important </w:t>
        <w:br/>
        <w:t xml:space="preserve">breakthrough in dealing with society's denial. The battle, however, </w:t>
        <w:br/>
        <w:t xml:space="preserve">is not over. The persistent voice of society luring us back to the </w:t>
        <w:br/>
        <w:t xml:space="preserve">more simple concept of "stranger danger" may never go away. It is </w:t>
        <w:br/>
        <w:t>the voice of denial.</w:t>
        <w:br/>
        <w:br/>
        <w:t>-- c. RETURN TO "STRANGER DANGER".</w:t>
        <w:br/>
        <w:br/>
        <w:t xml:space="preserve">In the early 1980s the issue of missing children rose to prominence </w:t>
        <w:br/>
        <w:t xml:space="preserve">and was focused primarily on the stranger abduction of little </w:t>
        <w:br/>
        <w:t xml:space="preserve">children. Runaways, throwaways, noncustodial abductions, nonfamily </w:t>
        <w:br/>
        <w:t xml:space="preserve">abductions of teenagers - all major problems within the missing </w:t>
        <w:br/>
        <w:t xml:space="preserve">children's issue - were almost forgotten. People no longer wanted to </w:t>
        <w:br/>
        <w:t xml:space="preserve">hear about good touching and bad touching and the child's right to </w:t>
        <w:br/>
        <w:t xml:space="preserve">say "no". They wanted to be told, in thirty minutes or less, how </w:t>
        <w:br/>
        <w:t xml:space="preserve">they could protect their children from abduction by strangers. We </w:t>
        <w:br/>
        <w:t xml:space="preserve">were back to the horrible but simple and clear-cut concept of </w:t>
        <w:br/>
        <w:t>"stranger danger".</w:t>
        <w:br/>
        <w:br/>
        <w:t xml:space="preserve">In the emotional zeal over the problem of missing children, isolated </w:t>
        <w:br/>
        <w:t xml:space="preserve">horror stories and distorted numbers were sometimes used. The </w:t>
        <w:br/>
        <w:t xml:space="preserve">American public was led to believe that most of the missing children </w:t>
        <w:br/>
        <w:t xml:space="preserve">had been kidnapped by pedophiles - a new term for child molesters. </w:t>
        <w:br/>
        <w:t xml:space="preserve">The media, profiteers, and well-intentioned zealots all played big </w:t>
        <w:br/>
        <w:t>roles in this hype and hysteria over missing children.</w:t>
        <w:br/>
        <w:br/>
        <w:t>-- d. THE ACQUAINTANCE MOLESTER.</w:t>
        <w:br/>
        <w:br/>
        <w:t xml:space="preserve">Only recently has society begun to deal openly with a critical piece </w:t>
        <w:br/>
        <w:t xml:space="preserve">in the puzzle of child sexual abuse - acquaintance molestation. This </w:t>
        <w:br/>
        <w:t xml:space="preserve">seems to be the most difficult aspect of the problem for us to face. </w:t>
        <w:br/>
        <w:t xml:space="preserve">People seem more willing to accept a father or stepfather, </w:t>
        <w:br/>
        <w:t xml:space="preserve">particularly one from another socio-economic group, as a child </w:t>
        <w:br/>
        <w:t xml:space="preserve">molester than a parish priest, a next-door neighbor, a police </w:t>
        <w:br/>
        <w:t xml:space="preserve">officer, a pediatrician, an FBI agent, or a Scout leader. The </w:t>
        <w:br/>
        <w:t xml:space="preserve">acquaintance molester, by definition, is one of us. These kinds of </w:t>
        <w:br/>
        <w:t xml:space="preserve">molesters have always existed, but our society has not been willing </w:t>
        <w:br/>
        <w:t>to accept that fact.</w:t>
        <w:br/>
        <w:br/>
        <w:t xml:space="preserve">Sadly, one of the main reasons that the criminal justice system and </w:t>
        <w:br/>
        <w:t xml:space="preserve">the public were forced to confront the problem of acquaintance </w:t>
        <w:br/>
        <w:t xml:space="preserve">molestation was the preponderance of lawsuits arising from the </w:t>
        <w:br/>
        <w:t>negligence of many institutions.</w:t>
        <w:br/>
        <w:br/>
        <w:t xml:space="preserve">One of the unfortunate outcomes of society's preference for the </w:t>
        <w:br/>
        <w:t xml:space="preserve">"stranger danger" concept is what I call "say no, yell, and tell" </w:t>
        <w:br/>
        <w:t xml:space="preserve">guilt. This is the result of prevention programs that tell potential </w:t>
        <w:br/>
        <w:t xml:space="preserve">child victims to avoid sexual abuse by saying no, yelling, and </w:t>
        <w:br/>
        <w:t xml:space="preserve">telling. This might work with the stranger hiding behind a tree. </w:t>
        <w:br/>
        <w:t xml:space="preserve">Adolescent boys seduced by a Scout leader or children who actively </w:t>
        <w:br/>
        <w:t xml:space="preserve">participate in their victimization often feel guilty and blame </w:t>
        <w:br/>
        <w:t xml:space="preserve">themselves because they did not do what they were "supposed" to do. </w:t>
        <w:br/>
        <w:t xml:space="preserve">They may feel a need to describe their victimization in more </w:t>
        <w:br/>
        <w:t xml:space="preserve">socially acceptable but sometimes inaccurate ways that relieve them </w:t>
        <w:br/>
        <w:t>of this guilt.</w:t>
        <w:br/>
        <w:br/>
        <w:t xml:space="preserve">While American society has become increasingly more aware of the </w:t>
        <w:br/>
        <w:t xml:space="preserve">problem of the acquaintance molester and related problems such as </w:t>
        <w:br/>
        <w:t xml:space="preserve">child pornography, the voice calling us back to "stranger danger" </w:t>
        <w:br/>
        <w:t>still persists.</w:t>
        <w:br/>
        <w:br/>
        <w:t>-- e. SATANISM: A NEW FORM OF "STRANGER DANGER".</w:t>
        <w:br/>
        <w:br/>
        <w:t xml:space="preserve">In today's version of "stranger danger", it is the satanic devil </w:t>
        <w:br/>
        <w:t xml:space="preserve">worshipers who are snatching and victimizing the children. Many who </w:t>
        <w:br/>
        <w:t xml:space="preserve">warned us in the early 1980s about pedophiles snatching fifty </w:t>
        <w:br/>
        <w:t xml:space="preserve">thousand kids a year now contend they were wrong only about who was </w:t>
        <w:br/>
        <w:t xml:space="preserve">doing the kidnapping, not about the number abducted. This is again </w:t>
        <w:br/>
        <w:t xml:space="preserve">the desire for the simple and clear-cut explanation for a complex </w:t>
        <w:br/>
        <w:t>problem.</w:t>
        <w:br/>
        <w:br/>
        <w:t xml:space="preserve">For those who know anything about criminology, one of the oldest </w:t>
        <w:br/>
        <w:t xml:space="preserve">theories of crime is demonology: The devil makes you do it. This </w:t>
        <w:br/>
        <w:t xml:space="preserve">makes it even easier to deal with the child molester who is the </w:t>
        <w:br/>
        <w:t xml:space="preserve">"pillar of the community". It is not his fault; it is not our fault. </w:t>
        <w:br/>
        <w:t xml:space="preserve">There is no way we could have known; the devil made him do it. This </w:t>
        <w:br/>
        <w:t xml:space="preserve">explanation has tremendous appeal because, like "stranger danger", </w:t>
        <w:br/>
        <w:t xml:space="preserve">it presents the clear-cut, black-and-white struggle between good and </w:t>
        <w:br/>
        <w:t xml:space="preserve">evil as the explanation for child abduction, exploitation, and </w:t>
        <w:br/>
        <w:t>abuse.</w:t>
        <w:br/>
        <w:br/>
        <w:t xml:space="preserve">In regard to satanic "ritual" abuse, today we may not be where we </w:t>
        <w:br/>
        <w:t xml:space="preserve">were with incest in the 1960s, but where we were with missing </w:t>
        <w:br/>
        <w:t xml:space="preserve">children in the early 1980s. The best data now available (the 1990 </w:t>
        <w:br/>
        <w:t xml:space="preserve">_National Incidence Studies on Missing, Abducted, Runaway, and </w:t>
        <w:br/>
        <w:t xml:space="preserve">Thrownaway Children in America_) estimate the number of </w:t>
        <w:br/>
        <w:t xml:space="preserve">stereotypical child abductions at between 200 and 300 a year, and </w:t>
        <w:br/>
        <w:t xml:space="preserve">the number of stranger abduction homicides of children at between 43 </w:t>
        <w:br/>
        <w:t xml:space="preserve">and 147 a year. Approximately half of the abducted children are </w:t>
        <w:br/>
        <w:t xml:space="preserve">teenagers. Today's facts are significantly different from </w:t>
        <w:br/>
        <w:t xml:space="preserve">yesterday's perceptions, and those who exaggerated the problem, </w:t>
        <w:br/>
        <w:t xml:space="preserve">however well-intentioned, have lost credibility and damaged the </w:t>
        <w:br/>
        <w:t>reality of the problem.</w:t>
        <w:br/>
        <w:br/>
        <w:t>3. LAW ENFORCEMENT TRAINING</w:t>
        <w:br/>
        <w:br/>
        <w:t xml:space="preserve">The belief that there is a connection between satanism and crime is </w:t>
        <w:br/>
        <w:t xml:space="preserve">certainly not new. As previously stated, one of the oldest theories </w:t>
        <w:br/>
        <w:t xml:space="preserve">concerning the causes of crime is demonology. Fear of satanic or </w:t>
        <w:br/>
        <w:t xml:space="preserve">occult activity has peaked from time to time throughout history. </w:t>
        <w:br/>
        <w:t xml:space="preserve">Concern in the late 1970s focused primarily on "unexplained" deaths </w:t>
        <w:br/>
        <w:t xml:space="preserve">and mutilations of animals, and in recent years has focused on child </w:t>
        <w:br/>
        <w:t xml:space="preserve">sexual abuse and the alleged human sacrifice of missing children. In </w:t>
        <w:br/>
        <w:t>1999 it will probably focus on the impending "end of the world".</w:t>
        <w:br/>
        <w:br/>
        <w:t xml:space="preserve">Today satanism and a wide variety of other terms are used </w:t>
        <w:br/>
        <w:t xml:space="preserve">interchangeably in reference to certain crimes. This discussion will </w:t>
        <w:br/>
        <w:t xml:space="preserve">analyze the nature of "satanic, occult, ritualistic" crime primarily </w:t>
        <w:br/>
        <w:t xml:space="preserve">as it pertains to the abuse of children and focus on appropriate </w:t>
        <w:br/>
        <w:t>*law enforcement* responses to it.</w:t>
        <w:br/>
        <w:br/>
        <w:t xml:space="preserve">Recently a flood of law enforcement seminars and conferences have </w:t>
        <w:br/>
        <w:t xml:space="preserve">dealt with satanic and ritualistic crime. These training conferences </w:t>
        <w:br/>
        <w:t xml:space="preserve">have various titles, such as "Occult in Crime", "Satanic Cults", </w:t>
        <w:br/>
        <w:t xml:space="preserve">'Ritualistic Crime Seminar", "Satanic Influences in Homicide", </w:t>
        <w:br/>
        <w:t xml:space="preserve">"Occult Crimes, Satanism and Teen Suicide", and "Ritualistic Abuse </w:t>
        <w:br/>
        <w:t>of Children".</w:t>
        <w:br/>
        <w:br/>
        <w:t xml:space="preserve">The typical conference runs from one to three days, and many of them </w:t>
        <w:br/>
        <w:t xml:space="preserve">include the same presenters and instructors. A wide variety of </w:t>
        <w:br/>
        <w:t xml:space="preserve">topics are usually discussed during this training either as </w:t>
        <w:br/>
        <w:t xml:space="preserve">individual presentations by different instructors or grouped </w:t>
        <w:br/>
        <w:t xml:space="preserve">together by one or more instructors. Typical topics covered include </w:t>
        <w:br/>
        <w:t>the following:</w:t>
        <w:br/>
        <w:br/>
        <w:t xml:space="preserve">-- Historical overview of satanism, witchcraft, and paganism from </w:t>
        <w:br/>
        <w:t>ancient to modern times.</w:t>
        <w:br/>
        <w:br/>
        <w:t xml:space="preserve">-- Nature and influence of fantasy role-playing games, such as </w:t>
        <w:br/>
        <w:t>"Dungeons and Dragons".</w:t>
        <w:br/>
        <w:br/>
        <w:t xml:space="preserve">-- Lyrics, symbolism, and influence of rock and roll, Heavy Metal, </w:t>
        <w:br/>
        <w:t>and Black Metal music.</w:t>
        <w:br/>
        <w:br/>
        <w:t>-- Teenage "stoner" gangs, their symbols, and their vandalism.</w:t>
        <w:br/>
        <w:br/>
        <w:t>-- Teenage suicide by adolescents dabbling in the occult.</w:t>
        <w:br/>
        <w:br/>
        <w:t xml:space="preserve">-- Crimes committed by self-styled satanic practitioners, including </w:t>
        <w:br/>
        <w:t xml:space="preserve">grave and church desecrations and robberies, animal mutilations, and </w:t>
        <w:br/>
        <w:t>even murders.</w:t>
        <w:br/>
        <w:br/>
        <w:t xml:space="preserve">-- Ritualistic abuse of children as part of bizarre ceremonies and </w:t>
        <w:br/>
        <w:t>human sacrifices.</w:t>
        <w:br/>
        <w:br/>
        <w:t xml:space="preserve">-- Organized, Traditional, or Multigenerational satanic groups </w:t>
        <w:br/>
        <w:t xml:space="preserve">involved in organized conspiracies, such as taking over day care </w:t>
        <w:br/>
        <w:t xml:space="preserve">centers, infiltrating police departments, and trafficking in human </w:t>
        <w:br/>
        <w:t>sacrifice victims.</w:t>
        <w:br/>
        <w:br/>
        <w:t xml:space="preserve">-- The "Big Conspiracy" theory, which implies that satanists are </w:t>
        <w:br/>
        <w:t xml:space="preserve">responsible for such things as Adolph Hitler, World War II, </w:t>
        <w:br/>
        <w:t xml:space="preserve">abortion, illegal drugs, pornography, Watergate, and Irangate, and </w:t>
        <w:br/>
        <w:t xml:space="preserve">have infiltrated the Department of Justice, the Pentagon, and the </w:t>
        <w:br/>
        <w:t>White House.</w:t>
        <w:br/>
        <w:br/>
        <w:t xml:space="preserve">During the conferences, these nine areas are linked together through </w:t>
        <w:br/>
        <w:t xml:space="preserve">the liberal use of the word "satanism" and some common symbolism </w:t>
        <w:br/>
        <w:t xml:space="preserve">(pentagrams, 666, demons, etc.). The implication often is that all </w:t>
        <w:br/>
        <w:t xml:space="preserve">are part of a continuum of behavior, a single problem or some common </w:t>
        <w:br/>
        <w:t xml:space="preserve">conspiracy. The distinctions among the different areas are blurred </w:t>
        <w:br/>
        <w:t xml:space="preserve">even if occasionally a presenter tries to make them. The information </w:t>
        <w:br/>
        <w:t xml:space="preserve">presented is a mixture of fact, theory, opinion, fantasy, and </w:t>
        <w:br/>
        <w:t xml:space="preserve">paranoia, and because some of it can be proven or corroborated </w:t>
        <w:br/>
        <w:t xml:space="preserve">(symbols on rock albums, graffiti on walls, desecration of </w:t>
        <w:br/>
        <w:t xml:space="preserve">cemeteries, vandalism, etc.), the implication is that it is all true </w:t>
        <w:br/>
        <w:t xml:space="preserve">and documented. Material produced by religious organizations, </w:t>
        <w:br/>
        <w:t xml:space="preserve">photocopies and slides of newspaper articles, and videotapes of </w:t>
        <w:br/>
        <w:t xml:space="preserve">tabloid television programs are used to supplement the training and </w:t>
        <w:br/>
        <w:t xml:space="preserve">are presented as "evidence" of the existence and nature of the </w:t>
        <w:br/>
        <w:t>problem.</w:t>
        <w:br/>
        <w:br/>
        <w:t xml:space="preserve">All of this is complicated by the fact that almost any discussion of </w:t>
        <w:br/>
        <w:t xml:space="preserve">satanism and the occult is interpreted in the light of the religious </w:t>
        <w:br/>
        <w:t xml:space="preserve">beliefs of those in the audience. Faith, not logic and reason, </w:t>
        <w:br/>
        <w:t xml:space="preserve">governs the religious beliefs of most people. As a result, some </w:t>
        <w:br/>
        <w:t xml:space="preserve">normally skeptical law enforcement officers accept the information </w:t>
        <w:br/>
        <w:t xml:space="preserve">disseminated at these conferences without critically evaluating it </w:t>
        <w:br/>
        <w:t xml:space="preserve">or questioning the sources. Officers who do not normally depend on </w:t>
        <w:br/>
        <w:t xml:space="preserve">church groups for law enforcement criminal intelligence, who know </w:t>
        <w:br/>
        <w:t xml:space="preserve">that media accounts of their own cases are notoriously inaccurate, </w:t>
        <w:br/>
        <w:t xml:space="preserve">and who scoff at and joke about tabloid television accounts of </w:t>
        <w:br/>
        <w:t xml:space="preserve">bizarre behavior suddenly embrace such material when presented in </w:t>
        <w:br/>
        <w:t xml:space="preserve">the context of satanic activity. Individuals not in law enforcement </w:t>
        <w:br/>
        <w:t xml:space="preserve">seem even more likely to do so. Other disciplines, especially </w:t>
        <w:br/>
        <w:t xml:space="preserve">therapists, have also conducted training conferences on the </w:t>
        <w:br/>
        <w:t xml:space="preserve">characteristics and identification of "ritual" child abuse. Nothing </w:t>
        <w:br/>
        <w:t xml:space="preserve">said at such conferences will change the religious beliefs of those </w:t>
        <w:br/>
        <w:t xml:space="preserve">in attendance. Such conferences illustrate the highly emotional </w:t>
        <w:br/>
        <w:t xml:space="preserve">nature of and the ambiguity and wide variety of terms involved in </w:t>
        <w:br/>
        <w:t xml:space="preserve">this issue. </w:t>
        <w:br/>
        <w:br/>
        <w:t>4. DEFINITIONS</w:t>
        <w:br/>
        <w:br/>
        <w:t xml:space="preserve">The words "satanic", "occult", and "ritual" are often used </w:t>
        <w:br/>
        <w:t xml:space="preserve">interchangeably. It is difficult to define "satanism" precisely. No </w:t>
        <w:br/>
        <w:t xml:space="preserve">attempt will be made to do so here However, it is important to </w:t>
        <w:br/>
        <w:t xml:space="preserve">realize that, for some people, any religious belief system other </w:t>
        <w:br/>
        <w:t xml:space="preserve">than their own is "satanic". The Ayatollah Khomeini and Saddam </w:t>
        <w:br/>
        <w:t xml:space="preserve">Hussein referred to the United States as the "Great Satan". In the </w:t>
        <w:br/>
        <w:t xml:space="preserve">British Parliament a Protestant leader called the Pope the </w:t>
        <w:br/>
        <w:t xml:space="preserve">Antichrist. In a book titled _Prepare For War_ (1987), Rebecca </w:t>
        <w:br/>
        <w:t xml:space="preserve">Brown, M.D. has a chapter entitled "Is Roman Catholicism </w:t>
        <w:br/>
        <w:t xml:space="preserve">Witchcraft?" Dr. Brown also lists among the "doorways" to satanic </w:t>
        <w:br/>
        <w:t xml:space="preserve">power and/or demon infestation the following: fortune tellers, </w:t>
        <w:br/>
        <w:t xml:space="preserve">horoscopes, fraternity oaths, vegetarianism, yoga, self-hypnosis, </w:t>
        <w:br/>
        <w:t xml:space="preserve">relaxation tapes, acupuncture, biofeedback, fantasy role-playing </w:t>
        <w:br/>
        <w:t xml:space="preserve">games, adultery, homosexuality, pornography, judo, karate, and rock </w:t>
        <w:br/>
        <w:t xml:space="preserve">music. Dr. Brown states that rock music "was a carefully </w:t>
        <w:br/>
        <w:t xml:space="preserve">masterminded plan by none other than Satan himself" (p. 84). The </w:t>
        <w:br/>
        <w:t xml:space="preserve">ideas expressed in this book may seem extreme and even humorous. </w:t>
        <w:br/>
        <w:t xml:space="preserve">This book, however, has been recommended as a serious reference in </w:t>
        <w:br/>
        <w:t>law enforcement training material on this topic.</w:t>
        <w:br/>
        <w:br/>
        <w:t xml:space="preserve">In books, lectures, handout material, and conversations, I have </w:t>
        <w:br/>
        <w:t xml:space="preserve">heard all of the following referred to as satanism: </w:t>
        <w:br/>
        <w:br/>
        <w:t>-- Church of Satan</w:t>
        <w:br/>
        <w:t>-- Ordo Templi Orientis</w:t>
        <w:br/>
        <w:t>-- Temple of Set</w:t>
        <w:br/>
        <w:t>-- Demonology</w:t>
        <w:br/>
        <w:t>-- Witchcraft</w:t>
        <w:br/>
        <w:t>-- Occult</w:t>
        <w:br/>
        <w:t>-- Paganism</w:t>
        <w:br/>
        <w:t>-- Santeria</w:t>
        <w:br/>
        <w:t>-- Voodoo</w:t>
        <w:br/>
        <w:t>-- Rosicrucians</w:t>
        <w:br/>
        <w:t>-- Freemasonry</w:t>
        <w:br/>
        <w:t>-- Knights Templar</w:t>
        <w:br/>
        <w:t>-- Stoner Gangs</w:t>
        <w:br/>
        <w:t>-- Heavy Metal Music</w:t>
        <w:br/>
        <w:t>-- Rock Music</w:t>
        <w:br/>
        <w:t>-- KKK</w:t>
        <w:br/>
        <w:t>-- Nazis</w:t>
        <w:br/>
        <w:t>-- Skinheads</w:t>
        <w:br/>
        <w:t>-- Scientology</w:t>
        <w:br/>
        <w:t>-- Unification Church</w:t>
        <w:br/>
        <w:t>-- The Way</w:t>
        <w:br/>
        <w:t>-- Hare Krishna</w:t>
        <w:br/>
        <w:t>-- Rajneesh</w:t>
        <w:br/>
        <w:t>-- Religious Cults</w:t>
        <w:br/>
        <w:t>-- New Age</w:t>
        <w:br/>
        <w:t>-- Astrology</w:t>
        <w:br/>
        <w:t>-- Channeling</w:t>
        <w:br/>
        <w:t>-- Transcendental Meditation</w:t>
        <w:br/>
        <w:t>-- Holistic Medicine</w:t>
        <w:br/>
        <w:t>-- Buddhism</w:t>
        <w:br/>
        <w:t>-- Hinduism</w:t>
        <w:br/>
        <w:t>-- Mormonism</w:t>
        <w:br/>
        <w:t>-- Islam</w:t>
        <w:br/>
        <w:t>-- Orthodox Church</w:t>
        <w:br/>
        <w:t>-- Roman Catholicism</w:t>
        <w:br/>
        <w:br/>
        <w:t xml:space="preserve">At law enforcement training conferences, it is witchcraft, santeria, </w:t>
        <w:br/>
        <w:t xml:space="preserve">paganism, and the occult that are most often referred to as forms of </w:t>
        <w:br/>
        <w:t xml:space="preserve">satanism. It may be a matter of definition, but these things are not </w:t>
        <w:br/>
        <w:t xml:space="preserve">necessarily the same as traditional satanism. The worship of lunar </w:t>
        <w:br/>
        <w:t xml:space="preserve">goddesses and nature and the practice of fertility rituals are not </w:t>
        <w:br/>
        <w:t>satanism. Santeria is a combination of 17th century Roman</w:t>
        <w:br/>
        <w:t>Catholicism and African paganism.</w:t>
        <w:br/>
        <w:br/>
        <w:t xml:space="preserve">Occult means simply "hidden". All unreported or unsolved crimes </w:t>
        <w:br/>
        <w:t xml:space="preserve">might be regarded as occult, but in this context the term refers to </w:t>
        <w:br/>
        <w:t xml:space="preserve">the action or influence of supernatural powers, some secret </w:t>
        <w:br/>
        <w:t xml:space="preserve">knowledge of them, or an interest in paranormal phenomena, and does </w:t>
        <w:br/>
        <w:t xml:space="preserve">not imply satanism, evil, wrongdoing, or crime. Indeed, </w:t>
        <w:br/>
        <w:t xml:space="preserve">historically, the principal crimes deserving of consideration as </w:t>
        <w:br/>
        <w:t xml:space="preserve">"occult crimes" are the frauds perpetrated by faith healers, fortune </w:t>
        <w:br/>
        <w:t xml:space="preserve">tellers and "psychics" who for a fee claim cures, arrange </w:t>
        <w:br/>
        <w:t xml:space="preserve">visitations with dead loved ones, and commit other financial crimes </w:t>
        <w:br/>
        <w:t>against the gullible.</w:t>
        <w:br/>
        <w:br/>
        <w:t xml:space="preserve">Many individuals define satanism from a totally Christian </w:t>
        <w:br/>
        <w:t xml:space="preserve">perspective, using this word to describe the power of evil in the </w:t>
        <w:br/>
        <w:t xml:space="preserve">world. With this definition, any crimes, especially those which are </w:t>
        <w:br/>
        <w:t xml:space="preserve">particularly bizarre, repulsive, or cruel, can be viewed as satanic </w:t>
        <w:br/>
        <w:t xml:space="preserve">in nature. Yet it is just as difficult to precisely define satanism </w:t>
        <w:br/>
        <w:t xml:space="preserve">as it is to precisely define Christianity or any complex spiritual </w:t>
        <w:br/>
        <w:t xml:space="preserve">belief system. </w:t>
        <w:br/>
        <w:br/>
        <w:t>-- a. WHAT IS RITUAL?</w:t>
        <w:br/>
        <w:br/>
        <w:t xml:space="preserve">The biggest confusion is over the word "ritual". During training </w:t>
        <w:br/>
        <w:t xml:space="preserve">conferences on this topic, ritual almost always comes to mean </w:t>
        <w:br/>
        <w:t xml:space="preserve">"satanic" or at least "spiritual". "Ritual" can refer to a </w:t>
        <w:br/>
        <w:t xml:space="preserve">prescribed religious ceremony, but in its broader meaning refers to </w:t>
        <w:br/>
        <w:t xml:space="preserve">any customarily-repeated act or series of acts. The need to repeat </w:t>
        <w:br/>
        <w:t xml:space="preserve">these acts can be cultural, sexual, or psychological as well as </w:t>
        <w:br/>
        <w:t>spiritual.</w:t>
        <w:br/>
        <w:br/>
        <w:t xml:space="preserve">Cultural rituals could include such things as what a family eats on </w:t>
        <w:br/>
        <w:t xml:space="preserve">Thanksgiving Day, or when and how presents are opened at Christmas. </w:t>
        <w:br/>
        <w:t xml:space="preserve">The initiation ceremonies of fraternities, sororities, gangs, and </w:t>
        <w:br/>
        <w:t>other social clubs are other examples of cultural rituals.</w:t>
        <w:br/>
        <w:br/>
        <w:t xml:space="preserve">Since 1972 I have lectured about sexual ritual, which is nothing </w:t>
        <w:br/>
        <w:t xml:space="preserve">more than repeatedly engaging in an act or series of acts in a </w:t>
        <w:br/>
        <w:t xml:space="preserve">certain manner because of a *sexual* need. In order to become </w:t>
        <w:br/>
        <w:t xml:space="preserve">aroused and/or gratified, a person must engage in the act in a </w:t>
        <w:br/>
        <w:t xml:space="preserve">certain way. This sexual ritual can include such things as the </w:t>
        <w:br/>
        <w:t xml:space="preserve">physical characteristics, age, or gender of the victim, the </w:t>
        <w:br/>
        <w:t xml:space="preserve">particular sequence of acts, the bringing or taking of specific </w:t>
        <w:br/>
        <w:t xml:space="preserve">objects, and the use of certain words or phrases. This is more than </w:t>
        <w:br/>
        <w:t xml:space="preserve">the concept of M.O. (Method of Operation) known to most police </w:t>
        <w:br/>
        <w:t xml:space="preserve">officers. M.O. is something done by an offender because it works. </w:t>
        <w:br/>
        <w:t xml:space="preserve">Sexual ritual is something done by an offender because of a need. </w:t>
        <w:br/>
        <w:t xml:space="preserve">Deviant acts, such as urinating on, defecating on, or even </w:t>
        <w:br/>
        <w:t xml:space="preserve">eviscerating a victim, are far more likely to be the result of </w:t>
        <w:br/>
        <w:t>sexual ritual than religious or "satanic" ritual.</w:t>
        <w:br/>
        <w:br/>
        <w:t xml:space="preserve">From a criminal investigative perspective, two other forms of </w:t>
        <w:br/>
        <w:t xml:space="preserve">ritualism must be recognized. The _Diagnostic and Statistical Manual </w:t>
        <w:br/>
        <w:t xml:space="preserve">of Mental Disorders_ (DSM-III-R) (APA, 1987) defines "Obsessive- </w:t>
        <w:br/>
        <w:t xml:space="preserve">Compulsive Disorder" as "repetitive, purposeful, and intentional </w:t>
        <w:br/>
        <w:t xml:space="preserve">behaviors that are performed in response to an obsession, or </w:t>
        <w:br/>
        <w:t xml:space="preserve">according to certain rules or in a stereotyped fashion" (p. 247). </w:t>
        <w:br/>
        <w:t xml:space="preserve">Such compulsive behavior frequently involves rituals. Although such </w:t>
        <w:br/>
        <w:t xml:space="preserve">behavior usually involves noncriminal activity such as excessive </w:t>
        <w:br/>
        <w:t xml:space="preserve">hand washing or checking that doors are locked, occasionally </w:t>
        <w:br/>
        <w:t xml:space="preserve">compulsive ritualism can be part of criminal activity. Certain </w:t>
        <w:br/>
        <w:t xml:space="preserve">gamblers or firesetters, for example, are thought by some </w:t>
        <w:br/>
        <w:t xml:space="preserve">authorities to be motivated in part through such compulsions. Ritual </w:t>
        <w:br/>
        <w:t xml:space="preserve">can also stem from psychotic hallucinations and delusions. A crime </w:t>
        <w:br/>
        <w:t xml:space="preserve">can be committed in a precise manner because a voice told the </w:t>
        <w:br/>
        <w:t>offender to do it that way or because a divine mission required it.</w:t>
        <w:br/>
        <w:br/>
        <w:t xml:space="preserve">To make this more confusing, cultural, religious, sexual, and </w:t>
        <w:br/>
        <w:t xml:space="preserve">psychological ritual can overlap. Some psychotic people are </w:t>
        <w:br/>
        <w:t xml:space="preserve">preoccupied with religious delusions and hear the voice of God or </w:t>
        <w:br/>
        <w:t xml:space="preserve">Satan telling them to do things of a religious nature. Offenders who </w:t>
        <w:br/>
        <w:t xml:space="preserve">feel little, if any, guilt over their crimes may need little </w:t>
        <w:br/>
        <w:t xml:space="preserve">justification for their antisocial behavior. As human beings, </w:t>
        <w:br/>
        <w:t xml:space="preserve">however, they may have fears, concerns, and anxiety over getting </w:t>
        <w:br/>
        <w:t xml:space="preserve">away with their criminal acts. It is difficult to pray to God for </w:t>
        <w:br/>
        <w:t xml:space="preserve">success in doing things that are against His Commandments. A </w:t>
        <w:br/>
        <w:t xml:space="preserve">negative spiritual belief system may fulfill their human need for </w:t>
        <w:br/>
        <w:t xml:space="preserve">assistance from and belief in a greater power or to deal with their </w:t>
        <w:br/>
        <w:t xml:space="preserve">superstitions. Compulsive ritualism (e.g., excessive cleanliness or </w:t>
        <w:br/>
        <w:t xml:space="preserve">fear of disease) can be introduced into sexual behavior. Even many </w:t>
        <w:br/>
        <w:t xml:space="preserve">"normal" people have a need for order and predictability and </w:t>
        <w:br/>
        <w:t xml:space="preserve">therefore may engage in family or work rituals. Under stress or in </w:t>
        <w:br/>
        <w:t>times of change, this need for order and ritual may increase.</w:t>
        <w:br/>
        <w:br/>
        <w:t xml:space="preserve">Ritual crime may fulfill the cultural, spiritual, sexual, and </w:t>
        <w:br/>
        <w:t xml:space="preserve">psychological needs of an offender. Crimes may be ritualistically </w:t>
        <w:br/>
        <w:t xml:space="preserve">motivated or may have ritualistic elements. The ritual behavior may </w:t>
        <w:br/>
        <w:t xml:space="preserve">also fulfill basic criminal needs to manipulate victims, get rid of </w:t>
        <w:br/>
        <w:t xml:space="preserve">rivals, send a message to enemies, and intimidate co-conspirators. </w:t>
        <w:br/>
        <w:t xml:space="preserve">The leaders of a group may want to play upon the beliefs and </w:t>
        <w:br/>
        <w:t xml:space="preserve">superstitions of those around them and try to convince accomplices </w:t>
        <w:br/>
        <w:t xml:space="preserve">and enemies that they, the leaders, have special or "supernatural" </w:t>
        <w:br/>
        <w:t xml:space="preserve">powers. </w:t>
        <w:br/>
        <w:br/>
        <w:t xml:space="preserve">The important point for the criminal investigator is to realize that </w:t>
        <w:br/>
        <w:t xml:space="preserve">most ritualistic criminal behavior is not motivated simply by </w:t>
        <w:br/>
        <w:t xml:space="preserve">satanic or any religious ceremonies. At some conferences, presenters </w:t>
        <w:br/>
        <w:t xml:space="preserve">have attempted to make an issue of distinguishing between "ritual", </w:t>
        <w:br/>
        <w:t xml:space="preserve">"ritualized", and "ritualistic" abuse of children. These subtle </w:t>
        <w:br/>
        <w:t xml:space="preserve">distinctions, however, seem to be of no significant value to the </w:t>
        <w:br/>
        <w:t>criminal investigator.</w:t>
        <w:br/>
        <w:br/>
        <w:t>-- c. WHAT IS "RITUAL" CHILD ABUSE?</w:t>
        <w:br/>
        <w:br/>
        <w:t xml:space="preserve">I cannot define "ritual child abuse" precisely and prefer not to use </w:t>
        <w:br/>
        <w:t xml:space="preserve">the term. I am frequently forced to use it (as throughout this </w:t>
        <w:br/>
        <w:t xml:space="preserve">discussion) so that people will have some idea what I am discussing. </w:t>
        <w:br/>
        <w:t xml:space="preserve">Use of the term, however, is confusing, misleading, and </w:t>
        <w:br/>
        <w:t xml:space="preserve">counterproductive. The newer term "satanic ritual abuse" </w:t>
        <w:br/>
        <w:t xml:space="preserve">(abbreviated "SRA") is even worse. Certain observations, however, </w:t>
        <w:br/>
        <w:t>are important for investigative understanding.</w:t>
        <w:br/>
        <w:br/>
        <w:t xml:space="preserve">Most people today use the term to refer to abuse of children that is </w:t>
        <w:br/>
        <w:t xml:space="preserve">part of some evil spiritual belief system, which almost by </w:t>
        <w:br/>
        <w:t>definition must be satanic.</w:t>
        <w:br/>
        <w:br/>
        <w:t xml:space="preserve">Dr. Lawrence Pazder, coauthor of _Michelle Remembers_, defines </w:t>
        <w:br/>
        <w:t xml:space="preserve">"ritualized abuse of children" as "repeated physical, emotional, </w:t>
        <w:br/>
        <w:t xml:space="preserve">mental, and spiritual assaults combined with a systematic use of </w:t>
        <w:br/>
        <w:t xml:space="preserve">symbols and secret ceremonies designed to turn a child against </w:t>
        <w:br/>
        <w:t xml:space="preserve">itself, family, society, and God" (presentation, Richmond, Va., May </w:t>
        <w:br/>
        <w:t xml:space="preserve">7,1987). He also states that "the sexual assault has ritualistic </w:t>
        <w:br/>
        <w:t>meaning and is not for sexual gratification".</w:t>
        <w:br/>
        <w:br/>
        <w:t xml:space="preserve">This definition may have value for academics, sociologists, and </w:t>
        <w:br/>
        <w:t xml:space="preserve">therapists, but it creates potential problems for law enforcement. </w:t>
        <w:br/>
        <w:t xml:space="preserve">Certain acts engaged in with children (i.e. kissing, touching, </w:t>
        <w:br/>
        <w:t xml:space="preserve">appearing naked, etc.) may be criminal if performed for sexual </w:t>
        <w:br/>
        <w:t xml:space="preserve">gratification. If the ritualistic acts were in fact performed for </w:t>
        <w:br/>
        <w:t xml:space="preserve">spiritual indoctrination, potential prosecution can be jeopardized, </w:t>
        <w:br/>
        <w:t xml:space="preserve">particularly if the acts can be defended as constitutionally </w:t>
        <w:br/>
        <w:t>protected religious expression. The mutilation of a baby's genitals</w:t>
        <w:br/>
        <w:t xml:space="preserve">for sadistic sexual pleasure is a crime. The circumcision of a </w:t>
        <w:br/>
        <w:t xml:space="preserve">baby's genitals for religious reasons is most likely *not* a crime. </w:t>
        <w:br/>
        <w:t>The intent of the acts is important for criminal prosecution.</w:t>
        <w:br/>
        <w:br/>
        <w:t xml:space="preserve">Not all spiritually motivated ritualistic activity is satanic. </w:t>
        <w:br/>
        <w:t xml:space="preserve">Santeria, witchcraft, voodoo, and most religious cults are not </w:t>
        <w:br/>
        <w:t xml:space="preserve">satanism. In fact, most spiritually- or religiously-based abuse of </w:t>
        <w:br/>
        <w:t xml:space="preserve">children has nothing to do with satanism. Most child abuse that </w:t>
        <w:br/>
        <w:t xml:space="preserve">could be termed "ritualistic" by various definitions is more likely </w:t>
        <w:br/>
        <w:t xml:space="preserve">to be physical and psychological rather than sexual in nature. If a </w:t>
        <w:br/>
        <w:t xml:space="preserve">distinction needs to be made between satanic and nonsatanic child </w:t>
        <w:br/>
        <w:t xml:space="preserve">abuse, the indicators for that distinction must be related to </w:t>
        <w:br/>
        <w:t xml:space="preserve">specific satanic symbols, artifacts, or doctrine rather than the </w:t>
        <w:br/>
        <w:t>mere presence of any ritualistic element.</w:t>
        <w:br/>
        <w:br/>
        <w:t xml:space="preserve">Not all such ritualistic activity with a child is a crime. Almost </w:t>
        <w:br/>
        <w:t xml:space="preserve">all parents with religious beliefs indoctrinate their children into </w:t>
        <w:br/>
        <w:t xml:space="preserve">that belief system. Is male circumcision for religious reasons child </w:t>
        <w:br/>
        <w:t xml:space="preserve">abuse? Is the religious circumcision of females child abuse? Does </w:t>
        <w:br/>
        <w:t xml:space="preserve">having a child kneel on a hard floor reciting the rosary constitute </w:t>
        <w:br/>
        <w:t xml:space="preserve">child abuse? Does having a child chant a satanic prayer or attend a </w:t>
        <w:br/>
        <w:t xml:space="preserve">black mass constitute child abuse? Does a religious belief in </w:t>
        <w:br/>
        <w:t xml:space="preserve">corporal punishment constitute child abuse? Does group care of </w:t>
        <w:br/>
        <w:t xml:space="preserve">children in a commune or cult constitute child abuse? Does the fact </w:t>
        <w:br/>
        <w:t xml:space="preserve">that any acts in question were performed with parental permission </w:t>
        <w:br/>
        <w:t xml:space="preserve">affect the nature of the crime? Many ritualistic acts, whether </w:t>
        <w:br/>
        <w:t xml:space="preserve">satanic or not, are simply not crimes. To open the Pandora's box of </w:t>
        <w:br/>
        <w:t xml:space="preserve">labeling child abuse as "ritualistic" simply because it involves a </w:t>
        <w:br/>
        <w:t xml:space="preserve">spiritual belief system means to apply the definition to all acts by </w:t>
        <w:br/>
        <w:t xml:space="preserve">all spiritual belief systems. The day may come when many in the </w:t>
        <w:br/>
        <w:t xml:space="preserve">forefront of concern about ritual abuse will regret they opened the </w:t>
        <w:br/>
        <w:t xml:space="preserve">box. </w:t>
        <w:br/>
        <w:br/>
        <w:t xml:space="preserve">When a victim describes and investigation corroborates what sounds </w:t>
        <w:br/>
        <w:t xml:space="preserve">like ritualistic activity. several possibilities must be considered. </w:t>
        <w:br/>
        <w:t xml:space="preserve">The ritualistic activity may be part of the excessive religiosity of </w:t>
        <w:br/>
        <w:t xml:space="preserve">mentally disturbed, even psychotic offenders. It may be a </w:t>
        <w:br/>
        <w:t xml:space="preserve">misunderstood part of sexual ritual. The ritualistic activity may be </w:t>
        <w:br/>
        <w:t xml:space="preserve">incidental to any real abuse. The offender may be involved in </w:t>
        <w:br/>
        <w:t xml:space="preserve">ritualistic activity with a child and also may be abusing a child, </w:t>
        <w:br/>
        <w:t>but one may have little or nothing to do with the other.</w:t>
        <w:br/>
        <w:br/>
        <w:t xml:space="preserve">The offender may be deliberately engaging in ritualistic activity </w:t>
        <w:br/>
        <w:t xml:space="preserve">with a child as part of child abuse and exploitation. The </w:t>
        <w:br/>
        <w:t xml:space="preserve">motivation, however, may be not to indoctrinate the child into a </w:t>
        <w:br/>
        <w:t xml:space="preserve">belief system, but to lower the inhibitions of, control, manipulate, </w:t>
        <w:br/>
        <w:t xml:space="preserve">and/or confuse the child. In all the turmoil over this issue, it </w:t>
        <w:br/>
        <w:t xml:space="preserve">would be very effective strategy for any child molester deliberately </w:t>
        <w:br/>
        <w:t xml:space="preserve">to introduce ritualistic elements into his crime in order to confuse </w:t>
        <w:br/>
        <w:t xml:space="preserve">the child and therefore the criminal justice system. This would, </w:t>
        <w:br/>
        <w:t>however, make the activity M.O. and not ritual.</w:t>
        <w:br/>
        <w:br/>
        <w:t xml:space="preserve">The ritualistic activity and the child abuse may be integral parts </w:t>
        <w:br/>
        <w:t xml:space="preserve">of some spiritual belief system. In that case the greatest risk is </w:t>
        <w:br/>
        <w:t xml:space="preserve">to the children of the practitioners. But this is true of all cults </w:t>
        <w:br/>
        <w:t xml:space="preserve">and religions, not just satanic cults. A high potential of abuse </w:t>
        <w:br/>
        <w:t xml:space="preserve">exists for any children raised in a group isolated from the </w:t>
        <w:br/>
        <w:t xml:space="preserve">mainstream of society, especially if the group has a charismatic </w:t>
        <w:br/>
        <w:t xml:space="preserve">leader whose orders are unquestioned and blindly obeyed by the </w:t>
        <w:br/>
        <w:t xml:space="preserve">members. Sex, money, and power are often the main motivations of the </w:t>
        <w:br/>
        <w:t>leaders of such cults.</w:t>
        <w:br/>
        <w:br/>
        <w:t>-- c. WHAT MAKES A CRIME SATANIC, OCCULT, OR RITUALISTIC?</w:t>
        <w:br/>
        <w:br/>
        <w:t xml:space="preserve">Some would answer that it is the offender's spiritual beliefs or </w:t>
        <w:br/>
        <w:t>membership in a cult or church. If that is the criterion, why not</w:t>
        <w:br/>
        <w:t xml:space="preserve">label the crimes committed by Protestants, Catholics, and Jews in </w:t>
        <w:br/>
        <w:t xml:space="preserve">the same way? Are the atrocities of Jim Jones in Guyana Christian </w:t>
        <w:br/>
        <w:t>crimes?</w:t>
        <w:br/>
        <w:br/>
        <w:t xml:space="preserve">Some would answer that it is the presence of certain symbols in the </w:t>
        <w:br/>
        <w:t xml:space="preserve">possession or home of the perpetrator. What does it mean then to </w:t>
        <w:br/>
        <w:t xml:space="preserve">find a crucifix, Bible, or rosary in the possession or home of a </w:t>
        <w:br/>
        <w:t xml:space="preserve">bank robber, embezzler, child molester, or murderer? If different </w:t>
        <w:br/>
        <w:t xml:space="preserve">criminals possess the same symbols, are they necessarily part of one </w:t>
        <w:br/>
        <w:t>big conspiracy?</w:t>
        <w:br/>
        <w:br/>
        <w:t xml:space="preserve">Others would answer that it is the presence of certain symbols such </w:t>
        <w:br/>
        <w:t xml:space="preserve">as pentagrams, inverted crosses, and 666 at the crime scene. What </w:t>
        <w:br/>
        <w:t xml:space="preserve">does it mean then to find a cross spray painted on a wall or carved </w:t>
        <w:br/>
        <w:t xml:space="preserve">into the body of a victim? What does it mean for a perpetrator, as </w:t>
        <w:br/>
        <w:t xml:space="preserve">in one recent case profiled by my Unit, to leave a Bible tied to his </w:t>
        <w:br/>
        <w:t xml:space="preserve">murder victim? What about the possibility that an offender </w:t>
        <w:br/>
        <w:t xml:space="preserve">deliberately left such symbols to make it look like a "satanic" </w:t>
        <w:br/>
        <w:t>crime?</w:t>
        <w:br/>
        <w:br/>
        <w:t xml:space="preserve">Some would argue that it is the bizarreness or cruelness of the </w:t>
        <w:br/>
        <w:t xml:space="preserve">crime: body mutilation, amputation, drinking of blood, eating of </w:t>
        <w:br/>
        <w:t xml:space="preserve">flesh, use of urine or feces. Does this mean that all individuals </w:t>
        <w:br/>
        <w:t xml:space="preserve">involved in lust murder, sadism, vampirism, cannibalism, urophilia, </w:t>
        <w:br/>
        <w:t xml:space="preserve">and coprophilia are satanists or occult practitioners? What does </w:t>
        <w:br/>
        <w:t xml:space="preserve">this say about the bizarre crimes of psychotic killers such as Ed </w:t>
        <w:br/>
        <w:t xml:space="preserve">Gein or Richard Trenton Chase, both of whom mutilated their victims </w:t>
        <w:br/>
        <w:t xml:space="preserve">as part of their psychotic delusions? Can a crime that is not </w:t>
        <w:br/>
        <w:t xml:space="preserve">sexually deviant, bizarre, or exceptionally violent be satanic? Can </w:t>
        <w:br/>
        <w:t>white collar crime be satanic?</w:t>
        <w:br/>
        <w:br/>
        <w:t xml:space="preserve">A few might even answer that it is the fact that the crime was </w:t>
        <w:br/>
        <w:t xml:space="preserve">committed on a date with satanic or occult significance (Halloween, </w:t>
        <w:br/>
        <w:t xml:space="preserve">May Eve, etc.) or the fact that the perpetrator claims that Satan </w:t>
        <w:br/>
        <w:t xml:space="preserve">told him to commit the crime. What does this mean for crimes </w:t>
        <w:br/>
        <w:t xml:space="preserve">committed on Thanksgiving or Christmas? What does this say about </w:t>
        <w:br/>
        <w:t xml:space="preserve">crimes committed by perpetrators who claim that God or Jesus told </w:t>
        <w:br/>
        <w:t xml:space="preserve">them to do it? One note of interest is the fact that in handout and </w:t>
        <w:br/>
        <w:t xml:space="preserve">reference material I have collected, the number of dates with </w:t>
        <w:br/>
        <w:t xml:space="preserve">satanic or occult significance ranges from 8 to 110. This is </w:t>
        <w:br/>
        <w:t xml:space="preserve">compounded by the fact that it is sometimes stated that satanists </w:t>
        <w:br/>
        <w:t xml:space="preserve">can celebrate these holidays on several days on either side of the </w:t>
        <w:br/>
        <w:t xml:space="preserve">official date or that the birthdays of practitioners can also be </w:t>
        <w:br/>
        <w:t xml:space="preserve">holidays. The exact names and exact dates of the holidays and the </w:t>
        <w:br/>
        <w:t xml:space="preserve">meaning of symbols listed may also vary depending on who prepared </w:t>
        <w:br/>
        <w:t xml:space="preserve">the material The handout material is often distributed without </w:t>
        <w:br/>
        <w:t xml:space="preserve">identifying the author or documenting the original source of the </w:t>
        <w:br/>
        <w:t xml:space="preserve">information. It is then frequently photocopied by attendees and </w:t>
        <w:br/>
        <w:t xml:space="preserve">passed on to other police officers with no one really knowing its </w:t>
        <w:br/>
        <w:t>validity or origin.</w:t>
        <w:br/>
        <w:br/>
        <w:t xml:space="preserve">Most, however, would probably answer that what makes a crime </w:t>
        <w:br/>
        <w:t xml:space="preserve">satanic, occult, or ritualistic is the motivation for the crime. It </w:t>
        <w:br/>
        <w:t xml:space="preserve">is a crime that is spiritually motivated by a religious belief </w:t>
        <w:br/>
        <w:t>system. How then do we label the following true crimes?</w:t>
        <w:br/>
        <w:br/>
        <w:t xml:space="preserve">-- Parents defy a court order and send their children to an </w:t>
        <w:br/>
        <w:t>unlicensed Christian school.</w:t>
        <w:br/>
        <w:br/>
        <w:t xml:space="preserve">-- Parents refuse to send their children to any school because they </w:t>
        <w:br/>
        <w:t>are waiting for the second coming of Christ.</w:t>
        <w:br/>
        <w:br/>
        <w:t xml:space="preserve">-- Parents beat their child to death because he or she will not </w:t>
        <w:br/>
        <w:t>follow their Christian belief.</w:t>
        <w:br/>
        <w:br/>
        <w:t>-- Parents violate child labor laws because they believe the Bible</w:t>
        <w:br/>
        <w:t>requires such work.</w:t>
        <w:br/>
        <w:br/>
        <w:t xml:space="preserve">-- Individuals bomb an abortion clinic or kidnap the doctor because </w:t>
        <w:br/>
        <w:t>their religious belief system says abortion is murder.</w:t>
        <w:br/>
        <w:br/>
        <w:t xml:space="preserve">-- A child molester reads the Bible to his victims in order to </w:t>
        <w:br/>
        <w:t>justify his sex acts with them.</w:t>
        <w:br/>
        <w:br/>
        <w:t xml:space="preserve">-- Parents refuse life-saving medical treatment for a child because </w:t>
        <w:br/>
        <w:t>of their religious beliefs.</w:t>
        <w:br/>
        <w:br/>
        <w:t xml:space="preserve">-- Parents starve and beat their child to death because their </w:t>
        <w:br/>
        <w:t>minister said the child was possessed by demonic spirits.</w:t>
        <w:br/>
        <w:br/>
        <w:t xml:space="preserve">Some people would argue that the Christians who committed the above </w:t>
        <w:br/>
        <w:t xml:space="preserve">crimes misunderstood and distorted their religion while satanists </w:t>
        <w:br/>
        <w:t xml:space="preserve">who commit crimes are following theirs. But who decides what </w:t>
        <w:br/>
        <w:t xml:space="preserve">constitutes a misinterpretation of a religious belief system? The </w:t>
        <w:br/>
        <w:t xml:space="preserve">individuals who committed the above-described crimes, however </w:t>
        <w:br/>
        <w:t xml:space="preserve">misguided, believed that they were following their religion as they </w:t>
        <w:br/>
        <w:t xml:space="preserve">understood it. Religion was and is used to justify such social </w:t>
        <w:br/>
        <w:t xml:space="preserve">behavior as the Crusades, the Inquisition, Apartheid, segregation, </w:t>
        <w:br/>
        <w:t>and recent violence in Northern Ireland, India, Lebanon and Nigeria.</w:t>
        <w:br/>
        <w:br/>
        <w:t xml:space="preserve">Who decides exactly what "satanists" believe? In this country, we </w:t>
        <w:br/>
        <w:t xml:space="preserve">cannot even agree on what Christians believe. At many law </w:t>
        <w:br/>
        <w:t xml:space="preserve">enforcement conferences The _Satanic Bible_ is used for this, and it </w:t>
        <w:br/>
        <w:t xml:space="preserve">is often contrasted or compared with the Judeo-Christian Bible. The </w:t>
        <w:br/>
        <w:t xml:space="preserve">_Satanic Bible_ is, in essence, a short paperback book written by </w:t>
        <w:br/>
        <w:t xml:space="preserve">one man, Anton LaVey, in 1969. To compare it to a book written by </w:t>
        <w:br/>
        <w:t xml:space="preserve">multiple authors over a period of thousands of years is ridiculous, </w:t>
        <w:br/>
        <w:t xml:space="preserve">even ignoring the possibility of Divine revelation in the Bible. </w:t>
        <w:br/>
        <w:t xml:space="preserve">What satanists believe certainly isn't limited to other people's </w:t>
        <w:br/>
        <w:t xml:space="preserve">interpretation of a few books. More importantly it is subject to </w:t>
        <w:br/>
        <w:t xml:space="preserve">some degree of interpretation by individual believers just as </w:t>
        <w:br/>
        <w:t xml:space="preserve">Christianity is. Many admitted "satanists" claim they do not even </w:t>
        <w:br/>
        <w:t xml:space="preserve">believe in God, the devil, or any supreme deity. The criminal </w:t>
        <w:br/>
        <w:t xml:space="preserve">behavior of one person claiming belief in a religion does not </w:t>
        <w:br/>
        <w:t xml:space="preserve">necessarily imply guilt or blame to others sharing that belief. In </w:t>
        <w:br/>
        <w:t xml:space="preserve">addition, simply claiming membership in a religion does not </w:t>
        <w:br/>
        <w:t>necessarily make you a member.</w:t>
        <w:br/>
        <w:br/>
        <w:t xml:space="preserve">The fact is that far more crime and child abuse has been committed </w:t>
        <w:br/>
        <w:t xml:space="preserve">by zealots in the name of God, Jesus, Mohammed, and other mainstream </w:t>
        <w:br/>
        <w:t xml:space="preserve">religion than has ever been committed in the name of Satan. Many </w:t>
        <w:br/>
        <w:t xml:space="preserve">people, including myself, don't like that statement, but the truth </w:t>
        <w:br/>
        <w:t xml:space="preserve">of it is undeniable. </w:t>
        <w:br/>
        <w:br/>
        <w:t xml:space="preserve">Although defining a crime as satanic, occult, or ritualistic would </w:t>
        <w:br/>
        <w:t xml:space="preserve">probably involve a combination of the criteria set forth above, I </w:t>
        <w:br/>
        <w:t xml:space="preserve">have been unable to clearly define such a crime. Each potential </w:t>
        <w:br/>
        <w:t xml:space="preserve">definition presents a different set of problems when measured </w:t>
        <w:br/>
        <w:t xml:space="preserve">against an objective, rational, and constitutional perspective. In a </w:t>
        <w:br/>
        <w:t xml:space="preserve">crime with multiple subjects, each offender may have a different </w:t>
        <w:br/>
        <w:t xml:space="preserve">motivation for the same crime. Whose motivation determines the label </w:t>
        <w:br/>
        <w:t xml:space="preserve">for the crime? It is difficult to count or track something you </w:t>
        <w:br/>
        <w:t>cannot even define.</w:t>
        <w:br/>
        <w:br/>
        <w:t xml:space="preserve">I have discovered, however, that the facts of so-called "satanic </w:t>
        <w:br/>
        <w:t xml:space="preserve">crimes" are often significantly different from what is described st </w:t>
        <w:br/>
        <w:t xml:space="preserve">training conferences or in the media. The actual involvement of </w:t>
        <w:br/>
        <w:t xml:space="preserve">satanism or the occult in these cases usually turns out to be </w:t>
        <w:br/>
        <w:t xml:space="preserve">secondary, insignificant, or nonexistent. Occult or ritual crime </w:t>
        <w:br/>
        <w:t xml:space="preserve">surveys done by the states of Michigan (1990) and Virginia (1991) </w:t>
        <w:br/>
        <w:t xml:space="preserve">have only confirmed this "discovery". Some law enforcement officers, </w:t>
        <w:br/>
        <w:t>unable to find serious "satanic" crime in their communities, assume</w:t>
        <w:br/>
        <w:t xml:space="preserve">they are just lucky or vigilant and the serious problems must be in </w:t>
        <w:br/>
        <w:t xml:space="preserve">other jurisdictions. The officers in the other jurisdictions, also </w:t>
        <w:br/>
        <w:t xml:space="preserve">unable find it, assume the same. </w:t>
        <w:br/>
        <w:br/>
        <w:t>5. MULTlDlMENSlONAL CHILD SEX RINGS</w:t>
        <w:br/>
        <w:br/>
        <w:t xml:space="preserve">Sometime in early 1983 I was first contacted by a law enforcement </w:t>
        <w:br/>
        <w:t xml:space="preserve">agency for guidance in what was then thought to be an unusual case. </w:t>
        <w:br/>
        <w:t xml:space="preserve">The exact date of the contact is unknown because its significance </w:t>
        <w:br/>
        <w:t xml:space="preserve">was not recognized at the time. In the months and years that </w:t>
        <w:br/>
        <w:t xml:space="preserve">followed, I received more and more inquiries about "these kinds of </w:t>
        <w:br/>
        <w:t xml:space="preserve">cases". The requests for assistance came (and continue to come) from </w:t>
        <w:br/>
        <w:t xml:space="preserve">all over the United States. Many of the aspects of these cases </w:t>
        <w:br/>
        <w:t xml:space="preserve">varied, but there were also some commonalties. Early on, however, </w:t>
        <w:br/>
        <w:t xml:space="preserve">one particularly difficult and potentially significant issue began </w:t>
        <w:br/>
        <w:t>to emerge.</w:t>
        <w:br/>
        <w:br/>
        <w:t xml:space="preserve">These cases involved and continue to involve unsubstantiated </w:t>
        <w:br/>
        <w:t xml:space="preserve">allegations of bizarre activity that are difficult either to prove </w:t>
        <w:br/>
        <w:t xml:space="preserve">or disprove. Many of the unsubstantiated allegations, however, do </w:t>
        <w:br/>
        <w:t xml:space="preserve">not seem to have occurred or even be possible. These cases seem to </w:t>
        <w:br/>
        <w:t xml:space="preserve">call into question the credibility of victims of child sexual abuse </w:t>
        <w:br/>
        <w:t xml:space="preserve">and exploitation. These are the most polarizing, frustrating, and </w:t>
        <w:br/>
        <w:t xml:space="preserve">baffling cases I have encountered in more than 18 years of studying </w:t>
        <w:br/>
        <w:t xml:space="preserve">the criminal aspects of deviant sexual behavior. I privately sought </w:t>
        <w:br/>
        <w:t>answers, but said nothing publicly about those cases until 1985.</w:t>
        <w:br/>
        <w:br/>
        <w:t xml:space="preserve">In October 1984 the problems in investigating and prosecuting one of </w:t>
        <w:br/>
        <w:t xml:space="preserve">these cases in Jordan, Minnesota became publicly known. In February </w:t>
        <w:br/>
        <w:t xml:space="preserve">1985, at the FBI Academy, the FBI sponsored and I coordinated the </w:t>
        <w:br/>
        <w:t xml:space="preserve">first national seminar held to study "these kinds of cases". Later </w:t>
        <w:br/>
        <w:t xml:space="preserve">in 1985, similar conferences sponsored by other organizations were </w:t>
        <w:br/>
        <w:t xml:space="preserve">held in Washington, D.C.; Sacramento, California; and Chicago, </w:t>
        <w:br/>
        <w:t xml:space="preserve">Illinois. These cases have also been discussed at many recent </w:t>
        <w:br/>
        <w:t xml:space="preserve">regional and national conferences dealing with the sexual </w:t>
        <w:br/>
        <w:t xml:space="preserve">victimization of children and Multiple Personality Disorder. Few </w:t>
        <w:br/>
        <w:t xml:space="preserve">answers have come from these conferences. I continue to be contacted </w:t>
        <w:br/>
        <w:t xml:space="preserve">on these cases on a regular basis. Inquiries have been received from </w:t>
        <w:br/>
        <w:t xml:space="preserve">law enforcement officers, prosecutors, therapists, victims, families </w:t>
        <w:br/>
        <w:t xml:space="preserve">of victims, and the media from all over the United States and now </w:t>
        <w:br/>
        <w:t xml:space="preserve">foreign countries. I do not claim to understand completely all the </w:t>
        <w:br/>
        <w:t xml:space="preserve">dynamics of these cases. I continue to keep an open mind and to </w:t>
        <w:br/>
        <w:t xml:space="preserve">search for answers to the questions and solutions to the problems </w:t>
        <w:br/>
        <w:t xml:space="preserve">they pose. This discussion is based on my analysis of the several </w:t>
        <w:br/>
        <w:t xml:space="preserve">hundred of "these kinds of cases" on which I have consulted since </w:t>
        <w:br/>
        <w:t>1983.</w:t>
        <w:br/>
        <w:br/>
        <w:t>-- a. DYNAMICS OF CASES.</w:t>
        <w:br/>
        <w:br/>
        <w:t xml:space="preserve">What are "these kinds of cases"? They were and continue to be </w:t>
        <w:br/>
        <w:t xml:space="preserve">difficult to define. They all involve allegations of what sounds </w:t>
        <w:br/>
        <w:t xml:space="preserve">like child sexual abuse, but with a combination of some atypical </w:t>
        <w:br/>
        <w:t xml:space="preserve">dynamics. These cases seem to have the following four dynamics in </w:t>
        <w:br/>
        <w:t xml:space="preserve">common: (1) multiple young victims, (2) multiple offenders, (3) fear </w:t>
        <w:br/>
        <w:t>as the controlling tactic, and (4) bizarre or ritualistic activity.</w:t>
        <w:br/>
        <w:br/>
        <w:t>---- (1) MULTIPLE YOUNG VICTIMS.</w:t>
        <w:br/>
        <w:br/>
        <w:t xml:space="preserve">In almost all the cases the sexual abuse was alleged to have taken </w:t>
        <w:br/>
        <w:t xml:space="preserve">place or at least begun when the victims were between the ages of </w:t>
        <w:br/>
        <w:t xml:space="preserve">birth and six. This very young age may be an important key to </w:t>
        <w:br/>
        <w:t xml:space="preserve">understanding these cases. In addition the victims all described </w:t>
        <w:br/>
        <w:t xml:space="preserve">multiple children being abused. The numbers ranged from three or </w:t>
        <w:br/>
        <w:t>four to as many as several hundred victims.</w:t>
        <w:br/>
        <w:br/>
        <w:t>---- (2) MULTIPLE OFFENDERS.</w:t>
        <w:br/>
        <w:br/>
        <w:t xml:space="preserve">In almost all the cases the victims reported numerous offenders. The </w:t>
        <w:br/>
        <w:t xml:space="preserve">numbers ranged from two or three all the way up to dozens of </w:t>
        <w:br/>
        <w:t xml:space="preserve">offenders. In one recent case the victims alleged 400-500 offenders </w:t>
        <w:br/>
        <w:t xml:space="preserve">were involved. Interestingly many of the offenders (perhaps as many </w:t>
        <w:br/>
        <w:t xml:space="preserve">as 40-50 percent) were reported to be females. The multiple </w:t>
        <w:br/>
        <w:t xml:space="preserve">offenders were often family members and were described as being part </w:t>
        <w:br/>
        <w:t>of a cult, occult, or satanic group.</w:t>
        <w:br/>
        <w:br/>
        <w:t>---- (3) FEAR AS CONTROLLING TACTIC.</w:t>
        <w:br/>
        <w:br/>
        <w:t xml:space="preserve">Child molesters in general are able to maintain control and ensure </w:t>
        <w:br/>
        <w:t xml:space="preserve">the secrecy of their victims in a variety of ways. These include </w:t>
        <w:br/>
        <w:t xml:space="preserve">attention and affection, coercion, blackmail, embarrassment, </w:t>
        <w:br/>
        <w:t xml:space="preserve">threats, and violence. In almost all of these cases I have studied, </w:t>
        <w:br/>
        <w:t xml:space="preserve">the victims described being frightened and reported threats against </w:t>
        <w:br/>
        <w:t xml:space="preserve">themselves, their families, their friends, and even their pets. They </w:t>
        <w:br/>
        <w:t xml:space="preserve">reported witnessing acts of violence perpetrated to reinforce this </w:t>
        <w:br/>
        <w:t xml:space="preserve">fear. It is my belief that this fear and the traumatic memory of the </w:t>
        <w:br/>
        <w:t>events may be another key to understanding many of these cases.</w:t>
        <w:br/>
        <w:br/>
        <w:t>---- (4) BIZARRE OR RITUALISTIC ACTIVITY.</w:t>
        <w:br/>
        <w:br/>
        <w:t xml:space="preserve">This is the most difficult dynamic of these cases to describe. </w:t>
        <w:br/>
        <w:t xml:space="preserve">"Bizarre" is a relative term. Is the use of urine or feces in sexual </w:t>
        <w:br/>
        <w:t xml:space="preserve">activity bizarre, or is it a well-documented aspect of sexual </w:t>
        <w:br/>
        <w:t xml:space="preserve">deviancy, or is it part of established satanic rituals? As </w:t>
        <w:br/>
        <w:t xml:space="preserve">previously discussed, the ritualistic aspect is even more difficult </w:t>
        <w:br/>
        <w:t xml:space="preserve">to define. How do you distinguish acts performed in a precise manner </w:t>
        <w:br/>
        <w:t xml:space="preserve">to enhance or allow sexual arousal from those acts that fulfill </w:t>
        <w:br/>
        <w:t xml:space="preserve">spiritual needs or comply with "religious" ceremonies? Victims in </w:t>
        <w:br/>
        <w:t xml:space="preserve">these cases report ceremonies, chanting, robes and costumes, drugs, </w:t>
        <w:br/>
        <w:t xml:space="preserve">use of urine and feces, animal sacrifice, torture, abduction, </w:t>
        <w:br/>
        <w:t xml:space="preserve">mutilation, murder, and even cannibalism and vampirism. All things </w:t>
        <w:br/>
        <w:t xml:space="preserve">considered, the word "bizarre" is probably preferable to the word </w:t>
        <w:br/>
        <w:t>"ritual" to describe this activity.</w:t>
        <w:br/>
        <w:br/>
        <w:t xml:space="preserve">When I was contacted on these cases, it was very common for a </w:t>
        <w:br/>
        <w:t xml:space="preserve">prosecutor or investigator to say that the alleged victims have been </w:t>
        <w:br/>
        <w:t xml:space="preserve">evaluated by an "expert" who will stake his or her professional </w:t>
        <w:br/>
        <w:t xml:space="preserve">reputation on the fact that the victims are telling the "truth". </w:t>
        <w:br/>
        <w:t xml:space="preserve">When asked how many cases this expert had previously evaluated </w:t>
        <w:br/>
        <w:t xml:space="preserve">involving these four dynamics, the answer was always the same: none! </w:t>
        <w:br/>
        <w:t xml:space="preserve">The experts usually had only dealt with one-on-one intrafamilial </w:t>
        <w:br/>
        <w:t xml:space="preserve">sexual abuse cases. Recently an even more disturbing trend has </w:t>
        <w:br/>
        <w:t xml:space="preserve">developed. More and more of the victims have been identified or </w:t>
        <w:br/>
        <w:t xml:space="preserve">evaluated by experts who have been trained to identify and </w:t>
        <w:br/>
        <w:t>specialize in satanic ritual abuse.</w:t>
        <w:br/>
        <w:br/>
        <w:t>-- b. CHARACTERISTICS OF MULTIDIMENSIONAL CHILD SEX RINGS.</w:t>
        <w:br/>
        <w:br/>
        <w:t xml:space="preserve">As previously stated, a major problem in communicating, training, </w:t>
        <w:br/>
        <w:t xml:space="preserve">and researching in this area is the term used to define "these kinds </w:t>
        <w:br/>
        <w:t xml:space="preserve">of cases". Many refer to them as "ritual, ritualistic, or ritualized </w:t>
        <w:br/>
        <w:t xml:space="preserve">abuse of children cases" or "satanic ritual abuse (SRA) cases". Such </w:t>
        <w:br/>
        <w:t xml:space="preserve">words carry specialized meanings for many people and might imply </w:t>
        <w:br/>
        <w:t xml:space="preserve">that all these cases are connected to occult or satanic activity. If </w:t>
        <w:br/>
        <w:t xml:space="preserve">ritual abuse is not necessarily occult or satanic, but is "merely" </w:t>
        <w:br/>
        <w:t xml:space="preserve">severe, repeated, prolonged abuse, why use a term that, in the minds </w:t>
        <w:br/>
        <w:t>of so many, implies such specific motivation?</w:t>
        <w:br/>
        <w:br/>
        <w:t xml:space="preserve">Others refer to these cases as "multioffender/multivictim cases". </w:t>
        <w:br/>
        <w:t xml:space="preserve">The problem with this term is that most multiple offender and victim </w:t>
        <w:br/>
        <w:t>cases do not involve the four dynamics discussed above.</w:t>
        <w:br/>
        <w:br/>
        <w:t>For want of a better term, I have decided to refer to "these kinds</w:t>
        <w:br/>
        <w:t xml:space="preserve">of cases" as "multidimensional child sex rings". Right now I seem to </w:t>
        <w:br/>
        <w:t xml:space="preserve">be the only one using this term. I am, however, not sure if this is </w:t>
        <w:br/>
        <w:t xml:space="preserve">truly a distinct kind of child sex ring case or just a case not </w:t>
        <w:br/>
        <w:t xml:space="preserve">properly handled. Following are the general characteristics of these </w:t>
        <w:br/>
        <w:t xml:space="preserve">multidimensional child sex ring cases as contrasted with more common </w:t>
        <w:br/>
        <w:t xml:space="preserve">historical child sex ring cases [see my monograph _Child Sex Rings: </w:t>
        <w:br/>
        <w:t xml:space="preserve">A Behavioral Analysis] (1989) for a discussion of the </w:t>
        <w:br/>
        <w:t>characteristics of historical child sex ring cases].</w:t>
        <w:br/>
        <w:br/>
        <w:t>---- (1) FEMALE OFFENDERS.</w:t>
        <w:br/>
        <w:br/>
        <w:t xml:space="preserve">As many as 40-50 percent of the offenders in these cases are </w:t>
        <w:br/>
        <w:t xml:space="preserve">reported to be women. This is in marked contrast to historical child </w:t>
        <w:br/>
        <w:t>sex rings in which almost all the offenders are men.</w:t>
        <w:br/>
        <w:br/>
        <w:t>---- (2) SITUATIONAL MOLESTERS.</w:t>
        <w:br/>
        <w:br/>
        <w:t xml:space="preserve">The offenders appear to be sexually interacting with the child </w:t>
        <w:br/>
        <w:t xml:space="preserve">victims for reasons other than a true sexual preference for </w:t>
        <w:br/>
        <w:t xml:space="preserve">children. The children are substitute victims, and the abusive </w:t>
        <w:br/>
        <w:t xml:space="preserve">activity may have little to do with pedophilia [see my monograph </w:t>
        <w:br/>
        <w:t xml:space="preserve">_Child Molesters: A Behavioral Analysis_ (1987) for a further </w:t>
        <w:br/>
        <w:t>explanation about types of molesters].</w:t>
        <w:br/>
        <w:br/>
        <w:t>---- (3) MALE AND FEMALE VICTIMS.</w:t>
        <w:br/>
        <w:br/>
        <w:t xml:space="preserve">Both boys and girls appear to be targeted, but with an apparent </w:t>
        <w:br/>
        <w:t xml:space="preserve">preference for girls. Almost all the adult survivors are female, but </w:t>
        <w:br/>
        <w:t xml:space="preserve">day care cases frequently involve male as well as female victims. </w:t>
        <w:br/>
        <w:t xml:space="preserve">The most striking characteristic of the victims, however, is their </w:t>
        <w:br/>
        <w:t>young age (generally birth to six years old when the abuse began).</w:t>
        <w:br/>
        <w:br/>
        <w:t>---- (4) MULTIDIMENSIONAL MOTIVATION.</w:t>
        <w:br/>
        <w:br/>
        <w:t xml:space="preserve">Sexual gratification appears to be only part of the motivation for </w:t>
        <w:br/>
        <w:t xml:space="preserve">the "sexual" activity. Many people today argue that the motivation </w:t>
        <w:br/>
        <w:t xml:space="preserve">is "spiritual" - possibly part of an occult ceremony. It is my </w:t>
        <w:br/>
        <w:t xml:space="preserve">opinion that the motivation may have more to do with anger, </w:t>
        <w:br/>
        <w:t xml:space="preserve">hostility, rage and resentment carried out against weak and </w:t>
        <w:br/>
        <w:t xml:space="preserve">vulnerable victims. Much of the ritualistic abuse of children may </w:t>
        <w:br/>
        <w:t xml:space="preserve">not be sexual in nature. Some of the activity may, in fact, be </w:t>
        <w:br/>
        <w:t xml:space="preserve">physical abuse directed at sexually-significant body parts (penis, </w:t>
        <w:br/>
        <w:t xml:space="preserve">anus, nipples). This may also partially explain the large percentage </w:t>
        <w:br/>
        <w:t>of female offenders. Physical abuse of children by females is well-</w:t>
        <w:br/>
        <w:t>documented.</w:t>
        <w:br/>
        <w:br/>
        <w:t>---- (5) PORNOGRAPHY AND PARAPHERNALIA.</w:t>
        <w:br/>
        <w:br/>
        <w:t xml:space="preserve">Although many of the victims of multidimensional child sex rings </w:t>
        <w:br/>
        <w:t xml:space="preserve">claim that pictures and videotapes of the activity were made, no </w:t>
        <w:br/>
        <w:t xml:space="preserve">such visual record has been found by law enforcement. In recent </w:t>
        <w:br/>
        <w:t xml:space="preserve">years, American law enforcement has seized large amounts of child </w:t>
        <w:br/>
        <w:t xml:space="preserve">pornography portraying children in a wide variety of sexual activity </w:t>
        <w:br/>
        <w:t xml:space="preserve">and perversions. None of it, however, portrays the kind of bizarre </w:t>
        <w:br/>
        <w:t xml:space="preserve">and/or ritualistic activity described by these victims. Perhaps </w:t>
        <w:br/>
        <w:t xml:space="preserve">these offenders use and store their pornography and paraphernalia in </w:t>
        <w:br/>
        <w:t xml:space="preserve">ways different from preferential child molesters (pedophiles). This </w:t>
        <w:br/>
        <w:t>is an area needing additional research and investigation.</w:t>
        <w:br/>
        <w:br/>
        <w:t>---- (6) CONTROL THROUGH FEAR.</w:t>
        <w:br/>
        <w:br/>
        <w:t xml:space="preserve">Control through fear may be the overriding characteristic of these </w:t>
        <w:br/>
        <w:t xml:space="preserve">cases. Control is maintained by frightening the children. A very </w:t>
        <w:br/>
        <w:t xml:space="preserve">young child might not be able to understand the significance of much </w:t>
        <w:br/>
        <w:t xml:space="preserve">of the sexual activity but certainly understands fear. The stories </w:t>
        <w:br/>
        <w:t>that the victims tell may be their perceived versions of severe</w:t>
        <w:br/>
        <w:t xml:space="preserve">traumatic memories. They may be the victims of a severely </w:t>
        <w:br/>
        <w:t xml:space="preserve">traumatized childhood in which being sexually abused was just one of </w:t>
        <w:br/>
        <w:t>the many negative events affecting their lives.</w:t>
        <w:br/>
        <w:br/>
        <w:t>-- c. SCENARIOS.</w:t>
        <w:br/>
        <w:br/>
        <w:t xml:space="preserve">Multidimensional child sex rings typically emerge from one of four </w:t>
        <w:br/>
        <w:t xml:space="preserve">scenarios: (1) adult survivors, (2) day care cases, (3) </w:t>
        <w:br/>
        <w:t xml:space="preserve">family/isolated neighborhood cases, and (4) custody/visitation </w:t>
        <w:br/>
        <w:t>disputes.</w:t>
        <w:br/>
        <w:br/>
        <w:t>---- (1) ADULT SURVIVORS.</w:t>
        <w:br/>
        <w:br/>
        <w:t xml:space="preserve">In adult survivor cases, adults of almost any age - nearly always </w:t>
        <w:br/>
        <w:t xml:space="preserve">women - are suffering the consequences of a variety of personal </w:t>
        <w:br/>
        <w:t xml:space="preserve">problems and failures in their lives (e.g., promiscuity, eating </w:t>
        <w:br/>
        <w:t>disorders, drug and alcohol abuse, failed relationships, self-</w:t>
        <w:br/>
        <w:t xml:space="preserve">mutilation, unemployment). As a result of some precipitating stress </w:t>
        <w:br/>
        <w:t xml:space="preserve">or crisis, they often seek therapy. They are frequently hypnotized, </w:t>
        <w:br/>
        <w:t xml:space="preserve">intentionally or unintentionally, as part of the therapy and are </w:t>
        <w:br/>
        <w:t xml:space="preserve">often diagnosed as suffering from Multiple Personality Disorder. </w:t>
        <w:br/>
        <w:t xml:space="preserve">Gradually, during the therapy, the adults reveal previously </w:t>
        <w:br/>
        <w:t xml:space="preserve">unrecalled memories of early childhood victimization that includes </w:t>
        <w:br/>
        <w:t xml:space="preserve">multiple victims and offenders, fear as the controlling tactic, and </w:t>
        <w:br/>
        <w:t xml:space="preserve">bizarre or ritualistic activity. Adult survivors may also claim that </w:t>
        <w:br/>
        <w:t xml:space="preserve">"cues" from certain events in their recent life "triggered" the </w:t>
        <w:br/>
        <w:t>previously repressed memories.</w:t>
        <w:br/>
        <w:br/>
        <w:t xml:space="preserve">The multiple offenders are often described as members of a cult or </w:t>
        <w:br/>
        <w:t xml:space="preserve">satanic group. Parents, family members, clergy, civic leaders, </w:t>
        <w:br/>
        <w:t xml:space="preserve">police officers (or individuals wearing police uniforms), and other </w:t>
        <w:br/>
        <w:t xml:space="preserve">prominent members of society are frequently described as present at </w:t>
        <w:br/>
        <w:t xml:space="preserve">and participating in the exploitation. The alleged bizarre activity </w:t>
        <w:br/>
        <w:t xml:space="preserve">often includes insertion of foreign objects, witnessing mutilations, </w:t>
        <w:br/>
        <w:t xml:space="preserve">and sexual acts and murders being filmed or photographed. The </w:t>
        <w:br/>
        <w:t xml:space="preserve">offenders may allegedly still be harassing or threatening the </w:t>
        <w:br/>
        <w:t xml:space="preserve">victims. They report being particularly frightened on certain dates </w:t>
        <w:br/>
        <w:t xml:space="preserve">and by certain situations. In several of these cases, women (called </w:t>
        <w:br/>
        <w:t xml:space="preserve">"breeders") claim to have had babies that were turned over for human </w:t>
        <w:br/>
        <w:t xml:space="preserve">sacrifice. This type of case is probably best typified by books like </w:t>
        <w:br/>
        <w:t xml:space="preserve">_Michelle Remembers_ (Smith &amp; Pazder, 1980), _Satan's Underground_ </w:t>
        <w:br/>
        <w:t>(Stratford, 1988), and _Satan's Children_ (Mayer, 1991).</w:t>
        <w:br/>
        <w:br/>
        <w:t xml:space="preserve">If and when therapists come to believe the patient or decide the law </w:t>
        <w:br/>
        <w:t xml:space="preserve">requires it, the police or FBI are sometimes contacted to conduct an </w:t>
        <w:br/>
        <w:t xml:space="preserve">investigation. The therapists may also fear for their safety because </w:t>
        <w:br/>
        <w:t xml:space="preserve">they now know the "secret". The therapists will frequently tell law </w:t>
        <w:br/>
        <w:t xml:space="preserve">enforcement that they will stake their professional reputation on </w:t>
        <w:br/>
        <w:t xml:space="preserve">the fact that their patient is telling the truth. Some adult </w:t>
        <w:br/>
        <w:t xml:space="preserve">survivors go directly to law enforcement. They may also go from </w:t>
        <w:br/>
        <w:t xml:space="preserve">place to place in an effort to find therapists or investigators who </w:t>
        <w:br/>
        <w:t xml:space="preserve">will listen to and believe them. Their ability to provide verifiable </w:t>
        <w:br/>
        <w:t xml:space="preserve">details varies and many were raised in apparently religious homes. A </w:t>
        <w:br/>
        <w:t xml:space="preserve">few adult survivors are now reporting participation in specific </w:t>
        <w:br/>
        <w:t>murders or child abductions that are known to have taken place.</w:t>
        <w:br/>
        <w:br/>
        <w:t>---- (2) DAY CARE CASES.</w:t>
        <w:br/>
        <w:br/>
        <w:t xml:space="preserve">In day care cases children currently or formerly attending a day </w:t>
        <w:br/>
        <w:t xml:space="preserve">care center gradually describe their victimization at the center and </w:t>
        <w:br/>
        <w:t xml:space="preserve">at other locations to which they were taken by the day care staff. </w:t>
        <w:br/>
        <w:t xml:space="preserve">The cases include multiple victims and offenders, fear, and bizarre </w:t>
        <w:br/>
        <w:t xml:space="preserve">or ritualistic activity, with a particularly high number of female </w:t>
        <w:br/>
        <w:t xml:space="preserve">offenders. Descriptions of strange games, insertion of foreign </w:t>
        <w:br/>
        <w:t xml:space="preserve">objects, killing of animals, photographing of activities, and </w:t>
        <w:br/>
        <w:t>wearing of costumes are common. The accounts of the young children,</w:t>
        <w:br/>
        <w:t xml:space="preserve">however, do not seem to be quite as "bizarre" as those of the adult </w:t>
        <w:br/>
        <w:t>survivors, with fewer accounts of human sacrifice.</w:t>
        <w:br/>
        <w:br/>
        <w:t>---- (3) FAMILY/ISOLATED NEIGHBORHOOD CASES.</w:t>
        <w:br/>
        <w:br/>
        <w:t xml:space="preserve">In family/isolated neighborhood cases, children describe their </w:t>
        <w:br/>
        <w:t xml:space="preserve">victimization within their family or extended family. The group is </w:t>
        <w:br/>
        <w:t xml:space="preserve">often defined by geographic boundary, such as a cul-de-sac, </w:t>
        <w:br/>
        <w:t xml:space="preserve">apartment building, or isolated rural setting. Such accounts are </w:t>
        <w:br/>
        <w:t xml:space="preserve">most common in rural or suburban communities with high </w:t>
        <w:br/>
        <w:t xml:space="preserve">concentrations of religiously conservative people. The stories are </w:t>
        <w:br/>
        <w:t xml:space="preserve">similar to those told of the day care setting, but with more male </w:t>
        <w:br/>
        <w:t xml:space="preserve">offenders. The basic dynamics remain the same, but victims tend to </w:t>
        <w:br/>
        <w:t xml:space="preserve">be more than six years of age, and the scenario may also involve a </w:t>
        <w:br/>
        <w:t>custody or visitation dispute.</w:t>
        <w:br/>
        <w:br/>
        <w:t>---- (4) CUSTODY/VISITATION DISPUTE.</w:t>
        <w:br/>
        <w:br/>
        <w:t xml:space="preserve">In custody/visitation dispute cases, the allegations emanate from a </w:t>
        <w:br/>
        <w:t xml:space="preserve">custody or visitation dispute over at least one child under the age </w:t>
        <w:br/>
        <w:t xml:space="preserve">of seven. The four dynamics described above make these cases </w:t>
        <w:br/>
        <w:t xml:space="preserve">extremely difficult to handle. When complicated by the strong </w:t>
        <w:br/>
        <w:t xml:space="preserve">emotions of this scenario, the cases can be overwhelming. This is </w:t>
        <w:br/>
        <w:t xml:space="preserve">especially true if the disclosing child victims have been taken into </w:t>
        <w:br/>
        <w:t xml:space="preserve">the "underground" by a parent during the custody or visitation </w:t>
        <w:br/>
        <w:t xml:space="preserve">dispute. Some of these parents or relatives may even provide </w:t>
        <w:br/>
        <w:t xml:space="preserve">authorities with diaries or tapes of their interviews with the </w:t>
        <w:br/>
        <w:t xml:space="preserve">children. An accurate evaluation and assessment of a young child </w:t>
        <w:br/>
        <w:t xml:space="preserve">held in isolation in this underground while being "debriefed" by a </w:t>
        <w:br/>
        <w:t>parent or someone else is almost impossible. However well-</w:t>
        <w:br/>
        <w:t xml:space="preserve">intentioned, these self-appointed investigators severely damage any </w:t>
        <w:br/>
        <w:t>chance to validate these cases objectively.</w:t>
        <w:br/>
        <w:br/>
        <w:t>-- d. WHY ARE VICTIMS ALLEGING THINGS THAT DO NOT SEEM TO BE TRUE?</w:t>
        <w:br/>
        <w:br/>
        <w:t xml:space="preserve">Some of what the victims in these cases allege is physically </w:t>
        <w:br/>
        <w:t xml:space="preserve">impossible (victim cut up and put back together, offender took the </w:t>
        <w:br/>
        <w:t xml:space="preserve">building apart and then rebuilt it); some is possible but improbable </w:t>
        <w:br/>
        <w:t xml:space="preserve">(human sacrifice, cannibalism, vampirism ); some is possible and </w:t>
        <w:br/>
        <w:t xml:space="preserve">probable (child pornography, clever manipulation of victims); and </w:t>
        <w:br/>
        <w:t xml:space="preserve">some is corroborated (medical evidence of vaginal or anal trauma, </w:t>
        <w:br/>
        <w:t>offender confessions).</w:t>
        <w:br/>
        <w:br/>
        <w:t xml:space="preserve">The most significant crimes being alleged that do not *seem* to be </w:t>
        <w:br/>
        <w:t xml:space="preserve">true are the human sacrifice and cannibalism by organized satanic </w:t>
        <w:br/>
        <w:t xml:space="preserve">cults. In none of the multidimensional child sex ring cases of which </w:t>
        <w:br/>
        <w:t xml:space="preserve">I am aware have bodies of the murder victims been found - in spite </w:t>
        <w:br/>
        <w:t xml:space="preserve">of major excavations where the abuse victims claim the bodies were </w:t>
        <w:br/>
        <w:t xml:space="preserve">located. The alleged explanations for this include: the offenders </w:t>
        <w:br/>
        <w:t xml:space="preserve">moved the bodies after the children left, the bodies were burned in </w:t>
        <w:br/>
        <w:t>portable high-temperature ovens, the bodies were put in double-</w:t>
        <w:br/>
        <w:t xml:space="preserve">decker graves under legitimately buried bodies, a mortician member </w:t>
        <w:br/>
        <w:t xml:space="preserve">of the cult disposed of the bodies in a crematorium, the offenders </w:t>
        <w:br/>
        <w:t xml:space="preserve">ate the bodies, the offenders used corpses and aborted fetuses, or </w:t>
        <w:br/>
        <w:t xml:space="preserve">the power of Satan caused the bodies to disappear. </w:t>
        <w:br/>
        <w:br/>
        <w:t xml:space="preserve">Not only are no bodies found, but also, more importantly, there is </w:t>
        <w:br/>
        <w:t xml:space="preserve">no physical evidence that a murder took place. Many of those not in </w:t>
        <w:br/>
        <w:t xml:space="preserve">law enforcement do not understand that, while it is possible to get </w:t>
        <w:br/>
        <w:t xml:space="preserve">rid of a body, it is even more difficult to get rid of the physical </w:t>
        <w:br/>
        <w:t xml:space="preserve">evidence that a murder took place, especially a human sacrifice </w:t>
        <w:br/>
        <w:t xml:space="preserve">involving sex, blood, and mutilation. Such activity would leave </w:t>
        <w:br/>
        <w:t xml:space="preserve">behind trace evidence that could be found using modern crime scene </w:t>
        <w:br/>
        <w:t xml:space="preserve">processing techniques in spite of extraordinary efforts to clean it </w:t>
        <w:br/>
        <w:t>up.</w:t>
        <w:br/>
        <w:br/>
        <w:t xml:space="preserve">The victims of these human sacrifices and murders are alleged to be </w:t>
        <w:br/>
        <w:t xml:space="preserve">abducted missing children, runaway and throwaway children, </w:t>
        <w:br/>
        <w:t xml:space="preserve">derelicts, and the babies of breeder women. It is interesting to </w:t>
        <w:br/>
        <w:t>note that many of those espousing these theories are using the long-</w:t>
        <w:br/>
        <w:t xml:space="preserve">since-discredited numbers and rhetoric of the missing children </w:t>
        <w:br/>
        <w:t xml:space="preserve">hysteria in the early 1980s. Yet "Stranger-Abduction Homicides of </w:t>
        <w:br/>
        <w:t xml:space="preserve">Children", a January 1989 _Juvenile Justice Bulletin_, published by </w:t>
        <w:br/>
        <w:t xml:space="preserve">the Office of Juvenile Justice and Delinquency Prevention of the </w:t>
        <w:br/>
        <w:t xml:space="preserve">U.S. Department of Justice, reports that researchers now estimate </w:t>
        <w:br/>
        <w:t xml:space="preserve">that the number of children kidnapped and murdered by nonfamily </w:t>
        <w:br/>
        <w:t xml:space="preserve">members is between 52 and 158 a year and that adolescents 14 to 17 </w:t>
        <w:br/>
        <w:t xml:space="preserve">years old account for nearly two-thirds of these victims. These </w:t>
        <w:br/>
        <w:t xml:space="preserve">figures are also consistent with the 1990 National Incident Studies </w:t>
        <w:br/>
        <w:t>previously mentioned.</w:t>
        <w:br/>
        <w:br/>
        <w:t xml:space="preserve">We live in a very violent society, and yet we have "only" about </w:t>
        <w:br/>
        <w:t xml:space="preserve">23,000 murders a year. Those who accept these stories of mass human </w:t>
        <w:br/>
        <w:t xml:space="preserve">sacrifice would have us believe that the satanists and other occult </w:t>
        <w:br/>
        <w:t xml:space="preserve">practitioners are murdering more than twice as many people every </w:t>
        <w:br/>
        <w:t>year in this country as all the other murderers combined.</w:t>
        <w:br/>
        <w:br/>
        <w:t xml:space="preserve">In addition, in none of the cases of which I am aware has any </w:t>
        <w:br/>
        <w:t xml:space="preserve">evidence of a well-organized satanic cult been found. Many of those </w:t>
        <w:br/>
        <w:t xml:space="preserve">who accept the stories of organized ritual abuse of children and </w:t>
        <w:br/>
        <w:t xml:space="preserve">human sacrifice will tell you that the best evidence they now have </w:t>
        <w:br/>
        <w:t xml:space="preserve">is the consistency of stories from all over America. It sounds like </w:t>
        <w:br/>
        <w:t xml:space="preserve">a powerful argument. It is interesting to note that, without having </w:t>
        <w:br/>
        <w:t xml:space="preserve">met each other, the hundreds of people who claim to have been </w:t>
        <w:br/>
        <w:t xml:space="preserve">abducted by aliens from outer space also tell stories and give </w:t>
        <w:br/>
        <w:t xml:space="preserve">descriptions of the aliens that are similar to each other. This is </w:t>
        <w:br/>
        <w:t xml:space="preserve">not to imply that allegations of child abuse are in the same </w:t>
        <w:br/>
        <w:t xml:space="preserve">category as allegations of abduction by aliens from outer space. It </w:t>
        <w:br/>
        <w:t xml:space="preserve">is intended only to illustrate that individuals who never met each </w:t>
        <w:br/>
        <w:t xml:space="preserve">other can sometimes describe similar events without necessarily </w:t>
        <w:br/>
        <w:t>having experienced them.</w:t>
        <w:br/>
        <w:br/>
        <w:t xml:space="preserve">The large number of people telling the same story is, in fact, the </w:t>
        <w:br/>
        <w:t xml:space="preserve">biggest reason to doubt these stories. It is simply too difficult </w:t>
        <w:br/>
        <w:t xml:space="preserve">for that many people to commit so many horrendous crimes as part of </w:t>
        <w:br/>
        <w:t xml:space="preserve">an organized conspiracy. Two or three people murder a couple of </w:t>
        <w:br/>
        <w:t xml:space="preserve">children in a few communities as part of a ritual, and nobody finds </w:t>
        <w:br/>
        <w:t xml:space="preserve">out? Possible. Thousands of people do the same thing to tens of </w:t>
        <w:br/>
        <w:t xml:space="preserve">thousands of victims over many years? Not likely. Hundreds of </w:t>
        <w:br/>
        <w:t xml:space="preserve">communities all over America are run by mayors, police departments, </w:t>
        <w:br/>
        <w:t xml:space="preserve">and community leaders who are practicing satanists and who regularly </w:t>
        <w:br/>
        <w:t xml:space="preserve">murder and eat people? Not likely. In addition, these community </w:t>
        <w:br/>
        <w:t xml:space="preserve">leaders and high-ranking officials also supposedly commit these </w:t>
        <w:br/>
        <w:t xml:space="preserve">complex crimes leaving no evidence, and at the same time function as </w:t>
        <w:br/>
        <w:t xml:space="preserve">leaders and managers while heavily involved in using illegal drugs. </w:t>
        <w:br/>
        <w:t xml:space="preserve">Probably the closest documented example of this type of alleged </w:t>
        <w:br/>
        <w:t xml:space="preserve">activity in American history is the Ku Klux Klan, which ironically </w:t>
        <w:br/>
        <w:t xml:space="preserve">used Christianity, not satanism, to rationalize its activity but </w:t>
        <w:br/>
        <w:t xml:space="preserve">which, as might be expected, was eventually infiltrated by </w:t>
        <w:br/>
        <w:t>informants and betrayed by its members.</w:t>
        <w:br/>
        <w:br/>
        <w:t xml:space="preserve">As stated, initially I was inclined to believe the allegations of </w:t>
        <w:br/>
        <w:t xml:space="preserve">the victims. But as the cases poured in and the months and years </w:t>
        <w:br/>
        <w:t xml:space="preserve">went by, I became more concerned about the lack of physical evidence </w:t>
        <w:br/>
        <w:t xml:space="preserve">and corroboration for many of the more serious allegations. With </w:t>
        <w:br/>
        <w:t xml:space="preserve">increasing frequency I began to ask the question: "Why are victims </w:t>
        <w:br/>
        <w:t xml:space="preserve">alleging things that do not *seem* to be true?" Many possible </w:t>
        <w:br/>
        <w:t xml:space="preserve">answers were considered. </w:t>
        <w:br/>
        <w:br/>
        <w:t xml:space="preserve">The first possible answer is obvious: clever offenders. The </w:t>
        <w:br/>
        <w:t xml:space="preserve">allegations may not seem to be true but they are true. The criminal </w:t>
        <w:br/>
        <w:t>justice system lacks the knowledge, skill, and motivation to get to</w:t>
        <w:br/>
        <w:t xml:space="preserve">the bottom of this crime conspiracy. The perpetrators of this crime </w:t>
        <w:br/>
        <w:t xml:space="preserve">conspiracy are clever, cunning individuals using sophisticated mind </w:t>
        <w:br/>
        <w:t xml:space="preserve">control and brainwashing techniques to control their victims. Law </w:t>
        <w:br/>
        <w:t>enforcement does not know how to investigate these cases.</w:t>
        <w:br/>
        <w:br/>
        <w:t xml:space="preserve">It is technically possible that these allegations of an organized </w:t>
        <w:br/>
        <w:t xml:space="preserve">conspiracy involving taking over day care centers, abduction, </w:t>
        <w:br/>
        <w:t xml:space="preserve">cannibalism, murder, and human sacrifice might be true. But if they </w:t>
        <w:br/>
        <w:t xml:space="preserve">are true, they constitute one of the greatest crime conspiracies in </w:t>
        <w:br/>
        <w:t>history.</w:t>
        <w:br/>
        <w:br/>
        <w:t xml:space="preserve">Many people do not understand how difficult it is to commit a </w:t>
        <w:br/>
        <w:t xml:space="preserve">conspiracy crime involving numerous co-conspirators. One clever and </w:t>
        <w:br/>
        <w:t xml:space="preserve">cunning individual has a good chance of getting away with a well- </w:t>
        <w:br/>
        <w:t xml:space="preserve">planned interpersonal crime. Bring one partner into the crime and </w:t>
        <w:br/>
        <w:t xml:space="preserve">the odds of getting away with it drop considerably. The more people </w:t>
        <w:br/>
        <w:t xml:space="preserve">involved in the crime, the harder it is to get away with it. Why? </w:t>
        <w:br/>
        <w:t xml:space="preserve">Human nature is the answer. People get angry and jealous. They come </w:t>
        <w:br/>
        <w:t xml:space="preserve">to resent the fact that another conspirator is getting "more" than </w:t>
        <w:br/>
        <w:t xml:space="preserve">they. They get in trouble and want to make a deal for themselves by </w:t>
        <w:br/>
        <w:t>informing on others.</w:t>
        <w:br/>
        <w:br/>
        <w:t xml:space="preserve">If a group of individuals degenerate to the point of engaging in </w:t>
        <w:br/>
        <w:t xml:space="preserve">human sacrifice, murder, and cannibalism, that would most likely be </w:t>
        <w:br/>
        <w:t xml:space="preserve">the beginning of the end for such a group. The odds are that someone </w:t>
        <w:br/>
        <w:t xml:space="preserve">in the group would have a problem with such acts and be unable to </w:t>
        <w:br/>
        <w:t>maintain the secret.</w:t>
        <w:br/>
        <w:br/>
        <w:t>The appeal of the satanic conspiracy theory is twofold:</w:t>
        <w:br/>
        <w:br/>
        <w:t xml:space="preserve">---- (1) First, it is a simple explanation for a complex problem. </w:t>
        <w:br/>
        <w:t xml:space="preserve">Nothing is more simple than "the devil made them do it". If we do </w:t>
        <w:br/>
        <w:t xml:space="preserve">not understand something, we make it the work of some supernatural </w:t>
        <w:br/>
        <w:t xml:space="preserve">force. During the Middle Ages, serial killers were thought to be </w:t>
        <w:br/>
        <w:t xml:space="preserve">vampires and werewolves, and child sexual abuse was the work of </w:t>
        <w:br/>
        <w:t xml:space="preserve">demons taking the form of parents and clergy. Even today, especially </w:t>
        <w:br/>
        <w:t xml:space="preserve">for those raised to religiously believe so, satanism offers an </w:t>
        <w:br/>
        <w:t xml:space="preserve">explanation as to why "good" people do bad things. It may also help </w:t>
        <w:br/>
        <w:t xml:space="preserve">to "explain" unusual, bizarre, and compulsive sexual urges and </w:t>
        <w:br/>
        <w:t>behavior.</w:t>
        <w:br/>
        <w:br/>
        <w:t xml:space="preserve">---- (2) Second, the conspiracy theory is a popular one. We find it </w:t>
        <w:br/>
        <w:t xml:space="preserve">difficult to believe that one bizarre individual could commit a </w:t>
        <w:br/>
        <w:t xml:space="preserve">crime we find so offensive. Conspiracy theories about soldiers </w:t>
        <w:br/>
        <w:t xml:space="preserve">missing in action (MlAs), abductions by UFOs, Elvis Presley </w:t>
        <w:br/>
        <w:t xml:space="preserve">sightings, and the assassination of prominent public figures are the </w:t>
        <w:br/>
        <w:t xml:space="preserve">focus of much attention in this country. These conspiracy theories </w:t>
        <w:br/>
        <w:t xml:space="preserve">and allegations of ritual abuse have the following in common: (1) </w:t>
        <w:br/>
        <w:t xml:space="preserve">self-proclaimed experts, (2) tabloid media interest, (3) belief the </w:t>
        <w:br/>
        <w:t xml:space="preserve">government is involved in a coverup, and (4) emotionally involved </w:t>
        <w:br/>
        <w:t>direct and indirect victim/witnesses.</w:t>
        <w:br/>
        <w:br/>
        <w:t xml:space="preserve">On a recent television program commemorating the one hundredth </w:t>
        <w:br/>
        <w:t xml:space="preserve">anniversary of Jack the Ripper, almost fifty percent of the viewing </w:t>
        <w:br/>
        <w:t xml:space="preserve">audience who called the polling telephone numbers indicated that </w:t>
        <w:br/>
        <w:t xml:space="preserve">they thought the murders were committed as part of a conspiracy </w:t>
        <w:br/>
        <w:t xml:space="preserve">involving the British Royal Family. The five experts on the program, </w:t>
        <w:br/>
        <w:t xml:space="preserve">however, unanimously agreed the crimes were the work of one </w:t>
        <w:br/>
        <w:t xml:space="preserve">disorganized but lucky individual who was diagnosed as a paranoid </w:t>
        <w:br/>
        <w:t xml:space="preserve">schizophrenic. In many ways, the murders of Jack the Ripper are </w:t>
        <w:br/>
        <w:t>similar to those allegedly committed by satanists today.</w:t>
        <w:br/>
        <w:br/>
        <w:t xml:space="preserve">If your child's molestation was perpetrated by a sophisticated </w:t>
        <w:br/>
        <w:t xml:space="preserve">satanic cult, there is nothing you could have done to prevent it and </w:t>
        <w:br/>
        <w:t xml:space="preserve">therefore no reason to feel any guilt. I have been present when </w:t>
        <w:br/>
        <w:t>parents who believe their children were ritually abused at day care</w:t>
        <w:br/>
        <w:t xml:space="preserve">centers have told others that the cults had sensors in the road, </w:t>
        <w:br/>
        <w:t xml:space="preserve">lookouts in the air, and informers everywhere; therefore, the </w:t>
        <w:br/>
        <w:t xml:space="preserve">usually recommended advice of unannounced visits to the day care </w:t>
        <w:br/>
        <w:t xml:space="preserve">center would be impossible. </w:t>
        <w:br/>
        <w:br/>
        <w:t>6. ALTERNATIVE EXPLANATIONS</w:t>
        <w:br/>
        <w:br/>
        <w:t xml:space="preserve">Even if only part of an allegation is not true, what then is the </w:t>
        <w:br/>
        <w:t xml:space="preserve">answer to the question "Why are victims alleging things that do not </w:t>
        <w:br/>
        <w:t xml:space="preserve">*seem* to be true?" After consulting with psychiatrists, </w:t>
        <w:br/>
        <w:t xml:space="preserve">psychologists, anthropologists, therapists, social workers, child </w:t>
        <w:br/>
        <w:t xml:space="preserve">sexual abuse experts, and law enforcement investigators for more </w:t>
        <w:br/>
        <w:t xml:space="preserve">than eight years, I can find no single, simple answer. The answer to </w:t>
        <w:br/>
        <w:t xml:space="preserve">the question seems to be a complex set of dynamics that can be </w:t>
        <w:br/>
        <w:t xml:space="preserve">different in each case. In spite of the fact that some skeptics keep </w:t>
        <w:br/>
        <w:t xml:space="preserve">looking for it, there does not appear to be one answer to the </w:t>
        <w:br/>
        <w:t xml:space="preserve">question that fits every case. Each case is different, and each case </w:t>
        <w:br/>
        <w:t>may involve a different combination of answers.</w:t>
        <w:br/>
        <w:br/>
        <w:t xml:space="preserve">I have identified a series of possible alternative answers to this </w:t>
        <w:br/>
        <w:t xml:space="preserve">question. The alternative answers also do not preclude the </w:t>
        <w:br/>
        <w:t xml:space="preserve">possibility that clever offenders are sometimes involved. I will not </w:t>
        <w:br/>
        <w:t xml:space="preserve">attempt to explain completely these alternative answers because I </w:t>
        <w:br/>
        <w:t xml:space="preserve">cannot. They are presented simply as areas for consideration and </w:t>
        <w:br/>
        <w:t xml:space="preserve">evaluation by child sexual abuse intervenors, for further </w:t>
        <w:br/>
        <w:t xml:space="preserve">elaboration by experts in these fields, and for research by </w:t>
        <w:br/>
        <w:t xml:space="preserve">objective social scientists. The first step, however, in finding the </w:t>
        <w:br/>
        <w:t xml:space="preserve">answers to this question is to admit the possibility that some of </w:t>
        <w:br/>
        <w:t xml:space="preserve">what the victims describe may not have happened. Some child </w:t>
        <w:br/>
        <w:t>advocates seem unwilling to do this.</w:t>
        <w:br/>
        <w:br/>
        <w:t>-- a. PATHOLOGICAL DISTORTION.</w:t>
        <w:br/>
        <w:br/>
        <w:t xml:space="preserve">The first possible answer to why victims are alleging things that do </w:t>
        <w:br/>
        <w:t xml:space="preserve">not *seem* to be true is *pathological distortion*. The allegations </w:t>
        <w:br/>
        <w:t xml:space="preserve">may be errors in processing reality influenced by underlying mental </w:t>
        <w:br/>
        <w:t xml:space="preserve">disorders such as dissociative disorders, borderline or histrionic </w:t>
        <w:br/>
        <w:t xml:space="preserve">personality disorders, or psychosis. These distortions may be </w:t>
        <w:br/>
        <w:t xml:space="preserve">manifested in false accounts of victimization in order to gain </w:t>
        <w:br/>
        <w:t xml:space="preserve">psychological benefits such as attention and sympathy (factitious </w:t>
        <w:br/>
        <w:t xml:space="preserve">disorder). When such individuals repeatedly go from place to place </w:t>
        <w:br/>
        <w:t xml:space="preserve">or person to person making these false reports of their own </w:t>
        <w:br/>
        <w:t xml:space="preserve">"victimization", it is called Munchausen Syndrome. When the repealed </w:t>
        <w:br/>
        <w:t xml:space="preserve">false reports concern the "victimization" of their children or </w:t>
        <w:br/>
        <w:t xml:space="preserve">others linked to them, it is called Munchausen Syndrome by Proxy. I </w:t>
        <w:br/>
        <w:t xml:space="preserve">am amazed when some therapists state that they believe the </w:t>
        <w:br/>
        <w:t xml:space="preserve">allegations because they cannot think of a reason why the "victim", </w:t>
        <w:br/>
        <w:t xml:space="preserve">whose failures are now explained and excused or who is now the </w:t>
        <w:br/>
        <w:t xml:space="preserve">center of attention at a conference or on a national television </w:t>
        <w:br/>
        <w:t xml:space="preserve">program, would lie. If you can be forgiven for mutilating and </w:t>
        <w:br/>
        <w:t>killing babies, you can be forgiven for anything.</w:t>
        <w:br/>
        <w:br/>
        <w:t xml:space="preserve">Many "victims" may develop pseudomemories of their victimization and </w:t>
        <w:br/>
        <w:t xml:space="preserve">eventually come to believe the events actually occurred. Noted </w:t>
        <w:br/>
        <w:t xml:space="preserve">forensic psychiatrist Park E. Dietz (personal communication, Nov. </w:t>
        <w:br/>
        <w:t>1991) states:</w:t>
        <w:br/>
        <w:br/>
        <w:t xml:space="preserve">"Pseudomemories have been acquired through dreams (particularly if </w:t>
        <w:br/>
        <w:t xml:space="preserve">one is encouraged to keep a journal or dream diary and to regard </w:t>
        <w:br/>
        <w:t xml:space="preserve">dream content as 'clues' about the past or as snippets of history), </w:t>
        <w:br/>
        <w:t xml:space="preserve">substance-induced altered states of consciousness (alcohol or other </w:t>
        <w:br/>
        <w:t xml:space="preserve">drugs), group influence (particularly hearing vivid accounts of </w:t>
        <w:br/>
        <w:t xml:space="preserve">events occurring to others with whom one identifies emotionally such </w:t>
        <w:br/>
        <w:t xml:space="preserve">as occurs in incest survivor groups), reading vivid accounts of </w:t>
        <w:br/>
        <w:t xml:space="preserve">events occurring to others with whom one identifies emotionally, </w:t>
        <w:br/>
        <w:t>watching such accounts in films or on television, and hypnosis. The</w:t>
        <w:br/>
        <w:t>most efficient means of inducing pseudomemories is hypnosis.</w:t>
        <w:br/>
        <w:br/>
        <w:t xml:space="preserve">"It is characteristic of pseudomemories that the recollections of </w:t>
        <w:br/>
        <w:t xml:space="preserve">complex events (as opposed to a simple unit of information, such as </w:t>
        <w:br/>
        <w:t xml:space="preserve">a tag number) are incomplete and without chronological sequence. </w:t>
        <w:br/>
        <w:t xml:space="preserve">Often the person reports some uncertainty because the pseudomemories </w:t>
        <w:br/>
        <w:t xml:space="preserve">are experienced in a manner they describe as 'hazy', 'fuzzy', or </w:t>
        <w:br/>
        <w:t xml:space="preserve">'vague'. They are often perplexed that they recall some details </w:t>
        <w:br/>
        <w:t>vividly but others dimly.</w:t>
        <w:br/>
        <w:br/>
        <w:t xml:space="preserve">"Pseudomemories are not delusions. When first telling others of </w:t>
        <w:br/>
        <w:t xml:space="preserve">pseudomemories, these individuals do not have the unshakable but </w:t>
        <w:br/>
        <w:t xml:space="preserve">irrational conviction that deluded subjects have, but with social </w:t>
        <w:br/>
        <w:t xml:space="preserve">support they often come to defend vigorously the truthfulness of the </w:t>
        <w:br/>
        <w:t>pseudomemories.</w:t>
        <w:br/>
        <w:br/>
        <w:t xml:space="preserve">"Pseudomemories are not fantasies, but may incorporate elements from </w:t>
        <w:br/>
        <w:t xml:space="preserve">fantasies experienced in the past. Even where the events described </w:t>
        <w:br/>
        <w:t xml:space="preserve">are implausible, listeners may believe them because they are </w:t>
        <w:br/>
        <w:t xml:space="preserve">reported with such intense affect (i.e. with so much emotion </w:t>
        <w:br/>
        <w:t xml:space="preserve">attached to the story) that the listener concludes that the events </w:t>
        <w:br/>
        <w:t xml:space="preserve">must have happened because no one could 'fake' the emotional aspects </w:t>
        <w:br/>
        <w:t xml:space="preserve">of the retelling. It also occurs, however, that persons report </w:t>
        <w:br/>
        <w:t xml:space="preserve">pseudomemories in such a matter-of-fact and emotionless manner that </w:t>
        <w:br/>
        <w:t xml:space="preserve">mental health professionals conclude that the person has </w:t>
        <w:br/>
        <w:t xml:space="preserve">'dissociated' intellectual knowledge of the events from emotional </w:t>
        <w:br/>
        <w:t>appreciation of their impact."</w:t>
        <w:br/>
        <w:br/>
        <w:t>-- b. TRAUMATIC MEMORY.</w:t>
        <w:br/>
        <w:br/>
        <w:t xml:space="preserve">The second possible answer is *traumatic memory*. Fear and severe </w:t>
        <w:br/>
        <w:t xml:space="preserve">trauma can cause victims to distort reality and confuse events. This </w:t>
        <w:br/>
        <w:t xml:space="preserve">is a well-documented fact in cases involving individuals taken </w:t>
        <w:br/>
        <w:t xml:space="preserve">hostage or in life-and-death situations. The distortions may be part </w:t>
        <w:br/>
        <w:t xml:space="preserve">of an elaborate defense mechanism of the mind called "splitting" - </w:t>
        <w:br/>
        <w:t xml:space="preserve">The victims create a clear-cut good-and-evil manifestation of their </w:t>
        <w:br/>
        <w:t>complex victimization that is then psychologically more manageable.</w:t>
        <w:br/>
        <w:br/>
        <w:t xml:space="preserve">Through the defense mechanism of dissociation, the victim may escape </w:t>
        <w:br/>
        <w:t xml:space="preserve">the horrors of reality by inaccurately processing that reality. In a </w:t>
        <w:br/>
        <w:t xml:space="preserve">dissociative state a young child who ordinarily would know the </w:t>
        <w:br/>
        <w:t>difference might misinterpret a film or video as reality.</w:t>
        <w:br/>
        <w:br/>
        <w:t xml:space="preserve">Another defense mechanism may tell the victim that it could have </w:t>
        <w:br/>
        <w:t xml:space="preserve">been worse, and so his or her victimization was not so bad. They are </w:t>
        <w:br/>
        <w:t xml:space="preserve">not alone in their victimization - other children were also abused. </w:t>
        <w:br/>
        <w:t xml:space="preserve">Their father who abused them is no different from other prominent </w:t>
        <w:br/>
        <w:t xml:space="preserve">people in the community they claim also abused them. Satanism may </w:t>
        <w:br/>
        <w:t xml:space="preserve">help to explain why their outwardly good and religious parents did </w:t>
        <w:br/>
        <w:t xml:space="preserve">such terrible things to them in the privacy of their home. Their </w:t>
        <w:br/>
        <w:t xml:space="preserve">religious training may convince them that such unspeakable acts by </w:t>
        <w:br/>
        <w:t xml:space="preserve">supposedly "good" people must be the work of the devil. The </w:t>
        <w:br/>
        <w:t xml:space="preserve">described human sacrifice may be symbolic of the "death" of their </w:t>
        <w:br/>
        <w:t>childhood.</w:t>
        <w:br/>
        <w:br/>
        <w:t xml:space="preserve">It may be that we should anticipate that individuals severely abused </w:t>
        <w:br/>
        <w:t xml:space="preserve">as very young children by *multiple* offenders with *fear* as the </w:t>
        <w:br/>
        <w:t xml:space="preserve">primary controlling tactic will distort and embellish their </w:t>
        <w:br/>
        <w:t xml:space="preserve">victimization. Perhaps a horror-filled yet inaccurate account of </w:t>
        <w:br/>
        <w:t xml:space="preserve">victimization is not only not a counterindication of abuse, but is </w:t>
        <w:br/>
        <w:t xml:space="preserve">in fact a corroborative indicator of extreme physical, </w:t>
        <w:br/>
        <w:t xml:space="preserve">psychological, and/or sexual abuse. I do not believe it is a </w:t>
        <w:br/>
        <w:t xml:space="preserve">coincidence nor the result of deliberate planning by satanists that </w:t>
        <w:br/>
        <w:t xml:space="preserve">in almost all the cases of ritual abuse that have come to my </w:t>
        <w:br/>
        <w:t xml:space="preserve">attention, the abuse is alleged to have begun prior to the age of </w:t>
        <w:br/>
        <w:t>seven and perpetrated by multiple offenders. It may well be that</w:t>
        <w:br/>
        <w:t xml:space="preserve">such abuse, at young age by multiple offenders, is the most </w:t>
        <w:br/>
        <w:t xml:space="preserve">difficult to accurately recall with the specific and precise detail </w:t>
        <w:br/>
        <w:t xml:space="preserve">needed by the criminal justice system, and the most likely to be </w:t>
        <w:br/>
        <w:t xml:space="preserve">distorted and exaggerated when it is recalled. In her book _Too </w:t>
        <w:br/>
        <w:t xml:space="preserve">Scared to Cry_ (1990), child psychiatrist Lenore Terr, a leading </w:t>
        <w:br/>
        <w:t xml:space="preserve">expert on psychic trauma in childhood, states "that a series of </w:t>
        <w:br/>
        <w:t xml:space="preserve">early childhood shocks might not be fully and accurately </w:t>
        <w:br/>
        <w:t>'reconstructed' from the dreams and behaviors of the adult" (p. 5).</w:t>
        <w:br/>
        <w:br/>
        <w:t>-- c. NORMAL CHILDHOOD FEARS AND FANTASY.</w:t>
        <w:br/>
        <w:br/>
        <w:t xml:space="preserve">The third possible answer may be *normal childhood fears and </w:t>
        <w:br/>
        <w:t xml:space="preserve">fantasy*. Most young children are afraid of ghosts and monsters. </w:t>
        <w:br/>
        <w:t xml:space="preserve">Even as adults, many people feel uncomfortable, for example, about </w:t>
        <w:br/>
        <w:t xml:space="preserve">dangling their arms over the side of their bed. They still remember </w:t>
        <w:br/>
        <w:t xml:space="preserve">the "monster" under the bed from childhood. While young children may </w:t>
        <w:br/>
        <w:t xml:space="preserve">rarely invent stories about sexual activity, they might describe </w:t>
        <w:br/>
        <w:t xml:space="preserve">their victimization in terms of evil as they understand it. In </w:t>
        <w:br/>
        <w:t xml:space="preserve">church or at home, children may be told of satanic activity as the </w:t>
        <w:br/>
        <w:t xml:space="preserve">source of evil. The children may be "dumping" all their fears and </w:t>
        <w:br/>
        <w:t>worries unto an attentive and encouraging listener.</w:t>
        <w:br/>
        <w:br/>
        <w:t xml:space="preserve">Children do fantasize. Perhaps whatever causes a child to allege </w:t>
        <w:br/>
        <w:t xml:space="preserve">something impossible (such as being cut up and put back together) is </w:t>
        <w:br/>
        <w:t xml:space="preserve">similar to what causes a child to allege something possible but </w:t>
        <w:br/>
        <w:t xml:space="preserve">improbable (such as witnessing another child being chopped up and </w:t>
        <w:br/>
        <w:t>eaten).</w:t>
        <w:br/>
        <w:br/>
        <w:t>-- d. MISPERCEPTION, CONFUSION, AND TRICKERY.</w:t>
        <w:br/>
        <w:br/>
        <w:t xml:space="preserve">Misperception, confusion, and trickery may be a fourth answer. </w:t>
        <w:br/>
        <w:t xml:space="preserve">Expecting young children to give accurate accounts of sexual </w:t>
        <w:br/>
        <w:t xml:space="preserve">activity for which they have little frame of reference is </w:t>
        <w:br/>
        <w:t xml:space="preserve">unreasonable. The Broadway play _Madame Butterfly_ is the true story </w:t>
        <w:br/>
        <w:t xml:space="preserve">of a man who had a 15-year affair, including the "birth" of a baby, </w:t>
        <w:br/>
        <w:t xml:space="preserve">with a "woman" who turns out to have been a man all along. If a </w:t>
        <w:br/>
        <w:t xml:space="preserve">grown man does not know when he has had vaginal intercourse with a </w:t>
        <w:br/>
        <w:t>woman, how can we expect young children not to be confused?</w:t>
        <w:br/>
        <w:br/>
        <w:t xml:space="preserve">Furthermore some clever offenders may deliberately introduce </w:t>
        <w:br/>
        <w:t xml:space="preserve">elements of satanism and the occult into the sexual exploitation </w:t>
        <w:br/>
        <w:t xml:space="preserve">simply to confuse or intimidate the victims. Simple magic and other </w:t>
        <w:br/>
        <w:t xml:space="preserve">techniques may be used to trick the children. Drugs may also be </w:t>
        <w:br/>
        <w:t xml:space="preserve">deliberately used to confuse the victims and distort their </w:t>
        <w:br/>
        <w:t>perceptions. Such acts would then be M.O., not ritual.</w:t>
        <w:br/>
        <w:br/>
        <w:t xml:space="preserve">As previously stated, the perceptions of young victims may also be </w:t>
        <w:br/>
        <w:t xml:space="preserve">influenced by any trauma being experienced. This is the most popular </w:t>
        <w:br/>
        <w:t xml:space="preserve">alternative explanation, and even the more zealous believers of </w:t>
        <w:br/>
        <w:t xml:space="preserve">ritual abuse allegations use it, but only to explain obviously </w:t>
        <w:br/>
        <w:t>impossible events.</w:t>
        <w:br/>
        <w:br/>
        <w:t>-- e. OVERZEALOUS INTERVENORS.</w:t>
        <w:br/>
        <w:br/>
        <w:t xml:space="preserve">*Overzealous intervenors*, causing intervenor contagion, may be a </w:t>
        <w:br/>
        <w:t xml:space="preserve">fifth answer. These intervenors can include parents, family members, </w:t>
        <w:br/>
        <w:t xml:space="preserve">foster parents, doctors, therapists, social workers, law enforcement </w:t>
        <w:br/>
        <w:t xml:space="preserve">officers, prosecutors, and any combination thereof. Victims have </w:t>
        <w:br/>
        <w:t>been subtly as well as overtly rewarded and bribed by usually well-</w:t>
        <w:br/>
        <w:t xml:space="preserve">meaning intervenors for furnishing further details. In addition, </w:t>
        <w:br/>
        <w:t xml:space="preserve">some of what appears not to have happened may have originated as a </w:t>
        <w:br/>
        <w:t xml:space="preserve">result of intervenors making assumptions about or misinterpreting </w:t>
        <w:br/>
        <w:t xml:space="preserve">what the victims are saying. The intervenors then repeat, and </w:t>
        <w:br/>
        <w:t xml:space="preserve">possibly embellish, these assumptions and misinterpretations, and </w:t>
        <w:br/>
        <w:t xml:space="preserve">eventually the victims are "forced" to agree with or come to accept </w:t>
        <w:br/>
        <w:t>this "official" version of what happened.</w:t>
        <w:br/>
        <w:br/>
        <w:t xml:space="preserve">The judgment of intervenors may be affected by their zeal to uncover </w:t>
        <w:br/>
        <w:t xml:space="preserve">child sexual abuse, satanic activity, or conspiracies. However </w:t>
        <w:br/>
        <w:t xml:space="preserve">"well-intentioned", these overzealous intervenors must accept </w:t>
        <w:br/>
        <w:t xml:space="preserve">varying degrees of responsibility for the unsuccessful prosecution </w:t>
        <w:br/>
        <w:t xml:space="preserve">of those cases where criminal abuse did occur. This is the most </w:t>
        <w:br/>
        <w:t>controversial and least popular of the alternative explanations.</w:t>
        <w:br/>
        <w:br/>
        <w:t>-- f. URBAN LEGENDS.</w:t>
        <w:br/>
        <w:br/>
        <w:t xml:space="preserve">Allegations of and knowledge about ritualistic or satanic abuse may </w:t>
        <w:br/>
        <w:t xml:space="preserve">also be spread through *urban legends*. In _The Vanishing </w:t>
        <w:br/>
        <w:t xml:space="preserve">Hitchhiker_ (1981), the first of his four books on the topic, Dr. </w:t>
        <w:br/>
        <w:t xml:space="preserve">Jan Harold Brunvand defines urban legends as "realistic stories </w:t>
        <w:br/>
        <w:t xml:space="preserve">concerning recent events (or alleged events) with an ironic or </w:t>
        <w:br/>
        <w:t xml:space="preserve">supernatural twist" (p. xi). Dr. Brunvand's books convincingly </w:t>
        <w:br/>
        <w:t xml:space="preserve">explain that just because individuals throughout the country who </w:t>
        <w:br/>
        <w:t xml:space="preserve">never met each other tell the same story does not mean that it is </w:t>
        <w:br/>
        <w:t xml:space="preserve">true. Absurd urban legends about the corporate logos of Proctor and </w:t>
        <w:br/>
        <w:t xml:space="preserve">Gamble and Liz Claiborne being satanic symbols persist in spite of </w:t>
        <w:br/>
        <w:t xml:space="preserve">all efforts to refute them with reality. Some urban legends about </w:t>
        <w:br/>
        <w:t xml:space="preserve">child kidnappings and other threats to citizens have even been </w:t>
        <w:br/>
        <w:t xml:space="preserve">disseminated unknowingly by law enforcement agencies. Such legends </w:t>
        <w:br/>
        <w:t xml:space="preserve">have always existed, but today the mass media aggressively </w:t>
        <w:br/>
        <w:t xml:space="preserve">participate in their rapid and more efficient dissemination. Many </w:t>
        <w:br/>
        <w:t xml:space="preserve">Americans mistakenly believe that tabloid television shows check out </w:t>
        <w:br/>
        <w:t xml:space="preserve">and verify the details of their stories before pulling them on the </w:t>
        <w:br/>
        <w:t xml:space="preserve">air. Mass hysteria may partially account for large numbers of </w:t>
        <w:br/>
        <w:t>victims describing the same symptoms or experiences.</w:t>
        <w:br/>
        <w:br/>
        <w:t xml:space="preserve">Training conferences for all the disciplines involved in child </w:t>
        <w:br/>
        <w:t xml:space="preserve">sexual abuse may also play a role in the spread of this contagion. </w:t>
        <w:br/>
        <w:t xml:space="preserve">At one child abuse conference I attended, an exhibitor was selling </w:t>
        <w:br/>
        <w:t xml:space="preserve">more than 50 different books dealing with satanism and the occult. </w:t>
        <w:br/>
        <w:t xml:space="preserve">By the end of the conference, he had sold nearly all of them. At </w:t>
        <w:br/>
        <w:t xml:space="preserve">another national child sexual abuse conference, I witnessed more </w:t>
        <w:br/>
        <w:t xml:space="preserve">than 100 attendees copying down the widely disseminated 29 "Symptoms </w:t>
        <w:br/>
        <w:t xml:space="preserve">Characterizing Satanic Ritual Abuse" in preschool-aged children. Is </w:t>
        <w:br/>
        <w:t xml:space="preserve">a four-year-old child's "preoccupation with urine and feces" an </w:t>
        <w:br/>
        <w:t>indication of satanic ritual abuse or part of normal development?</w:t>
        <w:br/>
        <w:br/>
        <w:t>-- g. COMBINATION.</w:t>
        <w:br/>
        <w:br/>
        <w:t xml:space="preserve">Most multidimensional child sex ring cases probably involve a </w:t>
        <w:br/>
        <w:t xml:space="preserve">*combination* of the answers previously set forth, as well as other </w:t>
        <w:br/>
        <w:t xml:space="preserve">possible explanations unknown to me at this time. Obviously, cases </w:t>
        <w:br/>
        <w:t xml:space="preserve">with adult survivors are more likely to involve some of these </w:t>
        <w:br/>
        <w:t xml:space="preserve">answers than those with young children. Each case of sexual </w:t>
        <w:br/>
        <w:t xml:space="preserve">victimization must be individually evaluated on its own merits </w:t>
        <w:br/>
        <w:t xml:space="preserve">without any preconceived explanations. All the possibilities must be </w:t>
        <w:br/>
        <w:t xml:space="preserve">explored if for no other reason than the fact that the defense </w:t>
        <w:br/>
        <w:t>attorneys for any accused subjects will almost certainly do so.</w:t>
        <w:br/>
        <w:br/>
        <w:t xml:space="preserve">Most people would agree that just because a victim tells you one </w:t>
        <w:br/>
        <w:t xml:space="preserve">detail that turns out to be true, this does not mean that every </w:t>
        <w:br/>
        <w:t xml:space="preserve">detail is true. But many people seem to believe that if you can </w:t>
        <w:br/>
        <w:t xml:space="preserve">disprove one part of a victim's story, then the entire story is </w:t>
        <w:br/>
        <w:t xml:space="preserve">false. As previously stated, one of my main concerns in these cases </w:t>
        <w:br/>
        <w:t xml:space="preserve">is that people are getting away with sexually abusing children or </w:t>
        <w:br/>
        <w:t xml:space="preserve">committing other crimes because we cannot prove that they are </w:t>
        <w:br/>
        <w:t>members of organized cults that murder and eat people.</w:t>
        <w:br/>
        <w:br/>
        <w:t xml:space="preserve">I have discovered that the subject of multidimensional child sex </w:t>
        <w:br/>
        <w:t xml:space="preserve">rings is a very emotional and polarizing issue. Everyone seems to </w:t>
        <w:br/>
        <w:t xml:space="preserve">demand that one choose a side. On one side of the issue are those </w:t>
        <w:br/>
        <w:t>who say that nothing really happened and it is all a big witch hunt</w:t>
        <w:br/>
        <w:t xml:space="preserve">led by overzealous fanatics and incompetent "experts". The other </w:t>
        <w:br/>
        <w:t xml:space="preserve">side says, in essence, that everything happened; victims never lie </w:t>
        <w:br/>
        <w:t>about child sexual abuse, and so it must be true.</w:t>
        <w:br/>
        <w:br/>
        <w:t xml:space="preserve">There is a middle ground. It is the job of the professional </w:t>
        <w:br/>
        <w:t xml:space="preserve">investigator to listen to all the victims and conduct appropriate </w:t>
        <w:br/>
        <w:t xml:space="preserve">investigation in an effort to find out what happened, considering </w:t>
        <w:br/>
        <w:t xml:space="preserve">all possibilities. Not all childhood trauma is abuse. Not all child </w:t>
        <w:br/>
        <w:t xml:space="preserve">abuse is a crime. The great frustration of these cases is the fact </w:t>
        <w:br/>
        <w:t xml:space="preserve">that you are often convinced that something traumatic happened to </w:t>
        <w:br/>
        <w:t xml:space="preserve">the victim, but do not know with any degree of certainty exactly </w:t>
        <w:br/>
        <w:t xml:space="preserve">what happened, when it happened, or who did it. </w:t>
        <w:br/>
        <w:br/>
        <w:t>7. DO VICTIMS LIE ABOUT SEXUAL ABUSE AND EXPLOITATION?</w:t>
        <w:br/>
        <w:br/>
        <w:t xml:space="preserve">The crucial central issue in the evaluation of a response to cases </w:t>
        <w:br/>
        <w:t xml:space="preserve">of multidimensional child sex rings is the statement "Children never </w:t>
        <w:br/>
        <w:t xml:space="preserve">lie about sexual abuse or exploitation. If they have details, it </w:t>
        <w:br/>
        <w:t xml:space="preserve">must have happened." This statement, oversimplified by many, is the </w:t>
        <w:br/>
        <w:t xml:space="preserve">basic premise upon which some believe the child sexual abuse and </w:t>
        <w:br/>
        <w:t xml:space="preserve">exploitation movement is based. It is almost never questioned or </w:t>
        <w:br/>
        <w:t xml:space="preserve">debated at training conferences. In fact, during the 1970s, there </w:t>
        <w:br/>
        <w:t xml:space="preserve">was a successful crusade to eliminate laws requiring corroboration </w:t>
        <w:br/>
        <w:t xml:space="preserve">of child victim statements in child sexual abuse cases. The best way </w:t>
        <w:br/>
        <w:t xml:space="preserve">to convict child molesters is to have the child victims testify in </w:t>
        <w:br/>
        <w:t xml:space="preserve">court. If we believe them, the jury will believe them. Any challenge </w:t>
        <w:br/>
        <w:t xml:space="preserve">to this basic premise was viewed as a threat to the movement and a </w:t>
        <w:br/>
        <w:t>denial that the problem existed.</w:t>
        <w:br/>
        <w:br/>
        <w:t xml:space="preserve">I believe that children *rarely* lie about sexual abuse or </w:t>
        <w:br/>
        <w:t xml:space="preserve">exploitation, if a lie is defined as a statement deliberately and </w:t>
        <w:br/>
        <w:t xml:space="preserve">maliciously intended to deceive. The problem is the </w:t>
        <w:br/>
        <w:t xml:space="preserve">oversimplification of the statement. Just because a child is not </w:t>
        <w:br/>
        <w:t xml:space="preserve">lying does not necessarily mean the child is telling the truth. I </w:t>
        <w:br/>
        <w:t xml:space="preserve">believe that in the majority of these cases, the victims are not </w:t>
        <w:br/>
        <w:t xml:space="preserve">lying. They are telling you what they have come to believe has </w:t>
        <w:br/>
        <w:t xml:space="preserve">happened to them. Furthermore the assumption that children rarely </w:t>
        <w:br/>
        <w:t xml:space="preserve">lie about sexual abuse does not necessarily apply to everything a </w:t>
        <w:br/>
        <w:t xml:space="preserve">child says during a sexual abuse investigation. Stories of </w:t>
        <w:br/>
        <w:t xml:space="preserve">mutilation, murder, and cannibalism are not really about sexual </w:t>
        <w:br/>
        <w:t>abuse.</w:t>
        <w:br/>
        <w:br/>
        <w:t xml:space="preserve">Children rarely lie about sexual abuse or exploitation. but they do </w:t>
        <w:br/>
        <w:t xml:space="preserve">fantasize, furnish false information, furnish misleading </w:t>
        <w:br/>
        <w:t xml:space="preserve">information, misperceive events, try to please adults, respond to </w:t>
        <w:br/>
        <w:t xml:space="preserve">leading questions, and respond to rewards. Children are not adults </w:t>
        <w:br/>
        <w:t xml:space="preserve">in little bodies and do go through developmental stages that must be </w:t>
        <w:br/>
        <w:t xml:space="preserve">evaluated and understood. In many ways, however, children are no </w:t>
        <w:br/>
        <w:t xml:space="preserve">better and no worse than other victims or witnesses of a crime. They </w:t>
        <w:br/>
        <w:t xml:space="preserve">should not be automatically believed, nor should they be </w:t>
        <w:br/>
        <w:t>automatically disbelieved.</w:t>
        <w:br/>
        <w:br/>
        <w:t xml:space="preserve">The second part of the statement - if children can supply details, </w:t>
        <w:br/>
        <w:t xml:space="preserve">the crime must have happened - must also be carefully evaluated. The </w:t>
        <w:br/>
        <w:t xml:space="preserve">details in question in most of the cases of multidimensional child </w:t>
        <w:br/>
        <w:t xml:space="preserve">sex rings have little to do with sexual activity. Law enforcement </w:t>
        <w:br/>
        <w:t xml:space="preserve">and social workers must do more than attempt to determine how a </w:t>
        <w:br/>
        <w:t xml:space="preserve">child could have known about the sex acts. These cases involve </w:t>
        <w:br/>
        <w:t xml:space="preserve">determining how a victim could have known about a wide variety of </w:t>
        <w:br/>
        <w:t xml:space="preserve">bizarre and ritualistic activity. Young children may know little </w:t>
        <w:br/>
        <w:t xml:space="preserve">about specific sex acts, but they may know a lot about monsters, </w:t>
        <w:br/>
        <w:t>torture, kidnapping, and murder.</w:t>
        <w:br/>
        <w:br/>
        <w:t xml:space="preserve">Victims may supply details of sexual and other acts using </w:t>
        <w:br/>
        <w:t xml:space="preserve">information from sources other than their own direct victimization. </w:t>
        <w:br/>
        <w:t>Such sources must be evaluated carefully by the investigator of</w:t>
        <w:br/>
        <w:t>multidimensional child sex rings.</w:t>
        <w:br/>
        <w:br/>
        <w:t>-- a. PERSONAL KNOWLEDGE.</w:t>
        <w:br/>
        <w:br/>
        <w:t xml:space="preserve">The victim may have personal knowledge of the sexual or ritual acts, </w:t>
        <w:br/>
        <w:t xml:space="preserve">but not as a result of the alleged victimization. The knowledge </w:t>
        <w:br/>
        <w:t xml:space="preserve">could have come from viewing pornography, sex education, or occult </w:t>
        <w:br/>
        <w:t xml:space="preserve">material; witnessing sexual or ritual activity in the home; or </w:t>
        <w:br/>
        <w:t xml:space="preserve">witnessing the sexual abuse of others. It could also have come from </w:t>
        <w:br/>
        <w:t xml:space="preserve">having been sexually or physically abused, but by other than the </w:t>
        <w:br/>
        <w:t>alleged offenders and in ways other than the alleged offense.</w:t>
        <w:br/>
        <w:br/>
        <w:t>-- b. OTHER CHILDREN OR VICTIMS.</w:t>
        <w:br/>
        <w:br/>
        <w:t xml:space="preserve">Young children today are socially interacting more often and at a </w:t>
        <w:br/>
        <w:t xml:space="preserve">younger age than ever before. Many parents are unable to provide </w:t>
        <w:br/>
        <w:t xml:space="preserve">possibly simple explanations for their children's stories because </w:t>
        <w:br/>
        <w:t xml:space="preserve">they were not with the children when the events occurred. They do </w:t>
        <w:br/>
        <w:t xml:space="preserve">not even know what videotapes their children may have seen, what </w:t>
        <w:br/>
        <w:t xml:space="preserve">games they may have played, or what stories they may have been told </w:t>
        <w:br/>
        <w:t xml:space="preserve">or overheard. Children are being placed in day care centers for </w:t>
        <w:br/>
        <w:t xml:space="preserve">eight, ten, or twelve hours a day starting as young as six weeks of </w:t>
        <w:br/>
        <w:t xml:space="preserve">age. The children share experiences by playing house, school, or </w:t>
        <w:br/>
        <w:t xml:space="preserve">doctor. Bodily functions such as urination and defecation are a </w:t>
        <w:br/>
        <w:t xml:space="preserve">focus of attention for these young children. To a certain extent, </w:t>
        <w:br/>
        <w:t>each child shares the experiences of all the other children.</w:t>
        <w:br/>
        <w:br/>
        <w:t xml:space="preserve">The odds are fairly high that in any typical day care center there </w:t>
        <w:br/>
        <w:t xml:space="preserve">might be some children who are victims of incest; victims of </w:t>
        <w:br/>
        <w:t xml:space="preserve">physical abuse; victims of psychological abuse; children of cult </w:t>
        <w:br/>
        <w:t xml:space="preserve">members (even satanists); children of sexually open parents; </w:t>
        <w:br/>
        <w:t xml:space="preserve">children of sexually indiscriminate parents; children of parents </w:t>
        <w:br/>
        <w:t xml:space="preserve">obsessed with victimization; children of parents obsessed with the </w:t>
        <w:br/>
        <w:t xml:space="preserve">evils of satanism; children without conscience; children with a </w:t>
        <w:br/>
        <w:t xml:space="preserve">teenage brother or pregnant mother; children with heavy metal music </w:t>
        <w:br/>
        <w:t xml:space="preserve">and literature in the home; children with bizarre toys, games, </w:t>
        <w:br/>
        <w:t xml:space="preserve">comics, and magazines; children with a VCR and slasher films in </w:t>
        <w:br/>
        <w:t xml:space="preserve">their home; children with access to dial-a-porn, party lines, or </w:t>
        <w:br/>
        <w:t xml:space="preserve">pornography; or children victimized by a day care center staff </w:t>
        <w:br/>
        <w:t xml:space="preserve">member. The possible effects of the interaction of such children </w:t>
        <w:br/>
        <w:t xml:space="preserve">prior to the disclosure of the alleged abuse must be evaluated, </w:t>
        <w:br/>
        <w:t xml:space="preserve">Adult survivors may obtain details from group therapy sessions, </w:t>
        <w:br/>
        <w:t xml:space="preserve">support networks, church groups, or self-help groups. The </w:t>
        <w:br/>
        <w:t xml:space="preserve">willingness and ability of siblings to corroborate adult survivor </w:t>
        <w:br/>
        <w:t xml:space="preserve">accounts of ritual abuse varies. Some will support and partially </w:t>
        <w:br/>
        <w:t xml:space="preserve">corroborate the victim's allegations. Others will vehemently deny </w:t>
        <w:br/>
        <w:t>them and support their accused parents or relatives.</w:t>
        <w:br/>
        <w:br/>
        <w:t>-- c. MEDIA.</w:t>
        <w:br/>
        <w:br/>
        <w:t>The amount of sexually explicit, occult, anti-occult, or violence-</w:t>
        <w:br/>
        <w:t xml:space="preserve">oriented material available to adults and even children in the </w:t>
        <w:br/>
        <w:t xml:space="preserve">modern world is overwhelming. This includes movies, videotapes, </w:t>
        <w:br/>
        <w:t xml:space="preserve">television, music, toys, and books. There are also documentaries on </w:t>
        <w:br/>
        <w:t xml:space="preserve">satanism, witchcraft, and the occult that are available on </w:t>
        <w:br/>
        <w:t xml:space="preserve">videotape. Most of the televangelists have videotapes on the topics </w:t>
        <w:br/>
        <w:t>that they are selling on their programs.</w:t>
        <w:br/>
        <w:br/>
        <w:t xml:space="preserve">The National Coalition on Television Violence News (1988) estimates </w:t>
        <w:br/>
        <w:t xml:space="preserve">that 12% of the movies produced in the United States can be </w:t>
        <w:br/>
        <w:t xml:space="preserve">classified as satanic horror films. Cable television and the home </w:t>
        <w:br/>
        <w:t xml:space="preserve">VCR make all this material readily available even to young children. </w:t>
        <w:br/>
        <w:t xml:space="preserve">Religious broadcasters and almost all the television tabloid and </w:t>
        <w:br/>
        <w:t xml:space="preserve">magazine programs have done shows on satanism and the occult. Heavy </w:t>
        <w:br/>
        <w:t xml:space="preserve">metal and black metal music, which often has a satanic theme, is </w:t>
        <w:br/>
        <w:t>readily available and popular. In addition to the much-debated</w:t>
        <w:br/>
        <w:t xml:space="preserve">fantasy role-playing games, there are numerous popular toys on the </w:t>
        <w:br/>
        <w:t>market with an occult-oriented, bizarre, or violent theme.</w:t>
        <w:br/>
        <w:br/>
        <w:t xml:space="preserve">Books on satanism and the occult, both fiction and nonfiction, are </w:t>
        <w:br/>
        <w:t xml:space="preserve">readily available in most bookstores, especially Christian </w:t>
        <w:br/>
        <w:t xml:space="preserve">bookstores. Several recent books specifically discuss the issue of </w:t>
        <w:br/>
        <w:t xml:space="preserve">ritual abuse of children. Obviously, very young children do not read </w:t>
        <w:br/>
        <w:t xml:space="preserve">this material, but their parents, relatives, and therapists might </w:t>
        <w:br/>
        <w:t xml:space="preserve">and then discuss it in front of or with them. Much of the material </w:t>
        <w:br/>
        <w:t xml:space="preserve">intended to fight the problem actually fuels the problem and damages </w:t>
        <w:br/>
        <w:t>effective prosecution.</w:t>
        <w:br/>
        <w:br/>
        <w:t>-- d. SUGGESTIONS AND LEADING QUESTIONS.</w:t>
        <w:br/>
        <w:br/>
        <w:t xml:space="preserve">This problem is particularly important in cases stemming from </w:t>
        <w:br/>
        <w:t xml:space="preserve">custody/visitation disputes involving at least one child under the </w:t>
        <w:br/>
        <w:t xml:space="preserve">age of seven. It is my opinion that most suggestive, leading </w:t>
        <w:br/>
        <w:t xml:space="preserve">questioning of children by intervenors is inadvertently done as part </w:t>
        <w:br/>
        <w:t xml:space="preserve">of a good-faith effort to learn the truth. Not all intervenors are </w:t>
        <w:br/>
        <w:t xml:space="preserve">in equal positions to potentially influence victim allegations. </w:t>
        <w:br/>
        <w:t xml:space="preserve">Parents and relatives especially are in a position to subtly </w:t>
        <w:br/>
        <w:t xml:space="preserve">influence their young children to describe their victimization in a </w:t>
        <w:br/>
        <w:t xml:space="preserve">certain way. Children may also overhear their parents discussing the </w:t>
        <w:br/>
        <w:t xml:space="preserve">details of the case. Children often tell their parents what they </w:t>
        <w:br/>
        <w:t xml:space="preserve">believe their parents want or need to hear. Some children may be </w:t>
        <w:br/>
        <w:t xml:space="preserve">instinctively attempting to provide "therapy" for their parents by </w:t>
        <w:br/>
        <w:t xml:space="preserve">telling them what seems to satisfy them and somehow makes them feel </w:t>
        <w:br/>
        <w:t xml:space="preserve">better. In one case a father gave the police a tape recording to </w:t>
        <w:br/>
        <w:t xml:space="preserve">"prove" that his child's statements were spontaneous disclosures and </w:t>
        <w:br/>
        <w:t xml:space="preserve">not the result of leading, suggestive questions. The tape recording </w:t>
        <w:br/>
        <w:t xml:space="preserve">indicated just the opposite. Why then did the father voluntarily </w:t>
        <w:br/>
        <w:t xml:space="preserve">give it to the police? Probably because he truly believed that he </w:t>
        <w:br/>
        <w:t xml:space="preserve">was not influencing his child's statements - but he was. </w:t>
        <w:br/>
        <w:br/>
        <w:t xml:space="preserve">Therapists are probably in the best position to influence the </w:t>
        <w:br/>
        <w:t xml:space="preserve">allegations of adult survivors. The accuracy and reliability of the </w:t>
        <w:br/>
        <w:t xml:space="preserve">accounts of adult survivors who have been hypnotized during therapy </w:t>
        <w:br/>
        <w:t xml:space="preserve">is certainly open to question. One nationally-known therapist </w:t>
        <w:br/>
        <w:t xml:space="preserve">personally told me that the reason police cannot find out about </w:t>
        <w:br/>
        <w:t xml:space="preserve">satanic or ritualistic activity from child victims is that they do </w:t>
        <w:br/>
        <w:t xml:space="preserve">not know how to ask leading questions. Highly suggestive books and </w:t>
        <w:br/>
        <w:t xml:space="preserve">pictures portraying "satanic" activity have been developed and </w:t>
        <w:br/>
        <w:t xml:space="preserve">marketed to therapists for use during evaluation and treatment. </w:t>
        <w:br/>
        <w:t xml:space="preserve">Types and styles of verbal interaction useful in therapy may create </w:t>
        <w:br/>
        <w:t xml:space="preserve">significant problems in a criminal investigation. It should be </w:t>
        <w:br/>
        <w:t xml:space="preserve">noted, however, that when a therapist does a poor investigative </w:t>
        <w:br/>
        <w:t xml:space="preserve">interview as part of a criminal investigation, that is the fault of </w:t>
        <w:br/>
        <w:t xml:space="preserve">the criminal justice system that allowed it and not the therapist </w:t>
        <w:br/>
        <w:t>who did it.</w:t>
        <w:br/>
        <w:br/>
        <w:t xml:space="preserve">The extremely sensitive, emotional, and religious nature of these </w:t>
        <w:br/>
        <w:t xml:space="preserve">cases makes problems with leading questions more likely than in </w:t>
        <w:br/>
        <w:t xml:space="preserve">other kinds of cases. Intervenors motivated by religious fervor </w:t>
        <w:br/>
        <w:t xml:space="preserve">and/or exaggerated concerns about sexual abuse of children are more </w:t>
        <w:br/>
        <w:t>likely to lose their objectivity.</w:t>
        <w:br/>
        <w:br/>
        <w:t>-- e. MISPERCEPTION AND CONFUSION.</w:t>
        <w:br/>
        <w:br/>
        <w:t xml:space="preserve">In one case, a child's description of the apparently impossible act </w:t>
        <w:br/>
        <w:t xml:space="preserve">of walking through a wall turned out to be the very possible act of </w:t>
        <w:br/>
        <w:t xml:space="preserve">walking between the studs of an unfinished wall in a room under </w:t>
        <w:br/>
        <w:t xml:space="preserve">construction. In another case, pennies in the anus turned out to be </w:t>
        <w:br/>
        <w:t xml:space="preserve">copper-foil-covered suppositories. The children may describe what </w:t>
        <w:br/>
        <w:t xml:space="preserve">they believe happened. It is not a lie, but neither is it an </w:t>
        <w:br/>
        <w:t>accurate account of what happened.</w:t>
        <w:br/>
        <w:br/>
        <w:t>-- f. EDUCATION AND AWARENESS PROGRAMS.</w:t>
        <w:br/>
        <w:br/>
        <w:t xml:space="preserve">Some well-intentioned awareness programs designed to prevent child </w:t>
        <w:br/>
        <w:t xml:space="preserve">set abuse, alert professionals, or fight satanism may in fact be </w:t>
        <w:br/>
        <w:t xml:space="preserve">unrealistically increasing the fears of professionals, children, and </w:t>
        <w:br/>
        <w:t xml:space="preserve">parents and creating self-fulfilling prophesies. Some of what </w:t>
        <w:br/>
        <w:t xml:space="preserve">children and their parents are telling intervenors may have been </w:t>
        <w:br/>
        <w:t xml:space="preserve">learned in or fueled by such programs. Religious programs, books, </w:t>
        <w:br/>
        <w:t xml:space="preserve">and pamphlets that emphasize the power and evil force of Satan may </w:t>
        <w:br/>
        <w:t xml:space="preserve">be adding to the problem. In fact most of the day care centers in </w:t>
        <w:br/>
        <w:t>which ritualistic abuse is alleged to hate taken place are church-</w:t>
        <w:br/>
        <w:t xml:space="preserve">affiliated centers, and many of the adult survivors alleging it come </w:t>
        <w:br/>
        <w:t xml:space="preserve">from apparently religious families. </w:t>
        <w:br/>
        <w:br/>
        <w:t>8. LAW ENFORCEMENT PERSPECTIVE.</w:t>
        <w:br/>
        <w:br/>
        <w:t xml:space="preserve">The perspective with which one looks at satanic, occult, or </w:t>
        <w:br/>
        <w:t xml:space="preserve">ritualistic crime is extremely important. As stated, sociologists, </w:t>
        <w:br/>
        <w:t xml:space="preserve">therapists, religious leaders, parents, and just plain citizens each </w:t>
        <w:br/>
        <w:t xml:space="preserve">have their own valid concerns and views about this issue. This </w:t>
        <w:br/>
        <w:t xml:space="preserve">discussion, however, deals primarily with the law enforcement or </w:t>
        <w:br/>
        <w:t>criminal justice perspective.</w:t>
        <w:br/>
        <w:br/>
        <w:t xml:space="preserve">When you combine an emotional issue such as the sexual abuse of </w:t>
        <w:br/>
        <w:t xml:space="preserve">children with an even more emotional issue such as people's </w:t>
        <w:br/>
        <w:t xml:space="preserve">religious beliefs, it is difficult to maintain objectivity and </w:t>
        <w:br/>
        <w:t xml:space="preserve">remember the law enforcement perspective. Some police officers may </w:t>
        <w:br/>
        <w:t xml:space="preserve">even feel that all crime is caused by evil, all evil is caused by </w:t>
        <w:br/>
        <w:t xml:space="preserve">Satan, and therefore, all crime is satanic crime. This may be a </w:t>
        <w:br/>
        <w:t xml:space="preserve">valid religious perspective, but it is of no relevance to the </w:t>
        <w:br/>
        <w:t>investigation of crime for purposes of prosecution.</w:t>
        <w:br/>
        <w:br/>
        <w:t xml:space="preserve">Many of the police officers who lecture on satanic or occult crime </w:t>
        <w:br/>
        <w:t xml:space="preserve">do not even investigate such cases. Their presentations are more a </w:t>
        <w:br/>
        <w:t xml:space="preserve">reflection of their personal religious beliefs than documented </w:t>
        <w:br/>
        <w:t xml:space="preserve">investigative information. They are absolutely entitled to their </w:t>
        <w:br/>
        <w:t xml:space="preserve">beliefs, but introducing themselves as current or former police </w:t>
        <w:br/>
        <w:t xml:space="preserve">officers and then speaking as religious advocates causes confusion. </w:t>
        <w:br/>
        <w:t xml:space="preserve">As difficult as it might be, police officers must separate the </w:t>
        <w:br/>
        <w:t xml:space="preserve">religious and law enforcement perspectives when they are lecturing </w:t>
        <w:br/>
        <w:t xml:space="preserve">or investigating in their official capacities as law enforcement </w:t>
        <w:br/>
        <w:t xml:space="preserve">officers. Many law enforcement officers begin their presentations by </w:t>
        <w:br/>
        <w:t xml:space="preserve">stating that they are not addressing or judging anyone's religious </w:t>
        <w:br/>
        <w:t>beliefs, and then proceed to do exactly that.</w:t>
        <w:br/>
        <w:br/>
        <w:t xml:space="preserve">Some police officers have resigned rather than curtail or limit </w:t>
        <w:br/>
        <w:t xml:space="preserve">their involvement in this issue as ordered by their departments. </w:t>
        <w:br/>
        <w:t xml:space="preserve">Perhaps such officers deserve credit for recognizing that they could </w:t>
        <w:br/>
        <w:t>no longer keep the perspectives separate.</w:t>
        <w:br/>
        <w:br/>
        <w:t xml:space="preserve">Law enforcement officers and all professionals in this field should </w:t>
        <w:br/>
        <w:t xml:space="preserve">avoid the "paranoia" that has crept into this issue and into some of </w:t>
        <w:br/>
        <w:t xml:space="preserve">the training conferences. Paranoid type belief systems are </w:t>
        <w:br/>
        <w:t xml:space="preserve">characterized by the gradual development of intricate, complex, and </w:t>
        <w:br/>
        <w:t xml:space="preserve">elaborate systems of thinking based on and often proceeding </w:t>
        <w:br/>
        <w:t xml:space="preserve">logically from misinterpretation of actual events. Paranoia </w:t>
        <w:br/>
        <w:t xml:space="preserve">typically involves hypervigilance over the perceived threat, the </w:t>
        <w:br/>
        <w:t xml:space="preserve">belief that danger is around every corner, and the willingness to </w:t>
        <w:br/>
        <w:t xml:space="preserve">take up the challenge and do something about it. Another very </w:t>
        <w:br/>
        <w:t xml:space="preserve">important aspect of this paranoia is the belief that those who do </w:t>
        <w:br/>
        <w:t xml:space="preserve">not recognize the threat are evil and corrupt. In this extreme view, </w:t>
        <w:br/>
        <w:t xml:space="preserve">you are either with them or against them. You are either part of the </w:t>
        <w:br/>
        <w:t>solution or part of the problem.</w:t>
        <w:br/>
        <w:br/>
        <w:t xml:space="preserve">Overzealousness and exaggeration motivated by the true religious </w:t>
        <w:br/>
        <w:t>fervor of those involved is more acceptable than that motivated by</w:t>
        <w:br/>
        <w:t xml:space="preserve">ego or profit. There are those who are deliberately distorting and </w:t>
        <w:br/>
        <w:t xml:space="preserve">hyping this issue for personal notoriety and profit. Satanic and </w:t>
        <w:br/>
        <w:t xml:space="preserve">occult crime and ritual abuse of children has become a growth </w:t>
        <w:br/>
        <w:t xml:space="preserve">industry. Speaking fees, books, video and audio tapes, prevention </w:t>
        <w:br/>
        <w:t xml:space="preserve">material, television and radio appearances all bring egoistic and </w:t>
        <w:br/>
        <w:t>financial rewards.</w:t>
        <w:br/>
        <w:br/>
        <w:t xml:space="preserve">Bizarre crime and evil can occur without organized satanic activity. </w:t>
        <w:br/>
        <w:t xml:space="preserve">The professional perspective requires that we distinguish between </w:t>
        <w:br/>
        <w:t>what we know and what we're not sure of.</w:t>
        <w:br/>
        <w:br/>
        <w:t>The facts are:</w:t>
        <w:br/>
        <w:br/>
        <w:t xml:space="preserve">-- a. Some individuals believe in and are involved in something </w:t>
        <w:br/>
        <w:t>commonly called satanism and the occult.</w:t>
        <w:br/>
        <w:br/>
        <w:t>-- b. Some of these individuals commit crime.</w:t>
        <w:br/>
        <w:br/>
        <w:t xml:space="preserve">-- c. Some groups of individuals share these beliefs and involvement </w:t>
        <w:br/>
        <w:t>in this satanism and the occult.</w:t>
        <w:br/>
        <w:br/>
        <w:t>-- d. Some members of these groups commit crime together.</w:t>
        <w:br/>
        <w:br/>
        <w:t>The unanswered questions are:</w:t>
        <w:br/>
        <w:br/>
        <w:t xml:space="preserve">-- a. What is the connection between the belief system and the </w:t>
        <w:br/>
        <w:t>crimes committed?</w:t>
        <w:br/>
        <w:br/>
        <w:t xml:space="preserve">-- b. Is there an organized conspiracy of satanic and occult </w:t>
        <w:br/>
        <w:t xml:space="preserve">believers responsible for interrelated serious crime (e.g., </w:t>
        <w:br/>
        <w:t>molestation, murder)?</w:t>
        <w:br/>
        <w:br/>
        <w:t xml:space="preserve">After all the hype and hysteria are put aside, the realization sets </w:t>
        <w:br/>
        <w:t xml:space="preserve">in that most satanic/occult activity involves the commission of *no* </w:t>
        <w:br/>
        <w:t xml:space="preserve">crimes, and that which does usually involves the commission of </w:t>
        <w:br/>
        <w:t xml:space="preserve">relatively minor crimes such as trespassing, vandalism, cruelty to </w:t>
        <w:br/>
        <w:t>animals, or petty thievery.</w:t>
        <w:br/>
        <w:br/>
        <w:t xml:space="preserve">The law enforcement problems most often linked to satanic or occult </w:t>
        <w:br/>
        <w:t>activity are:</w:t>
        <w:br/>
        <w:br/>
        <w:t>-- a. Vandalism.</w:t>
        <w:br/>
        <w:br/>
        <w:t>-- b. Desecration of churches and cemeteries.</w:t>
        <w:br/>
        <w:br/>
        <w:t>-- c. Thefts from churches and cemeteries.</w:t>
        <w:br/>
        <w:br/>
        <w:t>-- d. Teenage gangs</w:t>
        <w:br/>
        <w:br/>
        <w:t>-- e. Animal mutilations.</w:t>
        <w:br/>
        <w:br/>
        <w:t>-- f. Teenage suicide.</w:t>
        <w:br/>
        <w:br/>
        <w:t>-- g. Child abuse.</w:t>
        <w:br/>
        <w:br/>
        <w:t>-- h. Kidnapping.</w:t>
        <w:br/>
        <w:br/>
        <w:t>-- i. Murder and human sacrifice</w:t>
        <w:br/>
        <w:br/>
        <w:t xml:space="preserve">Valid evidence shows some "connection" between satanism and the </w:t>
        <w:br/>
        <w:t xml:space="preserve">occult and the first six problems (#a-f) set forth above. The </w:t>
        <w:br/>
        <w:t xml:space="preserve">"connection" to the last three problems (#g-i) is far more </w:t>
        <w:br/>
        <w:t>uncertain.</w:t>
        <w:br/>
        <w:br/>
        <w:t xml:space="preserve">Even where there seems to be a "connection", the nature of the </w:t>
        <w:br/>
        <w:t>connection needs to be explored. It is easy to blame involvement in</w:t>
        <w:br/>
        <w:t xml:space="preserve">satanism and the occult for behaviors that have complex motivations. </w:t>
        <w:br/>
        <w:t xml:space="preserve">A teenager's excessive involvement in satanism and the occult is </w:t>
        <w:br/>
        <w:t xml:space="preserve">usually a symptom of a problem and not the cause of a problem. </w:t>
        <w:br/>
        <w:t xml:space="preserve">Blaming satanism for a teenager's vandalism, theft, suicide, or even </w:t>
        <w:br/>
        <w:t xml:space="preserve">act of murder is like blaming a criminal's offenses on his tattoos: </w:t>
        <w:br/>
        <w:t>Both are often signs of the same rebelliousness and lack of self-</w:t>
        <w:br/>
        <w:t>esteem that contribute to the commission of crimes.</w:t>
        <w:br/>
        <w:br/>
        <w:t xml:space="preserve">The rock band Judas Priest was recently sued for allegedly inciting </w:t>
        <w:br/>
        <w:t xml:space="preserve">two teenagers to suicide through subliminal messages in their </w:t>
        <w:br/>
        <w:t xml:space="preserve">recordings. In 1991 Anthony Pratkanis of the University of </w:t>
        <w:br/>
        <w:t xml:space="preserve">California at Santa Cruz, who served as an expert witness for the </w:t>
        <w:br/>
        <w:t xml:space="preserve">defense, stated the boys in question "lived troubled lives, lives of </w:t>
        <w:br/>
        <w:t xml:space="preserve">drug and alcohol abuse, run-ins with the law ... family violence, </w:t>
        <w:br/>
        <w:t xml:space="preserve">and chronic unemployment. What issues did the trial and the </w:t>
        <w:br/>
        <w:t xml:space="preserve">subsequent mass media coverage emphasize? Certainly not the need for </w:t>
        <w:br/>
        <w:t xml:space="preserve">drug treatment centers; there was no evaluation of the pros and cons </w:t>
        <w:br/>
        <w:t xml:space="preserve">of America's juvenile justice system, no investigation of the </w:t>
        <w:br/>
        <w:t xml:space="preserve">schools, no inquiry into how to prevent family violence, no </w:t>
        <w:br/>
        <w:t xml:space="preserve">discussion of the effects of unemployment on a family. Instead our </w:t>
        <w:br/>
        <w:t xml:space="preserve">attention was mesmerized by an attempt to count the number of </w:t>
        <w:br/>
        <w:t xml:space="preserve">subliminal demons that can dance on the end of a record needle" (p. </w:t>
        <w:br/>
        <w:t>1).</w:t>
        <w:br/>
        <w:br/>
        <w:t xml:space="preserve">The law enforcement investigator must objectively evaluate the legal </w:t>
        <w:br/>
        <w:t xml:space="preserve">significance of any criminal's spiritual beliefs. In most cases, </w:t>
        <w:br/>
        <w:t xml:space="preserve">including those involving satanists, it will have little or no legal </w:t>
        <w:br/>
        <w:t xml:space="preserve">significance. If a crime is committed as part of a spiritual belief </w:t>
        <w:br/>
        <w:t xml:space="preserve">system, it should make no difference which belief system it is. The </w:t>
        <w:br/>
        <w:t xml:space="preserve">crime is the same whether a child is abused or murdered as part of a </w:t>
        <w:br/>
        <w:t xml:space="preserve">Christian, Hare Krishna, Moslem, or any other belief system. We </w:t>
        <w:br/>
        <w:t xml:space="preserve">generally don't label crimes with the name of the perpetrator's </w:t>
        <w:br/>
        <w:t xml:space="preserve">religion. Why then are the crimes of child molesters, rapists, </w:t>
        <w:br/>
        <w:t xml:space="preserve">sadists, and murderers who happen to be involved in satanism and the </w:t>
        <w:br/>
        <w:t xml:space="preserve">occult labeled as satanic or occult crimes? If criminals use a </w:t>
        <w:br/>
        <w:t xml:space="preserve">spiritual belief system to rationalize and justify or to facilitate </w:t>
        <w:br/>
        <w:t xml:space="preserve">and enhance their criminal activity, should the focus of law </w:t>
        <w:br/>
        <w:t xml:space="preserve">enforcement be on the belief system or on the criminal activity? </w:t>
        <w:br/>
        <w:br/>
        <w:t xml:space="preserve">Several documented murders have been committed by individuals </w:t>
        <w:br/>
        <w:t xml:space="preserve">involved in one way or another in satanism or the occult. In some of </w:t>
        <w:br/>
        <w:t xml:space="preserve">these murders the perpetrator has even introduced elements of the </w:t>
        <w:br/>
        <w:t xml:space="preserve">occult (e.g. satanic symbols at crime scene). Does that </w:t>
        <w:br/>
        <w:t xml:space="preserve">automatically make these satanic murders? It is my opinion that the </w:t>
        <w:br/>
        <w:t xml:space="preserve">answer is no. Ritualistic murders committed by serial killers or </w:t>
        <w:br/>
        <w:t xml:space="preserve">sexual sadists are not necessarily satanic or occult murders. </w:t>
        <w:br/>
        <w:t xml:space="preserve">Ritualistic murders committed by psychotic killers who hear the </w:t>
        <w:br/>
        <w:t xml:space="preserve">voice of Satan are no more satanic murders than murders committed by </w:t>
        <w:br/>
        <w:t>psychotic killers who hear the voice of Jesus are Christian murders.</w:t>
        <w:br/>
        <w:br/>
        <w:t xml:space="preserve">Rather a satanic murder should be defined as one committed by two or </w:t>
        <w:br/>
        <w:t xml:space="preserve">more individuals who rationally plan the crime and whose *primary* </w:t>
        <w:br/>
        <w:t xml:space="preserve">motivation is to fulfill a prescribed satanic ritual calling for the </w:t>
        <w:br/>
        <w:t xml:space="preserve">murder. By this definition I have been unable to identify even one </w:t>
        <w:br/>
        <w:t xml:space="preserve">documented satanic murder in the United States. Although such </w:t>
        <w:br/>
        <w:t xml:space="preserve">murders may have and can occur, they appear to be few in number. In </w:t>
        <w:br/>
        <w:t xml:space="preserve">addition the commission of such killings would probably be the </w:t>
        <w:br/>
        <w:t xml:space="preserve">beginning of the end for such a group. It is highly unlikely that </w:t>
        <w:br/>
        <w:t xml:space="preserve">they could continue to kill several people, every year, year after </w:t>
        <w:br/>
        <w:t>year, and not be discovered.</w:t>
        <w:br/>
        <w:br/>
        <w:t xml:space="preserve">A brief typology of satanic and occult practitioners is helpful in </w:t>
        <w:br/>
        <w:t xml:space="preserve">evaluating what relationship, if any, such practices have to crimes </w:t>
        <w:br/>
        <w:t xml:space="preserve">under investigation. The following typology is adapted from the </w:t>
        <w:br/>
        <w:t xml:space="preserve">investigative experience of Officer Sandi Gallant of the San </w:t>
        <w:br/>
        <w:t>Francisco Police Department, who began to study the criminal aspects</w:t>
        <w:br/>
        <w:t xml:space="preserve">of occult activity long before it became popular. No typology is </w:t>
        <w:br/>
        <w:t xml:space="preserve">perfect, but I use this typology because it is simple and offers </w:t>
        <w:br/>
        <w:t xml:space="preserve">investigative insights. Most practitioners fall into one of three </w:t>
        <w:br/>
        <w:t>categories, any of which can be practiced alone or in groups:</w:t>
        <w:br/>
        <w:br/>
        <w:t>-- a. "YOUTH SUBCULTURE.</w:t>
        <w:br/>
        <w:br/>
        <w:t xml:space="preserve">"Most teenagers involved in fantasy role-playing games, heavy metal </w:t>
        <w:br/>
        <w:t xml:space="preserve">music, or satanism and the occult are going through a stage of </w:t>
        <w:br/>
        <w:t xml:space="preserve">adolescent development and commit no significant crimes. The </w:t>
        <w:br/>
        <w:t xml:space="preserve">teenagers who have more serious problems are usually those from </w:t>
        <w:br/>
        <w:t xml:space="preserve">dysfunctional families or those who have poor communication within </w:t>
        <w:br/>
        <w:t xml:space="preserve">their families. These troubled teenagers turn to satanism and the </w:t>
        <w:br/>
        <w:t xml:space="preserve">occult to overcome a sense of alienation, to rebel, to obtain power, </w:t>
        <w:br/>
        <w:t xml:space="preserve">or to justify their antisocial behavior. For these teenagers it is </w:t>
        <w:br/>
        <w:t xml:space="preserve">the symbolism, not the spirituality, that is more important. It is </w:t>
        <w:br/>
        <w:t xml:space="preserve">either the psychopathic or the oddball, loner teenager who is most </w:t>
        <w:br/>
        <w:t xml:space="preserve">likely to get into serious trouble. Extreme involvement in the </w:t>
        <w:br/>
        <w:t xml:space="preserve">occult is a symptom of a problem, not the cause. This is not to </w:t>
        <w:br/>
        <w:t xml:space="preserve">deny, however, that satanism and the occult can be negative </w:t>
        <w:br/>
        <w:t xml:space="preserve">influences for a troubled teenager. But to hysterically warn </w:t>
        <w:br/>
        <w:t xml:space="preserve">teenagers to avoid this "mysterious, powerful and dangerous" thing </w:t>
        <w:br/>
        <w:t xml:space="preserve">called satanism will drive more teenagers right to it. Some </w:t>
        <w:br/>
        <w:t xml:space="preserve">rebellious teenagers will do whatever will most shock and outrage </w:t>
        <w:br/>
        <w:t>society in order to flaunt their rejection of adult norms.</w:t>
        <w:br/>
        <w:br/>
        <w:t>-- b. "DABBLERS (SELF-STYLED).</w:t>
        <w:br/>
        <w:br/>
        <w:t xml:space="preserve">"For these practitioners there is little or no spiritual motivation. </w:t>
        <w:br/>
        <w:t xml:space="preserve">They may mix satanism, witchcraft, paganism, and any aspects of the </w:t>
        <w:br/>
        <w:t xml:space="preserve">occult to suit their purposes. Symbols mean whatever they want them </w:t>
        <w:br/>
        <w:t xml:space="preserve">or believe them to mean. Molesters, rapists, drug dealers, and </w:t>
        <w:br/>
        <w:t xml:space="preserve">murderers may dabble in the occult and may even commit their crimes </w:t>
        <w:br/>
        <w:t xml:space="preserve">in a ceremonial or ritualistic way. This category has the potential </w:t>
        <w:br/>
        <w:t xml:space="preserve">to be the most dangerous, and most of the "satanic" killers fall </w:t>
        <w:br/>
        <w:t xml:space="preserve">into this category. Their involvement in satanism and the occult is </w:t>
        <w:br/>
        <w:t xml:space="preserve">a symptom of a problem, and a rationalization and justification of </w:t>
        <w:br/>
        <w:t xml:space="preserve">antisocial behavior. Satanic/occult practices (as well as those of </w:t>
        <w:br/>
        <w:t xml:space="preserve">other spiritual belief systems) can also be used as a mechanism to </w:t>
        <w:br/>
        <w:t>facilitate criminal objectives.</w:t>
        <w:br/>
        <w:br/>
        <w:t>-- c. "TRADITIONAL (ORTHODOX).</w:t>
        <w:br/>
        <w:br/>
        <w:t xml:space="preserve">"These are the so-called true believers. They are often wary of </w:t>
        <w:br/>
        <w:t xml:space="preserve">outsiders. Because of this and constitutional issues, such groups </w:t>
        <w:br/>
        <w:t xml:space="preserve">are difficult for law enforcement to penetrate. Although there may </w:t>
        <w:br/>
        <w:t xml:space="preserve">be much we don't know about these groups, as of now there is little </w:t>
        <w:br/>
        <w:t xml:space="preserve">or no hard evidence that as a group they are involved in serious, </w:t>
        <w:br/>
        <w:t>organized criminal activity. In addition, instead of being self-</w:t>
        <w:br/>
        <w:t xml:space="preserve">perpetuating master crime conspirators, "true believers" probably </w:t>
        <w:br/>
        <w:t xml:space="preserve">have a similar problem with their teenagers rebelling against their </w:t>
        <w:br/>
        <w:t xml:space="preserve">belief system. To some extent even these Traditional satanists are </w:t>
        <w:br/>
        <w:t xml:space="preserve">self-stylized. They practice what they have come to believe is </w:t>
        <w:br/>
        <w:t xml:space="preserve">"satanism". There is little or no evidence of the much-discussed </w:t>
        <w:br/>
        <w:t xml:space="preserve">multigenerational satanists whose beliefs and practices have </w:t>
        <w:br/>
        <w:t xml:space="preserve">supposedly been passed down through the centuries. Many admitted </w:t>
        <w:br/>
        <w:t xml:space="preserve">adult satanists were in fact raised in conservative Christian </w:t>
        <w:br/>
        <w:t>homes."</w:t>
        <w:br/>
        <w:br/>
        <w:t xml:space="preserve">_Washington Post_ editor Walt Harrington reported in a 1986 story on </w:t>
        <w:br/>
        <w:t xml:space="preserve">Anton LaVey and his Church of Satan that "sociologists who have </w:t>
        <w:br/>
        <w:t xml:space="preserve">studied LaVey's church say that its members often had serious </w:t>
        <w:br/>
        <w:t xml:space="preserve">childhood problems like alcoholic parents or broken homes, or that </w:t>
        <w:br/>
        <w:t xml:space="preserve">they were traumatized by guilt-ridden fundamentalist upbringings, </w:t>
        <w:br/>
        <w:t xml:space="preserve">turning to Satanism as a dramatic way to purge their debilitating </w:t>
        <w:br/>
        <w:t>guilt" (p. 14).</w:t>
        <w:br/>
        <w:br/>
        <w:t xml:space="preserve">Some have claimed that the accounts of ritual abuse victims coincide </w:t>
        <w:br/>
        <w:t xml:space="preserve">with historical records of what traditional or multigenerational </w:t>
        <w:br/>
        <w:t xml:space="preserve">satanists are known to have practiced down through the ages. Jeffrey </w:t>
        <w:br/>
        <w:t xml:space="preserve">Burton Russell, Professor of History at the University of California </w:t>
        <w:br/>
        <w:t xml:space="preserve">at Santa Barbara and the author of numerous scholarly books on the </w:t>
        <w:br/>
        <w:t xml:space="preserve">devil and satanism, believes that the universal consensus of modern </w:t>
        <w:br/>
        <w:t>historians on satanism is (personal communication, Nov. 1991):</w:t>
        <w:br/>
        <w:br/>
        <w:t xml:space="preserve">"(1) incidents of orgy, infanticide, cannibalism, and other such </w:t>
        <w:br/>
        <w:t xml:space="preserve">conduct have occurred from the ancient world down to the present; </w:t>
        <w:br/>
        <w:t xml:space="preserve">(2) such incidents were isolated and limited to local antisocial </w:t>
        <w:br/>
        <w:t xml:space="preserve">groups; (3) during the period of Christian dominance in European </w:t>
        <w:br/>
        <w:t xml:space="preserve">culture, such groups were associated with the Devil in the minds of </w:t>
        <w:br/>
        <w:t xml:space="preserve">the authorities; (4) in some cases the sectaries believed that they </w:t>
        <w:br/>
        <w:t xml:space="preserve">were worshiping Satan; (5) no organized cult of Satanists existed in </w:t>
        <w:br/>
        <w:t xml:space="preserve">the Christian period beyond localities, and on no account was there </w:t>
        <w:br/>
        <w:t xml:space="preserve">ever any widespread Satanist organization or conspiracy; (6) no </w:t>
        <w:br/>
        <w:t xml:space="preserve">reliable historical sources indicate that such organizations </w:t>
        <w:br/>
        <w:t xml:space="preserve">existed; (7) the black mass appears only once in the sources before </w:t>
        <w:br/>
        <w:t>the late nineteenth century."</w:t>
        <w:br/>
        <w:br/>
        <w:t xml:space="preserve">Many police officers ask what to look for during the search of the </w:t>
        <w:br/>
        <w:t xml:space="preserve">scene of suspected satanic activity. The answer is simple: Look for </w:t>
        <w:br/>
        <w:t xml:space="preserve">evidence of a crime. A pentagram is no more criminally significant </w:t>
        <w:br/>
        <w:t xml:space="preserve">than a crucifix unless it corroborates a crime or a criminal </w:t>
        <w:br/>
        <w:t xml:space="preserve">conspiracy. If a victim's description of the location or the </w:t>
        <w:br/>
        <w:t xml:space="preserve">instruments of the crime includes a pentagram, then the pentagram </w:t>
        <w:br/>
        <w:t xml:space="preserve">would be evidence. But the same would be true if the description </w:t>
        <w:br/>
        <w:t xml:space="preserve">included a crucifix. In many cases of alleged satanic ritual abuse, </w:t>
        <w:br/>
        <w:t xml:space="preserve">investigation can find evidence that the claimed offenders are </w:t>
        <w:br/>
        <w:t xml:space="preserve">members only of mainstream churches and are often described as very </w:t>
        <w:br/>
        <w:t>religious.</w:t>
        <w:br/>
        <w:br/>
        <w:t xml:space="preserve">There is no way any one law enforcement officer can become </w:t>
        <w:br/>
        <w:t xml:space="preserve">knowledgeable about all the symbols and rituals of every spiritual </w:t>
        <w:br/>
        <w:t xml:space="preserve">belief system that might become part of a criminal investigation. </w:t>
        <w:br/>
        <w:t xml:space="preserve">The officer needs only to be trained to recognize the possible </w:t>
        <w:br/>
        <w:t xml:space="preserve">investigative significance of such signs, symbols, and rituals. </w:t>
        <w:br/>
        <w:t xml:space="preserve">Knowledgeable religious scholars, academics, and other true experts </w:t>
        <w:br/>
        <w:t xml:space="preserve">in the community can be consulted if a more detailed analysis is </w:t>
        <w:br/>
        <w:t>necessary.</w:t>
        <w:br/>
        <w:br/>
        <w:t xml:space="preserve">Any analysis, however, may have only limited application, especially </w:t>
        <w:br/>
        <w:t xml:space="preserve">to cases involving teenagers, dabblers, and other self-styled </w:t>
        <w:br/>
        <w:t xml:space="preserve">practitioners. The fact is signs, symbols, and rituals can mean </w:t>
        <w:br/>
        <w:t xml:space="preserve">anything that practitioners want them to mean and/or anything that </w:t>
        <w:br/>
        <w:t>observers interpret them to mean.</w:t>
        <w:br/>
        <w:br/>
        <w:t xml:space="preserve">The meaning of symbols can also change over time, place, and </w:t>
        <w:br/>
        <w:t xml:space="preserve">circumstance. Is a swastika spray-painted on a wall an ancient </w:t>
        <w:br/>
        <w:t xml:space="preserve">symbol of prosperity and good fortune, a recent symbol of Nazism and </w:t>
        <w:br/>
        <w:t xml:space="preserve">anti-Semitism, or a current symbol of hate, paranoia, and adolescent </w:t>
        <w:br/>
        <w:t xml:space="preserve">defiance? The peace sign which in the 1960s was a familiar antiwar </w:t>
        <w:br/>
        <w:t xml:space="preserve">symbol is now supposed to be a satanic symbol. Some symbols and </w:t>
        <w:br/>
        <w:t xml:space="preserve">holidays become "satanic" only because the antisatanists say they </w:t>
        <w:br/>
        <w:t xml:space="preserve">are. Then those who want to be "satanists" adopt them, and now you </w:t>
        <w:br/>
        <w:t>have "proof" they are satanic.</w:t>
        <w:br/>
        <w:br/>
        <w:t xml:space="preserve">In spite of what is sometimes said or suggested at law enforcement </w:t>
        <w:br/>
        <w:t xml:space="preserve">training conferences, police have no authority to seize any satanic </w:t>
        <w:br/>
        <w:t>or occult paraphernalia they might see during a search. A legally-</w:t>
        <w:br/>
        <w:t xml:space="preserve">valid reason must exist for doing so. It is not the job of law </w:t>
        <w:br/>
        <w:t xml:space="preserve">enforcement to prevent satanists from engaging in noncriminal </w:t>
        <w:br/>
        <w:t xml:space="preserve">teaching, rituals, or other activities. </w:t>
        <w:br/>
        <w:br/>
        <w:t>9. INVESTIGATING MULTIDIMENSIONAL CHILD SEX RINGS.</w:t>
        <w:br/>
        <w:br/>
        <w:t xml:space="preserve">Multidimensional child sex rings can be among the most difficult, </w:t>
        <w:br/>
        <w:t xml:space="preserve">frustrating, and complex cases that any law enforcement officer will </w:t>
        <w:br/>
        <w:t xml:space="preserve">ever investigate. The investigation of allegations of recent </w:t>
        <w:br/>
        <w:t xml:space="preserve">activity from multiple young children under the age of seven </w:t>
        <w:br/>
        <w:t xml:space="preserve">presents one set of problems and must begin quickly, with interviews </w:t>
        <w:br/>
        <w:t xml:space="preserve">of *all* potential victims being completed as soon as possible. The </w:t>
        <w:br/>
        <w:t xml:space="preserve">investigation of allegations of activity ten or more years earlier </w:t>
        <w:br/>
        <w:t xml:space="preserve">from adult survivors presents other problems and should proceed, </w:t>
        <w:br/>
        <w:t xml:space="preserve">unless victims are at immediate risk, more deliberately, with </w:t>
        <w:br/>
        <w:t>gradually-increasing resources as corroborated facts warrant.</w:t>
        <w:br/>
        <w:br/>
        <w:t xml:space="preserve">In spite of any skepticism, allegations of ritual abuse should be </w:t>
        <w:br/>
        <w:t xml:space="preserve">aggressively and thoroughly investigated, This investigation should </w:t>
        <w:br/>
        <w:t xml:space="preserve">attempt to corroborate the allegations of ritual abuse. but should </w:t>
        <w:br/>
        <w:t xml:space="preserve">*simultaneously* also attempt to identify alternative explanations. </w:t>
        <w:br/>
        <w:t xml:space="preserve">The only debate is over how much investigation is enough. Any law </w:t>
        <w:br/>
        <w:t xml:space="preserve">enforcement agency must be prepared to defend and justify its </w:t>
        <w:br/>
        <w:t xml:space="preserve">actions when scrutinized by the public, the media, elected </w:t>
        <w:br/>
        <w:t xml:space="preserve">officials, or the courts. This does not mean, however, that a law </w:t>
        <w:br/>
        <w:t xml:space="preserve">enforcement agency has an obligation to prove that the alleged </w:t>
        <w:br/>
        <w:t xml:space="preserve">crimes did not occur. This is almost always impossible to do and </w:t>
        <w:br/>
        <w:t>investigators should be alert for and avoid this trap.</w:t>
        <w:br/>
        <w:br/>
        <w:t xml:space="preserve">One major problem in the investigation of multidimensional child sex </w:t>
        <w:br/>
        <w:t xml:space="preserve">rings is the dilemma of recognizing soon enough that you have one. </w:t>
        <w:br/>
        <w:t xml:space="preserve">Investigators must be alert for cases with the potential for the </w:t>
        <w:br/>
        <w:t xml:space="preserve">four basic dynamics: (a) multiple young victims, (b) multiple </w:t>
        <w:br/>
        <w:t xml:space="preserve">offenders, (c) fear as the controlling tactic, and (d) bizarre or </w:t>
        <w:br/>
        <w:t xml:space="preserve">ritualistic activity. The following techniques apply primarily to </w:t>
        <w:br/>
        <w:t>the investigation of such multidimensional child sex rings:</w:t>
        <w:br/>
        <w:br/>
        <w:br/>
        <w:t>-- a. MINIMIZE SATANIC/OCCULT ASPECT.</w:t>
        <w:br/>
        <w:br/>
        <w:t xml:space="preserve">There are those who claim that one of the major reasons more of </w:t>
        <w:br/>
        <w:t xml:space="preserve">these cases have not been successfully prosecuted is that the </w:t>
        <w:br/>
        <w:t xml:space="preserve">satanic/occult aspect has not been aggressively pursued. One state </w:t>
        <w:br/>
        <w:t xml:space="preserve">has even introduced legislation creating added penalties when </w:t>
        <w:br/>
        <w:t xml:space="preserve">certain crimes are committed as part of a ritual or ceremony. A few </w:t>
        <w:br/>
        <w:t xml:space="preserve">states have passed special ritual crime laws. I strongly disagree </w:t>
        <w:br/>
        <w:t xml:space="preserve">with such an approach. It makes no difference what spiritual belief </w:t>
        <w:br/>
        <w:t xml:space="preserve">system was used to enhance and facilitate or rationalize and justify </w:t>
        <w:br/>
        <w:t xml:space="preserve">criminal behavior. It serves no purpose to "prove" someone is a </w:t>
        <w:br/>
        <w:t xml:space="preserve">satanist. As a matter of fact, if it is alleged that the subject </w:t>
        <w:br/>
        <w:t xml:space="preserve">committed certain criminal acts under the influence of or in order </w:t>
        <w:br/>
        <w:t xml:space="preserve">to conjure up supernatural spirits or forces, this may very well be </w:t>
        <w:br/>
        <w:t xml:space="preserve">the basis for an insanity or diminished capacity defense, or may </w:t>
        <w:br/>
        <w:t xml:space="preserve">damage the intent aspect of a sexually motivated crime. The defense </w:t>
        <w:br/>
        <w:t xml:space="preserve">may very well be more interested in all the "evidence of satanic </w:t>
        <w:br/>
        <w:t xml:space="preserve">activity". Some of the satanic crime "experts" who train law </w:t>
        <w:br/>
        <w:t xml:space="preserve">enforcement wind up working or testifying for the defense in these </w:t>
        <w:br/>
        <w:t>cases.</w:t>
        <w:br/>
        <w:br/>
        <w:t xml:space="preserve">It is best to focus on the crime and all the evidence to corroborate </w:t>
        <w:br/>
        <w:t xml:space="preserve">its commission. Information about local satanic or occult activity </w:t>
        <w:br/>
        <w:t xml:space="preserve">is only of value if it is based on specific law enforcement </w:t>
        <w:br/>
        <w:t xml:space="preserve">intelligence and not on some vague, unsubstantiated generalities </w:t>
        <w:br/>
        <w:t xml:space="preserve">from religious groups. Cases are not solved by decoding signs, </w:t>
        <w:br/>
        <w:t xml:space="preserve">symbols, and dates using undocumented satanic crime "manuals". In </w:t>
        <w:br/>
        <w:t xml:space="preserve">one case a law enforcement agency executing a search warrant seized </w:t>
        <w:br/>
        <w:t xml:space="preserve">only the satanic paraphernalia and left behind the other evidence </w:t>
        <w:br/>
        <w:t xml:space="preserve">that would have corroborated victim statements. Cases are solved by </w:t>
        <w:br/>
        <w:t xml:space="preserve">people- and behavior-oriented investigation. Evidence of satanic or </w:t>
        <w:br/>
        <w:t>occult activity may help explain certain aspects of the case, but</w:t>
        <w:br/>
        <w:t xml:space="preserve">even offenders who commit crimes in a spiritual context are usually </w:t>
        <w:br/>
        <w:t>motivated by power, sex, and money.</w:t>
        <w:br/>
        <w:br/>
        <w:t>-- b. KEEP INVESTIGATION AND RELIGIOUS BELIEFS SEPARATE.</w:t>
        <w:br/>
        <w:br/>
        <w:t xml:space="preserve">I believe that one of the biggest mistakes any investigator of these </w:t>
        <w:br/>
        <w:t xml:space="preserve">cases can make is to attribute supernatural powers to the offenders. </w:t>
        <w:br/>
        <w:t xml:space="preserve">During an investigation a good investigator may sometimes be able to </w:t>
        <w:br/>
        <w:t xml:space="preserve">use the beliefs and superstitions of the offenders to his or her </w:t>
        <w:br/>
        <w:t xml:space="preserve">advantage. The reverse happens if the investigator believes that the </w:t>
        <w:br/>
        <w:t xml:space="preserve">offenders possess supernatural powers. Satanic/occult practitioners </w:t>
        <w:br/>
        <w:t xml:space="preserve">have no more power than any other human beings. Law enforcement </w:t>
        <w:br/>
        <w:t xml:space="preserve">officers who believe that the investigation of these cases puts them </w:t>
        <w:br/>
        <w:t xml:space="preserve">in conflict with the supernatural forces of evil should probably not </w:t>
        <w:br/>
        <w:t xml:space="preserve">be assigned to them. The religious beliefs of officers should </w:t>
        <w:br/>
        <w:t xml:space="preserve">provide spiritual strength and support for them but should not </w:t>
        <w:br/>
        <w:t>affect the objectivity and professionalism of the investigation.</w:t>
        <w:br/>
        <w:br/>
        <w:t xml:space="preserve">It is easy to get caught up in these cases and begin to see </w:t>
        <w:br/>
        <w:t xml:space="preserve">"satanism" everywhere. Oversensitization to this perceived threat </w:t>
        <w:br/>
        <w:t xml:space="preserve">may cause an investigator to "see" satanism in a crime when it </w:t>
        <w:br/>
        <w:t xml:space="preserve">really is not there (quasi-satanism). Often the eye sees what the </w:t>
        <w:br/>
        <w:t xml:space="preserve">mind perceives. It may also cause an investigator not to recognize a </w:t>
        <w:br/>
        <w:t xml:space="preserve">staged crime scene deliberately seeded with "satanic clues" in order </w:t>
        <w:br/>
        <w:t xml:space="preserve">to mislead the police (pseudo-satanism). On rare occasions an </w:t>
        <w:br/>
        <w:t xml:space="preserve">overzealous investigator or intervenor may even be tempted to plant </w:t>
        <w:br/>
        <w:t xml:space="preserve">"evidence of satanism" in order to corroborate such allegations and </w:t>
        <w:br/>
        <w:t xml:space="preserve">beliefs. Supervisors need to be alert for and monitor these </w:t>
        <w:br/>
        <w:t>reactions in their investigators.</w:t>
        <w:br/>
        <w:br/>
        <w:t>-- c. LISTEN TO THE VICTIMS.</w:t>
        <w:br/>
        <w:br/>
        <w:t xml:space="preserve">It is not the investigator's duty to believe the victims; it is his </w:t>
        <w:br/>
        <w:t xml:space="preserve">or her job to listen and be an objective fact finder. Interviews of </w:t>
        <w:br/>
        <w:t xml:space="preserve">young children should be done by investigators trained and </w:t>
        <w:br/>
        <w:t xml:space="preserve">experienced in such interviews. Investigators must have direct </w:t>
        <w:br/>
        <w:t xml:space="preserve">access to the alleged victims for interview purposes. Therapists for </w:t>
        <w:br/>
        <w:t xml:space="preserve">an adult survivor sometimes want to act as intermediaries in their </w:t>
        <w:br/>
        <w:t xml:space="preserve">patient's interview. This should be avoided if at all possible. </w:t>
        <w:br/>
        <w:t xml:space="preserve">Adult survivor interviews are often confusing difficult and </w:t>
        <w:br/>
        <w:t xml:space="preserve">extremely time-consuming. The investigator must remember however </w:t>
        <w:br/>
        <w:t xml:space="preserve">that almost anything is possible. Most important the investigator </w:t>
        <w:br/>
        <w:t xml:space="preserve">must remember that there is much middle ground. Just because one </w:t>
        <w:br/>
        <w:t xml:space="preserve">event did happen does not mean that all reported events happened, </w:t>
        <w:br/>
        <w:t xml:space="preserve">and just because one event did not happen does not mean that all </w:t>
        <w:br/>
        <w:t xml:space="preserve">other events did not happen. Do not become such a zealot that you </w:t>
        <w:br/>
        <w:t xml:space="preserve">believe it all nor such a cynic that you believe nothing. Varying </w:t>
        <w:br/>
        <w:t xml:space="preserve">amounts and parts of the allegation may be factual. Attempting to </w:t>
        <w:br/>
        <w:t xml:space="preserve">find evidence of what did happen is the great challenge of these </w:t>
        <w:br/>
        <w:t xml:space="preserve">cases. *All* investigative interaction with victims must be </w:t>
        <w:br/>
        <w:t>carefully and thoroughly documented.</w:t>
        <w:br/>
        <w:br/>
        <w:t>-- d. ASSESS AND EVALUATE VICTIM STATEMENTS.</w:t>
        <w:br/>
        <w:br/>
        <w:t xml:space="preserve">This is the part of the investigative process in child sexual </w:t>
        <w:br/>
        <w:t xml:space="preserve">victimization cases that seems to have been lost. Is the victim </w:t>
        <w:br/>
        <w:t xml:space="preserve">describing events and activities that are consistent with law </w:t>
        <w:br/>
        <w:t xml:space="preserve">enforcement documented criminal behavior, or that are consistent </w:t>
        <w:br/>
        <w:t xml:space="preserve">with distorted media accounts and erroneous public perceptions of </w:t>
        <w:br/>
        <w:t xml:space="preserve">criminal behavior? Investigators should apply the "template of </w:t>
        <w:br/>
        <w:t xml:space="preserve">probability". Accounts of child sexual victimization that are more </w:t>
        <w:br/>
        <w:t xml:space="preserve">like books, television, and movies (e.g. big conspiracies, child sex </w:t>
        <w:br/>
        <w:t xml:space="preserve">slaves, organized pornography rings) and less like documented cases </w:t>
        <w:br/>
        <w:t xml:space="preserve">should be viewed with skepticism but thoroughly investigated. </w:t>
        <w:br/>
        <w:t xml:space="preserve">Consider and investigate all possible explanations of events. It is </w:t>
        <w:br/>
        <w:t>the investigator's job, and the information learned will be</w:t>
        <w:br/>
        <w:t xml:space="preserve">invaluable in counteracting the defense attorneys when they raise </w:t>
        <w:br/>
        <w:t>the alternative explanations.</w:t>
        <w:br/>
        <w:br/>
        <w:t xml:space="preserve">For example, an adult survivor's account of ritual victimization </w:t>
        <w:br/>
        <w:t xml:space="preserve">might be explained by any one of at least four possibilities: First, </w:t>
        <w:br/>
        <w:t xml:space="preserve">the allegations may be a fairly accurate account what actually </w:t>
        <w:br/>
        <w:t xml:space="preserve">happened. Second, they may be deliberate lies (malingering), told </w:t>
        <w:br/>
        <w:t xml:space="preserve">for the usual reasons people lie (e.g. money, revenge, jealousy). </w:t>
        <w:br/>
        <w:t xml:space="preserve">Third, they may be deliberate lies (factitious disorder) told for </w:t>
        <w:br/>
        <w:t xml:space="preserve">atypical reasons (e.g. attention, forgiveness). Lies so motivated </w:t>
        <w:br/>
        <w:t xml:space="preserve">are less likely to be recognized by the investigator and more likely </w:t>
        <w:br/>
        <w:t xml:space="preserve">to be rigidly maintained by the liar unless and until confronted </w:t>
        <w:br/>
        <w:t xml:space="preserve">with irrefutable evidence to the contrary. Fourth, the allegations </w:t>
        <w:br/>
        <w:t xml:space="preserve">may be a highly inaccurate account of what actually happened, but </w:t>
        <w:br/>
        <w:t xml:space="preserve">the victim truly believes it (pseudomemory) and therefore is not </w:t>
        <w:br/>
        <w:t xml:space="preserve">lying. A polygraph examination of such a victim would be of limited </w:t>
        <w:br/>
        <w:t xml:space="preserve">value. Other explanations or combinations of these explanations are </w:t>
        <w:br/>
        <w:t xml:space="preserve">also possible. *Only* thorough *investigation* will point to the </w:t>
        <w:br/>
        <w:t xml:space="preserve">correct or most likely explanation. </w:t>
        <w:br/>
        <w:br/>
        <w:t xml:space="preserve">Investigators cannot rely on therapists or satanic crime experts as </w:t>
        <w:br/>
        <w:t xml:space="preserve">a shortcut to the explanation. In one case, the "experts" confirmed </w:t>
        <w:br/>
        <w:t>and validated the account of a female who claimed to be a 15-year-</w:t>
        <w:br/>
        <w:t xml:space="preserve">old deaf-mute kidnapped and held for three years by a satanic cult </w:t>
        <w:br/>
        <w:t xml:space="preserve">and forced to participate in bizarre rituals before recently </w:t>
        <w:br/>
        <w:t>escaping. Active investigation, however, determined she was a 27-</w:t>
        <w:br/>
        <w:t xml:space="preserve">year-old woman who could hear and speak, who had not been kidnapped </w:t>
        <w:br/>
        <w:t xml:space="preserve">by anyone, and who had a lengthy history of mental problems and at </w:t>
        <w:br/>
        <w:t xml:space="preserve">least three other similar reports of false victimization. Her </w:t>
        <w:br/>
        <w:t xml:space="preserve">"accurate" accounts of what the "real satanists" do were simply the </w:t>
        <w:br/>
        <w:t xml:space="preserve">result of having read, while in mental hospitals, the same books </w:t>
        <w:br/>
        <w:t xml:space="preserve">that the "experts" had. A therapist may have important insights </w:t>
        <w:br/>
        <w:t xml:space="preserve">about whether an individual was traumatized, but knowing the exact </w:t>
        <w:br/>
        <w:t xml:space="preserve">cause of that trauma is another matter. There have been cases where </w:t>
        <w:br/>
        <w:t xml:space="preserve">investigation has discovered that individuals diagnosed by </w:t>
        <w:br/>
        <w:t xml:space="preserve">therapists as suffering from Post-Vietnam Syndrome were never in </w:t>
        <w:br/>
        <w:t>Vietnam or saw no combat.</w:t>
        <w:br/>
        <w:br/>
        <w:t xml:space="preserve">Conversely, in another case, a law enforcement "expert" on satanic </w:t>
        <w:br/>
        <w:t xml:space="preserve">crime told a therapist that a patient's accounts of satanic murders </w:t>
        <w:br/>
        <w:t xml:space="preserve">in a rural Pacific Northwest town were probably true because the </w:t>
        <w:br/>
        <w:t xml:space="preserve">community was a hotbed of such satanic activity. When the therapist </w:t>
        <w:br/>
        <w:t xml:space="preserve">explained that there was almost no violent crime reported in the </w:t>
        <w:br/>
        <w:t xml:space="preserve">community, the officer explained that that is how you know it is the </w:t>
        <w:br/>
        <w:t xml:space="preserve">satanists. If you knew about the murders or found the bodies, it </w:t>
        <w:br/>
        <w:t>would not be satanists. How do you argue with that kind of logic?</w:t>
        <w:br/>
        <w:br/>
        <w:t xml:space="preserve">The first step in the assessment and evaluation of victim statements </w:t>
        <w:br/>
        <w:t xml:space="preserve">is to determine the disclosure sequence, including how much time has </w:t>
        <w:br/>
        <w:t xml:space="preserve">elapsed since disclosure was first made and the incident was </w:t>
        <w:br/>
        <w:t xml:space="preserve">reported to the police or social services. The longer the delay, the </w:t>
        <w:br/>
        <w:t xml:space="preserve">bigger the potential for problems. The next step is to determine the </w:t>
        <w:br/>
        <w:t xml:space="preserve">number and purpose of *all prior* interviews of the victim </w:t>
        <w:br/>
        <w:t xml:space="preserve">concerning the allegations. The more interviews conducted before the </w:t>
        <w:br/>
        <w:t xml:space="preserve">investigative interview, the larger the potential for problems. </w:t>
        <w:br/>
        <w:t xml:space="preserve">Although there is nothing wrong with admitting shortcomings and </w:t>
        <w:br/>
        <w:t xml:space="preserve">seeking help, law enforcement should never abdicate its control over </w:t>
        <w:br/>
        <w:t xml:space="preserve">the investigative interview. When an investigative interview is </w:t>
        <w:br/>
        <w:t xml:space="preserve">conducted by or with a social worker or therapist using a team </w:t>
        <w:br/>
        <w:t xml:space="preserve">approach, law enforcement must direct the process. Problems can also </w:t>
        <w:br/>
        <w:t xml:space="preserve">be created by interviews conducted by various intervenors *after* </w:t>
        <w:br/>
        <w:t>the investigative interview(s).</w:t>
        <w:br/>
        <w:br/>
        <w:t xml:space="preserve">The investigator must closely and carefully evaluate events in the </w:t>
        <w:br/>
        <w:t>victim's life before, during, and after the alleged abuse.</w:t>
        <w:br/>
        <w:br/>
        <w:t>Events to be evaluated *before* the alleged abuse include:</w:t>
        <w:br/>
        <w:br/>
        <w:t>---- (1) Background of victim.</w:t>
        <w:br/>
        <w:t>---- (2) Abuse of drugs in home.</w:t>
        <w:br/>
        <w:t>---- (3) Pornography in home.</w:t>
        <w:br/>
        <w:t>---- (4) Play, television, and VCR habits.</w:t>
        <w:br/>
        <w:t>---- (5) Attitudes about sexuality in home.</w:t>
        <w:br/>
        <w:t>---- (6) Extent of sex education in home.</w:t>
        <w:br/>
        <w:t>---- (7) Activities of siblings.</w:t>
        <w:br/>
        <w:t>---- (8) Need or craving for attention.</w:t>
        <w:br/>
        <w:t>---- (9) Religious beliefs and training.</w:t>
        <w:br/>
        <w:t>---- (10) Childhood fears.</w:t>
        <w:br/>
        <w:t>---- (11) Custody/visitation disputes.</w:t>
        <w:br/>
        <w:t>---- (12) Victimization of or by family members.</w:t>
        <w:br/>
        <w:t>---- (13) Interaction between victims.</w:t>
        <w:br/>
        <w:br/>
        <w:t>Events to be evaluated *during* the alleged abuse include:</w:t>
        <w:br/>
        <w:br/>
        <w:t>---- (1) Use of fear or scare tactics.</w:t>
        <w:br/>
        <w:t>---- (2) Degree of trauma.</w:t>
        <w:br/>
        <w:t>---- (3) Use of magic deception or trickery.</w:t>
        <w:br/>
        <w:t>---- (4) Use of rituals.</w:t>
        <w:br/>
        <w:t>---- (5) Use of drugs.</w:t>
        <w:br/>
        <w:t>---- (6) Use of pornography.</w:t>
        <w:br/>
        <w:br/>
        <w:t>Events to be evaluated *after* the alleged abuse include:</w:t>
        <w:br/>
        <w:br/>
        <w:t>---- (1) Disclosure sequence.</w:t>
        <w:br/>
        <w:t>---- (2) Background of prior interviewers.</w:t>
        <w:br/>
        <w:t>---- (3) Background of parents.</w:t>
        <w:br/>
        <w:t>---- (4) Co-mingling of victims.</w:t>
        <w:br/>
        <w:t>---- (5) Type of therapy received.</w:t>
        <w:br/>
        <w:br/>
        <w:t>-- e. EVALUATE CONTAGION.</w:t>
        <w:br/>
        <w:br/>
        <w:t xml:space="preserve">Consistent statements obtained from different multiple victims are </w:t>
        <w:br/>
        <w:t xml:space="preserve">powerful pieces of corroborative evidence - that is as long as those </w:t>
        <w:br/>
        <w:t xml:space="preserve">statements were not "contaminated". Investigation must carefully </w:t>
        <w:br/>
        <w:t xml:space="preserve">evaluate both pre- and post-disclosure contagion, and both victim </w:t>
        <w:br/>
        <w:t xml:space="preserve">and intervenor contagion. Are the different victim statements </w:t>
        <w:br/>
        <w:t xml:space="preserve">consistent because they describe common experiences or events, or </w:t>
        <w:br/>
        <w:t>because they reflect contamination or urban legends?</w:t>
        <w:br/>
        <w:br/>
        <w:t xml:space="preserve">The sources of potential contagion are widespread. Victims can </w:t>
        <w:br/>
        <w:t xml:space="preserve">communicate with each other both prior to and after their </w:t>
        <w:br/>
        <w:t xml:space="preserve">disclosures. Intervenors can communicate with each other and with </w:t>
        <w:br/>
        <w:t xml:space="preserve">victims. The team or cell concepts of investigation are attempts to </w:t>
        <w:br/>
        <w:t xml:space="preserve">deal with potential investigator contagion. All the victims are not </w:t>
        <w:br/>
        <w:t xml:space="preserve">interviewed by the same individuals, and interviewers do not </w:t>
        <w:br/>
        <w:t xml:space="preserve">necessarily share information directly with each other. Teams report </w:t>
        <w:br/>
        <w:t xml:space="preserve">to a leader or supervisor who evaluates the information and decides </w:t>
        <w:br/>
        <w:t>what other investigators need to know.</w:t>
        <w:br/>
        <w:br/>
        <w:t xml:space="preserve">Documenting existing contagion and eliminating additional contagion </w:t>
        <w:br/>
        <w:t xml:space="preserve">are crucial to the successful investigation and prosecution of these </w:t>
        <w:br/>
        <w:t xml:space="preserve">cases. There is no way, however, to erase or undo contagion. The </w:t>
        <w:br/>
        <w:t xml:space="preserve">best you can hope for is to identify and evaluate it and attempt to </w:t>
        <w:br/>
        <w:t xml:space="preserve">explain it. Mental health professionals requested to evaluate </w:t>
        <w:br/>
        <w:t xml:space="preserve">suspected victims must be carefully selected. Having a victim </w:t>
        <w:br/>
        <w:t xml:space="preserve">evaluated by one of the self-proclaimed experts on satanic ritual </w:t>
        <w:br/>
        <w:t xml:space="preserve">abuse or by some other overzealous intervenor may result in the </w:t>
        <w:br/>
        <w:t>credibility of that victim's testimony being severely damaged.</w:t>
        <w:br/>
        <w:br/>
        <w:t xml:space="preserve">In order to evaluate the contagion element, investigators must </w:t>
        <w:br/>
        <w:t xml:space="preserve">meticulously and aggressively investigate these cases. The precise </w:t>
        <w:br/>
        <w:t>disclosure sequence of the victim must be carefully identified and</w:t>
        <w:br/>
        <w:t xml:space="preserve">documented. Investigators must verify through active investigation </w:t>
        <w:br/>
        <w:t xml:space="preserve">the exact nature and content of each disclosure outcry or statement </w:t>
        <w:br/>
        <w:t xml:space="preserve">made by the victim. Second-hand information about disclosure is not </w:t>
        <w:br/>
        <w:t>good enough.</w:t>
        <w:br/>
        <w:br/>
        <w:t xml:space="preserve">Whenever possible, personal visits should be made to all locations </w:t>
        <w:br/>
        <w:t xml:space="preserve">of alleged abuse and the victim's homes. Events prior to the alleged </w:t>
        <w:br/>
        <w:t xml:space="preserve">abuse must be carefully evaluated. Investigators may have to view </w:t>
        <w:br/>
        <w:t xml:space="preserve">television programs, films, and videotapes seen by the victims. It </w:t>
        <w:br/>
        <w:t xml:space="preserve">may be necessary to conduct a background investigation and </w:t>
        <w:br/>
        <w:t xml:space="preserve">evaluation of everyone, both professional and nonprofessional, who </w:t>
        <w:br/>
        <w:t xml:space="preserve">interviewed the victims about the allegations prior to and after the </w:t>
        <w:br/>
        <w:t xml:space="preserve">investigative interview(s). Investigators must be familiar with the </w:t>
        <w:br/>
        <w:t xml:space="preserve">information about ritual abuse of children being disseminated in </w:t>
        <w:br/>
        <w:t xml:space="preserve">magazines, books, television programs, videotapes, and conferences. </w:t>
        <w:br/>
        <w:t xml:space="preserve">Every possible way that a victim could have learned about the </w:t>
        <w:br/>
        <w:t xml:space="preserve">details of the abuse must be explored if for no other reason than to </w:t>
        <w:br/>
        <w:t>eliminate them and counter the defense's arguments.</w:t>
        <w:br/>
        <w:br/>
        <w:t xml:space="preserve">There may, however, be validity to these contagion factors. *They </w:t>
        <w:br/>
        <w:t xml:space="preserve">may explain some of the "unbelievable" aspects of the case and </w:t>
        <w:br/>
        <w:t xml:space="preserve">result in the successful prosecution of the substance of the case.* </w:t>
        <w:br/>
        <w:t xml:space="preserve">Consistency of statements becomes more significant if contagion is </w:t>
        <w:br/>
        <w:t xml:space="preserve">identified or disproved by independent investigation. The easier </w:t>
        <w:br/>
        <w:t xml:space="preserve">cases are the ones where there is a single, identifiable source of </w:t>
        <w:br/>
        <w:t xml:space="preserve">contagion. Most cases, however, seem to involve multiple contagion </w:t>
        <w:br/>
        <w:t>factors.</w:t>
        <w:br/>
        <w:br/>
        <w:t xml:space="preserve">Munchausen Syndrome and Munchausen Syndrome by Proxy are complex and </w:t>
        <w:br/>
        <w:t xml:space="preserve">controversial issues in these cases. No attempt will be made to </w:t>
        <w:br/>
        <w:t xml:space="preserve">discuss them in detail, but they are documented facts (Rosenberg, </w:t>
        <w:br/>
        <w:t xml:space="preserve">1987). Most of the literature about them focuses on their </w:t>
        <w:br/>
        <w:t xml:space="preserve">manifestation in the medical setting as false or self-inflicted </w:t>
        <w:br/>
        <w:t xml:space="preserve">illness or injury. They are also manifested in the criminal justice </w:t>
        <w:br/>
        <w:t xml:space="preserve">setting as false or self-inflicted crime victimization. If parents </w:t>
        <w:br/>
        <w:t xml:space="preserve">would poison their children to prove an illness, they might sexually </w:t>
        <w:br/>
        <w:t xml:space="preserve">abuse their children to prove a crime. "Victims" have been known to </w:t>
        <w:br/>
        <w:t xml:space="preserve">destroy property, manufacture evidence, and mutilate themselves in </w:t>
        <w:br/>
        <w:t xml:space="preserve">order to convince others of their victimization. The motivation is </w:t>
        <w:br/>
        <w:t xml:space="preserve">psychological gain (i.e. attention, forgiveness, etc.) and not </w:t>
        <w:br/>
        <w:t xml:space="preserve">necessarily money, jealousy, or revenge. These are the unpopular, </w:t>
        <w:br/>
        <w:t xml:space="preserve">but documented, realities of the world. Recognizing their existence </w:t>
        <w:br/>
        <w:t xml:space="preserve">does not mean that child sexual abuse and sexual assault are not </w:t>
        <w:br/>
        <w:t>real and serious problems.</w:t>
        <w:br/>
        <w:br/>
        <w:t>-- f. ESTABLISH COMMUNICATION WITH PARENTS.</w:t>
        <w:br/>
        <w:br/>
        <w:t xml:space="preserve">The importance and difficulty of this technique in extrafamilial </w:t>
        <w:br/>
        <w:t xml:space="preserve">cases involving young children cannot be overemphasized. An </w:t>
        <w:br/>
        <w:t xml:space="preserve">investigator must maintain ongoing communication with the parents of </w:t>
        <w:br/>
        <w:t xml:space="preserve">victims in these abuse cases. Not all parents react the same way to </w:t>
        <w:br/>
        <w:t xml:space="preserve">the alleged abuse of their children. Some are very supportive and </w:t>
        <w:br/>
        <w:t xml:space="preserve">cooperative. Others overreact and some even deny the victimization. </w:t>
        <w:br/>
        <w:t xml:space="preserve">Sometimes there is animosity and mistrust among parents with </w:t>
        <w:br/>
        <w:t xml:space="preserve">different reactions. Once the parents lose faith in the police or </w:t>
        <w:br/>
        <w:t xml:space="preserve">prosecutor and begin to interrogate their own children and conduct </w:t>
        <w:br/>
        <w:t xml:space="preserve">their own investigation, the case may be lost forever. Parents from </w:t>
        <w:br/>
        <w:t xml:space="preserve">one case communicate the results of their "investigation" with each </w:t>
        <w:br/>
        <w:t xml:space="preserve">other, and some have even contacted the parents in other cases. Such </w:t>
        <w:br/>
        <w:t>parental activity is an obvious source of potential contamination.</w:t>
        <w:br/>
        <w:br/>
        <w:t xml:space="preserve">Parents must be made to understand that their children's credibility </w:t>
        <w:br/>
        <w:t xml:space="preserve">will be jeopardized when and if the information obtained turns out </w:t>
        <w:br/>
        <w:t xml:space="preserve">to be unsubstantiated or false. To minimize this problem, within the </w:t>
        <w:br/>
        <w:t xml:space="preserve">limits of the law and without jeopardizing investigative techniques, </w:t>
        <w:br/>
        <w:t>parents must be told on a regular basis how the case is progressing.</w:t>
        <w:br/>
        <w:t xml:space="preserve">Parents can also be assigned constructive things to do (e.g. </w:t>
        <w:br/>
        <w:t xml:space="preserve">lobbying for new legislation, working on awareness and prevention </w:t>
        <w:br/>
        <w:t>programs) in order to channel their energy, concern, and "guilt".</w:t>
        <w:br/>
        <w:br/>
        <w:t>-- g. DEVELOP A CONTINGENCY PLAN.</w:t>
        <w:br/>
        <w:br/>
        <w:t xml:space="preserve">If a department waits until actually confronted with a case before a </w:t>
        <w:br/>
        <w:t xml:space="preserve">response is developed, it may be too late. In cases involving </w:t>
        <w:br/>
        <w:t xml:space="preserve">ongoing abuse of children, departments must respond quickly, and </w:t>
        <w:br/>
        <w:t xml:space="preserve">this requires advanced planning. There are added problems for small- </w:t>
        <w:br/>
        <w:t xml:space="preserve">to medium-sized departments with limited personnel and resources. </w:t>
        <w:br/>
        <w:t xml:space="preserve">Effective investigation of these cases requires planning, </w:t>
        <w:br/>
        <w:t xml:space="preserve">identification of resources, and, in many cases, mutual aid </w:t>
        <w:br/>
        <w:t xml:space="preserve">agreements between agencies. The U.S. Department of Defense has </w:t>
        <w:br/>
        <w:t xml:space="preserve">conducted specialized training and has developed such a plan for </w:t>
        <w:br/>
        <w:t xml:space="preserve">child sex ring cases involving military facilities and personnel. </w:t>
        <w:br/>
        <w:t xml:space="preserve">Once a case is contaminated and out of control, I have little advice </w:t>
        <w:br/>
        <w:t xml:space="preserve">on how to salvage what may once have been a prosecutable criminal </w:t>
        <w:br/>
        <w:t xml:space="preserve">violation. A few of these cases have even been lost on appeal after </w:t>
        <w:br/>
        <w:t>a conviction because of contamination problems.</w:t>
        <w:br/>
        <w:br/>
        <w:t>-- h. MULTIDISCIPLINARY TASK FORCES.</w:t>
        <w:br/>
        <w:br/>
        <w:t xml:space="preserve">Sergeant Beth Dickinson, Los Angeles County Sheriff's Department, </w:t>
        <w:br/>
        <w:t xml:space="preserve">was the chairperson of the Multi-Victim, Multi-Suspect Child Sexual </w:t>
        <w:br/>
        <w:t xml:space="preserve">Abuse Subcommittee. Sergeant Dickinson states (personal </w:t>
        <w:br/>
        <w:t>communication, Nov. 1989):</w:t>
        <w:br/>
        <w:br/>
        <w:t xml:space="preserve">"One of the biggest obstacles for investigators to overcome is the </w:t>
        <w:br/>
        <w:t xml:space="preserve">reluctance of law enforcement administrators to commit sufficient </w:t>
        <w:br/>
        <w:t xml:space="preserve">resources early on to an investigation that has the potential to be </w:t>
        <w:br/>
        <w:t xml:space="preserve">a multidimensional child sex ring. It is important to get in and get </w:t>
        <w:br/>
        <w:t xml:space="preserve">on top of the investigation in a timely manner - to get it </w:t>
        <w:br/>
        <w:t xml:space="preserve">investigated in a timely manner in order to assess the risk to </w:t>
        <w:br/>
        <w:t>children and to avoid hysteria, media sensationalism, and cross-</w:t>
        <w:br/>
        <w:t xml:space="preserve">contamination of information. The team approach reduces stress on </w:t>
        <w:br/>
        <w:t xml:space="preserve">individual investigators, allowing for peer support and minimizing </w:t>
        <w:br/>
        <w:t>feelings of being overwhelmed."</w:t>
        <w:br/>
        <w:br/>
        <w:t xml:space="preserve">The team approach and working together does not mean, however, that </w:t>
        <w:br/>
        <w:t>each discipline forgets its role and starts doing the other's job.</w:t>
        <w:br/>
        <w:br/>
        <w:t>-- i. SUMMARY.</w:t>
        <w:br/>
        <w:br/>
        <w:t xml:space="preserve">The investigation of child sex rings can be difficult and time </w:t>
        <w:br/>
        <w:t xml:space="preserve">consuming. The likelihood, however, of a great deal of corroborative </w:t>
        <w:br/>
        <w:t xml:space="preserve">evidence in a multivictim/multioffender case increases the chances </w:t>
        <w:br/>
        <w:t xml:space="preserve">of a successful prosecution if the crime occurred. Because there is </w:t>
        <w:br/>
        <w:t xml:space="preserve">still so much we do not know or understand about the dynamics of </w:t>
        <w:br/>
        <w:t xml:space="preserve">multidimensional child sex rings, investigative techniques are less </w:t>
        <w:br/>
        <w:t xml:space="preserve">certain. Each new case must be carefully evaluated in order to </w:t>
        <w:br/>
        <w:t>improve investigative procedures.</w:t>
        <w:br/>
        <w:br/>
        <w:t xml:space="preserve">Because mental health professionals seem to be unable to determine, </w:t>
        <w:br/>
        <w:t xml:space="preserve">with any degree of certainty, the accuracy of victim statements in </w:t>
        <w:br/>
        <w:t xml:space="preserve">these cases, law enforcement must proceed using the corroboration </w:t>
        <w:br/>
        <w:t xml:space="preserve">process. If some of what the victim describes is accurate, some </w:t>
        <w:br/>
        <w:t xml:space="preserve">misperceived, some distorted, and some contaminated, what is the </w:t>
        <w:br/>
        <w:t xml:space="preserve">jury supposed to believe? Until mental health professionals can come </w:t>
        <w:br/>
        <w:t xml:space="preserve">up with better answers, the jury should be asked to believe what the </w:t>
        <w:br/>
        <w:t xml:space="preserve">*investigation* can corroborate. Even if only a portion of what </w:t>
        <w:br/>
        <w:t xml:space="preserve">these victims allege is factual, that may still constitute </w:t>
        <w:br/>
        <w:t xml:space="preserve">significant criminal activity. </w:t>
        <w:br/>
        <w:br/>
        <w:t>10. CONCLUSION.</w:t>
        <w:br/>
        <w:br/>
        <w:t xml:space="preserve">There are many possible alternative answers to the question of why </w:t>
        <w:br/>
        <w:t xml:space="preserve">victims are alleging things that don't seem to be true. The first </w:t>
        <w:br/>
        <w:t xml:space="preserve">step in finding those answers is to admit the possibility that some </w:t>
        <w:br/>
        <w:t xml:space="preserve">of what the victims describe may not have happened. Some experts </w:t>
        <w:br/>
        <w:t xml:space="preserve">seem unwilling to even consider this. Most of these victims are also </w:t>
        <w:br/>
        <w:t xml:space="preserve">probably not lying and have come to believe that which they are </w:t>
        <w:br/>
        <w:t xml:space="preserve">alleging actually happened. There are alternative explanations for </w:t>
        <w:br/>
        <w:t>why people who never met each other can tell the same story.</w:t>
        <w:br/>
        <w:br/>
        <w:t xml:space="preserve">I believe that there is a middle ground - a continuum of possible </w:t>
        <w:br/>
        <w:t xml:space="preserve">activity. Some of what the victims allege may be true and accurate, </w:t>
        <w:br/>
        <w:t xml:space="preserve">some may be misperceived or distorted, some may be screened or </w:t>
        <w:br/>
        <w:t xml:space="preserve">symbolic, and some may be "contaminated" or false. The problem and </w:t>
        <w:br/>
        <w:t xml:space="preserve">challenge, especially for law enforcement, is to determine which is </w:t>
        <w:br/>
        <w:t xml:space="preserve">which. This can only be done through active investigation. I believe </w:t>
        <w:br/>
        <w:t xml:space="preserve">that the majority of victims alleging "ritual" abuse are in fact </w:t>
        <w:br/>
        <w:t xml:space="preserve">victims of some form of abuse or trauma. That abuse or trauma may or </w:t>
        <w:br/>
        <w:t xml:space="preserve">may not be criminal in nature. After a lengthy discussion about </w:t>
        <w:br/>
        <w:t xml:space="preserve">various alternative explanations and the continuum of possible </w:t>
        <w:br/>
        <w:t xml:space="preserve">activity, one mother told me that for the first time since the </w:t>
        <w:br/>
        <w:t xml:space="preserve">victimization of her young son she felt a little better. She had </w:t>
        <w:br/>
        <w:t xml:space="preserve">thought her only choices were that either her son was a pathological </w:t>
        <w:br/>
        <w:t xml:space="preserve">liar or, on the other hand, she lived in a community controlled by </w:t>
        <w:br/>
        <w:t>satanists.</w:t>
        <w:br/>
        <w:br/>
        <w:t xml:space="preserve">Law enforcement has the obvious problem of attempting to determine </w:t>
        <w:br/>
        <w:t xml:space="preserve">what actually happened for criminal justice purposes. Therapists, </w:t>
        <w:br/>
        <w:t xml:space="preserve">however, might also be interested in what really happened in order </w:t>
        <w:br/>
        <w:t xml:space="preserve">to properly evaluate and treat their patients. How and when to </w:t>
        <w:br/>
        <w:t xml:space="preserve">confront patients with skepticism is a difficult and sensitive </w:t>
        <w:br/>
        <w:t>problem for therapists.</w:t>
        <w:br/>
        <w:br/>
        <w:t xml:space="preserve">Any professional evaluating victims' allegations of "ritual" abuse </w:t>
        <w:br/>
        <w:t xml:space="preserve">cannot ignore or routinely dismiss the lack of physical evidence (no </w:t>
        <w:br/>
        <w:t xml:space="preserve">bodies or physical evidence left by violent murders); the difficulty </w:t>
        <w:br/>
        <w:t xml:space="preserve">in successfully committing a large-scale conspiracy crime (the more </w:t>
        <w:br/>
        <w:t xml:space="preserve">people involved in any crime conspiracy, the harder it is to get </w:t>
        <w:br/>
        <w:t xml:space="preserve">away with it); and human nature (intragroup conflicts resulting in </w:t>
        <w:br/>
        <w:t xml:space="preserve">individual self-serving disclosures are likely to occur in any group </w:t>
        <w:br/>
        <w:t xml:space="preserve">involved in organized kidnapping, baby breeding, and human </w:t>
        <w:br/>
        <w:t xml:space="preserve">sacrifice). If and when members of a destructive cult commit </w:t>
        <w:br/>
        <w:t xml:space="preserve">murders, they are bound to make mistakes, leave evidence, and </w:t>
        <w:br/>
        <w:t xml:space="preserve">eventually make admissions in order to brag about their crimes or to </w:t>
        <w:br/>
        <w:t xml:space="preserve">reduce their legal liability. The discovery of the murders in </w:t>
        <w:br/>
        <w:t xml:space="preserve">Matamoros, Mexico in 1989 and the results of the subsequent </w:t>
        <w:br/>
        <w:t>investigation are good examples of these dynamics.</w:t>
        <w:br/>
        <w:br/>
        <w:t xml:space="preserve">Overzealous intervenors must accept the fact that some of their </w:t>
        <w:br/>
        <w:t xml:space="preserve">well-intentioned activity is contaminating and damaging the </w:t>
        <w:br/>
        <w:t xml:space="preserve">prosecutive potential of the cases where criminal acts did occur. We </w:t>
        <w:br/>
        <w:t xml:space="preserve">must all (i.e., the media, churches, therapists, victim advocates, </w:t>
        <w:br/>
        <w:t xml:space="preserve">law enforcement, and the general public) ask ourselves if we have </w:t>
        <w:br/>
        <w:t xml:space="preserve">created an environment where victims are rewarded, listened to, </w:t>
        <w:br/>
        <w:t xml:space="preserve">comforted, and forgiven in direct proportion to the severity of </w:t>
        <w:br/>
        <w:t xml:space="preserve">their abuse. Are we encouraging needy or traumatized individuals to </w:t>
        <w:br/>
        <w:t xml:space="preserve">tell more and more outrageous tales of their victimization? Are we </w:t>
        <w:br/>
        <w:t xml:space="preserve">making up for centuries of denial by now blindly accepting any </w:t>
        <w:br/>
        <w:t xml:space="preserve">allegation of child abuse no matter how absurd or unlikely? Are we </w:t>
        <w:br/>
        <w:t>increasing the likelihood that rebellious, antisocial, or attention-</w:t>
        <w:br/>
        <w:t xml:space="preserve">seeking individuals will gravitate toward "satanism" by publicizing </w:t>
        <w:br/>
        <w:t xml:space="preserve">it and overreacting to it? The overreaction to the problem can be </w:t>
        <w:br/>
        <w:t>worse than the problem.</w:t>
        <w:br/>
        <w:br/>
        <w:t xml:space="preserve">The amount of "ritual" child abuse going on in this country depends </w:t>
        <w:br/>
        <w:t xml:space="preserve">on how you define the term. One documented example of what I might </w:t>
        <w:br/>
        <w:t>call "ritual" child abuse was the horror chronicled in the book _A</w:t>
        <w:br/>
        <w:t xml:space="preserve">Death in White Bear Lake_ (Siegal, 1990). The abuse in this case, </w:t>
        <w:br/>
        <w:t xml:space="preserve">however, had little to do with anyone's spiritual belief system. </w:t>
        <w:br/>
        <w:t xml:space="preserve">There are many children in the United States who, starting early in </w:t>
        <w:br/>
        <w:t xml:space="preserve">their lives, are severely psychologically, physically, and sexually </w:t>
        <w:br/>
        <w:t xml:space="preserve">traumatized by angry, sadistic parents or other adults. Such abuse, </w:t>
        <w:br/>
        <w:t xml:space="preserve">however, is not perpetrated only or primarily by satanists. The </w:t>
        <w:br/>
        <w:t xml:space="preserve">statistical odds are that such abusers are members of mainstream </w:t>
        <w:br/>
        <w:t xml:space="preserve">religions. If 99.9% of satanists and 0.1% of Christians abuse </w:t>
        <w:br/>
        <w:t xml:space="preserve">children as part of their spiritual belief system, that still means </w:t>
        <w:br/>
        <w:t xml:space="preserve">that the vast majority of children so abused were abused by </w:t>
        <w:br/>
        <w:t>Christians.</w:t>
        <w:br/>
        <w:br/>
        <w:t xml:space="preserve">Until hard evidence is obtained and corroborated, the public should </w:t>
        <w:br/>
        <w:t xml:space="preserve">not be frightened into believing that babies are being bred and </w:t>
        <w:br/>
        <w:t xml:space="preserve">eaten, that 50,000 missing children are being murdered in human </w:t>
        <w:br/>
        <w:t xml:space="preserve">sacrifices, or that satanists are taking over America's day care </w:t>
        <w:br/>
        <w:t xml:space="preserve">centers or institutions. No one can prove with absolute certainty </w:t>
        <w:br/>
        <w:t xml:space="preserve">that such activity has *not* occurred. The burden of proof, however, </w:t>
        <w:br/>
        <w:t xml:space="preserve">as it would be in a criminal prosecution, is on those who claim that </w:t>
        <w:br/>
        <w:t>it has occurred.</w:t>
        <w:br/>
        <w:br/>
        <w:t xml:space="preserve">The explanation that the satanists are too organized and law </w:t>
        <w:br/>
        <w:t xml:space="preserve">enforcement is too incompetent only goes so far in explaining the </w:t>
        <w:br/>
        <w:t xml:space="preserve">lack of evidence. For at least eight years American law enforcement </w:t>
        <w:br/>
        <w:t xml:space="preserve">has been aggressively investigating the allegations of victims of </w:t>
        <w:br/>
        <w:t xml:space="preserve">ritual abuse. There is little or no evidence for the portion of </w:t>
        <w:br/>
        <w:t xml:space="preserve">their allegations that deals with large-scale baby breeding, human </w:t>
        <w:br/>
        <w:t xml:space="preserve">sacrifice, and organized satanic conspiracies. Now it is up to </w:t>
        <w:br/>
        <w:t xml:space="preserve">mental health professionals, not law enforcement, to explain why </w:t>
        <w:br/>
        <w:t xml:space="preserve">victims are alleging things that don't seem to have happened. </w:t>
        <w:br/>
        <w:t xml:space="preserve">Professionals in this field must accept the fact that there is still </w:t>
        <w:br/>
        <w:t xml:space="preserve">much we do not know about the sexual victimization of children, and </w:t>
        <w:br/>
        <w:t xml:space="preserve">that this area desperately needs study and research by rational, </w:t>
        <w:br/>
        <w:t>objective social scientists.</w:t>
        <w:br/>
        <w:br/>
        <w:t xml:space="preserve">If the guilty are to be successfully prosecuted, if the innocent are </w:t>
        <w:br/>
        <w:t xml:space="preserve">to be exonerated, and if the victims are to be protected and </w:t>
        <w:br/>
        <w:t xml:space="preserve">treated, better methods to evaluate and explain allegations of </w:t>
        <w:br/>
        <w:t xml:space="preserve">"ritual" child abuse must be developed or identified. Until this is </w:t>
        <w:br/>
        <w:t xml:space="preserve">done, the controversy will continue to cast a shadow over and fuel </w:t>
        <w:br/>
        <w:t xml:space="preserve">the backlash against the validity and reality of child sexual abuse. </w:t>
        <w:br/>
        <w:br/>
        <w:t>XI. REFERENCES.</w:t>
        <w:br/>
        <w:br/>
        <w:t xml:space="preserve">American Psychiatric Association, _Diagnostic and Statistical Manual </w:t>
        <w:br/>
        <w:t>of Mental Disorders_ (3rd Ed., Rev.). Washington, DC: 1987.</w:t>
        <w:br/>
        <w:br/>
        <w:t xml:space="preserve">Breiner, S.J., _Slaughter of the Innocents: Child Abuse Through the </w:t>
        <w:br/>
        <w:t>Ages and Today_. New York: Plenum Press, 1990.</w:t>
        <w:br/>
        <w:br/>
        <w:t>Brown, R., _Prepare for War_. Chino, CA: Chick Publications, 1987.</w:t>
        <w:br/>
        <w:br/>
        <w:t>Brunvand, J.H., _The Vanishing Hitchhiker_. New York: Norton, 1981.</w:t>
        <w:br/>
        <w:br/>
        <w:t xml:space="preserve">Harrington, Walt, "The Devil in Anton LaVey". Washington, D.C.: _The </w:t>
        <w:br/>
        <w:t>Washington Post Magazine_, February 23, 1986, pages #6-17.</w:t>
        <w:br/>
        <w:br/>
        <w:t xml:space="preserve">Lanning, K.V., _Child Molesters: A Behavioral Analysis_ (2nd Ed.). </w:t>
        <w:br/>
        <w:t xml:space="preserve">Washington, D.C.: National Center for Missing and Exploited </w:t>
        <w:br/>
        <w:t>Children, 1987.</w:t>
        <w:br/>
        <w:br/>
        <w:t xml:space="preserve">Lanning, K.V. (1989). Child sex rings: A behavioral analysis. </w:t>
        <w:br/>
        <w:t>Washington, DC: National Center for Missing and Exploited Children.</w:t>
        <w:br/>
        <w:br/>
        <w:t>LaVey, Anton, _The Satanic Bible_. New York: Avon Books, 1969.</w:t>
        <w:br/>
        <w:br/>
        <w:t>Mayer, R.S., _Satan's Children_. New York: Putnam, 1991.</w:t>
        <w:br/>
        <w:br/>
        <w:t xml:space="preserve">Michigan Department of State Police, _Occult Survey_. East Lansing, </w:t>
        <w:br/>
        <w:t>Michigan, 1990.</w:t>
        <w:br/>
        <w:br/>
        <w:t>_National Coalition on Television Violence (NCTV) News_, June-</w:t>
        <w:br/>
        <w:t>October 1988, page #3.</w:t>
        <w:br/>
        <w:br/>
        <w:t xml:space="preserve">_National Incidence Studies on Missing, Abducted, Runaway, and </w:t>
        <w:br/>
        <w:t xml:space="preserve">Thrownaway Children in America_. Washington, D.C.: U.S. Department </w:t>
        <w:br/>
        <w:t>of Justice, 1990.</w:t>
        <w:br/>
        <w:br/>
        <w:t xml:space="preserve">Prattanis, A., "Hidden messages", _Wellness Letter_. Berkeley, </w:t>
        <w:br/>
        <w:t>California: University of California, January 1991, pages #1-2.</w:t>
        <w:br/>
        <w:br/>
        <w:t xml:space="preserve">Rosenberg, D.A., "Web of Deceit: A Literature Review of Munchausen </w:t>
        <w:br/>
        <w:t>Syndrome by Proxy", _Child Abuse and Neglect_ #2, 1987, pages #547-</w:t>
        <w:br/>
        <w:t>563.</w:t>
        <w:br/>
        <w:br/>
        <w:t xml:space="preserve">Rush, E., _The Best Kept Secret: Sexual Abuse of Children_. New </w:t>
        <w:br/>
        <w:t>York: McGraw-Hill, 1980.</w:t>
        <w:br/>
        <w:br/>
        <w:t xml:space="preserve">Smith, M., &amp; Pazder, L., _Michelle Remembers_. New York: Congdon and </w:t>
        <w:br/>
        <w:t>Lattis, 1980.</w:t>
        <w:br/>
        <w:br/>
        <w:t>Siegal, B., _A Death in White Bear Lake_. New York: Bantam, 1990.</w:t>
        <w:br/>
        <w:br/>
        <w:t xml:space="preserve">"Stranger-Abduction Homicides of Children", _Juvenile Justice </w:t>
        <w:br/>
        <w:t>Bulletin_. Washington, D.C.: U. S. Department of Justice, 1989.</w:t>
        <w:br/>
        <w:br/>
        <w:t xml:space="preserve">Stratford. L., _Satan's Underground_. Eugene, Oregon: Harvest House, </w:t>
        <w:br/>
        <w:t>1988.</w:t>
        <w:br/>
        <w:br/>
        <w:t>Terr, L., _Too Scared to Cry_. New York: Harper &amp; Row, 1990.</w:t>
        <w:br/>
        <w:br/>
        <w:t xml:space="preserve">Timnik, L., "The Times Poll", _Los Angeles Times_, August 25-26, </w:t>
        <w:br/>
        <w:t>1985.</w:t>
        <w:br/>
        <w:br/>
        <w:t xml:space="preserve">Virginia Crime Commission Task Force, _Final Report of the Task </w:t>
        <w:br/>
        <w:t>Force Studying Ritual Crime_. Richmond, Virginia.</w:t>
        <w:br/>
        <w:br/>
        <w:br/>
        <w:t>12. SUGGESTED READING.</w:t>
        <w:br/>
        <w:br/>
        <w:t xml:space="preserve">-- a. Cooper, John Charles, _The Black Mask: Satanism in America </w:t>
        <w:br/>
        <w:t>Today_. Old Tappen, N.J.: Fleming H. Revell Company, 1990.</w:t>
        <w:br/>
        <w:br/>
        <w:t xml:space="preserve">Probably the best of the large number of books available primarily </w:t>
        <w:br/>
        <w:t xml:space="preserve">in Christian bookstores and written from the Christian perspective. </w:t>
        <w:br/>
        <w:t xml:space="preserve">This one, however, is written without the hysteria and </w:t>
        <w:br/>
        <w:t xml:space="preserve">sensationalism of most. Recommended for investigators who want </w:t>
        <w:br/>
        <w:t>information from this perspective.</w:t>
        <w:br/>
        <w:br/>
        <w:t xml:space="preserve">-- b. Hicks, Robert D., _In Pursuit of Satan: The Police and the </w:t>
        <w:br/>
        <w:t>Occult_. Buffalo, NY: Prometheus Books, 1991.</w:t>
        <w:br/>
        <w:br/>
        <w:t xml:space="preserve">Undoubtedly the best book written to date on the topic of satanism </w:t>
        <w:br/>
        <w:t xml:space="preserve">and the occult from the law enforcement perspective. Robert D. Hicks </w:t>
        <w:br/>
        <w:t xml:space="preserve">is a former police officer who is currently employed as a criminal </w:t>
        <w:br/>
        <w:t xml:space="preserve">justice analyst for the state of Virginia. Must reading for any </w:t>
        <w:br/>
        <w:t xml:space="preserve">criminal justice professional involved in this issue. Unfortunately, </w:t>
        <w:br/>
        <w:t xml:space="preserve">in the chapter on "Satanic Abuse of Children", the author appears to </w:t>
        <w:br/>
        <w:t xml:space="preserve">have been overly influenced by extreme skeptics with minimal or </w:t>
        <w:br/>
        <w:t xml:space="preserve">questionable credentials in this area. The book is easy to read, </w:t>
        <w:br/>
        <w:t>logical, and highly recomende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1T23:57:00Z</dcterms:created>
  <dc:creator>Joseph O. Gill</dc:creator>
  <dc:description/>
  <dc:language>en-US</dc:language>
  <cp:lastModifiedBy>Joseph O. Gill</cp:lastModifiedBy>
  <dcterms:modified xsi:type="dcterms:W3CDTF">2002-02-11T23:59:00Z</dcterms:modified>
  <cp:revision>2</cp:revision>
  <dc:subject/>
  <dc:title>INVESTIGATOR'S GUIDE TO ALLEGATIONS OF "RITUAL" CHILD ABUSE</dc:title>
</cp:coreProperties>
</file>