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NEW AEON TEST QUESTIONS</w:t>
      </w:r>
    </w:p>
    <w:p>
      <w:pPr>
        <w:pStyle w:val="NormalWeb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rater Achad</w:t>
      </w:r>
    </w:p>
    <w:p>
      <w:pPr>
        <w:pStyle w:val="NormalWeb"/>
        <w:jc w:val="center"/>
        <w:rPr>
          <w:rFonts w:ascii="Book Antiqua" w:hAnsi="Book Antiqua" w:cs="Book Antiqua"/>
          <w:color w:val="000000"/>
        </w:rPr>
      </w:pPr>
      <w:hyperlink r:id="rId2">
        <w:r>
          <w:rPr>
            <w:rStyle w:val="InternetLink"/>
            <w:rFonts w:cs="Book Antiqua" w:ascii="Book Antiqua" w:hAnsi="Book Antiqua"/>
          </w:rPr>
          <w:t>http://w3.one.net/~browe/achad/misc/aeontest.htm</w:t>
        </w:r>
      </w:hyperlink>
    </w:p>
    <w:p>
      <w:pPr>
        <w:pStyle w:val="NormalWeb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chad's Test Questions for the three "grades" of Liber AL.</w:t>
      </w:r>
    </w:p>
    <w:p>
      <w:pPr>
        <w:pStyle w:val="NormalWeb"/>
        <w:pBdr>
          <w:bottom w:val="single" w:sz="6" w:space="1" w:color="000000"/>
        </w:pBdr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Web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Do you consider yourself to be living in the Old or the New Aeon?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2. If in the former, how would you designate it; (2b) If the latter how would you designate it?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3. If the former, do you wish to try to qualify for the latter?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4. Liber Legis, Chapter I, verse 50 says: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``Behold! there are three ordeals in one, and it may be given in three ways. The gross must pass through fire; let the fine be tried in intellect, and the lofty chosen ones in the highest.''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o which of these three classses do you consider yourself to belong?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5. If to the first: What do you suppose is meant by the words ``must pass through fire''? Are you prepared to try to pass this ordeal?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6. If the second, please answer the following questions: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HE PLENUM IS INFINITE; ITS MANIFESTATION IN TIME AND SPACE, THROUGH CHANGE, BECOMES ``ALMOST INFINITE.''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(a) Is this statement philosophically, theologically or mystically true?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(b) Can you symbolically shew it to be such?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7. If the third, please answer this question :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How is it possible, other than mentally or spiritually, to feast in the presense of ones' enemies (as, for example, while under guard in a concentration camp) without visible motion of any kind which could attract attention?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Web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o what thou wilt shall be the whole of the Law </w:t>
      </w:r>
    </w:p>
    <w:p>
      <w:pPr>
        <w:pStyle w:val="NormalWeb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ove is the law, love under will. </w:t>
      </w:r>
    </w:p>
    <w:p>
      <w:pPr>
        <w:pStyle w:val="NormalWeb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he Law is for all.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ours in Unity and Love</w:t>
        <w:br/>
        <w:t xml:space="preserve">Achad </w:t>
        <w:br/>
        <w:t xml:space="preserve">June 17, 1948 </w:t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hree carbons made. Copies sent to Yorke, Handel and Kowal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one.net/~browe/achad/misc/aeonte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35:00Z</dcterms:created>
  <dc:creator>Joseph O. Gill</dc:creator>
  <dc:description/>
  <dc:language>en-US</dc:language>
  <cp:lastModifiedBy>Joseph O. Gill</cp:lastModifiedBy>
  <dcterms:modified xsi:type="dcterms:W3CDTF">2002-11-01T13:38:00Z</dcterms:modified>
  <cp:revision>1</cp:revision>
  <dc:subject/>
  <dc:title>NEW AEON TEST QUESTIONS</dc:title>
</cp:coreProperties>
</file>