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EISTER CROWLE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a note on the chief rules of practical conduct to  be  observed</w:t>
      </w:r>
    </w:p>
    <w:p>
      <w:pPr>
        <w:pStyle w:val="Normal"/>
        <w:rPr>
          <w:lang w:val="en-US"/>
        </w:rPr>
      </w:pPr>
      <w:r>
        <w:rPr>
          <w:lang w:val="en-US"/>
        </w:rPr>
        <w:t>by those who accept the Law of Thelema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o what thou wilt shall be the whole of the La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re is no law beyond Do what thou wil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...thou hast  no  right  but to do thy will.  Do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nd no other shall say nay.  For pure will, unassuag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of purpose, delivered from  the  lust  of  result, 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very way perfec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Love is the law, love under wi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very man and every woman is a st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YOUR DUTY TO YOUR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 Find yourself to be the centre of your own Univer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  am the flame that burns in every heart of man,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n the core of every st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 Explore the Nature and Powers of your own Be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is includes everything which is, or can be for  yo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nd  you  must  accept  everything exactly as it is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tself, as one of the factors which go to make up you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rue Self.  This True Self  thus  ultimately  includ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ll  things  soever  its discovery is Initiation (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ravelling inwards) and  as  its  Nature  is  to  mo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ontinually,  it must be understood not as static, b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s dynamic, not as a Noun but as a Ver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. Develop in due harmony and proportion every faculty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 poss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Wisdom says be strong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ut exceed! exceed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e strong, o man, lust, enjoy all things of sense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rapture fear not that any God  shall  deny  thee 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. Contemplate your own 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onsider  every element thereof both separately and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relation to all the rest as to  judge  accurately 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rue purpose of the totality of your Be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. Find the formula of this purpose, or True Will, in 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xpression as simple as possi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Leave to understand clearly how best to manipulate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nergies  which you control to obtain the results mo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avourable to it from its relations with the  part 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Universe which you do not yet contr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6. Extend the dominion of your consciousness, and its contr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f all forces alien to it, to the utmo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o   this  by  the  ever  stronger  and  more  skilfu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pplication of your faculties to the  finer,  clear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uller,  and  more  accurate  perception,  the  bet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understanding, and the more wisely ordered governmen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of that external Unive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7. Never permit the thought or will of any other Being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terfere with your 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e constantly vigilant to resent, and on the alert 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resist,  with  unvanquishable  ardour and vehemenc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assion unquenchable, every attempt of any other Be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o influence you otherwise than  by  contributing  ne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acts  to  your  experience  of  the  Universe,  or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ssisting you to reach a higher synthesis of Truth 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mode of passionate fu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 Do not repress or restrict any true instinct of you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ature; but devote all in perfection to the sole servic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r one True W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e goodly therefo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Word  of  Sin  is Restriction.  O man! refuse 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y wife if she will.  O lover, if thou wilt,  depar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re  is no bond that can unite the divided but lo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ll else is a curse.  Accursed!  Accursed!  be  it 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aeons.  Hell.  So with thy all thou hast no r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ut to  do  thy  will.  Do that and no other shall s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nay.  For pure will, unassuaged of purpose,  deliver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rom the lust of result, is every way perfec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Ye  shall gather goods and store of women and Spice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ye shall exceed the nations of the earth is  Splendou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amp; pride; but always in the love of me, and so shall y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ome to my j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 Rejoic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Remember  all ye that existence is pure joy; that 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sorrows are but shadows; they pass &amp; are done; b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re is that which remai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ut ye, o my people, rise up  and  awake!    Let 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rituals  be rightly performed with joy and beauty! 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 feast for fire and a feast for water;  a  feast 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life and a greater feast for death!  A feast every d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n your  hearts  in  the  joy  of my rapture.  A fea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very night unto Nuit, and the pleasure  of  uttermo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elight.   Aye!  feast!  rejoice!  there  is  no dre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hereafter.   There  is  no  dissolution  and   eter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cstacy in the kisses of N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Now  rejoice!  now come in our splendour and rapture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ome in our passionate peace, &amp; write sweet words 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Kings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rill with  the  joy of life &amp; death!  Ah! thy dea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hall be lovely whose seeth it shall be  glad.    Th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eath  shall be the seal of the promise of our agelo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love.  Come! lift up thy heart &amp; rejoice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s God to live in a dog  No! but the highest are 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us.   They shall rejoice who sorroweth is not of u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eauty and strength, leaping  laughter  and  delicio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langour, force and fire, are of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YOUR DUTY TO OTHER INDIVIDUAL MEN AND WOM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 Love is the law, love under w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Unite  yourself  passionately with every other form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onsciousness,   thus   destroying   the   sense   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eperateness  from  the  Whole,  and  creating  a  ne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ase-line in the Universe from which to measure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 As brothers fight y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f he be a king thou canst not hurt hi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o bring out saliently  the  differences  between  tw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oints-of-view  is  useful  to  both  in measuring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osition of each in the whole.  Combat stimulates 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virile or creative energy; and, like love, of which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s  one  form,  excites  the  mind  to an orgasm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nables it to transcend its rational dull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. Abstain from all interferences with other wi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eware lest any force another, King against King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(The love and war in the previous injunctions  are 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 nature  of  sport, where one respects, and lear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rom the opponent,  but  never  interferes  with  hi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outside  the  actual  game.)  To  seek  to dominate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nfluence another is to seek to deform or destroy him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nd he is a necessary part of one's own Universe,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s, of one's 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. Seek, if you so will, to enlighten another when ne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ri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is may be done, always with the strict  respect 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 attitude  of  the  good  sportsman, when he is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istress  through  failure   to   understand   himsel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learly, especially when he specifically demands help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or  his  darkness  may hinder one's perception of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erfection. (Yet also his  darkness  may  serve  as 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warning,  or excite one's interest.) It is also lawfu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when his ignorance has  lead  him  to  interfere  wi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one's will.      All   interference  is  in  any  c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angerous, and demands the exercise of  extreme  ski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nd good  judgement,  fortified  by  experience.   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nfluence another is to leave one's citadel unguarde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nd the attempt commonly  ends  in  losing  one's  ow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elf-suprema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. Worship all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very man and every woman is a st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ercy let be off damn those who pi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We  have  nothing with the outcast and the unfit l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m  die  in  their  misery  For  they   feel   no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ompassion  is  the  vice  of  kings  stamp  dow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wretched and the weak this is the law of the  stro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is is  our law and the joy of the world.  Think no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o king, upon that lie That Thou Must Die verily tho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halt not die, but live!  Now let it be understood 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body of the King dissolve, he shall remain in pu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cstacy for ever.  Nuit Hadit Ra-Hoor-Khuit.  The Su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trength  and  Sight, Light these are for the serva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of the Star &amp; the Sn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ach being is, exactly as you are, the sole centre 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   Universe  in  no  wise  identical  with,  or  ev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ssimilable to, your own.  The impersonal Universe 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Nature  is  only an abstraction, approximately tru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of the factors which it is  convenient  to  regard  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ommon to  all.   The Universe of another is therefo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necessarily unknown to, and unknowable by, you; but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nduces currents of energy in yours by determining 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art your  reactions.    Use men and women, therefor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with the absolute respect due to inviolable  standar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of   measurement;  verify  your  own  observations 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omparison with similar judgements made by them;  an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tudying  the methods which determine their failure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uccess,  acquire  for  yourself  the  wit  and  ski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required to cope with your own proble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YOUR DUTY TO MANK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 Establish the Law of Thelema as the sole basis of condu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 general  welfare  of  the race being necessary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any respects to your own, that well-being, like  you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own,  principally  a  function  of the intellegent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wise observance of the Law of Thelema, it  is  of 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very  first  importance  to  you that every individu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hould accept frankly that Law,  and  strictly  gover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himself in full accordance therewi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You may regard the establishment of the Law of Thelem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s  an  essential  element  of  your True Will, sinc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whatever the ultimate nature of that Will, the evid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ondition of putting it into execution is freedom fr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xternal interfer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Governments  often   exhibit   the   most   deplora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tupidity,  however  enlightened  may  be  the men wh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ompose and  constitute  them,  or  the  people  who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estinies they  direct.   It is therefore incumbent 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very man and woman to take the proper steps to  ca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revisions of all existing statutes on the basi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Law  of Thelema.  This Law being a Law of Libert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aim of the  legislation  must  be  to  secure 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mplest  freedom  for  each  individual  in the stat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schewing the presumptious assumption that  any  giv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ositive ideal is worthy to be obt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Word of Sin is Restri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 essence of crime is that it restricts the freed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of the individual outraged.  (Thus,  murder  restric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his  right  to  live;  robbery, his right to enjoy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ruits of  his  labour;  coining,  his  right  to 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guarantee  of  the  State  that  he  shall  barter 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ecurity; etc.) It is then the common duty to  prev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rime  by  segregating the criminal, and by the thre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of reprisals; also, to teach  the  criminal  that 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cts,  being  analyzed,  are  contrary to his own Tr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Will. (This may often be accomplished by  taking  fr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him  the  right  which  he has denied to others; as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outlawing the thief, so that he feels constant anxie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or the safety of his own  possessions,  removed  fr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ward  of the State.) The rule is quite simple.  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who violated any right declares magically that it do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not exist; therefore it no longer does so, for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rime being a direct spiritual violation of the Law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lema, it should not be tolerated in the  communi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ose who possess the instinct should be segregated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  settlement  to build up a state of their own, so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learn  the  necessity  of  themselves   imposing  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maintaining rules of just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ll artificial  crimes  should  be  abolished.    W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antastic restrictions disappear, the greater  freed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of  the individual will itself teach him to avoid ac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which really restrict natural rights.  Thus real cri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will diminish dramatic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administration of the Law should be simplified 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raining  men of uprightness and discretion whose wi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s to fulfill this function in the community to dec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ll complaints by the abstract principle of the Law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lema, and to award judgement on the  basis  of 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ctual restriction caused by the offen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ultimate aim is thus to reintegrate conscience, 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rue  scientific principles, as the warden of conduc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monitor of the people, and the  guarantee  of 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govern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 YOUR DUTY TO ALL OTHER BEINGS AND TH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 Apply the Law of Thelema to all problems of fitness, us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d develop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t  is  a violation of the Law of Thelema to abuse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natural qualities of any animal or object by divert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t  from  its  proper  function,  as   determined  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onsideration of  its history and structure.  Thus,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rain children to perform  mental  operations,  or 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ractice  tasks,  for  which  they  are unfitted, i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rime against nature.  Similarly, to build  houses 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rotten   material,  to  adulterate  food,  to  destro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orests, etc., etc., is to off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Law of Thelema is to be applied  unflinchingly 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ecide every   question  of  conduct.    The  inher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itness of any thing for any proposed  use  should 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sole criter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pparent,  and  sometimes  even real, conflict betwe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nterests will frequently arise.  Such cases are to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ecided by the general value of the contending par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n the scale of Nature.  Thus, a tree has a  right 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ts life; but a man being more than a tree, he may c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t down  for  fuel  or shelter when need arises.  Ev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o, let him remember  that  the  Law  never  fails 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venge  infractions  as when wanton deforestation h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ruined a climate or a soil, or as when the import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of rabbits for a cheap supply of food  has  created 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lag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Observe  that  the  violation  of  the  Law of Thelem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roduces cumulative  ills.      The   drain   of  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gricultural  population to big cities, due chiefly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ersuading them to abandon their natural  ideals,  h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not  only  made  the  country  less  tolerable  to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easant, but debauched the town.  And the error  ten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o increase in geometrical progression, until a remed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has   become   almost   inconceivable  and  the  who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tructure of society is threatened with ru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  wise  application  based   on   observation  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xperience  of  the  Law  of  Thelema  is  to  work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onscious harmony  with  Evolution.    Experiments 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reation, involving variation from existing types,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lawful and  necessary.  Their value is to be judged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their fertility as bearing witness  to  their  harmo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with the course of nature towards perf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--o0o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46:00Z</dcterms:created>
  <dc:creator>QuakeManiak</dc:creator>
  <dc:description/>
  <cp:keywords/>
  <dc:language>en-US</dc:language>
  <cp:lastModifiedBy>QuakeManiak</cp:lastModifiedBy>
  <dcterms:modified xsi:type="dcterms:W3CDTF">2005-04-13T20:47:00Z</dcterms:modified>
  <cp:revision>2</cp:revision>
  <dc:subject/>
  <dc:title/>
</cp:coreProperties>
</file>