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rPr>
      </w:pPr>
      <w:r>
        <w:rPr>
          <w:b/>
          <w:bCs/>
          <w:sz w:val="48"/>
        </w:rPr>
        <w:t>World's Tragedy</w:t>
      </w:r>
    </w:p>
    <w:p>
      <w:pPr>
        <w:pStyle w:val="Normal"/>
        <w:spacing w:before="280" w:after="280"/>
        <w:jc w:val="center"/>
        <w:rPr>
          <w:b/>
          <w:b/>
          <w:bCs/>
          <w:sz w:val="32"/>
          <w:szCs w:val="32"/>
        </w:rPr>
      </w:pPr>
      <w:r>
        <w:rPr>
          <w:b/>
          <w:bCs/>
          <w:sz w:val="32"/>
          <w:szCs w:val="32"/>
        </w:rPr>
        <w:t>By Aleister Crowley</w:t>
      </w:r>
    </w:p>
    <w:p>
      <w:pPr>
        <w:pStyle w:val="Normal"/>
        <w:spacing w:before="280" w:after="280"/>
        <w:jc w:val="center"/>
        <w:rPr>
          <w:sz w:val="28"/>
          <w:szCs w:val="28"/>
        </w:rPr>
      </w:pPr>
      <w:r>
        <w:rPr>
          <w:sz w:val="28"/>
          <w:szCs w:val="28"/>
        </w:rPr>
        <w:t>http://www.rahoorkhuit.net/library/start.html</w:t>
      </w:r>
    </w:p>
    <w:p>
      <w:pPr>
        <w:pStyle w:val="Normal"/>
        <w:rPr/>
      </w:pPr>
      <w:r>
        <w:rPr/>
        <w:t> </w:t>
      </w:r>
      <w:r>
        <w:rPr>
          <w:b/>
          <w:bCs/>
        </w:rPr>
        <w:t>POEM</w:t>
      </w:r>
      <w:r>
        <w:rPr/>
        <w:br/>
        <w:t>Master, I come, but ere the pregnant gloom</w:t>
        <w:br/>
        <w:t>Lighten at last, I ask myself for whom</w:t>
        <w:br/>
        <w:t>I take the pen, since English throbs and glows</w:t>
        <w:br/>
        <w:t>Forth from its gold, like streams from sunny snows.</w:t>
        <w:br/>
        <w:t>And if I write for England, who will read?</w:t>
        <w:br/>
        <w:t>As if, when moons of Ramadan recede,</w:t>
        <w:br/>
        <w:t>Some fatuous angel-porter should deposit</w:t>
        <w:br/>
        <w:t>His perfect wine within the privy closet!</w:t>
        <w:br/>
        <w:t>"What do they know, who only England know?"</w:t>
        <w:br/>
        <w:t>Only what England paints its face to show.</w:t>
        <w:br/>
        <w:t>Love mummied and relabelled "chaste affection,"</w:t>
        <w:br/>
        <w:t>And lust excused as "natural selection".</w:t>
        <w:br/>
        <w:t>Caligula upbraids the cruel cabby,</w:t>
        <w:br/>
        <w:t>And Nero birches choir-boys in the Abbey;</w:t>
        <w:br/>
        <w:t>Semiramis sandpapered to a simper,</w:t>
        <w:br/>
        <w:t>And Clytemaestra whittled to a whimper!</w:t>
        <w:br/>
        <w:t>The austerities of Loyola? to seek!</w:t>
        <w:br/>
        <w:t>But—let us have a "self-denial week!"</w:t>
        <w:br/>
        <w:t>The raptures of Teresa are hysteric,</w:t>
        <w:br/>
        <w:t>But—let us giggle at some fulsome cleric!</w:t>
        <w:br/>
        <w:t>"The age refines! You lag behind. "God knows!</w:t>
        <w:br/>
        <w:t>Plus ca change,plus c’est la meme chose.</w:t>
        <w:br/>
        <w:t>That Crowley knows you as you are—that fret.</w:t>
        <w:br/>
        <w:t>He buys no doctored dung for violets!</w:t>
        <w:br/>
        <w:t>Your smug content, your Puritan surprise,</w:t>
        <w:br/>
        <w:t>All lies,and lies; all lies, and lies, and lies!</w:t>
        <w:br/>
        <w:t>Pathics from Eton, ever on their knees,</w:t>
        <w:br/>
        <w:t>Amazed at their twin brothers the Chinese!</w:t>
        <w:br/>
        <w:t>Pathics from Harrow, reeking of Patchouli,</w:t>
        <w:br/>
        <w:t>Shocked at the vice of the Mongolian coolie!</w:t>
        <w:br/>
        <w:t>Canons of Westminster, with boy-rape sterile,</w:t>
        <w:br/>
        <w:t>Hope Christ may save us from the Yellow Peril!</w:t>
        <w:br/>
        <w:t>To call forced labour slavery is rude,</w:t>
        <w:br/>
        <w:t>"Terminologic inexactitude."</w:t>
        <w:br/>
        <w:t>This from the masters of the winds and waves</w:t>
        <w:br/>
        <w:t>Whose cotton-mills are crammed with British slaves!</w:t>
        <w:br/>
        <w:t>Men pass their nights with German-Jewish whores,</w:t>
        <w:br/>
        <w:t>Their days in keeping "aliens" from our shores.</w:t>
        <w:br/>
        <w:t>They turn their eyes up at a Gautier’s tale,</w:t>
        <w:br/>
        <w:t>And run a maisonette in Maida Vale.</w:t>
        <w:br/>
        <w:t>Murder poor Wakley—the assassin leaves</w:t>
        <w:br/>
        <w:t>Escorted by the Yards’s blackmailing thieves,</w:t>
        <w:br/>
        <w:t>Lest dead men (or their papers) should tell tales</w:t>
        <w:br/>
        <w:t>And maybe compromise the Prince of Wales.</w:t>
        <w:br/>
        <w:t>Arrest poor Wilde—the creaking Channel tubs</w:t>
        <w:br/>
        <w:t>Groan with the consternation of the Clubs.</w:t>
        <w:br/>
        <w:t>Scared, hushed, and pale, our men of eminence</w:t>
        <w:br/>
        <w:t>Wait the result in sickening suspense.</w:t>
        <w:br/>
        <w:t>Announced, all Mayfair shrieks its decent joy;</w:t>
        <w:br/>
        <w:t>And, feeling safe, goes out and hires a boy.</w:t>
        <w:br/>
        <w:t>Your title—oh! how proud you are to wear them?</w:t>
        <w:br/>
        <w:t xml:space="preserve">What about "homo quatuor literarum?" </w:t>
      </w:r>
    </w:p>
    <w:p>
      <w:pPr>
        <w:pStyle w:val="Normal"/>
        <w:spacing w:before="280" w:after="280"/>
        <w:rPr/>
      </w:pPr>
      <w:r>
        <w:rPr/>
        <w:t>The puissant all their time to vice devote;</w:t>
        <w:br/>
        <w:t>The impotent (contented) pay to gloat.</w:t>
        <w:br/>
        <w:t>The strumpet’s carwheels splash the starving maiden</w:t>
        <w:br/>
        <w:t>In Piccadilly, deadlier than Aden.</w:t>
        <w:br/>
        <w:t>"England expects a man to do his duty."</w:t>
        <w:br/>
        <w:t>He calls truth lies, and sneers at youth and beauty,</w:t>
        <w:br/>
        <w:t>Pays cash for love and fancies he has won it—</w:t>
        <w:br/>
        <w:t>Duty means church, where he thanks God he’s done it!</w:t>
        <w:br/>
        <w:t>Morley’s Hotel is the one stance to see</w:t>
        <w:br/>
        <w:t>Our Nelson from! --Oh God! that I should be</w:t>
        <w:br/>
        <w:t>Alone among this slime! -- I saw Thy Graal:</w:t>
        <w:br/>
        <w:t>Show me the men that have not bowed to Baal!</w:t>
        <w:br/>
        <w:t>For as I love with spirit and with sense</w:t>
        <w:br/>
        <w:t>I nauseate at this crawling crapulence,</w:t>
        <w:br/>
        <w:t>Our whole state, summed in one supreme enigma,</w:t>
        <w:br/>
        <w:t>Solved (in a second) by a simple</w:t>
        <w:br/>
        <w:t>Monstrous conjunctions with black man and brute</w:t>
        <w:br/>
        <w:t>Level our ladies with the prostitute:</w:t>
        <w:br/>
        <w:t>Our spinsters chaste in criminal abortion,</w:t>
        <w:br/>
        <w:t>And matron with the pox for marriage portion;</w:t>
        <w:br/>
        <w:t>Husbands who pimp all day for their young wives,</w:t>
        <w:br/>
        <w:t>Athletes from Oxford, pathic all their lives,</w:t>
        <w:br/>
        <w:t>Who sport the "so" coat, the sotadic necktie,</w:t>
        <w:br/>
        <w:t>And lisp their filthy pun "Mens conscia recti!"</w:t>
        <w:br/>
        <w:t>Priest who are celibates—outside of choir!</w:t>
        <w:br/>
        <w:t>Maidens who rave in Lesbian desire:</w:t>
        <w:br/>
        <w:t>The buck of sixty, cunning as a trapper,</w:t>
        <w:br/>
        <w:t>Stalking the pig-tailed, masturbating flapper;</w:t>
        <w:br/>
        <w:t>The creeping Jesus—Caution! we may shock it!</w:t>
        <w:br/>
        <w:t>With one hand through his torn-out breeches pocket;</w:t>
        <w:br/>
        <w:t>Flagellates shrieking in our streets and schools,</w:t>
        <w:br/>
        <w:t>Our men all hogs, and all our women ghouls:</w:t>
        <w:br/>
        <w:t>This is our England, pious dame and prude,</w:t>
        <w:br/>
        <w:t>Who calls me blasphemous, unchaste, and rude!</w:t>
        <w:br/>
        <w:t>Come to sweet air, poor sirens of the stews!</w:t>
        <w:br/>
        <w:t>A pox on all these yammering Yahoos!</w:t>
        <w:br/>
        <w:t>My healthy sperm begets the Son of God</w:t>
        <w:br/>
        <w:t>Winged with the dawn and with the star-stream shod!</w:t>
        <w:br/>
        <w:t>Not on your purulence and ichorous itch,</w:t>
        <w:br/>
        <w:t>O English girl, half baby and half bitch,</w:t>
        <w:br/>
        <w:t>But on the glorious body and soul of her</w:t>
        <w:br/>
        <w:t>Of whom I am the Lord and worshipper,</w:t>
        <w:br/>
        <w:t>The brave gay cleanly maiden whose embrace</w:t>
        <w:br/>
        <w:t>Flushes with shameless fervour the fair face,</w:t>
        <w:br/>
        <w:t>Fills the whole leaping heaven with the light</w:t>
        <w:br/>
        <w:t>Till all the world is drunken with delight.</w:t>
        <w:br/>
        <w:t>You with your own authentic filth defiled</w:t>
        <w:br/>
        <w:t>Robbed Keats of life, and Shelley of his child,</w:t>
        <w:br/>
        <w:t>Corrupted Swinburne to your foul disease,</w:t>
        <w:br/>
        <w:t>Denied Blake bread are you fed full on these?</w:t>
        <w:br/>
        <w:t>You hate the wise, true, beautiful, and holy: --</w:t>
        <w:br/>
        <w:t>Dogs! is there nothing you can do to Crowley?</w:t>
        <w:br/>
        <w:t>..........................................</w:t>
        <w:br/>
        <w:t>Therefore I see and speak, who would be dumb</w:t>
        <w:br/>
        <w:t>And blind: but Thou dost call. Master, I come,</w:t>
      </w:r>
    </w:p>
    <w:p>
      <w:pPr>
        <w:pStyle w:val="Normal"/>
        <w:spacing w:before="280" w:after="280"/>
        <w:rPr/>
      </w:pPr>
      <w:r>
        <w:rPr/>
        <w:br/>
        <w:t>ALEISTER CROWLEY.</w:t>
      </w:r>
    </w:p>
    <w:p>
      <w:pPr>
        <w:pStyle w:val="Normal"/>
        <w:spacing w:before="280" w:after="280"/>
        <w:rPr/>
      </w:pPr>
      <w:r>
        <w:rPr/>
        <w:br/>
        <w:t> THE PERSONS OF THE PROLOGUE</w:t>
      </w:r>
    </w:p>
    <w:p>
      <w:pPr>
        <w:pStyle w:val="Normal"/>
        <w:spacing w:before="280" w:after="280"/>
        <w:rPr/>
      </w:pPr>
      <w:r>
        <w:rPr>
          <w:b/>
          <w:bCs/>
        </w:rPr>
        <w:t>SATYRS</w:t>
        <w:br/>
        <w:t>MEN</w:t>
      </w:r>
      <w:r>
        <w:rPr/>
        <w:br/>
        <w:t>Marsyas</w:t>
        <w:br/>
        <w:t>Anaximander</w:t>
        <w:br/>
        <w:t>Silenus</w:t>
        <w:br/>
        <w:t>Lysander</w:t>
        <w:br/>
        <w:t>Chiron</w:t>
        <w:br/>
        <w:t>Anaxagoras</w:t>
      </w:r>
    </w:p>
    <w:p>
      <w:pPr>
        <w:pStyle w:val="Normal"/>
        <w:spacing w:before="280" w:after="280"/>
        <w:rPr/>
      </w:pPr>
      <w:r>
        <w:rPr>
          <w:b/>
          <w:bCs/>
        </w:rPr>
        <w:t>NYMPHSHERMAPHRODITES</w:t>
      </w:r>
      <w:r>
        <w:rPr/>
        <w:br/>
        <w:t>Chrysis</w:t>
        <w:br/>
        <w:t>Rhodon</w:t>
        <w:br/>
        <w:t>Doris</w:t>
        <w:br/>
        <w:t>Salmacis</w:t>
        <w:br/>
        <w:t>Atthis</w:t>
        <w:br/>
        <w:t>Erotion</w:t>
      </w:r>
    </w:p>
    <w:p>
      <w:pPr>
        <w:pStyle w:val="Normal"/>
        <w:spacing w:before="280" w:after="280"/>
        <w:rPr/>
      </w:pPr>
      <w:r>
        <w:rPr>
          <w:b/>
          <w:bCs/>
        </w:rPr>
        <w:t>GIRLSFAUNS</w:t>
      </w:r>
      <w:r>
        <w:rPr/>
        <w:br/>
        <w:t>Rhodope</w:t>
        <w:br/>
        <w:t>Heliorus</w:t>
        <w:br/>
        <w:t>Erinna</w:t>
        <w:br/>
        <w:t>Hyacinthus</w:t>
        <w:br/>
        <w:t>Evadne</w:t>
        <w:br/>
        <w:t>Olympas</w:t>
      </w:r>
    </w:p>
    <w:p>
      <w:pPr>
        <w:pStyle w:val="Normal"/>
        <w:spacing w:before="280" w:after="280"/>
        <w:rPr/>
      </w:pPr>
      <w:r>
        <w:rPr>
          <w:b/>
          <w:bCs/>
        </w:rPr>
        <w:t>YOUNG BOYS</w:t>
      </w:r>
      <w:r>
        <w:rPr/>
        <w:br/>
        <w:t>Antinous</w:t>
        <w:br/>
        <w:t>Giton</w:t>
        <w:br/>
        <w:t>Hylas</w:t>
      </w:r>
    </w:p>
    <w:p>
      <w:pPr>
        <w:pStyle w:val="Normal"/>
        <w:spacing w:before="280" w:after="280"/>
        <w:rPr/>
      </w:pPr>
      <w:r>
        <w:rPr>
          <w:b/>
          <w:bCs/>
        </w:rPr>
        <w:t>OTHERS</w:t>
      </w:r>
      <w:r>
        <w:rPr/>
        <w:br/>
        <w:t>Heracleitus, a philosopher</w:t>
        <w:br/>
        <w:t>Chrysippus, his disciple</w:t>
        <w:br/>
        <w:t>Yaugh Waugh, a man vulture</w:t>
        <w:br/>
        <w:t>A lambkin</w:t>
        <w:br/>
        <w:t>A dove</w:t>
        <w:br/>
        <w:t>Alexander, a wise king, ruling Macedon, Babylonia, etc.</w:t>
        <w:br/>
        <w:t>Two Satyrs</w:t>
        <w:br/>
        <w:t>A fair man child</w:t>
        <w:br/>
        <w:t>Two nymphs</w:t>
        <w:br/>
        <w:t>Miriam, a Syrian Girl</w:t>
        <w:br/>
        <w:t>A white robed youth</w:t>
        <w:br/>
        <w:t>Legions of apes, worms, and monsters</w:t>
        <w:br/>
        <w:t>Agrippa, a Roman Century</w:t>
        <w:br/>
        <w:t>Publis, his lieutenant</w:t>
        <w:br/>
        <w:t>A Roman guard</w:t>
        <w:br/>
        <w:t>A hag</w:t>
        <w:br/>
        <w:t>A blue faced baboon</w:t>
        <w:br/>
        <w:t>An ox</w:t>
        <w:br/>
        <w:t>Zakariah, an ass</w:t>
        <w:br/>
        <w:t>Govinda, kind of the Indines</w:t>
        <w:br/>
        <w:t>Chau, Son of Heaven, king of Tartary and China</w:t>
        <w:br/>
        <w:t>A company of rats</w:t>
        <w:br/>
        <w:t>A company of toads</w:t>
        <w:br/>
        <w:t>A brass bottle containing a mannikin in blue</w:t>
        <w:br/>
        <w:t>Issa, the grown man thereof</w:t>
        <w:br/>
        <w:t>Magda, an odalisque</w:t>
        <w:br/>
        <w:t>John, a young scrible</w:t>
        <w:br/>
        <w:t>Bystanders</w:t>
      </w:r>
    </w:p>
    <w:p>
      <w:pPr>
        <w:pStyle w:val="Normal"/>
        <w:spacing w:before="280" w:after="280"/>
        <w:rPr/>
      </w:pPr>
      <w:r>
        <w:rPr/>
        <w:br/>
      </w:r>
      <w:r>
        <w:rPr>
          <w:b/>
          <w:bCs/>
        </w:rPr>
        <w:t>PROLOGUE</w:t>
        <w:br/>
        <w:t>THE GARDEN OF EROS</w:t>
      </w:r>
    </w:p>
    <w:p>
      <w:pPr>
        <w:pStyle w:val="Normal"/>
        <w:spacing w:before="280" w:after="280"/>
        <w:rPr/>
      </w:pPr>
      <w:r>
        <w:rPr/>
        <w:t>See, in a glade of green moss, watered by a spring, a merry company languidly playing. Flutes, and harps, and panpipes are there; and on wonderful chased silver, figured with the loves of the gods, are cups of beaded wine, and fruits, and honey, and cakes of divers sort. It is night, but the moon is exceeding bright; and the stars shine in the self-luminous blue of the vault. Around the glade are many trees; the ground is a mass of flowers, and gathered roses cover the white limbs of many of the players. One girl is standing, and a full nightingale song trills from the players, a vulture vast and vague in his black night of shadow. His face is human, of the ovine type, as that of a low-class Jew. He watches the scene throughout in silence, but with intense envy disguised as disgust.</w:t>
      </w:r>
    </w:p>
    <w:p>
      <w:pPr>
        <w:pStyle w:val="Normal"/>
        <w:spacing w:before="280" w:after="280"/>
        <w:rPr/>
      </w:pPr>
      <w:r>
        <w:rPr>
          <w:b/>
          <w:bCs/>
        </w:rPr>
        <w:t>DORIS</w:t>
      </w:r>
      <w:r>
        <w:rPr/>
        <w:br/>
        <w:t>Praise the wine wittily!</w:t>
        <w:br/>
        <w:t>...Praise the wine well!</w:t>
        <w:br/>
        <w:t>Footing it prettily</w:t>
        <w:br/>
        <w:t>...Down through the dell.</w:t>
        <w:br/>
        <w:t>Are there not playmates</w:t>
        <w:br/>
        <w:t>...Enough and to spare,</w:t>
        <w:br/>
        <w:t>Gallant and gay to spare,</w:t>
        <w:br/>
        <w:t>...Each one of us fair?</w:t>
        <w:br/>
        <w:t>Bountiful measures of</w:t>
        <w:br/>
        <w:t>...Beautiful wine:</w:t>
        <w:br/>
        <w:t>Infinite treasures of</w:t>
        <w:br/>
        <w:t>...Bacchus divine!</w:t>
        <w:br/>
        <w:t>Hail to the Lord of us!</w:t>
        <w:br/>
        <w:t>...Blithe is his reign.</w:t>
        <w:br/>
        <w:t>Be thou adored of us,</w:t>
        <w:br/>
        <w:t>...Soul without stain!</w:t>
        <w:br/>
        <w:t>Fair are the faces, and</w:t>
        <w:br/>
        <w:t>...Limbs of us light,</w:t>
        <w:br/>
        <w:t>Tracing the paces, and</w:t>
        <w:br/>
        <w:t>...Drunk with delight.</w:t>
        <w:br/>
        <w:t>Io! let us tremble in</w:t>
        <w:br/>
        <w:t>...Trance of the tune</w:t>
        <w:br/>
        <w:t>Here that assemble in</w:t>
        <w:br/>
        <w:t>...Joyaunce of June!</w:t>
      </w:r>
    </w:p>
    <w:p>
      <w:pPr>
        <w:pStyle w:val="Normal"/>
        <w:spacing w:before="280" w:after="280"/>
        <w:rPr/>
      </w:pPr>
      <w:r>
        <w:rPr>
          <w:b/>
          <w:bCs/>
        </w:rPr>
        <w:t>ATTHIS</w:t>
      </w:r>
      <w:r>
        <w:rPr/>
        <w:br/>
        <w:t>Doris, our darling! How subtle and sweet</w:t>
        <w:br/>
        <w:t>The throb of thy throat to the flit of our feet!</w:t>
        <w:br/>
        <w:t>Come, I have chosen thee.</w:t>
      </w:r>
    </w:p>
    <w:p>
      <w:pPr>
        <w:pStyle w:val="Normal"/>
        <w:spacing w:before="280" w:after="280"/>
        <w:rPr/>
      </w:pPr>
      <w:r>
        <w:rPr>
          <w:b/>
          <w:bCs/>
        </w:rPr>
        <w:t>DORIS</w:t>
      </w:r>
      <w:r>
        <w:rPr/>
        <w:br/>
        <w:t>Follow me then</w:t>
        <w:br/>
        <w:t>Deep in the dance to the heart of the glen!</w:t>
      </w:r>
    </w:p>
    <w:p>
      <w:pPr>
        <w:pStyle w:val="Normal"/>
        <w:spacing w:before="280" w:after="280"/>
        <w:rPr/>
      </w:pPr>
      <w:r>
        <w:rPr>
          <w:b/>
          <w:bCs/>
        </w:rPr>
        <w:t>MARSYAS</w:t>
      </w:r>
      <w:r>
        <w:rPr/>
        <w:br/>
        <w:t>Ho! you are rich, you are red, you are ripe!</w:t>
        <w:br/>
        <w:t>Pace me your passions to plaint of my pipe!</w:t>
      </w:r>
    </w:p>
    <w:p>
      <w:pPr>
        <w:pStyle w:val="Normal"/>
        <w:spacing w:before="280" w:after="280"/>
        <w:rPr/>
      </w:pPr>
      <w:r>
        <w:rPr>
          <w:b/>
          <w:bCs/>
        </w:rPr>
        <w:t>OLYMPAS</w:t>
      </w:r>
      <w:r>
        <w:rPr/>
        <w:br/>
        <w:t>Nay, I am with thee, my master, to match</w:t>
        <w:br/>
        <w:t>Every my song to thy lyrical catch.</w:t>
      </w:r>
    </w:p>
    <w:p>
      <w:pPr>
        <w:pStyle w:val="Normal"/>
        <w:spacing w:before="280" w:after="280"/>
        <w:rPr/>
      </w:pPr>
      <w:r>
        <w:rPr>
          <w:b/>
          <w:bCs/>
        </w:rPr>
        <w:t>EROTION</w:t>
      </w:r>
      <w:r>
        <w:rPr/>
        <w:br/>
        <w:t>Nay, let us follow you - all in a ring!</w:t>
        <w:br/>
        <w:t>Wonder of wisdom and wit on the wing!</w:t>
      </w:r>
    </w:p>
    <w:p>
      <w:pPr>
        <w:pStyle w:val="Normal"/>
        <w:spacing w:before="280" w:after="280"/>
        <w:rPr/>
      </w:pPr>
      <w:r>
        <w:rPr>
          <w:b/>
          <w:bCs/>
        </w:rPr>
        <w:t>ANAXIMANDER</w:t>
      </w:r>
      <w:r>
        <w:rPr/>
        <w:br/>
        <w:t>Come, my Giton, of the hyacinth hair!</w:t>
        <w:br/>
        <w:t>Apollo, Apollo! indeed they are fair!</w:t>
      </w:r>
    </w:p>
    <w:p>
      <w:pPr>
        <w:pStyle w:val="Normal"/>
        <w:spacing w:before="280" w:after="280"/>
        <w:rPr/>
      </w:pPr>
      <w:r>
        <w:rPr>
          <w:b/>
          <w:bCs/>
        </w:rPr>
        <w:t>HYLAS</w:t>
      </w:r>
      <w:r>
        <w:rPr/>
        <w:br/>
        <w:t>Kiss me again, my Lysander, my love!</w:t>
        <w:br/>
        <w:t>Listen! Olympas is singing above.</w:t>
      </w:r>
    </w:p>
    <w:p>
      <w:pPr>
        <w:pStyle w:val="Normal"/>
        <w:spacing w:before="280" w:after="280"/>
        <w:rPr/>
      </w:pPr>
      <w:r>
        <w:rPr>
          <w:b/>
          <w:bCs/>
        </w:rPr>
        <w:t>LYSANDER</w:t>
      </w:r>
      <w:r>
        <w:rPr/>
        <w:br/>
        <w:t>Ah! but Erotion beckons me yonder!</w:t>
        <w:br/>
        <w:t>Beautiful curls on her bosom that wander</w:t>
        <w:br/>
        <w:t>Tempt me to folly.</w:t>
      </w:r>
    </w:p>
    <w:p>
      <w:pPr>
        <w:pStyle w:val="Normal"/>
        <w:spacing w:before="280" w:after="280"/>
        <w:rPr/>
      </w:pPr>
      <w:r>
        <w:rPr>
          <w:b/>
          <w:bCs/>
        </w:rPr>
        <w:t>HYLAS</w:t>
      </w:r>
      <w:r>
        <w:rPr/>
        <w:br/>
        <w:t>Indeed, let us press</w:t>
        <w:br/>
        <w:t>The exquisite doubt in a certain Lysander</w:t>
      </w:r>
    </w:p>
    <w:p>
      <w:pPr>
        <w:pStyle w:val="Normal"/>
        <w:spacing w:before="280" w:after="280"/>
        <w:rPr/>
      </w:pPr>
      <w:r>
        <w:rPr>
          <w:b/>
          <w:bCs/>
        </w:rPr>
        <w:t>LYSANDER</w:t>
      </w:r>
      <w:r>
        <w:rPr/>
        <w:br/>
        <w:t>Even as the feet of the maid on the grapes</w:t>
        <w:br/>
        <w:t>Crush the wine of delight from ambiguous shapes!</w:t>
      </w:r>
    </w:p>
    <w:p>
      <w:pPr>
        <w:pStyle w:val="Normal"/>
        <w:spacing w:before="280" w:after="280"/>
        <w:rPr/>
      </w:pPr>
      <w:r>
        <w:rPr>
          <w:b/>
          <w:bCs/>
        </w:rPr>
        <w:t>OLYMPAS</w:t>
      </w:r>
      <w:r>
        <w:rPr/>
        <w:br/>
        <w:t>Shrill, shrill the never-cloying</w:t>
        <w:br/>
        <w:t>...Thirst of maid’s enthusiasm!</w:t>
        <w:br/>
        <w:t>Atthis with her Doris toying</w:t>
        <w:br/>
        <w:t>...In the moonlight filled with laughter,</w:t>
        <w:br/>
        <w:t>...Wrestling, kissing - follow after</w:t>
        <w:br/>
        <w:t>...To the summit of the spasm!</w:t>
      </w:r>
    </w:p>
    <w:p>
      <w:pPr>
        <w:pStyle w:val="Normal"/>
        <w:spacing w:before="280" w:after="280"/>
        <w:rPr/>
      </w:pPr>
      <w:r>
        <w:rPr>
          <w:b/>
          <w:bCs/>
        </w:rPr>
        <w:t>CHIRON</w:t>
      </w:r>
      <w:r>
        <w:rPr/>
        <w:br/>
        <w:t>Ho, shall we sit idle gazing</w:t>
        <w:br/>
        <w:t>On such beauty spirit-crazing?</w:t>
        <w:br/>
        <w:t>No, my ladies, I’m the song!</w:t>
      </w:r>
    </w:p>
    <w:p>
      <w:pPr>
        <w:pStyle w:val="Normal"/>
        <w:spacing w:before="280" w:after="280"/>
        <w:rPr/>
      </w:pPr>
      <w:r>
        <w:rPr>
          <w:b/>
          <w:bCs/>
        </w:rPr>
        <w:t>ATTHIS</w:t>
      </w:r>
      <w:r>
        <w:rPr/>
        <w:br/>
        <w:t>We can sing you!</w:t>
      </w:r>
    </w:p>
    <w:p>
      <w:pPr>
        <w:pStyle w:val="Normal"/>
        <w:spacing w:before="280" w:after="280"/>
        <w:rPr/>
      </w:pPr>
      <w:r>
        <w:rPr>
          <w:b/>
          <w:bCs/>
        </w:rPr>
        <w:t>DORIS</w:t>
      </w:r>
      <w:r>
        <w:rPr/>
        <w:br/>
        <w:t>Sweet and strong!</w:t>
      </w:r>
    </w:p>
    <w:p>
      <w:pPr>
        <w:pStyle w:val="Normal"/>
        <w:spacing w:before="280" w:after="280"/>
        <w:rPr/>
      </w:pPr>
      <w:r>
        <w:rPr>
          <w:b/>
          <w:bCs/>
        </w:rPr>
        <w:t>ANAXAGORAS</w:t>
      </w:r>
      <w:r>
        <w:rPr/>
        <w:br/>
        <w:t>Laughter, laughter! I’m for thee,</w:t>
        <w:br/>
        <w:t>Doris of the blue-black tresses!</w:t>
        <w:br/>
        <w:t>Mine are musical caresses</w:t>
        <w:br/>
        <w:t>Like the murmur of the sea.</w:t>
      </w:r>
    </w:p>
    <w:p>
      <w:pPr>
        <w:pStyle w:val="Normal"/>
        <w:spacing w:before="280" w:after="280"/>
        <w:rPr/>
      </w:pPr>
      <w:r>
        <w:rPr>
          <w:b/>
          <w:bCs/>
        </w:rPr>
        <w:t>HYCINTHOS</w:t>
      </w:r>
      <w:r>
        <w:rPr/>
        <w:br/>
        <w:t>Chiron, shall we dance with these</w:t>
        <w:br/>
        <w:t>Under the acacia trees?</w:t>
      </w:r>
    </w:p>
    <w:p>
      <w:pPr>
        <w:pStyle w:val="Normal"/>
        <w:spacing w:before="280" w:after="280"/>
        <w:rPr/>
      </w:pPr>
      <w:r>
        <w:rPr>
          <w:b/>
          <w:bCs/>
        </w:rPr>
        <w:t>CHIRON</w:t>
      </w:r>
      <w:r>
        <w:rPr/>
        <w:br/>
        <w:t>Yes, if Rhodon there will lend us</w:t>
        <w:br/>
        <w:t>Her red fleece-like sunset glowing,</w:t>
        <w:br/>
        <w:t>With the doubtful venture showing</w:t>
        <w:br/>
        <w:t>Where-what God shall there befriend us?</w:t>
      </w:r>
    </w:p>
    <w:p>
      <w:pPr>
        <w:pStyle w:val="Normal"/>
        <w:spacing w:before="280" w:after="280"/>
        <w:rPr/>
      </w:pPr>
      <w:r>
        <w:rPr>
          <w:b/>
          <w:bCs/>
        </w:rPr>
        <w:t>RHODON</w:t>
      </w:r>
      <w:r>
        <w:rPr/>
        <w:br/>
        <w:t>Mocker! I shall come. Beware</w:t>
        <w:br/>
        <w:t>Lest my manhood match you there!</w:t>
      </w:r>
    </w:p>
    <w:p>
      <w:pPr>
        <w:pStyle w:val="Normal"/>
        <w:spacing w:before="280" w:after="280"/>
        <w:rPr/>
      </w:pPr>
      <w:r>
        <w:rPr>
          <w:b/>
          <w:bCs/>
        </w:rPr>
        <w:t>SILENUS</w:t>
        <w:br/>
      </w:r>
      <w:r>
        <w:rPr/>
        <w:t>Ha, you rouge, if Rhodon rage,</w:t>
        <w:br/>
        <w:t>Poets earn a cynic page;</w:t>
        <w:br/>
        <w:t>And our lips with laughter curl</w:t>
        <w:br/>
        <w:t>If she treat you as a girl.</w:t>
      </w:r>
    </w:p>
    <w:p>
      <w:pPr>
        <w:pStyle w:val="Normal"/>
        <w:spacing w:before="280" w:after="280"/>
        <w:rPr/>
      </w:pPr>
      <w:r>
        <w:rPr>
          <w:b/>
          <w:bCs/>
        </w:rPr>
        <w:t>CHIRON</w:t>
      </w:r>
      <w:r>
        <w:rPr/>
        <w:br/>
        <w:t>Brute, get back to wine,and leave us</w:t>
        <w:br/>
        <w:t>In our flower-love to inweave us.</w:t>
        <w:br/>
        <w:t>All we know the shameless chorus:</w:t>
        <w:br/>
        <w:t>"Fie! Silenus-Heliorus!"</w:t>
      </w:r>
    </w:p>
    <w:p>
      <w:pPr>
        <w:pStyle w:val="Normal"/>
        <w:spacing w:before="280" w:after="280"/>
        <w:rPr/>
      </w:pPr>
      <w:r>
        <w:rPr>
          <w:b/>
          <w:bCs/>
        </w:rPr>
        <w:t>HELIORUS</w:t>
      </w:r>
      <w:r>
        <w:rPr/>
        <w:br/>
        <w:t>I had better right to mock you,</w:t>
        <w:br/>
        <w:t>Graceless Chiron, with the quip</w:t>
        <w:br/>
        <w:t>(Girls, come close-the jest will shock you)</w:t>
        <w:br/>
        <w:t>"Pine-tree with the drooping tip!"</w:t>
      </w:r>
    </w:p>
    <w:p>
      <w:pPr>
        <w:pStyle w:val="Normal"/>
        <w:spacing w:before="280" w:after="280"/>
        <w:rPr/>
      </w:pPr>
      <w:r>
        <w:rPr>
          <w:b/>
          <w:bCs/>
        </w:rPr>
        <w:t>CHIRON</w:t>
      </w:r>
      <w:r>
        <w:rPr/>
        <w:br/>
        <w:t>Oh, you little toad of spite!</w:t>
        <w:br/>
        <w:t>Come, and I will set you right.</w:t>
        <w:br/>
        <w:t>All you year of wantoness</w:t>
        <w:br/>
        <w:t>Shall not save you - much distress.</w:t>
      </w:r>
    </w:p>
    <w:p>
      <w:pPr>
        <w:pStyle w:val="Normal"/>
        <w:spacing w:before="280" w:after="280"/>
        <w:rPr/>
      </w:pPr>
      <w:r>
        <w:rPr>
          <w:b/>
          <w:bCs/>
        </w:rPr>
        <w:t>HELIORUS</w:t>
      </w:r>
      <w:r>
        <w:rPr/>
        <w:br/>
        <w:t>Yes - the pain I had before.</w:t>
        <w:br/>
        <w:t>"At the game that Chiron shouldn’t,</w:t>
        <w:br/>
        <w:t>Chiron would - and Chiron couldn’t"</w:t>
      </w:r>
    </w:p>
    <w:p>
      <w:pPr>
        <w:pStyle w:val="Normal"/>
        <w:spacing w:before="280" w:after="280"/>
        <w:rPr/>
      </w:pPr>
      <w:r>
        <w:rPr>
          <w:b/>
          <w:bCs/>
        </w:rPr>
        <w:t>RHODON</w:t>
      </w:r>
      <w:r>
        <w:rPr/>
        <w:br/>
        <w:t>Never heed the little whore!</w:t>
        <w:br/>
        <w:t>Play a melody, Marsyas!</w:t>
      </w:r>
    </w:p>
    <w:p>
      <w:pPr>
        <w:pStyle w:val="Normal"/>
        <w:spacing w:before="280" w:after="280"/>
        <w:rPr/>
      </w:pPr>
      <w:r>
        <w:rPr>
          <w:b/>
          <w:bCs/>
        </w:rPr>
        <w:t>HELIORUS</w:t>
      </w:r>
      <w:r>
        <w:rPr/>
        <w:br/>
        <w:t>He’s at Anaxagoras!</w:t>
      </w:r>
    </w:p>
    <w:p>
      <w:pPr>
        <w:pStyle w:val="Normal"/>
        <w:spacing w:before="280" w:after="280"/>
        <w:rPr/>
      </w:pPr>
      <w:r>
        <w:rPr>
          <w:b/>
          <w:bCs/>
        </w:rPr>
        <w:t>RHODOPE</w:t>
      </w:r>
      <w:r>
        <w:rPr/>
        <w:br/>
        <w:t>Where is Doris, then?</w:t>
      </w:r>
    </w:p>
    <w:p>
      <w:pPr>
        <w:pStyle w:val="Normal"/>
        <w:spacing w:before="280" w:after="280"/>
        <w:rPr/>
      </w:pPr>
      <w:r>
        <w:rPr>
          <w:b/>
          <w:bCs/>
        </w:rPr>
        <w:t>ERRINNA</w:t>
      </w:r>
      <w:r>
        <w:rPr/>
        <w:br/>
        <w:t>By Zeus,</w:t>
        <w:br/>
        <w:t>Where her ribs are all in use!</w:t>
      </w:r>
    </w:p>
    <w:p>
      <w:pPr>
        <w:pStyle w:val="Normal"/>
        <w:spacing w:before="280" w:after="280"/>
        <w:rPr/>
      </w:pPr>
      <w:r>
        <w:rPr>
          <w:b/>
          <w:bCs/>
        </w:rPr>
        <w:t>ANTINOUS</w:t>
      </w:r>
      <w:r>
        <w:rPr/>
        <w:br/>
        <w:t>Sprinkle me with poppy-juice</w:t>
        <w:br/>
        <w:t>From the flowers of Syracuse</w:t>
        <w:br/>
        <w:t>...On the lips relaxed with pleasure</w:t>
        <w:br/>
        <w:t>...Of their kisses overmeasure!</w:t>
        <w:br/>
        <w:t>Let them suck the heavenly sleep!</w:t>
        <w:br/>
        <w:t>Let me sink into the deep!</w:t>
        <w:br/>
        <w:t>...Till the morning pale and fresh</w:t>
        <w:br/>
        <w:t>...Find my flesh against his flesh,</w:t>
        <w:br/>
        <w:t>And mine eyes within his eyes</w:t>
        <w:br/>
        <w:t>Watch the sun of glory rise!</w:t>
        <w:br/>
        <w:t>All my breath is like new wine.</w:t>
        <w:br/>
        <w:t>I have flaxen hair and fine.</w:t>
        <w:br/>
        <w:t>...From my shoulders to my feet</w:t>
        <w:br/>
        <w:t>...Like the sunlight in the wheat!</w:t>
        <w:br/>
        <w:t>...If I laugh, the moon-curved pearls</w:t>
        <w:br/>
        <w:t>Match and master any weep,</w:t>
        <w:br/>
        <w:t>If I weep, as joy may weep,</w:t>
        <w:br/>
        <w:t>...One would say the fountain-steep</w:t>
        <w:br/>
        <w:t>Of Dione dropped its dew</w:t>
        <w:br/>
        <w:t>Through the vivid veil of blue.</w:t>
        <w:br/>
        <w:t>I am limber like a snake.</w:t>
        <w:br/>
        <w:t>I am soft, and slow to slake—</w:t>
        <w:br/>
        <w:t>...For a curling, crimson fire</w:t>
        <w:br/>
        <w:t>...Floods my lips and feeds desire.</w:t>
        <w:br/>
        <w:t>I am passionate and pale;</w:t>
        <w:br/>
        <w:t>Virile - and most faery frail.</w:t>
        <w:br/>
        <w:t>...All diverse delights are mine.</w:t>
        <w:br/>
        <w:t>...Kiss within me, and combine</w:t>
        <w:br/>
        <w:t>To a languorous lyric lure</w:t>
        <w:br/>
        <w:t>Sweet as pleasure, and as sure!</w:t>
      </w:r>
    </w:p>
    <w:p>
      <w:pPr>
        <w:pStyle w:val="Normal"/>
        <w:spacing w:before="280" w:after="280"/>
        <w:rPr/>
      </w:pPr>
      <w:r>
        <w:rPr>
          <w:b/>
          <w:bCs/>
        </w:rPr>
        <w:t>SILENUS</w:t>
      </w:r>
      <w:r>
        <w:rPr/>
        <w:br/>
        <w:t>Tut, my lad, you do not mention</w:t>
        <w:br/>
        <w:t>Modesty.</w:t>
      </w:r>
    </w:p>
    <w:p>
      <w:pPr>
        <w:pStyle w:val="Normal"/>
        <w:spacing w:before="280" w:after="280"/>
        <w:rPr/>
      </w:pPr>
      <w:r>
        <w:rPr>
          <w:b/>
          <w:bCs/>
        </w:rPr>
        <w:t>ANTINOUS</w:t>
      </w:r>
      <w:r>
        <w:rPr/>
        <w:t>...</w:t>
        <w:br/>
        <w:t>’Twas mine intention,</w:t>
        <w:br/>
        <w:t>But those loose lips wine-corrupt</w:t>
        <w:br/>
        <w:t>Always itch to interrupt!</w:t>
      </w:r>
    </w:p>
    <w:p>
      <w:pPr>
        <w:pStyle w:val="Normal"/>
        <w:spacing w:before="280" w:after="280"/>
        <w:rPr/>
      </w:pPr>
      <w:r>
        <w:rPr>
          <w:b/>
          <w:bCs/>
        </w:rPr>
        <w:t>SILENUS</w:t>
      </w:r>
      <w:r>
        <w:rPr/>
        <w:br/>
        <w:t>Nay, boy, all the song was true.</w:t>
        <w:br/>
        <w:t>Come and frisk it once together!</w:t>
        <w:br/>
        <w:t>Ah, the goodly Grecian Weather!</w:t>
        <w:br/>
        <w:t>Ah, the heavenly haze of blue,</w:t>
        <w:br/>
        <w:t>That must set an azure frame</w:t>
        <w:br/>
        <w:t>Round the flaxen locks aflame!</w:t>
      </w:r>
    </w:p>
    <w:p>
      <w:pPr>
        <w:pStyle w:val="Normal"/>
        <w:spacing w:before="280" w:after="280"/>
        <w:rPr/>
      </w:pPr>
      <w:r>
        <w:rPr>
          <w:b/>
          <w:bCs/>
        </w:rPr>
        <w:t>CHRYSIS</w:t>
      </w:r>
      <w:r>
        <w:rPr/>
        <w:br/>
        <w:t>Come, Evadne, let us fling</w:t>
        <w:br/>
        <w:t>Flowers upon them gambolling!</w:t>
      </w:r>
    </w:p>
    <w:p>
      <w:pPr>
        <w:pStyle w:val="Normal"/>
        <w:spacing w:before="280" w:after="280"/>
        <w:rPr/>
      </w:pPr>
      <w:r>
        <w:rPr>
          <w:b/>
          <w:bCs/>
        </w:rPr>
        <w:t>EVADNE</w:t>
      </w:r>
      <w:r>
        <w:rPr/>
        <w:br/>
        <w:t>Chrysis! could one weary of</w:t>
        <w:br/>
        <w:t>All thine opulence of love?</w:t>
      </w:r>
    </w:p>
    <w:p>
      <w:pPr>
        <w:pStyle w:val="Normal"/>
        <w:spacing w:before="280" w:after="280"/>
        <w:rPr/>
      </w:pPr>
      <w:r>
        <w:rPr>
          <w:b/>
          <w:bCs/>
        </w:rPr>
        <w:t>CHRYSIS</w:t>
      </w:r>
      <w:r>
        <w:rPr/>
        <w:br/>
        <w:t>I am fair; I cannot fear.</w:t>
        <w:br/>
        <w:t>Was my tongue too eager, dear?</w:t>
      </w:r>
    </w:p>
    <w:p>
      <w:pPr>
        <w:pStyle w:val="Normal"/>
        <w:spacing w:before="280" w:after="280"/>
        <w:rPr/>
      </w:pPr>
      <w:r>
        <w:rPr>
          <w:b/>
          <w:bCs/>
        </w:rPr>
        <w:t>EVADNE</w:t>
      </w:r>
      <w:r>
        <w:rPr/>
        <w:br/>
        <w:t>Never, never, never! Here,</w:t>
        <w:br/>
        <w:t>Coil the roses close, a cluster</w:t>
        <w:br/>
        <w:t>In the flax, the lyric lustre!</w:t>
      </w:r>
    </w:p>
    <w:p>
      <w:pPr>
        <w:pStyle w:val="Normal"/>
        <w:spacing w:before="280" w:after="280"/>
        <w:rPr/>
      </w:pPr>
      <w:r>
        <w:rPr>
          <w:b/>
          <w:bCs/>
        </w:rPr>
        <w:t>CHRYSIS</w:t>
      </w:r>
      <w:r>
        <w:rPr/>
        <w:br/>
        <w:t>In the white waves that carouse</w:t>
        <w:br/>
        <w:t>On the satyr’s beetle brows,</w:t>
        <w:br/>
        <w:t>Plait a wreath of laurustine</w:t>
        <w:br/>
        <w:t>With the broad leaves of the vine!</w:t>
      </w:r>
    </w:p>
    <w:p>
      <w:pPr>
        <w:pStyle w:val="Normal"/>
        <w:spacing w:before="280" w:after="280"/>
        <w:rPr/>
      </w:pPr>
      <w:r>
        <w:rPr>
          <w:b/>
          <w:bCs/>
        </w:rPr>
        <w:t>SALMACIS</w:t>
      </w:r>
      <w:r>
        <w:rPr/>
        <w:br/>
        <w:t>Sweet Lysander, now thou knowest</w:t>
        <w:br/>
        <w:t>All the oracle obscure!</w:t>
      </w:r>
    </w:p>
    <w:p>
      <w:pPr>
        <w:pStyle w:val="Normal"/>
        <w:spacing w:before="280" w:after="280"/>
        <w:rPr/>
      </w:pPr>
      <w:r>
        <w:rPr>
          <w:b/>
          <w:bCs/>
        </w:rPr>
        <w:t>LYSANDER</w:t>
      </w:r>
      <w:r>
        <w:rPr/>
        <w:br/>
        <w:t>In my soul - my soul! - thou flowest</w:t>
        <w:br/>
        <w:t>Suave and sibylline and sure.</w:t>
        <w:br/>
        <w:t>O the stream I launched this boat on!</w:t>
        <w:br/>
        <w:t>O the pool my fancies float on!</w:t>
        <w:br/>
        <w:t>I am drowned in bays of bliss—</w:t>
        <w:br/>
        <w:t>Salmacis! - my Salmacis!</w:t>
      </w:r>
    </w:p>
    <w:p>
      <w:pPr>
        <w:pStyle w:val="Normal"/>
        <w:spacing w:before="280" w:after="280"/>
        <w:rPr/>
      </w:pPr>
      <w:r>
        <w:rPr>
          <w:b/>
          <w:bCs/>
        </w:rPr>
        <w:t>HYACINTHOS</w:t>
      </w:r>
      <w:r>
        <w:rPr/>
        <w:br/>
        <w:t>Heliorus, siren!</w:t>
        <w:br/>
        <w:t>...I have overmatched thee now;</w:t>
        <w:br/>
        <w:t>From the bag of Chiron</w:t>
        <w:br/>
        <w:t>...Drawn a luckier lot than thou!</w:t>
      </w:r>
    </w:p>
    <w:p>
      <w:pPr>
        <w:pStyle w:val="Normal"/>
        <w:spacing w:before="280" w:after="280"/>
        <w:rPr/>
      </w:pPr>
      <w:r>
        <w:rPr>
          <w:b/>
          <w:bCs/>
        </w:rPr>
        <w:t>SILENUS</w:t>
      </w:r>
      <w:r>
        <w:rPr/>
        <w:br/>
        <w:t>Come, we have dallied long enough</w:t>
        <w:br/>
        <w:t>With music and with love.</w:t>
        <w:br/>
        <w:t>Set to the wine, and slide.</w:t>
        <w:br/>
        <w:t>Each twined like vines, fair boy, fair bride,</w:t>
        <w:br/>
        <w:t>Down the long glade of sleep,</w:t>
        <w:br/>
        <w:t>At the sun’s summoning.</w:t>
        <w:br/>
        <w:t>We shall be carolling, upon the steep,</w:t>
        <w:br/>
        <w:t>The happy dawn’s return.</w:t>
        <w:br/>
        <w:t>We shall wake - and bathe - and burn.</w:t>
      </w:r>
    </w:p>
    <w:p>
      <w:pPr>
        <w:pStyle w:val="Normal"/>
        <w:spacing w:before="280" w:after="280"/>
        <w:rPr/>
      </w:pPr>
      <w:r>
        <w:rPr>
          <w:b/>
          <w:bCs/>
        </w:rPr>
        <w:t>EROTION</w:t>
      </w:r>
      <w:r>
        <w:rPr/>
        <w:br/>
        <w:t>Now the drowsy Lord unloose</w:t>
        <w:br/>
        <w:t>All his store of poppy-juice!</w:t>
        <w:br/>
        <w:t>...To the murmurous bell-clear fret</w:t>
        <w:br/>
        <w:t>of the tremulous rivulet</w:t>
        <w:br/>
        <w:t>Let us lisp the lullaby</w:t>
        <w:br/>
        <w:t>Of Arcady - in Arcady!</w:t>
        <w:br/>
        <w:t>Me ye know, the dazzling dream</w:t>
        <w:br/>
        <w:t>Of the swimmer in the stream.</w:t>
        <w:br/>
        <w:t>...Boy to girl and maid to man,</w:t>
        <w:br/>
        <w:t>...Mine are all joys of Pan.</w:t>
        <w:br/>
        <w:t>Chrysis seeks the darling dove,</w:t>
        <w:br/>
        <w:t>Gets the eagle to her love.</w:t>
        <w:br/>
        <w:t>...Hylas, trembling towards the pine,</w:t>
        <w:br/>
        <w:t>...Finds the soft voluptuous vine.</w:t>
      </w:r>
    </w:p>
    <w:p>
      <w:pPr>
        <w:pStyle w:val="Normal"/>
        <w:spacing w:before="280" w:after="280"/>
        <w:rPr/>
      </w:pPr>
      <w:r>
        <w:rPr>
          <w:b/>
          <w:bCs/>
        </w:rPr>
        <w:t>RHODOPE</w:t>
      </w:r>
      <w:r>
        <w:rPr/>
        <w:br/>
        <w:t>Curl ye close! Curl ye close!</w:t>
        <w:br/>
        <w:t>Fold your petals like the rose!</w:t>
        <w:br/>
        <w:t>All the satyr’s lust of limb;</w:t>
        <w:br/>
        <w:t>All the delicate and slim</w:t>
        <w:br/>
        <w:t>Slenderness of laughing faun</w:t>
        <w:br/>
        <w:t>Twine like serpents on the lawn;</w:t>
        <w:br/>
        <w:t>All the boy’s undulant grace</w:t>
        <w:br/>
        <w:t>To the nymph’s fantastic face;</w:t>
        <w:br/>
        <w:t>All the maiden’s chaste delight</w:t>
        <w:br/>
        <w:t>To the flushed hermaphrodite;</w:t>
        <w:br/>
        <w:t>While the balanced strength of man</w:t>
        <w:br/>
        <w:t>Bears its witness unto Pan.</w:t>
      </w:r>
    </w:p>
    <w:p>
      <w:pPr>
        <w:pStyle w:val="Normal"/>
        <w:spacing w:before="280" w:after="280"/>
        <w:rPr/>
      </w:pPr>
      <w:r>
        <w:rPr>
          <w:b/>
          <w:bCs/>
        </w:rPr>
        <w:t>CHRYSIS</w:t>
      </w:r>
      <w:r>
        <w:rPr/>
        <w:br/>
        <w:t>Ah, the purple vein that glows</w:t>
        <w:br/>
        <w:t>Through the eyelids as they close!</w:t>
        <w:br/>
        <w:t>Hush! the breeze that fans the fern</w:t>
        <w:br/>
        <w:t>Bids the midnight moon to turn.</w:t>
        <w:br/>
        <w:t>We must sleep</w:t>
        <w:br/>
        <w:t>Soft and deep:</w:t>
        <w:br/>
        <w:t>We must wake—and bathe—and burn.</w:t>
        <w:br/>
        <w:t>...(The company being asleep, fallen lax in mid-caress, there enter a Philosopher Heracleitus and his Disciple Chrysippus.)</w:t>
      </w:r>
    </w:p>
    <w:p>
      <w:pPr>
        <w:pStyle w:val="Normal"/>
        <w:spacing w:before="280" w:after="280"/>
        <w:rPr/>
      </w:pPr>
      <w:r>
        <w:rPr>
          <w:b/>
          <w:bCs/>
        </w:rPr>
        <w:t>HERACLEITUS</w:t>
      </w:r>
      <w:r>
        <w:rPr/>
        <w:br/>
        <w:t>Look, my darling, and confess</w:t>
        <w:br/>
        <w:t>Life one flame of loveliness!</w:t>
      </w:r>
    </w:p>
    <w:p>
      <w:pPr>
        <w:pStyle w:val="Normal"/>
        <w:spacing w:before="280" w:after="280"/>
        <w:rPr/>
      </w:pPr>
      <w:r>
        <w:rPr>
          <w:b/>
          <w:bCs/>
        </w:rPr>
        <w:t>CHRYSIPPUS</w:t>
      </w:r>
      <w:r>
        <w:rPr/>
        <w:br/>
        <w:t>Master! Master! How fairy fond</w:t>
        <w:br/>
        <w:t>Is yonder maid like a lily-frond!</w:t>
        <w:br/>
        <w:t>Let us lie on the moss by the spring, let us share</w:t>
        <w:br/>
        <w:t>In their silence serene, the languor rare!</w:t>
        <w:br/>
        <w:t>So goodly a company.</w:t>
      </w:r>
    </w:p>
    <w:p>
      <w:pPr>
        <w:pStyle w:val="Normal"/>
        <w:spacing w:before="280" w:after="280"/>
        <w:rPr/>
      </w:pPr>
      <w:r>
        <w:rPr>
          <w:b/>
          <w:bCs/>
        </w:rPr>
        <w:t>HERACLITUS</w:t>
        <w:br/>
      </w:r>
      <w:r>
        <w:rPr/>
        <w:t>Wait but a moment - stand apart,</w:t>
        <w:br/>
        <w:t>Revolving the light in thine innermost heart!</w:t>
        <w:br/>
        <w:t>Content not the soul with the skin of the grape!</w:t>
        <w:br/>
        <w:t>But the truer sense than the eye and the ear</w:t>
        <w:br/>
        <w:t>Make to appear!</w:t>
      </w:r>
    </w:p>
    <w:p>
      <w:pPr>
        <w:pStyle w:val="Normal"/>
        <w:spacing w:before="280" w:after="280"/>
        <w:rPr/>
      </w:pPr>
      <w:r>
        <w:rPr>
          <w:b/>
          <w:bCs/>
        </w:rPr>
        <w:t>CHRYSIPPUS</w:t>
      </w:r>
      <w:r>
        <w:rPr/>
        <w:br/>
        <w:t>Verily, master, I obey.</w:t>
        <w:br/>
        <w:t>I travel the exalted way.</w:t>
        <w:br/>
        <w:t>I pierce the sense; I gain the goal,</w:t>
        <w:br/>
        <w:t>Distill the essence of the soul—</w:t>
      </w:r>
    </w:p>
    <w:p>
      <w:pPr>
        <w:pStyle w:val="Normal"/>
        <w:spacing w:before="280" w:after="280"/>
        <w:rPr/>
      </w:pPr>
      <w:r>
        <w:rPr>
          <w:b/>
          <w:bCs/>
        </w:rPr>
        <w:t>HERACLEITUS</w:t>
      </w:r>
      <w:r>
        <w:rPr/>
        <w:br/>
        <w:t>I shroud thee in the web of wool.</w:t>
        <w:br/>
        <w:t>I lift the burden of the bull.</w:t>
        <w:br/>
        <w:t>Lion and eagle! dart ye forth</w:t>
        <w:br/>
        <w:t>Into the cold clime of the North,</w:t>
        <w:br/>
        <w:t>Where past the star points the pole</w:t>
        <w:br/>
        <w:t>Rest the unstirred axis of the soul.</w:t>
      </w:r>
    </w:p>
    <w:p>
      <w:pPr>
        <w:pStyle w:val="Normal"/>
        <w:spacing w:before="280" w:after="280"/>
        <w:rPr/>
      </w:pPr>
      <w:r>
        <w:rPr>
          <w:b/>
          <w:bCs/>
        </w:rPr>
        <w:t>CHRYSIPPUS</w:t>
      </w:r>
      <w:r>
        <w:rPr/>
        <w:br/>
        <w:t>Hear then! By Abrasax! the bar</w:t>
        <w:br/>
        <w:t>Of the unshifting star</w:t>
        <w:br/>
        <w:t>Is broken - Io! Asar!</w:t>
        <w:br/>
        <w:t>My spirit is wrapt in the wind of light;</w:t>
        <w:br/>
        <w:t>It is whirled away on the wings of night,</w:t>
        <w:br/>
        <w:t>Sable-plumed are the wonderful wings,</w:t>
        <w:br/>
        <w:t>But the silver of moonlight subtly springs</w:t>
        <w:br/>
        <w:t>Into the feathers that flash with the pace</w:t>
        <w:br/>
        <w:t>Of our flight to the violate bounds of space.</w:t>
        <w:br/>
        <w:t>Time is dropt like a stone from the stars:</w:t>
        <w:br/>
        <w:t>Space is a chaos of broken bars:</w:t>
        <w:br/>
        <w:t>Being is merged in a furious flood</w:t>
        <w:br/>
        <w:t>That rages and hisses and foams in the blood.</w:t>
        <w:br/>
        <w:t>See! I am dead! I am passed, I am passed</w:t>
        <w:br/>
        <w:t>Out of the sensible world at-last.</w:t>
        <w:br/>
        <w:t>I am not. Yet I am, as I never was,</w:t>
        <w:br/>
        <w:t>A drop in the sphere of molten glass</w:t>
        <w:br/>
        <w:t>Whose radiance changes and shifts and drapes</w:t>
        <w:br/>
        <w:t>The infinite soul in finite shapes.</w:t>
        <w:br/>
        <w:t>There is light, there is life, there is love, there is sense</w:t>
        <w:br/>
        <w:t>Beyond speech, beyond song, beyond evidence.</w:t>
        <w:br/>
        <w:t>There is wonder intense, a miraculous sun,</w:t>
        <w:br/>
        <w:t>As the many are molten and mixed into one</w:t>
        <w:br/>
        <w:t>With the heat of its passion; the one hath invaded</w:t>
        <w:br/>
        <w:t>The heights of its soul, and its laughter is braided</w:t>
        <w:br/>
        <w:t>With comets whose plumes are the galaxies</w:t>
        <w:br/>
        <w:t>Like winds on the night’s inaccessible seas.</w:t>
        <w:br/>
        <w:t>Oh master! my master! nay, bid me not ride</w:t>
        <w:br/>
        <w:t>To the heaven beyond heaven; for I may not abide.</w:t>
        <w:br/>
        <w:t>I faint: I am frail: not a mortal may bear</w:t>
        <w:br/>
        <w:t>The invisible light, the abundance of air.</w:t>
        <w:br/>
        <w:t>I fail: I am sinking: O Thou, be my friend!</w:t>
        <w:br/>
        <w:t>Bear me up! Bear me up! Bear me up to the end!</w:t>
        <w:br/>
        <w:t>Now! Now! In the heart of the bliss beyond being</w:t>
        <w:br/>
        <w:t>The None is involved in the One that, unseeing,</w:t>
        <w:br/>
        <w:t>Dashes its infinite splendour to death</w:t>
        <w:br/>
        <w:t>Beyond light, beyond love, beyond thought, beyond breath.</w:t>
        <w:br/>
        <w:t>Ah! but my master! the death of the sun—</w:t>
        <w:br/>
        <w:t>Break, break, the last veil! It is done—It is done,</w:t>
        <w:br/>
        <w:t>...(He falls, as one dead, upon the grass.)</w:t>
      </w:r>
    </w:p>
    <w:p>
      <w:pPr>
        <w:pStyle w:val="Normal"/>
        <w:spacing w:before="280" w:after="280"/>
        <w:rPr/>
      </w:pPr>
      <w:r>
        <w:rPr>
          <w:b/>
          <w:bCs/>
        </w:rPr>
        <w:t>HERACLEITUS</w:t>
      </w:r>
      <w:r>
        <w:rPr/>
        <w:br/>
        <w:t>I bless these happy virgins, souls unstained,</w:t>
        <w:br/>
        <w:t>Through whose delight my darling hath attained</w:t>
        <w:br/>
        <w:t>Even to the uttermost silence that may be</w:t>
        <w:br/>
        <w:t>Even in this vast circuit of eternity.</w:t>
        <w:br/>
        <w:t>So, o my golden charioteer, I creep</w:t>
        <w:br/>
        <w:t>Into thine arms, and dream the dream of sleep.</w:t>
        <w:br/>
        <w:t>...(He sleeps. Upon the still beauty descends from his tree the man-vulture.)</w:t>
      </w:r>
    </w:p>
    <w:p>
      <w:pPr>
        <w:pStyle w:val="Normal"/>
        <w:spacing w:before="280" w:after="280"/>
        <w:rPr/>
      </w:pPr>
      <w:r>
        <w:rPr>
          <w:b/>
          <w:bCs/>
        </w:rPr>
        <w:t>THE VULTURE</w:t>
      </w:r>
      <w:r>
        <w:rPr/>
        <w:br/>
        <w:t>Yaugh Waugh!</w:t>
        <w:br/>
        <w:t>Butch! this is terrible</w:t>
        <w:br/>
        <w:t>That all these people should be happy—Pss! --</w:t>
        <w:br/>
        <w:t>Without a thought of Me!</w:t>
        <w:br/>
        <w:t>Ga! Ga! the plague</w:t>
        <w:br/>
        <w:t>Rot them in hell!</w:t>
        <w:br/>
        <w:t>Cramp! Ague! Pox! Gout! Stone—Hoo!</w:t>
        <w:br/>
        <w:t>What shall I do to stop it?</w:t>
        <w:br/>
        <w:t>It’s sin—sin—sin. I hate them. Oog!</w:t>
        <w:br/>
        <w:t>I want them to go groaning</w:t>
        <w:br/>
        <w:t>Over imaginary ills</w:t>
        <w:br/>
        <w:t>With white eyes twisted up to Me,</w:t>
        <w:br/>
        <w:t>Where I sit and croak</w:t>
        <w:br/>
        <w:t>And snarl! Ugh! Faugh!</w:t>
        <w:br/>
        <w:t>I’m Yaugh Waugh!</w:t>
        <w:br/>
        <w:t>I’m Yaugh Waugh!</w:t>
        <w:br/>
        <w:t>Ga! Oa! Hoo! Hoo!</w:t>
        <w:br/>
        <w:t>Scratch!</w:t>
        <w:br/>
        <w:t>I must invent a plan</w:t>
        <w:br/>
        <w:t>To ruin all this gladness.</w:t>
        <w:br/>
        <w:t>Ha! Plup! I have it.</w:t>
        <w:br/>
        <w:t>There’s nothing here</w:t>
        <w:br/>
        <w:t>That would accept my favours—</w:t>
        <w:br/>
        <w:t>Uck! Bulch! --</w:t>
        <w:br/>
        <w:t>So I’ll abuse myself to chaos</w:t>
        <w:br/>
        <w:t>And see what comes of it.</w:t>
        <w:br/>
        <w:t>Ha—Ba! Ha—Ba!</w:t>
        <w:br/>
        <w:t>Ab—ab—ab—ab—ab!</w:t>
        <w:br/>
        <w:t>Utch—what is this?</w:t>
        <w:br/>
        <w:t>Coagulated yolk of the addled egg</w:t>
        <w:br/>
        <w:t>Of chaos! Hatch it out!</w:t>
        <w:br/>
        <w:t>That’s why I AM. Hoo—hoo—hoo—hoo—hoo!</w:t>
        <w:br/>
        <w:t>Oh! -- now the white of the old egg is curled</w:t>
        <w:br/>
        <w:t>Into a ragged fleece.</w:t>
        <w:br/>
        <w:t>Ga! Ga! I’ve got a son:</w:t>
        <w:br/>
        <w:t>What will it be?</w:t>
        <w:br/>
        <w:t>O heaven—a lamb!</w:t>
        <w:br/>
        <w:t>I’m Yaugh Waugh, Yaugh Waugh.</w:t>
        <w:br/>
        <w:t>I’ll call it Yaugh Shaugh Waugh.</w:t>
        <w:br/>
        <w:t>Good! Can you talk,</w:t>
        <w:br/>
        <w:t>First born? -- I’ll never have another,</w:t>
        <w:br/>
        <w:t>I’m Yaugh Waugh, Yaugh Waugh.</w:t>
        <w:br/>
        <w:t>Bow to me, you lumpy lambkin!</w:t>
        <w:br/>
        <w:t>Haw! Haw! Haw!</w:t>
        <w:br/>
        <w:t>Now at last a wooden thing</w:t>
        <w:br/>
        <w:t>That will do my business for me.</w:t>
        <w:br/>
        <w:t>Uck! Uck! The morning’s carrion</w:t>
        <w:br/>
        <w:t>Bubbles in my paunch.</w:t>
        <w:br/>
        <w:t>I am belching dreadfully.</w:t>
        <w:br/>
        <w:t>What? Uck? Uck? How strange!</w:t>
        <w:br/>
        <w:t>For the windy vomit of me</w:t>
        <w:br/>
        <w:t>Shapes itself into a sorry</w:t>
        <w:br/>
        <w:t>And bedraggled pigeon.</w:t>
        <w:br/>
        <w:t>Birdie, have you got religion?</w:t>
        <w:br/>
        <w:t>Yes, he bows most properly.</w:t>
        <w:br/>
        <w:t>Come then, let us take our counsel</w:t>
        <w:br/>
        <w:t>How to stop this sad behaviour,</w:t>
        <w:br/>
        <w:t>This gross impropriety,</w:t>
        <w:br/>
        <w:t>Irreligion—Uck! it’s awful.</w:t>
        <w:br/>
        <w:t>Squat, then! Pigeon, you’re the youngest:</w:t>
        <w:br/>
        <w:t>You speak first.</w:t>
      </w:r>
    </w:p>
    <w:p>
      <w:pPr>
        <w:pStyle w:val="Normal"/>
        <w:spacing w:before="280" w:after="280"/>
        <w:rPr/>
      </w:pPr>
      <w:r>
        <w:rPr>
          <w:b/>
          <w:bCs/>
        </w:rPr>
        <w:t>THE DOVE</w:t>
      </w:r>
      <w:r>
        <w:rPr/>
        <w:br/>
        <w:t>Almighty father!</w:t>
        <w:br/>
        <w:t>I have magnificent</w:t>
        <w:br/>
        <w:t>And sublime and noble scheme.</w:t>
        <w:br/>
        <w:t>Listen! I will find a woman—</w:t>
      </w:r>
    </w:p>
    <w:p>
      <w:pPr>
        <w:pStyle w:val="Normal"/>
        <w:spacing w:before="280" w:after="280"/>
        <w:rPr/>
      </w:pPr>
      <w:r>
        <w:rPr>
          <w:b/>
          <w:bCs/>
        </w:rPr>
        <w:t>THE VULTURE</w:t>
      </w:r>
      <w:r>
        <w:rPr/>
        <w:br/>
        <w:t>Oh! you dirty-minded rascal!</w:t>
      </w:r>
    </w:p>
    <w:p>
      <w:pPr>
        <w:pStyle w:val="Normal"/>
        <w:spacing w:before="280" w:after="280"/>
        <w:rPr/>
      </w:pPr>
      <w:r>
        <w:rPr>
          <w:b/>
          <w:bCs/>
        </w:rPr>
        <w:t>THE DOVE</w:t>
      </w:r>
      <w:r>
        <w:rPr/>
        <w:br/>
        <w:t>Wait a moment—I will do it.</w:t>
        <w:br/>
        <w:t>Find a virgin—if I can,</w:t>
        <w:br/>
        <w:t>And on her beget this lambkin</w:t>
        <w:br/>
        <w:t>In the image of a man.</w:t>
      </w:r>
    </w:p>
    <w:p>
      <w:pPr>
        <w:pStyle w:val="Normal"/>
        <w:spacing w:before="280" w:after="280"/>
        <w:rPr/>
      </w:pPr>
      <w:r>
        <w:rPr>
          <w:b/>
          <w:bCs/>
        </w:rPr>
        <w:t>THE VULTURE</w:t>
      </w:r>
      <w:r>
        <w:rPr/>
        <w:br/>
        <w:t>That seems complicated, pigeon.</w:t>
        <w:br/>
        <w:t>We’ve the lamb begotten here.</w:t>
      </w:r>
    </w:p>
    <w:p>
      <w:pPr>
        <w:pStyle w:val="Normal"/>
        <w:spacing w:before="280" w:after="280"/>
        <w:rPr/>
      </w:pPr>
      <w:r>
        <w:rPr>
          <w:b/>
          <w:bCs/>
        </w:rPr>
        <w:t>THE DOVE</w:t>
      </w:r>
      <w:r>
        <w:rPr/>
        <w:br/>
        <w:t>Yes, I know; it seems absurd;</w:t>
        <w:br/>
        <w:t>But in practice I am certain</w:t>
        <w:br/>
        <w:t>It will work out splendidly.</w:t>
      </w:r>
    </w:p>
    <w:p>
      <w:pPr>
        <w:pStyle w:val="Normal"/>
        <w:spacing w:before="280" w:after="280"/>
        <w:rPr/>
      </w:pPr>
      <w:r>
        <w:rPr>
          <w:b/>
          <w:bCs/>
        </w:rPr>
        <w:t>THE VULTURE</w:t>
      </w:r>
      <w:r>
        <w:rPr/>
        <w:br/>
        <w:t>Well, proceed!</w:t>
      </w:r>
    </w:p>
    <w:p>
      <w:pPr>
        <w:pStyle w:val="Normal"/>
        <w:spacing w:before="280" w:after="280"/>
        <w:rPr/>
      </w:pPr>
      <w:r>
        <w:rPr>
          <w:b/>
          <w:bCs/>
        </w:rPr>
        <w:t>THE DOVE</w:t>
      </w:r>
      <w:r>
        <w:rPr/>
        <w:br/>
        <w:t>Of course I will;</w:t>
        <w:br/>
        <w:t>I’m accustomed to "proceeding."</w:t>
        <w:br/>
        <w:t>Let the lamb grow up to manhood</w:t>
        <w:br/>
        <w:t>Then we’ll have him whipped and tortured</w:t>
        <w:br/>
        <w:t>And eventually killed.</w:t>
      </w:r>
    </w:p>
    <w:p>
      <w:pPr>
        <w:pStyle w:val="Normal"/>
        <w:spacing w:before="280" w:after="280"/>
        <w:rPr/>
      </w:pPr>
      <w:r>
        <w:rPr>
          <w:b/>
          <w:bCs/>
        </w:rPr>
        <w:t>THE VULTURE</w:t>
      </w:r>
      <w:r>
        <w:rPr/>
        <w:br/>
        <w:t>That sounds lovely.</w:t>
      </w:r>
    </w:p>
    <w:p>
      <w:pPr>
        <w:pStyle w:val="Normal"/>
        <w:spacing w:before="280" w:after="280"/>
        <w:rPr/>
      </w:pPr>
      <w:r>
        <w:rPr>
          <w:b/>
          <w:bCs/>
        </w:rPr>
        <w:t>THE LAMB</w:t>
      </w:r>
      <w:r>
        <w:rPr/>
        <w:br/>
        <w:t>Do you think so??</w:t>
        <w:br/>
        <w:t>I record my vote against it.</w:t>
      </w:r>
    </w:p>
    <w:p>
      <w:pPr>
        <w:pStyle w:val="Normal"/>
        <w:spacing w:before="280" w:after="280"/>
        <w:rPr/>
      </w:pPr>
      <w:r>
        <w:rPr>
          <w:b/>
          <w:bCs/>
        </w:rPr>
        <w:t>THE DOVE</w:t>
      </w:r>
      <w:r>
        <w:rPr/>
        <w:br/>
        <w:t>Stupid! in a day or so</w:t>
        <w:br/>
        <w:t>We will have you rise again.</w:t>
      </w:r>
    </w:p>
    <w:p>
      <w:pPr>
        <w:pStyle w:val="Normal"/>
        <w:spacing w:before="280" w:after="280"/>
        <w:rPr/>
      </w:pPr>
      <w:r>
        <w:rPr>
          <w:b/>
          <w:bCs/>
        </w:rPr>
        <w:t>THE LAMB</w:t>
      </w:r>
      <w:r>
        <w:rPr/>
        <w:br/>
        <w:t>Really! I may be a dullard;</w:t>
        <w:br/>
        <w:t>But I cannot see the point</w:t>
        <w:br/>
        <w:t>Of this most elaborate nonsense.</w:t>
      </w:r>
    </w:p>
    <w:p>
      <w:pPr>
        <w:pStyle w:val="Normal"/>
        <w:spacing w:before="280" w:after="280"/>
        <w:rPr/>
      </w:pPr>
      <w:r>
        <w:rPr>
          <w:b/>
          <w:bCs/>
        </w:rPr>
        <w:t>THE DOVE</w:t>
      </w:r>
      <w:r>
        <w:rPr/>
        <w:br/>
        <w:t>Well, you will. We’ll make a rule</w:t>
        <w:br/>
        <w:t>That anyone who disbelieves it</w:t>
        <w:br/>
        <w:t>Shall be strictly prosecuted</w:t>
        <w:br/>
        <w:t>With the utmost rigour</w:t>
        <w:br/>
        <w:t>Of the majesty of law.</w:t>
      </w:r>
    </w:p>
    <w:p>
      <w:pPr>
        <w:pStyle w:val="Normal"/>
        <w:spacing w:before="280" w:after="280"/>
        <w:rPr/>
      </w:pPr>
      <w:r>
        <w:rPr>
          <w:b/>
          <w:bCs/>
        </w:rPr>
        <w:t>THE LAMB</w:t>
      </w:r>
      <w:r>
        <w:rPr/>
        <w:br/>
        <w:t>And if any fool believes it—</w:t>
      </w:r>
    </w:p>
    <w:p>
      <w:pPr>
        <w:pStyle w:val="Normal"/>
        <w:spacing w:before="280" w:after="280"/>
        <w:rPr/>
      </w:pPr>
      <w:r>
        <w:rPr>
          <w:b/>
          <w:bCs/>
        </w:rPr>
        <w:t>THE DOVE</w:t>
      </w:r>
      <w:r>
        <w:rPr/>
        <w:br/>
        <w:t>He shall come to live with Us.</w:t>
        <w:br/>
        <w:t>What a privilege!</w:t>
      </w:r>
    </w:p>
    <w:p>
      <w:pPr>
        <w:pStyle w:val="Normal"/>
        <w:spacing w:before="280" w:after="280"/>
        <w:rPr/>
      </w:pPr>
      <w:r>
        <w:rPr>
          <w:b/>
          <w:bCs/>
        </w:rPr>
        <w:t>THE VULTURE</w:t>
      </w:r>
      <w:r>
        <w:rPr/>
        <w:br/>
        <w:t>Provided</w:t>
        <w:br/>
        <w:t>He observe propriety,</w:t>
        <w:br/>
        <w:t>Never laugh, never dance,</w:t>
        <w:br/>
        <w:t>Never do the dreadful thing!</w:t>
      </w:r>
    </w:p>
    <w:p>
      <w:pPr>
        <w:pStyle w:val="Normal"/>
        <w:spacing w:before="280" w:after="280"/>
        <w:rPr/>
      </w:pPr>
      <w:r>
        <w:rPr>
          <w:b/>
          <w:bCs/>
        </w:rPr>
        <w:t>THE DOVE</w:t>
      </w:r>
      <w:r>
        <w:rPr/>
        <w:br/>
        <w:t>Precisely so!</w:t>
      </w:r>
    </w:p>
    <w:p>
      <w:pPr>
        <w:pStyle w:val="Normal"/>
        <w:spacing w:before="280" w:after="280"/>
        <w:rPr/>
      </w:pPr>
      <w:r>
        <w:rPr>
          <w:b/>
          <w:bCs/>
        </w:rPr>
        <w:t>THE VULTURE</w:t>
      </w:r>
      <w:r>
        <w:rPr/>
        <w:br/>
        <w:t>It’s settled then,</w:t>
        <w:br/>
        <w:t>Charmingly unanimously</w:t>
        <w:br/>
        <w:t>Carried by a show of wings.</w:t>
      </w:r>
    </w:p>
    <w:p>
      <w:pPr>
        <w:pStyle w:val="Normal"/>
        <w:spacing w:before="280" w:after="280"/>
        <w:rPr/>
      </w:pPr>
      <w:r>
        <w:rPr>
          <w:b/>
          <w:bCs/>
        </w:rPr>
        <w:t>THE LAMB</w:t>
      </w:r>
      <w:r>
        <w:rPr/>
        <w:br/>
        <w:t>I protest.</w:t>
      </w:r>
    </w:p>
    <w:p>
      <w:pPr>
        <w:pStyle w:val="Normal"/>
        <w:spacing w:before="280" w:after="280"/>
        <w:rPr/>
      </w:pPr>
      <w:r>
        <w:rPr>
          <w:b/>
          <w:bCs/>
        </w:rPr>
        <w:t>THE VULTURE</w:t>
      </w:r>
      <w:r>
        <w:rPr/>
        <w:br/>
        <w:t>You did not vote.</w:t>
      </w:r>
    </w:p>
    <w:p>
      <w:pPr>
        <w:pStyle w:val="Normal"/>
        <w:spacing w:before="280" w:after="280"/>
        <w:rPr/>
      </w:pPr>
      <w:r>
        <w:rPr>
          <w:b/>
          <w:bCs/>
        </w:rPr>
        <w:t>THE LAMB</w:t>
      </w:r>
      <w:r>
        <w:rPr/>
        <w:br/>
        <w:t>If I had a pair of wings—</w:t>
      </w:r>
    </w:p>
    <w:p>
      <w:pPr>
        <w:pStyle w:val="Normal"/>
        <w:spacing w:before="280" w:after="280"/>
        <w:rPr/>
      </w:pPr>
      <w:r>
        <w:rPr>
          <w:b/>
          <w:bCs/>
        </w:rPr>
        <w:t>THE DOVE</w:t>
      </w:r>
      <w:r>
        <w:rPr/>
        <w:br/>
        <w:t>You might fly; and so might pigs!</w:t>
      </w:r>
    </w:p>
    <w:p>
      <w:pPr>
        <w:pStyle w:val="Normal"/>
        <w:spacing w:before="280" w:after="280"/>
        <w:rPr/>
      </w:pPr>
      <w:r>
        <w:rPr>
          <w:b/>
          <w:bCs/>
        </w:rPr>
        <w:t>THE VULTURE</w:t>
      </w:r>
      <w:r>
        <w:rPr/>
        <w:br/>
        <w:t>Pray, sir, do not mention pigs!</w:t>
        <w:br/>
        <w:t>Gru—utch! Scheme approved, and entered in</w:t>
        <w:br/>
        <w:t>The Minutes. I declare the board</w:t>
        <w:br/>
        <w:t>Quite indefinitely adjourned.</w:t>
      </w:r>
    </w:p>
    <w:p>
      <w:pPr>
        <w:pStyle w:val="Normal"/>
        <w:spacing w:before="280" w:after="280"/>
        <w:rPr/>
      </w:pPr>
      <w:r>
        <w:rPr>
          <w:b/>
          <w:bCs/>
        </w:rPr>
        <w:t>THE LAMB</w:t>
        <w:br/>
      </w:r>
      <w:r>
        <w:rPr/>
        <w:t>I oppose; I wish to enter</w:t>
        <w:br/>
        <w:t>A minority report.</w:t>
      </w:r>
    </w:p>
    <w:p>
      <w:pPr>
        <w:pStyle w:val="Normal"/>
        <w:spacing w:before="280" w:after="280"/>
        <w:rPr/>
      </w:pPr>
      <w:r>
        <w:rPr>
          <w:b/>
          <w:bCs/>
        </w:rPr>
        <w:t>THE VULTURE</w:t>
      </w:r>
      <w:r>
        <w:rPr/>
        <w:br/>
        <w:t>You are out of order, sir.</w:t>
      </w:r>
    </w:p>
    <w:p>
      <w:pPr>
        <w:pStyle w:val="Normal"/>
        <w:spacing w:before="280" w:after="280"/>
        <w:rPr/>
      </w:pPr>
      <w:r>
        <w:rPr>
          <w:b/>
          <w:bCs/>
        </w:rPr>
        <w:t>THE LAMB</w:t>
      </w:r>
      <w:r>
        <w:rPr/>
        <w:br/>
        <w:t>I shall get my own back later</w:t>
        <w:br/>
        <w:t>In the Theatres of London</w:t>
        <w:br/>
        <w:t>Where a show of legs decides.</w:t>
      </w:r>
    </w:p>
    <w:p>
      <w:pPr>
        <w:pStyle w:val="Normal"/>
        <w:spacing w:before="280" w:after="280"/>
        <w:rPr/>
      </w:pPr>
      <w:r>
        <w:rPr>
          <w:b/>
          <w:bCs/>
        </w:rPr>
        <w:t>THE DOVE</w:t>
      </w:r>
      <w:r>
        <w:rPr/>
        <w:br/>
        <w:t>By the way—</w:t>
      </w:r>
    </w:p>
    <w:p>
      <w:pPr>
        <w:pStyle w:val="Normal"/>
        <w:spacing w:before="280" w:after="280"/>
        <w:rPr/>
      </w:pPr>
      <w:r>
        <w:rPr>
          <w:b/>
          <w:bCs/>
        </w:rPr>
        <w:t>THE VULTURE</w:t>
      </w:r>
      <w:r>
        <w:rPr/>
        <w:br/>
        <w:t>These sleeping women</w:t>
        <w:br/>
        <w:t>Are no good to us, of course?</w:t>
      </w:r>
    </w:p>
    <w:p>
      <w:pPr>
        <w:pStyle w:val="Normal"/>
        <w:spacing w:before="280" w:after="280"/>
        <w:rPr/>
      </w:pPr>
      <w:r>
        <w:rPr>
          <w:b/>
          <w:bCs/>
        </w:rPr>
        <w:t>THE DOVE</w:t>
      </w:r>
      <w:r>
        <w:rPr/>
        <w:br/>
        <w:t>No indeed! I want a creature</w:t>
        <w:br/>
        <w:t>Very different to that,</w:t>
      </w:r>
    </w:p>
    <w:p>
      <w:pPr>
        <w:pStyle w:val="Normal"/>
        <w:spacing w:before="280" w:after="280"/>
        <w:rPr/>
      </w:pPr>
      <w:r>
        <w:rPr>
          <w:b/>
          <w:bCs/>
        </w:rPr>
        <w:t>THE VULTURE</w:t>
      </w:r>
      <w:r>
        <w:rPr/>
        <w:br/>
        <w:t>Well, you’ll have a job to find one.</w:t>
      </w:r>
    </w:p>
    <w:p>
      <w:pPr>
        <w:pStyle w:val="Normal"/>
        <w:spacing w:before="280" w:after="280"/>
        <w:rPr/>
      </w:pPr>
      <w:r>
        <w:rPr>
          <w:b/>
          <w:bCs/>
        </w:rPr>
        <w:t>THE DOVE</w:t>
      </w:r>
      <w:r>
        <w:rPr/>
        <w:br/>
        <w:t>Would you lend me your red star?</w:t>
      </w:r>
    </w:p>
    <w:p>
      <w:pPr>
        <w:pStyle w:val="Normal"/>
        <w:spacing w:before="280" w:after="280"/>
        <w:rPr/>
      </w:pPr>
      <w:r>
        <w:rPr>
          <w:b/>
          <w:bCs/>
        </w:rPr>
        <w:t>THE VULTURE</w:t>
      </w:r>
      <w:r>
        <w:rPr/>
        <w:br/>
        <w:t>With the greatest pleasure, pigeon!</w:t>
      </w:r>
    </w:p>
    <w:p>
      <w:pPr>
        <w:pStyle w:val="Normal"/>
        <w:spacing w:before="280" w:after="280"/>
        <w:rPr/>
      </w:pPr>
      <w:r>
        <w:rPr>
          <w:b/>
          <w:bCs/>
        </w:rPr>
        <w:t>THE DOVE</w:t>
      </w:r>
      <w:r>
        <w:rPr/>
        <w:br/>
        <w:t>I’ll be off, then.</w:t>
      </w:r>
    </w:p>
    <w:p>
      <w:pPr>
        <w:pStyle w:val="Normal"/>
        <w:spacing w:before="280" w:after="280"/>
        <w:rPr/>
      </w:pPr>
      <w:r>
        <w:rPr>
          <w:b/>
          <w:bCs/>
        </w:rPr>
        <w:t>THE LAMB</w:t>
      </w:r>
      <w:r>
        <w:rPr/>
        <w:br/>
        <w:t>So will I.</w:t>
      </w:r>
    </w:p>
    <w:p>
      <w:pPr>
        <w:pStyle w:val="Normal"/>
        <w:spacing w:before="280" w:after="280"/>
        <w:rPr/>
      </w:pPr>
      <w:r>
        <w:rPr>
          <w:b/>
          <w:bCs/>
        </w:rPr>
        <w:t>THE VULTURE</w:t>
        <w:br/>
      </w:r>
      <w:r>
        <w:rPr/>
        <w:t>I shall know where I can find you.</w:t>
      </w:r>
    </w:p>
    <w:p>
      <w:pPr>
        <w:pStyle w:val="Normal"/>
        <w:spacing w:before="280" w:after="280"/>
        <w:rPr/>
      </w:pPr>
      <w:r>
        <w:rPr>
          <w:b/>
          <w:bCs/>
        </w:rPr>
        <w:t>THE LAMB</w:t>
      </w:r>
      <w:r>
        <w:rPr/>
        <w:br/>
        <w:t>Would you had a moment’s patience!</w:t>
        <w:br/>
        <w:t>I had a much better scheme</w:t>
        <w:br/>
        <w:t>One involving pigeon-pie!</w:t>
      </w:r>
    </w:p>
    <w:p>
      <w:pPr>
        <w:pStyle w:val="Normal"/>
        <w:spacing w:before="280" w:after="280"/>
        <w:rPr/>
      </w:pPr>
      <w:r>
        <w:rPr>
          <w:b/>
          <w:bCs/>
        </w:rPr>
        <w:t>THE VULTURE</w:t>
      </w:r>
      <w:r>
        <w:rPr/>
        <w:br/>
        <w:t>Butch! be off with you. I’ll hop</w:t>
        <w:br/>
        <w:t>Up again to the tree-top.</w:t>
        <w:br/>
        <w:t>Yaugh Waugh! That’s me!</w:t>
        <w:br/>
        <w:t>Always at the top of the tree!</w:t>
        <w:br/>
        <w:t>(They depart separately, yet together. The old Philosopher wakes).</w:t>
      </w:r>
    </w:p>
    <w:p>
      <w:pPr>
        <w:pStyle w:val="Normal"/>
        <w:spacing w:before="280" w:after="280"/>
        <w:rPr/>
      </w:pPr>
      <w:r>
        <w:rPr>
          <w:b/>
          <w:bCs/>
        </w:rPr>
        <w:t>HERACLEITUS</w:t>
      </w:r>
      <w:r>
        <w:rPr/>
        <w:br/>
        <w:t>Ah! but some evil things have brooded here</w:t>
        <w:br/>
        <w:t>Over the sleepers. May it be indeed</w:t>
        <w:br/>
        <w:t>The truth that some strange fate threatens the world?</w:t>
        <w:br/>
        <w:t>That Art and Love and Beauty, to renew</w:t>
        <w:br/>
        <w:t>Their glory, must be bathed in their own blood?</w:t>
        <w:br/>
        <w:t>But who shall understand the Soul of Pan?</w:t>
        <w:br/>
        <w:t>Involved in All and still apart from All!</w:t>
        <w:br/>
        <w:t>For steeped therein as I am all my life,</w:t>
        <w:br/>
        <w:t>I know but exquisite beatitude,</w:t>
        <w:br/>
        <w:t>Knowing the whole, Then who shall know or care</w:t>
        <w:br/>
        <w:t>What may befall the part? One must remain;</w:t>
        <w:br/>
        <w:t>Many must change. Then all is well. The strife</w:t>
        <w:br/>
        <w:t>Is but the ferment of the forward still</w:t>
        <w:br/>
        <w:t>Immune from grief, intolerant of ill,</w:t>
        <w:br/>
        <w:t>Fronting the double foe—of pain and joy—</w:t>
        <w:br/>
        <w:t>With equal eye—in the meantime—</w:t>
        <w:br/>
        <w:t>Dear boy,</w:t>
        <w:br/>
        <w:t>Wake! Let us revel it the while we may,</w:t>
        <w:br/>
        <w:t>Love dawning ever with the dawning day.</w:t>
        <w:br/>
        <w:t>Wake, brothers, sisters! It is time to stir.</w:t>
        <w:br/>
        <w:t>The owl, the night-hawk, sad and sinister,</w:t>
        <w:br/>
        <w:t>Have fled, The first flush animates the hills,</w:t>
        <w:br/>
        <w:t>Reddens the rushes, flashes on the rills.</w:t>
        <w:br/>
        <w:t>Come while the breeze blows and the air is cool</w:t>
        <w:br/>
        <w:t>Down through the forest to the Fairies’ pool.</w:t>
        <w:br/>
        <w:t>(All rise and follow the sage, singing:)</w:t>
      </w:r>
    </w:p>
    <w:p>
      <w:pPr>
        <w:pStyle w:val="Normal"/>
        <w:spacing w:before="280" w:after="280"/>
        <w:rPr/>
      </w:pPr>
      <w:r>
        <w:rPr>
          <w:b/>
          <w:bCs/>
        </w:rPr>
        <w:t>THE COMPANY</w:t>
      </w:r>
      <w:r>
        <w:rPr/>
        <w:br/>
        <w:t>Praise Eros wittily!</w:t>
        <w:br/>
        <w:t>...Praise Eros well!</w:t>
        <w:br/>
        <w:t>Tripping it prettily</w:t>
        <w:br/>
        <w:t>...Down through the dell!</w:t>
        <w:br/>
        <w:t>Joyous and eager</w:t>
        <w:br/>
        <w:t>...Our tresses adorning,</w:t>
        <w:br/>
        <w:t>Away to beleaguer</w:t>
        <w:br/>
        <w:t>...The city of morning!</w:t>
        <w:br/>
        <w:t>Away to the leap to</w:t>
        <w:br/>
        <w:t>...The soft-smiling pool</w:t>
        <w:br/>
        <w:t>Whose kisses shall creep to</w:t>
        <w:br/>
        <w:t>...Us virginal cool!</w:t>
        <w:br/>
        <w:t>Race and bescatter</w:t>
        <w:br/>
        <w:t>...The dew in the grass;</w:t>
        <w:br/>
        <w:t>The nymph and her satyr!</w:t>
        <w:br/>
        <w:t>...The lad and his lass!</w:t>
        <w:br/>
        <w:t>O blest is the laughter</w:t>
        <w:br/>
        <w:t>...Of Arcady’s groves</w:t>
        <w:br/>
        <w:t>That chases us after</w:t>
        <w:br/>
        <w:t>...To delicate loves,</w:t>
        <w:br/>
        <w:t>The frolics, the fancies,</w:t>
        <w:br/>
        <w:t>...The fires, the desires,</w:t>
        <w:br/>
        <w:t>The dives and the dances,</w:t>
        <w:br/>
        <w:t>...The lutes and the lyres!</w:t>
        <w:br/>
        <w:t>Follow, o follow,</w:t>
        <w:br/>
        <w:t>...Sweet seed of the sun!</w:t>
        <w:br/>
        <w:t>Through the wood, through the hollow,</w:t>
        <w:br/>
        <w:t>...The race is begun</w:t>
        <w:br/>
        <w:t>That shall fill the day up</w:t>
        <w:br/>
        <w:t>...With the roses of pleasure,</w:t>
        <w:br/>
        <w:t>The rod—and the cup—</w:t>
        <w:br/>
        <w:t>...And the crown of our treasure!</w:t>
        <w:br/>
        <w:t>Sweet are our voices;</w:t>
        <w:br/>
        <w:t>...Our bodies are bare;</w:t>
        <w:br/>
        <w:t>Their spirit rejoices</w:t>
        <w:br/>
        <w:t>...Afloat in the air,</w:t>
        <w:br/>
        <w:t>Coiling and curling</w:t>
        <w:br/>
        <w:t>...In maze of aeons</w:t>
        <w:br/>
        <w:t>Its vision unfurling</w:t>
        <w:br/>
        <w:t>...A pageant of paeans!</w:t>
        <w:br/>
        <w:t>Blessed be Love in his</w:t>
        <w:br/>
        <w:t>...Palace of praise</w:t>
        <w:br/>
        <w:t>Whom we follow above in his</w:t>
        <w:br/>
        <w:t>...Wonderful ways!</w:t>
        <w:br/>
        <w:t>Whom we follow above</w:t>
        <w:br/>
        <w:t>...To the stars and the snows,</w:t>
        <w:br/>
        <w:t>Immaculate Love! --</w:t>
        <w:br/>
        <w:t>...We adore thee, Eros!</w:t>
        <w:br/>
        <w:t>Praise Eros wittily!</w:t>
        <w:br/>
        <w:t>...Praise Eros well!</w:t>
        <w:br/>
        <w:t>Tripping it prettily</w:t>
        <w:br/>
        <w:t>...Down through the dell!</w:t>
        <w:br/>
        <w:t>Joyous and eager</w:t>
        <w:br/>
        <w:t>...Our tresses adoring,</w:t>
        <w:br/>
        <w:t>Away to beleaguer</w:t>
        <w:br/>
        <w:t xml:space="preserve">...The city of morning!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25:00Z</dcterms:created>
  <dc:creator>Joseph O. Gill</dc:creator>
  <dc:description/>
  <dc:language>en-US</dc:language>
  <cp:lastModifiedBy>Joseph O. Gill</cp:lastModifiedBy>
  <dcterms:modified xsi:type="dcterms:W3CDTF">2002-05-12T04:28:00Z</dcterms:modified>
  <cp:revision>1</cp:revision>
  <dc:subject/>
  <dc:title>World's Tragedy</dc:title>
</cp:coreProperties>
</file>